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蓝肯（广州）高尔夫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25032755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球类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路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981450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和田园路</w:t>
      </w:r>
      <w:r>
        <w:rPr/>
        <w:t>8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路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路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路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1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1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1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1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2a46352-d580-43f7-b021-ee3676a6719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1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37851b0-0860-4558-b5cd-d1a786db6ec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1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549e20d-0cc8-4d9f-832f-d32f9d76c2b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2a46352-d580-43f7-b021-ee3676a6719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wf/yBLuSWKP8A5Z277l/79miy+NHiHRJPJ13SBNt4Lopif8jxXt+DUF5p9tqEZjureO4T0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rxlpVjc+PVO5xGi/GXw7q2FlmexlPVZ1wPzrsrPUrTUED21zFOp6FHBrk9Z+DfhnVtzJb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n2j/vnpXFXvwK1zSHM+iamt1jkK7NDJ+f3T+lHs6E/hlYn34PQ9qorwb/AITXx/4LYR6l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9Ji3A/R1/xro9F/aB0qchNUs5dPfu6fvY/wD4r/x2oeFnvHUaq9z1aisXR/GWia8oNjqV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A35GtgN1rDllHRo0Uk9h1IehpaQ9DVlEZpKU0lBkMxxTafSEVQDccUyn0UAFFFFWAh6Gm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lFFFAAelNxTqMUANopdtG2rIEopdtG2gCOilwaSgkKKKKAGUUuDRihECUUUVQBRRR2po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qAaaSn49qTFADaKdtpNtNAJim4p1FUAyinYpMUXASilxSUE2CiiigLBRRRQFgooooCwz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ncLDNtJT6QjNFwsNooxiii4WCiimkUXCwuRRkU2imFh2aTNJRQFgooooCwUUUUBYKKKK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gooooCwUUUUBYKKKKAsFFFFAWCiiigLBRRRQFhNtBFLRVCG4op1GBQA2il20mDQAUUYo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ajb7UE2G0U7b7UbfagLDaKdt9qNvtQFhtFO2+1G32oCxHg0YNOxRimUNwaMGnYoxQA3b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4rufGH/Ir3f+5XEV3HiVfN8HXR9bfP6V5uK+KHr/AJHq4D7fofG/iQfNfD/bP8zS/CM48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dL4kH7+8H+2f51F8Km2+NrT/eUf8Aj1fS/wDLtnFI+gdL+XV9X9mhP6VR1kY8XeFz/wBM7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/Cr9kNut6uPWOFv/AEP/AAqlrw2+J/C7f9NbtP8AyFn/ANlryOpys3qKXbRtrQpCUUu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b7U+igmxHtFG2pKKAsR7aNtPwKNooCxHtowaftoxQFhmDRg0/FGKAsMwaMGn4oxQFhm2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Y1c0b/kI23++KpgZBq7o4xqNt/10Fc1X+HI6aXxxLnxm/wCRUk+tfG/if/kKL9K+yfjKM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8beKDjU1+lb5X/BZ6eK3PWPC3/JN7D/r9X+Uder15L4Rff8M4z/cu4z/6B/hXrVdMzzJC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5jAbg0YNOooASIBZFkH31+6fSuf8AEHh//hILg6fL/wAg+4/fTeX8qp5bArj3Zq6GmNcQ2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GLmZdyxBvmIqZOxpAzp7jVrjUIorT91aRvGjybFaWXPXHoFrGtvC9pqGoXeoahFJqGoS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xcNgf0ra1/wAq4HlSy+bp+/8Af/PtXbt9a8u+0/2hrE2k2kt5qGlSTfanvN7LL5YX7pPd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o1U4pnfTVjW8TaTb3SW39n2aiaedzbMG3xAjbuKr/AHd3/j1ReKNHit/Olim+yRW9l5+o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oPfbVjTviBFb+d5uifZLuO6bT7W33/ctymR2/i2/dqxf6hp9vp8UU1pb3cuzfNJI+7Yx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cbLc9Giy1o3h/wDtjztQlu5Iotm9Le4n3TvGFB3E/jWSPC0X9nzXcXl/2hIkl0nl/wAE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g+KPGMun6xFd2n2iWKRNj/Ou3yf4lHpWzcafLb6hFaRTSXeq6pDsT+K2iU424Pooz+VfL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6PNfFGoarceH4opZfNlk+dPnZm2/xV1Ph7xutv5UtoLi7it3/wCPe4+nc91rnvEFx/aA1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fM0H7tNzOv8AnNO8LeH5vs+oat53nafZuyPbyfKr9wue/wDwGvpIU17LU4+azLOsaxFqF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Jji1C8RUsvsabfKUf5WuU1jT9J0/yvJmuNPu98k339rJH7/3q6vULi70/T7WXVYo/wC0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yZZUbsoz8pHy1RttPl1DWNQ0m0ms/NuEV728uH3M7EcID/tN8tehQfJHlM5+8aGm61pV9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y6uBZ6XeKjwzuq/2jcdTu/ixurnPGGn6T9o1GWKL7JqFwkM0NvG6xQIpH7zB9OaX4gaP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+n3cc13bw26XVnZp+9S4PJYDbtpb+zuPG3i6S8utMXT7C2gaTy7eII7MF4WT/AIF/drp5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N8NrfSf+QfpMtvNLHZNNqeoSOzeVHH/DGP8Ax2uI06CHxBb65L5Ul3F/rk+dvKRd1Qad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/nf2faagm+aTZuZI/f5a63w9p+oWFxd/ZNEj0+0uH3peXiNtSH+6sf8AFXFGcIVG7nY07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x9k1Dzv9LjeSZ9PjTbAmOijbVHWLjUPEFxFLFaRxXdu6zPJbw/fbdkZ210w1DT9PnmtL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d5LhG+8P7wDL/wB81gXGoRWGn/8AEvu7i01Dfvn8tNsW72rppTvLQ4aisc9ceH/7Y8P6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x3v7+ORGZXWX+78v97NYt/4gl/4R+Lw/d/6q3f5LeT7qfT+5W54e1DW/EGoRaTFdyRWkl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ldi36/dr0HxH8OdOg8IaTd+HJbXWNX0O4kh1G9kZUldvmOJIz/FuKrt617NN6HA3Y4Tw9/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1uab+z9Q09P9Cs43ZmSYMDHjPXdR/Z+oafcTahqEvk6hcJseP5d3ln7ynPT5abbahp+j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7rfkyJp+n29qvlRTfwzTH1X73y1s3GnxeMLjT5ZYrjSYZIf31xeP9pnf/AKb4C9W7UVVz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3xR0nUPGF3Nq0Mkvh/7L5FlHJ/y6dMtGB13Y21reINQu/FFvNDpNp5UUj7/LuEVW2j7uP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rxhb2n2iKLT7u4u9Kt0VIPtCeXLu+n+9UFx51vbxebNJFqEfz+ZsZZUX3r52WAh7Tnue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mneOZdH8P6jaa39o82OyWHT45PvI0nX/d+Va5jw9o93b/AGSLSdQ/e3lqz3vlvtWJf7h/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Gj3f+smu7iZZvM/i2jj/AIEtS6d5un3HleT+92bE/wB0/wD2Na/V4rY152d94g/s/wA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tI4bvyVmnuI5281P9oyL/FUOsfFnVvD+n2ukxajZ6h9nm87zLdGaVJO37z+JqxfD3h7W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T4o/7Q+VLq4km3KkP96tu2/4RnwfrEWky+HpLub7VJPNrOsQjynxwvlhm+7XNKkoSs9Re1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hLcav9r+1+dd3H/H1H92JGP8H/AaztY1CXWPKlu4vOu/lT947Mvl/wB35q0/HH9k3HiD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6T8rpHIn322/NtC/7Waoad/o4ml/0fzpEVIY5Nzb2LDC/7H+81exRow5U7bHLOdynqGo2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2hqFw6ulxJu82LH3lx/dqxp3w+m8QW/m6TqFndyyJv8u4m8jYw+8pDfe613uofC7xDo9x+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+zLiZ7zT/AN2qTBc7c/xV5v4N8PeIfFGj3cuiRfurfzHm8x9u+Pb8zD16bfl/ir1IQ925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Hwzb283h7xNd/2fDcagt7NeW/zK6hcfZ8r8w3fN92uzuLfw98OPiBqMMPh+4u/D9vDHAl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fdlVv9YeT81X/BHw/s9X+GuqPPawzRavYrPZGMFZUnQN83H9373+1XH+HtPu7i/tJdR8v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mlxoJZYYdoMTTN/EzK241nOXLFsILmlY6vTtQ8PfDC31HUNE1C4lhuJt6aP8AO0SKQBuL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74s/8I/cTajLNJN/rEg0ORG+zLnB5P/Aa7r4kaxpPg+48KaJFaWeoQ6gjT3t5cfMqTdNyj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bxXA1u0i1D91ZzSTPHJjayxhs8/3v+A1hhHKsnJ9DStCNN2Q/wAUeINW8cf8VBq32OWKN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FiWLuar3Gn2lvcGW0tPOtPJ2J9o/jbH36lGj/ANnW/wBkliki1uOdd8f8KxlQR/wLmtHV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xeVNsXi4Qd69P4Tiscf/AGfqFxcG00r7Z/aEiN/x7u0cm3+L7v8As16rq2qa98EItQgn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zJZRliFSEKI1bcrf3Nqqv8PzVwenaxqGn6h/a3/LW3dUmjj/AHUjxlgSme33fvV23izxl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HJYXmm2tj9mlF5dyh1hbdulEh+bJb5vmpoho47xBcaj8T9Q0+XUNO0/T5bf/AEJLiSZ1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35vlWvV9G8P6J8OPKu7S7vNWi+Wd/wB80UW4fxbR1X/erlvEFv420fWNR8ef2J9r+2Tr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yLJuwwhh+X7sQX5vu0W2neNrfxRp9pq3iCz0+71BI4Et9/kLK0nPk7du7tt+7Xj42hVr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D1FGPKz1T4ff2JqHiA+JvE39l3et+R5Gn/aHEuxtzu275flb/ANBq3qHjGXULi7h0/Sbj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vNP3Rb1HR/MX+L/a/i31wA0fxvo+oRS6t4ft9P0rez/6H5Mez/aO3b823+GtHWPjDp/9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Qxb1hgk2bpXXag3SfNt+98u3/gXtXjVKdSnblPQjySXvFIeIfENvqGn3fiz7Zd6JI66ha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2/lo0YgP+1826ui+BtxpXijw99r1CXT9Qu/OkgSPVHDS9vmUN/ez978aL/wCJP/CUaPNF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ssrPVN0cETd34+9t+983FZesadofhe30+7tPG0moahHdQvNZxvujSHuqnb97/aZq6FXa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u/Fm51bT/GFrFFpOqWunxw/bbW30u6Me+Y/JL5m3+Ff7tcz8FfB32j4n3cN3p95qHlwS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W/K5Zflbc3zfw7ud9ekXH/CPa/p+oxeGfE0d3qtxCz2txHMGlTGH2nb823/4utbwXpWpeG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5F1W523N3YWyIrlgwO4Tt8qq2Fq69Z0VzGlOkpaM8g+G3m+B/E+txS6f/AGhd648aQ2fn+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kx/Hn/cr03xP4X8QeL7fT4rvVreKW8eaHT9Ds0WK02xqxky33tny7fxWqviDw/8A8JR4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kiu5IYXvbeOy8+VFDsNvy/LublS3+xmvTdf0fw/p/iDT9Wlikiu7eyuEtfs87r8u4ErtV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Y4qsq0nsbykqcOSKPl/wd4X0q4HibUPGGn2d3pXh+aRHs9HsvI+b+8zrt3Lu+WpLbxjq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8P2+leGrOH544921G4+Y/wALNuP3tv8ABXsniDwf/aGj6jqGt+II9PivEjS90+OZIrZL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aR/8AgS15Lp3iDT7jxRq2n+JvE1x4g8P26M8NnZ/uoLtt3y/d2/8AfNaVqVFXnBE0ZT+G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n9oafFd+MY9Pu5LVrq9k8j5UbssY/8AZmq/448U6Jo/he18PaJ5mn6fGkd0/l/e1CTq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trsPEH/AAq7WLfT/wC0NPk0+LS0uEurO32RXd227hGb+6q/7X8deXz/APCM6h4n/wC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47WGzj1BmV2PEfmSN/q9uR91q8+m3UlzPZHZKNkYOn+Dvs+sWvmzW8stxCt1/o/8AdNaFv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w+VH9ls4diR/L5rybv4P/HvmrR8QeB/7Ht5ovOt7TVY0VHs97N7/AH6s+OPA83gDwPp/n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GubX8v7K3kRRhc7Y5nba7biPmVa9RVIzkkjkcLambcW9pb3H/Ew1v7XF8v8AxK5ES73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96o9O+IH/IP0mGLT9J0+zm3wx+Sly0XzfdjMm7Z/wGuQ077Jb6hF/aHmeV82+S3+ZkyP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frB8qKzu/wDp4uPup9Pl/wDZa7Pq6erMo1nF2R3s+sXfxP1C7+16TJ5tv5l69xeXrSqi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2x/zeua1i3l/s/wA2XzPKk+f7R/FtPT5a7vQ4J4PhT428SXx8m4v7uz02BpE2F7dv3kvl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8KVF8SLia41+7/sTwzeTaVqCL9lkjR4miWNfvQ7ottbUaXQirMyhceIPB/g+0/s+0t4t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2JvNRZHwMn+823j/fon+G0un+H9bu/EFpeS6rIkPk29u+6W3j3Jliv3VZl+Ubvyq1/wAT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01uz0/8AstFne81R2ZbSaNcFDt+Xt/45T/HfxP8A7RuXgspG1EmEEXlvJta5m3fNMwVV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bXdCPKckpHnlxb2tvn7J9o8qT/XW9xt3f8C21VubNwqswwrdPeu20rQ/EF/qlvr1zdxz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au6kPhf4d7f8Bo1jxjFp9vF4f8M6V9ru/wDUvqHzTzysV/eLHHt2r3Xd6VsTc4G3tPOu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hDI/Rc1289xpXhfTvJ0+L+0NQuE+e4+6rr/d/3aytX8L6to/77UNPuLSKT/n4Tbv/AO+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rf7P/Z8MsUf7x9nmSJuXngsT/s5olG5KkO0b/SNQtLTUJf8AiXyTeS8dvP5a/if7tdlr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u78Py28Xh+4mVH8ub5n+XhRu/1i/Lu/4HXI39xaahp8Vp/aFndxR+YkNvJ+6l8v8A8dan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4fi0mW7jtNPs9v2Kz0+yWJUbuxO7+6f738daUYsmbMq2t9Q1DUDaRafcahd/N/q9qqmP7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8Py+IPFFr4am1D+z4rh9l7JZvuVIx/CT91t1czcaPd6P4f0/UJtQ8r7Y7bNPj/1rxjo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3gb+0PC8V3Fp9n4f/s92SbWLjUFaK4YNnlf4l3D+HdUYz3KTZVMLi41DwP8T9R0nRLT7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9nw7ZYo+7x7fl3svy7mr0PxR4Hl+I+n6jN4ftLfRNQs0ZPs9xdL58sIGS0g/iZm2/e+b5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G0t7c3fhTxBb/a/O/wCJhJp+2JeURBCFZfm/3t3+7RbafL/wj9rrd3/anhrT/wB2/mSeT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rtaQt/vfLXkUq01A6mlJ3uZ2jeMIfhBp81pF9n8QaheeY6SW/wDe6L5m7+Fef+BPWf8A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3E2n6trcnh/w/cf6b9jknbzYmDZDRhf8AVqzNuZv9iuwn1jSvHH9n3ek6Jb6fp9m++aPVH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iI23M38Kr8tZk/xp/wBHu9E8QeFNP1CKRJIUkjtVgniUf6vH8XrW8K1S/wAP4/8AAM5U4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0f8AtjxBFp+nxSahFJNJ9ikvH3M+eS5Lf7u6gebb+VaafNJd6rIiu8ciefEjf3SX+991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+3tPEM0lxaxMZYIpLZhJIzbCPlUtx1q34e8QxaP8A2fd6JF9ktPJjh1OO43S3KeWvLiT7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1FKTWpzFLxhp81vcTf2tL+9kmjunuN6ea7bcFvl+71OKo/2f/aFvF/aEv8AZ9psb7Lq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4v4mbbW7pel2dzat4q1W9XUPMu2t7KzupP3s+0bYpH/2Fb/0Bao3Hh/7fcWuiedJ/o7t9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5j/ch/wBrb/DtoaA6IaxolvrGo6fp+iXmlS6hCqQ3Elkys8O0dAv3V+Xd8ytXl2oW8VvcT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/d26LufHrv+7XpPjDT9Q8EeMPteoWkkulRp9lhuI53iV48cYkZmb/AGi3zfSuHuP7P1D7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HZ/sdxdPPPKu775+VfLX+6v3m60pLQaOTHm/8sun8Hl/eel1fTpre4i+1+ZazSR+enmJ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A1sX9vd/8fcWnyWkUn+pkjdom/3h/F92safT7u4t/tc3mfP8kfmPuZlrjOhLQlFvFb29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eI0KWdxBun8n5H3R/wB1m/76r2G2+NH/AAh/ge00SKK8tPEGyN9T1CznZZ5Yx/B5jbW3f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WLvR7+11C0m8q7t33wfIrfo9UNR1i7v7iaW7/wBLlk/5aH+D6UEyR0/jDxx4x8b6xFaa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8aQx3HzLFnGFG1v4c/wAVc1qGn3ej/wDEvmlki+zzM/2ff8qN/ex/erR0f/SP7K+yWlv9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87XEg/iIVfl9u1bvgb4fah4/8QTRXcv2S1t3je9uLhHVUaRjhP8Ae4rOTsi4xucff2Zs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hmwOh9KztPt/tGoHzf9VXbDwfp9v8R7XSbvUPK0n7VIk+oSJtVIwrfOd38O5Vrs9Q8PeH/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5tpeI0KapZolzPccfd8vdthTd/vNXl1J2uaxVjyfRvN0+4/tC0tI7v7O7Iklx93zD2/2q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H6xNd2n2OL7PDJskkRmjdjxx/e2/+O1mW+oS6Pb3dpFL/rHbfJsVvb5f7tYFxqE05MMs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D/drjep0I9S8DeKNJ8P8Ah+LT/EF3eS/2hdRz2UcjtPYxKf4pI923738VZHjDxBd6hr/m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dkgvLNFildd3Ckr97dWB4g8Qah4wt7SK78uWKzhjsk+z7liRQuOn96qvh640rw/PFLqFp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HVYkj78fe3VhymsR1/catYW/76K4ii/13lyJtj/3ttYE+oynOT/rK6Xxj4ol1gRS+dJ9l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2z61yf7o2/wD01pcpoQYinzEZcVdHh6W4t/N/5Zb2T7RI/wAr1Fbad9o8qLpNI/yf7Vb+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W+qJHBNF/wAuX3ZU+o/hqG7AfsRijApaK9k8IZgUdjRRQQRnqa5nW/hv4b8QCT7XpUIk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65FdPRVpyWqYuVHjOu/s7R7ml0LVWgcciO5XgfRl5rn/7W+I/w4OL2KW5sk/ik/0iEj/eH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0NS5611RxErWnqZOmuh5X4Z+POk6kFi1WFtHmPHmN80RP+9/D/wKvSoLqO5gSaKRJYXG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cf4r+EOgeJvMljh/sy9bnz7VcKx/2l+61eYS6P4z+EFy00Ehu9HzkmMZhYf7Q/hatEqdX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n0HRXD+BPihp3iyNYZGFlf4+a3kPBP8AsnvXbg5z7VlKDi7M0TT2GbaSnUhFQSNIptPp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qrgFIRS0UXAZRTiKbRcAoooouAUUUVdxWCiiii4hCKbin0m2mIbgUbaXFGKCRlFOwKTb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2KMU0wsMo7UpGKSmFhtFOIpAMU1oFhaKKKLiDFNxTqMU7gMxSEU7FFVcBlFOxSbadwG7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aLgGaSlpKLgFFFFFwEz7UbqWii4BRRRTAKQrS0UANxSbRT6KAI9tG2pMUYoAi2UbKlxRg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S7aNtFwIdpowal20m2i4EdJUu2k20XAjoqTbRtpgR0VJt+lG36UAR0U/Z7UbPagBlFP2U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p22jbTuA2il20YNFwEopcUlFwCiiii4C4NGKdRVCsMop2KQigLCUUUUBYKKKKAsFFFFA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RRRQFgooooCw3FGKdRVXENxRinUUXAbRRRQIMV22rfvPB8w9bYfyrivX6f412l383hKT/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XjHacP67Hq4DaR8deJRi+vR6NVX4Ztt8b2HvIn/oYq54mH/Ez1AejVn/AA5OPHGm/wD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X1H/LtnFI+jLYY8QakPW3gP6yVR8RjGs+F2/6fpV/O1l/wq/Dx4jv/e2g/wDQn/xqj4oGN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QD87ecV5HU5WdBto20tFaFITbRtpaKBibaNtSUVAEe2jbT8CkOKAGYNGDTqKAG4oxTqKA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4oxTqKAG4oxTqKCbDQMg1a047b2E+ki/wA6rJ0NT2RxdR/9dF/nWFX+HI6KXxxNP4wD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4w8VHF8PpX2h8XV3eEJ6+L/FnF6K3yv8AhM9PFbnp/gk/8Wxb/r5i/mtexL2rxzwQc/DB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4V7In3c+orao7HmTHUU4dKKxMRtFOooAbWbbRJ4dspbn573U7iQFnC7nmkb+Bf7q1qUV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Z8Qax/wj/h/UbvUPsfleSvn28b7otx/hrkNG8P8AiDUPO1C0lktIpEVIfLgVWl7heRwl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0NQu9Q/d/Zd8f+j/wvj1pni/WZbi3Pk/utQk+5H/czxvr5j2ipzbi7nrRV0eVX+j6ho/i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40857i4fbEjbseauOtWtYuNP1C3i83y4orzaiR27t+9x97Nd5qHh+LxhrGoebdxxRW8M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TjA7VyetaJpMtwmmWAY3MRMksbD7isMCJal4pVHqbxjYz/7P1DR/EGi+bNZyxffSzjf/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1txcfZ7fzYprjzbeGR3kj+7Fnon0xms3TtPit9Q8qaKS71W3RUe8/6Z/3f++qfLqNl9jv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xJJbtbm6YQ2qeXgSKo6lsdK8+oueZ1paHN3/iDSbfw/q3lTXGny3ifP5fy71xg59flrqLa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WoWk2oaJp+nw7Hj1BPKgRR0bJ/irg7i4l8P+IItQtP332iy8h47iHcvl8dv+A07RtYi+z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2S3mV0t9isqZXt7/AO9ur38PCMopSOaSsddp2n3fxX86aX7RFaWe17KST5oriOQY4+Xrx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sTaf5Vnp/lvC91HbvuuXbtk/w1CPiDren2/mzTSf2fIjI/loqy2ihsBf/HqhttP1C3uL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0/wAnzkjt3Xy3xj5pD96Rqwxs1JtRCmizrGoeFPC48Tahp8VvreqyIrw28aboLf5sf+g07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GsGXT9Q/4kke1NTs7h1WCJh/FHn/2X1rjfEGsS3/72aX/AImF5Ozv5f7revReK774beF9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9K867uHb/SJNyz3cgXzCvPRPurXkVrqHtH8R3Umm7Fz/AIp/T7jVvK0+3/tCSFprWOOF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5cL/AHa0NY83xBo+iah4mu7e08P7Nj3FnN5ssrHp/q143Yrjvih4p8P3Hh+0+yafqEsV5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bsba37n6L/s1B4e8cWmj6PqOkyxedp8b74dPk+6+OQxP3juascNTqv32aTcErXLc/ga01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T9P8A+Pd7jUHvLh2iZ4Q2FXJ6/LtzXi+jf8TjWJv+WVpv2PJGm6CJem5sfw16ho39oeMN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lXE7Pe6hJMqxcfeSMdlrhb+30+41A6f9rk0/SY/3CXEabmlkH3enX5q+vwSTlqeTVY/UN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htNQjh1WSdprLVLdxEv7teMg9Pm+7upfEGn63qFx4h8bahpVxomkyWUc8FxHMnlXd5uE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dzVB4e8L6f/zFtPs7v7PMsE8esboPKU7vmjw3Py/3q1fEH9ieD9P/ALP0TVo9b0m8mjvb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DncT3H+zXvRSR5z1Zl+HtPi8H/ZLvUNPk824RZvLvP41PT71dNo1vNcXGo6hp8txq13Iio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Re6j3/hFcr/bEXiDUIrvULu4/wBInVJ7i4fcyR7vmYf8B+7XaW/xRht9Qml0/wD0TRLO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313Dynx3k3Lurza7mpe4dVNI2vB3g/SfA9xd6hrerWcuoRzLOkdw+6dIwuQvl+rNUGsa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EMv728RvIt7hGiiT6r975f8AarduPK8YaPay6hNb6tLcT/bbq4t0+Xd0igB7Iqr83q1Y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Ru4rS4/tuN1Sy8t2l+bd/s18rXlUU3qd9NQtsd/p3g/wzp9ubu00+OWLQ9r3V5s3NN5a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8s8X+MLT+2Dd2ksf9q3l0s73GxdtupT7pJ+Vayr/AMcah/Z8Wn6T5lpLJMyP8/yysf8AW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H/Z4v7Qiiu4vN8vd/q3216uBwtVvmqMyq1IpWRb8HeIP+EfuNRli1CSKW4+R7i33bnx6fw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S3Fuf7Qu7iWXZsTzHaT/dqpPqH2j/ALZpsSP+4tTT2/8AZ40799Hdy3lqrzRxv/qpP7v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pXPNdZ7I2f7Y0/R/K83T/wC0DsXZ5j7VT5qzfF+oRaiP3MPleYmx/LTav0FZ125ecAjo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1tGnYy5rnSeFfFd5r2uafoV34juvDOkeT9jSK0I8pFx827d/errtN11dHSTwR4Kmu5LE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w3nO+0/eC/KFXczV5no2jxeIJ9J0m0/5CuoXrQPJ/cX+H/wBmrrf7H1v4L+ONP0mKaTULv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ezh3ebIEmG3/x3/x+trdDNHaeF/EGk/DfxR9k8Q+NryWKzRke309GaxT/AK6H/wBlWuNF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LxB/Z2n6hqDJDcSI0s92sjYVV299v8VZPjjw/qGj+F9K1vxNdx/8JNqE32qfT5EX5Iz93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+4mt9H8P+PNWlt9Qms57h7XT5H/f3c29hDwv8NJU+YTnbY2p/D934f8AEFrqHiDRLzT9E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OjedjcRgK38TLXJeFfEGn+H/ABhd+JpprfUJY0Z0s9i/6Q0rfMvzfd21ufGrxT4n1kWe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eKO+2aekzJbLIT/rNzc/Kfvba1f+EftNH/Zfm1WLw/bzaheTfv8AULxA0iQl+HXd/wAB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SJlUb3Oe8YeMNO8Yaja63aRXEOoSbvtsf8LtvYjb/e2r8v8AwCqWt3F5fqbm886WPAHmS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QuLvwwTafvIb+S1jd/wC95ciA/wDoLCuu8PeIItQ8H6t4Z8mPUJZNt7BJJ91Gj5Zvm/2f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tvD+oaxqH9n2kX72RGmTzH2q+P8A2atXw9qHh/SNH1z+0Ibzzbj7P5P2fay/u19N3zbm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T9W1vT9P07SrfS5J7Kzt/wB5vuJFby1Yf7JO7/vmsr4XeB9K8X6gbS7u7jzv3aQWdum5n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znNU48zNYQ53Yf8A8LR8V+CNQ0+LRNWs/skiLevp9miLFuK8pIF+63y1S8UeKdb+IFtF4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o80cFrHbo7TpMed2VVv96vS9V+BX2q4FnZQWC6jbu1v9n0wqjp8jMvnFRt3f7VdlqHgbW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9J1D+yfD+not7qHlv5ktxJ/y1QH71cP1ynKPMjphS9+zOC+z6ho/h+70TVvEN5qGq28C3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GLZMXnf3tvVa4caPNb+VquoSyRWlx88P2fbu3bc/8Br2Hw9b/wDC3/7R8rSpItJt3kgTz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2/Ko/iZmb5i1c9cfB6X/hF5pYpriHVt/2V7e4mWCCGT5sqT/EvlrXirFQ5+SctTs5bI8u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3/WOyPJ/Ft/vEV0Xg7T9O/daJp/2OXULydkg1C4h+5N/d/i+Wp5/hdrdx4XtJdP0+S7lu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8vpu/wC+vmr2bwr8GdHtP+Ef1e6sbbUfEkenrHc6fb2KvYtPtwJ923ap24+Za63UjSVy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2vwPb3cOrafpeof6V9l/tDR0WOXzNu/afl27l/2an0bxTpPi8TS+VqEv9loyXVvIm2C7j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bv+A102oahpPwn8LRS2mlRxeIPtUkFlZ71lneSRRlv9ld3+fmrgvFGsah4f8AC80OoaTZ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dnetP9nkPVpR93f1avNxMZYjRHbTtDdndeINQ0nwho+if2fpWqahd3CM6SafunWL5sbJDt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K5DWPjTNqHh+78QXen2draaXdSWSf6Urb5NoAx/Ezf8ATP8Ai2Vw2jeINQ8QeF9Rli1D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1vbvt3/7Xyr8y/N/wGqFvp/8AZ/laT5WnxeH43/tCa4kRrlnY4H3V+aNlrSGFVOk00S5q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SfFHijT7vxNd6xqEuuXu+yt7eBftLxj+KQN91a9N0b9m7T9H8b6t4g/tuSW0s5t6W8lr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8n3mrNt/iTpOn6fqOoafLcf2rcQtpiXkafvbePdvKx/xbm/vf7tXvh9448Qf8I/N9k0q4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a+bKn97G77ny4+9XyuKniI35dj06EYW94d8UNP8ADP8AbE2ra3d3Gn6heeXAlv5PlNww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/8drmfFHh/wAM6f4Xi8QRf2h/Z9vDvh0+NGVruaNubiR/4VVj/wAC2VT+KHlXHiCL+0Lv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t7iZV2ZVTJj/AGmb/wBArqbjUPCmvjSvD+nzXn2TVJo4UjjvX/0TPBz83zLu/h21NBzU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94Hi1jwOftfxM0u01rUIY5k0/ekrPgZVJP4t20c1u+Bbay+JfhHT9HbTv7dvdBtdsER/d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3zk/M3+r/ALvauW1i30/wB4w1bT9EmjtPsbyI8d4nmyp83l/J/tbat+Dv7K/4m2if2tca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fevBLdxx7hzt/h5P/fdelTqKj78tkccjJHwm8Kf2xp93d+IdQ1CHUJmgtdPs7LypXuA3z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v4q5fUPD/AIat/KtLT7RqHmbfPvLh/Iii+b7gVl+b/er122+E/wDxV9r4m0TxBcebcOsD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70Zb/Z6K1cT4guP+Ff8Aie78q7j1X7PD9l0i8jRJdmMAM4Vm/hzXq4bF08V8EzkqQ5Fz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+Eo0rSbSXULuLS3jurWzjTz1Rez/AC7tq/LtrrtYuPEGv/EfT4YpbyW0kmVLqS4RoGeM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u3+KtDwdqFpo+n63Lp93+6uJlmnuI08iNJD+7VcL93a3mNt/i+WuQ1i41a41jUbTUNb8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PIZ1GMISvzN1+7XoU+ZTVmcsnzF7W9O0Wys9Sso4nMIm+3WBkVt1zG+f4s89f4q4r+2Jv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lt/ueWixKi92/u96g1jUJrj/np5X3Pv7m/wDsKfrGnzafp+n+b/y8Qq7/ACKrcMybq70+5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4o0/UNH0+K00/yru3+/qEjqsrt/dAX5Vrs/gdqHgn/hIJpZYreLVY0mee3vJ/9Et4xx+5+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matr4feD9Q8D+H7vxBd6VHquqyeXNp9vp8PmXMS/J87Fvur/ALO2m6P8SdW/sfUNVu9Ps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2hSOTT9v2f5sDBf7rtz8taRalsYyRn+NvEui+MJ7mHREiTR4z57yQWrRM7D92q7f4vm+b/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3d158kMb/Z4GRZpgMhN7YXP15/Kuk/tD/hL9Y1bUIbT7JaRos00cibt8nsF+782axNOu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+5uHVH8xGl2KP4l2/NuWtkZ2sdB4W1Dwz4Xt7WK7tP7Q1DVNPkgm+f8A0l5JNh2Rj/x3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YW8WoafqOty+H/wDhH7TT5l0yC389ZZZZI19F+X73ys397/dqTRrjRPC9vqMNpFeXfiWRJ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bF/M4X7y7o9vy/NXQ3GoeGdP8H6f4Uu/Mlls7rf9nk/eRP5kLAtlW2/eJk/3q6IkWPONY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NPi1b7RLFcQ2sz3lv82zzMGRcf7K/LtrsPjR8Lrvwv4otbTSfMltNUTfpkciMvlNt5T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g8P8AhfxRFd6h5mt/Y0Z0/tB1aDzNoAb5t237pau6n1XUfi88klzqa2UVhOxiuLeJo4rb5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Nz/s1TXM7PYTlylW4+yfBjwf9ku/sd3/AGo8l6lncQfvUkKogX5vvbf/AB2vMh448QeL9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GoSxpse3s02/6KNuVB/h/4DXcD9mb+0Lc3f8Aa3lS3DxpZXl4nyyt1PmD70e5en+5XJ6x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RXdn5Uf349Pm2xRLuaOPj/a2n71QqNKXwhGoy34g8caf/wAI/a2nh+01CKXzm3x3D7lSP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Pt/vVT+H2n3f/CQRfZNQj0+X948+qag+3ZGRnbiT+LdurB8P+INQ8L3H9oRSx2mobGSC4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7vytWrr9vd6f4Xu5fEGrXn/CSyXS/6HcT7v3JCEZH97+KlGCiWpXL+nW+n+MNH0/wzFd3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pnjs7VpYolLYk5X5fufNuqzbeH7u3uNQ8qXT5tEkRZn+d1VIesf8AD8zbW/3axvB39q6P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eRarePG76hZptuUj/hUFfmVWarvijw/9n+H+lahd+ZpWoedJZJpccztK7B28xpP9puKt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5u/7QtZdPtbfT/s+10+zp83H3WJ/75qjp2of8JR9lh1DxNpeiSx3TTPqGoXXlTpIdm5lH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8PzW+jxahL+5+0TTQeXJ9793gNn+H7xrPt9O/0ebzZvJ/76bzayaJvc9Ptv7P8UeH7XSb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7XyXvLhJ2uUhj6N5bf3v7y15fbf2f9o/fTSeV/H9nfaz+n3vu1b0b7Vp+oafNp+oeVf7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meq5/io/0u3867imj86Pc6XH8SsG/hrGaHB2My4/4k9xN/rIv7kkj7pUX+7UQ0ea40+aW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Hv2+VltgX/aZv7q1BNrF9Ot65iN0xRnnlO7dEv8Ae3VPceD9Q0e2tdQu7SS08xFnh8z5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7NXJynRzWMz99bzxebFn512RyQtLvbdx+7/iqtf6PqFtqBtJYvK1Dfs+zyJtZ2/u7f/Za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JmZZ92+OZWyykd/brXrvg7UPClv4gu/FeoateXctnBGlrJ5KrvmkGCxCr97rinYadzyO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95NL8vneXuiZG3fdDfeWuv0bWPD+n/a/td3qksUm7Zbxzsyuux8Z/wB1v4qvXFvp9v4o/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0tLhFdI7x/ldQP3jY2/xVleKP7K8Qf2jqGnzR6fLvbybe4fbvj7KE/vf/ABdcVbexrBpGF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/wAS7r5LWr+Y7NvjPrXK/b8GaL/VQ/feOP7u6tIWGLeKKLzPN/jkk+6/0qL7MBMRXFKNy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H7NNDNF+93q6Sf3F5qtcW32i2Mvlfx7P3af1ourUeY3HUYqt9pmtwYf8Ab31ko2NkyAyN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92ojdu8ZZ/m3f3qlaJ5oyifNu/u1EbN0jKP8AJt/vVNkWJY2k19KIbdDPK33Uj5Jq9qFt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XyK7xyfe3Vv+DvEFpo/h/wAqK0uLTW47rz4dUt32skf3NlUrjUZb/UPtf7v92+yP7rfN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WnaxDp/iDStQu7SO7is72OaeOR2VZY933f++a6X4gXH/CUahd63Ld/wCiSOyQ+XBt+X5tu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3Fv5/nS5zipvt8o8ryv3UXy1yyjd3LP2eopdtJXtHhDKKUjrSUwGUUUVokAUUUUWM2Npk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KwwQafRV7CPHPiB8GQXfVPDgME6kvJZodoY+qeh9ulN+Gnxbla6GieISyT52Q3so2/N/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Yq80+Kfwoh8UQS6hp8apqQGXTos4Hr6N6GuqFRTXJMyatrE9Iorxz4PfEmUyr4d1tylw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+3/lmf9qvYVfNRKDi7MadwooorMYUhWloqAGUU7FNoAKQilooAZRT8UhFADaKXbRtqw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pMkKKKKYhNtJTqKVyRtNK0/bSYpgMpNtPxSbaaYDMUlSbaMGmBHRTttG2lcmw2il2mjB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sUlUFhNtJinUU7hYjxSVJto20xEdGKk2Ck2UAR7RRtqTZSbDQBHtoxUmyk20AR0U7bRt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G2i4DaKXFFFwEoooouAUUuDRg0XASilxSUXAKKKKLgFFFFFwCjFFFMAxRiiigAwKMCii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tFACbaNtLRVXAbso2e1OoouAzb9aTbUlFFwI9tJtqXFGKLgRUU7bSbaY7CUUu2jbQFhu2k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BYbijFOooCw3FGKdRQFhuKMU6igLDcUYp1FAWG4oxTqKAsNxRinUVIxuKMU6ihANxRin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Tj/ikn/69R/6Ca43rXZj954VI/6diP0rzcZsmengd5f13Pj7xSuNX1Me5rH8BN5fjKwP+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3PFi413Ux/npWB4PPl+K7A/9ND/OvqIa02cDPpEceJ5/9qzQ/k5/xqDxcNsugyf3dVi/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/ipz72Tf+hiqnjbiw0uT/nnqlof/ACJt/wDZq8l7nObuDRg1JgUYFFzZEeDRg1JgUYFF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S7Pajb7UiSLBoxUm360baAI6SpdtJtoAjoqTZRt+lAEdFP2Um2gBtFO20mDQAlFLg0YN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02H/fX+dQVZtuLuE/7a/zrKr/AA5GlL+IjV+Kq7vCc/8Ansa+LPGY23cf4/zr7Y+Jq7vCc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fGQzPEfc/wA60ynWm0eli9Gj0XwI2fhhP7XEX8//AK1e1w/6mM+qivEPh+2fhde/7M0R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vF/urW1Xc8yQ/BowafjrSYrlENwaMGnYoxQA3bRtp2KAMmqGtDifEGoS6fca3qEvmf6P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WjHoo53E/8AfNZWoW+oaf8AC+K7li8rULz53k3/ADJCWyqZ/KvRL/8A49pYooY5ZZHVP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1DbXGoahcXen3fly6fv2fvE++u0fpuzXBLC0orRHTCtJvU5Pwtp+i6h4Qi/ffZL+RJn1C4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/dp+u78K4X+x9Q0/WDL5Un2u4mjd5N/3I8fdOON1eyXHh+0t9Hu4tPtPK+STZ8nzbjWD4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v+iR2sW9b1/MfaySdOR6ba86ph6dNOR6NOpc88Gn6hp/nahp93cfaryZYXt40/devMh/9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n6x9ki8vW/Lh3zSRoyssm3O33p+naxF4XuPskuoR3flvNezSb/3SZ+7j1qHwN4f/AOE4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COX7O7I9nsbzd3/LP8G5rzOW7OuMtDQv9QtNHuPKimk1C7t7Xf/pD7YEbb933K1H4e8P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afZ3f2idpnkkgZmeT+6fm2/L/wCyVz3ij+z/AOz5tP8A7bj0q787Ze/aIWlVFPDYx/drv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fwPd2l3q1vq2qx7bqa4s32/L/AM8uOm6uvmlSWglaRy/xA1DULfUJtPu5vsmlSQsj+XCr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+lZWjf2hcedLdzR2mn/Yvstlbx7pV4/8AZqt+INYu/E9vp9pd/upZEVII5HWVYo93PPbp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GoTWkWtyf3Ej/hSQjPHqta06amuaRlJ8jsYmsXEuoW8VpD5fm26b0t7dFVUxyXNaNx4o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/UIruPyrdG2SbIezdx/eb/wAexR4o0+K3uNQ/sm0uPN3+T5f8XH8J/wDQq4H7Rd3HlRQx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I/l3t7mu1UIOHMOM7HTz6h4g8UW8V3/ZX/FP27xolveP5UTttwrD1P3vu1Np2of8S+L+0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2P9nTdK+W9+m3mul+MHjCK38LxeH9Pl/0uPUN6SR/L9nWMYGf9qszw9rGlah52oat/wAS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fa3C/f2/j/drPDU+f7NiZzsin4b8TSaHq3/COTW1yum6nILbTHdxEloskmHfj5ietdbq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1l0m783+y7qTT4LzyPuLI+GYrt3GRf4a4K/0+K3/ALRhu9bktIbPde6FcXibvOYsx3MR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rwL8WYrj4f6fLd3cf/CQaXO11PJrGViu1AkwwPfr/wCOV7NOhybHnzmeXaxcaV/Z0UUs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Ndf7EJb7pz/y0211Nx/Z/iDT9Ri8B+FJLSG3RXvbiSbcyQhfU/3iv3VrqPhd4H1DxB44m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p+iXjzTQfY3SXZn+Ij722u0FxpOj+OP7Q0/7H/Z+n6FcQ3skjrFFNJI4MKc/6w/upP++67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99nitxpU3+ui3xz+XcJ8r/wCzj+7WnmG4uJpYYo7TzNzxxx/dRvaq/jDUNP1DULvULTVv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yJt2Md25Av91aw7b/AJbf9M0V0/vPVezuVGdj0zTvFEvjjWNP8KaTafZLTYu+P7zIo6ua9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vb6fp8MX/LBneSR22u0nG0n733a848Az6z4Qh8U6hZWcCvZ29vcXUciK08quvGG7Iqnd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PHFpp/8AaEd3aXE8O+4j+bYp9T2218xXy6dTEc0NjthVSVy34w1DStY8L/6J/ol3Gkb/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95Y/9msMadN4H1C1il+zzS3lkv+sTcqeaB/48tTeINP8A7P8AKlm/5aTMif7aj+L/AHay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+1yzSedG/yeZ82zHSvdw9KUFZnPUqRqO6NXTtOi0/UNctLuWTT/8AQpES4vIdzO24fLhf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/APRgZov3su/5JP761auLiW4uPNlm82WTdvkkfcz060voY40huoZBCHZ5pI32M/tXXYwsY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csFCjqeta9xbxeF9Ym0/UNPkl1CN1Ty5Jvlfj7v+3V/Tjxa2lpaRxf2om+C4kf8A1Sxvj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WdOt7u4/taXzvteoaXpc01reRv5uxeku4n5tyq1Wgsch/wAJRqGj6hFLp8v9nyxoyQ+W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X+1Xovh74g+HvD/h+11vT9Eku/FenvsfULy981pppEYSbi3zeXyW2rtry+2t5f8AWyxX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Nm1XX+9/u0220/UNQ1CKKGLzZbh/91fu56t937tXycxlaxufEXxhe+P8AxKmo6ikULrEs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dvPzd6s+HfCus39/4Xv9Nt5bzw7dakbaKON98sKrLtk8z5ePl+atfwt8NtW8f2+o2lp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4Y0huJPlgu2LNuXzPu7v92tP998J/D8Xh/W/EFx/aHnNdf2Pocy/upDj/AF8n/sq1Tlyv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v/wqj4geN9Jll+1xajpn2WDzHZt8crZDf8BX5axNS+K+tSeGdJ8P28EM2i6c0RdLwtKbs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/ADz4+7XReKdQu/iP4g0WLT5pP7JvIWukkvEVpbfyt0cyBu/3flX+89clf+D9bt9QGn/2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UjkTdIkI/jk/u1pFRteZJ2XiD4w+H9Y8LxeV4Z0+HW/mgTzHaXyY/JEe5m28naB8v+7W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cafp/h7wzHafY7KRPLs3aX9yMZfB6H9fnrX8A/BK9vPGvhaDXtMuv7L1O2F677SsSqY9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V+X3r0a4+A0Pww1jUfFcWrSReH7O1uHePftnVdmV5+6fm/vVlKrTUuVFI+dNQt5Ro+oS+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cc/Jnpz/DXvEXg3xD4LTQfEfgq1TUXWyha8tBzG83lD5gm5WkVs7q828Paxq2sDW/FcsVv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6S4h3W1x82Rbgf8tHb+8v3a998LfFnw14n1DT9P8ADGoWGk+XCsCWesQ7Z5VHAVG+7938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+5G50UZJytIp+BtPl8EW/iHxt5Vx/Z+oPG91p8ibblJArbl/2V3SH5q9B+0XfjD4fxS2k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LON9zPGf4fM2r823/Zqj4w1DVuYdJmt4otjfbbyO2/0aJh1ZpG+VqzdO+IP/AAj+j+V5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mEcKx2yN/dA+61fKU6koS/eHqqmn8Bh6N4X8Y6P4Pi07T4o5Ybd2dI9QnEFy/wA3H+r+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4o/4THxBo8Vpd6VJ5sd6z3VncOm55NuVbnr8u77tdF4g+IHibxB5Vpaaf9kikSOCfUI4dr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+9VefUf+JfF/aH+l6r56wwfvl3bjw3H8TM1FSnT5vbOOpsqempz/ANn0/UNQ0+00/SZJ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nl3RNt55ZvLX2r0T4e/EHUNPuPFlpNF+5s/J8mO4ulVbf5cbef4fl+8tcl8SNPtPA+nm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5EW6e3j+bfJ8ny7v73+zXN6fcafqFx/ZOof8AE7+0Q757eR/K/ef3Sf8AZrulrDnZmo2Z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38URf8e8viG48vydQ37oIvM/1k8e7+JVXb/s1U8ceD/Cng/wvp/2rSdQ1v+1LrfPeag7b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Lubb/ALMa/NUvh7R7TR9Yiu9b0Sz0TT40ZII/tqyy7R95f3jbfT7tVfHFxp/j/X7zUNV1D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V4bOSYNvULjiMfeb/AGVrlp4xRmlJG3snNaEHha4l1jUNW87SrO00r7EsKWenusEXlxu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/gNcTrHheLWPiBF4O0TUJNPu7y6kfUPLfyoIu6odqtu28feb/gK11M/iiXwvbxaJok1n9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NK1ou1E2nb/F/s1zVxp+oeELfUdWlu4/7VkmV3vLO6VZXXjDeWy/3j93/YWvVlVjODsZ8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w/q3h/xBF4ZtJre7+xvJZJb/AOqll778s33uD83+xUI8QReH7fT7SW7vP+Jg/nT+XdN5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25qh064/4SDxx9rl/wCWiNv/ALQulX92UPzf7zf+z1b0bT9K1j+1pdK8u7u5IfIeSN1W2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5vm/2a8x0VUVmdUZcpMPGF3+6i/tC3ltPsqvBHGjSsmFGNp/vNu+81O8HeVqFvFF5X2XV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wrPL5Z6qx3bUbhsbqqjzdPt4v3VvqGoXHyWtvb2vnxeWOrAJ/FtX/d+Ssa41jUNYtzqH+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yT7P+6Z88f6v7rbVasZYZdDRVbHV6z4n0Wx8ax37eVqC3MJa7vtSijmuH2rlNm0hVkZv9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2/8AxMLv+1NPu5EVJ7e32xb8fwk/xV5hqFxF+6/dfuo0VIfM/wBbtHG4/lV0ahFb/wBn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c2/7HcP/AK2PdzUywsZx5WYSru+h6Nr/AMcf7Yt4tPtIo4tPkdXSz3/ZGdt2Nx8vduX+L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g8QaT/aE32SLyoY/+XjT4FiiuJP8Adb7qt/e3fhWlcW8XiDWNKlitLPT9KkuoUmt7d9zJ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21p6h/wj+j+OJotJ0SPxNqFunnQyW6NLbIu37zov92tsJg6WG+BETqOpGzMLULj/AIo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1JN9njdpZYsdP3m7a38Py/w1Hp3m6Po813Lp8d3d3Dq8N5I6ysijn7u75G3V2OjazpP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S/ZIpH8+9j8hFiiaRAfs4C7VXcq7q4waPFqHiD+z/D9pcahLJPIlrH/Ckf8Ae/3q9iG9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07/R/K1b935sc3yRyfN50m7O4r/s/LTx/a3jDUJruX/S5ZEZ3+dV+UCqYuPs/nReVJNLsZ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7zVY8PeKJdP1A+dFHdxSWslr9n/h/efxf71diiQmb41DxB4P0+aKLVriKW42/vLeb5Ux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4aybjULvUPKi1CL+z4o5vkt7NP3SL/HNJ837x6j8LXH/ABOIrTyv9Ej3PN/d8kf6zP8As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B4tY/4m13afZItnnPb3k7RKjSD9zDj/dG75v79KPujauYXhbw/Fp+oHVdP1u8+yXH+hQ3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3P3v4VVfmb+9Wd8QNQ0//hKLuLRLSO0tI3WFPs/y78fIW/76rph4oi0+31b+0NWk8r5f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+OAoX7u3hm/2q4fWPJ1i4iu7T/W3HzvbyfKsTH+HP92uyMbmEtC14et5dQt/K+1yafaRw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Ju/9BrAuNP1DT7jyvKkil/6afL8uM7v73pXf6d4Pu7fR5pdQ+z2mn/YlvbKO4fyt6lvu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+xXQaN4Pu/F/lf2hd/6uFne4jstrRMcfKP7zKqx/XfW8VY5m7nHeDtH1bWP+JJDp9vdy/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ttDcsQ21WZc/3q9n/wCEG1Dwf5Wn6TNpdpp++FJrO4S48pJD/wAvGf8Alo3/AHzUnwr8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r/hJ0uvs5lV7CeJN8UcoX549vzf3a3PD3ii78YXGtyy6V/Z+leTIkN5cT/NdtGwBYbf4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Gd7mX8YPtfh/wPqGn2mrRy2moPH5EckztfJceeM+X/z0X0WvOtO8Daf4f8H+NtQ8Qf8A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Lez+950f+r3f3mZj939a73xx8SNE1DxR4fiu9Qt7TSrd22XEieaqXnGPM/557drNXnXjC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f4f1u7t5rS8eN9I1DT0+W4WR8FsLu3Nt+7/tUqKcFZiPOvB3/CP6xrEVp4m1D+z9Kk+d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zt+X/er1jUPGPgnwh9l0q70m41DSrNFdPs7q0uoXHeYlvmZOmNzf8Bas0fB7RLfWLvzbS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E0u4dZGlmP+p5Vv8AZ3Mv8NJ4g8D/APCAeMPCmny6h5vmWV5ezSXG2KJGwwXn+FF2VreL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EHxB4guLvxBp82j2ksdlN9lvLd03WkfXbjd+8b+Fdyr1avHhcahp9xFqssVvqsXnzOkl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+8f73zf8AfVRf8I/d/wBn2uoS/Z4orx2RLe3dfPl+b7+P7rN/FUviC4i/s/RNJtJri7it4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MWzIoC/3W+Wr5bIu9zrPC1vd/F/UNRu9Vu44vscDfYrOzRF3zf6w/u/7vG5u5YrTfFHw+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2JLJd+K9Q2vDofk/Mkg+ctJ/dT/ZrS+F2oeH/hx/a1p4xl1jRNV1SyjdPs6fcj6xruX5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qX4cfEjStM8XaraeHxqV3rl5YSQW811GoPmbhxGF3Mzc7v8AgNZbhsY3xg+F0Xww0/SvK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48z7bJbptiRvaPczIv/Aq8/8A+Egi0efUP7JmkmiuE8ny7yFW3r/F/F8vzfNXcW3h+XUN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3Gq+K7j/AI8rfY/mxerSb/lX/eavPBp8tx51pNF/x5pJv+793d/+qpcOYpF3wtb2moXE1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oXCMiW8cDeRcfxhTIsqqq/7y1L4g/wCEgt7f/ibf8TCK42pDeXj/AL1FC/L5Z/u7T92qd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V3dxSRRXG7ybi4Rljlx6H+OvT/h9bxax4fu9Q8Y3ceoaVoaLDpmhxoqq7cfNIyr93kVj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/h+a41DzYpo/9Ghkfy5E3NcfLjao2++7/AIBV7RtH8Tah4nitPDMVxaahZosz/Iu2JsYDs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oPjDxx4f0/8Asq70+aOLVbN5Hm/s+yaBU9E+b7/U/N/dqb4baxrdvcReH9J0/wD4qDxB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ttLfj99jdu+VWP3qhwsLmsch4Z8A+LviZdeIr7WNQnig0hCZ728VWXzl/gX7v/jtcB+9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26ed5kb+U3GOhr0DxBcXen+OJtPi1a4l0qPUFR7eR3lWVY2+/IF+Zm+XdWt441DT/HFx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/7Ks/s6XuuRwsuyM8ch13feH/AI5SdKMlqaQZ534o1j/hINQ+12lpHp/yL/ocbsyxKPk+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cwf63/Vf89K7y20/T9HuNWu7vzLTT9myG3ktXb7Wx6L/s/wB75q4C4eS4uI4El2QfLh9u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ojIjH/IPmu/+Wu9USP8Au/7W6qI/0jiKL99/H/d/+yrs/GH2S3uLXT4rT+ybXYqPJ53m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vdfu1hjT5be4mh/5Zb97+X8uxa4ZU7GyZLbXGn6Po80X7zzd67Pu/P8vO7/gVY8+saf5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+52PH9q8rY277/wB1t/8Au1pX4iuPOhtJbeaKP/lpHN5qv+Nc3Pb/AOjTHzv3se3ZH/E9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/iDT/AA/b+H4vKu4/7QuPn+xxv5rRL/00ZW29vu7d3z/erzq5tNioc53ruqzbah9nt7uG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3k+6yNVbqOtc/LY1TKzu8cboDhG+8PWi41Dz7eKGL/lmn+rk/9lqS406U+V+9/wBYm+uyl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3tLr/S5LfF19oTylik9m/i+X5qyloUj9cKQilor1TxhtIRwaU9aQ9DTQEZpKU0laIGFF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TqQimmIjooopgeP/ABo+HX2pz4h01SkqHfcKo/iHSSul+E/jv/hMPD/k3R26rZ4juEP8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wJcW8kcih0YFGjP8a+leA6lZXPwp8fpdJuFg7buP+WluT8w+q12RftY8r3Rk1Z3PfhwK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SwuskbgFWU8EU+uQobRS7aNtIBKaR3p2MUUAMopcUlABRRRQAUUUVYxvrSUppKBBR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op3FNpEhRRRVIAxSbaWimAm2kwadRRcBm2k21Jik21NwGbaTFPxRVAMoxS7aNtCYDdtJ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UU7bSYqwEooooAKKKKACjFFFADcUbfanUUAM2+1G2n0UAM2UbKkAzSgD60ARbKTZU2BQ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tOIooAbikIp9FAEe2k2mpMUYFAEeDRipMCl2+1AEWKSptntSbKAIqKl2/WjbQBFRUm0U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wUmygBlFP2UbKdwGUU7ZRt+tFwG0U7b9aNtFwG0U7bRtouA3ApNtP20baYDNtG2nYpKAE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AG4oxT8UlADcUYp+KMUyhmKMU/FG2gBmKMU/bRtoAZijFP20baAGYoxTqKCRuKMU6igB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sa/NXYWfPhsD/pif5GuVVcCuq04Z8PY/6ZEfzrgxfwo9HBbyPkXxUv8AxUOrg+n9K5nw6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rV1PjEbfE2rj/AD9yuU0c7PEOnt/vfyr6VPlpI42vekj6ddceKIj62cn/AKMWqHjoH/hH4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/+TCVqSLjxDbH1tJP/Q1qh47XHhlz/dubU/lMleU9znN/Bowal2UbKi5ZFg0YNS7KNlFw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RgVVwI6SpdtG2i4EWBSbal2UbKLgRbaNtSbKNntRcCPbSYNS7fak20AR4pMCpNpox7UAR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7UY9qLgR+XUsQ2yofQil20oHIol70WgjpJM3PiKu7wlc+w/oa+KfGI+aI+5/nX214/G7wl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J/GfAT2Lfzqsn+GSPSx3xI7f4dtn4Wav/svGf/Hmr3a0GbaL/dSvBvhwc/CvXx3BU/8Aj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NrCf9hP5V01tzzZEmOtGKf60lcYDcUYp1FADaKXbRtqwEqzB9yq2KwfE9xqH2+0tNPl8m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+7bxj+LH/AMVWFWXLG5rRjeVi7PbxXH/E1u9Qjils4VSaT5fk8xsFTXmk+oReKNYOlXf7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8z33Y6fw1s+INYm8L6fNaSxf8JB/bD/8ALNNv+r57fX71Y/w/0xVkm1GzCWWuXjCCAXrZ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p/u14FqtS85Ht2jCNkcQPA93/AGhNLD/x6W7siR3ibl3D/wDZrvvhfb6zaX97DfQCyu7i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I7Rt87be23cNtaujaf9n0fVtQ1DVbf/iX7tlnH80Xmbf+Wh7lf9nvXPeKfGsPnPPpGqJY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3J0+76bv4lrlhVUpWsNrQ4caf9nt5pYYo/wDR4ZHnkuH81XmPVee/Ws6fWJbfR9R0+KG3+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9P71dF8SLiXUNP8AB+k2n2eKK4h86aTeu1JC3LH/AHa4cW/9n3E3/L3D8yf76/3q9qjQ5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DpPD2n/8JB4P/wCXi7u45m86S4fasVuABtA/2v71YeoW+k/Z9R+yRf6x/wBz/EyYH3f/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hd/aDFaeZ9rkT9zHGm3f3Of8AgNVP+YxFD/Z/2Xy/9fbxp/F77q6o0HEh1DV1C3m/1XmyS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+Z8qBWbqGsy6frFrNaafHafZ/nTzE3M7bs7m3UXH2u3uLuKWXzbu32onlvuZF/hwaZ4g8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81DVY3Z5riR/3SR9lHy7vSt40+Uzcrmbc3z6rqFzqMhM88j5kz/G5/iqf/j4v/tcsv8A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iRPNV2/ulf7tO0uOO2tnEsP7t+Vl9DV631C0n0c2k0XlXf2pXh8tPvx7MD/x6uiKM5yZ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8+V5n8OyPZtXcfQVneIPD+rXHh611a7tJJtKjf7Kkkj7V4+8o9Pl3V1ejW/8Awj//AAmM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O1SO4/ertkEnyqPvbunzL/DUlx4p/wCEf8D3fhnzf7QivEXZH97yu+7P8NdKdkc7946j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1iK0lhj/AOEJkg36RHGn/HuoX5V/2v8AeauJ8UfEDUPiR5Vpq3l/ZI7pp/Lt0ZWRjxzl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+2NHi/tWXzru3RUh8t9q+/y0vhbWItH0/UdPltLf/iYTK73FwnzIu3sf4aqxNiUaPolx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RI0bfeXDssT/7p9f9mrmv+H9PuPiBa3csVxpXhnUNs8Plorb1IzsX03Vn+INY1DWM6T9r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4Le3g2qkfGW+7/6FXN/2zL/Z8Vp53+iR/cj/ALlWr2A+sNQ8P6fb+D7y70ry4pbzT7eB4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Ljv8AMdqmRq8E1Dw/L4P+JB0Pyo4rS4SZ7W83tFvWVP3TGQdvur/wOtr4S6hNb+IPDOrah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naXNZyPuZFjUmJiD9N26tnX9Z1bxx440/VrvRLP+xI/JSC3uIVkZ7Ez+Xv8A++v++flr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jyfxBqEviDWNR/tGXyZbPy4YLeN90EShsdf7vFbGn+B9bt9Q8P8A2uK31CLWHZIfs8/m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Gr0H9nX4f6f4g1fx5Lq2nyRafG/2J9PuEHlfeJ/Blx/DW8NP0n4X200WifvZY9XuP7L0+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Rxsw/wCBbv8AvurnWinyozSueT+IPB+oeD9Qmh1uKTyo/wDUXEf+qf05rv8A4G/Cb/hL7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6JG8kMNnIm77Q2373+7XafFDwvrer/DfRNWu7T+0NW0+aOe60+NPvqeGRR/s8V65oeg2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9PBW2s4/Kh3HJx3J9zWM6y5bFrQ87uPhpbat4l0q2WzhtNC8MSxxW9qi481Wj3M3/AAEpG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LR/A+k6fb6jF/Z9vLFeOzvHsVlfK4Nb4BIp/SuFyb6kK55X44+D8Nx4Pm0nSfM/d+Wlr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3dp/8crxnwtb6t4f8P8AxB1bT7Tzf7LSOyS82K2yQN++2j/rmVr68rKsPCmkaZY3Vla2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PGM4kaT75b1z3rWGInCNhnn3gXSNbt/A51bQ9bvNQ/tDT98Fnqj+f5N0V4YSN23fw14x4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9Y1aXT/9L0+OBbp7y4fdLcTf8tP+BbstX1ppWkWmiaZBYWMKwW0ICoi9ABXjX7UPiDUN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N9l8yfzpLiP7yY4UD/gTVpQqyVbTqZNHkU/h+K38P+FBqEtxd+Gbd7p724t/la3uJIBI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EWrrvD3xZ/wCEH8Uafd3dp/xSmswK9rcSbmltI/7i/wCyrfw1leKPiTFrHwn1HSYdPt7T+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33SpjBkmk/hG5h8q/rXVeH/AIDxeN/gNpWk/wBrW8uob2nttQt03Lb+Y3KEd9q/T5q7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Q+hrdkuLeKeJ1kikXcrKeopl7YW+pWc1rdwR3NvKu14pUDKw9wai0fTItF0ew06AsYbO3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VQM/pV2vCtYtHlXxx+F2ofEDwvp+n6TNFaxaf5kyWezakrbcKo/hX+L/AL7rnPhh8PfE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qsbSQtpqS2c7orT2M/3ZURh/30te60orpVS0OUcVZ3PJ/D3g6W38LaV4TtIrzT/D9u800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aPd5nX8ay7fwdL4vuNWtItQs4ftibEks9zLFGG+7n/aX/ANDr1bWLe7uLaaK78y7tJNqJZ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zN/8TXlltb6rcfFDUZtJl1CLT43kT7HI6xK8gX/lkPuqq/3mrynRU6nMz2KVb3DG+F2j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3hS7tJNPu97XsFxcIJVuGDfez/F/e+9R4o+12/xQm0mLy7vUNi3UF5HZKq27S7gEaPbtb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a9AuPEGraPbxS3en6frd3H9z7P50Er/Q7GVv+A1k/2jrfjC4i/tDT7zSotkiPHb2SRs6l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+78u5V/jr0IqL3RyutNvc818Uf2Jbz/8AE21b97HDvSTT5mlWZv4nPmfKrf7O2t3wd4H0m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uNQljdXSO3tfMiTH8Uh/iZvlbdW1oPgbwRb6z9l0rw8Gms5/nS+vmKrIcfKV+bzP92kF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Ok6h9si1CzSRJ7OzhW2tomDfdWT70m7ipnHmXKjohPucH8QLebWNQ86X7HaRb2dLOO5b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f9rbXJ/6XcZtJdQ8rT43+e4jfd821u4+b+9XQeM7+zkvNfXULm60q4tjHHBp15Gs7y4z82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uT0bUJbbyvK0+O70/fs+xyO0ET8P82fm/wDQalYTmWxvCskekW+n6fb2/wDwk39rWeq6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aMsCSBdm7H8TVw/iDUP7Pv7u01uKOW72bHvLf5m/gK58z7tVLjxxFb6founxWl5aXdnMzv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RsbfvLxVy28L+JviR4wi0TW4riK7kh+2pcSIkSvDuHmPj5vMbafu7vlw1Y08FVg+aTug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i0t/7Pl0S0k/0d9iXEkPm75N2/d/FT9O8rUNYm1D+z5LSWTzHePZuldvon+rWu2+IHg+0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m0u7j+0NUfel5JdN5dpajmRvLjRVXdgru21578PtH1bWNQ8Q6h4Z0qz+yaWk3kyXk3m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7m27vu/Nv/hrvjQvHmMvrUC5Po//AD6RSeGZbdJHfULhPLu7uTuw/wBj+HbXOahrH9s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+zosD3Fwm1dv97C11ejfD7/hIPhPqOty3d5d+ILd40eOSb5UYtxCF/vbSG/4HXKDT9Wt7e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yWb+TNcRp+6STpy33d1JUSfaCeIPEP2fUPJ/s/T/Ks4VgguI4ZYJ177s7mbu3/fdSaxqE3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Le01WR2h+z2afK69Q3+91qj4gt5v7Q8qWbzfu7/Lfzf1/wB2rM+ny+H9QiilmuLT7u+ON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/e2/+h1l7JIfPcqC31a3uPKhlt4ruPaiSWbtEzt/dBX+LdXW6xrHjG31j+2/9I+ySOsH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v3d3zMu771YOsf8AEv8A+Jhp/mWlpbov+jyf63zP8/NUvg7xBNo+r2t3qurXF3abJHf7R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PvNtarjFIEw1j+29Y/dahp8dp5d15yWcaeWyNtEe52/3RUmoahL4P0ebSdP/AOQ3cPG81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Hzhcv/wCy1rz/ANrXFxa6hafbPE0UaM72ce2Jkbc5DSb9zOn8X3q5rV/h94g/datq13HF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8/m30qnqwjC7V2ru/ireMbhLYzb/AEfUNHuLvzbT97JCrzSXHzbFkVH25/vVB4e0+XUN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3jtCn5feH/Aa9I8UW/iv4b6PNdw2nlaVrEMcH2e8/f/YljTCrM7fxsu6vOLa41C4+y+V/2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cfersUbI50bmnW/8AY+sfZLvT/wB1skgfT5H3b5McO+1v73zV0X9sWmn+F4tPhluNQit72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8zd9+Tf95v8Ae7JWfPqEXhDR7WXT5ftet3CMjyf8t0kk+85P5KF/Gt/w/wCMPhzo9vou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95EjkhSTfNu5Zxv+brWDuWmiPxhb+Ibf4f6tqGrRXnmyTLC8kfzQIoYAK395tqn7v9+uD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P0rT4ru4tP7Uh3v5j/u3jLfK5X7q/LX1r4w1nRNP0/zftd55sjqiaXZ7ttxNJyEZdrf/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h/Lo+n6jd/8AIWljht9QupLyBVgtIYpxIUhDfNt25+VvvV0UatlaZxznYwtY8Pxax4P1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1DeszySOzSu0a8KV+7tqL4YiZfDMOqadatJdG5vEkt7e88qeVS21fM+Zfu4r3+48D2nhe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z7Jbw7Ht/klV4x/ENy/eqfw94X0/T9Hi0+00+4m/5ekuLiFV2N1KndtX/vmreIgtDBM8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/wCe32fT4YJ9LuP3H74MxXJ/5aL67t336s6h44i0f4T2viD93d3ez/RbOTbtt/nbsv3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MHiiXT/FEX2vw/b2ku/ZBJp7s32iMdf4fmZm/2f8AvqvVR8HrvUPC934fu/EF55Un75447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Mm0FlVvT+Kk5xUlJjPEvh9/Z/i/UNRtPEEVvdxXE39pvJI7QLu/1e2OOP7zMxC7e6pXt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eddyzR+H/se1NIj0/wCbyrXH+pkH+9hqy/gH8HJfB4vNe8R2AbUJpRHZlwrtaRrv/eHb9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V1qPkWh2ypPKjxfwMzbc/wB1f4ttcuIxHNO0AOJ07wfNb+MNW86KP+z7hI/sUf8AFE2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9pq8l+LHh/8A4SDxhqMMX2zVfEGoJJp9rpcj/chE4ffn/lnDsA/3mevUb/WPHdv4w0X/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HmJe/Z0/1UwZsPn+7tFdxo+jae+sz+IEAOoX8CQ+b/H5a7vlH/AmrnhWlCXMiGj4vv8A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Xwz/AGh/xNfsX23U5P8Allp67SQv6Vnad4P8Qah8J5vN0+S00rT3k1CG8/56+a+Nw/ub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7T7fxPd635VvLLeQtDNJcb57l1K4ZRI7fKv+zVW/wDB2n+D/C+txaf5cX2iFoLKz2bt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bm+auxY2TKirHxV4k8Qy694ltb1mld2aJAZflVtgVW+b+78laOieIpvC/xYvvFN1NHZTx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h3+VNiV03w++D2ofEDxvd+GZbuT+ytDdvttxH91JD1SP/aZv/HUpLr4H67b6nbWWsi7c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bgHL27EfOn/Ac12Sq07XuF2w8Paf428EXGi+IbvT5NV0/wASP53lxu0U7ySqwDSFfru2t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D6t4f8QXelahafZLuNGmf/rn/eB/jWvurwv8MdO8OadZwRlmuLVwy3DPuZGx8u3P8Kj5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8PrvxP4om1bxjaafd6Jp6N9it43b7vfzMLubp/E232rj+twRaZ5H8DrjW9Y8P/8ACP2kt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ZLyFmtrReu0/32b/ANBrh/FGr/8ACSappXhyC90GHTriWNDc2CyW9s7DooVvvfLX1D4G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9P8M3elxfP++t7PbFsbpzXxl8QNYu/wDhZGt3f7uWWO9mRJJIF2oobC4DblXpWtKfM3Kxo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/UNH1Ca7mivP7PknaBLy4h8rewqj4e1jW/B+oReINP1v7Jrf+pfzE81kj46hl2svH/jlT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7e7m1XVpLuWPy3g+0O0u/Oc4/hXbtqLUNO1C3EUN3FJDLJ/y73CbW/KtJK5KRs+MNQ0nx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a41DVbh2e68yDyG3Hdltq1W0/7X4ov7Xwz4U0STzpHV72SR932jy/4pPm2qn+zWTqHhf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rcsUn9n3m5ILj+F8NXffD74Xf2x8H9W8YSy/vd8nkXH2190rFUAh8lVX5t38TN97/AGaz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rGk2/jDVovHd3/aunx2TWVr9jhXy4pC3LRjbtXbt+9UFtb/DnWPD82ky6h/Z93vZ/tl5D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3jC/6z/eo8HeD/wCz/GGo2moaf/bet6fCt6mnyOvkSrHzIudrbmXiuM1i31DT9Qtdbhi/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fLT7nzN8y7v7v3aTj2FGep1HxI0fUPD/9lSy3dv8A2hZpHBDcW/yzxRhMR+Zv+ZW2/wAN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rjzv+PiL9y008kj/fj/vNu+8v/oVLqHiDUNY0/wAq7/ey2/zzXmzdLK0jN80x/ib+Gu1+F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xa6fLdx/2fI/2rU45Lr96lrF/DIGX5PZd3f/AGa5JUrm6nZHP+IdX1DxRqEXnQx2sMbx2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3Xptz/wCPVh+KPC8WgahNFFdx3cW9kS8jRlV2HXFfTlx/xMLjT/7KtNP0/St80zyag6rb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+Xqq/7NeZfFDULvUPC9raf2fp/wBkjmZEvNPRlV2+Y8Bvuq2f+BeXXLUw6jsXCpqeEjTp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a50+3nmi1GLzfM2olxJIyrD97dwv32auh0b7Jp9vN5sV5DdyIyeZIm6Ld7bf/AEGtXwt4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tbu9Qj+1/LAlv8rSowbeW8n7yq397dXGqNzfnOU8PaN/wkGvxafD/wA8JH/664YD+tauv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0S9ht0meRQgjRWXd25/Gtvwh8K9fvbPxBqNg1xpV5pNraXYIZknuIZ2bZjaf9n7teeaxb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zd7b/wC971lPDRtoWp2P2YooXpRTOMaRRTqQiqRIwimnoafjim4piGUUtJTQgoooqiSP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K4f4s+Hhrfh03CpuuLM+Yvuv8QruKinhWeJ43GUcFSD3rWEuV3Qmro4X4Oa1/aHhn7E7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u3qprvcV418KnbQvHuqaTIeZoywH+0jHP6NXswOa0qxs7rqYx2DAowKWisDUaRSU+mkY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6k20AJRRRQAzFFPpMUEDaKXFJQAY4plPoxQAyilxSUwCiiiqAKKKKACiilqyBKKKKACii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sGKMCiigLBgUhHFLRQKxGRSYqTbSbasmxFikqXbSFaAsR0UuKSqAKKKKs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iiigAooooAKKKKACiiigAooooAKKKKACiiigAxRiiigAxRRRQAUUUUAGKTbS0UAJto20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LRQAm0UbBS0UwG7KTy6fRQAwR0oSnUUAJsFGwUtFAEe2jbT9tG2qHYbtowKfgUYoCwzAo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QvtRt9qdRQFiPYaNpqSigmxHtNG01JRQPlGbDQEp9FAWFAwprqNJ+bRsexFcuOhrp9C+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Fv3Ud+C+KSPknxouPFupL6r/AEauP07jV7A9/m/ka7Px0u3xrfj/AGf/AIquL07/AJC1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TQ1pROZ/xJn1JK2dc0xv79tIP/QTVT4gL/xSeoH+48bflIp/pU5P/E30A/37Z/8A0WtH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f9MCa8t7nIb9FFLg1BYlFLto20AJRS4NGDUl2ExRilwaMGgLCYoxS4NGDQFhKMUuDRg0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dikouMbspNlPop3YiPYaMGpKKfMIioqXApNoo5gN/wAbjd4Tuv8AcFfEvjbgD2Zv519t+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/XMV8SeNeSfZnFXlGnMj0sYtmdf8NDn4a+Ix6Ip/8eNfQGmc2Nv/ANcl/lXz78Lju+HX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8a+gtJ/5B1sf+mSfyrprPVnmNalnBowak2ijArhGR4NGDUmBRgUARbfajb+FS4FJgYN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+yjEx+RJP7n+1XKQpd3XiF9MtHkdI4xJqlzI/wAsW7pCP9quunEv2ciGXyptnySf3G/v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s1toASoLM7l/mkZvvMW9azkrmsHbU4jVtJ1DVr6afTIrOK1Z/sWm+YjK21f+PmRfbj71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p81p+7l1CR28mOOfz7nngsD2+Wu31jw/Ff8Alf6XJaeXC0CSb/mTPfNeMeKPC8Xhf7Xq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0Z0kkdtzrjG/j+KudxO+E+ZXYsniZvF1jq9hbwLZ6RYOIoh93ezMcf+O1iadb/Z9Qi0S7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+PKz3q0CL/Exx3/2a7nwN8Pv+Jxp+q2mrf8AFPxwLNdaf95ftG3P+Fd5o2n/APCL6PF/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PN8+6WVi2eT+NYxpUoVbM1lU5Y3R4Lr+j63qFx4h1W0it7TT9P8AkvY9+1vLjxlIx/u/7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0ebUJbTyYrjd/Z/2h1WV493p2+Wuz8Uf2hrFxq0t3F/Z8WoI0H2eP/VP5fV5P9rb8tcLb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LF5n7t980kn972/4DXrRcehzObluUr/WJdP1i11Dyv3Vvu8mS3+Vtv8Ad/U1WGof2h52o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/AB8PuZ/x/iq9o1vp/ifWLXT5ovK8uGRHkjfarydnqjp2sReH/tdpL/rpEkg/eQCeCVfo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NFbwtcWy+JJTOxkhKFmW3+9xTrbR5dYuLua0/1XzOkm9VVP8AZro9X8UafcaPFaaT4Zs9P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V6r975ay9O0/+2NP8Qy/a7PSvsaRu8cn3X6/L+n/AI/RYlJmVeQ3tlCI1KmF0X+LNLbX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af2h5f3LOT/VP8veqnIt4q7PT/C//FPxahaf8fdxe7HuJPl8qPZniqRRjfEDxjp/jC3h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swxvN5bhYEwuCuPvdl+auS0LRLrxFr1jptkVuNTvpDHDHIdq5HzMx/wBlVrZuPC81xBaxR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I/u9Ouat+FtQ07wvqFrNDolxq3iCR40e3j+aCGENkv8A77bf9mtkYtBcaPd+H9Ym0rUNP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f9j/AHu/zP8AVt/utTtGt/8AiYfZNb0/yodPm3v5n8anOFyvVfl/hrdttQm+IHxo0/Vt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48my1S3khVoPL+b5WH3dvAr0r4s/D/T7/AO1+IZrv7JpWl6RJZQfwqk2/90wx/CudtU5K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vC+oafbXmrTTR6Va/YpJ3t5P9e8O7DLsq1qHwvu/B/gc6hd6J9r1DWEW1SSOZWitGkceV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3VQ07UJdP1iLULuKPVbWSBrWSO4far5xz/47XpM/wAetQ1D4fzRS2ln/wAJN/aDJ5cc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VW/ipty6CbuYXjjwd4f0/wCy+GdE0S88V+JtPsv9Nks3aPYox/rMf6xuf4a9S+CvjHRPG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9n+IPD8H2Ka3k+8kZ+v8PH8VeO+DbfxX4w1DVrvw9qFxFqOnw/apLi3fy5ZWkfld3+0w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gL4g/t/wP+9tDa3dvPJBM7x7Wdt2c/rWE5aCOtv7eb+0IrW0tI4rW4fzr2437Py/vM1M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VhDGfLhZP3ifckP8Q/Wt8A0ba89iTHUUUVmSOxRRRSKCiiigB9eFftD6z/aFtcafFFH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XEn/AC1mJ/d26n+9/Ea91rzb4ofDP+3vhzqOh6UVa5muftrvK/zSSNJuZm/P/wAcrejJ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Pwt+G138SPC3iHUNPu47TULPUI0so/8AlmjBQW3f99L/AN8V9UeE7G6s9CtItSit0vEG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/e/4FTfCnhvTfDOkw2em2MFjGqKHWCMLuYfxHFbNXXrOqxoKKKK5S0FVvtEovvJjiyNm9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/wC9VmjpVDI/+Wuap6fp1rb6hNdQ2vkzfMnmH+LPXFXe9FRYtOxDcCXEvCSfWvJ/jD44u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9DNJN4m1B/wBxp+lozMkfdt23723+GvYcV4/4g+H2t+L/AIn6hqOq6hJpPhmzso4YzZzbZ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7/lmrfxbf7i1pDR3DmMLTvHOiaPp/9oadomqafqH8f9sTfuk9eN27/Z/hpPhdbf8ACwNY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cP79oEt7PHn/AOyzfxfd+Uf7lcp8UPC+k+IJ/DOn/D7RIIrS8mmg/tDZ8s0gx824/Myr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/wDwrDwfFp/h7Sf7V1WRP31xHsiZ5D1Ylv4f9mumbgqd47idRnBfEH4LS6nDrPiCK8vJD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hzvdl+6zH7zd68W8LafLcXGiS/6PLDql79i+/u+YY/u/71fVmnfEG0uLj+xNWms7vVvJ3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LH3aT+Fa8JttH0qwuNWu9Elj1DRI5vttr5kfkbJt3/LMR/3f71VTqtRsyqbucpbfDfVtQ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4v8AiYW6RzfY7N1laJf+WiyD+FlXHy16x8LviBpP/Cv/AA1LqGq28Wt28zWsNnInmzu24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Kf8Adr1vw9o9p4f8Pzf8I/8AZ9blvJpLpJN+3zW6cmvB/h94G/sf436tpOt6Tbyw7GvU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QeWf+BDP+5VKtKonFjlGzaNL9pHxBL4Pt7WWb7HFqusQyWs1xs3SxWu3BUf3N2a878D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8xatNqHla4n2pNLt02y+XyNx3f3l/wDHa+i/iRo/gTUNQ0/W/GP2eWXS5lSGSR/uSFshc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/AMWPFGn3Gsahp+oXel/ZPsTTQ/Z4UnlfO5AvmfwtVxqWhymcI6nL3HxT8P6HobWtjaz2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ZVpYooYYldo8N8/7wbRXM3/2vxBb2unw/wDItedcTJ/ywl3dZGk3fe/hX/eqfTri0t7j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RbNI0eS4tVnuf75XLfdX/ANmroL/xh/pEVpqH2ebRLj54I7eHarqWyzEt8y7aS0O6OpyP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Wl0/SvK1DydiR3EHmqi7c7j/AHWbb/FV+/8AEGoW9xa6hqGn2cuoXjr9lk8jyrnhfvlf4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1b7Pdy2kXlaVbzK8NvJ951LYCk/7tHijT4bjX4tW0/8A0v8Acq8P8WyT5tq/8B5auWSvK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vvrS91L98rWkytJJPbsuFfc2NwrM1f7XqGn2st3+9u7hGm8yT7yRhsBf93dTtO1jUNPuJ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kuEVt67vu4f/AGhXSeHvEN3ceKJbuLT7O7l2bH+0Iq3O0LsKjb8v/Advy1rbQSWo3wNp9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7RdxW9q032fZtV5I2G6HDfcXad27vXVeHtQl0fWNW1DVbSS7luEVNMs9Lut128f8Ad/6Z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DT7f+z5f7P8AK1DZI7yST+Y1vHGzbuNv901yPijT9J8QahNpWk6fcWmq7997Jv8A+PtZG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p6ysVVS5DnfGHjjVfH/iCKG78y0tPO8lLOSZpVRt38R/i/3qW4uPs/h+LzbuP+0JJpvP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Pp8v96tDT9H0rw/4nm/tu083RLd49lxbozKjBQ642/erO8Qax/aHjebVv3l3p9xe/ak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HH3ey16yikjy1KxzVwPs9ag0/wC0eH/D93LF/wAS+O9a1m8v90zruzu/753fN/sV3Pg7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xNpX/CP2/wDwmH+uh1Czdoou3zTDdt/2fu1o6f8ACa7/AH3h/wDtCPyvOtZnjs91zA7R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b/ZrF26hz2R0OnafpPg/xfol3D4g/wBXazXtlp+sO0uyMr98/N8rbfmHy1Y/4XD/AMJ/5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ii8UQ30D6hefdeTyWGB+X8VZvxw+F+t3HxXPia08PXHiDSriy+yvHbz+Xsk8lo9x/uqq0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eCPA8WiXd35UtnDcTTRxw+fskLHqfu/Lx/31URpKcOaOpg5XOv8AA2n+IL/wfouq/wDCw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Ubvp95BC0afLyv8LbevzVq/BXxxF448YeK/N8Qf2tLZpHDa28dq0ES2+45mj/AL25vl/vf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tdx4HMs2n28Nrb7bJPnaSR8D942W/hZj91flrvvCHgnwr8ONS1zUNKtIbbU9WdPNgtWLN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+Hjc38NcNRqKcbE7mnqHhfSdX8TzTS6VbzXdnDH9muPvMjHfVvw9B/Z9xdy3UXlafs2J5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76ld3+zWto9s9vbvczrtu7khpV/uegH4VdmtYb2CSC4jE0EilHjbowPY1ye0ZokVNM1jS9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v7e9sPm/0i2kDL8vXkelcbqGn+Jfs+oXeiWtvdXe9n+z3jvE0rDpz/drR8LfC6Lwhp+o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FcTb0kjdW8peyhSu3/Gul0mO8t7ZI71hLMowZVXaH98VHMOxy3wu/wCEhudHmuvE13HL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f/VxYZ+c/xbv/AEHbXU6d+4F1F18uZsf7Knn+taA6VTtwBqF3F/z0SOb+Y/8AZRRe4WLI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TGKPUrOSQfwJOpP5ZrSqdUM5vwr4C0rwbPq8+mxMk2qXJu7p3OS8h71uNbRT7fNjWTYw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xSbaakVYWs7X3uY9Ev3sl33axMYl9WxxWjiqdzqdpaXkFrNcRx3Fxu8qJm+Z9v3sD2oQ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D6f4I8H2tprfh+PxB8S9Uea9eSTc32SPd975a8eH2v+0JrTzo7SW4doXkuHWJU9clvu1+i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ILvW5bT7XqF4kcLySfN+7HIVR/d3CvkX4u/AxfANhBq9z4ht9Y1BNRilnthtRkj3Z3bXb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Grxqe4iUeZT+D/E2sXEUUWnyTeZ9n/wBIjRViRZGxHz91VbHFdV8aPD+rafqFrq0v/L5D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RhwVLLW54w+NMusafpWoWk39iTb7hEj091aVMYjGRt2/d+VW+8q7qzPC3jiLUNHPhnW9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S42M0VpHuzu+X5vvHcW3V2XuaFbWLjStQ+HHh/wzok1xq2tx2UM2p3Fw/lQWihP9T/dV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PClv4HOk+IbuS7tNDRpoNHt4GX7Wx/eGby/vbf3gVWb5Wrx22+H+rahp82qwxSRafI6u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218fxKu371M8YfD/AFDT/D+latdzSeVefIklw7LOjD/Vs3+z/EP9ysJIs+sPB/inwdL4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317AuosiW254WOPkYD5Y/l2t97bXCfEi38M+H/EGo+MNQ/4mH7nZp9nsVoEb5tyx7erb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H1xpOoeH9P8AE2oafHFLIi2V7qFxPMsUsw/ikh3fvvu1xfjTxNe3eu2HivxFpFtrFsQ8W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apCrnDqrHbub/gVKDUZambQad4H+0fD86hLLHaWmsXUM17+4XdxvIRW3bl2r/D/e5+Wv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0+31b/hH/ADNP0TUEaHzNm37QoGNuf5/NXofxA8YS6fcaJqGk6tcWl3Ii3U2hxzefBaNx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/AA/w1yXjjxRL4nt7W01DT49Pljh+SON/KiRi28ttok10LTObn8cXd/rFrqGoatcReWi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wvlj5du6ujn8Yat430+KW0tLjytPhjm1CSzhbynkLSfOVVfl7/8Aj1crqGoaf9n0q00/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l1cSbW+0SH+If7O7/AL5rtfhI3izXtZGiQyXes6IJltriKGRYoolXcV/fbdyr975Vb5tz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4fXEWn/2hqF3pWqa3FHCs2nyWcLSwWkkeSWP8P8AdqL4sfD+XwvcRahF5lpFrCNM9nInl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u/hzXRfFDwt4g1C41HT/ALXH/YmjpvgjjfbFaLu4QbfvNz92ud+G1vpP9n+JtV8TfaNQ1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4uE837RJj5ly3+sbn/wAcqVTsO9it4W8L+O/HHh+bVrSW4ltbeFk8zzvKV1t2A2kL97b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MLjwzqHg/T9P0+K3iu45pnupN6ts+h+8/wB6t34Xf8JB4w8L+IYvDP2fw/p+lvvuri4ne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2yfL8zD7qrtq/wCBvhdp+safNqGt6fJp/wC+Z5tYkfyIIlHO6OH7v+zub+/XLUkk7G8It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AMUVwmYUUUUwGkU0ipKbiqJIiKSn4puKBCUUUVZAYpCOKWg9DQBGaaaeRTStUB4rcf8AE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24Kf8BeM17WFx7V4Z44JtfjFYTdNl3bNn/ZLKte61vWekTBdRMCk206isEajKKUikoAaR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G0m2nbaMUAMop1GBQQNpMU7bSYoAbikp9JigBtFLto20ANwKMCloqwEwKMClooATbXG+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dGv7sSf2fcJNDP5abmTp5bfq3512MsqQQSzSNtjjUszegr58+NGsf8JvrGladoksd1Fv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ySMM5/3dtb04c7sB9BAhhkHIPQiimwjESg9cCnVlcAop2KMVIDaKdijFADaKdijFADaK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tKelNqxWDFNpx6GmgZoCw3BowakwKjnmitoi8riNB1ZjVCsJijFeCfFD486t4Y8QNa6T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8d4m7f3De3WsHTP2tdTj4vtDs5x/06XBj/wDQt1dcMPUqK8US5KPxH0zRXhVj+1nocn/H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aOX/ANmWup0n9o/wFqRUPq8li57XNlMn/j21lqJ0asPiiRGpCTsmemUVzek/EvwfrK/6D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/AApfpu/75Zt1dLHtkTcrBhWKNBu2jbS0VICbaNtLRQAm2jbS0UAJto20tLg0AMwaMGn7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Bp+2jbQAzBowafto20AMwaMGpNtG2gCPBowak20baAI8GjBqTbRtoAjwaMGpNtG2gCPB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I8GjBqTbRtoAjwaMGpNtG2gCPFJUm2jbQMjop+yjb7UAMop2BRgUANop+KKAsMopdtL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bRtouA2inYFLj2ouA2jFPwaMGi4DMGjBqXHtRj2ouJEWDRg1Lj2ox7UXKSIsGjBqXb7U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1HBrpvD/GmP8AU1zu2uk0IY0+Qe5rhxXwHXg177Pk/wCIY2+OL/8A3P8AGuE047dVsv8A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MXb48vh6o1efW/y6jYn/pqv9a+np/wonM/4kz6gVt114Wk9YmX84R/hV/xfH5nhXVl9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ZHhP/rl/7RrY8QJ5mg6ivrbyD/x2vJluc/LYs27eZDG/95QanA4qvph3adbN6xKf0qzW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FLRU3ANv0o2/Sn4oxSuaWGbfpRt+lPxRii4WGbfpRt+lPxRii4WGbfpRt+lPxRii4WGb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I9lJsqWjAp3EQ7aTaam20badxEOKSptlJsovoBueKRu8KXH/AFzFfEXjLmST2kf+tfb3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cxXxF4xH76X/rq/9a1yl+/JHpYv4Ys6n4THd4B8XD0ts/8Ajxr6G0f/AJBdp/1xT+Vf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eMl/6dP8A2Y19FaJzpVl/1wj/AJVvW+JnmMtUU/ZRsrkEMop+yjZQAyinbaNtADaMU7bR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6Toqv0V1f8qzPEfhqy8URtb6iBLaNG6+UR95mGA3/Aa2itGPaoaKu0cDB4Vbw1eSwabY3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QPuXcq4P/oNc5p3jm78Maxa2niaL+z/tj70t4082VI/mAaRvXdXsleU/HHwNLq+jnVd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f+88e5v/AEHNYzw1ObvJG0avc4bV9P8A7YuLuKKaTUIvm2SSfLsx/rJpMf8AoNeajUJdP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zIlezav4ZtfAng8yr9ouopWgtruST+FpF+ZR7bjXMeMPh/q2j/wBt3f8AZ9nFp9n8iXEn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7fNXRSi4x5UXzrocnp3g+W40c6hqGof2fFJMsMNvHC0tzdyH+EAN93bineILa6+3nTtW0+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4Laz8j5nb/2Wus8Qf8JBcax4ailijiu7e1W9SO3Rfu8GRh/tba6v4mNcS+M4vEP9nXF7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BtjfLfumVj8vzKf4fmpp1bj5rnkWoW//AAj+nxfa4o4rvYrvHG6t1/hP+1/s0+20e71D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5qGoSPvmt7ODd5Ucbfek/wCBGpx4Hl8YeMLXSbSa38q4RpkuLd90Tru/eMP9pf7texfD4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HjaWWLzdbt9TZH8x9yv5nliNs+m07qc6jhY1pQ53Y+d9X/wBREB+6Ira8UXE1vp+lWkP+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5PesjVJZNRkLkIJpNxwpqxLYtdrp4SKS7+0vveO3T955I67RXZBtq7OfYz/7Y+0Cbzpbjz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u7vx/wDE1saxbxaPrFrL4fm/tCK40WSae4j3L80a/vPp/u1y9xcWlv50v+ttfmSGOR/K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8Lf+ET+IFhpPibSdPjhurOFrKaORNuxtoDKV+6f96tr2VzJyPLvgj4C1jUvEun6ppmuX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fXsca/8AHw0m79wP/Hvmr6X1DR7LU9Ol0+7tkubGVdskEgyrD3p1np9vYRrFbQR28SqF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uqOK5Kk+ZmZ8teDvhPLr+sTeTF/aGiaf4jaye3kTbvt/4mP+792voqy+Hnh2xns54dFt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Qplo19BWvZ2lvZCUW8CQ+a5kfYMbmPerat1zUOtJq1yjlfBHw903wE+rHTTJs1G4+0Oj7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xya6OONEJ2oq5/uipsYoAxUc1zJtsco4pcUL0oqQCiiioCwUUUVJQUUUUAPoooqbgGKK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FBRRRUgFFFFUAVm+IdDt/EWlTWF3uNvLjcqnGa0qKL2KOd1iy0zRLay1W5SOzstFicxe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X/0GsC21DUPHGj6h5urWek2lx8iW+n/v7lI/7rTbtu5v9lfl/vNXUaxp0WsCP+0IpJbS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18d3/ANmvK9P8Q6tqHiC7/sPwfb+TcbZIJLibyFSHd98jb/E3zVSdyWjbuPht4Z0fwfNp2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lprry0/0m+UL8qmT/erzX4gf23o/gfw//a2reVp8l1svdP09EiaKE8hFKqu9q9V8Daf4r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3/q7pobWzt0WNfL2g7wf4+v8X9yn+KNP8E2+nxTeJpY/9HRtn2h9su4/ewv8TVvEuOh5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D/T4fB3meGtPuLryUuNU1dmu5VLMeI1XbH/vVka/p8XgfxRpV34f+2a3d3GmTPNJHPNP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Z8u35vlpfGFxomoaPd/2Tq0kVpHqC3sNv9lZfKXZgpn+LpVjRvHMtvo8UUt1b6fL9i+e8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0/u7m5+WuqEUa7lvw/4Pm8P+ILuLW/7H1DzE86a3vJvtc/md2jh3f8B3M1cD4wt/9dq2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iRyOi7I/+WakKu3/AL521Vn1D+0NH1GWW0uNQ/fLvuJLVdqSdB++/j/3VqwNHu7i/itL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XmjkR/8ASJj/AAY/2VqlG5C0F0bT9Q0fT5rvytLu5ZEbyY7h2bysdXK/6tv4fl3NVgf2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T9Q8QahqCK8MdvPt8rPRgF/iZv8A0CqviDWdQt/FGrSyxSWkv3Et5HWXyl4+WMf3etc9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td3Ncfc3vJ/Fx0xVqmdMHY68XH2j+0dJitJIoo4FmT7RB+9eQevzVSn1jULe4i0nT/M/t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l7dztgDj+6vJ+7WJqGoahqE80v2uTyv9/aqVqaNcRaf52of667t4WT7RbpuiTI+8N38V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DR/EHh/UJv7WtLOWKPclr5aLPEkn8Lguu75a3ra38H+H/K1D+z9U1XWrhGRLy4RfK5UZ/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5q4zw94pu9P183d3FJqEUabEjkf7nHDH/AOJro/s9p/wj/wDaE03m3cnl7LeR2aV2Cff8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crmPqFv9ouLv/S/O1DVNPV5rONNq28m+MRwg/wAa7T/45WDPo+oaf9ru/Nj/AND2wv8AP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+/t+9TbbR/8AhH8yy6tZ2ktxCr/Z/wDlui7s9PvL90V1fhbwvF4g8ceTaRR6hp9u6zPe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sdkf3fm4raMUtTOctLEPh7R7vT7f+0NbtNYi8H/curyOFW3yDjkN+82fLztWuY+JHjiLx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5BVmnkWXmIsTIvHzfd/i2/d/hr6HttP1D/S/DOky2dp+586GzvEfykaVclM/xN/8AF15D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8YH/AISaKz0rSvJ+26nqFmm2C3X5vkG77zcfw/d310Rq09mzz3Kxq/Ab4T6hcW934mu/M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ftFlDPbXa8/L8zbl+b+7tr3vUPHHgn4cXEWnXet6XpX7hf8AR96r/wACO2vlTXbeHxZq1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/qusWeSIrC8kaKCJVXd8pb7/T+7Xb/Cb9nbw/448H6Vrd3d6hFLIjTP8AZ3Xs7Db830FZ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mse26ho8XxA0+b7L4g83w/cv88enu3+kL/d8zd9z/dr5T+NHhfTvB/jia00qaSLzIf39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Py/e6V9EfED/hJtYuJvD+iTSeH/AApp8CvqeubNtzcNt+W3h29W+7ub+89eF+LfhBLa6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ai+uXyfaft1/dO6XK4Yt8zL/AA8L96jCTUZakso23inwz/wi/wDZ9pomsafLGkf2rUNP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m5W+Xd/Cu2vbv2dv+EruLiaWXULfxB4P2MlreXD7blJOm0D73y427W/v/Kax/Av9ifBi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S9Q8y1j/ALQk092llRR08yF/u7s/3qxPD3xUstPSw0S3tdR8A+HpJmmjv4kW4uX3nO47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66501GOw4s+s8U9O9eT3Fx428P+dLpOt2/iCKNFkSz1SHb9oj74nX5V/75qzcfEnxZceF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Us/EH2hG86Sy1RJIEYNjCt/FXh2Rstj1RelR3UyW1vJPK6xxRrud2OABWF4H8UXHivR/tV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1G2TWOoxFWRvY4ww9xWjrOi2muW6W99ELi2VxI0LfdcjoGHcVm3YZx+m/EDVfG1x/wAUz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BzVNyxS/9cIRtaT/AHmZVrmPjx44i0/R7vRLTVrj+29QSOGCOztW8t13chpP4VbP96sn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vd+JbrULi08NWcMaaTp1ujK11cHhGA+XhiU211EPwdbxH4O0SLW7p01OG0iS4SVFlVm2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VvT5F70wKHw28P/EbRxaxarp/hObRIoGRI7N2+0yt/Cxfbtr0rwtp2oafp5i1GWOW7kdne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7hY/l3fd/iajw14VtPDNjDaWZlW3hUJHG0hYKBW6BjNZSs9ikhtJmkuJ4rSCSeeRYYIl3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U18neKPjl4v1/wAX/wBiaTqFj/ZV5ewvZXnlNBvjD53eY38PH3u9VSpOo7RBux9MeJ9f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ZZHVE8z5V3f3m/2V+9XnFtcaf431/SvGH7yWG3spktfn2rLDI3LldzbV+U/e+8teTfHf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FJ5v7NgsfDy3QS1uEnHmXDLvXd/e2/wDxdee+IPGOoW/w/wDCmn6Vd3lpp9vp7QzRyI0C3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ZeSu6vQp4ObVyG7n1BqHiDRPivp+oxRahcReH9PfY9xHe/ZoLth1+7+8KL/vLur468baHo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Zfrdw3dw7jTLd5EmihDfLlmaQqzKu72316n+y7rGrXGn+JtPtNE0/ytPhjf8AtCRN0vmSN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P8Nafxg8DeDvCGnzS2mn3H/CQSP8AYkkjmWVpbiT94WPy/e2/zWtaCjRqOLEV/Cl3pgtdB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mazmV4RFIEltrSFWVWf5Y93nbk/4F81djo2sRax52oS6tp9p4fjSZH+0Pt81t2dsmPmVF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TtQ8V+F9Q1HT9P1C8il0+1kR7eOdZYLSMNmRv7qtuO2uQ1i3m1DzpZZvNuv+mldLRoj0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/iH+1pv7V8yZUS3uHaKxTLcKCq7lRf9n+HtXV+L/GGn6PrGlReILS3/s/+zPOe4t52ng8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/Ku1du1m3/eVa8T1jUdOuLf+z9J+2RaV8rv/AGgirK8n947a3fC2j2n/AAh/iHUPOs9Q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m5p0kGCePuxrtHG75vasuc0MfWviHcrq1lNoUZs9D06VpNO068O+JM7sty27d8396rH9o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vW9Q/wCJV/zzt3RvKXpshh3fJ0+7/sVytx5VzbmGX/ln9yPZ/wCOqKPFHg+Xwx5X9oWn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u2+9RLUCnr+j/wBgXBi/21f9467ueR92tD4feB5fF+sXcX+tit7KSaaTftVP7re/T7tU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7P0/7JcRXe9ke4jnVonyw8v733dtd98PtY0/w/wCKJrTzo7uWOya1gjvJvKWWaTHyD+GTb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A4XTtH1bT9Pu9Qh0+P8AsqR2snuLi13Kkg52g/wtXb/Cb/hY2n+D9b1DwpF9k0T7az3W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c43N93b8p+Wo7fxzd6hqGn6faWl5d6Vp6SPNZ2aKqpMerD5W3L/vfe2Vv+BvHN3b6Pq3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lahdNdXVxJC260jLINgj/wBpv4moSKDWPFGn+H/C9rp/ibT9Qi1C8Rb29uP9rf5m4L/tb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eF9K8X+J/sn2uTT9Pt0VLLS9PgRZYpD/AAxj7x+X5i361znjjwv/AMSfUYbv/ibarb7U8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sMfdbanXbVPRvK0/+z7S7+0S2lnDHAlvHO7T3dxJ/rOf9Y+3/Z+Woq1FTjc2jHmZ23wm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il1DztP0u6ad9LkdpYJZscNhd3zc/N823d937rMzvjTdeTeXMt/e3k2g3VuWTSbSJUZJG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i8O1WtG8QXej+F9Phl0TULTULibyYbi8RYLaJRjpHu8wqq4+8v3q5z4kfEDSf7Pi0+KWP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U5Ld1839233fm2/er4udaVaryyPVpU0kfoLRTttGBXsHmCAZpTS00nNUibCUhpaMUxDCK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GU2nUhGaYhtJg0tFABijbRRVkHz58cp/snjiK6HHlRRTZ/3WP/xNe82V5Df20VzbSrNB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FeBftFj/idN/14/1evedM/wCQda/9ck/lXVUV4xMFuy5RRRXOaIKaRTqaTQMSiiigAooo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RQKwyin0m2gLDcUm2nYpKAsNop1GKAsR4NGDTqKCRuDRg06igDI8TapFpmkXskoB2wn5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G00/xBpV/NFJ/Z9nerO8ezczqGyy/yr1v9ojW7uwu7K3t5SIJYSXweu5sc14Hqt60tsik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2MHTuuYxnKzsfbXh/WLfxFodnqlru+z3SCRN4wcVf21xfwVs57H4W+H4biLyHEBYR/wB0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uK8lrlbRUWLg0YNOopXLG4NGDTqKLjG4NGDTqKLgNwaMGnUUXAZRS7aNtUAjLxTBwKcUJ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wknk00y0rjLm6jtIWllYKo/WubnuZNRn82X5Yh9yOiaSS9l82c5/uoOgpVHNHOdEafc+Y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cDA/d/8AoC15Y0LSOEQbmbpXrfx+h2+Nbw/3kiP/AI4P8K8y00f8TO2/3xX1+AaeHTPH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SEsoZ7y+iUwohCpIfvNVUazYk/vtLQe8EjLUHiG4k/tC5iLkgPWRn3r24UIyV2eFOo4yt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02zLdRg/wttkH60un2dhYrv0vW59Lft5Ae3b84n/AK1JaeDftmmQXo1CGFJVyFmG0/zp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Ew3C9jG4+b86wcKFy1VrWOm0vxz4y0nH9n+Ob446Ce783/wBHK1dPp/x1+J+nAb7yy1Vf+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+/bLXj2o6Pd6PxdReVvrNViv3XZfoaw/s+jVbdi/rcqfxM+kbP9qLxZbf8hHwrbTgdTC0k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2t9OBAvvDl7Ce/kzI/8A6Ftr5gttZ1C0/wBTezIPTecVdj8Y6sg5mWUf7aA1zzyaD2NY4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v2mvA95tWe5urBz3uLZtg/4Eua6Sw+MPgvUceT4lsOe0svl/+hYr4mXxZvObnS9PmP8Ae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Nb0SUYl0aRPeG5b+tcEsnkvhN1jO59+WGtadqSb7PUbS7U94Jlf+RrRA4r88Vl8MyH/X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Zf5Vt6d4kvLYCPSfHl3YqPuq81xDn8N22uaWV1o7GqxUXufedFfGum/FH4kaYoNt4yh1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5c/iyK3/j9dBaftD/ABMtQPO0rStQUdzaumf+BRzN/wCg1yywdWPQ3WIgz6qo6185WH7W9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2VD0L2V3v/8AHZI4/wD0Kuhsv2t/Bc2Bd2us6ae/2iy8wD/vyzVhKhUiti1Wiz2yivPNK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rFUj8V2MDtwFuy1uf/Iiiuw07xRo+rKGstUs7tTyDDMrZ/I1haS3RanF7M08UYoorOzLD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RiiioAMUYooqwDFGKKKoAxRiiigAxRiiigaDFGBRRUmgYFGBRRQA2il20baAEopdtG2g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ouSNx7UAU6ii4CbaNtLRRcBNtG2loouAUUuDRg0XKEopcGjBouMSilxRioABXSaDzZOK5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Nu496566vA7cL8Z8tfFZQnxBm/2kavNl4vbU+kq/zr0v4vjZ8QR7qa80f5biE+kq/wDoV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icT/izPpzTn3WPhKT/ZVf/IWK6LVF3aZeD1hcf+Omub0kZ0bwkfdP/RbV0+og/wBn3f8A1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7kkWhc6LYH1t4j/46K0MGqHhvnQdMP8A06x/+gitPArBiIqKmopAMop9FTcsZRT6KLgMo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U+ii4DKMCnYowKLisM2ijbT9tJtp3CwzbRin4NJRcLDKKfRgU7hY1dfOfCknvEtfE3jM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lfbesjd4Vf8A65LXxP4zH7+69p3rfK9JyZ34r4InR/Bnnw94tX1096+hPDJzoGm/9e0X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OdK8Ur66dJ/KvoXwlhvDemH/AKdo/wD0Guiu7SPNktDXyKM0YFGBXHcOUM0cUYFGBSuP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S4FGBRcLWEx70YHrS4FGBRcQ3ZRsqTbRtpjI6hubOO9tJreUbo5FwRViiqA5jUPA+n6h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esn35I/lZG3Z3D/ap/inw6fEXhq6037S8bSxqpnPzNuH8X510GOtNCEZ7VSZZzzeFLL7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OkQtFFL/eV02sp/KvL/jXfXtpc2mj2Ml5dSIq6hdzTSKkUUSsyBflVeMZr29l4rkfGFva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PULvUEWB47hNy+WG9O/zH7v956a0M72PJvB3heLwh8R9QtP7Qt4vs/mOkl5B8qKU/duD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+G2nat4f8EXf/AAkHiDT7vSry5aBPLsmVmmkfBaSRm5+b5fu1498UPC/iDxB8WNK0T/Wx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+6Xyw/wC8Vf8AdWvoe4+H0X/Cn/8AhGbSXyvLTZBJJ82xg+Q1ceKfw2O7DPmT8j4s8YW8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/wBVbzyIn+7XpXwN8PfaNQtbu7/1Uc3kp/uyqdy/pXE/GOPZ4w1Yes7H869N+B5Hlxf9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XsNqNG5lPc5TwtbzeAPFGueGbvT9LMVwkk08mqJ5ivDHuMPH3UZlk+7Wr4G+MPiz/iX6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8dvIjjhaxif8A2R/Du/3a7r4sfDMeNfFOnLZKLW9e0klnlQL8/wAyqu78FNehXHg7SrjR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ZovkSbPmiYdGU9mrJ1FJGDRdsHnms4ZZ4fIuGjV5ISdwRv4hmrQBNS4p2BXOTcgFTJxm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hWADFFKBmlC+tSMQDNOAxQBShaAG7aNtPwKMCkAzbRtp+BRgUAJto206igBu2jbTqKAC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opdtG2gBKKXbRtoASil20Y4oAjxR2NKRimSypCheR1jQdWY4AqwGHqaxNW8KaP4rV2vr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HVT8obd3qS78V6dZW93eXM6W+m23yyXsjYj3bsba563+Kej6pqcOneGtniCaUb5preXy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/wCyqpNaK72A8t+MvhLSfAfhe10nS7CCW8vrks08zK07Zb7q5/u8VwmoeD/DOn28X2vW/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flpuZ5i/3U/4D/7LXR/EjxRq2n+IPNu9V/tuW3nkRJLdFgsbRj/yxAZWaR9vVt1czf8A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0/wAQfvbSR2unt9PRYJXk/h8yRl+b5a9OHwI0iaGoeIbTxRo839iaTqH/AAj8e1EkuHVdk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xfLXnIt9V+0Rah5UksOnu2z73lRMOvP8Ae9a67TtY1C48q086SLT7eGRIbOP7qMenmBV+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4t8G3Gky6/Z+H0tXlkispEZUmdm+ZnP/AO1RGpFblWZ5vP51v53nf8tE3v8AjyNtS22o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++zzeYisu3tWz4l0JtQ8r7Dp08Wn6fGlnBJ5bN9rZWxJNlV+792otG0+71f8AtHUIvs8Np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/uR49W+6tbwkp7DWhjW+ofZ7eaKWK3u4t8j/u93z+n/Aa0NG0+7uLeKWLT4/NvHkSGSRPl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H71ZE9xpX9r/6rzdP+4n2N9rbQuN3z/8AfVWh4om1C4itP7QvLTSrOFoYZI4P3qQ/3f3e1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nIS5jLa3l0/UJoppf9Lt33pb2/wAyuw/i/wBqtMeMP7HuIruLSv8AiYbF/wBIvPmif6D+7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h/ULXUJftH7vd+8t9vnv/s5/h/3qqeIbqyku5J4YbiGSdtwt5bvzjEp/h3f71LkSFz3L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0t39ntNV86F/Lj+WKVS2JF/l/FXf+Hv+JxrEWk+H7Szi1CPbNPcXEPmrEu0gpCF2/e/3v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+D134/wBPmltPEGn6f95Et7hGll8wbvlPzLt+UD5vm+/XdeHvgt428P3B1C7u49K8QWc0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2l3lsBD91ht/i3L92spShHqYSmfQPgbRooPD80svl3f2x2d5P4Xxxu/4Ft3f8DryT41aB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hPT9VuNJ0yKwm1DUhFcFl2sSkUe0fe3Mr8V7X4WSXTdHtrGWTzRbhoFf+8qthT+K4rRu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4ntopZ16SuoLD6HrXlxfLUczN+8j55+DfwW8Q+ALG/wBZ1bR7S41eNt1iiTgS7cbZFz/t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M1x4P8Nahrc0eiahqG2GHT7ODdPFIW+4G3fwr1+Wu6v9Gk1S7spRdyxR2rF2tkOFnzjAb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D4oahF4Y+K+leK5dQj/4R+30+Z7KOPdIrXx3Db5afMu5ita88q09TKx1GsaxL4n1+K0tN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902ZJLfbueSSZh+89FVQfl/vH/Zrhvjx4o1XwB4o0XW9P+z6haeTNZeXqH73ZIGyzL/d6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8Oj+D/wC1bv7RaahqF7p+p6hJZ7VZGLIhXays2xf9rd/FXonxA+Dnhb4h/wBmxa6kpS23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RyBj6Cr51Sd2aJXPGfD/AOzdqHif4bzahd6tHL4l1yaG9muN/mxJHu37M/xU7Tv2XdW8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01CPW9KjvYXurf5oJdobOcfdavpHR7CDSLNbC1iENvbnCxjtnmtMciuaWKrPS+hoqZR1r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OvUL211C8Em04YKylTg9jg1598EPAWofDfTdd8O3Msc9hFeiaykQYLRsOrf7XyivRr++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OLe3jaWQ/wCyoJP8q5/4fXGtajp/9q6tax2cuoIsyWce5mt4+yyMW5fa38Kha5EapWOo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aN0V0bghhmn0YqQsVrzTbTURB9qt47jyJVmi8wZ2uM4I/OrNcnNpGoaRcRfZJtU1A3s2y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bSPrujj+6P7vy1qXlxqllbyqiQSgr+6uSjsYj/00jH3h/utVdAsauaq6fqT3NvG89tJbS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flWB44/tDUPh/rkOiah/xO5NPk8mS3Kq3mY7f3a4H9n34g6j430/W7vW/wB1NZzLawx72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t/vburf7daQheDkJOxt/tH6zcaR8N7iOCIyC5njimPYRg7mDexxj8a+Yp9Xv/AIg2lxcW+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Lx3EupwyfvEVc7chvl2/J9Fr6Y+NGnah4v0+K0h0+41DT7ZGuXs7dP3l7cf8ALJPvL+7X7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98Hvhdq1v4P1uHxBaR6JLeXsOzzP9e+HHzH+FF9Fr0sLUjRpuXUxbuzzzwt8NvFfif+29b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7KZEvNYTzVRTz+5H+7n5lryXTtPmv9YtLS0ij1C7kmjSG3kQsrtu6H/Zr61+KHxR0rwP9l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NbkhX/R7d1iWKM/dUyKv8X93bXjV/b6T4f0c6t/Z/wDwgniXT5vOsreS9W5+1tIuPu/e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dd9GrKpG7GQeKPD+ofADxBa63pPiC31CKOaN9Ts9Pm8pfL3fvEkj+764rc8UeKLTwxo/2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arG8l68l5D5t2jXCg7RI38e3+L+6leRaN4W1DWLiK7u5fKlvPMukuLyB5YnYc7pDt+78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uLiLxNrc0d3qGsJvg0PR5vPV2KoB53yq0f8Auq26tHCL1YGX4O8QafqFvq1pd/aNP/tCa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+bfZxL9zPzNuZz/4/XBansa9neM/IxyF/uj0zXstxrFprGn6ton/CH6hp+q7Fe6uNLdPsi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2t8qn7rbvmry3U7a2S4aC1mimHT7QysFf8A2qykrItHM560DUP7Pt/Kl+0TRSfcjjmZ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7u75a6C30fUdI1DzdPNvqHmQt50dv+9V4/wCKs3+x7W/1CK0tdQ/deS0z3GzbsYIxZfnb+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xqVftEun6wYbT/j73xvD93zUYN8v3v4uldvo1vp/iDT7vStbtLybxBbwyPe65cTr5H3uF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7ak+F2oeGfCHiCb/hK7Sz1CK4SN/tEbtcxIw/5Y/Kv3m4/wBn5Kz/AIgeV4o1i7l0nSrj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0/e0uxu7f8CzVJXA81n/0e4MP+3XY+DtRu/B+mNq2n6VHLOkiTTajeQeYuVcbYoRu/wCB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e4m82Lzoo0+f59rbjwKTUPKM/mxRRw/Iv+r/3f96pAoX+oS3OoTS2nmWkUjs/2eN2VfvcZ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AOlXpn1bVpdSuNJsf3dvEkUnl/wBoSKzMV3f7O7+H+/XmFvbxXGYovMlu/wCCOPbt/wCBV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H/IPu7jT5dnkv++835t2Sw+X5f8AgNZOZRpax8SdWt9QMVp5en2kdy032eNPllkHRpi25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eONP1DT9E1Wb7RN4wj8z7bqH+r3tvby/++Vx92uSuLibzzdzf6XLv/5ePuu3+0P4qywZ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bPmYRMDd/s1xVpcysdENz6X+G3wn1D4n+F9R1DW/EFxdy3j77WON9qpblj85G35VZt3y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4X8M6fcfZPDMv77T4fIfzH/dOo43At0+b/vqvHH8Sa++o/ajql79t27PNEjh9vpkHp7V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NcahqEWraVJ/aEcP22a8vHRdluOeP9pq+WlB0JupUeh61OWh+m1FOxTa9k8oQ9DTacelN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EhRiiigBhFNp9NIqyBpFNp9GKAGUUUVYHgf7R8OdStj/AHrFh/48/wDjXtmjP5mkWLf3o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vIP2i4s3Wnt62kg/8e/+vXrHhiTzvDWjv/es4T/44K65/CibLU1M0bqTBNGK5iAzS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7ApNtOooAZRTj0NNoAKQrS0UAMopx6U2gBtFOooIG0U6imB4F+0q9pb3ekvLD+98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Y4GK+fri42E/c/wC2nSvo39orUIr+TT9P/dnylM/+1z0r501SAQzoP9mvosIr00jlqbn1x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/B/hvTv7bj1WWRGRJI33b2C5Zf8AgNeiFRXxd8NvEFp4X+IHhrULX91FJNHBNH/d8392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eTi6bpVNeppTdx1FFFcR0WCiiigLBRRRQFgooooCwYFJgYpaKAsIoyayvEEX7qI+9ayDF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+tTc1p/EYVFFFB3Hz1+0TFt8U7v71vEf1evILA7b+3P8AtivZP2jP+Rjj/wCvWP8Am9eM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FfX5a/8AZzwMYv3hH4sj8rX7xfSQ1jE9a3vG6eV4guh71ztfV0dYnzE/jZ6PaaQNS8I6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IaU4H8VT6r4du7rR7NIDE7xggOr8GqWmRQar4NsrU3lvHLE2T5xx/eq/eaHPdaLYwWlxB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8EV83UU+fT+Y9elb2ZjeP0kisdKSb/WiHD/72ea4jNd549t5V0LSGn/1yKUf68mvP93vXu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WuYdmu18K21uPDckk1tbTS+fw9xwF5X+LtXE5Fdv4PuJbfwvqEsUQml85fkdNy0Y1uFK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m+gWl0MrpUTr/AHrG8DCsfxH4bs7HSp7qGKe3ljdUMcxBrp/7P0+48qK70q3837N5z+Wm3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ceD9Q8q1+y4eP927lq8OhiJuotT2alGCi3Y893fSjd9Ki3GjJr64+duTorSfdUt/ujNT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5Y8ehIrf+Htz5F/d4n+zSyQ7I5P9qu4FxDb39r9rl83Vdmz/AIFXiYrExozcGj08Ph5V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4s1a1Xal9KV/uudw/WrC+MbuRlNzBa3Kg8rJCOa1PiDZ6fZrBFb2iQ3ZO93i+7trit1b0Y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q89F2TOn1/T/APSI9QtIsWFx86eX91P9msyK3USl44Vjc9WRdp/Or/ga/m/tiK080+VJ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MD/SJv8AfauarHlfKd1GfMrlqz8Q67ppH2TWNStcf88rp/8A4qun0z43eP8AR0Cw+I7ic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l/U1ydHWvOlQpy3R6Ckep2P7VPji0A8+DTb0f7cDLn/vlq6rSf2w5k2rqnhMH1e0vs/8A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8/4xTCma53g6T6F87PqjSP2ufCd0oF9p2r2D928hJkH/AHy27/x2un079pL4c6gB/wAV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ktf/AEYFr4zC4FLg1g8vg9mWps+/NJ8aaBriK+nazpt8rdDbXkcmfyatuvzcm0eynYtL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E1p6XqmpaGwbTNY1TTSOgs9QmiX/AL5VwP0rGWWv7Miuc/RCivhWw+NPxB0wjyfFd7M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DMp/Fl3frXR2P7Ufj6wwJo9K1MDr5lu8Gf++WauSWArR6D50fY9FfL+l/th6kgA1HwnHIO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4FrqNO/bB8KT4F/pmr6c3cmBZUH/Alas3hqy+yHOj3iivMNJ/aO+H+r4C+IorVj/BdI0Z/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iB4Y1mMNY+I9Muge0d3GT+Wc1zOM47oakjfoooqTZNBRRRQUFFLt96Me9AhKKdtpMD1oG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3AZRT6KLgNxRg06gDNFwE20baWii4C7aNtOoqLgN20badRRcBu2jbTqKoBu2t/w//qXr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/AFcgrnr/AAHZhfjPmH40D/i4Ef0ry654kX2lX/0KvUfjQP8Ai4Ef0NeX3Q/ef9tV/wDQq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nJLSrM+mNGkz4Y8JSf9Nol/8AQhXZXse6zuBjrGw/Q1xWgj/ijPCp/wCnqP8A9Cau8uR/o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jXnT3JMvwyM+GdN9fIQf+O1pjpWd4U58Oaf6eStaxSsGyuUZto21Jj2ox7VFylAZt+tG36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HKRbfrRt+tS4FGBQHKRbfrRt+tS4FGBQHKRbfrRt+tS4FGBQHKQ7aNtTbRSbKYcpDg0V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pHRT9lJsp3DlGYo2inbaNtFxWNXUxnwu4/6ZivifxkP3977XL19s33PhmT2jr4p8ZjFxq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1ZZvI78SrxibfwUObfxMnrps38q+iPBI3eE9Jb1tU/lXzr8Ejl/Ea+umTn9K+ifAfPg3R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0rXFP3kedKOhs7aNtPA4oxXFcBm2jbT8UYouMZto20/FGKLha4zbRtp+KMUXFyjaKMUVQ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YFLto21NwGMtR/ZEe4ExVWdVCruGcVPg0qjGaoTVylLounz6pDqhtle/t0aOOdh8yq3Va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vwP8AOufxhT710Gn/APICb/dNcNf7PqdeEXxI+EPjWNnjTWP+u5r0T4Gvnyf+vy2/9AeuA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msD/pua7r4ENlov8Ar7tT/wCOvXuPWgZVNz3yQY8TL/14j/0Nq0sVRnG3xHAf71mw/wC+Z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XnmQUUuKMU0yBKKfijFSAyin4oxQAAZpQvrTqAKgAApdtKBiigBNtG2looATbRtpaKADF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oxS4oxQAlFO20baAG0U7bRtoAbRTttG2gBtFO20baAGba4H4g6xaT6jY6Taafea1qLln+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f4jJMflX+deg7aqahb6f9gm/tCK3+yfxx3CBlb8KbdiWfMfxQ8c6f4g8QafpNprf/FP2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aKa4DfKvmfxL/wDEVmaNp2t/2xF4ZtIry0tJH/4mFvZv5TP8rHaZP4d33a9Q+KHinSvB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TT4bvUNQV57j7EsvlKFxux/C33VX/gVcf4W1mb+39W877Rd3WuTM8EdnhWT5cbztZW+7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kcJcafNp/nf2ronlfvpprK3knaVXw7A8/e27v++qteHvC1pqGn3et6rNb2lp8vkW8e5m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b+Kt/4oaxFqGnzaVaaVcXcsm1IdQ3tLBbwhv+Wf8AtNjca5fTtQu/C9xN+6jlu7hFh8zf8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96io5Sjyx0Ommbdt4f0TT9H/tDUNWvNPu43bZ/oqqr/AC/dj+bdurhdQuJbi3Mst3JFp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2WVi3b/4qtK+XxP4ys71fKW8tNFhLP5JDqn+0T+bVV1jT/tFvp8Us0fm7Nn2i4n2/Ljj5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uW/tHc3lNdC9cfGHxXcW8Wn6fqEmiafHt2W+npt3r/eY/eb5abbeH9Wt/7WltLu38q8eGB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lb/nmv3as6d4G/s/+ytW1bRJJordJHurfftV4+PLfP8AF826skfFm7/tiK7tIo7TT47pr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Xm52tlvqP++K9GlTt8Jyzki3P8JrvT9Q/tD+0LPUIpHkmezt0VWT5uOPux/3trfdrlRc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8uK0km3/w/O3+9/dr3Hwt4o/4S/wPreoeV5UsiXSfvH3Sy3BUgQj5fu7T91a8IuNPi0e3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9VjdoLqz8ll+z/wCzn+JvWumMnszmUiaceRx3rPBzcZ/1sv8A30z1F/39rX07UPtGnnSb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Rul5H8tyjdNoP8PWrdralXsdR8JvjDL8OLea0/sq31DT7ibzppPuz/3Nqn7tejSfFmy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qsn/AAj1xD9iuYpg0eyY58tv97cyrurj/EHw4uNf+L8XhaaA6LNPpkc8P/LYzTCLc25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9it/wNp+n+H7jVtQ8beFPCdpFobr50lva+VdpIGHlvgfK6s2Pmrz6ihJWiZ81zU/aR8ce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pOrSafp8cMKTyWaKrPIWby1z/D8qmuL1/wDaH8XW/g/RZdPvv7P+0TXCPcXDCed44/LAb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AIBXd6xo+t/H/T9Wu9E8QaHLp+9XfT5NPdblGH+r3E/Nu/2qsT/CbUNP8YfC+7/sqz8rS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d2liSPs2xv4tzlt3+7WNOdKEeWS1LPNNYuPE3iD4XxfEuXxteeb8umXWnxo0Sou7G35W/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2j6J4o8QaL/aGoXF3d27s72dwjLFtHTEg/D722vrXxR4X0nWLeaGW0ju4t6zeXJu2y3A/1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2oeF/EGn+N5vCn9of8Tv7VGjyWbsq+dIvmf+O5rehVhJST0IZueOPEHh/wAUeKNRltPt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Oz2q1ww6sf7q17D8PtQ+H/h+4/4Su61bzZdmz7RqGoTXMtoxH3fL2/L3rD+MPwW0rwf8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bP7bs7KGCaS3+7cNvG+aTcu5m5rj9P+C3ivUNH0CKX7R5uqP501vv/wCPeH+Fiv8AE3+z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2Fex7N4g/aB0/ULa0/wCEalk+16pN9isrzUIWjtkkDck10Hg+2+K2kX5Gt3Wh65p/eSN2g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uHm+FWh+NfDdtoEdzLbS6OgSK4SPy1Q8J+8X+JvlZm2/xPXr2v8AiCXw/o8X9nafca3q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v3cbiT8qrXmVIwjpE3jLQ6GWGO7tp4JkEkcqFGU9CD1FVtP1CXUL+eH+z5IrWNPkuJHVd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7VeTfC3wfquni71vxrFcXfiu83bJLi989Uh/uxxr8sddb4e8Uf8ACT+ILuHzdY0+7s/v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/wB4Ns3bf+BVz8o+Y7e7uYbG3luLiQRwxjczHsK+dfHf7SOu3XhfxHf6FpcemadZzLaW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O5gv3flWvpCuN0bwPp9vf6tp8unx/wBiSP8AJp8ieZA7FvMkdlf7zbqKcoRfvxuD1MPT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i+GZvM8QeMJLKGa9jt0CxWmQMvMf4Vrt7i4huPKil1C382N96fZ3O7d9N3zdaj8PeBtJ8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f2rUJmnuriRN0ksnux/RazvifrGreF/B2oatolrZ3eoW6b/LvH2r5efmqXqJaI8A+PGn+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LrzNK8Px/Ja3FvPta4Y/wk/e/wCAqtcb4G+JNp4QtzDpOnyafd3ELQzXkk/m71C/u1A/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j4waf8T/APhBLq6hji+x3qvqGj3G7yn+ZMvu/u7a4DWdQ0+XxbcXmiWUen2S3KmC2EjO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zbW+9X0mHpfuOSSMLnrOjeIfEHgfT9P1vx3reoeGtKj/48tHs08+e77nzpD0/3WavcNG8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tpL5X2i1+2xyfeZ4em77u37xr5c0b4kafqHifzfFcUkMUe1LKSzmZVtG/veWvy/8C21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4H/4Su786TUNVvHVLXUJPmVIxnGd3/fW1a5Z4WXQZ6/8AFjxj4f8Ahxq+oTWkX2vxheWs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/MFb+6rda+fvh9by3HxXi/daXq029nmuNQdmgRtw+f/po3ov+3VnT9H8TfE/T7C71D/io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Sb96+ON5fb/ercv9H0TQPK1vSorjwz4g0+yWb+y5HSVd3+r/APHvmauunT9nHlLMfxxr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q63JNp948yQ6fZ7lV4d79fl/irltO1D/AIQ/WJtQ0qLytQkh2fc/1Uh9D83y/wC1WnP4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d+IIvteq3E0cNreb2/0RccsBWWLfT9Y1iaL+0P7P0/YzpcXH7peP4js3VvFWAuz+MPFen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rs9P0/UE3vHZoqs/mNk+Yfvbq53XLQaXdm3M8Nx8oy0L5Ge4/lVy4t7vz7v8A0v8AtCLe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9n/7GsLULea4uPNl/1v8AueV+n8NTKN0URSnynYRsyZ64PWq7RJJIrN823pXU6d4fh1fT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zRXeST70sx/hUf3VwawtGufI1cw/8vcj7IY9m5XY8bSv+1n5feuRwLvYq22ny6x4g0rRI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eO3/ANa6lhlh/wABy1ez/Ei48P3HheKLRNP/ALK0+PzprLUI5nX7XNuA2x7/AOLaP/HK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+v8A9oWmlXHh/UNPRbKys7OZvNuLg/J+8K/Nt/vf3q7T4weD9Q8P+D9Fi1vW5LvxL9/7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/CCv/fNKKtJBzHhIt5be3m83/VfLv/3udv8AtetY9dJq+n6hcaxFaSxSS3ezZ/01/v1d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EEWieIIry1u5JlgSPZtV/M/56Sf8s9v/AI9Skik7mL4VmuoHunkhvLrRRuea3t/u88Bi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0e4miu7SSL7u+Te0qplchSfu7ttegeOPHOlW/wBr8M6Jp/8AZ+n+czzahboqy3cnTdhfl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neH5bfwvF4g1C7/4l8k2yy0+R2/0vDfvHbb91f4d33q52izjZ7j/ll/z0/wDHsV0ej/ZN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T9QljmZJtH2N57x7Q+5m/hWqo824+1+VD9lhkTe9v/shuPvfWqhXKkZrz6sbG0S3bW8v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0t7Sa8mknS33rF823oC7e33a7XR9Yu9Q1iLSvEGt/wDCNafbws979omdpbvH8P8An5a5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OkeILm+ureyS0CG2aduZZPmO1R64Vf8Avqtz/iofH/heL7Xd293/AGW7Il5eJ+/27c7f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yK9FVI8sjspybP1MxSU6kIrpuZDSKbT6btouAlNp1IRmgzG0006jFAhtIRT8CkIqiRm2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sDxP9okf6Vpvp9nk/9Cr0zwQ/meDtAb+9YQH/AMcFebftCrm40n/rhL/6FXo3w958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b/wDosV2S+BEdToAKTbS0VzEDMUbafijFUBHto206ipJG7aNtOooAZRS4NGDQUJRS4NGD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1paKokTBpNtOooAxPGOsz+H/AAxqOp20azTWkZmEb/dYDqDWT8JdaOu+BNOuZJlmujvE5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tDx7cxWngrXXnXdCbOSNl9QylcfrXg37NusQ6R431bTptQjtYbyHfDZyPt3zbu3bO2tY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Y+mQc5rl/iNqraV4Rv2RSzTL5AIP3d/y5/WumRutcD8YrhIvDOxn2s8yBVx97BJrNDTu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rrbJK06H+Jia4y/mfULs+XtbHQGtHXJ3kuJBIxbJ4rHaUCI5UB17ivr8FTtT5jiqbmp4d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MsJMLahb77ez+aTb5in5R+Ffd69a+cv2ZPCF3HdXOvzR250yRMW8igMxk/iOe3/16+j68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6GtFaDx0ooorzUdaCiiigAopdtG2pASil20baAEop22jbQMTGBWX4kUfY1PvWqR8tZv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aB0vjOcpR1pADinKOaDuPA/2josazbv62y/oWrxK3H+lQ/wC8K94/aPi/0qxf1hx/48a8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YV9blv+7nhYz+IN8d/wDIfuPw/lXNnrXUePhjW5D/AHo1P/jtcop4NfW4bWimfLVPjY7NP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y/Q4qDJozWvJGXxGLlYuT6ndXMIiluZJY15CuxIFUcnJp2a3PDPg+68TTkROIYV+9I3Sp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kKMJVpWRgZNdb4V8VwaBp9xbXME8olcMHgfBFdR/wp+zMPN/MJfYLj+VcZ4m8IX/AIddd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E6j5fx9K854zC4tukpHZGjWoe9bQ6Sz8V6A+ofb1l1GKbZ5b+YgddtWPEHiDTtQ8P6hFD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72eW33q8zFWPsN15Cy/ZZ/Kbo/lNtP0OKX1GnCV0W8ZKUXEq0UUV6ykeadh8Nfnvb2Lr5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248231i7821jii2M6XH/LR8CvIbHU7nTJGktpmhcrtyp7Zq5pvijULC7kuVn86VxgmYbq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zxPTw+LjSjys7jUdYtNQ8HXkptJMRv5KfaH3MrH+INXmGea6O/8AHV5qWl3NjcW9sRMy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a5uuzA0J0ItTOfEVo1ZXR0fgX5vFunn+8xX/x01alTbeXA9JGqh4KfZ4n0tv+m6itS+XZ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Yl++duC1iyKlHWkpRxXMrHoCOABUaipH6Go1paFknGKABim5pV70ABHFJSnpSU7gM9aK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tIQPSn4opNgQtCrAgqCPSoDp9uc/uU+u0VbIpKQC2N7f6SVbTtU1DTmXobS8lix/3ywrpd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Rv+PfxbqjgdBcOk//AKMVq5miplRpzWqHdnp9h+1R8RLA4lbRdSQf8/dgyOf+BRyKP/Ha6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TQBdW8GxyjvJpup43/wDAXj+X/vqvBXTPvTVXiuOWBoy3QKpLufU+lftheE7rAv8ASNd0x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kH4wyNXW6d+0h8NtS6eKbSzJ7XqSW/wD6MVa+KdnWozBWby2D2Zp7U/QXS/HWg63GH07W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pG/rW0GOa/NV9DtGkEhto945DhcMPxrTstR1PTMfYtV1Gzx08i8kX/wBmrmllcl8MhLELq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0+vgrSfjR4/0XAt/FN3Ig/gu1WYfmwz+tdbpf7Uvjmyx9pk0zUQP+elq0ZP8A3y1cssBW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+yKK+YtM/bEvocDU/C8E3q9neFP0Kt/Oup0z9r7wrdbReaPrNix6lY45lH/fL5/Sud4ar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PdKVe9eaaZ+0f8O9SxnxB9ib+7e2ssOPqxXb/wCPV1+jeOvDXiFA2leIdL1DPRba9idv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7opST2NugDNLg0L1rIq47GaMGnKOKXFI0sMwaUCnYoAoCwmKAOKfQBgUNhYaFrZ0H7zi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ff6VhXfuM6sN/EPmn44Js8dQN67q8pveGf2cH/x6vW/j4nl+MbVvUtXkWocGX/e/9mr6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2qSZ9JeG5N/gHw9J/cuo/wD0Nq9Ddd6OvqpH6V5z4Q5+GejH/puv/oyvSAD+leRUfvMxR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rEeiN/6G1buMqKxfB4/4p62X+60i/lI1blYp3NEAGaXbS0UGg2in7fajb7VmVYZRT9vt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/b7UbfagBlFP2+1G32oAZRTtvtRtq7mdhtFLto207hYbijAp22kwaBDdtGynUUDRfuh/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LPHAxfaoPS6avtWfnw1c/wDXJv618W+PBjUtWHpcmunLX70jsxHwx9DU+Ahzq2rr66bN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c+CtD/wCvOMfpXzt8BTjxBqC/3tOnH/jtfRPw858E6F/16R/yrbFfEjz3qjf20bal20ba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S7aNtAWIttG2pdtG2gViLbRtqXbRtouGpFto21LtpNvtTuGpFso2VLtpNtPmAj2/Sjb9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DQTYKNoHel20baLhoIqg5rZs/wDkBSfRqyAvWtiwGdEkHs1c1Xc7ML8TPhz48Ljx7rA/6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8Cjkx/wDX3Zn/ANDrlvj2u3x3rH/XQH9K6b4Et86f9fFmf/Hmr2n/AAEYVt2fRl1/yMd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oUVXgM1Ru/wDkYtO97S4/9DhrSC/jXCc6EAyKNtSheKNv0qCiPaKAKkA9qApNIQzHtRg1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sNop4SlCCnckjoqXaBRgUXAjxSgcU/FLRcBm32oC4FPoouA3Bo206ioHYbto206ikFhu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N20u2looCwm2jbS0UBYTbRtpaKYWEC1zfiyw8SagHTRbvT7UbPkkvEZ2WTd97/vmuloq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eH/C+raT4wu/7W1XWL1vssenQ+ZO64A/dqdu3+JvRd9cRp3im00/4oXeoxWmqatpWn2S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+zF24ZpNi/P8Ad2/Lur6aGnRG5luvKHnyJ5byv94r6U3TtMtNJhEVjaw2sYGMRRhf5Vuq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+A2ieKLiXVYtW1CH7YkbwfZ32xJHj5QgXbWT4w/Z28P2/heaXT4r3UNQt7KaG1t/O3LN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3/AsV7dg06pVaa6gjyv4bfC6LwB4XP8AaEX2r7OjTfY4/wDl4m2/ek/vNu+VV7VzXw9+B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t/EbT7O71W8njeDy5m27ep4/3q95phGRil7STbbG3Y8W+MHhfW/EGsafpWiRf2fp9xp7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CHL+ZJuj3bvuQ8f79eDfGDwPp/gDxBpWk6VNJdeXZefdXn8Tybmy/+z8q19j+LtS0rwzok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3oiYLFBbxeZLLI2VVFHqc1xPw30eXxhba34g1bSvJm1G6ZEs7hFbyoYx5ap/6FXXQxFSB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93b/B/RdQtIre71aTT1ngkkTyIvMk/iO3/wAebvXJW/wGl1e/+1+K4o/EurXib73WI7n7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80n+83/1q9W1C31DQLCKLTtE+3xR7UhtrOZF2L9D8tcRo3g7W9Y8fzahqGoXEX2h5kfT5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AwFAHyhmbHzf71J1ZtuVybHmetfC288I/DHxdbBLG9vhOs1zeWcpfybUOGVOV+9/Eas/C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f4a8bahqFxdafcJDN9j2bWim+v8AEu4V9M2Hh6y0mweztbOMQSf6xGAIf/e9ax/Edoum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iZBBa2sfAxIp+VaHipuPKaJFbxRbahb6d/ben+H7fxBrVmjPa28jrBO7H7wVmVtvy18y/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XvND4m0T+z/7chuoZtPvEZV5/ebcP97pX2VaXEV7brNC25G6GsO//AOEZ1/WbW0mu9Lu9a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z0e5t2HoN25ayhV5YtdwUTjvB3wOtPAHjD+2/D+oXFpp8iMk2l3H7yPb/ALLfe+X/AGq9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/wBV/wA9P7vtWgBxRXO5N7lWOe0fULXUNY1GKKKSL7HthTzPl38ZLAen+1WfceDtKt/H9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YXCND5mxflwvb5d26srUvhzHP8SYPFtlqk+nXEcvl3cDx7o7uELt2/7NTeIPHOiahfxa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rUdyqeXbzozIxGP733qY0jUuPEGk6hb63FCbfW7uP5JtPjmXci7uAd33e7VP4f0/z9H8q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Hv3MjDpz+VVPB/giLwtYrpluuLXY1zcgctcTM3LO38X8Vb2oaja6Vb+dMsrj+5bW7zN+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jlPFHw2i+IAtZbvVtU0/y3V3t7ObylXH3lXCq3zf3m3Vn6gZdH1iXw/4f1C4lls7Vb25s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lvL2o25ZN3ys23dW34O1nxNqHifW4tV0T+ytEjRZtPk3qzPn72cN8rf7NbNt4W0/TzNLp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7zpNnzS5/vN96lcdrGXbf6Rb+Vp+q/wClPt3+XAqyIv0fdtrzjxx4g8Y/DjUP7QtNP0fUN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szX0rH1O1VZm/ururtvHGsafo/g+1l1X7R+82wQafp//HzdzfcCJ6V5hb6f4m+IHg+71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9nNJNDHqkDzyosfG/Mjfe/4DW8NSGj1rwh4/0bxqIBp0t+rSiQ+TNDKuzy2AZWJHHzH+9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Fp+oWEMUsc0sm5Ps8f7yd/8Aa/3VrzHwtqE3hfT9Kl1CK3mu7hIbKys7OYW128Z6Zhkb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XX3HjnT9A/wBL1DSbjT7u4fyf3mns1y//AH7VvM+X+61ZShrdFI6j+2Iuc/uv+u9fPf7V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0/RNPu5ZZZEkunt7d9sCxxty8n975vlXtw1d18WNa1vxBoFrbeFrPWQJL23+2SCykt3+z7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+Za848UfDeL4r+MIrvRNQj0+0uEkstQkt50uZbdQgMcJjX5Y1/d/3v42rqwsIxnzTIk7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E/4Q+bW/GGofurjUFtbK4t/OVnx1TG3+Jq1fD/7N13++tPEGtx6f5iec9vbwCdnj/vRyf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rxRo+of2vpXhm0+0ahaRzLDZW/yr5sm7EjD+5uYH7zV7JrHwm/sDxRp+of8ACYXHhTUL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WW5l+beeH+//ALq16lWTg3JVL3JRV+LGjaf4I8DxS2ngnT/7Pjm2JcaxIyzyzSDG5YF+9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rwT91cf6qLzZX/59/lX/AMer6Q+JngDUPFuhWVlc61fR6rBcNHazaq2FmDRtlggX738N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9I8QXeiWl3/aGoRo2/wCxp8u4DJXP8X935fvNWmGnzw1YztvD3xZ8QafbaV4Z0TRLPyrO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8r+rk7Wx/uqv41z2r+F/HdxrE2rTeH7y1ivHbfcW9rtXy+nI+8vyj+Ks23PiX4f6h50X2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8ciBt6/3ZB/7LVq/+IPiXV7fyptQktRJCYZ47fKrcL/tCuhRLMDV9PtP+XWbzvnZPubW2/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tPtvtetxXnlXEG+H7O6qr8ceZ/FtrOHStv8AtiK408/2hN/x72XkWtvsb5G3fezTkgMy3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dP8zzd/nJHv3LDgDoHXbubH3qzLm6lu5DLO/mTNyz4xk+tbOnaPaXHijSrS71C3i0q42z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JKj/AGuCteq+DtY0/wAYeH9c8M6V4Zs/+Eas3kmfVLjfKzybshRt2t/DWUnYo8o8Dahp+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H/x6skPmJ5reYfk6bl/8ep+neDrl/FlrOJY/tNtqEcgTfu3CN1kZvl/2RWNcf8AE41i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x9iWdv8AMvmFvuLu/hq//Y/ib4Yah5X9n3miaheJ9l/1LLLtLdv73/Aahq5R6z8QPFHh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H/Cl5qviqPVo715JESCK4Yc7JJP4fur/AA/w10viDR/G3xX8Pzafqun+G/D9pZzb5pI9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naQqsv/j1ed6x458KeF/D+n+D5YtY0SWN2mvdUvNP8pnmw3/Atu4/e/hrkNK8ZT2Pwf1PQ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1Pz7hY2L+ZCVH3m2/wATL/erH2bb0BnO3/k6P4om827ku4o5tiXGn3W3eo/i8za3y/8A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9o1HT7v7Pqv3fsWqW83nsi/3TI3zMv8AvfdrG1Dw9d+H9P0+7mij/wBMh8793+92f7Lf7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8tJ9ntLi2j/s+WO78yDe8lz+4aJh1xvb5/wDgNEolIxri3+0af9rmu4/NknZPL2Mze7E9v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frfxH1jRPDMs32vStLT55JE8qK0tQ2WzIv3d22sq98I6lbyaetzEbU31ut1EZeP3bZ2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d/Ylv4gu4fEviCTStEkRXmt4/wDl7kj3eWhP93kt71zvQ0LeneB9Q8QeIP7J0S0t7v8A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89vKfyxnZHI30X71c9rHhf+z9P1a0u5ZLTULd5Ef512v82Ao/i9f71e7af/a3wg8P6fLF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NdWWjyOy31vGf4o/4d20/erz3WNP/wCFkXHhqLRNP1CWKR/sT+Za+UyTdZEXd95lX+Ku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4e0fVvGHlXekxafpUVnttUt7ib7mV/eXH3Pmb5dzSN93ou6vavD3h/Sfhf4P1uXULS8u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2Kvm54k2FlX7zH/vmo/iBcf8ACD+L9K8M6taf8U1GkaWtnZusCpJuj+aYr95utVf2iNQl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T/M/dzM72+9v9jD/NXzmLleXsz0aFk7s+7SMUlPppFa3MhpFJTqaRTuITbTafTSKszGkU2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xTiOKbVEDSMUU6kIoEJRRRVgeMftCD/SNI/64y/+hV3fwyk83wHoB9LKJfyUD+lcJ+0J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P/HhXYfDm+g034baLc3LiOFLRCzHtXda9NWI6nY0Vi6V420PXJo4rHVLa5lk+6iOCx/CtC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pZruKNIf9YTJ9361z8jIbsWqKijuY5kWSJxJGwyGXpUituFIaFxRiiipJDFGKKKAG0UU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in0VRIyin0UAVrq1hvLaW3uIUngkXa8cgyrD0Ir4g8YafL4P8bzfZf9bp16zw/9s34/8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yp+0Rows/GN9cqu2Oco+ZP4m2jdj8a9DBzSnZmU11Pevh38RLL4i+GDrVnby20azPA8U3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xAv9K8T/AA3l1UXebSN/Ohkjf+LpXy94W8c6r4Q0fW9P0+byotU2+d/eRhx8vpuWvUvgd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9b8P3cVvdy27s9rb3mFV1k9cnnac8fLV1MK43lHYzUuh5Jq/lz/vRWVELfLm4LgbDtCrnJ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7TULf+0LSKPT/M3JPHb/ACxJMG5UD+7XBEY7ete5hZfu7Mxkjvvg98QP+FbwatqE0t5La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/AKM7f3gvZq+tNJ1NbuR7N2BvreGKS4RRgKXBx+qmvhiAf8Sg/wC/XsP7N3ji61D4j63Fq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WyzPn7ztH+n3a87H4dOLqroaU3Y+mQMijbS0teCdq2G7aNtOooAKKXbRtqQEop22jZQMMU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8UGgijIrO8RLmw/4EK0lHWqGvLu09vZhSFBWkcztpVXrT8UUzsPDf2kARJpfp5T/APoS1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r6F/aSi/0PTH77XH6g189Hhh9a+qyx/uH6niYxe+SePRnVY2/vQRn+dcoRya67x0ubizf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1NfXYb+Cj5Wt8bI6KKK6jiCvc/A9nHZ+G7IIuGeMSN9T1rwyvYfhdr8Wo6R9gxiaz+T/e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+x0Z62WW9tqZ+q/Ee6tNUnit4YjFA+xlkBya67Try28WaGkrRgxTLh4z/AAmuQ8UfDzUJ9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LM25g7YxXYeFNEfQNEgtJCrTLlpGXoWJJNfOVVh404zo6SPWp+19pKM9jw7XdPOlaveW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XB61654G1iz/AOEYsIf7Qt/NjT543kVWSvMPG92l54n1CWM5QyYB+nFc8e9fVzw8sbh4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t9XqyaPo/wCz2moAkrDcA9woes648F6HNnzNLt/+AR7f/Qa8LtLidRHDavKrFsrtcjmvd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FRLm4eaQJ5k8ztkL/wDWr5nF4apgkrTvc9nD1oYrdHnPxJ8M2Whixa0txCsxYEAselcJ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9qssqsfsy/LEuf8Ax6uar7HBc6ox9pufPYqUJVpOC0Ciiiu85kbfhA48R6Z/13T+dbWrL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03b+dc94Zk8vXdPb0nT+ddN4gXb4j1Ef9NWNeNjNJns4H4WUqKKK4LnpjX6UxTTn6GmJy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TSr0NFwHE03NLTT1NFwEoooouAUU3NJTQCk0lITSZq0A6iiimA2iiiggZRRRVAFFFFWZ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LC7BSeWKfRUFDQGXoxH0NRTWkVw26aCKdv78sat/6FU69akXpRYYukX+o6EQ2l6rqGl46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ANBavSPht8c/E3hrxPYnU9Y1PXtPkYQNaXdwr4LMAH3su7jn+KvN+1QO5imt5BwUmQ/+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G5RNoN3P0nxRinDmlr4o9iK0GYpQKftoC0FWG9qAMCn9jQvSoluFhoGa1NE+/J9KzgK0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W+Bm+H+M+cf2hBjxZafVq8fvhzN9f/ZhXsX7Qwx4rtD/ALTV49ejLTf5/ir6HCu9BGFXW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8z4WaW39y4T/ANHCvTwB+leU/D9t/wAI4T/cmH/owGvVwP5CvLqfEzOCMTwZ/wAgJv8A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rcwaw/ByGPT7+L/AJ53sq/+Pf8A166DArBGthm2jbT8UYqbhYNtG2n4oxUjGbaNtPxR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8UYoAZto20/FGKAGbaTbUmBRgU7hYj20m32qTbRtouKxHt9qTbUu2kxTuFiPbSbakx7U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4z4duh/0zf+tfF/j5f+JrrPtPmvtI/wDIv3f+5J/Wvi/4gcavrf8A11/rXTl3xyOyuvcj6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u5X+9Y3A/wDHK+jPhwM+CdE/69U/lXzj8Cjjxm49bO5/9Ar6P+Gw/wCKH0X/AK9krpxPx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FHrRXCVYKKKKB2CiijGaBWCiiigVgooooFYKKKKBWExRilooCwmKMUtFCCwAda1bEf8Sm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1tP/AOQXL7Bv61jU3OrC/Ez4h/aDXb471r/eU/pW58CG/fJ/12tD/wCPtWL+0N/yPWs/8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BmzOPZ7U/+RGr2n/ARhW3Z9LX4269pZ9Y50/WM/8Astao5NZ2ojOt6Ufef/0Fa0lFeamc6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AwKWgoKKKKTAKKKKQBRRRilcQUUYNLtouAmKXFG2jbRcA20baUDFFFwE20uBRRUjDAow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KADFFFFABRS4oxQAlFLijFACUUUVYBRgUUUAMxS0u2jbUANPQ15F8afHGraP5Wn6V4g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n3k7rJc7S3zeXGem1fm3NXr1eFfED4LS+J/FEX2S0t7uGP8A0q9k1CZ4mvZj91fMVW+R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ze+ZyRr6P4o8P6PbxSw6trniv7Q+yPVJLpm+0THpDCvyr/3yvy15KPGEPg/4sahquq2m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28l08+/zPUfd27c/KtfS2j6fFbafp9paaLHF/Z6eRDHbp5cdv8AL/CT/DXDfGjw9D43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V4guHa6svs6blTy15aZz/B8237ua2hVinZmTidZbeMIb+3tZrTzLv7ZarewR26K2+M9G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ktfNuLuRJLucgsU+6ij7qD2ArmPg/wCE7jw54E0+LVbdbbVxCttcp975I2ZYxnH93/0Ou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VjOavZFJHF/Fn4gHwB4I1HVrWKOWaNNkHmfdeQ9P/iq2tY0/7Ro/mzSyf8s5pv614J8c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LvwppPhT+0LXT5vOnkkTz2doxnja22Mbc/e+bmvU/g9441b4n+F5tV1CG3tIfO8lPsaN5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D93/AL6rT2bjDnYXHeINR1vR/wCz4dK0/wC13V46o95J8to8OPmaT+JX+6v+1TtD+FvhH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ZWS3tu5uVu8eUtuzfeb723/gTCvGPix451vw/wDE+LRPD/iu4tNPjgjsr37Q6tBaSd2G7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wvrHhS//ALR/4Tu01TW7SN9kN5p97cNHdtu6yL5u0s1awoSlDmQj6tXx74dFvIya9psv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ZPHX+KuL+Hmp+IvHmiah4ou2jSzvXZNI0h4wFWMMdrs2fvNXg3gbT/hnrHjC7h/s+TRNP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BPP2SHhWDBv3bf7Lbl96+sdP+yaPbWGiafqFv5tvCqJbvhn8scbsBq56sPZuxcUc58QPGN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3f8AZMuoahcPHZWWn2/zNNcH+H+7Xzp8QPGGra/438q70nS7TxLZ3tulrcafB+9ik4+WS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+7X17daPaXt7a3c8Cyz2hYwOw5QsMEj8hXzz44t/DPhf4v6jqH2uM6hcTQu/mO23T5iOW2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2Eac9UDRpeOPgz4v1fxjaeK9G8Zm+v7Xy3S2ndodmPvKm35drc/w17xbNBB++xHFL/49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2MOFjmTscA1KlpDH92NV+gxXE5SluaRic7beIIdQuNQltPMii0+aSF7iTb5b4GWx/srXzR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xNp8EWnapdafFFeyf6ZpytBFd4/hzu3fL/d/ir6V8YeBovEHg/UdE0+b+ypbhG/0iJBu3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eR3nwe1zXbFvDWm2ljpXh+zEbJqNwN0+oToG+bb/BuYn5v7v96uvDSpqX7wiURvgbxz4gt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m4/4SCNGdLy8gVlS3+c7oQNu5m4/i/jri/FHx58Vz6N/Z+ofZ9P1WO9bzo/JVlTHRf7rN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/wCK/B+n/ZdW1a3+43k29vuuYreT+/5jfMN391a8u+PHw20/w/p9rL/aMcX9n2qokclrM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pAzKm5ju/2mrvoujKrYyehxVt4g1v4j6xpVpFrcdrrcl6syR28Dbpbjd/rnP3flUfhXtm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/ABP0XRNQtLeW0vIPJm1yTdueY/wg7vkXdXMfD74b2ngDwydauNU019fu4lneW6ffb2EZ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2c7dyhv+A/NzNrDq3xF+MVjb+JtK+22UFo5is5IfsSXcYX5GAaVsfM4b5W/hqqihUbUN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rEXw4+H83m+Zd/wBnw+TDJcI0kD/e9fmbv81eX/DnxbrnibwTJaXYj8IaKrvcnUNPKwo8G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mLct83vXcfFDwf4m8X6fa6JokVnaWu+NHj3tLH5fQ+YT/Dt/u/M1ZPiDxB4Z+FFvF/bf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Napb6PD5UFpb7sjMbMyx/eX5m3MayptK6Svcto5L7R4P/wCFn6fqGn6tqGlRR2SwvHJay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K7huX7zfw13nij/hGfF+oRahpM3leJdLTZa3Gn7pbm0jH+z/ABK3+1XiXh7T5dYuLvxX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zedJb/vPs8nQZX723caq+BtQ+z6hNLNqt5aeZp8kN7cW6bt/y4jXd/CvH3mr0HQIWh03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8fm61C11C7tLy1XzpJJ/MuUtx95VEfyxruUMVVc+9Yen6PpOv3/izxNay+V4fs0VEj8k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yMv8A6v5vxrU0bwNq1x4H8Tf8I/aXniC7khW1m1C32rFaLuElzDHvbdIzfxbf9mszw9p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ZpPD/h/S0aee3jsmaWW63Y+4v3mb7v8As1dOMY6RGcWNR8/RjaeT+9+2Ndb4/ljRSv3d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/+0Mxed++3/Jb/d/dhXLNmlt9OluNP/dWsnm+fND9/dvxyW/2VXhau3//AAj9xp80Onxa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MkRfKRQB5nG7d8zH71dqWhZev9H0nT/h/p+twxXnm3j7E8z/VIw+8uf4vasO2uPs/+iXd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lw7bol9lWrVvrGoahb6Lol35moaVb3UaQafb7VZ/McZUf7Tf7VdEPA8WsW+t+JrSaOLT7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uE/e9vLT5Wbc24/d/wBisnNLcRyPh/ULvT9Y+16TL/xMLdGnguNjbUXaQWP935T/ABVm2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XlateQyxzN5PlzMsaSSdWx93dzXoer+H7v4QW+o/2hqGl/2rqkKw/Y7d2klSMrksV/5Z7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rbXM+mpNLbzzae85NnAv3Hm3LuPyc1KcZxuhI7vwt4f8QfDDT7vVrvRNPm1C4uvsVrea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/m/4F/ern/jBqGrePtZgW+uDc34gS3KMflaZm+7CP4F6flW34w8URaPo/iG0u9QuNb8Qa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tLbJDu3hRHu/d/7rfNUmjafd6f4P0/xNq0vhv7Xp7rqFlp9w6xT3f+z+7bj5drfN826u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gt4r0/UNKutQ1D7Xd6XdRolnIjT/ALsNnb/Evzcr81dbcfs7ah4ouPNu9Wt/D9pI/nfY7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0Hy/7NaesfHfxX4f8L6Jqun+FdE+yXCNM/l3s0+zPXzB8rK3+0zNVX4b/ABtg17xbqkmot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UsrK4jzbw/Lu2QhWb5v9pttYKdQZ5z8QNHtPhhp8XhnSvEEmoTR3U168lm+2CKMrjbj+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Hh7wPomoeINK0+71uOX+0NMkfzI32xJef8s4DXWfFDR/EFvbzeNtbis7TVdYSayTR/I3RW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+/wDu/wDx+upHw/8ACnif4b6L4U0SKO7+IFnZb5rfzltmiY8ljldpZf7u6tOYaPNfEFx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01by5dVs5pLKGOSZpZUhDH5iP4f7v/AKwdG8c3dv8N9R8PxaVpf2Xzmd9Q/5e3kkZ3C/7a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i4/0j7JLaeVd2afZZ7iObzWuJB8hYn7v/fNbmjfB7ULjT7uWL7HdxSQ27vcR3TKtupbl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+b+7UuNzQbb+OYdQt4tQ8YaJqE3yK9lqml3vkTu0f8RP8P/AVX7nFe7aNbzeAPA+ieNtbt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meH7Q6yzv5rfu2kO3htv/AAKuK+IHh/w9q/hfw1pVpFHp9pHNDa/bLeyaCK7YsPMzJIyt8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iB44tPH/AIf0/VpfMtPCmjzK80dvMk9zdsOI/LH3VX/aZlrmkrBE81+LHiCLxR4gu/8A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28K77fyPvtu5Ufwqqr/E3zV5DceKNQ+0H7J5cUXy+Rb7FZU9OG+Wt74gaxp/iDUJrvSbS4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cfef1c7P4v8AdaqXw+8PTeIPEHmzaTearp9mjT3MdnN5DJ8vH7z+H/gPNefVw8JyudcJ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yShlFFFMY0ikIpxpKooZRRiuTu/idotlLIkjTME/iSPINWlc53JHWVwXjrx5Ho0Mlhp7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IjH+NY1v+0DpsizRvplzBJ83lOzrg1w9/40Ov393LLpUGbrlyi/NuHTmuqnQnNmLdzr9O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GbzP7b+4kmz5Xb+9VPwt8WZtHt7vTtbm8273s9l/u/WvLvEFx5/lf8sjWdayi4lVbnE6o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WHgiL3Pa9b+Mz22oRy6ckb2mz545vldmrlrr4laprJuL+2uZrWWX7loW/wBXXIjFznzd5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JufJj8r60exihpnTeLpry58JeH21C5NxO01zyX3fxDvWHH4tv7zw4nhjcRbwkFHz+O3N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D/w+fN83/Tbrn8q4/wCzTYmAPkxfxyf3q2hFWsA3TrYW+sRXcMdxFdxusySW/wDez3rb1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KbzZpX3vJv3Zb3rNt4JYLebEvmxSbcP9KzrgSc+lb8iIOq+HvxJ1HwRrFpFdTSf2BI7e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xLX0CPiFobeH21qO8RrBTtLD+9/d+tfJl5etNHFGx+WIYArag8QuLNNOhjSKO4kWWQfwtJ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M9Yi5kj3nQvj54d1SbybsS6ZJ/emG5P++hXeaZrNhrVqLmwu4byA9HhcMK+Pbi3itx5v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vv8AwNqw1PT5F2SBUurdj8sqf0asZ4G0bw3KUkz65BzmiuB8D/F/R/F6XCSN/Zl/bjdJ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vXcWV3FfWsdxbyrPBIMpIhyDXluEoOzKuTUUUUAIRSU6jFACbaNtLRVANooooAK8v+POj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HmW4hjdtgkjZmaQ9OR92vUKjI3RtGfuN1FXCXLK5LVz4EubcQTbZIyCpyVB61Lcaj9unj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kn3uK6/4saPDp/jDUIoYfK/eNvjjfcqf7v8A8TWALc2GnxS+Ugm2Mj7/ALy5r6anVjON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LzD53m+Z/BI+5abq9hDBEY95F3tXbt+63r/SqvkyC38rMeN6vn+L86m1C5im4j6j+PZW0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QEFjFEPTJxXuf7NGgxjwxceI3a3Bhe4iiQj5xt5YE+5xXz/Nf7YnBbdjjpXv3gvUNE0j9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TpbiOXfHcTbpXmJ+9H7H5fu1yY2T9nyLqOJ6v8KvF8fjHwbbXxZftCObeYK2cSK20/0P/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2/si6hdnUPFdp5OdP/0eZLj+FZPmBX/vnbX0pXz9Wn7ObidcGFFFFc5sLQvWuU+KevXf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ZuYboKqQy7chGJ6mk+Et/LqHw48PyzSyTSyWau7yfeVu4qgR16gYpcCgdKWkaITAowKWi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nT5/YCry9aqaqM6fc/SsxLc5SiiitEdK2PIP2jot2j6c/pvH8q+cXGM+1fTX7Q0W7wx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maTvX0+WStSa8zxsaveRb8dDB0//AK9l/nXGHqa7Xx3zZ6O/961FcTX12Ef7o+RxWk9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BXuXw90aLS/DtswXEsy+a2eoz2rw2voLwvL5/h/TZP70KH/x2vms6bdJWPayq3tXfsYmq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XtTDLL5Zw0iDgGt/TtSsvFGkCa3kLxSDDL0ZT6V4Prmny6frF9FL1ErfzNd78Fnk26quf3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Hq4KnTw/toPXQ9CniZVKrgzjfF2gyeHtWmtnYOgP7tx0Ze1c/wB69K+M8ey50xv7ySfoy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1OBqOrhouR4OLjy1mjvPhRoi6jr32uVf3VmN3tu7V1nxa13+ztHWyibE17/rMdoxT/hFp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R813I3Psp2j/2auA+Jer/ANpeJrzDZSLEC/8AAa8JxeMx/L0ienph8NpuzlM0lA6UV9ee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0dEbZqlk3pNH/AOhV1viWNYPE+oRKMKrcD8K43TH23tufSVP512fjn5fGV8P9pXrx8w0m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0b6j3UbuK8xM9hIexyKZbn96R7UbuKgt3/0nFK4WLBbk0tQB/wB4w9DT93FFwsSZpM1H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kJpMio99Jvp8wWJaTdTA9IX4pqRDQ8nrTd1M30m+q5iLEuRRkVF5nvSeZV3HYkJpMiot9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A80+q4fmn76dxWJRT6gVqkDVVxWH0UgOacMVVyrCUU7FGKLgIvQ1IOlNUU6gTCq0v+s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VWarTcFT6Op/WoqL3GXT3P0ph5hQ/7Ip69ah0xvMsbdv70Sn9KnUc18Az3I7DwBijAp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WhV4p1AoAXFXtJ4kf/dqkRxVzTP9a30rCr8DNqPxnz1+0cu3xFaN/tivGbv/AF9x9P6m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6zan/AGx/IV4pe8T3H0Ne9g/4KMqi99n0F8NDn4PfSYf+hLXrg6fgK8f+Frbvg/c/7MrH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p/2VrzKztNoygtzG8MjEmrp6Xsh/PBrbrG8PtjU9ej/u3Ib80H+FbNc5tYdRRRSFYKKX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FLg0YNAWEopcUYqgEooooAfRRS4oAaRTakwaaRWTdgEoxUsVtLL9wZqCW+s4JPKe4E0//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S9pFbmkacpbIcBk4FPW1lb+Agepptsup3A/c2cenof47k+ZJ/wB8r/WpP+EWhvl/4msr6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9V/37Hy/99ZrJ1r/CdUcNp7wqSpN4fvGikSWIo+142yDwa+OPiJHt1zWR/t5/WvtW7gWD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Eb5QOO9fF/wASB/xPtZHuK9TLXeciMQrJFf4IypB4zWSRwkYgmUk+64r6M+G2pWjeDtKh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RZEEg3IfQjtXzL8MbeO412SGTkGP/AArpv+EShvvOlju3t5nduhO37xrvrxvI4IK59Q0V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07/kHeIbqIf8ATOZo/wCTVbi13x9pZJj1s3OO0oV//Qlrl9mwsfSNFfP9t8YPHNhJmbTrG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Q1a1v+0JqcX/AB9+FpCPWCXd/Nal0m9hWPalp4xivKbH9onQZTtvbK8sG7+ZFkD8R/hW5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/wDMZhgPpKCtRyMLHd7fejbWPa+MNAu22wazZSuf4VnXP5VriRW+6c1FmFg20mynbqXN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bfrT80UrgM2/Wjb9afRRcBm360bKfRTuIaFxmtGx40y59t38qpA8Vds/+Qbdf8C/9Brnqv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+Jf2hv+R81Yf7n/oNaHwBbNy/sLU/+Raz/wBob/kfdW/4B/6DV74AH/SpR/s2v/o2vcX+7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Z9RakNuq6Qf8AanX84/8A7GtUCszWxjUNI/6+pB/5BkrWrzUc6ADFFFFMpBRRRWZokFFF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S0rkDaMU6ii4DdtLtpacBxRcBm2jbT8UtFwI9tLtp9FFyRm32o2+1PoouAzb7Ubfan0U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6ii4DdtG2nUUXAbto206ii4DdtJt9qfRRcBm2k21JRRcCPAowKWimA3bwapXOoWtnNFFP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JJArP/ug9fwq3ced9ml+y+X9q2N5fmfd3ds15AP2d9EsLibxB4gu/wDhINQjhaaS81hzt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ov92lFLqxHrNgcW0f/fbfjTvsEP2o3XljzgmxZP4tvpXmH7OviHW9f8IajFqv+ps7ryLK4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2/wDAf71er9qJaOwJAOlN206ihAkZHh3w1ZeGdPNrZR7d7mWWQ/elc9WY+tX7Cxt9Ntktr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uxQoFUfQCrWBS9KYuU8j+JH7P2k+KLfxBdaVFbxa3qk0Mz3F5uaNGjbn/vpa8h8f6f4r+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QyWmnyJGiRxusX2ib+JYYdu5lX+9X11XJeOPD+oeJ59P0+0P9nw7995qEaL56R/3IW/hZv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pQkoyV0HKfI48cafceGItP8A+Eat/wC0N/yapG6+f5m7JbG3d96u7/Z91DxNrHiDW4dKu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qGoXiLLco3+yu7d/47ivQoP2W9F0/wAaJrVnqlxb2Mcy3Cabs3hWGcDzGYtjnpXsD6Xa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10vSbYN4+h610YjGQnBwhHfzBJrc5X4f/wBq3GjEXeq3F3DG7JDeXEK+dNGP4sV5f8YP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tV0/UI/7Vt3VLq3kTcrwh+fu/wCyP/H69/8As8X9wVIFwMDgeledSqum7oGmzzH+ztQ8I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K9P0TRNjJZaXbwJGqL67pG+Zqq+Dp/Heof2fqFpqun6t4f85nf7Q6/bJo9v3dyfu926uY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f+FPDUcUf2TWNWjhmuPLDN5IUEAn/ez+S17LoPhDT/Dt/d3NgJIFuIoo2g3fux5a7VYD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SKmieN49V1ifSL3TL/SNRjXesV7GoWaP+9G6kqw/ENXm3xA8QfEDUPiPF4Z8HfZ9PtLe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UXux9udoVf7jV7c0KSSI5GWTpXOeP9O1W/8AD+of8I/5f9qyR7I5N+3f6fN/d5rCLG02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WNYm8H6fqt5p+txutq9x5C/PIeP3PzfM38X+zsrzz40fDbT/AAPo813LdyS/OqP87T3d3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6J/srXsPw++C2n+D9fOt3f+l6hHAtqlwfvOx/1kzf7TN8v+7XQeNvhvp3jHR7nTnxYR3M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fPZSvMnHzcLj8a6oV4Uqnumbg3ufE9tcafb6f5X/CMx/2hebfst5JM7MnzYVkH+9X0d8N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2urahFcWuoRp5KWeqSNP9nbuy/wC9xXR6/wDDbw54R8TXvxD1W4H2PTLVBb2flKIrTYNq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5Vr/AMSfHfxP8L+JtV0S7/sTw1p6Nvjt0/0mVcfMvmfw/L/drtrYr6xdxVjPlsb3jD4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4ml8Kahby3WlzLazSRo0v748Fss33V/2f4q8H8Df2h4v+I+lQ3csmoXWqahG975nzebH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+O1P4O8D+K9X8TnwTafuvMRXvbe4/1FupAId/9pcivq74d/BXSPBT6LdGBJNUsdMFk91E2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lH95tzfNW1SdPCR5Y6yBRc3ZHhPxQ+B3iDR9Y8QXfgmG4/wCEfkst89vHP5qy+qRj7zU3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J/D93dTaheTafG9rMkdmjNFcMP3kiHd95t3y16R8R/jxp2sf254Z0n7PFaeR9ifXJJ/Kj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L821VNXvGHxJ0TwR8P9K1W0+0Xdp56w2sdxuVruMD5mQfKoDVEcTWcFGfUrlsecz+KfiN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0qL/hH9K0uGS9vZJIVaXbJvk/eeX/ABt/dWue8Laj471DX/DVpd2kmn2mqXTTeZcQeUrw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NmrRn+LMtx4o/4TbSfs8VpJA0Op+H/treVdybMBjHt2ttUr83+xWZqHinSfH+n63qGt3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JZ/eZG7LCN3yp/49XbSjOO6JsZHjC30TT/D/AIV8P6TL5Wq+c1lqcm9lZLgbBJn+981YE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p+t2kUUk0txNCkNxInlb4QzdFb5vmZf/AByq9/qF3o+oTQ+VJ/Z9x8mzULJd1wu1c7ty1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9PmtIv8Aj0vHj/2tnlt8uP8AZX+7XoLYo7fQfh/JpXj7Rwgjun0ie1vdSNxMkS2z7tyx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f+IHjDT/AAf4gi1Dw/p+n/a/tU001ncOsjfaOizYjZlXv96vIZ7j7RrH9oXf2fUP33z/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/AHjt+b/a/wCAV7j8WNP8M+KLfw1Lp+t2en6VZzLZQafJAyxXDcf3fmVf4a5JaTQHjfhbR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aXc15d+ILiHztP8As6K32iQZ8zeWZf8AZrtfA3xRl+GFvd+H/EGiR3d3p6bNMjt3X/RG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nzVZtvht4h8L/ABX1Hwzol3p+ny3lkrvqEbs0Vlbls7Ru/iZtqj+KqnxI8HWngjw/5Wkx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0N1rH3pXuNn3M/wB1fmqfaw6MDzKfyre4m8n/AJaVoXFv/bH9nxS2l5Fab1Ty7f5m9/LP9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eH9H+E+n63q2oSS+JdcRZtMs7f5tkfv/Ws7w/4PtNQ0fUdbu5ZItK0d/ImuLf8A5azE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y1PmjLY0RvfFD4g6Tf8Ahfw1ong+0j0+0t0Z7q32K1zEw42v/vferzW30+71Dw/d6tokU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I/lZMfPx/eX1210/gbwNL4v1C7l8r7JFJC3keWn+tkx23/3dvLVX07xh471C30/wp4e1D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8u32RM8YGSpP3mpRjGKshkPjjWJf7Y8P/ZPM1DT7x7fU/wCw7h/3W4sPk37m+VmU1694o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GleO9Q1Wz8P3cbr5Fvp6ebA7d0jG3dJurxjwN4X1vx/rH9nxfaIv7Psrh4LjT7VYvKm29y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OPC9pqHj/wD4R/w/d/23L9lWGCS8naVnkA+ZY/1+Wk0NHXax8P8AT9A8Dzatq0Vn5Ul0t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5f5j/AKOP7u3+KqVx4w+z6hpVp9kj8Qarqjw747d3iW08xgAkH95vu/M1YGjfBbVtQ8QH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XNHa3UkieUqZbefLH8VdFbfs7eJrjWJruHzNJi+1TJZXH+qbdHgxsNv3d3/slF49WTexj/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n+KLvSdPi/daPCyPbx/LbIw6qCfvN/tN96u1ttP1D4f8Ah+1l+16xpXhqT5L3T9UdJ9kf9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t1d78F/g5qvgfxGviMTw6jLc2Lw6lazTK0sE3VG3f8B/3q82+MGsah8T9Y0/T9J0+48qR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rqPnLnc1cnPGcuVDizivHHjHT/H+sf2haaJJp9pbo2/7Gi7vL6Ddt+70+9WP8NfFEPh/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NVl1BPJso45/KjWTafmcf7Ndxf6fqHg/4f6f4Z8q40/7RqFxPNb/AHftDcAf/E7abp3wv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T9P1a0ku7TyWuv3c/lN937vzfUrt/iqJI2TPq8XHxN8Dj99Fb+K9OH/PP/X7f/Qv51e0T4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11IT6FeZw8N4hEef97/4rFelMO/T3rjfiRbaJP4eu5dR06K/mjRdnyBpEU8bv71eKpKq+W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01ne219CJreZJomGQ8bblNQXGu6fZ27zS3kYjXqwOcV80f2fq3hfMun3dzaWkjtsg37VZ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5Pmv+JrqWD/vf195mqtj6Ttvi14Wucj+0hE/9yVCrUzTvin4b1PVo9Pj1DyrmT7scqMu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LbbOPtUv+s6J/jVC/+dzIOQv3cetP6pFbsXtm+h7j8Qfic4km0jTl+X7ss3972X2968qv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XG3j1xU2lTT3tmlzIfkA25f7x+ntWfcP5sskVsnl46yjoTWsIKOiRlcZHO91bTSyR/agh+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49VMjeXHCtu2OE/hzV+a7tobKMM3lKBjC92rEmMD2rHYwOchq6ChustHFIC8peU89Plp/h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k3CI8cVhzmQtsVpGUngYzWhpepTwAwt86n7qHitXH3bkI157mb7RF5X7ofcSP+e6qN+fP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3NzHbynYd56nFUEszqd2ZIj+7/jMn8FR0KR2niMxD4eeH1i+aNb26AI/CuSW4llimt1+Y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bP4a6LH95Te3RBP4ViWEawxtKpzI/FTTe456FEaPdwD91L5f8Xl/54qWznaOCSVWVSV2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dtcc8R/883f71ZdtqMPnyy3UWP8Armm5a6YmL1KMrefGzbBubkk9qXT7h4GTaBLu42ml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YFD0Aqo1wVAwQvpiutbEm1fuIUZXkMzkZBNUbZ4xKy3MhjhK5OKrQak0pZZ8MeikVoGW3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HNaEl6e2/wBIi8oSReWmxJJPlV88jB/2q9E+DvxIi0fxP/Yc37nT9Qf/AEX592y4/u/8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bMGNgZbCX70RPKe4/wrRuL+HT7eK70m7j+37Pn+cbv/rH/arGrTVSNmVFn2DTq+Wrf43e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gu5Lf53t9o/0hf7pP96vY9Q+NOiW9vazRRSXfm7Xkjjfa0Sn+deFLDVI7mqZ6FRXmOofH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lh1DyZY72FJ45E2t5JbDN9Oa9HFx/8X/wGudxlHdFXQX19Fp1rJcTtsiQZZvSiyv4L+ES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a83/aA1yOz8FRRrN5VxLcB4gP49v3lP4GuR+BvxAtdP8AA+t/a5fN1Czdpvs/3WePpGoN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3PfaK8Uv/AI8zf8S+7tIY/wCzwm+5jk/1reoWux1j4waBo1pYXJea7gu4UmV7aPdtVs4z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1Sba5q3+I2g3etRaXBeiae4iEkEiDMcp/uhvWtq+1K306EzXDlE9FRmf/vkA1PLJbgcF4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Knu9QF3e2N9KpYpA37l5MfeZfX/gVfMmvW0gDxH+AivrfxP4o0/8A4QfUdQtLv+BoY5I/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5b1G3E8E0sxk87e1enhZNOxjNHDyXBtmxG24d91NtpHu0lIHI9DTbyPJJJJI7Utra7sL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aexyMgt4JrnPlZPyM/7varPx935q7T4oeMD4gv7CGGGztdPs4Fhh+xuzLtwOv+1XK3H+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+5/DVS4uM9ZarlTd2Ckek/s23M1h8WLXBuPKvLWZH8v5lfGD8w/8AZq+y6+TP2Z/DUM/j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VlDLG9vGm+JHZR8/mj5drAcf7X+7X1nXzOPkvbOx2UncfRRRXmbnQeAftFeKIrsLaWWp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Q+7n+Fv8AeFdj+zdD5fwi0h/Mkk+0PNP+9l3ld0zcf7PTp2rxH49Wk1r4y1VZuIpJfNgP8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+yj4ji1PwpqeksZDe2N15haQr8yPyuMf7tejOnyYbmZlF3bPdKKKOteWmdAUVFdXUVoitK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1S0rxFYa3cTx2E63KwokhkTlSGZlGPxQ1TKNQDFVNUH+gT/SrgqtqK5s5h/s1I1uclRR1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Nvj5Fv8ABSH0nH/oLV8sy96+sfjhFv8AAkh/uzKf0avk2XvX0WWv3ZI8jGxu0zc1rRz4i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cXFtCQ8CNmX8q8/aEp94fnW/FLLazLNA5jlU5BBrc1+w0rxBfy3cOrWen+Yiu8c6Mnz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XVNNS2Pm6+HdR3RwO2grwa6hfA00w/0XU9Muc9Nl2uT/AN9Uknw219QSlmJ/+uMqv/I16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znQqJ2sckR1r0P4XeNYdHX+yNRfFpIcwTk/6pu4Psa5a48H67a58zSL1f+3dv/r1nTWF3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ix/fiI/pXLiI4fFQdNyNKSq0Zc8Ue+6z4Q0fxDGrXVslw2PlnjbDH8RV3TNIsfD+mLb2s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dT6sa8A03xLqulReTaahcQRddiNxUmpeKNW1a3MF5qFxPD/cZuK+Vnltafue0909WOOpr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/ABI8RxeIdeJtmElrbr5cbj+Lnk/n/KuSp5GM1Eepr67DU1SpRijxKkvaVPaM+ifCVuNJ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Wiu2fXbuNeAarcG5vZ5Scl5Gb9TXap8V9RGni0ls7XYIvLEkZZWxtxXByfO2a8nL8LVo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0MVWhOnGMegzOKMmiivozxwyaUGkoxQBLZNtuIj/ANNB/Ou5+InyeMro9Mxxn/x0VwkZ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/E0bfFbH1giP/jgrw8xfvI9nL+pgrLmn+ZxVONuKk3cda8q57yRN5mBUVm269QeppjNxR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vUrhYldttzKPRqXzOKZefJeT/wC9UStx+NFwsWN9JvqLdRu96OYLEm+m76j3Um/3o5gs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40hNNSIaJvMpvmVDmkquYmxP5lJ5lRbqM1qpCsSb6TzKi3UmTRczsSiTmnh6qgnNP3U7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e9U1enh6akKxdST3qRWzVKN6nR61TJLKtS1Cp4qRTmncB696dTVp1UAh6Gq91/qjVnHWq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4Bn6R+Hh/wASTTv+vWH/ANAFXtuKy/CMnneF9HkzndZQHP8AwAVr1+eyPfEAwKWiipu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Va0z/XH3FVu1WdO4nFZVH7jNaXxo8F/abTbf2rf9NF/9BFeHX3+tl91Ne7ftQD/SbU+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m/Pzt/u17+D/AIUCKvxnvHwjbf8AB7VP9lpD/L/CvZbfm1jPqq/yrxf4Ngt8Htc9vNP/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+bK3PrGv/AKDXlYn+NNGUN2ZGhfLrviH/AK6w/wDoFbtYWlj/AIqvXI+gkit5f/QhW9g1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KZaQu2jbTqKkLDdtG2nUUBYbto206ikFhu2jbTsUXDw2VuZ7u4itIf787hRUuSRapuWw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UJbj/kH6dPdf9N5/3UX6/MfyqUaDf3Jzd6j5UP8Azws08sf99ferF1V0N44d9Rbi7tbFd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M3zflUP2m7vgf7O084/5+L8GNf8Avn7x/StLTvDtjpzmS3tFSU9Zn+Zz+JrUAxWTk2dd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G5Zwf7S1Ga5U9YLf9xCPYKvzH/gTNWtZWNvYxeXbW6QIOyjGanoqGjdpLYKKKKlEWIdQ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1fFPxJH/FSayPcfzr7WvubScf7DV8VfEkf8VJq/vivcy3436HnYxWSMn4Uj/iqh/1yau80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66yf+hNXB/Ck/wDFWAf9Mm/ka7zTv+Pd/wDrrIP/AB5q9Or8RwUy0v3RShiO9IvQUVFi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Ll+4yKjyaMmmVYlBt2HzwK34VXk0vSbkky6fC59WjBp+aSiyCxkXHgDw/c5KwtA3YocY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L6drV3an/YYj+tdHxjrSK4B+4D74pcqCxmwJ46sAPsvi6ZwOn2gs3/oW6tC3+IvxK0//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7Rrk/wDfLL/Kpc55pQxHQ1DgmZ2LsHx/1qxAGq+FmfHV7d2T9Pm/nWtZftJ6FJgXel6lZ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/Hs/pXO+Y3rUM1rBcZ82COT3ZRS9lDsKx6LYfHfwVfMI/wC2FgY9ri3kjI/4FjbXSab40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1qxuAehS4Q/1rwa98K6VdQndaKD6ocVj3nhLTZP+XZPz21n7FdAsfVEMyTDMbiUeqHP8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38NiwINjf6hZEdoLgqB+tatvfeKLEZtvFmoKB0EhEn86j2DCx9L1esf8AkGXX/Av/AEE18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6bwb6x1JB2uIdrH8RXuHwv1298S+Ck1HUIbeK6laVSIc4+Vsf0rjq03FanTQjZnyP+0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/AAD/ANBqx+z++L24P91bf9JlpP2jIgnjjUT/AHkQ/pVL4KataaO95cXkwggCw5c9v3or2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xVviZ9d63/wAhDSP+v1//AETLWnXJXHjrw/rFxp32TW9PmIvF3/vlXZ+7krrInSUExyLI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pmaiO20badRTsXYZRRRU2AKKKKLAFKM06ioAKKULShKQDaUCnUAZoAKKXbRtoASil20u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RgUANop2KMUANop2KKAG0U6igBtFOooAbRTqMCgBtFOwKTbQAlFFFWAyqWuaFYeJdKn03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GJIW6N9a0KKQFXTNMtdHsIbKxt47S0hUJHDEu1VHoBVjbTqKLAFFFFMAooooGOoooqAs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FFBVjmfGkdvawWerXKxtFp84lxIQAp7NuPTGP1qIav8A2fp+oeILvRJLT9zvm8vbJcvG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Z9q0vEfhy08R/2fFdwfaEgukuFVj8oK5OSOh6frXQ0+a+hCgYfhbxRpfjDSItT0e9jvb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7qw7H2raUHFea/D7wPdeCPif4mitLSSLw1qEEd1BJ/yzSbdyn/oVen4FTexolYZQQDRR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o/G2l2umXEwSx+2xT3UJ6Txpk7PzCn/gNR+Dvh/YeD9CuNJhCz2s1zLcMGTAy7Zx1PSu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pWJ5UYdn4U0zTtc1HV7e2WO+v1QXEg/j25wf1P51538fPiZL4U0y18O6YGOsaysirKDg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BwB/velevla+cPi78QJdG1O28QRafHp/iW3ln0hLe8QT/a7c7X86P7vy/wC1t/jxXThl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IrQ4jwf8AA6Lxh8H7vUP7WktLuN7jZ5jr9k2jqx+Xd93NYviHx5r3j/wbokXiGKzt/D8c6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mPau1W9l/nWlpXxFXXorrSvFV+umeHXgO2x02Ewo8hfdt3BW2L61m23heXX/FH/CP/wDE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ZJEeBZccoymRVZuv3v8AZr6CmrTcqxkebfZ4v7QMMUv7reyJJI+1dv1rWt/C/wBn8P8A9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7JZW8aNPPLIGH/ftd2Pmr0bUfAGjaB8PLjTtbmXUNQsdRlNlcae25XZ1GxZGX7zf9M13N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cXWj6xq2nRTSS+Wi2qSXHysihgRj+781epGan8Jha25r/EjzdP8rRLuWPUNb/4+r282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t/dX+Ju9Y/hbwfrd/q+iy2kN5DDcXOyG8t7VZ/mHXhvl7rVG4uPtGnxS+VJ5tvCqfaPv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96vqfUPHH/CuPgR4UltIrfW9QvIYbK1jj+WOWQrkt/wCO1yYiq6EFCO7KPOPiF8GdN13xf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g8Q3EK3J0OeNfJ2gKGdmDfu1/wBn5q0IP2dfHut6/pE2s3GhW9pAn76S03SyJlst+7aPa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a48bah44mu9J0+zi8a6OjPqFneIv+kLI3aTd8ny7V219TeGdXfXdEstQktJLGaeINLbS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cg14lbE1I7M1hDmORuPhNp9x440rxBN5ks1vD8/mfdlkC+XGxH3flVnrzvxp4Y0vwN4F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eHLq6kvNJvwDJJ575bZtX5t27/x2vocjI9K8P8ceOYfHHiDUdP0qGSKLwukl1qGuSIsq2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J/lPzfw1wUqs3PVlOnY8StvB+oaf8Hz4m1DT7zT5dL0yPTLK3vPlbcWJkuAPx2isT4gf2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/h+K1k0q0uLVtQnt5PvPIWwGk/2uv8Au16Z+zb4w1b4geIPENprd3J4g0+SyWa1+2fN/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3rC8UafqvxH+IGt6fLDbxahZ7YYbzevkeYUGLT+6Pm3MV+9Xu0JtuSfTUzRx9vrGreN/O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35I7rzNPvfmRY08vaC+1dvzfN/e312nwut4re3u/DPiDw/Z6f4r0dJH+2SQtJc3cZ5Zh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bttdZ4W+G0PwQ/s+7/wCQh4wvIZNlnv2qi8eYxP8AcXb/AOP15dceONb+I/xAm/sTSpLvW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I71YpYrcDlP4V2tz/AN901UdRuS2KD4bf8Jjb6x4h0nwTd/2fFcO000d5CrTpHGpC+Ydv7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c78JdQi0/xhrfibUJv+Qf87x2cCtPL8zZWM7lWNW/ib+7Xodt8QJfghqHja08QeH5IvEGs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I0SR7JAnO75/mJ/Krf7Hvh/T9Y0/xN/aEX9ofbHaB496+Vbx/wB0jdu3Sf7K/wAFPnko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/Z1/4q/w/rnia0tLfT5dU1CbZb/61rRR8h/efeZm/4Cta/wAedH8V/wDCHzf8IpFcXd3I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H1LAfeZm+7tWo/Bnwmu/BlneWmieIr620W3vXu/KhjRGuH/55B2/h+ULXAfGj9pHxB4X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R2nlwqj/AD+a3mSLk8/wsv3a8yLnOteBoo9ziP2bdQlt/ifq0WrXd5p+ofYm2eW6xRcN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8f7ldt4w8UeGfD/jjUfEEPjHS9QlkeOCa32bfskMa99u5t7N/dWvJPgN4X/4WP4/u9Vu4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PZ3EDSq+Vb5if71YY1Dwz4g8T6tq3iCKS08yFntY7OHdEkxbPT+Fdvy12Ne/wAwrH0Zf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X0TUNE1uSXT43jdLySyVVt2LAfuw3zfLzu3fN92uH+KGsf8ACP5tPEE2oarqFm8aTXFm6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Fk2xt0+XdXG23xp1vT9H0qLRLu3tNP0uHyP7LjfyNmV/1xX7z/N/drkLbUNQ8UXEUOrat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++vLh2litM/xEt935sVm2Wj7S+IHxZiube70m0iuIjv2fbI3G11H3q8/lvzcqG+0SSRpt2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RFt5FtEP9bL/ALafNtqqLb/SceZisYQUFoKUmzobjWIr/wD4+5ZJZQu95P4mrndSvtzZ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ZNu2tGVFiWPaMnd1qrc/v8AMQjrZGa0MjyDb+VLLH5UUn/LSP5ttbsVjbXUQZHxH/DV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s3B/gqYW/9ngxeb+6k+dN/wA1UykWJ55cTeV+6EfyeX97dST+Tp9hH5v+t2fcjf71Ylzc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Gc7qLRJLi1Buy0Sr91xyzfhUpFCXBN+B8vlopycmsyJiZzAzYTPBq0vlTSFYZZGjPcim6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K9TW6RBI9mLQF5MMRwFFTaXbxb2nLrNMOQv92qlldW00BSRirnncT0qzZWqgs9pGz54J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YSRiR1p2n+dB5xhGM/fCfNupt3FcAjfCUycc0+e/k0+2MVr/AK3b88lZtWNInQ6pO1x8M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Xa4A/wB2uRaaRPuHFdUpE/wm0KU/9BK6/wDZa5VY0mkDPI6QJ1KLnNZ09y5lW4m+0SbXJ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9lBCmV3CT13U2+mhif91uY+pFCytdxbSDn6V2pWMDQ0/+zraw8z7JHdXX8ckjn5G9qx9U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jf0iXAqaSyuLaPzPLZUP96qB4JJ4reKuIo/0q+q3UEJ82GTyvvb3SluBaT/6uHycf7f3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amJjlcYwU+9WtjO5QWaJhTrW3iPmmXn+5iq32fz8mH/eaP7u2lFzLGCMKR7ikSiwLiKASx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0+5i5zLj5flrOH7yJnPWq4ODS5bhe5b1Jt6nlGrW8LeMdR0i3+zRajeG0KbPIeZtir6KP4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xUMFxyY+9DpxlFpgmej+KfGN34g8Pf2fNKDD53nJH/ErbcZrgtM1afTJZGgfG8bWHqKlt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+6KzLiD7POQT89RGmkrIpyO1/wCP+3JtZf3Ujs/l/wByoBeSW9ubNW84u/yJv+5WboWs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cu3yOKmvsTCWaKUCWNF/763VjKA4s27i3l0+3i+yGf++nz/vIpPY/w1e/4WD4w+0RxS63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37dv5LXPWmrM1r5jtzTrfUIrhv9Y45rGUF1Rpc6DWfFesS6QRc6jeXcRdXImkLru/vVy9s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z+83763NX/faP5fauUtz9nn8zOcOKdGKTdiG7mfd2jRSOGqqwUcGuluLe2uBNLnyv7if32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rIuxh1Br0Yuxk0T6dq8WkZBhju4pEZH+0Qq2z5cKw/3a09P0f4c/2fFNqHibVLW687ZNZ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1Xn7uP4q5x1B4r0L4G+H4fEGvy6Vd6rp9pD/AK5LeSBGuZW7hSflx61NWXLHmvYhLU+j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D/C+K70SKOW0jhjSySP7u0/dNXvhJrq+Ivh5ot6M7mgCuD1DAkH+VeWfHDxh5GnzeGoYv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/vM239Nua7X9nO4s5vhZpSWcjvs3iZX6rJvO7+Qr5aavTcvM64Ox6fXmv7QGsRaf4HmtP7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ukdvJtndQ3b06fpXca/4gsfDOlz39/MIoYlLY7sR2HvXyL8U/Hdz8QNea9cKkMa+Tbxq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3+9VYak6s9Cp1FGNzgri5mnE0c03mD5n/AL3zV77+xtYwi18TXZH71p0izz8uxPu/rXzz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Sdd+xeNNc0lEjCXdus+07t2V69tv8Qr38XH/ZnFGFGV5H1gDmoprqO3eFZG2mV9ie7YJx+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0T4l1Hwxp3h2802SOOeG+84bxnJVcdPTazA/WvlIxcnZHc3Yq/tB+N59AGl2lmd8zs07xe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wH7K/ibyfiJrmnahdXUl1f2sZso33NE4jdzJ+PzL/AOPVyPxe+IZ8Y+Lr2+s2RrBI1gtB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rmov2aXupPjTpixSsoWCaacqM7owvT/vrZXvrD2wsmzm9redj7bUcj61Fej/RJv8AcNTK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ok3/AFzNeAejFHErUg+6ajXtUi9DVnYjhfjWP+Le3P8A13j/APZq+SJe9fX/AMYYxL8PL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NfIUg619Blm0jzMatiuVqIrVnAxURA5r2zxyu/Sqr1akI5qq/esiLImg13VLT/UahdQ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ACNaMXxF8TQH/kM3Tj/aYH+YNYJPXmom70i+U6ZvifrkikXa2V8P+m1nG2f0qufHdpNk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9442hP/jrVzhPXmoW5zS5n0HyKW51TeKPDU/+s8Kov/XG9daRbnwbcD5rTU7M+qyRvj86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q9SOzJ+q0nujsRYeD7nI/te/t/8ArtaBv/QWpg8LaHc/8e/ia3j/AOu8Lp/OuQplbrE1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0O3Hw8SUE2uv6Rdewudp/8eqL/hWetyZ8hLS5H/TG7Rs/rXG0U1jKiOf6hTZ08/w/8Q22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XIqhNoOoW+fNsbhPrGazbfVL20/1F7cQf9c5mX/0Fq2v+Ex8Saf+6TXbzHH/AC2Zv/Qq0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y2Hc1fD/AIf0+DSJtW1zzJbWN/JhtIPlZ269ah8UeIIvE2sR3cUH2WPyVTyy+7pWLf8A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1C7ku4o3Lp5m1fm/75qrDLn2rhqVZVXzM76OHjSjZGiGxSh/eoFfIpd2KwOxInJzinaM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86qPLgU/SJ8agn+e9Ay5q3F+wHeoFPBqXUm3Xzk9BuqqD6GmKxNmm7utN3U0tSuXYUtTd1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4Em8etJvFQF6bvoMbFjf70m8VX8yk30CsWDIKTzKr76N1WmJon8yk82oN1Jv96tMmxZDg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XfTUhWLW8UoaqoelElPmFYtK55qRZSKqK/Wnh+K0UyLF2OX3qdJKz434NTpJjNUpkWNCN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FL1q1FJWikKxZrP1RttvL7LVwNWdqzf6NN/uUSloCP0d+Hzb/A3h5/72nW5/8hrXQVzXw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+GH9dNt//AEWtdLXwL+JnvR2HUUUVma2ClFJSilcdh1SWP/HwKjqSy/4+BUz+FmlNe8j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n0kj/wDQTXgl997/AIDXv37Tq8wn3jP6GvALzt/u17uBl+5izGr8Z7t8Dhv+FviNf+m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Pph3abZH1hX/0GvGPgF+8+HviKP8A6ZsP/HGr2XQjv0bT29YE/wDQa8zE/wAaRnBasoWvy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rGE/+RGrexXPI2PH7J66ZEfymauirFG8QooopmgUUoUntTxC2Ofl+tZuaRKi5OyI6Kb9o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J6W6f+zH5aYtvq9z/AM++lRf9M/38/wCZ+Uf+PVl7VdDZUJkzgQxGWZ0giHWSVgqj8TUC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pcagfWNNkf/AH01WbLwxZxS+e6td3P/AD3ujvf8M8L+GK2kiVABgcdAOgrF1LnVCgluY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bNHaRf3LdNzf99H/AOJqey0Gys5POSLfcf8APeU75PzNalMqG7nQopbBRRRUF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N1zbTD/YP8jXxb8Rx/xUOpe6ivtK4/1Ev+6f618X/Ecf8AFQ6gP9kV7GXP32edjF7p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IP+mb/wAjXoOnjFvJ/wBd5f8A0Y9ee/DD5fGMX+64/SvRLFf3Ev8A13m/9GPXrVfiPOpE1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I608jj2rCtpJPNmyT1H9ahG1jZE6DqakV1boayDMB61dspFYVIi0xxTN49ac0kWKi8yM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3e9RBvQ0qnNUNJskooHSjIoEFHY0UdjQA5H+Ug+lTpOBbr9KqqpweO1SJHm3X6UANDoQc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5+QD6Um3bTc0ADWkbg4bH1r2v4OxeT4FZNwbEs3K/wC9XiVe2/B7/kR3/wCu838687Ga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ln9o3/kdL7/rlH/Kub+G/wDyDtU/65Rf+jlrpf2jBnxnensYo/5VzXw2/wCQfqg/6ZR/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u6+RxTV6jR6PP4e0/7PN/xL4/3iKn3Nv8VZ8fhextH32huLB/71rcMhrr5hkSfVT/AOPVX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VctkXyozLa+8S6cB9h8Xamqjol1J5w/8erUg+IvxBtP+YtYX+P8An4tVX/0DbTfJRjyo/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hH0NFkHKjVtPjd4rtMC+8P2N4vd7aZoz+RDVeg/aNt0/4/vDGp2/qYwJP5Gua+yL2Y/9t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xf8A+qt/++2Ws3EnlPTrL9oDwfdELNey2Ln+G5t2XH41u2XxR8K6gB9n16ykJ7GTZ/OvG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tJ9SGqi3hq0vJS76UHPo8PFLlFY+krDWbK/QPb3UM6noY5Aw/Q1oDmvleTwpaRHdHby2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4VLAdc045std1SDHQfacilyBY+pF61IAMV8yWfj/AOIOmcLriXajtcWyt+uc1r2Xxt8e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eqOuVkgc/8C3MP/Hal0JsOU+gqK8YtP2gdTth/wATPwXcFR1fT71Jv0KrWrB+0X4ZPF5a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xL4/wC+C1Z+zmugcp6nikrhrT45+BrvAHiO1hJ7XW6E/wDjyrXT6f4q0fVYw9nqlncq3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GjkktxWNKilpKVmRYfRRRSCwyiiikFgooooEFFFFABRRRQAUUUUAFFFFABRRRUgFFFFU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SgZrMqwqjrS0DiikAylAzS4FKB6UDCinBaWgBAMU5R1oC0tBQUoGaAM06gBu2j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dbj0WCMhUmuZn8uCBpAhkb0BNYy/EGKfVJtPt9OuprhbI3qErhJAGxtDetL4g8PHUPFF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2fZXH2X/YuJGQbv8Avkfq1Nn8Pw6fo50S0iuLu7kh+eSOdoG/GRPmQf7ta01FPUiSPlr4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ibVvEGrXkvlv9q/s+R23PIWb9yPm3Rr/ALK1y2sahqHiDX5pYpf7Qu7hPtrx2/8ABlf3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1440f7P43u/D9paebLbuyQ2+nw/fmk+c/xMxXnb/wCnf8JRqHhjwvNpNppVnaS2byefcf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bduz5jt/i+5X1NKNOnrE5Xe5m23g/wDtDw/FqFpdx6rLIkb3Ol26N5vllvu/8Cr2fV9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WkulfZLuRGvbKO42tOnlNg53L+7+b5dv8VXfhd8LrS48L6Jrfiu7vJdQkTz0jjmaD5d2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v8PSvYhp+lXGrxatF+9u7eFoEkj+b5T1WvNr4qLk0ilE+cPiKNW8SfDm40vSrT+0P7PuT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EYZlEisy/eZlP3f4RXi+neH/7Y8QWmn/2hH5VwjO95833QMtj+8y819qeL/D2o+INHsNP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qOGf7P8AK0VrtYyc/wB5sbfbfU/hL4I+EPBmofbtL0hI7jYY98zmQkHr976VNPMI0otrc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4G+C13b/E+78M6rLJLpUdlM8NxGjLHKsn3Tn7u7+L/gFez/D74PWnh/wPYeH/ABBDZ639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2fNFl/MGM/cb/AHa9LhgW3jCRjao6Cpa8+ti6tZ3bNlSSRx/g74fWnhjWNb1UfvdQ1Wfz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rrcCn0Vx88pblKNilqtg+p6Xc2kd1NYySptW5gOHj9way/B/gfTfBeif2ZYqzxMxkmmmO6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u5roajnDtEwjfy37NjOPwqr2LPH/jxp/2Dw/dzafqp0nULxFge4j3NKluG5SEL93dXDeBv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+GtQ0m1uLrwfo+ntNZRyfu2fVt7ozSL95n/wrtPjh4f8AI0+01G0lj+1Wc0d1exybY0uIQ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Za6b4XXGieINPu9V0TSpNPtZL2aR/tEe3fcH78o+Zs7v7y16EZ8lG5xyj71kfMfjDwt4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p+oXmoeIPsVxNe+WjLBtx/x7x7vvLtI/4FXVfsm+B7S41/VtWu4pPtenvGieajRtExU9P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aMII0luFSS73SFpQOTvIz/IVpi2QD7ooeNbpezS+ZagfDXxA0bxN8SPixNF/Z/73XHk/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xbh/6DH/AOP17v8AB39nb/hVGvnWv7Wku5pIPJe3t02xc46/3vavV9Q8D6TqWs6Vq81sv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RONu7g1rXUbvbzJE/lSuhVJMZ2H1x3rKeMnKCp9B+zaPNNc+KkzzaxZaVYTQPZ/uWvLo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6tXzh8cfhd/Z+n2uoafFJ/aEiM97JcO88jzFvv/xLu3H7q19Tad8PrTR7aw0+18yXy3a5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kP8R/2mryz4o/2hp/iew8M2mnyahLeQxvp/mTNFYphmNzcTKrfMy/L96ujD1EnoS0c/o3g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VpfD+q3lpd6hZedcySfup3kCY2Ddt2bm/SvmGdd2cf3q9J8UW9p9nil1W01TVru4vZoU1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f88Ru+b+VQf2ND8QPGGi+H/D+if8I/8AJGk0dx/AwH7xz/er0b6XEjzTUrI2N7JBIySq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ocV0v/CPatoGkWF3aS3H2q4RtlxZ7Wi2n+Ffl+9/tV23i/4Jap4J1JtWVIr/AECxuoWe9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ktDu3bf4a+iPB2jWn+gXf/CNR3f2OFn0+8s0aC0fI/5Zws3ybs/xM1czkkUjh4LeS3ti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2w+0X+MD/ANmqlp8Hn3EvP8Hz/wC1Vok285NrF5p/5779tAjVmuIfI8qH/VDO/wCf+Ks2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df8APSoT/o8B/wCWY++/8TVNfXAggx6ps2f3aaAzbiBkvUZWQuPVsVp/aIr+3/s/935u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OtYAnwzFBvVO5rc0i4lS+026klQESxM6Sf3S3zf8Ajua0AoLYyXchMcMhjHzPs/iqpqVn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7Nn5aseKIJdP1Ca0z+6jmkT/AHcNU37q40/EV3JFFH/y0R9rPQBh2U00E0m2LzMff/2a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rUn82308/ZIn8rf8A6yRtu/8A2qyre4+0XGJR5PPzv/E1aJiM0ggkVp3FwdP0+KH/AJaf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4YbXEUmcvuf5Nu6oc2gMpuoo/wDY8z5qOYixlaLJLdSZPMKcu5P3a1ZxFcXB/dfu/wCH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XliL/YTbUgucj/WVMndFxOivFx8LNKUdtTuf5LXFzT+XaRxdD3rtJX3/AAt05j21S4/9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/u0qGrZpMpzlmJZmyx7Ve069jhUkpmSsxjg571LF/ezzXo20Oc07m+eRDvGFNYtw4JOK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1TkYMeK0pkDcD1o/Gmc+tA5PWtwAfKeKd5m4EHFWoLRJBzKufSnTwiGA4RD7ilYRn7iAQ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xbxIrHuo7VCr5OO9GxnckuYM24PtmspTifr3rr76win0+KWH+5tb/CuWnCQk/JWSnrYGi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lH95Wnr+nNLbm5Ijjm++6fxVhW7Z5rqB/pFvFLLF+62bH+f8AWolLldyjjQ7xSKyH5h0r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77fP/ALVVjbYmORxSk+/StH7wjoV0kNDI0BLBBlhWao8if/gX61ag1ue7s3Hn+TLCPufd3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lvcDUP3t3+6l2b3k/vtWEtC0zV1bzriyMeNm5OmK5KNWtJEkB3GP+Eiu3lnElluxvOz72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VvlB75rDD/aGXIZmYJJLJ+7Vs803Vp45skfOfWpre3l+zxxeb+6kkVHj43VV11fs9xLE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ZPPNOs5Etr+3nO5ZIm3I6nBB9jThjyf+mlMx61p0MVud3r+oQ6x9lhtJZJpZP9dJsbd+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vgDV9QOnxW5+0IsP2eR9u9h0auI8P6hDbafNdzS/vfufIm5vzrLNyJ545s/6t/8Ad+Wv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NZHefFL4p6h8QRbRajYw2bWLNsijyRz33VwCnIqe+uY5lDZklKDGc/w+9W9T0F9P0S2ui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atqMI0lZEPU56+HlwmXY3l79vmdq9q/Y9t/+J/rc3+jy+ZAv7yOfdLD83eP/AGq8SuAf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278K9d+DGp6d4C8Z3d8LZLZriFImgE7bV+blgzU8UnUoSjHdk03aVz67rzD4/wDw+1Dx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Rdac7zeWx/1iEfMB7/LXZeFfF9r4stZ7i1ikjijkKAyY+cdmHsa+eP2iPHOoeIbn7Ja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0fl283zPIOrSLXzWFpynUSidzkmjw++je3n2v8rFQceleifsu7P+FzWe/wC/9huNv/jte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D+ytYw3XxDjuLW6cy2kDpNH5PysGBC/N+H8PpX1GI0oyOSmr1EfYo6fjROu6Jh6il/vU4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kcAvaoL/U49OVAwLyyHakY6tVe4nv767nstMs5DJGzI81wm2NPf8A2qgEEOgcRkXWoZ3y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+xvEpfEjTZX+G2qyXZTzXmjKRj+Fc18e3CgA19TfEe9muvCOomWTOTFn/AL6r5XuTX0OW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X8JXaFh2qJkbnipCxx3qJmPPWvcPLKkquMjBqm3mZNWpJpMn5zTf7RuV/iU/70at/Ol0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puDWodXkAIeG1f6xKv6rVM6hDyDYR/8AbNytYXKRnmTrUZlNaJudObl7SVPpLUZfSnzhr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VHPY1Rn76jzkmtD7PpE+c3VxGf8ArjTZNO09Mi21mJgfvJPEUK0ucdynRketTy6O7D9z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/N+tRf2Jej/lmx/4EtHOK1xmRjrTCetSf2RqAz/o0p/4DUDxzW5IkjZD7gipuKw6tHUSB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gbIq3q5IvI8f88Y935UjTlIc1LG2KrZFIHIPWqTHY0Vm4NL5p9apxvwadv8AeoGWt9Osm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41SaXbUtvN82c07gburLm1t5x/wAtN2f++qzY5a0bi4E/h+0x/wAs5pEb8VBFYyyAGpQF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PSm7855pXLJTJTDJxURamF+tO4Ehkpu+oC/vTd9WRYsb/ek8yq5ek30xWLBkpPMquZKT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ygS1X3Ugf3pXFYth6cH96qh6dvppisWg4pQwqqHpRJTuSWw9Lvqur8UoammQy0j1MknFU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LFyKTrVqGWs9G4NTRvitFImxpJJmqWqnNtN/uVJDJ71FqB3W0uO61TloCR+iHwXn+0/C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viH5KB/SuyXrXC/AV9/wd8JN/esIzXeV8Q/iZ7sNkOXpS0UUjQKBRQKzY0Pp9mP34pl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gZrD4jxP9p5cJAf9hD+rV8/XQ6f7v+NfQn7T4zFb/wDXJP5tXz5c9Af9n/GvWwL/AHCOe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zkfM8J+II/Vcf+ONXsXhU7/D2mN620Z/8drxz9mf5tC15fYf+gmvYfBnzeF9JP/TrF/6C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x043bKLt5XxKjX+/pJ/8AHZv/AK9dJWFqPk2njnSp5ZR89lcp5Y5b78Z6VtpcXsjYs9P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D+CiuP2ljrjQbJUgd+in6mkFzDBmLm5mHWO3Tcy/X0/GphpTT4N7cPcEf8s1+RB+A6/j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UKLHGvRUGAKxdVs6YUIrcz1ivbjokdmvq/zv/hUkWiw5DXTvfSD+Kc5A+i9BWkvSlwKx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RFCKAoCj0ApcUUVBQYooooAKKKKsAooooAKKKKACiiigAooooAim5ik/3TXxh8SR/wAVL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l/wBW49q+MviUuPFF8PavTy5+/I4MWvcOa+G3y+M4PcMP0Nek2QxHP7XE3/ox681+HZx41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2vTLT7t0PS4m/8ARjV7VT4zyqQ+QYQ1jyffNa1w+y3c98YFZNZs6SFlrRtI9sWapkZrQ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PeqF3OLaCSZvuoCTXMeLLu8sdW/cXMiJJGcKOgNZV3qtzqNnHb3D7gjbtw6t7GrO6lhZ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Q6hf3Yjs3kRT0ji+81XP7H8TQAy5kP+xv3NVLw/rH9j6hDLFa/apZXWEf7OWrrPEHjiLS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3y/8AloKo3nQ5HypGTo3jLEgs9QUxSA7fOIx83owrrlb3rjfFGnRXHh/T9Vi/1uxd8n97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v4P1E6hp0Yk/1kbbDQck6el0b4pOxp20+lIKDlE83BQb6m0+4hNvH+9z8lNAAli4H3qz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D/sfLUAdFEqOOxqvcxxqTgc+1ZSWsqD5Z2FNeC8/hnz9akC9tr2T4L8+ELsf9PMh/Qf4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5X72OXeiv+dey/BDePCuoB8ZFy3T/dFcOM+FeptS+I+aP2il/wCKsnPrCn8q5P4aH/RtS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atdj+0Yn/FVT/8AXBa4n4atmLUh/wBMP/ai16kNcOjklpNs9tlGRJ9F/wDQlpmKQX8N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iKj97GTj+/XMaWCn0isGGQRilHNAWHHpUZ6mpD0NRnqaBCVLbXMaXSw/8tWiz+G7/wCt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XIbn+7bmP/wAeoA3A3FMaKN+qKfwpM0m73oAjayhOflqI6bCenFT7qA3407isU20pe0hP1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Yfqav7jQDVF2MObQkkz5lpDJ9VBrIuvA2lTvvk01A4/iVa7Re9SYoJ5ThYvC5tP+PDV9R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6wx+G6tW11rxjpWPsvjG9lUfwXaLID+PWukKKRgqD+FRPZwv1jX8qXKg5UUbf4o+PrTreW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MZ/nWjb/HLxtbn/AEjQ9LvYvWJ2jaq7aZAegIPtTBpzIflk/Ojkh2J5DpLP9o1UmePU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ee3IkX9a1rL9obwXcELdXdxprn+G8tnT9VzXArBKJpMc0TCTGJI8iodGBPKezaX8RPCu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OT0UXQU/kwzXRxMkyB45FkU91Oa+X7zw5pGoEtcaXbbz/EsW0/8AjuKrWvg3TrB99jPe6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5IzWToX2YuRn1Zto2182Wl74n0z/jx8ZaqMfw3ZW4X/x41qQfEb4gacB/p+l6mB/z8QGI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JC5We/baSvFLP46eJrX/kI+FoLpR1exvP1wVrUtv2h9MH/IQ0PVbD1PliX/0E1Psp9hWPV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2gvBFzxNqpsD6XkTR11WmeOfDmsqGsdbsbkHpsnX/ABrOUZLoPlNqikiljnGY3WQeqMD/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VhtFFFWIKKKKgAooooAKKKKAE20vSigUAKBmnUgGKWgBMClApQvrS0AIFpaUU7AoAZSg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pQM0AZp1IAooorMBOlU7jT/PuYpP+WQ+d/8AaartKvQirTsOx4Lo/ha70/4j6t/wj/h/7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5qED7dx3f6kn73zf3a8a0/T9E8H6vq2q6hq0niD7Hqap5dmn+jag23LKSflbaxO7/wCyr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CaCRd0UqFHHqDXmmu/s8+GtWt9DtbTztJstKlkkjtrVvlk8xkLBs84+Qd69CliHFe8Y+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ra2+j2gtIvJhMKtGn9xW5xUXiHxLpXhfT3vtY1C3020XrNcPtWtkciuM8T6z4P8A7Ytb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WDc9rbyfvGRv7wX1rhKSSLvgvxBY+JtNOoaZeLeafM26J1DD6/erowMivJbzR9C+OUWk63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73RJ2Ed1ZNtZGO3crDP8AsjvXrIJ7VLRSVh2BRRRSNAooooKsFIRkGlopbknIfEjwFD8Rf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lsJHWQSxjkEZ/wAa0fB/hl/Cuhxac94195bEhzGsYA9Ao4AreAxRWvP7nIQlqR7cUbako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IzS0UItrQ4rWfiJbabq91pVtY3GpanAoc2tsMsQe/wBK8w0/xRq2sW+rat4g8M2+n/Z4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n+z/AMagN97p975a9L1C40TwvcXmoS/8S/UNQ+/93zHbt/lq8w1DwPq1x4fm1CX7P4g8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CSbzVsrMdFwu1X2/3fu7nr0KWhxyRzHgbT7v4n6v4au7TRLeHwppd1Jss5LpmbbhvnG7+H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OPD+k+H9XPiDVYrjUNVuNtla29mm3ev9wFejf7TVxNx8SNQuP9Eu7uTzY0/caPo7+U3H/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4lXbit0fEnT9HtzdxeILzULu8T5LO4mWSCJgv3Y967lX/a3V2uempCi2GsfFnRNP0+Xz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KHT45/P+z/7/APn2q/pXxN1LWPifpXh9TajSP7MklldIvLZpFVflKt0/3a8M8QW/ibx/4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93d283nJJb2vy7ccNId3Py/3qveMLjVtP8ITS6fdx+GprdF/0OPbHPdx/wATGP7qq1S0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dvbifPlf8Apb+wlXyzFL+7+Wpx5tv5g+yx8ps+5WbcLPjEYIz99y9dHKTykm37dOfNH7n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LcT6h+78uIH5PLjfcq1ThE1ohDSqyN91qrzwy58yFuaS0JsX7+f+zx5JI8r7/wC7T7/1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sZPvf8s/m+WqM8U8p+aPHHz/AC7d1Ou9R8mOKOFBGqDGA2asLHVeMLeLUPE93/rMSPv2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/o+YorSOX+BPM/vUlxrMvn+aY5BNJDHv/wBr5RVe3vzb2/73+/v/AHn3qAsTz+aIOvm3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6Vh39zjMV1LyGyXjw361X1DXrmYvGGPzNnzPutWbHay3JOwfIOrHoKtQYjpINXiwBF5dS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lxJLK/wA7+Z81cqVMEhXcrY6FTkGt611CK+tzFJ+7kC7ciiwELwrOEW0i2TP94M3AqlNB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H1aNsirM88kBl8r8xWXNM4AGdqn7w9aXQEeggf8AFp9Px/0FZv4s/wANcFqRwYv92u1sP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GJv/Qa4nVOsP+7Tobsp7FA9adIQWJHAptN5r0DG4w96Qjg0uKQ9DVokjNJSmkrQBCSv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qSOKb5T1ZkKrdasT6dLbiKQfvBIm9dlVwpFaunat5BIl/ubEf+7Ut2CxtaPb/APEnjBj6o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bqUMiXcyOuMsTxXX22pQ4jgzvH8Dj+FqxNZt93nGMOZY32PJs+VvpXmUpTVSTmXYwVOziu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aKLypPK+48ifNXMgZNauiX91aTbIJiBnPl/3q66i5o6Gdxb+FLWd41kL7e5FZxPJrVv9Q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Yui/zyf3qzriEQg81dPYZXzitb+0ITp8SspaRTzmsUk81In6VbimBrN4kcwfZwNq9KypL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0jkFs7ahLFX3kVlGKV7E8xqieOcc58zd/u0y4EX2e6z/rfl2b2p2ngY82QCSmalas4M8c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D61aKTMwDGc0u3d0qTZ5wOBQo8nrVmZIpaOxNv0iJziq2evNJPf/APLKrmn6RNqH+q7Lv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QtBo2nzaxqEUNr/svIZH2qq966/xfqEUFx5MUUZi2bP3ibvyrJ8NwjTFvpG+WWUbUL/e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VAxyRXNfmn6DM+38yG9WeF8Fa1f3txmSWqEK7ZoR/ffbW1fzjp/yz2DZXTuK1iGW+ezs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NZJuIb7TjKfP+37/AJ5C42sv0p9wzSRMoPWqzWX2JPKkwN6bxh91VFFOVkZs/Oa9y/ZF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dJl0SSaK4Tzk1iNNy27BeUk/3q8OxmvRvgF4yPgDxu166eZp9yn2e8CIWZB2Ye6tUYqL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Wdz7iorxLX/2gbrT/ABfp9ppNpHqGlSSRwvJ92R8n5mH+7UWv/FLX7fxv5uk3MN3pW9USz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n1zmvkPYy6nsxkmdjrHii7uoDFDstYi3zCP7x+prnamzm3Pf5zUOcU1Cx0JHP+PU3+DNV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LE75evqvxv/yJWuf9cM/+PrXyndLtmcehIr38ufuyODGLSLGE4qGV9qGnseaqXD9q9o8s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qR2461WdutYMY124NVnbFSO3WqznrWJogLVEzdaC3FRM3WgYjN1qEtQzdaiL0APyKM5q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0sWYp5oTmOd0/wB1yKk/tK6Gf3759T81Usn1oyfWkFjUtfEGoW/EUmP77bB81b1xbxXF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8/auODEdCRWz55OkW3+5WTNIif6Ln1p4+yEcxRn061lh/WpVOcUi1G5s6fa2txcLELaIu5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VsSM+bGf7tXNMm8m7ic/wsDVjUbcW9+cf6uT50/Go5zZUtCqq2mMSRSfWN+RS+Rp5/wCW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4yTUgApc4/Yih7cWLWy3zIPOEqySxMNvy7aYukG4B8nUdPk/66TeWx/76qYdKY0Ael7Qv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PanGpIWKYf9MJ0k/9BaoJdMv4cmS3ki+q1KdOjx05oImGcSyf990uczdGSKBWYZ4qIyuo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P+Wn51FOJpv9ZJn0q1NdSXTZnGdf7rCm+cv9/H1q2yzD+AEfSoGjbPMGa0VSJHs5jBLn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4W8JB837RH/1zxURt4jnyppP+2iValcz5WODZ6c0b/eiLT5Xz5cmR/E+w7agbT5znh/zo5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959aYCRSnw/qsJMX2Sfzdu/y8fNii50DWtOh8240y7ii/56NE2Kq6HyscJsDrSicjvWYL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7PcUyDUE5pyzVmLdE05bjJ60EGkLipEmODWVLeLHIyp84HcVJb3/AJuRJFjHR4/60ENG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T5rO34pyybZFX1GaBWNiNj3qRXUd6zFnccHpUqXAI5qh2NJZcDg0s8mYTVNZcrTpn/c1Y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uvtnwM8GyZz/oKj8mavTF615T+yv/AMkD8Hf9ef8A7O1erL1r42XxSPVprQkXpS0i9KWs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pU3RqkFIpwYyP71OuAlnD5tzNHbx/wB6RsU22JuD+6tbj/rpInlL+TfNUynpY2jB7nkH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W/wCmQr50uG/dA/7NfSf7SMe7S7Vv+mdfNE+fIX6V7eC/gI5akffPe/2W0lNnrkUUccuS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/dr3HQNCnsNFtbO5uRIIolQJbjy0wBj614j+yJN+68Qxe0bfzFfR2K8TFN+0Z6NKC5LlW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eNZB0fALD8atUUVx3OqwYpMClopDCiiigAooooAKKKKACiiigAooooAKKKKACiikLYqC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51ACMcvKP9mvjn4mr/xVV7/u19grNuuZB6qK+QvieuPFV5/ut/OvUwGk2cGL+A4/wCdv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j/wAdr02263n/AF9Tf+jGrzDwLx46s/8Arr/SvUbUf8fv/X1P/wCjGr2qjvI8qmiUBXGK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LaBzQ8iqag2M1rbaelW40CoB7VLJKMACqmo38WmWUlzO22NBzSuNHG+NyAYo/wDlrv8A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vJraOT5Y3dgW+i7qq3F1Lq+rZ6yyH5I6Tz/9HP8Az03tV3PqsNF06aUhNOuDa3FvPsyb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tT9au21C7nudm15eNv4bau+FdNGs6wtpv4SFpG/T/ABqhIVGpMgbciXDJn/dapudD5Ki8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8EtEBtCrGqj0+YGsz4eN810PR0P8A47Wf4p8RnWIUtYz5dvH99/7+K6HwHY+TphnK4Mz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xa0XToPm6nUecpUioh1NRSZVqY8hVe9SeMWMlpVx2psI+9in2PznmsYz3cFxN5X72Le2P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jnCMfQf41lrqV1H9+3zUN9q5aExG3cTSjywi98/L/WpbQHTa2Nt6if3IIU/KMV6p8E3z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T+YryrxhqMTeMNai/543Gz8lUV6V8B7lZ9L1kKc7Zhn8VrgxbvTT8zal8R8//ALRi/wDFT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vPPhg2W1Mf8ATuf/AEYtei/tFrnxNcf9e4rzj4Xn95qg/wCnY/8Aoxa9Cm/3VjmqbnuQ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41Vf7Ph/55Va/5d5v9xqOfesykUm09BkqXU+xqCKzuoidt5NH/uqprToHPTmgZSzqC5x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/wBBpBLfr1NvJ9AV/nV4LijA9KAKX265TPmWZI9Y5FNUp9Ym/ti0hhik8rY2/wCT5q2s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NoO+xqALYvmA5SRf95aF1Ad2/MYq3D0Oaa0SHOUU/UUARJehu4P0NSrKGGaiNlA3WFP++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V+hoAnSZTmgyqKpR2hBO1zQ8Eq9Hz9asDQSQGpKzlW4UdUb6/LThJOnVCR6qc0DNCjNUF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t2fQ0CLm6l3VVW8U1Itwjd6AIwcXU3+4tSn5hzVZnAvW54KCpQ9UA7FJtHoKWii6APKX0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H0NSZpRTAgFioOQ+eOh60CB1VioB/nV2KAuolx8u7HvU0emSPbyTg/Ju24/irnlUhF6sa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ScfNEkg98GsqTwlpkzbp9KhLj+NY9pH4iutkhMfZh9RUNaRmmS42OXi8MWlpza3F/Zf9e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i1TxLpgJ0/xfq6lfuxTyCZf/Hq6EoD1ANNls4lglY24AIHzYpSaasKxUtfiV8QrIZ/t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Z31kF/wDHozWrb/H3xhZ/8ffhXS9THc2N61uT/wB/Fas0afHt6VCbFM9Kz5I9g5TsbD9o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bWNMPeSER3UY/4ErKf0rctP2gPA1w2yXVpbKT+7eWU0QH/AipX9a8vawHbimixx/FUexj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8QvDGs4+xeINOuCeipcLn8jit2GeK4XMUiSj1RgR+lfL134ZsbvJl063lP97yhn88Zqiv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90/HT7PcumPyqPZBY+sqK+YbHUfFOmD/AETxhfoB/wAs51WVf15rXt/ib8QbTpqOk6gB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itL2L7hyn0PRXhlp8evFNom7UPCdrdAdRYXfP/j1adr+0fadL7wrrVp6mOMTAf981n7Kf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7H9ofwNdkJNqk2myn+C9tXjP8jXV6V4+8Naxj7D4h066Y/wrcpu/IkH9KlwmlsFjo6KB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QhV709e9MXvT170gHqOKWhelFZgFFFFA0FFFFUaJBigDFFFAHhni+48beP9G8Qah4eu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iyjDtFJdYbEjD+73+b5vaun8MfBrR7C98Pa46OdRsLII033ZZZmA3PI38TNz96vS0RY02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tVztbEKC6nKeHfhnoPhPxDqWsaTbNaXGoJtuIkc+Ux3FtwTsck9PWutUcU2n1HNcqKsM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qKKKAG7aNtOooAbtpKfSEUEDaKKKCwqjrepDR9Jur3y/O8lN+zdt3fjg1erz7xx4h0nU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d/5kDXU8dxN5UCRj/no3+1n7tUkEnZHmPgbxh4r+L/nRS2lv/Z+/57ySFdsSn+7J/eX7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/HHxxtNP1iLStP1D7Xp8jrbJb6PB+/u275mk2xqv+7uau9PjXQ9I8Fu1k9lZ2qRTRTRW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P77V5R8BvC/g/WPiBd6rp+ofa5dPh8610+8hZZU6AzE/d+8x+Vf79ek+SznY51FvYb4o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FqHlaf4Pi1T5Ps/2VGn2/9NJG+6qr8xb5a5L/AIRfStPt4ta8S3dx4gluLmNIZNHdVX7OF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p/iT4g1b4j+J9bl/1ulaXu8uP+FPTH95m27qzdG+H+t3FgftV3HaS3iedDb3m5rnj7uI2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nKRrBWOu1D4geK/s8X9nzW9rpUl7H5Edwn+nJ8wAyVX5vl/u7q5248Hf8JB/wkMsWof2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oXiLEqNtJwNys393+7WdceH7vR7iKX+2/7QljfZdW8b+eydPlAb73b5lqjcaxFqH9txXf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tGVpf49p/vf8CrhlKp9k6Ekeh4uyD/pDN9aFjux2Rh71obQe1G1cV9QcRmvHKQd1vGfp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8n/Aa2tg9aTyxioIMEqvOI5l9mqtM8wBVH2r6NHmujNvmmm1B7A0AVdQg846VKZf3smmW7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KqfZhP/zzlP8Av1t6/bLt0VQBsGnRqB9Gas02MfYY+lRzF8pmSeGxI+TC/r+7fdTX0LbC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zbl+9Wp9hI+7Iw/GlEVymdszEe5pc0u5PKc83h1EJMhLfQkVGPD1whLRTIV7KetdMJb3GM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OeJLSKQeoOKanJC5Tnxpl6gPyZFZt5ZXAzmJvwWuwa6RQQ1qV/3HqBri1bOUuVPsc0+d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fB+1P/UYl/wDQDXH30YY89hXol68b/CyJY95K6y+4uOSfKrk7ewiuQfN8v/tpSpz1Bw0O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T3By3FdTc6NbRdLSOXPdJGFVxo9t18mSI/7D7q7frEUYqm3sYk9vEJz97y6gaJOdkhI9K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/3WuF9zFuqF/Ce3OL6Mf9dEZf6Voq8H1G6M+xiFKbt961G8O3Kk7Li3k/3ZP8agOk3yPt8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q/bw7mDhNdCcWC/2TDOB83c+tZtdPPZTLosVsImR2U4yOp71l6Vpnn6rFbsOD2rGFdXb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Y6HpWprVm51B1dRFvPT+7WfdWT2M7RMwZh3FdKrRnsVYAUArZ8LagPt/2W6INpJ9/fWAO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t1GucbiBmsamqLtcXXLWPTr1vKA25/jG75azFt5bi4lNpF/q0Mj/P91a62fR4tXuPLhu/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u3Vc0jRrXTYtQmDvIUUof4cj2rmWJhFcr3J9k3sclotrdX80sMMmDs3vl9vy1Wu4ZNPlZ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tXS+HtPtNPuLu7864/d7kSORFVef4qzda1QavH5flRmSJ2ZLj+9WkarlsQ42KFto02qW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2zjbVFV4rUsLl7G1nLRpiZNm/wC9tb6U/wA+W4P72KP92mx0+7W6kTYxpEOMiqcp5xmt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Y8ymNi3UVrF3M7G5oxiwYps/cbbsfY34GoL64+z5jAyPufP/AHfeltNanNqYz5ZULtXK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kZIqxommvX8nClQoHAFQC7EojVwoOeopLJTM7jKqcdDUlvFGrqsmFXPLGoJLdto3n20Wo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n3elWvtP2bOf4/wDb+ar2sXMtvp9raRS/uvm2bPl+b/JrCm4PlSSx+d954/4lrFspG3Pr5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HLEEwp2fMlZFwcziQ/wB2hB071FfXBln8nvs3qE+9ipWgywMT2/kyeX9/ejsnzJ+NTTXr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Njf/AH19aj062ix/pX+lD7jyb9rL/tCqf7qcH97/AHtnmJtrWLAsBhNbiWMjj71VLqeO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Dx56nNVz1NbozY7zohWz4b1T7BcswiWVG+9ntz1rB21b05jDPRNXVgW56ONQzkyiP/Yk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WdKt7iP7XFJNFGm9PL/hb3rzl793GCTUtsTD+9/758t9rV5sqDOynOx9M2N55lpnPvTXm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udHt5j1kiVvzGae0hDEV4M3ZtHsx1SG+K1E3g/W06/wCik/8AjymvlO+/4+Jf9419V6lm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s5f8A0GvlbVE8u+uV/uyMK9fLHujhxi9xFM1nXEkhJGyrUsmxSa6XRvD/APxJ4pporeXzE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3fXjbXs1JWPLSucvpnh6/wBVvHgWF4io3FnXisSSba7LjpXtfh62h1C2ju9Purf7mzy43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17wi80NxM+iTzklv3lvAk8v5LIrVx+2tuaqnc8faQnNQNNjINd3p+laRb6Pd/bEe31B0Z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+jVzuneHLW4uIvt91MNPk+/cW0Eyt/wHMdNVol+yaMIyZpjHg1q6r4YMF4y2MU1zbyP+4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/iwdtR6f4ftdQuLCL+0fJikfZNJsSXZ7/K1V7SJPK1uYshxVck5NdR/wrDVrgk/a7OL/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KrL/3y1VtR+HGqabytzbXf97yJScf99KtTzlqBz+73oDe9WF8L63NNiG0klHttpk2garB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DcQcUc6BIj+0Y4pVl3Uz+x9RGf8ARJPp/E30ps0UtncyW08Twzx43I4wR/nFHOXyk2+ty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/2SK53dnvXRQzg+HrTy/4HKH8zWTkbQgZWcHrU0T81DcFP3WDzs+f/ZpYjhvapvc6FE1E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nP2nT2Gf3tu+5f901nxTjArQ024i+3AS/6qQeS/496xZ1RiVA+akDVXZHtp5IZRtkQ7WH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UnQ1IrVDGaeDig0UbEocelOG09qhWRc1MkikVncBkiDmqxHJqxOeMiltbNruWGMMF8xw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KmVljeTIRSx9q07Lwrf3RR5Ldoom+7JJwDXV+HvD0OnW+oS6hF5ot03o8f8AH/8AY1c1i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zZfss0lk10kfnLHLb+n/AOzWXP2K5TN0r4XDWOWvNsX/AExXP611Wm+BvBVpp99cGwuN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0jH5vavPrb4g2nh/MsUtxrWlXn/H7ZyP5e2QD5WHy/XctZ/iH4z6xc2VxGiwW63AURxwx7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4rJOrJiskekPr/hDTtP8A7Pi063UxeXvgZGdU8zozZ/u1Qg+J2h6f4eNvbtap5UzO8VtaZ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56/tCWfzpYpZIvM+//tVYBNtp8U0UXm2gdke4+63mf3a6Iwl1ZhKSeh7PP4p0nWLjyvKj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bWb6GrV/o/hnxRp8V3p+oWen/d/0eN1Vt3uPveteBQ3Ul2sssjHcvSqy6g6XAJc7h0Oa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PftX+D+t6fp/9of2rJNFsV3t433bF9cVymp+D9Rtrf7VGhuIv+msKtt/Cm+EPi7Hos5Nz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aFuQqFx93arD5h1r0Pwfcf8ACQafd+Vd3GlafI+9PMTcqN/Emd1YOrUg7FKEJLY8lu7O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vbbN1UHss5320a+8bt/KvUp/FGn6hq8Wk3f7rT402R3Fwizxbu7Db92q3iD4XzXAi1DS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5ZxuvmflWkcS+ovq8GeYfZYRn9y4x/t9aQxx+XIuJE3Lt+YbgK29Q0mfSbua2vonguEP3G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VVMyeHiZ1vbLDIQLp2hf76umasXFuf+WUseP7/wDFVgov90flTo4lbPAFX7Uj2A20hm8s/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xWdySfk3f7lMEaJnB/OnK7RjIlcf7pq1UuZujYmWCZSuY5B9RUgyAwOfxoW5uGxmVj9am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q/aGfsz72/ZGn879n/wwOvlrLH+UjV7BX5g6X4z17RIhFYa/qmmoOQtneyRqPwziu5034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WSPxnqk+7dxO8c3Q/wC0K8SWEcpNxZ0xlZWP0IXvUd1eW9jCZrmeK2hXrJK20Cvh2y/a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y6xaXUh+7cyadGso/wC+flP/AHzVzRf2o77Tp1mv/CenazeDhruW5kEj+5DbttcdTCV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fXp8Yx3bmPR9PudXk7SbfKh/76PJ/Cult7C9lQG4nW2J/wCWdsM/+PGvmLSv21bWRwLz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tb+OQ/kyrXoujftd+Ab8AXEmp6e3fzrJpAPxj3VwSo147xZ3wjTe2p6/aaNa2kjSJEGmb7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qx5rQrzew/aI+Hd/gJ4ntYSe1yrw/wDoYFblv8WvBd0P3XijSnz6Xaf41ztS6o2sjzr9o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/AFzP9a+aZ1/cLx2r6P8Aj/q2m6notqbS/trn5CP3Uyt/KvnSfAgX6V9JgL+xPLrtc9ke3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EA/6ZJ/M19JV8zfsjzY1bW4/WBf0NfTleNiV+8Z6FD4Aooorj0NwooooAKKKKk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o5rmG3x5sqRZ6b2Az+dAElFRi5hMe8SoU/vBhislvGOjrO0P9o23mL1XzBQOxtUVVtNTt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5D/sNmrXagREZOtNLE0u2jbUFjCDTdhqULSge1NAVYU/01/8AdX+dfJPxSXHiq7/3W/nX1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9cx/Ovkf4qDHiu6Hs3869TBaSZwYn4ThfBHHjmz/67f0r1WzHF9/19T/+jHryjwZ8vjm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9Zsfu33/X1P8A+jGr1Jbs8+KFUcGophwalXoaZJ1qDQhfqn+7Wbr+jjXxFF50kXl/Px/G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/rVO/uJbfyhF1keNN/8Ady1SgRjWPhpNDE97g3c6/JGmPu1RFvpM88sU2n+SB/y0jdtrV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/ALyXzPL2K6JGi7uc9fyqrN4nlGoSxRRYij/5abN26qOr29TuW/D1toukX811DLJ50ibP+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Pg6hKbSWPyZHZ/3j7dtdJNqFqLfzbyKPyn6ySfKq/Wq89vafbvKmhz16P60m7Gka84u9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yz31zHIo5WGN/vf71d3bf8e2f9usjTvC0Rm821tZzs74+VfxrpbfSomglS41i1tTH/rJ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/wDiqVzOrVlVVmUJCCTUnmjByP7tP8/T7cN5MNxqHZJ7h/IVvfy1+b/x6rEGrXKkmHyr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+vvf+PUc9jmSJ49Elv03ix2Rf89JfkT/AMeqrp+jQ2FufteoW/32/d2+6dl+amW880+f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7qrWEYSKVP7srD9azc+5XLcv79NiJ8u2ubtvW6cRr/3wvzf+PUW1xdz39pDaS/2f5k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WJuW/56f6z/x6tfT/AIf+IL8nytKki/6+MKv611OhfCW9064h1G+vYAts4mWK2ViWx/CW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9mecahpGkz6hqE39nx+dvbZcbPn+93NelfAKAW+na0oIOZEPB/wBk15Pp/jCKC3m+16fc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6xt1z3Vq9U+AGtWWswa79is57JYpI43S4uBMxOzdnhVx97pXNXnzQHCNpHiH7Q658S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f8MDi+1H/AK9ZP6V6j+0KP+Kkm/64mvLPhif9P1L/AK9Jf5CvSou9M56kfePYBb6hB/rZf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7VB/xNa3jj7P/AMA/pRmldAjEa61O0tjPLAwh3bN5XjNQafrHk/ufJ/Dftrrv+Zfi/wCv1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mLbI2Q3zUxlT+1/8ApjJT01iI/e3J/vLS/wBkQgnyjJF/1zfbUUunFwQLy6H12t/7LQBL/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1TmuYbjV7WUHiNGpp8Olv+X2Xn/pnH/8TVLULCbSbi1MM3+sfY/yLQB2A4orI043Vxb3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K/lyQ/fYt/stUFvrE1uD9qtZP+3f97/8AZUAb9J2NZI8S2QOHkaD2ljZanTWrKZfkvIW/4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odKqwz5Y1Z8zIqbjs2X9OtpZ/wDVYMnq/wB1as39xCL82s0seI+sluu5d1Ja6i2m2l3H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K35/LXMX+oS2/myyyx+bHt/dyJt83/4nbXzGKxU41/c6HdThHl943bk2+UETbv8AgOKq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dur2VdRi8mG0idt8gDHfH3atme4mv54v3pxsXnj5lrenmMl8RlOjf4SZbE3sohSAzyN91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aV8HtVvgDOI7CL/ppIS2PZV/qRWp4X8YeCvhxoH9q+INas7XVbhN5jkfzJ1XsoUfNXD+L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O8Wh6JqmvzL0eTbaQt/wI7m/8drvVepW0pxJVKME5TZ0PxQ07RPA9v8A2hd3d5dahcf6j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7k/3a8jn8YahPmSP7PEP7mz/7KuOufjlB8WfFNxe6xGmjajIVitrMyNJCI+yxybV3N/3z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0ZRgnPc8+dVSfunb+F/iBFloby0jE2z9zIf9Xu/2q272aU3EhlPmF/nzndXlWMV2/hDV/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P76AcE/xJ6VjXSpLnQ6cruzNyKXI5FSg+d/q+oqMNJCcxoGP+0K5j4gajqPhfT4v7P8sS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2rjPAry3ivaSVKG7OxwtHmO+itYZIYlGftLjPmb9u36Utxf/ANn5tPL/AHv8G9/m96+db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Z+1a7cqD1Fs5jB/75213fwWgi+0atNKftMvy/vJH3NWVXATp3qSkXSqqT5bHoAmmuP8A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q3a6dDOf3srx/wDAal+3j/llFHF8mKjS5ZupohiXCPKjp9hGW5DrulPa2Uxs3jjk2/u5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g1t+0zqv2fytQ8PWd3Fs2f6NM0TfX5q9+nP2gdf7v+13r4onTZdzp/dZl/8AHq9vL19YU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rWPbrP8AaM0hYgLvQtRgHrEyy4/Ktu1+Ongy5x5l7c2f/XzbMtfPKnilzXsfVIHj/WJn1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qAfZvEOnsT0DzBD+RrXt3hvV3W1xDcr6xSBh+lfIbwRSZ3Ro31UGiKIQHMRaI+sbFf5Vm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dH2IsTIMEYNREcmvlbT/ABX4i0sAWfiPVbdR/Ct0zD/x8mtyy+L3jmzwG1uK/Qdr20jYn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LNG0cRA+ivJVuqD8qVrOMqflx9K8Us/2hfElvxdaLpV6O5jaSH+rVu2X7Rtm4AvvC97F6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/AH35dZexn2NVVg+p6RHp65OGIpxsWHRwfrXDW3x88JTcTHU7E9/Ps2cD8Y91bun/ABR8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Zbj0SWTy2/JsGo9nLsVzxfU0riwR12zRJIvoygism68EaNqOfMsIwT/Eny/yrbW+sr6b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ENFIGH6VYFu6/Sp5WUmmcnbeBF0nnS9SvNOPb7NcSR4/Jq2La/8AHWnJts/Gl2VHQXgFx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aZXFAXFTyrqMfY/Ej4naYP3k+jaoo/56W5jJ/wC+XrWtv2gfE1pgal4OWUd5LO6/oV/r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0eyh2FY6yz/aR07Gb/w9q9gO+YhJ/wCg1t6f+0L4IvP9bqUtif8Ap7gZK89DnHWoZ7K2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/wB5AaxlhoSCx7dYfE7wrqIH2bX7CTPTM6r/ADroYLuC5TfBPHOn95DkV8s3XgfQ7skt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lNZFz4HsrbJ027u7L5O8rL81YvBpbMLH2GDmiuO+DyOvgDTjJPNcOd2XnkZ2PzHqW5rs9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7BYWiiigobg0YNSYFGBWYEeDRg1JgUYFIBm2nbaXFLQA3bRtp1FADdtG2nUUAhlFFRXVu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HXaWjOGH0NWX0PNvFPxp0rwh4h1HT9QmjltbeFX8uz3T3Lybvmyq/dVaPD3xu0Px6ZLP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IHtrdisJ295D8qNXm3iD4Patp9vd6J4O0/7LFqj7Lq8vH82XyR/HJMW3fN2VVrX1e4i+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iu9Piu7h/sqXGnottFaMes0wklZj8v8X8q7+Sm4KMNzjc5X1PQvhr4f8AFmgXGrf8JL4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X7F5kKxyIvfdtru64K28Yaf4Y8L6fqF3q0d3p+xYf7Qk/wBbK3Y4H3v+A0/S/jL4U1Kz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8fWWeCSFW+hdRmsPYz7FqZ3EkqQxs7nCjqa8+8Uajomo+XFdafcSxed88n2JvnbHCqf71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fBMNo+u6pFp/2oboll5JHrgZryzxT8VNX8UeI9Hfwrrtna+Fo5D9puQhnaZQrb25+4i/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aQpSJlM1Pib4Tm0uHTn8O29vpZubjy7lxbYeJWX5m3/hXiWofEC08P2+oafomn2/2uV5P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cKfvKD/davQPB/iDVfFFvrcs3h/VJfD+oI0MNxHdTz+bJ/fw25kVl/2flrg/HHg7/hH/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2lvpV3cXvkpZ/M09uvzfNJIzfP04XatejSp6WkQpnH+HvEH9j3EX/ABMLi0+dne3jhVlfK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/AMVb2n6Nd+P7eKWL7RqH+sRLi8m3NFGPb7q1yt/b6VbaBaG0h1Q+X/r9QvYfKilkP/PP/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E0ccjIj43BTjPWpnSSNYyudTo3h+0t55vterf2f5aN5Mlv8ALvYb/LYf7P8A8XXIahcx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Rx/I/8Xzd2rpLi31DT/D9rLqEtx50js8FvcbfISEBPm/9l2/7FZ2v+F5dP8P6fqvnR/6b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XdXC4nQme35z2xTSwrzX+079T/x83I/7aGpo9bv1H/H3L+JzX0Psmed7Q9EyKbxXBR+Jd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7/eAqb/hK9QUffjb6qKPZMPaHb4HrRjjrXFL40vR1iib86kHje5HW2iP4mpdNlKodvrfMe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/AMiPVVo8VWvNW8/w74evGHzJaTHHrtmYVi/8J0rdbQ/nXOoXNXOyOiCjFIUrBj8Zwd7d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2TfeR0/CjkJ5zbAwKaBmsr/hMdO9X/75qxD4k06YcThT/tDFHIxqaLj2y5zTZIgFqsdds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+dS/2nYsv/Hyn51jZlXRq6kgj+GS/wDYWb/0VXK6TF5+/wBq6fVpN/wyXHbVm/8ARVc34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lSesjR7ItnSY+feozpKj7rEfQ1qHoabTadyUzL+wSp92Q/jSbbtARvVh6YrVxmm+R3oNk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dbo/4ULbj+K0/KtkIQD2qSCDrUzehL2OR8T6hLb+T5XEflsmP9qtfw/bw/2PFLFdPL8n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GMUcjI/meVy3FVvD/iCaawOnxRfvf4JI0+VMVKv7Js42jV0fytQzLdSxy/P8kmz7+KjvN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DAPOKech3n5/Wren/wCj3EVp/wA803u+wLvYtmuc1u5Nz4gAMuP3yj75+Vayo1JKWgrF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kH+7L/itW9P0b+yLeafypJZdmxE4rb8iXH/H1J/33VDX9X+z6AZhJ5p+4kg/vetazxE9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sIri3m1C1/1twnyeZ8u2nzH7dpEj+X5UnmYdP77A1meHv7Qt9AlHm+V87I/ybWSptft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+95j+/HGnyvmsYXlMlaGPPcy28Hkyn91G+/f/AOy1jX9vg+hf50R/l2fWr1vB59sYv+B1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ISzfuZH2P5fzMvtXrQ90zaK9vqH2DMV1/von8LNVy4ubS48uaL7R9q3738x/lb2xWtr+i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c3Dn5s/ew3pXPahby6ffzRQyyfZt+xJD8taRqKRk4kUk5u3JbCdeBWdcDg0vnc0hfdzX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5gfLPzL/AA1GJWiP7wbWIximK7+c+Mxt/eFJPvmtpM/M6NjdWyJHWjSu7t2HoKsiVrjCs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0lvGzFm5pftUl1A53Mu2gDSnuZQIopTkR7nSo7a2luJ/N/dxfx/vH21ki9ec7Q/IGMua2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yvuJ8/yvWLaQGlcTiAHypf8Ab8v+9VJdQ8/915OZfmcv/dWk8iXOWTBAwKgt+J/bf86V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EGE/v/LVbVm2gH/gLf7NS32oBV8qHiLd/rNnzLWTdSl4ZCXJ3HkmqQDoJfN4DZxSyrsm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ItzDD5eXGx32fep54njHl+b8n/fVbJisGQYeCOlanh/R5TmX/AIB5kr7VT/vqqtlaRHPm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ta3uFh9zp0tuGwPN+b/WRPuWqRlljhLoBJ9RWjYahLbk/vZBD/HGn8Vbk9xDcW5lmi/g2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wmy4pns3gx/M8M2HP8AywQ/pU8v32qh4NkjGh6asWBGYFAx0+7V+T7xr5Wo71JWPoaX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1DPT7JN/6BXynqz5v7o+sjfzNfUspxY6h/wBek3/otq+WfECFNRuR6NXpZe7SkcWN+BGT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1lF3pMEMxzLiaOP/AK5bgrL/AOPCvN3O6vT/AIawj+ztAn/55RO//fUrZr1679y55cTh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fUIdKu5LS1jmZI47f92qqKyl8Yaymcavdn6y5qLxTH9k8Qapb/8APO8lH/j1Yp71hGNkb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4ihXamt3qL6CQAfyoHxN8Tp/zH77A91b+lc2TyapTk4PNKxakdsPi94owQ2oxykfckuI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C4hZL3wz4eviwwbgWjxyfXKtXKk4FQmfqKLDbNo6to8I/d6Ve2X/AGD9XkiH5bWp48Q6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X/XTV2k/TbXPE5yahY9eaLAjsovGmipLNLLc+ILZ5OqpFb3EY/4C2yp08W+Huca/fR/9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8hvXn56mkzWLQHqV1cw2GjJrNrqza3p0V3FFeSWNnJ5VvE33m+Y7jtrN8UW8Nxo82q2k3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cSJtZ1DYDc/NWj+ztcef4o1HT5ruTybiybfZ7/3Dr3+WuFn1mWXwhoWlxf8AIKkh8+D/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qOaxZR3e9bdk3/FP/Sc1z+T61tWLf8AEgf/AK71XMbRIpuRTI2xSMc0i9aakdKiXopc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s+Jcc1bjlxWTZ1JaGprHk3Fra6h8/mSO0L/8AXQY/9lqhATzVu2nM9tNYf8/Hzof7sg/y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hrQspJg1Mr5qorYJqVXHFTzDJ6dUQ5q1FAPJkcuAVG4Lj71O4E2n26Xk6QFsO5xU+kx7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DY37N27b2/4FUGnT2k4xd/6LCN2+83lu33AtUNPuNVuLfydPiklMn3I7f5pEx3AWsnK4W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Y9v5UMXlfOrv9o/hbH8v9muO8XeJDqE8kqSM0rRrks3zZ7rV/wD4QfUP3X/CQatZ+H4pJ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Ouf4vLT5v++qoeJ/BmkaDdNbadrra2wOGljtPLB/DdWa0KKf9sf2vp+lSwxW8Wq2b+Tcx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AAuf9r+E1nXFxa3H7rypLW13/wDHvG+5U+hrb07w/d/Zs+TIYv4Z5PurUFxoxgzJLzH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71tGZk4tnLTRDLGF2iCsMEmq7wzGOSNZcozKWX+9zW3c6ersSnGaq/YJFU4/1lbKVzDlM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p5/d5PWtCe1llz5gxVSa32jAraMjJxJ9Glj+1BJplhhbh5HGQo9a9D1fUb8W9raRahHdw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/uvlR8x/4Dtry3Bhy9QnUJsGPzD5fpUuCkRex3S+K57WcbjGShB+71rrvBPja50q72vNa3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c+WyNu+6D92vFVuD+Fael6xNp84lj2tjqkgyrfUVm6dxqVj6N8YeH9K1i1l1WHULiXj5L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rzG4t/s+ez7v9W/3qm074gw4/dGS1+dX+zyfdXj+ErWudGi8QBr+1u4/KMbTTSXD7W3el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3OfBzT1HWo+YCfMpwuB2FWXYcQDTkAFQmWlWWtFKxLiWVq3B0rNE1WoZuKfMZcpPLHkGtK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/wDMf/WrKaU7TVnT7j/QJR/uuK0gznlEtQy5q9EuRWXCMGr8EuBXUtSFoW4o8mrsUfFU4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qeUCUR04RULIKkVgRRygMER7VOGuu0tIvWpAeKEkHNY1PDHjDxJ4RvjdaNqslhIeH2dH/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o74i6QPKOsR3MY/5+IFkb8684p6nmuGrhqVV3kjeliJxVj2KD9rPxmNonttMkAdW5iZC+G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n/tl6lGB9u8NWsg7mC5Zf/ZWr59BGKUcGuN5fR7HQsXM+s/8AhrDR7PWJLHUNGuoY4ztN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Dg1sRftR+B5Os1+v/AG5sf5Zr43mkZ2LZyeKaoOah5bDubfWdD7ksv2g/AF7wNeSI+k9vL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0/4s+CdV/wCPTxXo82fS9j/qa+B1GaeIMisZZal8LCOJufonZ6zp+oIHtL+2ukPRoZlcH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m3/ZVvu3eRHu/vbBmtOz1TU9OTbZ6pfWiDotvdSRj8gRWLy2p0ZqsSuqP0SqrqGp22lw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D1b6V8F2fxE8X6fC0MHifVVjJzta7d//AEImr9l8X/GmnxeXHrHmINv+ugjc/K25edue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VRosTA+zF8axT3NvFb2c0qzOqCWT5FBOcdee1YvxOuHT+ztm37sp5GemyvmS2/aK8Ywi1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u0m3IYsP72G9609e/aR1rX/K8/RbNfKDBdkzd8Z7ewrF4Oquhoq9Pue++D7jUINOlitdK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uJ3EcO3d/n+Gum0bSP7PsP9JwZdnKfw8Mx/rXzTF+03fRaXb2KaW9pHExZnt7j5j827+7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on9n+TqGn6h9q2NmSNFbua55YarHoae2pPqdza/EmUHI0qD7/APz02t0/3a72ZU1vRcgY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L/wDXr5MtvixotxfzS+bcRRfLs+T7vqK69v2m2FlFaWa29mqFYhO6tI20DG7bR7Gp2K56b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oS2HjDULWaX/QBBb7I/vbZDnn/wAdrrc14f4W+LGk6/cTXV1qtvaXUllbpN5jiLfIPM3Y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8OeMdJ1iyDQaraTtGxhYrKvLDjtWHs5R3KujpqQPiqyTZJGc1ZjTcM0IZVik/4mzD1hH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isMeMbwf7/wDOvqlMrrhX/pgP/Qmr5Z+LIx4xu/8Agf8A6Ea9TB/GzgxPwnnvhLjxva/9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vx/0+Tf8Aox68l8J/8jta/wDXcV61YDP2/wD6/Jv/AEY9epLqcER4TGaY0ec1Y2UhWsSyt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xDKRF5X8Dq/5NW/tqbRriX+0Ioov3XySfvERd33GP3vvLS5rAcP4e0fVtQuLXytK1Dyv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bGW+73qKfwjfWOrIk1/Y20ckm/E1/G0u0hs/IrM33q6S6Ml7Aftc8t1/18StJt/76NQW2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Np53/AF7w7v8A0Gs3URvGFzNFvaafb2EP9o3GoXcb7Ejs4WVd271m/wDiau2+of6PNLaR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yT9/J98jcCflWuu0z4S6zrChv7MWGFv4rhtp/75Of1ro7H9nKFkEd3qjRLs2FbZP4fTJrB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eLDWNQ1i3i+16hJLL+8R/Mf5UbyfT7o/vV1WnXEX2DUP9yP/ANCr2bRfgJ4Q0jDNYG9k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OldTZ+ENFsp3kh0q1j+RUyIh0HtWf1ldEHIz58sNEvNTYLZ2NxcE/3Yzj866/TPg7rV5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7yMSzL+le4DkUVhOvN7GsaSOC8PfCHStL3Pek6lK3/PQbVX6AGuiTw5YWcsXkaXakJ0I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bWLnJo3VOKGiuS8Y/avtdrGJLwWkqMk4t/lXb6lv4a67bVfUP+PGf935nyNx+Boix8qSP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dSmT92P+Wxb+dey/sqxtEni8ee1x/pcPJP8A0yWvKIf3loC9mG/dD+MN/KvW/wBltVSb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lQ8Y/6ZrXXU+A5ep5n+0SmPE8/wDuEV5J8MzjU9TH/TpN/wCg17J+0Yg/4Se4/wBw141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P+nSb/0H/wCtXoU5ctP5HJNXket6d5wuD5tr5P7n/lm4aqS3zpPKqwXqhYd/yLu/9Bq/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kb93htqqc1ALe7B/10Z+T+4y1yJsqw1PEBRSpup4lx92WNo//QlqWDWUmBWO7t34+7uVj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9TFJheqSc1FKJJRiaxE42/dZVJpqTXUpLQ0F1Cbp5UeKnTU2A+eE/wDATWE1tagHOmsn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QxWKk/vJoPu/8tJKaqzXUix0I1NP+eT1VvLy3u1wu8FWwQUxWTLHCw/d6kw+fu6n/wBCW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q/jm+f/nn/wDZVcasuo+U6e11C1/saWHzY/OkmX/vkbqYojb7siH6GudNtd7Y/wDVn52/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ebaNvkblXz/On7Qmx1Qt/wAagm0q1n5ktIZD6snNcws7x9bWdfk6of8ACrCavNH1kuvuL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1sFjfh8J232eaYWOyH+OSPIp9t4dtJreaWLUZIZv+fd7k7tv97FYo8QcH99H99f8AWVYO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x9x/L/jrzq0q0vgOiDitzd1DR4rfT4vsl3J9rk+dP4vlHFcvrFvd6hqFrFdxfut/777R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jU+sahNfwRQxfupdixpJvb5FFTz6h/aFv5M3mfc3+ZI7Ssje35V5k6NV7mjmnsRC3t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lQ/weW+3ev8A8TVy2uPs9vz+9/gTzH+bbWDbf8SAXd3dy+bFv/2mZP8AvqqGseIJdQ860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8tFmSSRNzJ/s4Wsnh5voRznTeKPD/AIf8X6PFDd2kcs2/5JI32zp+NeNax8BdVuL+YaVq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/2i437lUDPQLXW29xq1vqHm6faf2VFcbYJo5EZonUgfMsY/8AQq9U8LW/+qtJf9VGk0H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2ni6uAloRUgqsbM+Y7b4NWUuG1LU2uj3+yARqfoW+avQ9C0xLDTPs0U80yxDrM2W/Oumn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suiWkl35e7fHGm3ZXNSRPbyGKRGilX7yMMEV9hSxXt43PIlDklYlyKmsL+XS7xLmHaXX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U4VdSHPHlHHQ9X07UJRcHyYvN+Rf9rrXNfGj/R/D9r/pf2uWOZd8ez7n3vlzUPg/VFiu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METp90darfEfxPNqXhmfTPJtoY7a8UCNY9ssm3PJNfIQw844yMuiZ7PPF4drqeWrcbh93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zatj/ZrzAHFekfBJz9r1RPVVNfTYv+BJnnYdfvEemDrUg6UrR4NCqa+WR76FhyHH+8v86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X/8A12f/ANDNfZ4HH/A1/wDQq+M9fTyPEOqx9Nt1MP8AyI1fTZNK02jxcyXuxfqVt5o3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D5osB6cHqBDTw1BRMrVIp4qsG96kVqwbGT7vpSq3NRAkigGouUWg/GD0ppjjbqin8KjD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ILODduCBW/vKcGrtve6jbf8AHvqt9B6eXcyD+tV161KhxU2Q7s6HTviB4q0xgyaxLcAf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/afGvxFbj/SLawu/96N0P/jtcKrcVIvWolCL6FKclsz1Gx+PETcXvh5we7W1xkfkwzWv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/rYNSsD6zQb1/8dY144pyKUKTXP7GJoq0z362+J/g664XXraP/r5Rof8A0ILW1YaxpWpJ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ettcrJ/Imvm63sJbk4RTXW/D7T4dA8UWt/d4i+SRPubm5H+zWU4KCujopzlLc9ppmK3re3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ZPGNvLd7DsSRPKXd/wACr0TR/g/oggikupbi7l2Ln95tXd/wGvMli4I9KNCb6Evwkfd4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/Hq3ND1K71K0Ml7p0ulzhipgldX6dwy8EV816/8AFnxN4A8QahpOkzWc2lW90yJb3lrub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WX7TXiiGcC50PTrodzDLLE35fNWU6E5NswlofTA6U+vCtM/aotpYo2v/AA7eW2/o0csc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7SPgq6RzcXF1YlPvCe1cY/KueVOcehKkep0Vyek/FXwjrTolp4gsjI/3Y5JNjH6BsV1Oax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TKKQWCiigDNF0XYKKXaaNpouhiUU5Y2btUi25xkmldIpRb2RDRSTTrFLFGEkkLttJRch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ZZY2jdVdGGCGGc0rlujPsfN/xv+NObaW08M3cl3a2czQ6ncWaMqxN2USfdb/dVq8I8LeF4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FNJFp8aNqd7eXiL9pRR1bP4/d/269i+OGoaf583hmbVdPtLC3ufOS3jtdrQ/Ty/l3f71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sNYu9V/srUNVikSS1SOSbyFSOQYLH+Jmr6LD8saGi1PMqQlGVmbGjax4U8f8A2Xw/qGq6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tMt7dG+SMf6tpC/95d1eh3Gj+Dvhv4PsPD+q6hHFqEd0rpJebZJ0aR/vhR/D/wABry3Rv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+w1b+z7jT9K0+D/Qre3Tz287b5Yb3+8Wq9rFvon/CwNK/4/NPtdn2mbWJH/0m4k53f8CZj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z1rxRo/h/WLia08Y6hb3ctwkb6fZ27qstx5a4/djduZmY/d96qax4f8A7Qt9KiltNP0T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9xZbrm4YN/HhlwF+96V87f8JhL4f0/XJbvT7fVbvUJv3Oqag7T3NooH3Yy3zDr96u1+LF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+H/skv+l3lq017qlvOzTysFz5JJbdt5qVC7Cx2vij/hJvhvo93/ZMVnp+nxzbJpI59qpG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25rkvEGn+JtY8Hxahd2l5Fon2rzrK3t4F+0vH8wM00jfdZlNTahbxX/iDwrF4l8TXH9iW+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j+ast0f4Y87vu/3a9s8QahaW9vFp+oahb+VcJvTzEbc/9392Pmq4ytIZ8xeIPiDd/Z9P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zxokeoP5i7R1/d7vvf7TVs6d4gtPG+oRQy6f/olmkk0EkkG3zZuMqP4VVW+asr4sf2Jf6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Fd72Se3s4GVU6Y/d/wB6s37PpP8AZ+n6faaheXeqxv8Aube8RljSbvgfw1VaXu3RvBG7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4hiu5bjUNbt7WOZPtD7tjFmx5cf8a1H8QPEFp/wi+n+H7u0k/tW3slTy402+VnqpH8P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DUNQ8P6xa+Tqtx/ascOy6uI3+V14Kqo2/d/2abp2sRaPcf2h/wAhDVbhGTzI52iXzC33p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15KdzrR6crwyDrGfyNNMMD5HlRH/gANefHQNTi62Un4A03+yNQXJNpcDHoGr6Tkf8x5n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2lWjDLWsJ/wC2YqL+xNPfObKI/hiuDH2+PjbdJ/30KPtt/F/y8XCfV2FHI/5g9r/dO3fw5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L9Cahbwpprgjyyv0Y1yCazfr/AMvc34tUi+IdRXpcsfrUOM1swVSL3R3msaZDaaF4et4x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Mc1lDwRYH/ltcf99L/8TViTUJrrwTodxI2ZEN0ufcSVzo8WaivGYz9V/wDr1im0XJrq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44+qD/Go28D7Qdt7+cf8A9eqo8Z3yD5oYW9+aVfHFyPvW8f4Z/wAar3jP3RD4HuO13Ef+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+68T/wDAsVZTxw/e1H4NUi+Noz963cfRhR7we6ZjeEtSXPyRn/gdRt4Y1Mf8sVP0etxP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/CpB4wsT1SUf8BqeeRXJH+Y0rS0mtPhM8cyFGGr9D/wBcq46eC4ljcwB2Ix9yu9uryG/+F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6v/F/1yrmtG1GCyd/Pk2A4ripbyOt/Cjns6lF3uV/Ogarfxdbm4X/AIE1d0NesH6XkX4s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6h/7+LXTzeRg4+Zw667qA/5epPx5qVPEOpD/AJeT+KrXcf6LIP8AWQv+Kmm/YbN/+WE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fyiUH/MchH4p1BerI/1Qf0re0jW5pbQGciUyPt4TbtWtQaZZf8+kX/fNYWrn7Pq9rFDsi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XPVlpcrVGF4xvP3iQD+AFfnT5tv96szwtP9m1e1/eYEm5Pu/eqTWATfmXH+xv8A4V9q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VyJX4fekkf8AStqUb0rEndXFxFb+J4vNi/1iMn7v/PzVzD38o8TySxCPzPMHyT/dStyf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o+b5f37j+KsW80xHuZX35ZjkmueNPlZSjc2/C2oyjT9Q84+TEH2Iknzb2/vCp9eggubBLV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T5t1YAP2aDrWdd6vOwIj/wCA/LVqnzSua2NK3uJbcHzZc/PSXus297ZpaMxRVTZ+XvXL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89QTR5HkD/XYrshTjHYzsb1/bxW/lRWk37rf88m/crt7VBPbS29/FNaSyS+XMsiR/wB71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e5jEUP275/8AVf3q6mzvhcywWkdnMl3sGQw+X/vr/wCtWktEJI2vEHN+ZZf9p9kabWrJg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V9k80fw766zRvKuJ4pZoo5fLfY7yP/L+9XV/b9PtxiLT5JovufcPy1wOryM6IUuY8KvN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0j9FcYA/GqUNqbTUY4p5YMD78YbOPxr3htMsNTt5Rb74CBhhKucV51rXwk1WBpJ4YvtM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poYpPcwnh30OL1adLi7n+zgkey/eNUMH7PN5uTLs+T+HbW2fDt/oU5Ny6WqunQ7m3e33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83mWZijH76S3mVmT6j71dirxOR05J2MDT/34m83/AJZ7V+9tZatjyFidFbGagv8AjzZY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487p2q1O5nYupYxptmkLbc8bTitNbeXWJ4bSKXyftDxwp/sZbGayGnmuIAnZa6T4XXEv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50tnbb0j/ALzbv/iQa56tS0bhYu+OLeG28T3fl8Der+XG/wAqttrlLm7ZJSyHBPWtfxPcc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X98/mJt+Y1y27vTozvHULGgt4dp3uX9m6VSubhmBA/wBXTRcCf91UM8oVQg7V0phYtadPi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EuBFGy/dGM1gacBKfet/Tb/8As/V7WWSGO78p1fyJP46ly0GkdZbeF5p7CIy2t5FLsXfsT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tf8AWy3d5DF/G8lr/L5q7HSNd03U7YXCL5Pmj50R+lWP+JfniV65HiJrRHTGlHqc0NH0r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9q7+7vqLTvB39r293Laah9k0+zTfNcXCeaqMfuqANud1dBPp0NxN5sV/+En3a1kH2T4V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kEP7v7p2pu/rXLVxE4xbZ20aEZSsbHh6CXT9H0+Hn93Cqb3Tbu49K081o+MD/wAT0Dt9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rKya8rmuegocpZi2+Rdb+VMMgP02NXyr4lmH9q3f+9/SvqmMboJ19Y3H/jpr5M1/jUJf9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Xq4CfvSPPxa9wyt3vXqPwvnSTRdLjQ5I8yFvqPmrynJrvfg7Ptt5kz/qrnf/AN9R7f6V6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cP4yk8zxZrb+t7Mf/IjViZ610fxDg+y+MtdTp/pbMP8AdYBh/OuXLdea0WxYjtgmqcrc1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akDU8N6DbeI9WFldX32GLynkBDKC7AqABn616DP8H9JMBitLTN1HDveRLxvM27vvbT8t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xSRDlWHarc3ifVCS/wBvl3eT5H32+5/drmmn0ZtG3Uzr2L7Hd3FvvWTynKb1PBxVQt15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QrgkBOBUTPwaC3WoietMR6L+z7pkeq/FC0jk+4lnOx/Han/s9ctfWn9n+GPC9v0NvBcW3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+ldP+zm+34xad72c//sp/pXNtFIfhl4YeX/Ww3d1A/wBSzMf1rBs3iZea1rAE6NuwQGkb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umzNNociuciOYhPYbVpM2jG7K5NCPg0x260xG5oO6KL8UhqdZDVSKQVOsoxx1rK5uloaV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yK3yt6VHfAw3HmD/AFcv71Kr25ABH8f3quzW/wBo0jMf/Lo//jrf/ZVnzBYgB4z60qk5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etHMHKW7RGuJViRWd2OAFGc1bn/0ieKL/lls/wCudP8AC1u0+uWYW3lusSAmKFcswrt7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pNpVxF/y2TzMKtop/ikP/stS6gWOM0a3/wCEg1i7iiiki0+3TfN8nmfxYX6tz/47XbjU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kis9P8AMRkS8kfzdQlb+9IpX92v+zVO2+LH/CL6Pd6T4ftI4ftD/JcSf63zP+e3v/s7q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5vE+oTarqHmTSyPv8y4+Zn/2jXBWrqnG7O7DYZ1pWRgW/gbxN4/1j+0JYo5Zrh97/AGh1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T/s/Xen2/wBq1X/RJd7fu/I9vXdX1b8Lvh9Fp8H2qW182aPaif3UbvXU6x4e/se21bVp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t9nmMi/3V/OvLeLqPY9B0KVOXKz5C/4U9qGj/ZYtP1WSWK8td6RxorK7f3T/AHa4S48H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zYt7J/dbdX134o0fUP7HtdbtIo9P/s/c6R3j+V5q7cfc/hry0aPLp+j3csulSXcVw+97i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yeP7tc7xlSJ108LTmtD5ouPDBspCDDu3+q/NUP/CMZr3JLOG8WZdoZf4klUqR/u1z+r6J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ALgrupY9vS5E8BFa2PIb/wALkKNvSsyXwssh5XBr0680d4XYSdqzprZDGwIAxXcsYcjw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qmcAEVi3Xhwc/Jj8K9Pu7JGU1lT6fgHofrW1PFSi7nFUwMJbHk13ZyWjEFTj1qulww69K9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vlFcVqWltbMxUcV61LEQnqeJXwsqRDBqPkGuu8JeLJtOl2xXHlrJ0J+YA15+etPguGgbI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2kjlT5T2rWNQh1DZLxLKfneRE2/gBWYrVg+F9TE8BiJrdHFcstDri7ocTQpqIydaQPWfM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YW4NZ+/mrEMuKOYzsXHfMVS6fJ8pT1UCqiNuWUelSaY2b+Jex4raEjGSNG3m5Iq4j1R1A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9TK/vXVGRhY0opcd6txTcdax45KtRS1rzEWNaOarEcnHWsqKWrUcvFPmEaCzVIJqoxvmp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a86npNVPd9KcrVIjQSWpVfis9HqZJM1JaLoOakUjFVEfk1MrUGqLCmpQ1V0NSUgJN1G6o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kmaM0g5FLUgFFFFKxmOxRRRWVhhtB7UzyUGcKB+FPooGQvbq3aojZKe1XFOM07IqXSjL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1vb/TwPsmoXtpj/njcOP61q2nxA8X2P8AqPFesp9bxz/M1lHHNMrF4ak+haqTXU661+Nn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RcSsP+e8Ub/zWsXUfHOvazePd6jcwXVw+cv9nVOvsuBWUehqBjjNKNCnD4UDqSluy3Ze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1BbaOW4hcNsfKq1dRbfH+7tvN+0+HYz5jyOZLG7VW5bP8S/8As1cG5HNQFhk0NCR6fbftB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+rwf7gjk/wDZ62tO+OHge4uALm6v7SL+/JYycf8AfO6vCbg5Y1UYZzXPKNzVH1RafF74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28U1z0e8SSJU/3jIvFdJ4X0/wAKahP53/CwNHmPzJ5en3SN1GPvFvf+7XxSxGTVdooW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heEkl7szojKK3R+jGjeB/AtvCnlTW+oDsbi6WX/61d1Zx2EEYW2jgVe3lKMfpX5WrFBG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VftfEGpWZ/wBG1fUrfHTyrx1/9mrneGqo6I1aS6H6oA5GRTK/MqH4n+L7YQ+V4s1lfJ/1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a3tO/aO+JGm48vxZczAdrmOOTH5isXRqdUa89N9T9GqTbivgm3/a++JEA+fUtNl/37Mf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PjWLi40XQrv/AHGkjJ/NjWfs5roP3H9o+26K+RLP9uzUOPtXgyM+phvsfzFdJpP7cvh+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1n6m3aKYf+hrScX2NFbufS9FeEWv7Znw6uTiWTVrP3msGIH/fBat3T/2pfhdqBCr4utoH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8WQD9aXKyj1qkcbo2XsRiuK074z+AdU/49PG/h6Yn+FdTg3fluzXSWGv6ZqkYkstTtLyM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H8QaaVgex8dWsREKgXTHAP31B716n+zP+61jxQCwYloegx/CK86jsTvZfsUrYB6Lnv7V6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fEYEbw5aL76kfwiuyfwHG9zhf2ixnxRcf7r14v8ADU51vVB/06T/APoDV7V+0KM+Jbn/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X8+INVH/Trcf+gNXXH+GcsviPXtKgj32W61x8i9EHrUNzHYiWXfEV+TvuH8qvaTBc77HMo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uvpTJ0uRJLzbn5e+4etcproUV+yP92+YfJ2l/+KzUyRn/AJZ6g33P4hG3/stPImI+a1S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itRNCvO7TW+5/AsTfzxQUO8i8CPtnhk+QffRv/ijUjC9VpMxQP0+5IV/9lNV3S2CSZt50+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2WnH7Puk2zTRjj77suP8AvqggRmnAPmWQPzL0dT/6FtpjeQc+Zp3/AC06+Up/9Bp4MbAi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opp32SdiSt4H/ed41P8qAIPI08ZzFNCd7dFeKgPbAR+Xeyx/e4Mmf51Z8m8j6NFJ8/9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sfmxRy/O38f8A9jQAwJK2NuoeZ+7/AIkU/wDoOKd5d1l/mt3+UdQ6/wDs1MZtzLv04fdP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v9Gnj/d5+WNj/ACoAllmvSrGS2gmGR9yXH/sv9ahC72YNpZ64+URv/wCzUkrWiI+Ll4SG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jlgLSY1RG+boSGoAiEdp3tpI+ucIw/9BpB9k4H2uaL5BwZWX/0KrarcMeJI3+995P8A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5YW+QdmFAGfeaVDqVtLEdRmjikdd/lsn/AMTVHR/C8ujTma11aS7xuRI7xNypn/d21sPv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Xof8RSfZosf8esn3/wDP8VNACyaghw6QSYQ/6uRl/wAKf9uu0AzBcjGPuOGx/wCPVGz2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h++ki/wA6i8+1GPLvVTlfvMDTsgLNjrt1o0xurGbUdNuP+eiR5/U7lqvrGry+Ibj+0NQu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JIFjdvrtVaspHKyfu54phvb+Gg/a8n/V/c/2q0hLk2MpxuZX2e1xn7VHnfsxQtlHIm6OR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S28z/W2cEvuXRj/6DVY6RaZ50xk+RvuKB/6C1bfWJmHsypP4fu7ieKWLy/3bx/8ALRl/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3fm6rd/ZLeG0kn3pJG/zdfu42/wDs1af2O0QcR3sB+Xo0v/16zfE4h/sSfZdTSyBh8kh4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W5olZWOEzXofwUfGsagnrGv9a84BNd98FpQviO6GesP/ALNXbi/4EiKP8VHsj4pIyMGo3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TPoBbnAt5h/sb6+NPFxx4p1n/AK+5v/RjV9kXuTbTY/55tXxp4wOPFWs/9fk3/oRr6HKZ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2Z/BEzd1G+od1G6vpeY+ZsWFkxS+bVfdShqXtGOxZV6lVqqK1Sq1Fyy7CwMEvsaTeMVXh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kis7jLKvUqtVRTUqtxTuFiyjVKr1VQ1KpqbhYsKxqZH4qqrCpVbjrVXQWLMT81dicYrM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zBHY+H9uCfaqPiPU5IyRBM8EnRZIjhl+lZ9jq4toJMMc4rNu703Dkmokro2i7LQ7m2/5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VfwA+J8fifw9aaTqE23UrWJVQseZ48cfiP8ACvlS2P8AxL/+Af0rS8K31xpVpY3FtK0M9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IGK8jE0VUR6WGrygrNnR/GKLyviLrq4/5fAf/QaxrdcXE3+4tTa3q9z4nvn1K+2vczurS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MXE3+5WlNcsbCm+aVytBb/6Bp/8AvL/KnXNv/o2of7rfyqxB/wAg/T/95f8A0FqW4/49d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RQxJDZ7frLF/rY03p/vV9i+FdatdY0e0liu4JpPJXf5cgb5sV8jJH1H+zXp6/snRH/St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Kiv/AKvb15/h21w1eVbnVCHMfQqjNSCDIr54Hwa+KvhznR/GhuUHRJJpOfwYN/OrcFx8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b6sg/vJHJn/x5Wrz2k9mdMaS6nvnkU9Igor5/Px5+IegnGt+BJZEHWSG2miH/AH18wq7Z/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8N6jY+vlukn89tQ4msacF0Pddoo2ivLdO/aY8C3uPNvbuy/672jnH/fG6uq034qeDtWw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iPcrGx/4CxBpWL5Y9jq8AVma9LqEGnytpcMU95wESd9qD3NXRcRCHzRKpj/vhsiiS+ji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ZgKT0LWhW0u1urexiW8kjmusZlkjXaGbucVg+JfGV54Z1jS7Z9Ga5069kEB1COfiCQ9N6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P4Vz/AMZrLXNb8P2lp4dn1BL6WTeqWh2K4x0kf+EcivOPC/xP8QfCkS6d4m8zULW33Qpb2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5Mh+9WkdRvVGZ438PadeeKNSuDpczhZpAplj3R7d3Ybv/AGWqI1i0twftdpJp8SfckkhZ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iNp97eXuoP8Aao4VJOJI1zu/u1yXh77VrGdQ1bVZIYv+WOnxvtVP+uh/vV7dOolBI8ap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NPuNQtJdP1W4i+0OyTySXW5reP8A9l/3avDw/d/aIrrSdPktdPjTe95cSefPcKFzxvb5N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E+zy+dFHdXcitvuI/wC8fStOPw55cYs7a5lhUIF3l2+SPH/fNV7VHOqTlsclcaP/AMJ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P9nxec0z/Z/44yMhv97cKd4w8P8A/CQaPFFaahb+bvZPLvP3U/Pr/D/47UniDWItH1c2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psSOOZm+0TH+9v8A4VrH0y8g8USXdzc6LZ2/2NlNrPkK24c/8CpqpYPZPY6LRvEEvh/w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l3HCqfcSeBML90D5l21a/wCFuanazJq6XVn9svVS1F9eWKwb1X+HzNy4X/dWsbTvHHiC4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l/6Z2e7/ANCrI8Uahaah5Uuq6VJpUsb7Ps8b/fbb6NWblcapG1ceKLvxf4wu9V+y2cWo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7M1vH/ehLLt3t93dT9ftl8By20HhyOa/8VX8W+e4uIUuHgRv4YpI1X5v7zba4jwNrEXhf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ckLJD5fzLEx/iI/iruNP1CXR9Hu9bu5bzULuTa81xcJ5Sv6KNzfd/wB2uapVknyo6oU4p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T7fytV1vVpPN89t9nHB587sMY+98vr97+5WX4o8r+0P3UVxFFcfOkdxt81/9rC/+g1c1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1f8Apt/q4/mZPRjVAafd6frH/EwiuLu7k3fu9+1txrNSuSe00UmRRkV73MzzxaOlJkUF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9GrfUVE2nWr5Jto/++RT95zT0c81m5PuCQ7WLeK38MaKIoo4ovtNxv8Ak+XtVCXw/p5/5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5vDFg/ZbyYf8AjkdRZyM1CZo43Mo+GtNP/LuR9HNMPhTTT/yxcfRzWtu9qTd7VXMP2UTG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wf8Cph8GWJ6SSj8a3e1Jg0uYh04nOP4Kh523Tj6qKrP4Lcfcu8/VK6zmjn2o5ifZoSHSn0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vP8Aa+dwGP8AllXHR6e2pyyqkgUjnpXomqIW+F87cYGrKP8AyEa4vw4FW7nGB0rnpbyOh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hnDIfxph8J365+RD9DXc7Rik4rb2hl7M4M+Gb8f8sB+Bpp8P36/8u7fhXfgilUDrWTrJ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TUrYnCTp9Q1W7i3l/s+KWb91dRvsR5P4a6K/1D7Nf6eI+f32x/wDZzRr9tFc2/my/vfL+4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LouMbnEeJ7i6Nvaw+bn++8abVf8A2hWLb6RLOP8ApnXdjw/FqE5m/wC+5I0+WugHhaK3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4PM+WnSxChHlZvGjc86trCZASeB609osdeta2qalFNef2fZW73FyzDIWmWPhe8up/L8+K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mVT/gNbqopamns0jIuIPtHl/98eW6ferKufKt5yJf3Uf8FdBr+oWunj/nrh9n+1XCavrMU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zDtvf+Fa3hqZS0J7m6wSYz5o/3aoXFwk0eBGEx121mXOrSR5waht9QmPm5/d/8A/hNdEd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0aZHl1s6f4hiFvFmXyot7edHGi/OvauPnnBt/Nil8752Ty/4l+tR25wpJqmtBc1j1jR/F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3k5z55HzV141ibSfL/5a14npHie60biBkG/b/rPmVfwrs7HxHDrMX2i9161sZ06+Y/3/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udcJ6HcyeNtTlmjzGFX+P5/4f++ak074sRfaJtPm/wCJf5ab0/55Ovdv96srT7iW4EsR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Qf5asnxRo8s9v5sUVvLLv+ePZu2rXJyam1z0CfWIriCLzYo/ub08v7u32p1rbw6h/qZYP9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bxBd+H7eLyov+JfJu2W+/c0Xrg/+ytWtYeM5rWRbyzuVliL7Ps93CG+b3APFaezkzCUo9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1rAp2W0FqPWytY5P0ZWryLXvDt7GiwQXCTgSfJGEEZX/gKrXp2nfGD+0Lf91Dbm7/AOW1v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rM8YXF3rHl+VF5Uvy745E+b68VdPmg7sicYtaHmlxYf2fbzQxf7KPJIm35u9XfB+sReF8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34Y9+1d3bNZt6BLemH7Ssyqf3jKjLj/vqlnuIri48qWL91sZE+f2xW8pcyscLVg1HUJdQ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bkfc1ZE8byRxyY2x5xkd60NY8qC4i+ycRRwqmz7u5tuGP/AqZfHyNBcf7Sun+fxrSm7Gdz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coT71W6/vKeDyDXWnoI1ba4wsfmdI/kT/vrNT24EFxFL/wAsgmx/9mq81t9mEP72KXf86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gjhb7TLEmBHs+TD1lcD03wfo8uoaM0trF+680p/wLrWr/AMIfqZY/6L1U9HFZnw18YRaf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+WyyphQvHeu5TxzaXP7ryLkSPn+7/wDFVzN2OmGpxV/4Iviv/HhL95a7nw9p0tn8INUg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qN/3n92SML/7LUX/Cfac8EbPBdqWXP3V/+Krb0vVYfEHgfxgsCuEg+y3GHHcMy5/WuTEaw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b76qNYsdNuurfYoY3P+0q4P8AKlTnFYPhVy2g247kt+hrahJAryjvZoWeGlC/3vl/Ovkj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/wDoAr610vm/gB/56qK+S/F8H2fUMZ/5ZK/6sK9LAfxGedi1+7MEkc13Hw28qw8N6vfS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BH/oVcBu96uad4gmsPKtZdQuNP0/z/OeS3RW2Ntxu56rXuTV42PIidx8UPA93qFxL4g0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zR5+fcoxuX1G3bXn6eC9em0pNQj02aS2cZDqM8V6jp/jjT9P08+b4gs9V/6aSbYpfyH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DY6boy2k2v6fPbxM3lxvZTxyKv8Ad2xycrWCm0rF2PK7zTr+3z5tjOn/AABqzZrgwA+c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OvbtA+IfhuEQ6fBqMSQp8iee0kSp7DdH93/gVWp/GnhT97FNq+j+bv+fzLlI97f8Aj1P2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WT+8Bpv2lJRhTmvd7jxlpNuIv+JL4e+ySJvS5k1+Fd6/3gvl/+zLXFeIPEegahqy3Nr4E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bW40d2/2Fjbb/wB9UnM0ULnnOTTT0NenwP4I1j91P4V1PS5tjZ8nbIo+hjkb/wBBrG07w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tDQ/FenxRv8AJcSKZ4nX/tiu5aXOUoWOCPeoj1NdX4i8N6HaOx0y419os8I2kyuP++m2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N6NqXyP41ttNl/u6lps8C/wDfTHFPmCx1H7O4dfjBp0q/disrhn+hCr/MiqFzpV3pfwzv7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LPWlkSKRNrMrg/Nj+7V7wBrHhT4Z+Lri71TxnaaoXtzCg0W2nlRUY/N5jbeOi0zxR/pH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uLS1k1ZZkj1B2a5eMpGdxy38Wd1ckpXlodEI2Rwua0NLuDJb3CBMBCprL3e9aGjf6m8/4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SZ24NRRt81K7cGoo2+ahndA0ozhaljPWqyN8tSxNyaybOuJYHtWjp2oRQE+bzEUKPH/fr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JyKzYcpKo+fHY/NUqv8APj1pMAR+Z6fLUecJu9KgdjvvAUTPNEEi5dx+8CfvF/3TUPjX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GHsrWSRtiZ3l4x91m/2ql8IzC3t7WdZ5BLE/zx79q7fVv9msHxvFLe6uEFwLjzC3KPx97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CjfRGr4G0B/GGrR3FzCxjiB+6Osh+7X2j8I/hyVaCMYjVIg0xA5ryv8AZW+HL6pqBa6T9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F+1fZej6NBpEREMYVmHzEDrXi4iftJ26I9mNVYSjb7TLVtZw2NusUShI0FT9qTNNll8s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D1yOKB42MMchdsNvGcL3rx7xbrcF/fS2tlGi25J+cDbu4xXfeONQuph5MXEX8b+1eM6/c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lRSI37uN9ze1eVXlryo+qy+i1DmkYf8AZ2n3OftX+t2f1ry7xBcCx1H92fNijf5Ca6yD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ddjbMv/FXnOr3XnXEvNaYf4kehXXuEur6x9vrnrhcgirJ6VWfqa9eOh5bRl3CYBqhKmc1q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4NbKehlKKuZdxbBlNc/qWnK6NxXVsuc1m38IKtxVwqWZx1KakjyvVrHyJiQKyZTgmuw8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SRZBr6XD1eaB8hXpck2aPhm7MVyOcV3MV1uWvNdPfyZx9a7rTpfMhDZrWra1xUuxpb/eg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96USVy3OjlLG6nK+O9VhJTvMphYuxSEA80+GUw3Ecg7FWqpG9P3fWtIsxlE6HWCBf5j/1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TH1p+rGL7BFdjH8P/AcgZqgj4710RehhY1onq3E9ZMM1W4pveruJo0kkqZJaz45M1YQ0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qUTe9UUfFPD0+YjlLgm96kWXFUlfFPElHOHKaMb8E1LDJyapRv8AJUkT4PWp5i7F+N8P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hxUwfnNHMFjRSXjrT/M4qkklSB/epuOxY8w+tKJCc1X305Xp3CxaDZpRUCPTg9XzCJgf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6OYCbdRuqLzPejzPepuBLuo3VF5nvR5nHWlcCTd70b/eoPMpDJUXLJi9NyKh8ykMnFFwJS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ppkqF5ODUNhYZK/Wqjv1qSWTrVR361k2NDZG4NRoflNNd+DUSSdak0K8xw5qrIxz1qxOfm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DF303eKgL0wvxVAWPM96aZOvNVjJTRJTEWg2aeHxVVZKDJSsMvJMBVhLgAGsgS1IsxxRZ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7WKzC59aQSVl7OBftJo0jLE/3445P99c1Xe0sHbc1lCzepjXNVt/vR5hHel7GHYarTQS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tv8Ari5X+VamieP/ABZ4aLHR/Fmr6aW++Yr2Q5/4C2RWQ53ZqBh1p+yj2MHObd7nQav8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l4nvb1mGCbhYz/6CtZWh+OdY8O3dxc2ckTSyoyHzowwIPXispyOarMeTVqmi1Jvc9O0f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pLjQNKkEfe2DRMf/AB41oD9pW4adhceGI3QjG+HUCP0K148ehqE9TUezj2Lue9Wv7SOjP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252cmKWGT+da9n8fvCM4G+8vrQ/8ATxZhh/46a+a6ZWTw8W7juz6xj+LfhJ/ueJtPUyJ0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08a6JfL/AKPrGkXOduPLvACf++q+NmiRxyoNM+yRf3RUfVhcx9vI0d553kRQXoO3/VTo9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mkTId6/dt/8A2aviZIUiyUJQ+qmrdlr+r6cRLaaxqFsR08q7kGP/AB6l9Xl3K5j7O+x2y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+2sg/k1MWOECIx3c6/O3U4/8AQlr5Ut/i546ttnleK9QYJ90MQwP+9uVs1pWvx98eW37m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tLnToS6t/wABC/1pewkHMfTAjlBi26gh+Rvv7W/nUipe4+WSKUbP+eeP5Gvm6D9onxvF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+nmxcf+gstaNt+0jq0a4uvDGhXg7i2kmhb9d1T7GYcyPoIx3aBv3UTfKvRiKZIs7s3mWA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vFbb9p21Ab7X4Ong+Vc/ZNZ3kfg0a1s2v7Svhact5umeJbX5v4DBKP/AEKpdKS6D5ke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OZTvblYl/pUh8rn/AI+Ifk/2q4uz+Pngi44OtX9kfS80yTA+rIK07L4teFL8fuPF2loT2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l7OXYakjdDwjO28kU/L9/wD+yFWA+el6p+qr/hUdp4hsdR/49tW0m9B24+z3qHNaT25LO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VZW/kahxZSdzPAu16PA3yt0yKY8t23DwpINq9JOKn+wwrnNm6cN0QigQwLnDSx/Kvcip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eOv8OKasiIOLSePg/c3f0q0sMOf3d6+cn7zqf/ZRQI5wPku424P3owf/AGYUWAqK0IPM8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/ANmpU8k4IvOx+8q/41dC3Q482CTkdEYfzphSYj57VH4blW/+tVEDYo5GWTZJE2QvVcVj+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e8Icf3ZMfxCtURxsPns5Rnb0I/pWP4sjjXwxf7IHGP7xb+8Kql/EQnseXgiu3+DR/wCK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0MVwOTiu5+Dj7fFbD+9bN/wChrXo4p/uJGFD+Kj2qRqImpJKIq+RPo0TuM202f7jV8a/E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19yfzNfZZB+yzf7jV8afEI/8VjrX/X3J/M19Blb96R4uZr3Yo5/fRvqPdRur6U+csS76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agCwrU8NVcPinK9ZcxViyrcGnq1VlenK9K40i2r09Xqor1IrUXNEW1apFeqqNUqGi4WLC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6mp5iLFhWpwb3qFTTt3FFxkmQKbvFQtJgGoGlNUB6Lo9x5+n9f4K2dH/AOQdF9K4rQbi8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cfNW3p51J4IzHNbxxbflAHzVzVLG8DptO/f6f5n/AE2/9nrRC4upB/sVi6db6j/ZHmw3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mQbvm3/7396tP7P4g+3eV9ks7uXZ8/lu0fy7v+BVxOR1qLY+3H+gad/vL/wCgtT5VzBqA9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OtVW31G7gsLCKbSpJfnX95burb+v3VqefWLT7PqoltNQtJZI/k8yH7jY77az9oi1E1Av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+q/D/jnw/f2FrFFrVgZQio8fnqrbselfK39saJcTx+VqHlfIyP5iMvzcf3q6n4cfAjT/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XWoXFrdQajNBD9n2+Wy7VZc5Xd/HXDVaZ20UfVFtcwTJmKeOUeqMD/KphzXxZ8PvhN4g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mHVpNEu9PRXeQO+18sR8uG9q0tPf4m2Hjibwtp/iG/n1OHdgTXu6F1X+JfMrksdvKfYVZ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NHfafbXiHqLiJX/mK+YdQ+LvxU8Ha7FouoT213qcm3y4JbaN/Mz02mPbn8K1r79pDx14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ayglK79h82Akeo3bqLBynr+r/BbwNrCFJ/D1nDnvaKbc/nGVrzv4p/Anw5o/hS5vtGtX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5WcMN33fmzUUP7VNjJhdQ8L31vnbkxzRyf+hFf5VY8U/H3wp4n8NyWttPPHdGRXENxaSKM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601oNRsdd8Jrg2/wY0+WXOI7WTPr95q6G31e61eC/itLTybaOFtl5I+5Xk9vX/erC+DWL3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Kn/jxrrte86DR5vssotfkP7wJnYuD0HrUs0sW7Y+Tptv3xEv8hXyp4z1+W+8USyXflxX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4k+XpXuPwv8fw+MLCa1zJaXUafuo7iTzJHX/nrn6/w9q+cvF/ge70fxfd2t3qMmoah52+a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FdFNWOeehE11aalHLAJQ/wDpgZgfSrOoC3mtNXjEqQCaQIoPf5BVOLw9YadKZ4xJKySYA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zAYL+Ge28u5aQFM/w/KK6EzjaJp/smn28v/bNE8x1+99Wq5/wkE09v/Z+nzSeb995LdFk2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n7P8Ab9Q82aLzYo3X93Htb+Lr833q6UeIPs/73yreK03/ACR3D+RO/wBNu5aESmcP4oml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TujY81+pqrp2j/wBn+VqGoWlx/Z8jsnmR/KzNtrotQ0f/AInE13Dd2/2uS6Z3t7if7ilf+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/7Q/s/T4vM8qNNnlxvuXd/ezXTF6BKlJpyRjadcS6eJtPl+0ReZ86W8ibd/y/erNH2vV/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s6K/7zczJH/8AY1OPKuPOllu7iWX+OST95s9FzWv4e8QWlvp/9ny3dvaRbGeaSRG/e+i/7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jdGVKHNKzMbWLi0nuIv7Pikl8xN73Fx9529q6i4+yaxcaVp+n3fm3dvud5I3bdt/ujf9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+D7L/okd3LG6ukckDxLt/wCBVj23/E41i1l8qSW73t/o9u/kfMP4s7vkrgm3JHdKjCnLl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00e3m/tCbzZfld/L+ZYv9k/3v71eX31v/b+ry3FjbxXsVtJmOX7Mw359f71PuNQu7jw/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/kw28abmfGMuTu+b+7VTwtb/AOkRS/6R5X/LaOP5Vf8A75rkjKSerNpU6cbN7HqNFFFfU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uNIKKKKDRFrWR/xRtl/s6hL/wCi1qvDzGn+6Kn1jnwan+zft+sYqCA/ul+grMs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RRQBqX3Pwtuv+wsn/os1w/h4f6VN/u/1rubwZ+Ft57asn/otq4fw9/x9y/7v9ayhuy3s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Xv2bULSL+8cfnxWrgCuR8f8ASLyf9ZGnnN+FJu40dOvWp1HHSq+lSLqNhb3K4xLGsnHb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3uW+9JERuHoKykxnF6xqEo1eaXzvK+zurp/vCu308S6xb2vlRf6xFd/7qZFeeaxb/wBr6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8z538tPvfWvStI1TT/CHhZEaMYCiMRhti1lKN4mtNam9Fp0VtNBbQKAFRt9w/y765LxRr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H+5Hv++390bqwdU8d3DWUp81pvPYh7eM/M/ov96uJ1D+1bjztQ1D/RIt/wAkcn8HsBWc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sj0+28rT9PllMtvFL/H8+7b9T/FXI+J7nVb+eL7J5nlXG795H8u9fc/nVzwt4X1D+z7XU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Z/LkTdOn4dv71a9xqFpb58n/AEry/n/0hPmrriZyOBuPD139nji1AyxWkaN+8uJduysE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vtcX33jjT5XrrPEHi77QZFSeJ5D83lj5vzrhL/WZfOlPlpXZTdjimU9QvIpL1p7eLyX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qduPtH7oyeXF/HRLqaz5zGqH2qvJdboPKXA/vlP4q7EcxYMtpExW2MkgHeRNtR6vcAGKK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5P77VNa3P2C3/AHPlxS7N7ySfd2+wrJ+0G4nPlfvKZnYes/nZ9q1NG1GXSP3ox97+NFb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Nx5s3S1i+9J/eb0qL7RgXQ7D5PLqGiloeu+D/GEPiC48mW7jiu5PuW/2Nl34H94fLWpr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8ixYX5HBwr18922o/YPNi/eeaXX595Xbiu5tviD9oEUUsXnfwPJcfNvX3rk9n71zaNTQu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kaha/6LJ8/mInzOvsa5TV/7PIzp/m4/6b/LWtrbW8KRq9yl1Zqd0Yhfcye3tXL3N7Gr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D8zLXQlZGbkamjeKJtAz5Xly+Z/rvMTdt/GvStO8US6h4f/5Z2t1b/JDcR/dZRXi3nRkY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Xersw7hjwalxuCmela/p8V/513aS/a/45vs8LKqe+a5y28mefzZf+2NR6b4olx/x9SWh/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T+9llm83+5JI/wA1RymctShcTm4v29I2arN/cfaNPIHOzb/DVQTgwSEf63bxUkB8hf8A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MLGcDkUKztkKjOfQCpBbgk+ZL5f/ALLTlH2f94P7n9+tkwsaFv8A8g8xf6r5P4H+aqOfI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Ca5l/wBVNwCmxI6mtT5FxiX+59/Zu2VKCx0fg6/it/E9hFL/AKnKpN/u9K9qttB0Mj+0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SRncjNu2/wDoVfN1xcBZ8xzf6zuleh6dqH2nwtomiw/aP+P1pk8tG27i2cY7ha5a7cY+6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aUNYu9E1W7uIZri9WDT49m75Tu7+m7+det+FdO03Q9W1Dw22pqtzrenPb28EzAb5ly6/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iK31iLVdPit7rUNLRX/0hGb5gv3iNy/d5+7WPqHijT9QuDLFFcWmq71unvPmZkm6lY/Q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3CzO2jPklc978IAf2HGD/AKyOSRHH91s1rjiuY+FHia78YeDTqmoiP7U11LGZI02b9v8A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cLdj1FK5c047b2E+ki18o/EJv+Kgl/3P/Z3r6tsv+PqH/fX+dfK/xSP/ABVE3/XOTP1+0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vwL/AHpzYpXps4wtULHrQzcGoi3WvoDwyKTvVWTvVl2qrIRzWdkWVZO9VJO9W5O9VXFZ2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qnNWgq9xUUqrUWGmUJ7SAjPlIfwqJYli+4XTH9xyP61eIFVZxwcUWNEOtvEGp2Vx5sOp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6tXead+0BqFv/wAfeiWd/wDIEfPt6V5sR1qLHJqWjSJ69B8b/C+o/wDIU8OPa56yCCGZf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Hij4gf8ACQadFYWlp9kh85pnjkfduXov/jtcRg1PDwtZOJsmT5NbnhzH9k6zv677fy//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8OSf6Nqqeqxf+hNUmkLXInbg1FG3zU6Toahjb56GdsTSjb5alibrVaM/LUsZrJnTEuq9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9qkD8HmkbWLMDZV1PSmBvkYd80yInGBSM/8ApA9O9QI7rRo3XTgpXcmAfl6nmrOhaSNY1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v8AwgZYnNdDoVlIdEttvlpMFUiQL2961fDPh5ba8lkmBLSElpEOM815lSraEjtw1O8z6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0rwuZiObuRnB+ny4/8dr20HNfPfwNuTBo5tAf9W7SfnXtVneSOoHNeDGrds6MZSvI13mS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aw76CY5l5NZeoaxLpNsf3Wf/AB2qdZR3OKNBy2G+KbN3tQsUQlMk27/dWvFfF2htqFtJC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3+6pr0dfHX2kATIUK9W7V5N8Q/iRZ2F00Vu+9yAGPpXnTkpzuj63CU50ocszirrQItLjm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z+tc3afCzWPEOoNHp2xt3zb3+6v1rO1vxhdXTMsbFUPeui8C/EGWDV7A3U373fsz935T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SSkrM9EsfgJpHh3REuNVl+2XjYJIfaqn6V5L41ttAtjKloiq4biRWzur1T4r/ABEefSJLS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jsP8AE183XfmM7M5JJ9TW1OUpSOOrBRjoVLo5BrOkOM1ek5BrPn4Jr0FscUkQk9aq3C7l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nNHMYWucj4hs98LYFcHeKYQwxXr19YCWNsivO/E+miDcQOK9XBV/e5WeLmGHsudHMQP8+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24Ge1cOrbCa6fw9cFlxXuVHdHg0lZnQ+ZQJKgyaN1c9zssWRJR5lVw34U7NFwsXYpKnR+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jtWkWYyWh2B/0jwtHJ/zzdU/nWOsmK2LPnwY+PVn/wDHuP61zqyEEit4s4+poRzVbhnr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ruVbQ2oZh61djlGKwIZ8d6uxTnHWi5m0aqy+9PEvvWfHKamR80XJsXVk96kWTNU0bOak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/LipY5azo5DuNSxSHJqLlWNMS96mEvy5rMWX5DUwkzb5z7UcwWNCOfPepkmrJilNWY5M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KVZKqK9OVvelcLF1ZaUS1VD+9KHz3o5jOzLYl96XzKqB8Uof3o5gsy35vvR5vvVbf70b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+9Hm+9Vtxo3Gi4WJjJSeZUOTSFqi4yYyU0ycGod3vSFvei47DzL1qJ5OtRs1RM9Q2XYJ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3brVdj1rO4WGu/BqESfNilY9ar7vnqrjHXJ4qlI3Bq3dH5KoSH5TRcCMmo2brSFsVEz+9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mM/vUe73oAsCSl8yqwf3p2+gCcPUyNVIMRUsclAE8jYFMV802RuKiVsZqSixvo3+9Q7qT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96hkl+UgdKieXrzxUJkLD2oKsgY1CxqQnNRN3qyRhbg1CW60rnrUJaoJ1FL03dTN3Wkz7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+oqKZJLu96Mio8mjJoKJd1G76VFvo30Fj91G6ot3GcUBs0GZY3Ubqh30b6BE4fFBYMMNy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vVoCUJEOfLTcOh21astQuNNbfZ3l3auH8zdDcOp3ev3qphqUHNOyC50lx468R3GoG7i8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7+XcMq+/FXrP4q+NbTHl+KLyUDtOsb/zWuVB/0fPffs/4DTMCp5I9iVNnotv8evG0WBJd2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mjZ/Kti2/aK12MYutD0e59SgkiNeR0qk+pqXSg+hopSXU9ztf2joD/wAfXhZl+7k2t8P6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eG5eLjStcsj6xmOQD/wAer58B4ozWfsIFe0kfS9p8ePA8551PVLP5F4utNkOP++d1N8Sf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3lvZ+KraadwAsLQyRluR/eVcV81ZozWSw8Yy5kZ+1kerpfWmObu39tsyn+td78Fv9J8XL5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/9CWvmumtEr/eGa3qQ9pBw7kwlyT5j9DHi2kh42Q+4qIIAeK+DLDxLrOmEGy1zWbLHT7P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C10tj8Y/HViQIvFupyEf8/jJcL/5EVq8Z5dPpJHpxxseqPtYDMEo9UNfEnjebzfFOrvn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K0/aM+IdrgDVNOugP+fjT4zn/vkrXDXmrtq1/cXF7GhnlkZ5PL+Vea78DQnQk+c5cXWh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KPtFTl7Rs4hlX/ddTTTBa9pZM+6167meS4CJMSOtOEhqMIFyAcijZU8xHKyUSU5XqBTnN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Xp6vVdacMii4rFtXqVHqmrGpUfFK4y6jVKjVUjepkai4FpWqVGqorVPGam5NiylPAzTI6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JmC1ASMUt2cMarFzirvoCPQvDZAsoP8AcX+dbOgH/QLf6f1rA8OP/oMH/XNa29Ab/QY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nbN0dZoI/4pODP/P5/wC1lrvGX/iqyP8Ap0/9qn/GuH0Jf+KQiP8A09N/6OWu9cf8Va5/6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/AI14Vd++erSXuGBYr/xJ9K/6+E/m/wDjVrUV/ceJP+uB/wDRdRWC/wDEo0r/AK+Y/wD0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g/6d/wD2lWfM7GqSHz6fFcfZfN/54/8AxNes/s8/8i34ni/556rIP/IMVeXTcfZf+uP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inYfDrRPEkdzHLcSXOuMI44vvEtGvzf+OisZSbOrDxTlY7T4Tf8AJTfEnvZRH/yI9Pf5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knH/kKo/hIc/E3W/9rTYj/wCRXqXUDs+OOj+9xMP/ACFWamfRT+Op/hKvxjjjk8c6DO6/v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shqP9pbTYZdOS8kTdPbxIVP/AG0P+NP+N0gg8VaTM3CC8ssn0/emnftDXkUugTMr7lEC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Sp+/S/wnSfG/wtYeIPCB86JI5o33pJ/EjYNcgPhrousfBjSruG0t7TVZLWF/tmPmdvf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iXfhQugYCU5G4Y7VheHb+QfA7QT5L/6iBP8Ax771LnRyqknShJ9za+CH7j4Y2PsZv/QjX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VezIR+hrwX4afGHRdD8M3Ohao5tXieVFfYTnLNXsVtqw1/wwdR0+5SW1uLZpITs6rilH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8z+H9Qm0/wAqW0lkilt/nTy/4FH/ALLTNV1efxVqkN/dBVuJpv3mzoTtbn9KvfBbT5bjx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iikhmTy40Vd+f4OV/wA7KpeMPC//AAj/AIom0+01C48mO6ZII5MNs4L133sjhepEAAf+2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5+oGYfvM/J5Y/3Vq59n1Xn/SreX978/mQ7fmqGe+1pINQ863tpRv/AIGYfwioUiOUXw9p9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UdrFsjRILf8Au+5qp470ne9vJCuRDbs7fL9xQy00fEGLT9Quv7Qh8r7qP5b79mKXX/if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cP2j7VImB5kO3v610R1MbHFW2sf2fp93L/o8Uv8ABJ/y1/D+7W/o3gfW/EGjzahdzSeV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r/eK1W+GnhWLxRq0s9yiy2dmFaSJud5bO0Y/A1614v8ANPhbVorT/W+S1dGyFGTb5TyH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7XFFaeVFHCv7zful3c/8AAa5ue3/s/wA6G7ikiu967P8AYr0IeB5bjOn2l39ku7eyh3yR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a6Xwt8PrTwvp+o6tq0sd3LHuSHzE3b2/vfN9z5jtrjq1IxV2bToypz5WeMXGnS3H7395LF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eH4tQ0eKWLy9Klt55HuriSZFZ4ezR7m/4DU3jDxB/aGnxS2lpH/Z8b7EuJP+Wrd/95ay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9Klm+z+bcTSTeXbwrFEixtgL5f3f9quJ1HJaEVaSpOyOr8PaPF/wi5llik+4zp/ulvvG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6hcTaf8Aa5P7Q3/8fEe7yN3ZQfu03whd3V58LxJNF5cqQOiSf38N1otvD/hm31AyxTfv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mX7vcf7P3q8qEpNu7Po8dTj9VotFmhetFC9a+6Phx1FFFABRRRVAWdVGfBY9tQH/AKLN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ALIq1qf/ACJsg9L9f/Rbf4VUsubKH/drMsdRRRSAfRRRQAUUUUAa9wM/CzUPbVI//RZr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v/u/1rup/wDklmo/9hSP/wBFmuF0D/j9b/d/rWMN2U9jp171xfim4Nvc3kU0XmxyOvk5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VB1rn/GmlJKI5fNj8tiqszNjbWctzNieB9SMmhw27N/pEcskK/wC5/Dj9axb+4/sjWLu01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TZ5kb/MjD279aqadqEVtp8Uv+q+xuyQx7Nu/PTmtrULjT/F+n+ba+Z9q/jj37dtFi4nNa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PuCPy23GfatnVDd6zeLbQjEdum9yRnNR6OIIHeLyNohbazbs7j/eq9KwgInMnlRSDaSDj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mmhvhLRNQvNbgmvJY4pgRIkcYVGdfw+6v/jzV1Gof6Rcf6JFHLdxv8lxIm7Z/tCsnRriK3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9k+5Hv+ZP/sq6S/1D+z9Pm+yQyXd1/wA+8fy/8CJrmmzrSM+4t5dP08yyzeddffeSRNv51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4uPSLf8AOkeV3V3cmjzaoJJZrpGKjGIGYxp/wL+9XA6hp/8Arv8AgSI8nyqcdTmtKD97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ezq/mEL5ea5yd3QEbs1097arHGuG35rHmsjI7ALivUTgjgdOZgyv1qJHIBwa15dKPNRL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7SBj7OZnSyvNt3HO0YFX/AA7p93q8/wDZ9p5Y+0PveSTC/KPVv7tK2lEE/wCRVi30+UZ8v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PaxBUZs0PEPiDzxHYWeItPtn3p5a7d8ndq5W+v5Z2zvOM/8AfVa50aXmqzaUF6rUqomV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2SepqzZ3wgO2RBJGeqtV6XTwAflFZk9sVJ4oU0zndOUdy1/aGf8Avqh5Mh/eqUTGL+EN/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e3myAsqJvR/5rWlxWKkn7tqtef5iYqi0m8E5qOGcq2KkzLX2jyWrTs9Ryojk5jrFnPy5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taFHSTD7P+98o+UU3rJ/DVZbkzcmPGz5Vqz9okuLbyj+9B9avW3g6We/tYf3c0Xyu/lv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flbisrhYxFR7m42IpaRjwo70xZjOvlY43fjVrWBNoGoTQy/663mb5EfctV7e4FwTN5P/A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xWC/Pm3Gen3V/wB01NbQEDzfO8rDbN+/5qguLiKYRkR87ur/AHqjkdj9wZqSLg8YkkRl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0bUNRuP7F0+1m8ry3Z0/3pP8Ad+auVFxm3tfNl/e/7m1kqvPcS29/5sPmReXt2Sb9u+spq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4fi/s/UZZbuPULu33ed9jd22Nx1Lr/vVki4/0gy/7v+s+8/y1aGsRW+n2tp5UlpaXCSPN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X/dqp9n/AOWsX+lxRuqJJGm3e3+7XMojSPoX9n1MfDm/PprFwP8Ax2Ou+xXnX7OUm/wJr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/vqGI/0r0WvJqu1Ro9+gr00ya1OJ4z6OtfKnxa/0fxjLD/zzN1v/ANr/AEy4r6qt+JU/3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gC+ML1v7892v/AHzdTf8AxVd+A/iGGK/hs4GRqhLcGkeSoS/Br6C54lhGfrUEjdacX61BI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DURxilkbrURbioGkGaikOc0u6opG60jVIiLc1A561IT1qFz1rM0RA9RU9z1qEmkaofmlD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LSNnNbHhw86iP+mSH/x4/wCNYKN1rV8OHN1eD/ph/wCzrWUi47kkzEBsVWXggnmrNwww2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x0rA9GJdimJyKtRtgAmqUbrg54qeOYcY5FI6olslW+fkn0zTy6ugOQp9MVTDqsnQKKtY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5qWosbceYAagmV1Jx89NjMZfnNSTrhfkbFN7Aj334a6f9o8EebLFcf7Eny7X9v71duNP1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5u1U/d/drmv2cPEEup+EZLd2jK6dJ5KAndLz/s/3a9Mt/wDkIf8AbbZXz+LejO7C/Gj0v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jD4/1kK5+tetabKgGWwMCuO8M2QsNLQ45bp9Kmm1d1kZVyBivBhJrU9SvRdV+6d0LiJup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lG2/f3UcP1rm4dZuMnzW/h+X6V4n8X9d1W1uJ1tWEcqjzEdGyGFbcylocccLOm+Zs7Pxxc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bUJdQjl+Rtlv97fXy5qviW21W8eRQFBPpWBrF/qdzKxvLmRlPVP4ai0+1tmH+swfStY0Yr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3N+4tUuYgyfdx1qjOjWdoJYuXQ1qW00X2Fo1/gNUru7jRWAGQe1HKdNy9qGv/AGi3Mn+t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rYlJIME1vjj/AFX+r/uf3awtbu4ERw8Yc5xWtKNmclV3WhgzeI5udoFYt7rN3KxIroYL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0mkWyD/VV28x5vs5/wAxzlprVxuw61vWdwJ0y3BoXS4ieFAqZLRIQQKylJM1jFrcVwJI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L8yycgZNdSG2ioLy2F1AyEdqmlNwmmTVh7SDizwS4yJHA7Gt/wANPtDAnkVneItObTtTl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FoL6rO65xxxX1kqy9nzHyMKL5+U0S4xTDLUJfAqMyVknc0LQmp4mqkj5zUoPrWlySyJw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ojXIOSaQNLIf3SOfoK0TMGjv9DuM+FSnm52yeWn+1ubt+QrC6TTem+qmn2+q4i8q0k/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Wr8Ok6lck7YkH/Aq1UrI5nEQHFSo2Aasw+EtUl5JgX/gdWV8H6kP4oT/wI1XtUKxURqtwy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kfSNJP8AdanHQtXhHNjIfpzVKdwJVnIqxFOSKynS4t8iaGSL3ZTT7e5PrVp3Jsa6zn1q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PNTI/vTCxpxSZqZHxms2KQ1YWQ1Ai55tWIXH2KYf3XBrPVqltLjct6nrCW/JloAspc+lW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mRVuF+KARpLcdacs+aohzTkk61maGistOElUVl608SVNxlwS+9L5lUxL70olouBcEtKJ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4rIuebS+bVMSUvm+9PmFyosmWozL1qAy1GZOtK47FkS+9L5tVBJSh80rhYmZ+tRM/Wml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kbI5xVV3PNSySjBqnJN1oAUv71GTyTURm60nm1FwJblswRN69az5ZPmxVyR91m3+wcCs1y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z1qBmpWfJNRM1O7NEhC1IW4qNjTS/Bq0y7Em/wB6cr1W3inLIPWpuQWN3vSiTFQeaPWjz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kdaaJKhD5zSB/ei7FYs7vemFutM3U0tVXEOJzUdKTxTN1RcdhaY1O3cVGx60+YLEErYB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tn3p3Hyj2brUe+mO1R7vei4WJC5pN5qPdTd9VzE8pN5lHmVWMmKb5ho5h8pa8ygSCqnme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87ojtqKNwQSOtLbNuDqDxioA2IXx1zVXKsTb/ejf71WEnHWl8z3qrozsWN9G+q/me9Hme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mlEpHeqwk96UPmgyNK3n/wBYD2XdT8moNMcC8t45fuSboz9GXbUp3RySJIu10OCKoSVi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76N9Zlk+80bzUO76UBqkCffS5NRBqUNV3RPKSA+tOqMNQGp8w7EwOKeGqAPTlejmJsTqR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Xp6vRzBYsqRilBzUKvUitScg5SZDTwQBUG7FAk96zcg5SYkYoGPWod/vS7j6UvaC5S3G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0Gajtwc1bUgUvaC9mQhh704OOnNThyOmKdv8AXFZ+0L9mRxtkHAzUy59KSHqdnX3qYCT2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bk1ZQ1CkOf8AWHZSqcTYByKPaEOBbSTFSrJUSx5qVY+KpVDNoz7pv3hqAH5qW8bEpFQhs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ane+G3zYxnP3UWtrw9NiyUnszf8AoVcdoepyQRBBHvGBWvpuq3MNrtWzz8xP61zuVjri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Vv8AZuZj/wCRK7uQ48Tg/wDTtJ/6NWvJPD9/rZ8D6j5WnwTWkbzO8iTbWVup4ruR4g1D+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UP8AUyf8e86T/wAQ5+9Xi1HeVz0oO0bFu0O3SLL/AGLpf/QqmuDu/wCEjHX/AEf/ANpVy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06L7Xp+qWv8ApS/6yyZl/wBd6rVmfx94e83WANRS2M8O1BPFLGHPlnglhx+lQmao66Y5F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LXC+HtGi1/x/d6f/qpbnU1hST73lLu5ault9ZsLn+yvK1Gzl/ct/q5lb+Cu3+AvheHUL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/0t5ltofL/g+XzNw/3m2/98VEnY66GkrnQfCn918U9Tj/AOoWv6TN/jT9VP8AxfHRf+vqb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K0Xxculf740pg31E1Wta+X43aL/19v8A+ia5lufQ1Pjqf4SH42DPijSvT7VY/wDo80ft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ran/ANDWnfGoZ8UaV/182P8A6PNSftHr/wASK6P/AE6n/wBDWtU9Cqb9+l/hOy+Kw/4pY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wNB/5IPov/Xpb/wDoQroPit/yKw/3/wChrn9B/wCSD6L/ANecH/oS1Bgv4EPU5zwd8LNF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stpqzzTlL1B824M2M+q1S+H3iW/+EWNF1+BhprJuYL84iJ/iHqGr0D4Jf8k+X/rpP/6G1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+MNAeB1C3IjPly45U4/lW0HrqefW+Jo+XNHtpr/yv7P8yWXezp9n+9xzurQuNQu9XuLW7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+eQ/ef5Wre+DNq+m+NtGtpRiSOWWNvrsarHxH0+HT/GE0UMXlRfaf5o1dM5dEcHU52UfI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Vf8AiX33+f7tWWGUb/r4qPVV/wCJdff5/u1zXsWkYkngnS7/AF6/uL2B59wUrHvKqta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+rSw6VbxTeQ2yTZ8yfjV1f8Aj5uPqtWdf58Fazn/AJ4NXRSm27GM7ROK+BX3df8A962/9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QLqn/XtJ/wCg1558Cj8uv/W2/wDZ69D1z/kC6p/17Sf+g139DnW5wfw58QXGvanc3N0f3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+1vvV2nijT5fEHh/+z/O8qKR13yfxIvtXmPwy1gaFo/iXVJIw89raKsUZ6Elutd7o2oSw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7y7u43jf7Zs3L+8QH/wBCBWvFxFXlbR0yqSqPmZjeMPC8Ooah4f0//Vafv8j/AICFzTPH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2+jWylIQwl+dV+VmyzVb1y4lu9K8OXCsd8lxHz/vbV/rVz/hMf8AioJtJ8r97b7d/wDDs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GtdaHsZlSjGcbdixJbLpXhKa1UeTElvgRb91eV3H+ked5Vey+KZ7S40fUTa/6rY3O/d/D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ijUPKtPD/lS/MiSbF2vhfvZrjdbkTlY68Sm8LSTKVC9aKBwa/Qj4IdRRRQAUUUVQF65G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w/yasywbNjF9K1XG7wRrXtc2/8AJqx9MP8AoMYNYr7RZYopaSkA7dRuptFUA7dRuptF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amfTVI//AEWa8+0qTyr9R64FeiAZ+E+q/wDYVj/9FmvNIDs1C39DIo/WueLs2aTVopnb2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1h57SL1375Pl+X611nP2ebyuuz5K8y1G4lt72f7TL+++4kez5azavK5j0My21GWwnPO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9Kdo2oRaffxeb03s/7v5ty7fu4rNmmWK78p9vl+wxVnV9PFhcedaXcc1rv/dyRv8AvE+o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6n91zNDxFJ8+w/K1WW8zUdNWRV2QwnBJrJ8Pfv7abzf9Zvrq9HvLb7OIdg8vpjsxrGWh6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T79re+Zghcqdwf0NTNdS6gxyyRCT5PMuPuqvsv8AFU3igfZ/OtIpf9Z8/wC7+VVX+7TdN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fKsV/I1zySOqETfGsf8AEnu7rmK1jTy4ZJPvSt615yLe71i/Pmy+bLs2fvE/h9AK0Ps0x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ke/5fyqW3P2cfucfc2PJInzfhUp8ptyXKer+F4rC3iA5/vv8A7VZP2C2S35BmmL/x/dVa7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582LzR937/zVylzC8LlSMU+cFTsZElsnPyioTCoBAXFaRBYnimi3z2qkybGQ1sOwp6QM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dKhki25xVe0HyFNYj3qs1nkk4FXCXBNHzd6n2rD2SM2S0yD8tZc+mgk/LXSEqOtQNsPp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k2nquRis6e02KwArsbmzDqSKxLu1xu4renWaepy1MPFrRHIYMUjKaryMVkrV1G12sWFZM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nh1KfJJomM+5abBN5bZqqsnB5o8z3q7mJ2mmfv7fzA/5VDf6xLcXHmyxfwKn8Xb/AHqz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fLDNwafqBk5ik6fe3/xVi0MW41CW4B83y5Rv35dPmptvccHFQH/UE+nzN/u1DFMD92haA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poTge9VhcY/5ZeZHs+emfvTOR6pvSlzCsXoL/wD0mOL/AJY/x1c0640+4nl87+/v8uRP4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t7f7PBN67Pn8t/mSsv8AT/0Hb9ax5k9hpGvPcw/aLv7JF+5/j/2F/wDZq3NGuNPt7iL7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e3/iTFWvhdca39ou9P8AD+lW+rahcWrbLe4dVX3/AIvm3fd+WvdZ/hT4V1XStSln0vUJ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jljin0yNk+7jG7av3W+90rw8dm1DA/xDspUXU2K37PFusHg/W3jikihm1LfG0n/LRfKj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NejetWGsrKxtbOHTYVt7CKzt7eGNOgWNW/8AiqqHqa4KOKhjIe3hsz26ceSPKSIcfhXzH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8gj/AFlzfH85g3/s1fTi96+cP2iXD+LID/cur1P1gP8A7NXq4SXLVRzYqN6bPH5JOtQl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wa+jueHYC1RSN1pSeaic9aLhYikbrUZbiiQ1ETTGkBaopG60paonNBokIT1qFz1p5PFQ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PWoSakc5zUR70jVBuo3U3dQGrMZKvetnwtzd6h/17cf99x1iE8GtDwvPi9vv+vRvv/d+/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y5cjG7PNUwVzx1q1ccBgOazzGS2Sa5ztiWUOM5PFWEcYGOtU1YgECpEB4JpHVEuxjc2W6/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+GOF+lVl3Mm49vapVdmTn+dc73OlFpSM1Kp4qqhOPapUY1fQtI9u/Zm1qGzvNW0/7LHDd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/8ODXtufs/ijSoumZ/n/i+Y18p/CvU5NF+IOk3AneCKVxbvg/I/mfKA3/AAIKa+sn0+O3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71LtP/Qq8LHNRjY68PB859DKvlJ5a9AOKwbx5oZV3DCk9a6azh8+VR6dag8SaO89uqRjDE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XR6sa6pStI4LxP4qstFjMtw2wYxlzwf/AK1eE/Eb43aNewiCGPJhY7XXr716h4w/Zw1P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6XFk/u9Lg/h/66P/APE187/En4DeH/AAP9leJri7+7v+0bfNf6100Kd3eRvOrCS9w871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4WKUfUVSi12N5Qy7lH1qhc+HYFdm+0vJ/wHFR/wBhQlQdkj++a9xU4NHB7SdzvbXxN9og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BORXIafp8onj++AK66KyItsHP41g6aRvGpJ7mXf6z9nyPN49NtcTr3iCVY2dImb5sYXmuj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J5rHt9PPOeKUVYmTbMe/1Gb7BazWmq3EU33Jrfy/mSqtrqmsvcK/23Up41/5ZtwproZ9H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8F1j/AFdPQy5Wzlo9e8Q2ZLzXQMf9wrzVm28UXU7fva0bnR7m6kO9aki8OGPkqM1k7FqD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au2538VDHaeWnTpVmzTBNZXQ7HIeI/B51fVhtwofHOK2vDOmJoUsJGFdZNpIrpLW0jup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ZOuWxtL+2QE7JpMg1rKtJw5bjpYeHPzWOP8AF1otl4gvY16M/mf99DP9ayoLO4vGK28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TXU+K5tBtPFt5eXuppIYwira28PnyZC5+YHhaypfictqCmkaVHEB0kvXy34KvA/76r28P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EKKqy5di3p/w71a9QNIUtQezcsPwFbEfg3QtFUNrN/G3qJJto/wC+etcDd+LfEWqFhdapO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sRr+S1nrb5FdHNc57M9LvPFPgbTo9kERuGX/AJ97bd+rVk3HxLswMWGjh/Rp3wPyFcal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VJkOF0dLH8R9buZjFFDZW4/64Fv61A/jHxDKSP7R8r/rjCif+y1nQrsbcOvy1cnt/9Im/3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HFlu11DxLqH/MWuCPe6WOp1h1s9db/PU1/wDiqyPsAxTRp8WeakOU6eDw94luf9VfNL/u3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4Y8WWwO43DD21Jl/k1cUNOixVu1ub+wINpqNzBjskrAflVJ2RPKdd9i8SxAjyb3j0vWb+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Pmx3KD/bRf8A4moLLxx4gsQA92L1B2uU3H8/lat+x+J8DDbqFg0XrJbMJB/3y3zU1NxJ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/AJa/uz6bNtWRcDsc12+ka5pGsqFtbmCZz/yyPDj/AICauzaHYz5MlpFn12bT+YoeJ5d0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KJz6108/g60kyY53hPsd4rGvfDF/YhmRVuoh3iPzflTjiIS6mbg0V45zt61YsJttwePv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7CMVOUb0YVZt7sxurDqDmtrk2LivgkVNHMVqrcH7PfTxejlP1piz4NCCxqxzFh1qVWrMW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QVY1BJjvThJVFZeKcJPesriLol96XzKpiT3pRJSuBcEtKJapiTFKJfencC4JKUS+9UxL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ZOKiM/WoTLwati1iMMbb/ALy5p3uAQwy3UW6MZxxTW3rJ5WPnHarNkpsmHz/I3NVr9M3ol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E8qXr5dVp59vFXZvM8rEblGXndWbJZy4JLA0ARmUtVec07lTipNPaM30XmHjfU8wFXDE4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2uOGjZT6EV0vh6ePT/F+lSdvPZH/ANpdpqjqsMX2yeL0LJ+FQBjwN/o8+T/dZaoNMTmtE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s27jWBzghvxqrjRXZ+TULP1oZ6hZuDUc5skBn6ioyxz6Uwnk061gub+fyYI/Nk9v4Vp9B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/tv7PnMXm+Zh9maqmehMVidXBFPzxVMXFO88461ZJbWTG73GKar4NVvtHFTwQyTRl8BR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1o3jHWqxYgkZHFG8+tSWTF+DUe+mFuOaZupXIsTb6jZ+tNL46mo2bHU4ouFhJjxVQmppW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cqwO1RF8UkjYFQM/FFwsPMlMMlQNIab5nvTuKxMZKTdUW+lzRcdiTeaTcajLe9G8etNMV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Z6EYNQPIUkdfSo0PIIp1+QJ/k6EVdwsHmUeZVcMaXdRzGdifzKPMqvvpd1HMFicS0qzYN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gsi/5/41bmuzdOj5wdiq/wDtNWSj1Oje9PmuRymiJMUvm1UV+KXeaouxbEtKslVlY4p6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hJSiSq4b3oDVPMFiyJKdvqsGJpQ1HMFiyHpyvVcNTlancixYV6cHquHp4ajmCxYWSpUk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yKsXQ+RSg5qCNqnQjr6Vk5BYkijEhweDU8toSmFPNReaceYBgCn21yNxdjx6VnzjsOQO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iBYkmpFJwaVxk0ZOKsDygI+0m/wC+/wB2qkJ5OanyAP3eP+BrupcwF3yE8kv39c0kCSSIS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ZDdo0JjJwfTbTRcvACPM4/u4qOpFhyzr5mJA34U8TKX/AHat+NVwGnfkNj/ZqWMNA/AP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HKamWTg1UickVMGrRMwlEyb9sXLCoN/BpdQb/SmqDd8p5re5z2O68NRj+zkPd1H8619H4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+hVgeFbrfCI/7iCt7QT5lsx/22/8AQq46jfMb0z0zwYwT4da+cdHuP5V3V4P+Kjh/64S/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zj4ca9/10uP8A0E1395/yMcP/AFwl/wDQlrwak3zM9imk0ZEH/IEtv+wiv/pVVqeHfqurf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qlAf+JBbn01Jf8A0sq/I3/E01Xn/lin/oLVCqM05UZ8/h7Sbi30rzdPt5fMh/54r/cr1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7Xxj5S7UGprEq+irEMD9TXnKEfZ9D/64/wDtOvT/ANmsf6L4y/7C3/tJatS7m1Mj8A8fG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/o+n+IuPjZon/X3/AO0aZ4C/5LRe/wDYNk/9H0/xH/yWzQ/+vv8A9o00fQS1nLziN+NP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x/8ASg1L+0px4bvD/wBOLn/x4VR+P8v2fV7GQfwtaN+VxVn9oyc3HhO8PlPF/oMv3x9K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7D4kf8iTbfRP/QaxdB/5IPov/XpB/wChLWj4wnu7jwTbedafZeI/+W25kbbXO+GP7Q/4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PkR7PvbtvmcGpM4/w4L+8zovgl/yT5f+us//AKG1eg2v+oH+6P5V5h8F7K6k8DMY7p41+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j5j616FYQSi3i/fzj5F67fT/AHatHn1vjZ8++DH8n4o2vbbqMqf+hCrXxa/5HaX/AK7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7SIZ/ijD5stx/wAhV+BMyr996vfFnw9af8JtdeV5kPzxf6uZl/gNbHEznk+5JntPn+VG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/wrPGjf8AH35WoXkXlzLs/fbv4R/eps2n36293s1JpB6SwqzPx/e+WoaGaa8XFx9VpfEWo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HOJJbdyv4VlT2+rDzf8AS7OX5F3+ZC0f/s1amoadf6h4W1GWWK382OGT/Vv/ALP+181K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Rw/wa1GLTk1rzeMiD/wBnrutS8QWd/pF9bxXJErwuo/dt1KkVx/w08H6p9kvJbjT5YIbvZ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u3YH/Al/Oukt/D9p9nmi/wCWuxkf/errWLpPZnLy2OD+GqRSjVbS7l8qKeFABv272Vvu1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895FFN/xJLi12T2+/cvmBh83/fNcV4e8L/8ACP8AiCbT5bvzZfsqu/lvtZG4+U/3a9Ct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fcahL50aJcSTKzJludiD/wBmrysXVj8aNoRucz4guItH0fSpYovtcVvNvSP+/gcVn+H9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9Q1C0tLfT9KvH3zfZ4E3SqOP97+GvTrjR7Tw/4ftbvVdPk1CXev8Ao8bruTP8VcBf/FHW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0T7PaRRuu/S9jeQi/UdWr5WOZqpNwjH8T2cfKFZqSKvhcXdx4G1Y3Xmed++/4+H3N92um+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EvP5kU0qzzYT5tu37ua1fFGsf8JBb63LF5c0VvC37yNNuz5c8+/O2sEXH9ofZbSKb+z/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wn72JT/Fs7969SlOEr8504x8uGpGTQOKKK/SD4QfRRRQAu6lDU2gVIGqg3eCtdHpcW5/9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j0P+Nbtl83hDxIPQ25/8easDTebZvY/41K+0WW9w5pN1JRTQDqKKKACiiigDoE/5JPqv/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rzKX5JoW9JF/nXp0A/4tPrX/YWj/wDRdeU+IAP7Iuz7Vyx3ZtU1gkeh23T2rgviBYFt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JuYIPvOV5aui8F6wdX09vNi8kxsET5/vrj71ct8QdPI8q7/4Bz96sXK1RI5+hxU8HnDzc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1o1v9vJi/wCWvyogjh87f/8AE1U/19uf+elQaffzafcExSyWsv3EuI327P8Ae9Vr07aH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zo3VZMGt5f8AiX/6XFE938m9I3+7+Nct4fuDDPLF5ef7/kPu3V6LY273Vs0Uke0SJtIH8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wz9w44D+0LjzZv8AW/7/AMtdvpluJbVe/FYy6b9luZoIYQIpE2f7ijtXV+BLb7VqgtMbw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nuOx7WHj7yucfrmlGCfOPv1SsNIchLqUAxb9uyvUPiN4Pu7a4hmih/c5ZK4IfKPpXNCq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0K38P2mj+B4vtXlzXW9dkkbqy7j6H/ZWvMvEMFtdCcKySOp4K1cuL+a4EayzExx8In92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pxdyZQVjipLIrnANV2icZxXTTRBieKqPbrgnFdiqaGHszBMMxHXim/YmPV62DBzjFOWzB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mMun475pr2mAa2jbBe1VposZpqomX7Oxz89lyahFvszmtWXHOaz55AM4pXDlKzcAis25h3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BRzsjlOR1hNi1zU7fK9dhrsPy8VyF0uFkr1sNK8Tw8VT95szt9Aem+tJXceVY17B/wB11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TnJx3rMsyxU4qW4EojJBrOTFY2Rb+fp5lHm/u32TSeT+7Vj0XdVfYIARjNfQfwm1DwT44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0/T49K1C82veySO0s6yD/AJbLk8/N/wCOmuIt/gtd3HjnVvD/ANrkl0+zmaBNQjTd+8wC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51ZvSjOdOpo4nZHCynHmizzr7RFBbt5p8sbG616j8PvgNq3jDwvFrcWq2dpaeTJMkdxC7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wOPvV7x4M+AHhXwhZxLeW5OtXFojTSSL83yTeZ33YZvutt/hFdVqFvF/a837r/iVfZZP7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h17QgfT+Gvisz4thJulhPvudtHAtXdQwvht4X0TR/B8UWoeH7PUNQ0eGPZcW8KztLlOce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/Xm/h79mLTdQ8U6Vb6h4i+yQ3ES3Goaf5W2Tlm+QSfdH8K7WrsdY1iLwfo9rLLpWof2fZw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JBvXsu7b/FWZoHx2uI7a6hv9Pl0KM2jvDFqsQe4279v+91xXztLH4xuVaM9JHYqFPqjR0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xX8Q6hFp9nFF5OyH7PdKq28IxhSD8v3QrV2Wnafonh//AIncX9oahd6oivdaxIm5olKc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Y/8AwlEv+iyy6f8A2hqF4jO8lnP5UqLjHQ/+g11w8cfZ9Qiu7vT7f7i7I7d/v4HOY+3z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IVqjuzrjCMVoZQ0+awto4ZfLlij+SG4jRl85f72G/wC+fwqmepptvcS3AMsv/Lwnnpb/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86dX6Lk8OTCRiZXJI+TzXzp+0jai28R28gP+uurp/wAfs9jmvotO9eFftOFRb6Nj75vb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cfptr6XDfxEcmJ/hs+e3bk0zd70P3qM9K+iPEFeoJG605361Vd+tWIR261CW60M3Woi3W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W61EWqihxNVpm61Nk1Xl71kNEZbjrTCRimknFNzUG6AtQG96bzRg0ASg5FXNFIW+AHLM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mpdLY/wBpx4PKozZ/ClJ2Lg9TbuAwLZFVCOac0jHqaZmuY9CJIzAR4pYnymKqvJ8+M0RP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cCLbz+84+ZsCohkUxXJVc84pwnwSZOY5Pl/3azsbpl1fMIGMeV/WpQMD3qorHeGIAA9BU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TWN7JY3dtdg4a1mjmXb1yrbh/wCg19oeMPEgHi20uzLH5O63ukT7u9W2tx+dfFEmD0r3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Gmi6xEyXGpaIEsbxNmTtX7jH/AHlr5zNLqKkj63IoU603TqH3zpEu54X7MM/pXW2+MV53p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P70EZ/8AHRWh/b8oGPNwK8mnVio6ni4jDyqT0NfxZq9taWzCSIzAdlHWvlX4i+K/D1zcT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D8sy85r2rxPq15fxyRWsJlZVIyp714jrnwy1bU7oNezJbiSUM2W5xVKt2PTwtFRpuMtz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6/ma0tBbwk8Rbt2KdHpUaIBsAx7V33iHwvpOkK3lSyRXSD5Y/79chcTrGVyOWOK7YV3Y0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7Xd5DbWsJuLqVgkUEYy7segAr1aX4CeJrTQjeXtqlnuUMsZYeZj6Doa9W/ZV+DUmkWkni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OdtrBKOYY/XHqa6r43eOrXSbCSBR86/uxVzqPlucEZc+I9jDU+FfFWhT6Rcsroa55Y/MQ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rPqt00rKMV5/fQXR3yQjC1MKt1qdk6VmWoYQw9alW3IPWsrQ9YEjbJflkHr3rpxCJhnp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EU/ylxipTARUTRnmsOY15SCWBME1ViTDHFW3hYKeagiGCajmM5qyIftElvb3Tdo0Z8/T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7Puv+eU2/8AStCA/wCkpH/yz71z/wBni0e2Onxf623hkrWLMVKx5nqx/tDUrq6k6ySM9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54p4bAr6WhpTsfMT96TkOCAUoUVGZSKFmzVkWRYGKOKiEmaXd9a0CyLUR2+9XJ7jzrjP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zkarcoyYiP7n8q1TOeUUWEk+WTntQrjyRVVZflk5pBL+5AqzCxcWQYqRXFUI5PepVbPQ0E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dYQw65rPDGrtvJx1oAc1jGTuAww6GtbT/ABjrejH/AF32uL/nnP8AN+tUkI5ppGQRUOKY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daxFKfsN2f8AlnIflJ9jXTV4U0Gc4rofDnja60YiC6LXVp6n5pEH+z6/SuaVJrVCPRNX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L5gHyvjkVxl3pM1ozR44HQiu6sr+G+tkmhkWSNxlWXoar3VtFMSD1pU6soaEtHD39xuv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/e2jd/49mmpLnmtbX9I8mDzo+g+9WDGSBXoQmpK6M7FwS4pVmqn5lCy0y7Gkk3HWnrNV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6RNi8spPen+bxVJZKkEnFK4cpY8z3pPN96r76N31pkloS+9PWY561S3+9OVznrQBdJ561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9eKJZsOPpRbSbpBnuaBFoafLpNudQ/wBb5ab/AC/u0/XeLcyCTota8qibT5Y253IU/Su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euxQfqOtSjMntppBpB9dm7rWQb647Ssv0NaA1CGyskbO8k7QopZr8QW/m+XQUZy3LnO5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5EcuX/v/AOzurLkuVmlZwMZ7VRn68Vk2B00/+kT/APLT938/mR/KyNVQXBwZJTmX+Ksx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R9C1MkstRUHMzH/gTVSYDZNDbOY7pgPd6T+ypUGWuN31waiW31Q527h/wKoLltStx+8lI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ALuQr6VGX4qEzvJy5y3c0m7IxQdC2ELc9a6b4bf8hnUG/wCedqf/AB5sVyFwxizjmuv+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4JMliCPwdasTOe8SS7b/Pq5NZRnJLc1oeKhtu4+3zGsfPJ5oKRMJj61f06wm1BZTEY/Kj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PTj8KyeldD4PnBubyItgvbmRfdlZf/ZS1WhDf7Ix/wAtBTsSwW5HX5qXV7iW2tppIv8A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zHnZ/wB8VDmI3PIlPNLKjwwbj1rJGu3AHQUv9rz3AKsBikgsX1uOP3hrR0CCK4uJvOHm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CRmmeNFXczEADNbttp82jzxTTfujsbem/dtX/IpgQ65AkN+gjXbH0NLf6bHY+XhjIN/O8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95Xldd+6o7jzb/T4if8AW/x1N0BNqGn2p05poo/4N6Vyu73rpdOP+jy2sv8Au/nXKtwz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f910/ip1zYZ04zRn97G+10qrux35rS0/UAfx+V+1WpAYBNN3VLfwG2upE7ZyPpVYkCqA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youZD90Zxmpv7H1DH+qyf99arWGonT7iOaI/vY87af/wlF1k5/wDHENFwNTSdIST91eQz+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Z9xZ3X2qVIbSaVUOMouRVkajqOP9VL/3xSjW9Rizm2mf/gOKjmAqNHcQ/wCshnT6pin37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SXPimW+DW0sMgH8QL1UuLjzrY+m+rTAvppV21mtyEVkcZAVstj6VVzx7fxf7NdTbfudP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uycUcxIzOOhpfNqyPD92Rn93/wB91mFsZ56U+Ym5ZMox1pBJmq9v1Ofuferu7qwsLiwk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OAQemaHJIZyCPU6txms/z8VLDOTE1SmC0NFJPlpRNitK08MSLY29xPOqJPEsoROTg1Dq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wSM8Uj7PmFVzWAqi4wOlOFxVW3H2ifyv9rFXr7S305VLOrhs9O1XzCsQ/aKsQyblJ9Kq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Qx/vfvbf4dtaEfh+9HmfIq47b/vUXCwQzdaUt1pi2F2o/wCPaT8qrG4IpcwWLQY5qRWw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NXILGe4iZ0iZgO4pcyIsOV+etSK/FVFJqQPxRcRaVxUqOKoh6mjesmwL8fNWUQYrPSXFT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ygDg9KlURgds1QW59TUy3Efc1iBZD9h0qTyvKBOc1T+1oOAM0v2nNK9gLKS84q0rYXrW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H7r/AIH8vzUua4FprgA1EZsmqobJ61IiZqgNZLtliGBTo5zJIN1RxyKsIzSKBJKNpqeYD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l6Uu6tVMykjJ1Fv9Kaqpbg1LqLYuT9Kpl/larUjlsdl4Rl3B8f3RXSeHpT9jkOfuyP8A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9W3LBnAyBwa6LRtYt4opkbe/zsflH+1WVSXU2po9e8INu+GviDuQ1z/6BXoN4QfEcPP8A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vIvBvi6zg8Da9by2dy0spn2SJDuABjPftXX3HxJ8Nf8JBYSy3clpF5M2/7RC67en+zXhVP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RqW5/4pqP1GoD/wBLKuSE/wBqar/1xT/0Fq5q28aeGzoaxDWLcTC/aTazYOz7VuU/981u2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6gYdVtTGLeIg+YPmPzA/zFZm9yRCfs+hf9cf/aNbHwe+It54Y17xrYwaRcarFJewzB4u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+Vax49rWegOrq4MJ+6c/8sa7b9nWzifXfihEy5V5bPI/4BLVmsTN0PVNe/4W1aTaNb2s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aK7dlVV80HnHpnFHjc+IP+E30TzfLi8QfbY/+Pf5olbZ/Durf+GSY+MaH/qFXH/o5f8Ks+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4cbHS/j4/7ZmrUkz6P7b/AMKOV+I6a0Y7dtcuBLeefbAgooOzzxt+777q7v8AaOH/ABR97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Zvx/jBvoJMY+W1P5XBrT/aOGPB97/wBeM/8AIU03djpNSlRa8zrPGq58DW30i/8AQa5zw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/69Yv/Rgrf8cS7fBFsPaL+VYXhVfM+BWkf9esX/owU72ZzR0hH/EaHwN/5Ek/9fk//oZr0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ABXnnhOOT4f/AA/uZL07nWaR4ye4Y/LXN6v4glv7cy6rqH72TakOn2821UY/xSevy1y1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RK9VtHL6Xp93B8QhLFaSTS/2k8yRom35fNbk/wB2tH4r2kknjOUopIPllj6fLin6dqH2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K0+6jmSP+F1H/s1TX+qP4k8SLNtMPmuN+fm2Rr2rzJZnzbaGBylx4SvLeCWaYCKKZxKf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/ABNV7i30+3sLr99511/HHH91ePWtrWPtdx50sXmff8lPM/1ar35rFnntcTCKKS7l+4nl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z/2hN7saEttHu9YF39ki/5Y/PJJ8qpx611PhbwvFcf8TDULX91HudI/7+Pas3w9o8Wo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9lkTfdRxu0Sv6J96tzULiK3Ewii+yWG/yUjj+6y92NeXiM1m7wgXa6Ma21jVtQuLu7u/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433LFH2/+vUX2iLR/9bF+9+Z5pJNqs7Y9a0rY/wDEnmuxFHLaR/J9zb81czf/AL/97/sN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SehzyVjkfht4f1D/AJCt35cX2xN6W8nzMinncTXq+nW8Xh/T5tWu5Y4oo/uRxpuZ/wDP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BF/rIopH2eZH8rJ8vatDWLiLxB52lRWkn7t/kk2Nuddves8VmNXEw9mnZFQ0HC4i8T2+o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sjyRz+ayccVHp2j6f4g8qWXSbfyo4difJ5W/HViaj064m0/w/NpV3p8cXluz/aI32y8/+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919r8yWLZ/q5N3lbfevOp3pq0WXzXN7xBp+leH/D82k6f9niu9QTe8cb7l6fe/lXkmse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SXUP+Px2d7iOb+Lsnt0rvdY0f7RqE2redJLFHtRPM/u/121iy3i6xqlu3lxtFGysPtEas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vKMeVm1Sq501BkEU8PeRPwYUO8ZPDV54NXg/58E/B2FQzeI7eDIOnv8A8BnYV+68jPmD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gd2a5nQ7RNVsIbhVaMSDoXLVkjX7Yf8utx+E1NIDvaBXCL4htgD+5vk+kqmm2+s21xcRQ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p5khG1ctT5Ro9R0/5/DXiVf8AplC35PWDph/0dh71J4GuZjb+NrWXzP3dlH/rPu/64Vzmr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rTqZVO0wBePzrljdScTVrQ6miuFTxfERxfXI/wB6FT/Wtu3/ALVuLeKb7XxIiumK25bIm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1rm/t+oR5/fmQ+4U00alqBPXj/rlU3Cx02RRXOSandxjiV/+/FR/2lqg7x0XCx6Vp4ab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pxH/AMcryrW492lXgIz8ua9E8HXN1c/CzxT5hHGowf8AoJrhdXjB0y83Z/1Z6VyRfvM1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+LrvQrmAStK1mh/1Xop613Xje2l1C3iih/e+Y/wAn+7trzIXH+kR/6v8A2PM+6teh+FtY/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vKls/k+/uVlNZ1ly2mYPY86AlsLiX97/AHk/u1RnuJYDmLH1rT13yDqEywHa25jsb7v51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7g/a/MltZHZJo/u/8Crupz5o3OexZ8H3H2fUYf8An2kfZ/tV7j4et/tNsZP9XJGm9/pXi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/PFL/pH2Terw3Gz+H61634X1H+0NP+1/vLbz2+SOT7z1zV/huelhX9k0J/D81tbmWU4l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/vGuk+FOkh/ECzFeF+9WN9olv7g+bLmWR/n/AIvwr2TwHoaaXpaOy/vXAJyOgr52tI+m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qXMJDRiQFSpUHBNeG/ET4Y3LSm6/cafZRqTsST941dd8QfHstgXs7K5WJlOGZThga+c/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jqTPMOOZPmrCjGUn7opy9nqWtQ+y205i/wCAb5P46pNLuOMgivH73xDdGQsZ2dj3JpLT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livsxr2vYO1zlWLhc9de1VxxVZ7ZVyDXM6X46SUgN39a301Fb5dy1zTVjvpVITDyBk0kcf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VgFqneXXkDcK5rs3siwdhzwK53WdatrNiGZRWXres3jlltmwfY1wGo2erX87eY5rrpQvu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W6j4rs1BxKp+lYjeK7d2OOa50+Gr985G76Gqc2jXtqT/o8h9wa9BU4WPL+sVr7Ha22tw3Z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SihVlJJzmvN4lnjP7wGOuy8M37OPLlOR0BNYTgoq6OmlVc3aSJ9Qst8bqRmuB1e0MUj16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/ibTwFZwKvDVbOxjiad4tnnznGajMtT3Ue0mqDMAa9lHzpuaPby3syRQRtNO5CpGgyWNd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4R+68QXOk3Nrp9vdNZP8AaAQ6SAZb93t4Vf7zVxunfZbe3826m8r+58+3f9DX1T8Dvjj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Zu/7Qmu40Z3/tjdLBdruyOdv3lXH3vvLXgZrjp4SF4HTQpqpK0jxz4f3t1BbQXkng+bXN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kLQ3du69dsy/K3+61fS3w2/snT7j+0Irv7X/AGg6zJJInkah5ZxhZD/y02/drp/h94wl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6J5Ph+PzE+0WaIts7Dq3Dbgc/7NW/iD4f0rxBqFrqH+kaf++ZHuLdNvzBv4v4cNX45mGc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7SgoKyOyuNQl/tD/AImEvmxXG6FNPkRWiTG7DyHsOlc9rl5pEfiKFLm9kt9PfJgmtXwG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x+Nc1ceMNPuNQ1bwpFqH2SXyVmfzPla4jj67Sfl/wDHq4vWPKuP7Pu/9Iu7qN44f7Hjm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f7zEferzKGFdakrHSP8AjR441bUNQ0rT/tcn+mXrPp+n6fatJJ9j7ecA3sv3fmrtNO8H2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T4l2z3osEtoIL2MxtbhiqzKW+VtyqPl3f3689v8A+z9Y+IFrp+oWkcuoWd1ve81DWlgt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b5ldFqWtDUvEV5ol6yyWd1cBUvZJwqeZ8oCQtn95uVd3+zXtxhUoUeQysdXrHg/RPtGn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7/Ie4s089nj3fdxu+7u2szbWqfRrfVtPt4ptPu9L8QahJNsuo5H8pUUKfmOV3D/vqq2sW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0sMVnaRWb7Lq8s3aWWL+6oj27nLf3a8W074g3f9oeIf7Emt9P8QXE2y9uNQRYvtEg52Hd8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WFDDyrSsS3Y9zuLfSbe3MtpqEct3Jt86zjRVWLC43Z7ruWsdromRURfNdjgCPmuR+B2oR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4gu/tcscMd0lvZuvyLvbKZXcu1Wk/h9a+g/h9f6f/bEUVpaR2kUkMmyORA0qMGHzeZ975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yUlEzbOS0X4beINaIL2r2EB/5azqVP8A3z1rwP8Aa30SLQfEEel+b5sVvPHceZI+7c0k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31cXH2eviD9tMeb4q1BJR92ztZY/wC87KzV6NKfLURnUV4M+TbhLck4lYfRGqi0UBzm8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buOhqp619JGdzw3EreTGf+X38yw/9lqCa3HP+lp/33Vi4HFZc9bJmaRN9n44u48/7cirT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b6ToarZFG1T2BqiuUs/2Xe46RHv/AK5P8ahNrfDP7oH/AIEtQmCL/nmv5Uzyox0jX8qAU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/0Vvwqq9teDrbSVI4O04x+FVZA3PJ/A1kaoGhuBnMEn/fNRMk458mT/vmnPd3XP8ApM//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ef8ASp/+/ppXLEMsoP8AqZKTzpcf6mSnrqF2nS5kP+9hv50r6ldyfenZvqo/wqOYCJXZ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vmfb+P8Aapy6lcKMfIfqi/4VcsPEF9alhE0a7mUn92vODmpbuaQWpPPPj6VVn1D/AJ58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3I591FINQuMY8uP6+WtSd0SBbgz/AMFPWVk+6cVKt9P/ALK/RRUgvJ5erfpU20N43GRX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47sv4URXt2v/AC3Kj6LVmK+uj1nZh9FrnN4kK6m/m7CrSD+6q81YW9I/5dn/AO/VQz6z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RxD5VApy6hfjH+mTkY6+ZWZsi0k5kGSpT6riu8+EfiaPQ/FMEF23/ABK9SK2d2DyArH5X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Jf3hH/H1Kf8Atqa6DwTD9o8TaJH/AH7+BfzkFcmJpxnSkpHo4KrKlWi4n6lx2iw6faxD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cuqswPauke1x8vYVyniCFrfzSK+Iqe6j18P+8qNEf9sxWI/d2uT3k4ryz4l+NYNPikSO4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vY/Guub/jyb/WHf8A8s403bq+fPHF5Ff3gUW/lBTSpu56vs1DYxtU1STU7uW5cnc5woPYV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fqPxG1DUNV8uW10e189BJ93zC3yt/wABrzokAc1Y8Ma5N4cu9TMLF7W/h8iZB94jPBr0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BwbsfS/i/9q+y08va2CRuBxkvsBX2NeHeK/Glx4z1KW6ncrDn5UrxL4geHrXxBcfubqSKl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dURyXctzFjH7ytOWUlds5lCjhvdpr5no10LFY3aWZERRkuWx+dc+upeH9SuksodXtpLh+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L5tYjKEHyWHzJ61gafpmn6Texz2unxidD97HIqoxsJz5uhqeJdIOl6isiDLE+tb+nN58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5km1K486XGKs2spgbbuxSlJoI2Nh4OKrPbc1ILrI60GXINc/MX0M28fAIqjHJyav3kWQc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mM17oKf31U7nSG1HUb8If3twm1G9Nyn+tT5/f1DqB1s/8gWOz5TY8lxIVb8Plrsp+87Hm1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3yQ+bDKP3kbtVPzOa6O4+H3iX97L5NvL/wBc5t1Z83gbxBbAyS2kePSOZWavooTVj51t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eWB0Jq0nh3VJPuWbMf8AZZTViPwtroHGlXL+4jBrbckywSO9O3+9SXNjeW0winsbiOZz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nDR9T/6BF7/34ak5IBYG4zmr4P8Ao2T1DslZz6fdwcS2lzEf9qFx/SrGmq80nkkOPn/i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e43JGRSgnFR3pMEjDOBmq4voYBgyj8XrZMyLsbYq1G3FUI2ySf51ajbirILK9anRsDrVV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L3AtJOR3p4nJqmje9TL0NFwLCzZ708KGBqsoxUgkwMUAaOh+Irnw5cboyZLVj+9tyeD/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neKNP1ZfMgm+sb/eWvKGO7OaqXB+z258vg/89P4lrJ01J3Rnc9Z1/WrdNOnUOGZxtUe9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o0r3tpJLMzSTJ3Zs1ooeOKuC5VYRdD570u/3qoJcd6PNrUC+kvvUiy1nxyVMrHFSxovL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9ZOxpXKsXPNo82k1Cxm0x9l1G9u/oyMx/wDHQag6VVzGxa82hZsGq28etG/3qLlqJaaX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aiDfIahlfCmnzC5TUF5rdxeJJKx8klT+8QLvX2ql9o1C3E0XlQSxSO2z5/4TXTSS+bo+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/wC+WesY6hL/AGwbRvLEXk71/vVKkYcpifZ7vyf9VIf4lrQGoS/Z/KltZBL91z/DVj+0G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Dy1TcGqL+0S2pSWkiBSFBGKm4FE/KcdKY/wDWpNR+S6I7baofaMGsy7HUr/x6w1gz2+q5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KhT7o/75ro7lg2nWcw5BgU/zWuWv9P1Ce4MttqHlD+GP+7RewrChNeTrc2rx/wAe5O1WN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OrVnCDVlHOoZP+2lXLtjLZSA8sQKOYEjHdxRG45qtI5GRRG5GaLnUloSXHNa3w/v/s+v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+9/FjisC4uOtNsJzBdxSqcGNtwx+VVewWNfxd++/ff7f865/OBXS6hjULCX1+9/WuQ+0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8ZFafhm9EOuWmTw58o/RuK58ynk1Nplw1ve28o6pIrf+PUcwWOu1mBm89H+TcK5eDGDX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sTRdfnb+dedwHmWkQS5FJuqPd70ZNBaRYt7pobhHBwVZSPzrtvEwlxceb/rfLbf8ArXns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Vrq905WOWPerg5T1oZEkT2Oo50Ozuc/KoVW/D5aVbj/SNQi/4GlZWlHzPDEsXqXFO0TX4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mNoo+ZW6PWBKL1xqMVvPYS5/dXCbf8/rXP6uPJvpgOm+lGsRW9z/Z80UkvlvsSTZ8qrUn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TGZm7Oeam09gDJn/AHcGqeTmnxnEwq0y7F7X48LFJ6jGawpnywxXT68m7REkH8J61yQb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71o+FJ/K8RQQ5/4+0a3P/AlI/wDQsVkZNaugaPcTuupwTeS1rONp2bvmHzL/ACqrgdBr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qR3HcSLxWbp1xr/2hVvTbGLuYhzVO50K/JLvq87t338VGNGvs5TVJGWoMrDfEcaw6vKy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/PHldMmtVfD11NzJdGU/7lZNxbYnMPfdspqRR0+o6usOkO0Z/eAbAKy9IudWv8+V9jz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up1YRD91uZfv/wAQFbnh4S21xLDLGYzs6GqbM7BoGuyTTSx35QbXx+7+Xj8axPMAmlHb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rXcUUZkG/f/u1V9aEwsdWvjC0toIoTDJkLhwmNta2jeIIdWlaKIMhAz81cnpugw6lAWeY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GkT+bFL5vzfNmpGWrjxBp9vcGLyvuPsf5K5ye5je4l8sYBPpWpfeHZb3UJpUkCiQ7jmqV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Dz2nR1J24FCkB2tpeRTaXpilj+6sUVvrjNZ+n6jpVxo8snl/6Jbv/AKuRN23/AGq5TT7jT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LbU+dq2NAOnz/a7W1m83zE+ePZ92mwJRPa6jqEXkj+Den8PzCrl+32/SM5/exzMj/g2K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r9llB/fbH/wBnIrV8g41WL/gafiP/AK1PmsBk6Xe/Zr2CX/b8v861tc1e4sVSSEqQzYO6u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8detseIdOn/dz8j+H5GpOYFnQ/EM97eeVcGPy/aq1+Bb3MsX1qwNa0S3H7rZn12FaztTu4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bkZBzSuBuaPpFhqFrmW6kiP8AsOFrrNIso7O1aCCQtjpuOcV5N5BnkCjvXdeFtPNv4fmh8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vB/DWTkBd/wCEMViS92Ub+4E+X/0KsrWNIOj+VmbzopGxv2bdtWh4HlB82LULj7v8f3aw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NvJO0pH3S/FVGYrHS22kafb28st3N+6D7PM37ahGjw2+v/ZZd/k+Szp89QaNB9o0a7hl/5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NqFwft+izeqbH/HFZOeoWNQaPp8/7qLUP333fL3rWDeRtYXc1vJ96M4qSfT9KsNX86W78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G+arHjOPbrHmj7s0avRzBYp25M2fKj8yp7WF7u4W3RczscBKveDf+PeH/AK/N/wCS1B4o1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RdYGjP/AhUOdgsRT28tpcPBMu2ROoqawtpdQuBBAu5zWr4lhS+tINYg+5Kq7sdq5zS7i/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MzcgMcVlzhY2j4f1CAnNrJTTpt6vW2lH4VsC98ZR5D6fbP9Xp9hq2tJfwrqelJBCzBTKj8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jmQ2DVqJuKf4gg+z6xdj1fdTMw/Z8+b+967P4avnuFi5CGCEkZjp9sqlzsGBWWtzKkfy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UZfA9qVyTdUgCjdTQMDiloUjJmJqrYuW+lUQ+RVnVW/0lvpWeG4at7mTR0vhRA90+f7t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/wDrq38q5jwj/wAfTf7tdZpYzFP/ANdW/lWUmOB6b8N4lj+HniGMHg/aAfxjFel3aeZr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Ra8z+Hpx4F8RL/wBNZh/5Br09hu1nTM/88pP/AEFa8erL3melRWhzlxpthP4fmMtpBJ5e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1Vu48G6FPq91/xKbP8A1K/8sV+X71WoNLvNU0G8is7d7ho9QmOEXP8Ay9Ma3Rod7JeX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W1YlABJUtkc1zOty7uxvynA2PgbRP7M0D/iX+V5kK7/Ldov+WP8As16V8FPBereE5fGt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UggSwkjm835lDZZs8gru/8fq94W1jRL/w/p+kzafJDN5EaeZI+5lbb6/7NdX8GbSFdR8U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HJHGlxId3nq4Zt3/jteQsxdefs0dFNa6nK+CYZD8btJBuWjMVhdO6j/lt8wXafxbd/wABq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ABd0W7x+5t7+LzpH+6i+W3zfrUVr9q0D4qJqsNr50MdlcQf8CMidfyqC21j+0PEEUt3F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fJu3Lu+99Frplj4UFyT3PanWipv8Awm58bYTqs0CxOFiMMEnmEdllLVnfEnxRb+NHudOT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gnI5qz448T6N4hv0mt71HihiWNcP8qc96wJdEdbSe6sgLudkOPLfj8K46+aP7DPPdaS5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SNQ/s+10rULS0u7WBI0/cO0bccZz81dXp+oaVp8+n6faeX/xK4ZNlvG7Mqcfez328/wDfd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8G6deeRC73CxyGRQWOWXcB+dZNvp8t/YGXT/APW+TJ53mfMvbCj03YP5Vw1sRiPtMOcp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NFDL9rl3yTpHv+VP9rn+7WfcW8tv9li1CL91bpseSOb/AJaHo0jfNTbfWbvR7f7Xaaf5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yqqL3/wBqsAXEP9n+VF5n7x9/mfwu3v8A7VcTqylucE5am5bahDf3EvlXcenxRvvSSR/M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EWj/utP8ALu5dmya4kT5Xbr8o/wDZqTTtP0nR/C813qFrJL++VHjk+7b9t/8Au1FPo+lf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Gm95I5BIr/wC1/u0KRlcbp/jjUPs8UsXl6hLvbf8AbLVNq/8AfPzH/vqtrTvHWnymQX3h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un4B/BH/xrnL+2/scS3UUUf7v/nmm79P7v+1UOjW+oah9l/e29rLcJvTy5ty7f9r/AGqz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F/Y+k6hb3eoaJd+bd71dI7h/K2N6ENWD/AMJRqtxqF3p/lWflec0E0dwny8cNj5qy9Q8Q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fNHqH9+SSDbu+hH3qhH/IPu5ZfMllkf5PLRmbd3P+zXnW1NYyN7xBqEX/AAj9rp9pF5Vp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ZlRv4mPvzWd9o0+38qLzfOh2NvuLd9zO31/hqnbah9n0fyvOk/du2y3uEXa//AI91/wB6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be382Xy7T51d7i4nXajH+EU9xN3JLjUNK0/wv9ru5rfzbx1RI7N/K2KP/AB6ql/by6hqH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88fs7t5Sf3Vx8uW/4FXPaxb2lxrF3dwzeVFG8m+OTbtf5uMY+7UenaxLqFxFLon7qWzm3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5olC0eYSkjb0/wAL6h/Z93LL+91WR/8Alo/+qX/rmOv/AH1UFxrF3qFv/Z8tp/pfyp5fz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O1jW7jUNRtJYo4ZZEWaGONNuxQwzjP41taxcRafb2svlf8TDYz/bJLVpVT5vb/0Jqziw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/R4rS70+Tzd8iPbyfeRev8Nc8Lf+0PK8qKOKL/pp/jVjWPHFp9nvIoprzzf47yRG/wBI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0b7fp/2uX/lonzxyP/Cf9mr9pJbA0z55eZi+6m3UZlj3VG0wUlakiuww2Gv6X6Hzp6P4E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9mK/kcVw9xp93bedL5R8rea9B8CoDo0GOizOP/Hq5KPUmdNZgmv8Ay9juiw8cje1c63Gj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n6Wgl1W1+cfLcRt9fmWs2p7Cby76zP8AB58e7/v4taIs9h8FRBtb8ew/9Q1T/wCRVrhPH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sw/lXpHg+0MfiLxs/97SVP/kVa87+IqlBphz95nH8q8//AJfG9T4EcfxXsWhEHR9J/wC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HfK9/wBa9a8JZPh3RP8Arzj/APQa7qvwM50UbiZBPMqLg7mqTS5JA7yNwEUVcXQ7jULu4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6U67s20+1ZHwGZRXnKoaFL+x5p9Hm1DzY/wDrnv8Ameob4ET8f3F/9BqYeb/Y+B/fp1xb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/5Yxn9Kd7lnYeCxj4WeJu3/Ewg/8AQTXFXMZurW5T+8hr0Pw3atb/AAw8Row+Y3duePXB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TtJ2NZK8UeTTfuLvb/ffYlbvg7xBFp9xqNrdzfurhFRI5H+XduqlrFx/Z9xd2ktrby/O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D+IUunW8OoagYpYv+WO9Pw5rWo+am7nJId4p0w2VyzSSp5qH542+VkYVmznz7bzo/LH8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+JGjG4t5buL+/vf8A2WrzS1486KX/AFX30/vVpQqRlDQg0YLyJbWUfvoz6B2Vf++a9C+G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dPJgdfLjz80rFq80/dG3i8qKTzZE2P8AxNu/hr2nwf8As7+No7K31S5srcRgB/sc9xsl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U684xg+Y7cNCUm3Hoeg+CI1vfFyxyBWEnKJ2Ar2+eHyNPeOHsMAj1ryX4TWEyeKpY72023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17BeHNhKwGwqOP1r5KvK70PqIO1ongvjfQprdp3MsgZicu55NeNaz4PtLol0Lbjy7SHi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FxcymMiRIieM9a8N1e+1vWy0qxvFaN91Q1dWENMQvdJbjwtp8BwzwN+IqlcaRpyfKIYWX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8zPmF/b95UcFhPa27pJC2/sS9e0o6bnkWh/KddFp+nxjKQxr7g4rUspUjGFOBXEabcXYP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9bFrckd655xuddGSizr1uQo5NUL6YSZqrb3BkU1FdylAa5vZncqlyji3SQ4rLv7xEkIFJ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a5fVFvZJjsP0ranoc9TU6W31CHnzasfaLORThhXB3Gj6hqHl/wCo+T5eamtvCOoxuHWeO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TNStodS2jQ3BMkVJZaZ9llJIBH0rG/s/WLD94l674/wCWZXctdBpWpm4UxTQ+TcDqN+5T9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K3NEweai49Kx9asN9s4PNb0bBUFUr8ebE4rOE7O4pw5otHi+pRlbmRMdDxSaH4Xu9ZuC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+043Os7FHVua9P0PRxZWCGNAHx6V6VXG+xgmeVQwKnOzOV0bwP4r0i4tZdE1CS01Dfse4t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s/eC/wC7X1hp3w68V3Hw6RdT8WS3pitC99HEzXayEdGjMm47v93bXh1jqEul3sVzGQzIc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0r6T8P8AxY8PJoSLbrYWs1zGsn9lST7E3DrtX5uOvy18HnmIq1YLlPTlgY0dUQ+FtH1C4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zbSNPtVlb7GilSbHaQ/7v3a29Qt4rfT/AA/9r/4lWoSf6Ve/vt0Vxw3yfe4LVg6d8QNJ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aXGk+K5Pnhs5Jk2yrt/dsY933W/3ayho8usafFaard29p9j2pNeRuvyN1VIy38Nfmji1U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n8W3Hh3Vr7W9e8L2uk6XGPIfUNXtlnbLN8ix7jz83zf7tdd8ePHEPiDwPaxWn2OXUNQt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XhH7w/8AAWbbXN6/8ULTT9PtPD93/wATDT7d/JmjkeGWJ/m++F+bcfX5q5fw9p+k/E/xP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n+Grd2d/7LhSVpZNvytIZF27f9la+1pUbU1pYzUncwbbR9QuPEHh/Sbv/iYRagjJDHZo3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WZdv+7Xow8QRXF/p93aeZ5vhu9VJpNQe30+BJNmN7L83z/4NT/D2n+Jvi/4/m8d/2fJa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7/IW4aNiNkbbv3fy/wDjy11/inwPoGt2mgxtaQ6Vp15fvreox3AWVVTaqx/aC3faW+Wl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4a2LsZnjDxz4g8H29rqsXiCO08zdeppccKy/a8/xkr95a50eKPClvbzebp+j/ANq+dI7x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8xcljIf49xP8AD0rqfGHiCLxBbzeGdJ1DR5tQ1BI0tdcjm+zNZQx7Ny7du7bs6LXnnxXt/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onhq0ktPsf77+2NUR5bnUGOBuVt24L/F81VhIXZMnYn+BuoaJ/bGrS2lp/Z+oahZSJDZx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BYf7Ujt/45X0F8Nrj/isNK/7af8AoNfL3wG8L/2f4/m1C0/exW+kyQ3Ukj/MkkjxkcFV+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JeCZPL8T6cc/8tHX/wAdavvaVnTME7ntXjC4lt/7K8o9bpd/+7XyT+2Vpaw+ILu/jP8A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7io39Sa+ofiST9msf+uy187fthQbdDjvcZ82ygjQ/T7US3/oNRH40XL4WfEUzdarMammI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6aGx4jIpmrLuD8xq/M3Ws2Y8mtlIlIi3GgOaj3c0uTSuaWJd1MpA1Jk0XCwh6Go2p5qM96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qq3erMveqzUXY0A6UtIvSlqShV6Gnx/epi96cnWga3L2QE4pY3ypxUTnam3vSwfKCDSu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pFOOlNiTYSacBtbd2rNs6oxLATmPjn/b6VKGFv5v9KhW+xgEfnzSv+8lPOc+1ZN2Nooh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UoEjfKG+UdqkyASv8S9qQIATJu5Pasrmti5bAAc16r+zv4ctvF3xb8L6bdTeTB9qE7Nu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8mhbFaWlavdaRewXtjcPa3dvIskU0ZwysDkEVz1nenJI6KGk0z9g8Zrl/F1r8jMPrVzw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ejamjFlu7KGYMTknK5p/idA1nIfavi8RsethrwqnkHijU1s9NdCXjLjAANeAa9N5l1IPmO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N1J7dkiBJC9ia8hmuPOmlfBQk9zU4c+gnsR3JMibR3os08gYJp+3BBqnNc/6VtHAr1FY8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Z0/StZ1yCx1Pf5MysF8rru2/LWL46+H2oeGg8skBfT8/JcKOCKl0fUrDQdY0/UNQHmxW7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fF3x81XxCGiiit7Wx+YCHZnzB/tbqpEJXPO4LbMJIHFRfYcEkVbn18XA5EcY/wCmf3a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d00f/AH3V2CwBGU45qwsPmpn+JaeNf0SWI/6fGDVKHXbK65tpd47H+9XPMqJdj3Keavpi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2MVLaTckZrkOlbE8kGVxVGa28rJrZRQ4zVC9PUelRcTV0YEvyz1pWbf6P+NZ90v7zIq5a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2Gk3NHzuYrliWBRPYRahbTWs3+quI2iP40yGdJnnVGy0LiNx6NtVsfkw/OrCHFevzO581c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TR4lj+R/9lh1p4togTxmtXxnbf2d4z1mBeFM3nL7hxu/qay4hwa9OGxstj1n4c2iDwGk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eZ/CsSHp/wB9LXXr1rD8KsI/BXhuAD/lhNOf+2khwf8Ax2txTzXFiJNSITJhB545NecfE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eVdSQxXELOn93cGr0hDxwa5D4r2Qm0ezu1HMNwyH2WSMr/6FtrPC1LTsRJGd4W87xB/a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9vDsSPYvzzScL/D/Dy1dfb6ZBDEI0hTA9RWZ4Qs/7N0LTLIgCaYfb7r/fdf3Y/wCAx4/7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GIruL5YkJXM3/hGLC5yZbK2kJ/vRg1heM9JsNA0Q3MdnAj+YsY2xgda7ZOnFcf8AFt8eG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/QGsaVecpKNwcTJ8OaNp2p6NY6hNbYmmmuUMeTjEXl/8AxytqHw1pBB/4l4/77P8A8VWZ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vDfyf99XUa/+y11EYwK7atRw0TMzIk8IaY5JFu8f+5Ia5ET6fP8AuobS483dgeZOu3rXo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/wBxCf0NedfDa2/tC4m1CX/VR/In+3Iev/jtZwrSs3JiOrg8IaY+eZ/+/n/2NPbwPpp/5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/4mtaEbM1Bq2qx6RplxeS/MI1+VB1duyj60e3m9mOxyPiDTtK0e4jhimuPN2b3k+Vtv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Mkcs0n+5s+7XPXE5uPOmmfzJZH3uf9rNetaQRdarrdx/yyNywHb5QMV2SquEbomxymm+B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L5u/C/c21XvrCfTbkxO65P3PevSa4bxf/AMjLZj/Zj/8AQ2rGniHN2YmtBlr4Xu7lfM86O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724VMfCN72eE/wDAq6qz5F7/ANfM3/oVGeOtEsTKMrCSucLcWsljOYpWRXHbd1qeztbq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p/efw1p+I9OM8CzRjEkZ+bH8S1N4YkQ6NBtOSGkyP+BGtVW5lckzxoGo9kX/AL7ppsb21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tfhgd2GrqfNIrmPGE/8AxMLUf9Mf/ZqUarbLLPiHxIt7rpuXEYm3q6f3du7O3/e61RBE/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FTzP7/+1WZu8638vvvzT7fI6En+98/3a3UrisaUtvMgOVYfUVGiyD+Fvyqs1wwHEjEeu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2/OlzMZoASkcVWcvuSM/wB+i3u5UdikjA7SOtQT3U8nDys2OmT0qlIDe+0RW4ii879zG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JBFc6gLpTmYJtGD/AA1yRg5NJ5OOhrNyJ5bnX/2fDPqEd2Jv3uzZ5f8ADVaS3WTVEvFk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/GuY/ejpIRQDMP+Wz/g5pIXIdHfwefIrdMDFY8oCSMgOSKy725vxjyppAP9+rNvqB2IZY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ZtzfrVjUWdrp9x9p8IWsv/PvJJC/81rlfE9y6TRG3ldAww218VUk1eRY5I7cNbpI26QLI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/4+YpJfpN/wDY1nYfIRJc38kgQXroDxln4rpbeOWC3WOaTzZAOX9axmey2bktZBN/ea4U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UY127mLRHYq9AyjkU7WBQIEk3A5/vYp/nAcU3/iXgkf6YP99EakU6f63w/wB+KNt3/j1Tc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EkdKjikIJwKv+Tp2OZbwf9uy//HKhNtpwB8u/uP8Atpa/4NVJj5S5p9zlfbGx/wClYeoW3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J7e3yTdt/uCFvmqvJdLfRsZV8n+7zmncOUotJiptNR7rVLO3Tnzpo1/8epn2eL/nqn61N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2t3aedH86Sb92xvpQmHKeh+Nb6O+1u6kifegZiGH1Nebw3GZpv8Afp8Gr3586OWaFyUb9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0+X/nrb/9/lquYnlZMXxnmkE9LcWE1vnzTj59idPmquY3HYfnUN2L5SwX3Ckzmq+H9P1p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Sn8En3TQmS4nVaf/AKBp8f8Aub6yfD08YvyP9ioJdfku7KSJoCJXOGx/dqjp1zJYXImI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Oxqa6n2LW0mHQgGr3icf6PFL/casDU9S/tGYOiMg/wBqtK71BLrRyjn94VytZNgkZX2jN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fZVHFWRn7Pj/b3VaZaO21uw8jwpDzzJb7/wAwa84E3bFekeJLsw+ENFEh/fHT1LD3215p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5FdT4Gm3DWbM9WtVulH+4/wA//jrVylbngO6SLxVpySH9zdSNZye4lVlH/j22i9h2E8Q6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5h3sj7H2/wC7VSfStC0+48qWWWKXb/z8PWv4ogxb+b/y1jdX/KsqfUdPn8ozQ+dIP4+Pl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7a2/sfX4hFLOYZEbZ5j7qg17/AEfVvM/3Xpb+4iv7jT5bWUEh+of+GpPFEHEUuf8AYq0O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7K0b/AJ7NLJs/4EF/pUE1/wD8TIj/AJ5vs/MVh6f4gl0/y/Ni82L7nmb/AJlpNPv/ALfr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fhSvYmxrXU62GrrI/Eco5Oax9atRaXbsOUlG5TmtLxKBJax56q23OKqzajb3OjGOXBnU7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SszhcK7L9GrT8PG6n1KP95KYU52eZ8tYefP/AHUX+tPyCu9s7OGykjS34ijRUeR/l3t3a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Ty2LSWckiSp1RXxurkGvbiRdkkzSL3DHNaQ8T/Ztfml/5dZHVH/2ccbq0NT8MR32Z7Nx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7ihMDEtLWK4mxN/vKa6fT7W00u5gVf3E0wwv+1XOafbyWOoRw3X9/Z/8AXre1klNPtrsc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3G7FU5AO1DT7A2+ofZP8Aj6jTe/3vvdavW1x9ov7WX/n4Rk/rVYZt9fJ/5ZXEK/8AfVY/9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0m/11vNs8v5vm+apbFYf9nWDXzFKBJFvKbDWxeaZo4njiJjtC33UH8VZWvnyNYilB/wBY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7LKP4E+WkgsRPodtFrMtqQ/llN6fNWlBodlM/kpMWkA+6pFVL+4/0/S7rp5n7k1EHNj4g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/ZpqQWK1hcRWNzLFMP49m/8Au+tegie0uP8AiXxyZ8yFsf7tec69bGC/mx3+ervhSRhq6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ncLGzb+D9Kt7j/kLeVKjf31q147jAltbpTvV1wGXuapXuh+HHvpFu7kRTsclJJtrVpax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SCaG3cbHU5BXkdaz5mFiLwdcf6r/AH2SnXE/2jT7yL/ltp83/jvVf/HayPDlyYZ5owehE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r29vFb6vqE3/Pwnz07hYv3+j2mo+VL/y1kTelZ+v6xa6hp9p5MvnG3+R6S31HyNH0+7/58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eKXVxDYafLDFDkSPv8z+Go5rhY3vB3kz29r/ANM03v8A7x5pujeVrH/CQy3cUc0UczOn4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L260eWR7S4eJZBhlB610+jT/ANn+B9Wl/wCe6Mn58VE3YLGn4G1iG4t5tJl/1Mm54I/9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PoeqEqT83ETe9TeH2s/EHhxrW1Ai1Wyfz1dBtP503WPEMur6fa+bF5U0e53/ANtv71Yc9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JNRtPPj1dI13YwyU6/HiXT4Hlubm3uYImVnRBgsM1V0bzdQ0bULWE/vf4Pn2tUvhe31D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7xPk8x922pvfULFjx1F/pNncD7s0XX3HX+dc2PrXUagh1TwFp9x966tSElO78G/8AZa5N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sqeCKs2mN4+tU171PbH5k/3qdxWOjU/LS5GKiDcUbuKEznMXVW/0lvpVDdw1WdVJ+0t9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Os8Itm5b/crqdFcFboc/8fD/ANK4/wALzrDLlnC/Jium0q8hjt7pzcAf6S/9KzlIII9V+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iNcnHnS9f+uNejpdbr7QpP70BH5x//Wrh/gtrHh+40fVrT7XHLLJNveON1aV/lxx93/2a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3pcenwxy+QjLF++Vd3yY6mvmq+Mp023JnrUVZGJcXEv8Awj+o+VN5Xl6nM/7v7z/vq63x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kX2iKKS1Waby3ba7bmzn8qhj8L6hHb3fnx2axSO03lxzl23H/d3U/R7fT9Qnmh1vUY7S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34/7NfNYrNcPUXKmdJSuLj9/FL/qvn+SvS/A2oRW+satNq0sd3p8aK9reR/MqL82c/wAX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Fb3Fr5ssd3DG/wAklu/zV0uj+IbTRx4m0+a0t9Q+SF7L7zLKp3fJJ/d/+zrgw+MowqqV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dzc3VphAyFPND/K6s/FY+jaf/bHlafFN5Usn3/k3L/tMf9mqtxb/AOkReVaXEUW/f9jj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/+yrettYtNH0eaLw/Fcf2rbutlNHqEHms+eSpKtxtWvMxWJ9pVbFLV3Kdx/ZVvb/8TvSrO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apo86xM6/3SO/+7WVPb+H9Q8r+yftEPzrvt7x92/5u26tjV/GPh//AISCKKHSpLry4fkk0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rx/datHQ/wDhGdX0bUL1ru5mECb3heNVnTC5K7cYanCspbAWbjUNJ8P6PFpMuoSRfP532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jfxbaxrfUIrfT4v7P8QRxah9qkT7RGm1XUc7f1rGv7e0uLf/AIlN3Hp8XzfvNQsnWV1/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/Z8uoafpUUvmRRSTbJriO13K/mfxY/Ba9KM3PdkSmdv4g0eK38Qf2tFp/wDaGiah5aXV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/F/tVgjR7v8AtAyyy/6JGnz/AHfn/wBk7v4v9qrOjW8Vxo8Wk+dZ6h9num2XEaMrbey/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Q1DUItJtIv3Vvtee4/hf/Z/+ypN2Oco3Hm6fbxahF9nu/MmV3t7xGb92ON2P4ttadtca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XlWny+d5dqyxbt3OP/iaf4guNP0fT5opYo5Zbh1d4/P+Z+Pu/wC4tZM/9oeIPD5l/tCz0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ce5Wdv7uP46hSu7AUfEGs2lxcTRaf9otIvmSb5Nu/Ld1qbRvC+raxqH2TT9Pk+ybN73lw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/AArVMW8vnzXcVp+63rvuLh935VeuPGFpcZi8QahcfZLdN6W8abldvp/e/wB2vSVNuFkC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PuJpbTy/tcf+vkj2qqfRW+9Wdp2n6h9nmltNWktJZPnSP7LuXb7mq39oS+ILia7l0/8A4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k/wBbt6bv+BV13hew/wBIim/eeVcJvSP7qotcFSk6ceZl8tzN1C31DT7eKX7J50MibHjj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ULbWdEuLiK7iu4/Ot3VHt5Ifm3f8AoNeg6vrH9n25htLvyov+W0n/ALLmvC7/AEe71DxB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/pEjtEu72C1NBRmrsl6F8ahd3HnXflR2l3G7J9ouEXzU/wBkfL97/eroPCxu7i2m+1+X5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+Xd3/wCBVd8LafqFvbzWkUXlWnzOn2xFXzc9f+Bbf4qt3/jD/hH7ibw/5Uf9lbP9ZHAq7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/76orSi7wiZLQh1jxRF9oMsv7mK38xILj+J1PRa4e48Qaho/jCLyoo9Ql87/j3kRmidd3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fw/8A2ho93qHnXlpLG8fk/Y3X/UlgCxjPy/LndWDrHhfUNH8cTeT5mq+Wmye48jyouWzI3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GG5vE3/EGn6fr+oWt3FaSaVp8n76aOz+bY2PT+GnjWP7PtzF5vlSyfck/iT2xVmfxBFca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Ht33G9drt/dH97vXKW1xd6xfxafaaf8Avbj5E8xGl83P8Mh3Lt/vfxVjKTq1LNm26PFdW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FzWasrDJHfitbWFUuGHXpVD7K218D7vNf0wfNnrXw6n8/Q1b0mavN9bglXV9S/wCef2m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h/F5GktH/dl/9lFcR4n0zZrF84k+/cSne6fKvzt8uayIRzdHnBTH/wBdI/8A0IVZ+yBZ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VOazp7j7OPN9KtbFn0J4Wn/4qrxjD/1Cf/ZhXnPxEXfDYN/ckYfmv/2NeheEiG+IfiBf7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mo6fa6vb/wBnzf664+SH/eAzXlKTVZnVJXgjyjmvX/BDb/DGhE/8+ir+XFeS31pcadez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0g16p4EfPhDQ/wDZjZf/ACI1elN3gzmsbct6+nRzIGDGRiwC9a5rWNQmuBzV3UZBBrNx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gyK8wotWxzYRin6+P+JfNLDLHDL9i+SSR9qrVGe4/sfRprqX/WxJ8nz7d7Gr2sW/9oeHz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Lvjj+9u67azc9bFnXfD7UP7Y+FviuXzefMtd/z7tjZFcTPcraCWVs7EiLHb1x7VufA638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K/0y3/8AQhXO6qha1v1x1tpP/Qa5V8bOi3uo5fxBo/2e3i1CHzP9I2v5kiK2zv1/2quaN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urf677YkcCR7PuZbn+lM065iuPA+n/a/9bJ/oSSbN2xo+A3/jy100+of2fbzSxSx/8SuH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3941z1q0tYI5XEpah4oh/ti70+WL7XaxvIk/8XSvPv7Piv9QitLWL99cPsh/3vrSXG+4nu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dj7t1rKh1i8trqCe1uJLeaJsq0Zwa7cOnCBNj034HaPF/wsCa7u4v+QHC0yR/w+d0WvRN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x9qhu5P8Arn/DWB8Nri01DTvEOrQxeVqFxCqTf7wasXVbncREp4FfL42tOeI5UfsfDGBo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x798ENWk8R3+q6nL99o48n6g/wDxNeoX8H2m2mi7SV53+z/potvBK3e3BupXAPqqNtH8m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tHyuI/iyaPMdW+CPhKzsHvNRWaVgOMyZIrwfxTp9hpmoPHp8rtb54V+1fTHjfxKltYy2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8mvnTUvBup6/fSJpun3Vw7HPyx5FbYfnU/Im65PeOKvmB71zF/aq8hOK9osv2c/GN+AZL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AD+Va0X7KeqmHfdavCrn/AJZ28Zc17akedNqx86/ZxioxHtNfTml/suxRTZvPNuV/6bz+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/gfSNCunijstLkAOPli8z9WrRe8czrcp4bbeVDb1Tv54sH94M/71e4mD/rn/AN+lqCbSo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v+/CpqvZgsWlpY+c7jqcVWYZr3q/8A6DfBvM0yKJz/FbO0Tr/wB88Vhz/BvTJc+Tc30X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UmjT63Bo8dRdp44rTtZ+K9Ak+CceDs1h1/662v8A8S1Zz/BvVIiTbahZ3PoC5jP5EUpQ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IPtFOisFifdjkV0q+APEFgD5lj5w/wCmDq2ap3GnXdrkT2dxCR13xmvPmmdsakWtDP5p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pNoPeskaHF3FsLbxBFLXf6NnBxNHLWMNP/4k/iHUP+WMcPkpJIm7ezfw1keD9X+zzxQnp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vhtJ3OgueCR0r0P4bah4ft9X8P/23okcuoSTNa6fcW6bp3kkYHlf7q427l9a4YW5v9X8qL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4vmr2vxBp+ieEPh/5Uvh+41DxBGkb2vlu8FyjbfMO2Qfdbcpb5fmr5vMpQVLlkb4qS5C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X8Ya3p/iCKS11CSaGG11DS/mgSGTiNZCy/wANUPFt9Z30FrpZk0/V4VuQZ00d0lleRPl3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DUHhLxRo/jy2n0jWUvdNt5bQz3TXU90rNJxhTJJ8zbf4q3/D1v4ZuLfUbS00rT7SWzTem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jncZ+7N/dr4r9zF3qnhSk2rHJeFvhX4Ni8TWmva7Z3J0qLdL/AGXcsrRecW4Y47c/drq/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F/ZVp5v2i1mm8y3dvslv8wAmk29o1+bb7V4v8R4ta8I2ttrZ8QXzwRlntYLy6YTxcdl/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4dc0qHXPEGrzXFwrwm2W8dgdsjgN8277vX5dv3a+hjzYqMKnRHO5cp678LtY/4Uhp+uaT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dNdQXEl0yt5mMfNHt3fw7tteefEjVta0f4baK9xarPBr8n2621CMtKrlWXeW/wB7C7Vb+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vxh8WXuqarpurXEsaKXjQon2Z0X5WDfdZtrKd23/bqbTvFGt+D/suny+XLd74715I5/3q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d+XH/AAKumjldONR13uyHV7HsPgm/fQfA0/iLxN4RtoCkqTo89kLdpVC5jcgdF3fLXJfE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D4vFcvhqPT9K1ibzk8ud57l17XDbv9Wjdvlrz+78X+LZpr+LxD4h1Wbw7c27Ex6lMziXYy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4o8TafrHlahd6xd/Z3a1ezvHZYnjA5Xav8PT5q7MPg+So5v5Eupc9q+Fr31zf6TNrsKWe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y7v4zdXan/p2XDKqr/E3ZK9f8Hk/8JJp3/Xdv/QWr5Y+D1xD/AMLn8NeVpUeleZDfb4433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j8K+otBbZ4h08/wDTyv6ivpKXuRsy4O56r8RbgnQ7KTPzeYnP1FeFftVt9s+HGmz9cWFsc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PXtHxCm3eFbCX1ML/lXin7RAMvwc0cnkyadGf8Av3dWw/8AZ6nqbv4T4YnOCapu3WrV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619RHY8SW5BI2c1QlPJq2561Tk70xpFYtyaA/tTT1NIDmi4iXdSZNIpyKKLgBPBqMmnE1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ZD1quepqaQ9ark0FIcvelzzSLxQTQA4cU5T8wpg5p8fWguK1LrLlM0+2QOCT2qJT8uKn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wWhLGd5IPakY5JWo92CcUm6smzriiZIRIC+cbaUNznNRgkUqyrg7sL9BUs2ihykNKeOc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znrSlikWccY60FiyjI4xnNYmyLSN+6J70kbfKaijb9yaRG+U1n0Baan6Ofsf+Nf+En+D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40iZ9PbJ52r80f/jrIPwr2LVG863ZSetfn/8Ase/FD/hCvHr6TdzbNM1wC3bJ+VJ1/wBW3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uu4uuCM18hi4OE2mfQUUqlpo8D+LduFuZm+oryGyspr65EMKNI5PRRXsvxVt/9O/fR/utp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Z4GEQ1CXy/Rq5qLsj2J6ow9d0KXQ7dDIwYtXnXiPU7mG5Vbbt1Nep+PL7ffSQk5CDgVw1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k5JPFelTdzhqHNDwjrPiGON7zVmWPriNBVr/AIV9p9vnzTJc+8j11sQFuGVeAPvVWuL8c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9jJHML4WsuVSLcBxjNVrrwtA48uOAD8K3p9RcH5MCpLbVd3B4NL2hZxkngK2R/NmQBh0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8obVXpXYXv704zUKwFRg8VlKVxoSE7YiDTIJNshpX+UYquX2muQ0RvR3IC9ao3swbOKo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ffnmkWNb5jzV1Z4reAmXiONN7/7oqpCgcnJ4HJrlfiTrX2Dw5dWsBAubtlgwPvBf4jXfg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zKqm+VDPhbrU2tDxPcSEkzakt0f9kPGFA/KMV3qNjvXlnwqk+xatfQ/8sr2zhlR/77RvK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1Hr1JKx4Fjyz4yWP2fxBYXqj5biAxsfVkb/BhXEifAr074wad9r0K0ulUlrS43Z/2WO2vM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a2Q4eeaOFT7swUfqa7KM7x1NIPQ95023+y2WmW+MCDT7dCPRtuW/8eNaaE1WM4uNR1A4+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WKj+VXLcbs159eXNMSHxtwaxvGskT6DcRz7jEGjdtvXCuG4/75pPCutDWZfEEP8AFYavc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/ADb8qk1iD7QMGsoe7K4nsReHriXUIDdSn99I+9/9n2/9lreU+nNYOiR/ZyU7f/XqwPEE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58vT2vJ/94uFjX+bf981dR80rhHQ24z261xPxiuNukaVDnl7lnx9FNdpG/Nec/GmXH9jJ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f4iNLXRp+DI9uh6KoHTS/N/Ga6lf/wBkrqAPSuf8GR7ILdD/AAaPpyfpO3/s1dIFxXRX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iuntNFvjEnmStGyIvqSuBVTwPo/9jeH4rX/nl8r/AO9V7WfLSIyS/wCpUgtVq2P+kXcX+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JJjFeb+PPEX9qasLK1bNpZHBx0aY/e/75+7Xo89v9oE0Pm+VlGRZP7uR1rxKxtP7Pga1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/AO8Hx/StaSvJGiiaEaB5YV7vKox/wKvWvD3A1Af9PkufzryGyXz9Z06EHl7yBR/39WvW9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+9fTj/wAfauzEO0CEjYyK4TxKfN8bWEf+3bj/AMfrtckV5/qlx5nxJt07CW3H/s1cWHle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2bWdv70sp/wDIjD+lO3cdaqaPP/xJ7X3QNU27OaJu8rghHfdWHp9wttItqgwF3/8AoVbB7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T3J3VpCRLRpifHauV8XXO7U1H92Ff/QmroBOMc9a5HxI+/Vjg5/dL/Nq2pvUqKIIbnEx/3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DgZpPPwcV2RZajc0vNBSmLJ1xVeOTMdCvg07k8ppwEZj/wB9d1Vrhv38vPG7ioBOc4zi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jYD/AA+lDHyjy4xUZkqIvxURekOxZD5o31WD0eZQFiWVfNFQBPKzSrNtqOWXdVXLSEZh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asyrImyMURAeYo9TjNQb8UzzyDVJkcpIz/MwpuRTJzieTH96o8ms7hYkzSbqiD5pA+aRd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Bbioi1FyrIUt1qItQTwaiLe9FwsiTIpQRnrUO6jd9aL2CyJJxifkff8AnWgOf7360+6O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W/wB5eKrbveq5ibE28+ppN/uai3e9G73qbhZEu6jfUO6jcKLhZD8cUzyFQ5XijdSlhSuT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c8jNVV25PzUKw3nmkpC5Rbq4mnc7pnIHyrvfdx6Ufb+Mfu/++KrMevsagPU1fMFiy028k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6ezmjli4ljdZEYfwsrZBqBWxSZpJhYlnv7u5nlknuZJzIckOc1D5EXURpz96jNGaonlIx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cgqafUrq+UC4fdg5qLPvSE1Nw5SYCI28frubP402NEs5hJESWxjmktwP3gP93dTaOYXK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5ZiI/7iJ8tVzGnP7w/wDfNJ0op8w7Fea3ZGEkMmJFORxWsNeu57DyTL1+9Js+Y1SXrT1G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CEetX9O1m70/91F+9i/55v8A0qlmnVQuUtXl7PeXLTBdjZBAB+7Tr+9vtQ+1f6rytm948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U3J5TQ/4SC6nt4jH/rY02fvPlqrYyf8AE4+03W0q4zJvXcuajzRnilzD5TW8QajFfmLy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asprixaWixoktyq42bDXOHqaevWmpE2Ni+1AahpMQk/dzRur4FXbnXktYoHiRJ2f76b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UhGRilzEWN3XbpbspJA6ucBWK81BpFwbW454rPs5Ht1YA9TmpmuHl++xNK4WNTxncQ6ne2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+fdXSaf9htvC80MX+qkRv++q4kcge1WIpWjBC7fxGakLF3Rrj/iYRf8ATTclX/ElyotI3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1jDn/AO1/K1XraCG3tvK8rzRv3/vHZqlysFjX8PXFpPp95Fdyx/f3vHJ92pNH1C0uJ5tP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SfLvWsC3tovtHT91I67/AJ/9qkm06InH/PN/++qxcrhYtahb/Z7iaKL97XUaN4vsLXSV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MRpu38ZrnQYsZ5BoURZrNyuFjprf4g6fb3B8nT5If+mnyrUfijyv7Q8205MiK7/7NYa28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v5IUj56gLF/QteGkkuyHLJsOKS08Z3trqJklcy2xbGzYPu1TIj9qrT2vn5w+KAsd14XE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+VFK7TQf7ef/ALKuQ/5bVf0jXr7S7RbdXUovTIziqg8rdnfUsLElSxtg/Sol284cVq6d4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2ek3tzGeVeOAuGqJVYw3HYvRn5B9KdXX6F8F/FurWK3L2a2Kltuy8bbLj+9t/xrbt/gJr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rGW03qj3HmsrKv0auKWY0IOzZHszyaDw7qvibUpLXR9LvdXukXe0OnwGZlX1IHQVhXUct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0M0Z2vG/DKfQ179b+MPG3h/xB/Ynw+0+40/T9LRpns5LJZZbhQwBuJiy7jub+7WD4g0e7+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mif2fNIjf2heXCbYPOqv7Rpwi5Teh0PCrk5kzg/C2jnWBFFFF5s0j7Ej/v19H/Db4TaV4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W0s9Q1CT7/wBoh8xYl3fdFavgb4faT4PtpodPijtJY/nmvJE3XO0/9ND93/dWtDWjDpKiS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3JdSu2jV6+HzTO5VpOlR2Jp4fl+Itah4f8P6hnzdK0+1l37/Mt4ViZG/vV0WnaPp9xo8V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ouz7R/HIB8rZ/vV51Z6hq9lPNPaafpOoyQPse3iuGBT0+at77P9n8qWKL7JF99/n3Nu718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SZulY3hbxXFuYdV1W4itP4PLdotn121LrFv4f1DT/KtIvsn7n5Ly4RdzrH9fmauMudVi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D/cTb/wLNLcXH2f/AF00kX/TO4g2768+xodbp+nXf9j+dLFbxS7NiR7GVn/2j/8AtVhfZ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lxfOsL3Fu7bX7r/vNU1tcf2hqH+l+Z5Um3fJbvtZ/pWlrH9oadf+baf8S/51eGOR1Zkx0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Gzp+j6rcaPNd2kv+lb1eyjjfa0sgb7rZ/H5ainuJfCHh/UftdpH+8f7beyR3X712Lcri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T6fFDd6hH9r3+d9ojT77DpjZt+7V/xRo//CQafa63p/l/2hvjSe43+nTI/u7qftLSSGVtO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32TzNP0+3dUm8tPLZM/wg/3qhuNPiuLiaLT4v3Ub70kjRvNRem0n+KpNK0zWNKkbT7l8/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+Urtn5h6rWjp3jCK48Yf2fFp/m63bpvSS3fbBKuO5/vLn+Kuxza2M7GPqHim70+4/0uKT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Kmt9YluLeK7i1uT7+xJJLXdFu/uDbWh4gt7vxBq81p+7iht4VR5JEVtjD+LP/wBlWN4o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LSLyrS3h3/Z45/mRu7/L8u5q7MPNydmJo1bbxRFcW/lXcUfmx/PDcRpu/ef3Sq1UGn3f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5/I8cj7V3Sbjyf7tcr4euJftH+lxfuvmdLyR/mdcetdxcfa/s+n/2hp8n2TZ5yXFun+ty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vR2M7GFp1v8AZ55tb1bT/Nlkm3pJHNugRv8A2am6x4g1XWLiKG0i82WT7lxcJtgT6VLcf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0+00+ziijdYUjkRpZZcpndhazvC1vaaP5V3d6Jb3eoW770uP8Vrqo09byMm7lvxBp8Wn/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1iX5F2f2fD5v74/eb+63/Aabb6PNb6hN/aGiXn9n27r5ElxDt3r/AHv9mrmv3GrawPNt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73kjsvlR/3YRVLw9rEuj/ALrUPtF35k3kQ2//AC1degYf/FV7VPWBSkaGoXEX/LHy/vqnl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+6Pl21r6ProWKxV2lEu1ox/ex7UniDT9J1C3tdJ86S0u5E3vJHtlZF/umr3gWCyg1HWtQ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n2aC1Y/M7+tePip3vE0TMPUNPu/FFxNaafF5sUb/PHcOsUT/T+Jqzr/WPsFxNpN3FHFqG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/dx/F/vVeFxd3E80UUtv/Z+9n8u3g3bF/u5/hqjp39lf2xNL5V5qHlo2+OzdYpYvx/ir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2vB2n/2Po8UuoSx/fbZHcOysjbvumuN1jT9Q+0GLzf8ARLh2d5LP5tnov+zXWah4Hi+0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yyyOqPZ3Dq2yPqXJWpNQ0fT/s/lReIJPKjTYkcmxYn7t1/wDZaI6SuZ2OV0b+1rgTRafL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3/1rbt3c/ervLbUP+EnuLu0iiuPte9vtUn8KZbO3/eqjp32XT9Xi8m70+0huE8h45J9v2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YAt/9daafd6pafO2+3jvfvybvT5amd5mkNDtJPDvh/w+mNQksraLf9y5uFRi3sKxP+JJ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2f2uN23/AD7Zf/H64IeBrTR9Yi1CWKTzfld47h1aXzC3C5/vVetvD0WoahN5sUdpFG+95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Ei/N/wKuWVKTNHM8o/fc/uvNi/6aJ8351atrjb/AMssB/v+YnzV0H/CVX/eYf8AfFJ/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/wB8V/UHMeBym98PboT2l4R0E+Of90VxnjPUJf7UvrXzT/x8Sfu/4V+atODxDdwZIlz/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3Rz5nlH/ALY1Nw5Tz8/WoNQ/48J/9w16OPEk/wDzxtv+/NQXOutMuHtbVv8AtlT5hcp6J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qf/TTQpf/AEGuO8YX8ulwWN3b/wCujuSF/GOQV0Hwm1yfV/G9wswiBk0q7UOF+bITgZ9K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ySNAlzlx8snSvOmrVLnQ/hRxnjDUIdQEV3F/rdnz12Hw6l8zwfpX+y8i/wDkU1z8/iN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fxndWg8qKxtlh7Rq2K6ee8bGNjd8RHGr3H/Af5VUhcsnNVB4mudQt7vUJdOsj5e1PvH52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U1Y0LXxqWoQwro1ukWd8nzkYFczVibD/EGj/2hcaVaS/6r+OT+daGnaxFqFvq2oebH9kj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237pplvrH9oT48qOIW8EjvHJ8rIw6Vxfh7UP7Qt9c0/zvsk0nlzQxyPt3+WxJ/H5l/Kv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9Z+C+T8MPHancf8ASLZv/HxXPXo+e64P+qf+LH8NdD8FF/4t748XAxm2b72f4hXOXf8A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//Qa22OmpsjlLaCKHw14cn8392EbI37f3gnJPb2/8dra8UXH/ABJ9R83y/wDSJtieX/Hj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r3wnrFt+7tbjTr3JjjRtoV1//a/74qX7P/aHgc+V+9lt3ZP3n972rjnG8rnO0cjqE/kf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Yo/cX+MfgatAw3H7m7/0X+PzPm+Sqon4ml83PmPXsUvhszCWp3fw88e2/hyyvobtysjy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Tyuf71db4gs0int7qA77SVhtYdwa8R619AfC2eHxZ4YNi8cczxQKf3abT5yff/8AHa8f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o+z4ezKWHm8PJ+7I+g/gNP8AavhvaIT81pLLCf8Avskfowr0MWGRnzT/AMArzj4LxRab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Z+bHdwf7SupB/wDQV/OvRPt8OkWBl1CWK1ij/wCWn3Vrn5OfUnGt068kR2/hnTYJTKLVG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WqOv6joth+71HVRaD/nmJ/LP6fNVe88ZsyGSLT5FtsZE91IIQ3+6D8x/KuGuBd+INQm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vcf2fuZV+sn8VdsKcraI8eeLpxdpSOstvFejsrNo+mXOobf+W8cQCf8AfcmKyb34t29u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IpwUaY3Vx/3xHWW3wu0bxO4n1nXNT1WNOfsjT7I/++UxWjHeeCPBUYg0/SbSKZOMJEu/8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2MXjqNtzAm1vUPFiSf2Xo/iHWYSf+Pu/kj0+3b/d3DcRXh/jnxVqvh3WGs30zS4pE+8ft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a+qdG8YDX7eWWGIxRdA9fOXi+1s9R8Q3n2iKK4Yytv2Ddtrtw8Un7x5tbEKa9080k+I2vY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c7Nm/wDQpDVN/in4hhJw+nN/v2bf/HKf4i0OKymlkhO2MuQFz0rjb4Zc16ns4M8/20js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+tsNNnHdEaSJvz3NV2D44Sj/j50SVfUwXqyfo0a15qBg0ybpR7KI1Wl3PbLD4vaBqWEkle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Mg/Ndy10dlq+magP3F3ayn0hmVv5GvmeiuSVBM6oYmUdz6r+zxAf88vzWj7MCDickf72a+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b/U39zF/1zmYfyNbFh8QvEVg+5dWkm/2Z4w4/Wud4V9GdUcYuqPedQ0Cx1AE3lnBP/tBR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8D2NhZXd7aX0lv5a7ltp1zvPoG/xqjp/xpnkiMWpWKuDj97atg/98nitfwt4h0nT/B83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M8Mcj7pf9lSvbbXn1KDg9T0qGI5vhZxXjq5OheGbDw8vyXAH2q7UdpW+6p/3V/nXn2jC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ovEd8+qalLcztvkldpGP1OcfyFPt9X228Qii6VxSdnY96ltc7n4fX/8AY/ji11D/AJ80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+X72K+g7b4oxXGn6f/avmarLJdLMlxbwose3d2G7d8qg/w14v8JvB/wDaFvqGt6hFJLp9u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/MerSfxbF/vV63qGn6Jb+H4pZdK8q0kf7UmqSOsrOwxhh/EEX+7XxWdU4Yn3L7EVpXdjlt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+1vFd3pWoarFbpM8P2hHWB2PpGflkapdO1DVvB/w/tbvSorO71XVL1tQTT5NyrFb/AMKgD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R1Dw/rfh/T/EOoWn/Ew+SPyY7i6eSJJDu2sISvH97bXB+IPFHjD4r/D/AESKK0jtLvVL2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ArrH0x/st81eBRwsa8uWRwtHBfFjxTF8R/F51DVdKvPslnZQwTWenpul3fMSuT8q1wHjj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n6h4f8M/2Vd2/yQ3El007PJ/CrZ+7t+X+Gu2+H3h/ULjw/wDEHSovM0TStP8A9Ne8t73a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PvMyxtht3b/ari/D1vL4I1i78QXeiW93Fp8Ku+n6ptWW4WTo0f3vm/ir7HDYdUKfJHY4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p3w+8H/F+30/xhq3iC8i0+z0Vf7ajjvVa5lvgv3ST8ytu3f7y7cVxGjeD9b/4RfVtb0/R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Ij6xebZV4wCgDfMH6fxLWtbaxpPxXt/7J8KeBLjStV2K76hvhgtrRR1eYr8u3/erqNQuNQ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bTw9N/aFpvZ9TvJLXbbXfl/dYbt0bf7y/e2VdNShKXM99kRa6ORtvEFp4/8AD/hTw/qu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77y3dW82zD4uU9m2/N8zUnx4+KOk/EfxRqOq+H9KvLS0jhWyspPJVmlYN5hYk/NH1+7/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+NusfZ5ovI0200qSGRPLjiji2Z/56YX95/utXPDwP4g/4Re78VxeH9U/4R+R2mmvI7XyIH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5l/hDKtejSi1uJo7D4OaXHdfFzw/qEesw3vkRyBriWD7M9yWtpSY0j/vDdub/dr6h0xt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a+XfhFo8WofEXwtreifbNQ0+OcJqf2fTHW20+Y2zIqmb7u6vp+3+TUID6TJ/OvQ6G1Pc9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BljL6qjf+PGvIfj4P+LMaL/14Sf+ltlXrN+PM8C2nfamPyavKvj5/wAkKtpf9d/od0n/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ag6Oh8FXpxcS+1UGOau3p/fzVSbvX1MNjw5bsrSHrVOQ8Grcx61SmPymgpFZ+Kapzmn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yagHFNzxQGoAUnioietOPQ1GT1p3AhkPWoD1NSyHrUOeaLgPHSikXpS0XKFBxTozzTKWM4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vC9/xqWM8VEn3e9SR8Z6Viz1KY+lFJRWZ0oeXO3nB+lRsDnhT+NP2sqAhdlP8xgw5BrM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D77P4/lWlmg2/6z+52p1vdSD+AcU2aRpXJY/hSNUMjC7MU8Q7lNRhtooFzgHHNS0MtWFz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lp/dr7r+BPxuX4jeEUhupR/b2moI7tCeZk7SCvgeKU4cZ+9W74L8b6h4H1231fSZmiu7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KfY152LwqrR8zvwmI9i+WWx9xfEi6bU4RgeYACMAc14+t42h6isyynbnlVNd3ovjHTfiJ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2XyZG8ueDPzW8n8UbCvM/F8BttQlANfLxhy6H0vtFIs+INSg1O8M0ZfJAB3VXhcLAFBGa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Cp7XUUGdx5rtp6I5Z6mvM3Bx1Iqm1vLPA3pW74OhtdU1GRbtSYUQniun1Hw/4egsHk824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+WmmTGJ5ObAgnrTkt/L6Vr3UKJKyo4kX+8BjNVSmKouxW2ueaBKqcGpZD8vFZd1qEVvkZy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1lJzVCVlBOKpG/abJzgVXnujg81ixkl1eYyoNQxTlcknrVLeZCTT1fIIzRcdzUsr+JXaN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71yviPwjaa4/2y5up45ozsSOJ127f++awfiwJF8NWd3FI8U1ndgrLG2CN3FQ+Gfi5Fc6M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zxvuWay2sD/vKzV7eGg3C8T4zMv4zsdRo+gR2o0/y2lP2CN0gyR8ys27nj1rtrWTegPqK8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yKiw3wd3VMmBOSzADo1dzE+K6pp21PLRX8ZWovfC2oRjlvJYge6/MK8m+HkIuvGelMw/c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0WNGk/mte0Mdw615R4Dsm0rVfFG//AFltbDT1P+1NcLGP/HVerpvlTRUdD1HTs/Z4jJ1dF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wHOKzxTr+5Fvo2oS/3LaQ/wDjprknqxnm3wl1Ef8ACYa3D21SH7Yn/XSNzu/8dk/SvR7wE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m0fxVoV2W2r5xiYj+4/yt/KvebgZFWo6A0VYHSySa5lO2ONS7H2Ga434XX82seN/E2qzf6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3VLttX/vlKsfEvWxp2jx2CN+/uzyB12DrUHwmt/IvtY/69Lb/ANCkp291sSPS68u+NMmd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pP8Ax5f8K9MUkg15J8Zrn/ioLaLP3NPH/jzt/hSo/wARGqPQvD8H2e4uVxjyorOFv+A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RWTYDF3qx/6f2X/vmGNf6VfBxWuI+IzOd+IqmTwZqqr95oSB9Sxq34e1ManZ6bfjpd2i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qPxCl2eE74+pQf8AjxrE+H+pmbTLu1J4tJUmiz/zzl/+yVqyitLiSO8JxnmvKvHdodP8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ah+P72MH+Wfxr07JrlviDpn23RTOgy9u28Eenet6bsxnHeEyT4t0LJz/xMLb/ANGrXrmgt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nf8A8iNXlXgZd3jjQB/0+Rt+Qz/SvUfDuRo9sfXzD+bmtsTL3CC+ZyK4S4O74lQN/dKn/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8DNefiQDx1qEhP+r81vytwK5cM7yM5nY6Sduj2Y/6ZL/Kn3cmLa5PYRN/KorA7dOtV9Il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Ls5/5ZN/I0Ne+IyvA2sy3+j/AGW75u7P5Hf++vZq2DxKa808Pav/AGRqEc3Ji+46f3lr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5bAMPU1yGvz51iX/dVf0rrT1NcLrs23W5x7r/ACrSloKCux+/5aqs/wA5pfM4qB25NdSO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MnWqUU3GKf5lO4WLP2j2qzfEMts4582Jf++g2D/6DWaGzVyZ9+kwAHJilZfwZVP8w1JA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7sUm8Ui7FhHpHeq4koL5qbgTK9NdxzUQbFNd+tF2ANL1phk61ExptUMeZOtR+ZzTWbg1C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ZGc4qHz+tExxbxnvvKVDSsBMr8Gmq+CahL4OBTnOFzSAcZetM8yot9JupFkpaojRuppYc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sKTcKhgWJjv0rd1KSlf++gP/ALKqiOasRHzLG8T02yj8Dj/2aquRUgSq9O3Cq4anFuKkB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91OU9aAJi9Rl/emluKjZutAD91Krc+lQZNG6gCe4OZZT6tvqqTyanuT/qj6otVcjmtETY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uFhc+9IWNNJxTd1A7D93vTd1N3Uhbg0BYkR+vNBfFRRtyaVyaokkyKMiogTijd70EEu+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uqQJt9KJKg3UBqALIejfUQbilyagkl3+9G/3qHdRuoGyYNShsVErdaUGmmLluTq9SK2ar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W16UZptuPMB9lzTc0XsZ2LKNUivVVDUqtWdySyrc1etm4rMVuau2r8EVkBYAAJq5ccz+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nWee9WJyGt4h1+RkepYEx+8adVbzc05Zc0rgalt9ylY/N1qrDNgUpm5rNsC0rinI4FVFk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YVjUYZj/CqmMNVtfmhH0qqRhjTJJV6V9AeCfineaV8O9Je3uINOGnApNeXE7XM8rA8JHE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Xz4jYzU8DAZrz8TSVWNmaRPpbwd8UfE3xH1/wAmL7Homn26b5ri3h825f8A2fm+Xr/dW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7RNdXcscvlpHCkdw7Kz95G46H+GvNvgd450/+zLPRJfD8flRqXm1i4mdo0z0yoHH/Aq7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/2X+xNJ0+7v7zzHe4uH2xRLu4Yf3q/Osw56VVq2x0RtYueILf+2PK/fahqFpZzK6R2cy21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yd1/2fao9LuNF8K2Mtpo+gSaRo91L5jujGWVGb+9u3bf96oLjw/4m0/R4vN1DT5dV2L+8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eZu6Dqvy1r+IPD+n/ANr6V4m/4SH+z9Q2KmoafHvltrhf7w+7srxZ16k48rZtc0LbUNKt7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fnXzo7xP3qfj90rV/wAUXGk+MLf+z7v7PqEX+uSSR2VnUfw7SvDfLWTb/ZJ/OmmtP9yO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aqH9n2lxOf3UdrN/wBdtteKsRNFDW0SHw9dTw2Q84OUOI4lXeq/d7f3adPqEU9v+9tM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0bfR5bi4tbuG7jmlj+RPMnVf+A/eq74htXv9Pe5GmpLNIVP2eK5Uyfeb7vy8/wANd0Kz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tPu7fyooorfzY0+f522uv94Dd/7LXQ6dcS3HnQyzeVFs3v5aMzbR/CN1c1cXH2fX5rTx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Rp9sjdvtlv6M0e3d81ddPcfD6wuDaed4glu7dFnS4j3bXX2Peu2NFS3JKXh7T5fEFx9r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e3kdWZ/r93/x2k1Dwvq2oah5sX2y7ij27/LmX51+i7vlqbWNHtLjxBF9kit/+Ef2faod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Y4O3na3/AKHXMah8P/7H8QebFqF55VxMqQ3Gnzosvl/9NH3fd3GtY06UdGaI2dQ0f+z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ksib0kknVWRuu7bu5VqS21CW3t7W1/srypd7Okmxm3/7JDVrjytP8QaLaahdyah9ndU+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sbgRt+XbiuY8Yah9nuLvzdbvItQt3aZLe43+UkO7hQ+371aKhB6oZ02jeMYfs83nRSRX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AIF02tVK1ki0e5fUrHjULmFlkI+6m4Hdgf3vlqr4et7v+z5v7QmuNQ0r5Zpo5LX7km7I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gt4rjUJpdPi8qLf8AJbyPu2fjSdOxLY/UPEGofZ/Khljh8z7kciK32vj7pC/N/wB9LV7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RXcUd3qsiM8NnH/dHJ4+6q/7TVS+z/Z/O/5dLuP7/mPu+bqWz/wKneFrfW7jUJpf3fm/6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BI92Tk/e7VpBW2E3dDbjTtVt7gw3c3lRW/wDyzjRWiT/ao/4SHULe/tfN1Dzv+eP8S1ta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Q6rqtvp8VwmxLffuaVv+BfNt/wCA1zg1jw/o9xNLaahb+dbuyPHcIu3cP/ia6YptnO9C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OssDyBB5sA5bH8NbWjW9pp9vd/ZIvtcUkG/y40X5ML3LfNuZq5e3uNQ/tiaXULuO78zb5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PlpttcS6hr+o3dp9o1CWT9ylvbo0Sow/iHy/NW0eddSAnuNb+z/8AEwtLP7jPDb6e+5X9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fD3g+K4/4m3iD97dyP8APp8b7Yrf5u3zbnauotvEGk3Gof2f4gi/sSW8dUS8kRolRguB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xp//AAj9xa2mifvZd/nTXEm2XfD03f8AfX92ulV5xGkYvh7R7vwfb6jLLF+91h9kHmTt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ZvlrXHm3H2v7XFeTeWmyG3s0Vmdvf+9UusW/9oeVqH7z7JboqPJ/tFu3+1z92szWLi70f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eyJv8yTduTK5C7f71cFefNK5tbQwrb7Xr9xNDdzR2lpGjb5JHZVibbx+7Xq1M1i3/s//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nmbU8zyf/AB7G5v8AvndUOrT6pexxnUtVnnuc/LAsTB1/66/L+VWra4l8P6OdQ86P+1ZH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3dhtq4q6MGU/EFvqGj6f/a13q0lpLcTbIbOOfytkf96b+/TbjWNW1+4i/wCJJ/bdpZw/J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7v8AwH71Otvh/wCINY8QTeINQ/0SLUHaG1s9+6eX+8/sv8VehT+H4fC/nWkV35UuxUm/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42TZSOFH2TUNQtYf+Ef/ALPluHXZ9o3q0TDncAfvVi+KPEH9n6//AGfFF9r+TzvMj3LK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LXW6frEWn3F39ru7i7tNnyeX96Jv7ytUmjeF9P1DxPa6tdzXkulW6K6WdxCqxedt4Yvu/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YuPE1v8A2LN/ZVvp+nyQrNDb/NL5WerTfKuG/iro9OuJtQ/6YyyJseT/ANm21w9/4o8Q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PN+2TMj28fzfuRxz/srXZW39oXFv5vlR2ktumyaSNNyuw9P9qsMVLlhoClc8p8qgQ4qT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yRoFMeX5ytSVa8PaN/bGoRxTS/ZLXYzyXkm7asa9ei/eqJS5S4xuUVbdmkYZr2fxB4O+E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Xc0Ua8W1ywV2/vF2Vuf9mvNNbsPDdruHmatp8Y4EglS5Gf8AaXarfrXPHERk7Gk6Uoq5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IPWwux/5DqPxcv/Eukz/z0X+dTfBn5fiBY/7VndD/AMh0vjJcabJ9VP8A49WE5fvSHsjh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9DVlzviqqx2Ia6+hBq2dv5fg1ZZvLzc3nmQ/Pt+VV2t/Ok0tzB4e1CdT1ljHDZ+XrtpT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1tPLjbTpZnfzH24VlVl+vR6j/ALQ+0eDzDFaR/f2T+Xu3RN1DD/gNeTWqXvAg6LULeX7P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5kkj+XevXaK8+0a58jV4pZTmHfvm8z7z5rf07Wbv/hH7uaKbzZY9qPHJubZ83GP7lcdq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ny/++azoRsK9j6C+DQig8M/FGKGXzoo2t/51gXbBpZPcGug+B1iln8OPHjSRGO/uLe2nu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B9P51y923+nuB0wf5U38bR21Nkc14W1iG3/1v/HpI7PPJIjbn9Mn/AD1q2uqafcW1xb2kc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DO5ZKws+ZpEcd4nkhPmA/vJmu/8AhN8LovGH2WK7u/7Pik3TeZIitv8AT+Jef9n5qn2c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NXEBt7g+1Z93cZY8V9H+PfgLouiyu1v4vhGF+dIrJXk/HMy147rXgSLQrx54dctdWUFQ9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/ANc9zKf++q7YVFewpUmlc4xZSRXa/D3xjdeFPE2k38TlbKS4QTRRn5GB4ztrjba4lt9Q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OTbt2/Q1u6dp2of8SrVZYvJtJL1bVJJPlV26mnXcfZvmKoScKqaPubwN4f1vRvFHmxT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p/0yauov9Il58m7/AHv8Elwiysn0JrkPhf43hsPB/h+wml827nm+zbP+B9vXivQLi2Jn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vzGrKrG7OabT4LeSWaQedcfxTScs341xnjvUAbY/bJZ1tIx8scEuN1egXfh29uH8zz1Cj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fiHQtPLQNeWMmrSucR26japPua9VVIJHyfs5s8wGoat4nzaaT5kXnoyJ95dq/UV6N4H+D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P30tei6Hp8NrbKDaR2kgH+rjOcfjV24WTyT5VJ17qyO6nhrLmkYWrzWeh6eY1KRsOFBr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AG+aWYSebGjf8e9t8tev674clu1Yvcx2vP8ArJPu15vrGn+GdPn83VfGGnxf89o433M/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pB9Dw/wAaaZDFprywhvMJ/wBYy4Z/x/u15dcck17z8UvE/grVNKFroU11KI2OWEGxSP8A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HbnHvXq07tHOkZ+KglHJ9KuYGaZPb55j5/4HtrYS0M89DUJyM1d8jHWqs4xkVkWRebSe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0DRfT5bdpPUVZ0N9nnD1Wqr/8gz3Ap2kPkSHPO2uKurwZ3YZ2rRLUyBnya6PT9NhitgzqM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1LXLC2IyJJlU/jXqHgzwde654Z1W40a90y5tJ3khNzq0bWrTKGZRFCqyfKq/L83y7jXyV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XUUEbejW+k+H9H0+W7muNP1uSD7Kln9q3ROsjfeEar/FxXqnh63+0eF7vT4ppLvy7VZtQ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u/coP4htwflrm/B+gyQeFNPsdR8D6rLqdtGkY1SzdZklw33lZZGZR/s1o6xo+of2P5Vp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77q83r9pRg2QmJmX5P8Aar8+r/WueXPTeplz8zFmtbrxu3ia2iS9aGa7jM9xuXyZv3ZXZ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14F8SP+JP9r0TVbuS00TR0/szTLe3g+0xecF+8Tu/d/7Tfw5r1HTvsmj+MLX7X47uLSWS6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vkTuxbtJuaP8A4FVnxx4f0rULjUbTwz/Y93dyedM8kkO2587vuP8AFu/3a5qWJ9lJaA1o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+GvEWh2+LGyS2ga9t1u1dLmRWbY/XlVVf1rC8PafL4g8rSf9H835nSS4Tb8w52kt/DWt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EUWn/uruRGmeSTbBEkndBu/3fvfxZ6VzFtcS2+oeVqEsn7x9nmbPNZJCuA2F6/M33a/Q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cXc7fwd4f0/8A4lWrXek3F34f0tNmr2dxdf8AH9N1DRx+au5lz92vWvFHiDwp4w8H6jaa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Ml1pFnHCsX9iQ7RhpAu1fT73+zivMfB3gbUNQt9W/wCEr1a38FRWfkoklxas32iT5vmH7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u5074faJ/wAK3m1W78Qf2f4rkf55Ly9hng1NRjDeZt+Xbny/LVv4K5J1YzmrdC4QujgPC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I+i+H9Vu7OXSpHb7bJcbdvmBTJGhP+8or1D4keIPE2sax/wj+iah5ulaHpnz6fb7VgeM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C4+97/wCzXEah9k8H2813aePNP8QeJY3VIbPT7VZfs6j/AKbyKy/d/uqvNUbj4oeIf+EX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JEuEvdQjhZrm4aVsFgVb+Jfl+77V3xlKW5PJZnV/s6ajoi2eo2t1e6hP4gn1W2urK2hd0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ZMD5ZCoO3c27Hy19BID9uj/67L/MV8q/Cvxhq3hbx14T0f7L9jlMraf8AZ7iFln+xzvGx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v7rV9W4Fd8YtI2jZHcNc/wDFCWmfR/8A0Jq8u+Of/JALX2t7z/0clehRfN4HhA/e7biZ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GH7P+z24l/1qJfp/wLa8v/slJJ3G9j4C1B/9If3NVGalvpczH61AX619FB+6eFJashmP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Tmqkv3jWpSIpKiTvU0g4qEDFQMeTSA0h6GkXoaQDiaiapD0NRt3oAgfvUHeppO9Q+tBS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70tAwpo60p6Gm0FRRpN8kafSli+fFIx3xp9KWL5MVmz1KZOaiJxUhaomqDsRPnMGCaeIPJ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8v2+b/eqyJN2ayuWORsP1qKRv3h5pEb5zUcrfvDSLJc5FMjkaIvtP3hikzkUw9aChw4qx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b2dsnmXNzKsMUY6sx6Cq9ekfs8aPdar8WtC+yPHBLb+dd/aZvuQhIm+Y/wDfRrOb0A9h+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ABntfh9Da3mn2txbSQvHePu+13AXf53zKrfe3V3XxI8By29zNbTptkThHx1rwG68YTeD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68TW/iOyttWhaS+jd9yq37tv9Yu7bz/D8tfoF8UPCNt4h0dbuJwZVUOHT+IdjXyuI92bZ7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4V1TRZ9NnMcy49D61kyRGNiRXofj61bT2kSbOQ1cMJ4m71nF3Wh3NFNdWurJg0buhHIwK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W6maRV6BqfMYsetQBYZsjykpoaLMfiGEqfm2/jVe48SwLkZLH2NQSaTbPk4A+lEemWsY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6xcXRKxAgGo47Yn5pTlqvARw5EajFQzzKAfWpYFWZtgIFU2LNnJ4qWeYc+tU2EjH2rJgW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ltbTzFBqcxeVSA4P4pru8I38XdXV/wAjXidlNskDDnFey/EqVZNNuIm5DBs/nXisH7iU5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47MVeq2drp0Hn232mKPj+4PvV1I+LGf+WN5F/wADRq4HR9SltZC6XZWTO9HjLbt1dHb3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a4hvJOktrAnzt/31tb/d+Vq9CUOY8nY3h8WOPu3h/wCApUdt4+soLnULsWt3519qcN1J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WRfm/66MzVzH9nf6P9qh/fWv8FxGm3b9R94NUeM8Vg6djSKuek/8AC7NNH/LhqB/GP/4q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umXtrBa3cLTwtGGkRCASCOfm9687+z5p0MIjzisvZWNVEtT/APHv539z5U/2WHNde/xe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ANe4b/2auNwMY7UggTOcU+VFcpq+Idck8Q6hNftI7RrGI4NyYO38/wC9XRaT8UtC8Kat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aR5ji3ZKx8/+PNXJQL8jAelVJbFLhjurRRVrGfKeqf8AC+fDn966/wC/BrifFPiK28T+J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Uii+YYOxWLf+zVzw0mFTkDmpltwvAPSojTUHdDSPSbH4qaVHHqDfaWhlkvriZfMhbozEL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LbsR/y9p/37evN5rfiH/gVKLEFauUIy3HynZ+J/HEXiHRja29wjJJKr8Iw5B96z/C2o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kMcnnW0/mfdC8GM/99bqwYbURLjFOuE823eE/dbqKnlSVkHKeiD4hWf/AEELH/vs/wDx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glhnv7ERuu0kyN/9avKRpaegqS201Q3QUlG4rHT+F9RtdD8W2V3dS+ZDaSPskj/iyGUf+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XaVbaPa291f2lvLFGFKtOM15NLbbhiTmqY0a0z/qhWk6fOrMix7Pd+O9FiY7b2GX/rnI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r+rXkp/dXCMkP4riuTt/D9pNMMxD71Whbed9qi5+5Js/i+Yc1EKSgzJ6nrA1nTxbxY1C3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agvdas2srhVvLdiY2AAlHPBrxbTtHinPm+XV5dOig/eDrvqnDW4rGpb4JOcZ2/wDAa3tG8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iDFH9zzPlbbXOwcA+lVL+w8+48zr8uG+lact0Fj0G58fWKd1/F65e4v/AO0NQnuuscj/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XtoEg9q2tP+a1V6SVioo0RJTZG4NQK/NEr/Ka0N0h0c3JqcSZFZaSfOatLJxRcLFvzOK0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j/yzeGX/ANDX/wBmrFFxjtWjpUpb7Qjf8tbeRQPfG5f/AEGhhYaehqEt1q74ZtrW+13T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wkThT83zNtH6mtPWNFt7Wz3GBRMilWB52ursrfqtCIuc75mDUiPkVQ8zmp4ZODzSKLBb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UJkoEK0nWojNweaa75zzUBbrVBceZDmnBsg1B1rZ0fw//aGjzah53Ec3kPB77cqf0arAz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0BzUO7rzU89qkDEb8blqsgzIq56nGaAuNyc04uduKW/tpbGXB9cVCZMg81mAbqN1RFuTS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luvNbeneF5r/AMP/ANredm186SDYifNuUD/Gse0sptS1GCxtVMtxO4RFHc00K5Dnmn9V6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fp+YvO+1GP79x/q4/wqikdneZS2uVYj+626mF0R6eY2laMn/WIyfp/jis/Jq3FC1rehSeQ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guE2TSr82B04qAI1OM0ufeoA/Jp2+pAeWpytxVffTlbigCYmoyaaXqMvQA/dShqg30qt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Rf7DstZ+Sa0rYC4tpovMxmSP5/wC7lsVY1Pw3NpXnB5o5JYHZH8ofLxTYjF3UbqTNFIYb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VAOLU3dTc+9GaABW5qbdmq/atCw0+61HMNpF50kab3c/KqL7mrArnpUZPNaP/CP3f/PWC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Vf++qoSwSwOVkQrjuaCbCZpymoN3vViGCWQfu7eSVP4nXtQFg7UzJBq5a6Ve3VwbWC3Ms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vrmobmxntELSqqqO6vupXAYCcVP/AMsfwqG0hkuiyxLuIGau/wBm3ezHktWfMTYqBvejd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SqaUGo17U5e9K4Eqmn7qiQ9akpXGmXLCXybmOXGdpzikYbWIPY1Xhl5qeY5GakkVDipV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6d6zMyRT1q1Zv8x5qmCRUtm2HNIDQdqWNs5qF2oiaswLNOiGajDfLToWwTUNkFgHFPFV2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rO4FmOpF6GoY24qVe9SM07Rt8OO9aXhrwTrni+ae30PTri+kh/wBa8f3Y/qzfLWRYOBuB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zq3hfwvp+geGvCmh6ULdF8+4uEaf7Q397Hy4/vV5+NxNajTboRvI0hBT3OO1X4FfEHQlD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d0cayf+g1ip4C8RvcLB/YmopM3RJLRkJ/PFeoxfED4w63o8/jVNcll003S2v2KyMZlb5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21f7zV7/p2n3fjfT7S7llki8yFXmj1B1WdG/u18hiM+xGH+NI6XQjbQ88+G2n6f4f0+KK7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qsaKn2i3fz2l/7aJ8y/7rV6Isl/CIvKuHMiLtG5c1BqWjQaU5tRbhr9/mSWOYDYv+f71U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qoJdKu5HX/iYR3EcrP6jk7d1fLVcdPFTc5GPLy6G34g8Yah+6h8qP+z/ALk8cabpXk/vF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fB1vFp/nXcUUksuxkg+0P5uyQt97/ZrAaDVfDyxWqmaaOKbdIt/iJzbnHdV2krV7TriK4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X8H2iZolT/aO2vLrzdmjVHSAxX/8AxKofM/dvve8uPvO3+93WszV9Ph0//Wzfut+xPMdfN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vFrEPhKGXSIdOuZcfPc+e8pX/dNc/bXGoaP+6/sS81bVdivNrFwm6C3jK53D5vvV56jO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UPD+n/aDLdxRxS/wXEn7pk+pq1baxqHh/wAryorj/rnG+5dv94DutVtO0+71DWLS71CL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4+3q2d2f722pvGOjtfam8umyKBdbYrXz7lreLgctvCtXXSozizFts6TxB8QNP8X6ObTUL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p5b7WfH8DfrUWsf2Tb6hp8uiTf2f9shWZLfzm81G/9CWuLuNY1bR/svh7+z7fT7uSHznvI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2C2FVf/iq2/D3m6h/yG5bfyvO85LiR9rIvZQAvDV2KpOK3A6HT9P1DUNQi1bULu8u5Y/k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/vY/u1Jf6PqFvbmXzo7v7QnyRx/edt33wP9n+9WVe+LtS1GKVdOtzpNoI/LikE7tP/vf/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24l1OLVZtTv47mAqUCWyWpOPXazFq5lOTk3JmiL1t4g/4Sf/AET93qF3bu2+S3+bZxjkt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PeF/+EfuJru7ik1DVbh2e6uLh/vr2X/YX/dqC28P3ej/AL201DVLT7Q7OnluqxI3Vlzs4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uNP827lt5v78m9Wlf/P+1XpUsTFK1waZi3Fvd3M5llms4Yo/v3Em2KOL/ZWsqC+nS4M1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XKNtG7/2atGe4it/O8m082GP53+f5v8Adxt+as/+x5ft81p/Z8cssb7EjjSZmf6FVZf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xszXtvEH+kebqEUd35m1H8t2i39v4az/ABBcXen6PN/YmoSWksjq7+W/l74w3K5/vVm6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N1DcReY/+sjdotje9aejW8WoZh864l+6/2iRN2xh/Fla1g4xldkt3PPrbR9Q1i4m1uXT5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0u9f7o/i21MPD+n6hp9raTah/Z93G7efZx2W3Yo/3m+9t/2fvV6TcaxqGn6PN5s39oWn3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y/i1U9Q0/T9Y1A/vo9Kl2fuJN/nxdO0y//E17tOvzRSsZWK+jeHrSw8P/APEqhs9Pi++8c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pD96n6do+raxbn91Z3cWzf5lvMzLx/CR/DurP063i0+31GWaWP+ytipdSRvuaVtx+YeXu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hqH9n/wClw/62S12JbxuqxO2MBsN/F/vVwzdSVR2ISMm28P6f/wBQ/wC//wAe+zdsX2pLi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82a8/wBc2y3s/wB7Amf4cVzAuLTR/tcuoahHqEvzJa2cfzfMOjTFW+X/AHVrcsPE1gtt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ooGmRxbT+ajScf3mzhcmun2U+W7Roju9P8URaPo82k6rq1xaS+f50MlunzIuP+Wmf/Zah1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UdVtJrz946pbSW77Zd3A24C1wWsW+reKNQMWk+X9kjhV55LhPIX12/xbm/2lrotG0fT9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N5bs6W946yqjdePlrllRhBOUmapl220/ULjw/wDa9Q1a3lmjm+S3uH27GP8ACN7fdqzc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u9Q8QfaNQl3+T9ojRmi/4Dj5WrE1ufRokWTWDHHGZNyh5sPn/AGRisK40+XUNHNpokWn6t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C/aU/Hf/AOgrupU431RlJ2O18QfED/hL9Q0qLRNQuNPit9yJ5e1ZX/2h6LVLxBb2ng+4m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1ySf8tZW759WrL0a38P/AA4uNRi1W0uPNuIdiahI+7ym/u/dVtv+9XF6x4ou9Y/e/ZLe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NJomRSv8X3l2tXXCi5E81jettY1DUNQtYvKj0SK8f/RZLx1Vnx/Ec/wt/s1laxcafp+s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13I7ed5k26D/ANlWsbw9rGq6PcWv2SWOXT7x1ee3jRZ50YfxASLw1ej6dcS6h4fm+yaJZ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Xl5dLLcvJ3428/8AjtU6agJMqeDvD+oaPcRRXen6fL87Il5v8q5SPruJ7rW7o2sf6RqOn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+Ty33fTis+28DaJ4f8PzS6t4g/tDVbjb51vZ3vy7fmwgA2/99Unh7wf9nuJvskUn7x12W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lq8/EJSjYcHY4Kiiiv6LPOJLAgX0Gem9d3/fVe0D4w6Vb2x8KReH44ore2aF5N6/Pheq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xPER/fX+ddDdebb+NLv8A55bpv+BferlrrmVjoovldyxdyWeo6fqYtYfLBi83GfRs1yvij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s7/AO7iuh0yKWDdOIv3DgpI/wDDtrmtXBlkt1ct5WD0rz4w5Tec+c674NnHjnw0ueun3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dzpl0PRV/wDQxVb4M8/ELwqv+zcx/pJVnxYP9Bvh6D/2aq+2YHnzHEZqvJ80RqVj8hqPG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/wAJr9vsNW0slv8ASbYsEU4yyZH8j+tZ/g7/AEi41bRJf7jTJJH97cOC1Hh7UItO1iKab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5lcZp1/5vh/xRFq13/qt7JNHG/3Izxu/9mryq0LVLmVjmx/o9xNEJuf45P4XrH1F5JLt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8f9+us8X28QuPtdpL50Mn3LjfuV/xrlBcRT39pLKf3Mbq83+7urWDSRNj6h+Gvm/8I145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C0dLeRNrJ8w+WuClOdSHvn+Vdr8KP+RP8c/upIv9Atp/zZjXB3J26kn/AF0WsVJNs75K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w/8AD+n23g//AIRr+0ZY9qfaLjZ/pDf3t33v+A1y/wASLew/4R+7+yQ+Vab49kf935sV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pJFxL9riXP8AdyBV7xNrD39jrlmsgaC1WEqoHQ+Zgn9aT3uaRsjk7a5k+0R461P4huP+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95Cn/fvbVLTift9r6eYtYniO9B8Z3jRtyt9kH/gVZzlyLmZbsz1/Qf2YbG5ZJPECavdm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127vptVlr0keCdB0zw4uixWaRTWUnnHTvLMvy7sCQ/wDAf4qtW/8Ap/nS6h4gvNKit32e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vYx3bite/wDEEOkf6qK4u4t+xLy4TzVT2Ofmr8txmZYmrNwbNo00kT/D3QbfVNdtr42c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TdyXbHzY/OvWtoNeL2/ima3+13UMtvafIv7jYrbPm9Pl/irzzxz8XfiBpmrz6b/bEVuS2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B/wCPbq+0yHmrUFF/EcOJrKm/ePqLUtVstGtWub+8gsoFGTJcSrGo/EmvM/EX7T/w98Pq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JZ6dC0uf+Bfd/WvjHV7rWNd1d5NU1S41KUllL3Uhkz+Yqm+hKSQQv4CvtIYFfaZ5Txl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22nEzLonh5Wj7Pey4P5LXnusftT+NtZDL9texiP8NoiIR/wLrXnsfh9B6Vcg0qKIcjNd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zyxE2JqXxG1nWWJvLnULknvLcMRVK3uJp/wDlwn/vVrLaxL/CKtwIFHEgArqVKMdkcrqO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b/vYvK/66Otcrq/+j3EuPuCux1a48i3/ANb5lcZev57NnvUytEUG2zHfUHwcIfzqk99c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PxbmSscnrzWNzaxWkv7sZ+fb+FZ13eXrE/6XIvstaL5LH94w9gKrSwbuvzVIymuvahGe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218R5GJ7Yr7pzSR2cbHkkf71TraKg+UA/Ss7gXbfWLS4t5YhMBJ6Om3/0KnaarLcAkqQB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hbxYlMsX8NWdGQRpJIOAOKxqOyOvDJyqJI9T+EVhFceJku5v9VbkbP+unYV6VqF/Fb/ub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xptVa4Lwtp8un3HhrSof+QhcO2oTf7C9FBrptY+IFpoFx9k0+Kzu7vfse8vP9Qjf+yqv9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STkz6mV2bcfiy90Dwj4guLLUb3Tr6CJZEaA/KPmzk15jfePtf8U6hHb6nrF5dmVW/1kxA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8X/CubnULS7s9QluNPjeaSzysT5wQ0efm214RpfOvWf/AAL+VctPERxUeaAonZfBbyrj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uLvRLNJHSO4Rp13R4IwPmaug+NHxZluLabUNK8y01W4vd9lH9l8iRLePd6/e3Lj/AIDXA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89rqFpqH9n/Z0kgeTZu2MOCv/Aq9I+JHgf8A4SDxPq2ty6t5WlW8P2mHT9jSsihMbcfd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18/jFB1o850p3Ryvjj4LeK7i30TxB4g/suW7vLJXhs9+3YsS5K/d8vdtP96vFBo+oafc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12SbxBsaPk/7qr/er2XxxqOlaf8ADfwfong/W9Q8V6rZzNqd1b+XNKtvDxi1EYbbGvO3b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Brv4n3Gra3q0X9n6heT+fNJI7RWlvhwNk38VejSajpHYwcUdX4e8Y3fjfwvF/wAIz8Of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4g1DUFu1RiwEjYZVZuv3vu1w2sahF8MPifp8X2vT9W/4RebyIbe4smWCLLN5jAL95lb+K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i8P8AxAi+HNp4gvPEtppcMcNleafDDFEjf6ySEt/En3fm/irjNQ0/RJ/EGrah4r8vVdQ1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aK0tJg+A58tf3m1SPm+b7lefSpuFdx6DtY6+48H6f4/t/wCz/DNrJ/wkGoeY91cSTpFY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s23+JV3belLo3wP8O6jrWjxW/wAR9F1bxFBn97pVssY+X5vn+b+GuJ+A2oS/8LvmtIpvN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8i4jdmidjNF8w3f3v7tdD8Dbeb+2Nbi/4+vk3w/3uX5r6alTSRm0el6NB/wAIuJprSaSbW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YuMfa7hv+un8K/7K12Hhf4ga3p5MM2of2hayJs8vUP3uz3B+9XnHiHx7o/hS5eCC1TWd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lBP8I966q2t5rfR4rvW4rPSrqSaOFLeObcqSFsRpn+9XWmjn1ucL46/aO8c2Gu61o8Go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QxGC1G8Bem5j3rwz4i+NvECeJtVsptVuTZ3Vv5UlvI5aJ1kjXd8v975m/Oug+JL7PHn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P+BcNXHfFK33azDdf3ra3H/kP/8AVTha427I83uHPm0hbg0yd8zGgtXrx2PPe4x25qF+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VcCI85qIipDwDUZPWsgGGlBwKSigBD0NRt3p5NRt3oAibvTKcxpm6gBaKKKCgoPQ0UH7p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M+1SRnINQx8wJ9KkiqXsetR+Ek3daXPSmZwadWZ0of/SjNJS1BoIHxUbtkk02Q4FRK2c0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J8V3nhX4P+L/ABbaw3Nlod0tnO4iiuZVxGzH0NJtIo42vrr4EfB7/hX/AITutV8S+ZDq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utaWY5Kf7zcf991b+Df7M2jeGri01nxFJPea2tyIrWyXb5O/buzt+9lf9qvTtQ1iL99LL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Wf3lebd8qe/941yTnzaEuVj4+/ag0/8A1WoQ+Drjw/aSJsS88mZVf0yx+Vq+yv2PfjGPi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1CZZNb0VRYXik8sgH7uT8V/VWr5Z/aotL+K0E+qeLLfVdYLfvrASTMiZ/g/55jb/drxv9n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a8eQ6rbyMbUsIbmDPEkWfmX6/xV5Vei6kXY78PVXws/Rn4qfDlNZhlmt4UWQgkx4+99PS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l0TUpY1LJg/6tu1fZkfjbT/FXhq01vT7lbnTbtARIDzn/AGvQ14n8SbCz1yK4eVNskX3J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4Nwlys+nhHmp3Z4EJZlznNC3xU4xV90Ug5qs8EZycc11GdrCxXpNK92ajRVUmlKqelZgBk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NWyABUO3OagCmYCx4FTwwYHPSrMMQOc1LsC0DFGET5eKz7+9EMTEc1bun8tMCuQ8Ua9Dp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XCDm7I56k1Ti2zjvHVySjrI3tzXlVzcA3Bx0rX8SeKJNWldI22Q5/Oub+vNfWYWk6UNT4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GulxgD7NF5sv/PQt936VpLqF3bj/AEuKSKL1RKw7a3lnyIv7vzn+6tWba3it5/3WoZl/2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xwM6DTtRm+0ebaeZf3ezZ5m/dHcL/AHZBWoDDfibUP+PWKNN89lH888X0X+7/ALTVxU9v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+mlv92tjRrmb7RFLaWz/ANq2/wDqLiT5fOX/AGtv8X/oVVy3JUnHY2NOuDqqM9rFJKiD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1qTbVDV/EF3cafFN5Uc0UfyPZybWW3k/vYZW+Vqdp/ijSrfT5fK0mTzfl86437tmfSP7u2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8RfUjPWpFHFM0650DUP3v9reTKPne3uIWXYvHVvu1pW3h7UJ4POtPL1C1/5+Ld1kX/x2s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2IbBPNmdPWNhS+Rx5lFv5thfxCaLyv32x/MTaydjSbz5eKXKWmmRniTPaouhf3qRziMnu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JwfMiUelT52utVFbZxmpo3ElZM0SLRGQaiI608HAxmm+tZ3LsghA5pRhG4pvIHFR+RIT5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2I5SyW3LzS4GV/wB2oQeKfnvWyZm4k9rxfR46ZpQPs+sEfwb+f90//rqrnJzU97Ni783HD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PlGm2+wZiA/i/vUZ60XUhkk3MeaYrcGpvcXKPE2OMU7qDUA61YE+F9/u/hVoLFS/hzbGn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WVvMUr2qKCPyCcVBSRf8zk02WTK1AHpzNkUcxfKRK2GqysvAqp0NODUXDlLQP7z8a0NI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2fnWWpqWOUwSq69Q4atE7isSLM+nzPIud8Tbx9V+b+leieNI1fW9VCn91LcGZef4ZFEo/9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o/tKVf7xz/wB9ZFdvq9x9p07Q7oncZ9Ntyx9WRWjb/wBApmLR54zYc89Dir2kxW1xeIt5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t4qhdKV1C6Xy34lLfd96dbW/2m48qX91FJ8jyf3F9agZd1DxBpisfs8cc67+EiP3Vpt/b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1e4h0C3mmtLWPyt+xJP9n3NTSNJJpQmk6mISPQY8wX9hauvnRlgm3d8pxVW0+zX9oFiR4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9VjTJxeaey+gMdUfD/wAtxLF/sfyqAuPFxafaJbWKGTzf+en96t7wPJ5dp4itTyfKtryL/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x1zXO3CfZ9cZh0DK34GtXTFP9qz2o+9d2dxaj8ULL/48K0Q2yvrEe27to8dJCr/7tVpb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7yvtBCeZ/d5q1q9/FPp/9od/lf8AxrMv4P38V/Ef3Pyv5n92ouStB+oafENPllMtx9z5x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baEiy3MMshkaN8ZWrusxKj3kI5VnbHurcj+dR2k5byJSfmngjkb/eX923/oFIfMZyiwuJ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/wBj71VZB5crIeoqa3g8jVz/AL7JVfV/kuh2yKDRM9D07n4X2n/X7df7O5t0dcl4Wn+z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ZNh/u5bbn/vk1a8P6h/xR81oTzbXvnf8AbORcf+hLWbb3H9n6/N5v+quEZPrlf/iqaM2L4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B/dySYb/drC063uoP3tpF/seZ/erc/wCQxYTRf8tU+T/gVYFvf6hYfuYvLMW//lojblp3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f2d5c3bTLc25hwgXCsjb13fmtWotIg1G8uUllfKWzTJH/fx1Wj7T5FvNn/lpCyf8CDAj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afL/AMspN0b7Pl+WQYrMu9itNobT3FrDaf624mWP5/m61f8AFGn6Jo881pD5kv2f78m/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WbcGU6f1/expv3/AMVUdP0fT9PtzqEUX2uWRGd/9igEzQttHh1j7ALSbyorh1h8yT+D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xmWWSIhPn/ip2max51otysHkCGUSgf7pzWtrFuPtGrRf8svOk2f7p5FTcG7HPR2VveWB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YlcVY/4Rj/iT2uoXc3lfaPnht0Tczr/eP92o9BUJBcwrwu7p/wABrX1fUDeNZQk8QW8c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5yLTfPztmDfQUwiwEH72XyZg+x/n+9/tVJo2jzafm7/eeVO7I5f8AvCqGpWbXWqNFgYzl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S3s7u3u/sl8ZNiMj8ZrqfEN2L+QzRD57iGOdx/tMvzf+Pbq42+8qwsBYRd/netzSSH0fT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+wDZX9DQSjKt9Ptb8zCGb97H9+N/m21q23heK30iK71DzPOuE3w28fy7F7MT/ALVZ2nf6P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5K1b/UJft3lSy/wK6J/dxQUmYQtrS+EwtLrzJY/+WdSWGjfaYDJ5tQaPb/Z7+b/AH2Sr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a7tO330j/u0cw7lLT9IN7kyTES/d8vZRp4Fvc/6zmN60Rcf6v8A6Zuyf8B3ZrIn/cavK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NHNcOYbrEH2a/z/yzk+YV0Pg6AT+HtQl/5avNs/3lABrJ8Twf6BaS556fmKd4dv1tdKv7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x6Z2n+lJSE3cq6/qEtvcRxQzSRRBN58t9u6ol1iK/sPKm3+cP+Wn96p/EHlH7LdxR+dE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ItXt5f3SReW+z/fouIafDzRqN1yisRkqR0rR8PW8tv8Aa4v9bFJHvSSP5lbDVU1WcXdj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51a8P/8AEvgmiil835JEST/ZovZAF9qEun3/AO66XCbH/Bs1W1u1mnthOjful+8M1DqH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Xf8APT9Qg+0eH4vL6RutIlDfDcu28li7yxlfyq5q9xd/uvsk3lfe3xyfdesTSJvJ1S2fP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LULj7BAZvK80x/Js/GgplXV4CLeKYR/3Uf8A2apyaZcxebuQEIM5Vs1ENRm1G7aKU7QYm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/wBK2NXnNvb2EsUn33V3/wBqi4kVk0G5Aw5jWX/nmGyTVWTTbv7THbLCxmkbai+prW1/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rJ9+ovD8zWsAkl/10BYg/hUAJp+n3en3Hm/u8fcf5/vUmseZPfR+VF/rE7f3qj1oLqN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NlKvXFx/oFrL/AM85lf8A4CeDRzE3M+30y6Yr+4bn3qWC2ku3KRDLCrTTi1v7fDHyldv1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GcShfl/4EtLmJ5ijFHc6fqMcNxbb8fPg/dZa0tYsPIt47mKLyxsy4/u1zH9oS3EEUUvm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3bdXRXGf+EXi8qU/6O6v5m/5m+apchoYNG1D/nkP9zf81VZy9pM0UgKSr1B7VY07xDDc2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Wssj70uI/wC9UWtxSwzq8kgu8p8kqJ9+kpXGdrp0/wBn06KEf6n7Ksz+X/HJ15rGg16D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0mT7hRtufzq3o2ofaNP0r/ppC0H/AAIfw/8AfNcfND5dw8O3GCyVkB1tto13cW8UsUX+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nX+9iqlxbzW0hSaNonHZhV0XH2jT7uGKaSKXYv7z7rJRbXP2/w/8AvT5stu+x/M+ZttRY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HvKnt/Nli/j2P+I4rnu3Hauu+GXieTwt4hTU4bOK/mtGS5S3mGVZkPH86wqycY3iStTuv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xfqdu0ujXui6DKf+QpcQ5QD1CfKW/OtD4j/s5eJ/h/Bcym2/tTTYU/5CNj80YTd96QdV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x98RfEc7vdWsGkqqf6LBC0jNIf4eW4r07WNQ/wCEXuPNu/8Alomyb7y7/wDZP8NfmmK4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x3xpXjdnwn4H+HfiPx5cGLQtMlugrbXuJP3UCe5kbgV7NZ/svan9mge91nTbe4T78NvG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WvozRtP0/WJ/N/0yW0jRXS3j2tE/+yvpV221Dw//AGfd/uriKX7jxxuq3O3v81ediOJ8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Ox5vo1vpXwn0eL7JpWofZN7PNcW8Ksrt7itafxx4Z8UXEUUtprFpLs2f6nbEjbfTtVn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3EUun3d55v/PONGZvzaodQuItQuLSWLT7z7XGjJD5kO3Yp/i/2q+ZnWnXlzVHqW9DZ8Pa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L8rfsfzIGiZ17Ocrytc/bah/Z+oRS2k15qHz75o7xPKide/y/drq7/WNQuJ/7P0TUJPJ8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RMjY55rAHg/ULjUPKmu4/+uke2Vf+/jU17iuRymhbW8vij7XDp8X724fZ9j+2+VsX23fe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n28UM0VxaXf8Ayx+7t/8Aid1TaN4ftNHnml8qTULv/pptWNf9oVb1jWNW0fP9n3flWmze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c8pm8aa6mkP+W0t3q0l3LHt/eSIqsknvGN3y1hahrGq/Z5tPiu5PNjhkTy40/dJGfQ/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H83UJv7Q1D5f9Ik/dMi9dpqhpcFvcaUNW026mlhkm8ma3eR2iftt/u7q1pwkPlViOfR9W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XT5ItKs7Xzr28vP3sUzEYC5/HdVLw9p8Woax/xMNQj0/T40/495E3RI27lU21uW2j/wBn2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aRv580e/5ePbdtWsa28QRahbzahDFJLaeS37vydzRejAL1b+KtHVlHRHM1c0NQ0+K3t/7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eFtlxbpuldS33R/tfLS6Xq2m6pZxPd6XfaJOp63iNLNLH/CwRVOKrXHgaXxR4X0r+xIr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TVHaKVI/mG2MfwMzZqTWPD+rXHh+18Mxat/wj+n26N9tkt3eXfH3yW/hVf8Ax6tE77k2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n6Pq13afvbvT9yXVvcJ+98s8bwN3zLWbpXiCx1fSbO70KZbexabbM92iozx9FSMFjht39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vF4Y8H/2h4f8v95M0EOqSbftaR7e7fNs3f3V21kad4O1DUP9L1D/AImEVxMrv9sT97+A+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uykrHr/g7xhL4g8UeIdPi0+4tNKs7XyfM3t88hz8y/8AAc1nDw/qv2j7Jd6Jef2fp8Mc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n+9GG3f8Bp/hnTJfA+kamDL9un1FhI0Ytdk5VV+7/e7/AHaXTtQ8bafbxRRRSWkUkzXT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uW/2aKape1uWzIFxLcah9ki8u0ijfY95JMsTJIOejf8AfNaHijx9qXhW1hGm6naS313N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Kp4PzfdT+GszWPGeteG7BLjWNGmluTJvkuZIkWV5Du+b7v3f96uF8SaqPEVxbWq6ZfWeo3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rHLHh8MPu/N/vV7MIxSvE5ZSs7Hu+oeF5fGGnzSyxXFpqEiN59neI25P7vzf8tP8AgNcX8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o+nxWn/EvtN8KPHbpua4uPm+Xd/dXb92tPRvD+oeH7eKWLW5IpdmxJJJm3Iv92s/xpqm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1LmCe7R454NRQ4lilDH5v97mnGUG/eIOQtrfxBp+oXf8AwksP2S7jdZrX9x8yZXGzH95v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C/wDaH/IQtbyKKz+5byJ5TP8AhXbeKNQi8QW8Ut3p9v8A2rIkaXt58224wv3sfwVh+KLi7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un2n2v7Rqex/L3NvjPVgVr1faqWxjYyrjxTF4P8Tm00m0vIruN2hS3jdZFlUqMMf7vzV53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EU8lvFPf6yd3mBSPkx97du+7W/beF7vUNQ1CL+xLz+ypJpvsXlp5Svjopdm+5/F71aHw+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99HFqGxt+n277W8kf7v3mr26XJCNpEXOXFvLcagdP8ryrqN/Inj/vyfxMa9T8IeDbTRdOC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dZ5n7Io+7hfzrG8I+ApRqMN7Jbpc3HzJEsPzkoVz8ze/XNbuseONE8Hz/AOiTW93qsiMk1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3P8Ae/2a4a+IU37OmNFi/wDEEWn6fd6hL5dpa/8AP5eOu2ltvHGk2/8AyEPFf/bvp+ntK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88uPA3iDx/p/9ofa5NQ0/fJss432xRL7D+Cuj8cfDaW30+1/6CFnD+58tPKluFHr83zNW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7DviBceDvF+jxS6Jp95/aEcy75Nm2eWP3Ee6uX0bxTFp+sRRReZFFHu2R+cyqje+5vvVHP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0/ULqL7LdyPI8N5HPuV17ofzrjri4u/313LFJF5iNs8xG2u3/s1ezSw0IxsYttnr+neIL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+KK31C0+5NeXD/unYfxZ+7WDr/wDbeoagYtQ8z7JvXf8AY3Xytp9Nvy1j6hrGoeP7g6fa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s0aKBMjurf7X8VdJ4W8D6h4fz9r1CP7mx9Pj/wBV7Vx1qkcO7DWp1vhbUNP0/T7vW9Pt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a4uIVWVIxxtB3bdvWq2saxpNxb6fF4f0T/iYXHzpJcQtBE6/3vm+9VXWLjUNQuNP/ALP/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eOR1aLd/eP97/AHateMP7V+0afLaf6JLG6ulxb/eRh6j+Ja8mdRybbLimbtx4fi0+4tYZ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F86SOBV/eEdttQXGsRaPq+n2kVpb6hLcffjjfzWSp59Yu7jytQl8yW7k3O/2dPv4XZtwt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0Wt3LpV55sb7/ALPJ8su4f7Ncc3c1UTyLbRtqLzqPOr+j7pnlpEo+9Gf9sV0mu38Wn+Ib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Jcts/u7TkZrlTIT7VvX0AuNI8P+ZF537k/u/7+JGrnquxvEueINZ1DT/F50qLVriW02R7I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z0qlq9hEfE5s5Y/Nh3xpj6sBUHiI/wDFyUHrHH/6DWjrKkeNJn/urDJ/5Ej/AMa85ysW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r446Pp1nCsFra3UkUaLngbX9aXxWP9D1D/cb+Zqt4MvPP+PWjXCDiW9Jw3oyN/jVnxYf9D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rVLdMTPNqStvw74K1bxKl01lAjLFA0yl32+Zt/hHvzXR6L8CfEmr24NzdW2i3Bn8lIrn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MMNQ+OQlByPPivHWtC4uP+Eg0+a0u4o/tccK+RJI+1nXd6dztr2jw/8ACvw5pGn6hpV3I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9PMjX5Fj/ALuOm7/aroB4P8E6xbzS6hFb2l3JDHA/2iH7nTp/CFr5qvxBQvZL8TRYeT2P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Fvrek+VJ5saLMn3m2Nuxt9t1W/A3we8Q+MPEEWnxRSaJ8nnTXGoQsqpGH27gO/zV9W6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xNq0VppcssaRwvJbv8u0dG9qhv9Qit/3Vpq3/ABL7N/8ASpJPlXaWzGofv1P/AI7XhVs/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3GkcN/MZHh3wpdaF4S8dG8cK8kAjjcP8hRXbb/tL1/irxvVG/4mUfP/AC1X+de46NrE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2uaO7ljhjRJP4tu7jNeAeIWInOa+lyytOpR56m7CcbbF3xow8P+M5rm6HmRRmOdE/v4R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J6gbvxAulTMkcWtS+RLJs3Mu3dJkfMvda774n28X2jT4fK/dfcw/8PA4rITToIPFnhyc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DqNwZf616FKr7RXtYSMnwzp0N54lvtNlcqbKUhXH8WDWj4e0e08feKLWHW83XzzInlv5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3/erM8Ktj4j+Ief8Al4YfmzVr+Gvtdv4jh/s/H9ofb7hId/3d3m21ZYl/uzaKue/ah/Z9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Fr97ZcXH3to/i/uu38Nc39o/tjT/ADYobz7Jv8l/MnWRnX+8vy/NUOoW91cXBh1DULy7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m1kY/wru3LVHw9qGia/5cOlatb6fp9mnz29xOsW9e7SFf1r8vdJp3kjoWxT8QW+t/2x9rh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s0VHk3rBEi9VOFVmk/wCA1S1zVrAy213r93eQR6pJ58lnbpHK0WON2WX+L/gNdHeMFspJ9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YwHSGI3aTbc/Mm1vpXnHxw8YeGre3i/tDW7i78QbFR7e3hVtkeP+Wi/w/wC796vteH6j9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5oCeFtP8E/8ACYXcviXxBHFpUf8AqLeRHjaVvf8AurXrseufAuP/AJeNAX/ro2P515t4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4Ku9Pit7rzLaN3vE+87Fcn/x7NeS3Gn/AG/P7ryq/RrSlpc+d5bH1TcT/A7xE+03nh9Cf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j80ZapP8ACP4T6o26z8T+Ru6Lb6nEw/8AHlY18st4X4PIP4VSbwpHk4gQn/dFJUKm6mXzp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9m3R5i0lj45t9p6RvErj/AL6Eg/lXF+KfgprGhK01vd2uqwDlvs5w4/4DXkVvot3EeEVx7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7Ntp8154z/10atI+1h8TuQ3GfQNQHkZhk6f+zVgXluyRlh1q/O7K7K7b9vc1TuJ/NBHp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Y80EzZy1U2siT94Crd5JMchc1jyvclj82PxpGg+5FvaA+ZJk+imqY1KBidlu59808aaw5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2Q5+XH0NQ2BH9v3jC2+D/ALTVGbmcdEUD2NWDDHFngfiKiba3G5h/urWYE9tAbi3mJfmp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1EbBnR/u/jUNtiA5EuYv40/ir0QeHodP8DzS3cv2C7uXWRN/3nXstc2ImoQuzuwcJTqe6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1DVtQtfL/tC4h8lJN6rsXjON3+yu2tj4PW93ceL/APj1/wCJhH/qY9QRvI2lcMzf8Brx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pf+uyV49/ad2nS/vRj/p5k/8Aiq8aWHeKpNRPoa0/ZOx+qHji50nULb/hH/Ns4pZLbyIZI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6ZhVd3y/7NfMWiWmzxPdwxS/6VZwNK/8AEu4bx/7LXzZovxW8Z6DJG9l4nv0MX3BJJvC/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7QXi/R7qSaWay1Eyo0chubZdzqe24YP8A+uuTA5TUwVL2d+Y5o1090fRvwW8L6V4g8YXc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WX2qDT7h1WC4mk4AP8Ve56/qHh/R/D/2vW5bOHRLjbp9rpdm/mskYQJ1VW3/ADZWvnH4C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G8V2NzMmoaBrE0CWieWgmswwPc/e2/wDAa0fj/qV7DHCNA1DTJ9DgkaYJYzs7JJM24vt28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DH4Sqq6T6nUqsSPTv7E0fV9W1D/hINc0/wpp6b5tLs0WBr28LHFqJC3zNt/iX+FKbrfxO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wp4c8O3PhOJUmnaxtHWeWXy4edw2r5m7+LduavIP7Y8TeKNP/s+bUP8AiX27tOlvcP8A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yVqXwN4ou/DHjC1u9Pij+127qnl27+ZtzxtMn8KtXoKFjKVS51Ft448QWGjnT5dP0e00W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PIW+kt0wqzSL+83/L/Dtrvr/xx4Ot7fSvDPivw1eaJqskNvNBeafPuit/NdjzI/zbNp3bV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3uPD+nz+IIvEGoWelXdwnnQ6fZo13P8Aauu1Su75WY/MzV5zbeHtW1C3ih0+aSXVpHjh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h5j+8u5dv3v9mpcbMqMj2/4a+F/+Ef8AjVZQxS2/lXGnTP5lu6+UkfnxmPHzbvu/wt81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+j3l3p32iHxBqFlHZJHJtZbdh/rJgf8A2Vq6Dw98N9bt5/BWq+INPt9Ku472F3k3rFLd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v/j2VrjfiBp8Vx8ULseUnlSTtvH12Zr0aU3axTOb8MajqGq+KdLsdLgW6uWljdvNQEE+f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8K+qvjHrEeg+DZdalQyxadrFnfsqffISXcdvvxXyrbXFr4P1DUYvJ/df2hbwpJ97yv31w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1H+0H/ySnxL73EH/AKOWui4rI8s+LfgX7L4im1u6uvJh1jyLmC3jdZNu8BfvJ9N38VeZ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FzdPNvFpJDp231AjYq35LXqnxT1D/S/A0P8A042X/oI/+JrkfjjD5eneJ29Nbtv1hnNP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57kb961OzxULHEp+tPzxXt3PPBu9RnpTiaTsadwICc1EakPANRNSATdQDmm0UAHao2p5N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0ynN3ptAWDJoyaKKCgyaCeDzRSEZBFAFyEk26fT/ABqSE8mobcg2yfSpITyal7HrUPhH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LH5jUrfcqDpQ9T5op2MVCvAr03wt8BfFfiD7Ld6gI/CmlSf8vGqfNcy+nlWq/vG/4Ftr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yJ95sV678Pv2V/Fvj+zi1nVAvhHwuVB/tC6j3TTD1ji3f+PNtFe4+Fvhf4f+GHhg63pOn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Tbap4gRbm54+80cI+WOrHiC3iv8Awf8Aa9bluNb1DVLrZBJqE7MqRx/eIjX5a53VuUZ3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9vdw6JpUet61p6b31CSF9Znf+80kcf7uP/Z+at/wr8Qdf1eHVYbbRxYaXFbSTXE3iK5jE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u/2pKrX9x/wjHwwii/1UusT/ACRxpt228ft/d3VXtvK0f4b/AL3/AFuuagsKf9cY2/8A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omnXF34f+H9rNqstvp9p9iZ55NPsline4uGxGkMf8Hyr95mqjb28tuIodPij0nUI4dkNv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+suJ2/v7aveILiW41DW7Twpafa9aj1Cztbq8uNvkWix27fMP7m3+839+uLjjj1NrnR7e+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7Rresr9+9n/uq38X91VqEQeKftE6h4U/4ReaHRPD9xqH2d1R9cuL2ZZJW7uI/u7f96vke+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vuv4gaf4r+K/h+8i8Py2/hXwVZ/IklxMltbP/ALJJX941fE/jrQp9B1aa2nntrsqxHnWc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8VvSSbsZ1JcqPWf2e/wBpvUPhRfvZXqNqPhq9O29smOdn+3Hnv/OvpHWB4f8AH+jxah4Z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Oht5NzQS5/h5+ZK/PCuy8KfFLV/DSRWxkF9pyHi1uhvVf930PvXJiMBGo+aJ6WGzWVKPJ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KayuHgnCrKn3gjbh+dRQ/MDmvJ7b40w/8velSfw/8ec23+I54b/gP/j1Tah8YdPwTp/2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EX5fxVvrXA8FUiepHNKLPTZ4SM4NV/LcZwxryg/GO75/0Zj9XqM/Ga8H/AC7j/vqs/qdb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9bCN3Yn8amg5JrxZ/jTqHO20jHuTWfd/F/xBcZEc6QD/AGVqfqVf+UP7Sodz6CIWEZk+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4s0bTVbz7yJCOztXzjqHjPWtSz5+ozMD2DYH6ViyzTytl5C5/2jurpp5bN6zdjkqZxBaQR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Mb74NIiPp5rV5dqGqXWsTNLeTvKx5+Y8VCWUjkAGombPsK9alh6dHSKPAr42pWer0ImHX2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Gu5HEaNvOPs37391D/sfedqPtOn8/wCi3B9zOq/+y1HB5dvb7pf3sv8AAj/dWpsXVx+9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SKFWgQn2i0x+6uri0/66fMv5rR+6P/MQuJv+uCH/ANmpwuLXH+tT/tlB/wDFUv2y2H/L1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k1WtDJs07bUIT513DYSXcuzZc29w/yzKf4tq1Ttrf+yNXiil/5B94mxP90+v+0rVEL1YM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9M2Q/N7feq19ntLi3NpFLJ5Vw++GST5fKm9D/vUPUl6lGwm/snVVW64gJMFwP9lvlapLe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dxebFG+yaON2XfGe4/4DUeulpEgu3GJJ18qYeksfyt/Jf++ql1J/t2nWN/1LjyJD6sp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hR0Nv/hKdb8MXE2nf2tcS2kb7/wB4iT74+oYeYrf71W7jxRLYTzWl3aW93D8rpcWe6BnU9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DXNah/pGj6fdf8APPdbP/NadJJ9s8PWEpPz28ptZD32t80Z/wDQ6HFGym0dbcXNr5/le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kdy4Xevsy7lapHR40VmVlQ/dYjANci5+0+HrOQfftJWtnP8Ast8y/wDs1XtP1iW30eK7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kvGfmV1I4bH51i4myrPqbqk81NG2Kq22sWlxp8U13F9l8x9j3FvuZVYLnmP8AL7tWR/x7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JIH3L/8AY1zTidEaly1llO4kAH1XNTiRAu0kH6LiqNvM8gxk4HoauQBZPmYk49TXIboc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iVJUMjnmM96fFPG3mAj8KWO4LCSPjysVZY4AC3Y926VHz5J9RSA44B4FKrcSD2q4smw5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n6gQ0UJHTFQbiFPSnPl9O9wa1uZ2Jp/uxSj+4rVXz6VKDnT4z/vJVbMnqKaFYerU7dio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K4hxkIo800wyCgPmqAk304yDHWot1NLGoLJC3PWkD1FShqAJxJipPNzVTdUit1q7gaeo5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hV/6U6bxjdR6fYWUdshFmjhXJ+8rPuqrcfvtHsJh/wAs3kh/9m/rVHPFHMZuJd/4TO65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5/wDY0x9fkviVe0WOMptcBs1RPU0xeDUcxHKXrbX5rDMUkX2uIfc3/K1NHiiXEvm2nDv/A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AgU2i5HIM0/WpdNiMC2xlG7OfM2/+y1OusfZfmWHc7OCDuxtqBkz700wg0+Yfsib+18T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Pn/i7VPp3ii7t9QtZpYvK+zvv8yN9zVSxjimUuYOQll1tpLM2Jtfl248zf8A0qK11eax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fwfPt+WgDmlcBhzg0rhyFtfEEsP+ti+1gIqJ5j7cKKqxeKbu1aBYbFJAm8DMn95y392m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yeQs3Orszm68rneH2f7tR3mpNqRjcx+Xhcdc0gxijA56U0y1EuabqH2aaT/nnJHsYUuo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VZojyoOTVADGfeoivbtSvYOQQXE1vN50X+t/9C+tWB4pncHzrVSe5U7aixgGozjNK4cq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zYf9F3/PGPmamwaxdafnyovOtN/yRyfKy1BGADx61ftYPtNvdRg/6tN//j3/ANekmTyX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NHlRmOT6/LVfTtQm0/PlcxP8AM8T/AHWp5A2kdqjIFF7CUCy/iaZ3f9yoiYY8tTj9ae3ia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nVMnzG3LhdtUvJXrS9KlMfIWYPEBtv8AV2hk/v7H21V/ti7nni8viWN2dPx/ho4GarTQ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DxBdn7LafZJP7/mSPujX6UzXLj7JqcM8Y/g5HrWYur3cHHyS4+7I/wB6omke4cvIdzH1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+Eom5/wBFQ1Y/4Si7+weSLWPHmed9/wBsVj4q3OP9GtZR/tI9TzC5QttQm8+a78r/AErf8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rjUJr+eKb/Uyx/3PmqGgDHSjmuFi6Nfuof8AWxRyyf8APSs/z5p5/O83E2/79PoAAqQ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keV9k/e/xyb/vUsVwb7UrdyvlcovWq+OKjPU1SdhWOm8UGP8As6Mf7a7K5nrSCPH8RP1NA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ttRksBLFNF5sX3dlOt9WtrYEW1rsP3uQtFzEF2H+8uag2iq5hWHwahLDOZo/+Bp/eqf+2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8o797j+FqrIoBOKCtLmFylgauzW7QmH5c9mqSLWdunvbGI4LZ+9VQLxjjP0ppj7cUnIt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71rRuNemv4ZRLEP3n3qzVGOKkHSo5risLbXL2l5DcoFYxnO1h1q5ca213Zx2phA2Y+c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6fNYLE39oS2/73/W/wADx/3lqW41EG3EVrE8WfmequKeOBRzj5SS2vxAfKlizF9/Yj/NT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eUYpItn3Nn3agFWAo21nzXI5Ce31eKOH/AEmCSWcH5GXpTbjU53v47yCNkkC7W3d6iHBq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KKNQH2cxRReV5n30CfLUlpqktmkiGPzoZOGWoD96nr0pISViO3uOZh9l/wBFkf8A1f8A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OO3QOI4x8qsc4qoo/KngDFO4BBcSwwrErfIj71Hoa17bWLSfMt3FJ9r/AOekafK3/j1Ze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FtqN39o83v8Acf8AuutaU+sf8S8xQxeT5nzyf71ZlueCO1WOGBHWskwNzw/53iCf+ybD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98Edum5mb6V63o37Pvje/1iCYaJbaVYnbC7Xd7Cjj/no3lg7jXmvwz8c3ngDXUubKb7Lb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Z5PK3fMEU96+kbb403fxH8QWvhn4fRSReYnnXWuahD+9ijHXEPb/AIFXzGZ18TRd6K0L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l6foEsGmaO2jaVHtUySW6fZkdl45/iJaqfjjxrceD9LvptTsrq+iDAW1vYwtLI49On3f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Sfgxp8UWty3Gt+ILhN6Wcjr57/7R/hjWpPh94o0/x/b/ANoaVd/7+j3CNLLaSe823b839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Or7asjvi9Cx8PvijonjDMWiRXmn3cib5rO8TyJ0/2gPuyf8AAa7+2n0nULfzbuWS7u9/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ff8Aiqpo39oeF/Ku/wDhH5LvUN7bLyRFVUj9j96rmseIP+JObvULS30//r4dVWVf7wP3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slmfrGnxXM8UtpNH5X8Ecn3U/wBqs648P/aLfzv7bkl/693b5/8AZBWpv+Egh/4+/Nt/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ujfK8L/dqnPb/wDCP6hq135V5qsV46v5du67bf5BhMBtyjhvm2tTjTlL4SWiTTfCV7ep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5Kqfs15Ehxz/z0U5H/Aqme+8SeHf9EsNX069sXfE1rCN2xv8AZkb/ANBqr4euNW8QXH+l6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8qPbyIzXLt/dZ5Nv/fVbeseH4tHtzFaTW+q/edPs/wA3ynp/smlKnUiiUhP+E5u7e4mt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Lt4P3/wCB3/8AstaNxem+sjPPHdQSyD5J8eU6N9aqacJtPuIpYrTzZvJXzpJIfMZPpT/E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ubqTZt3xyzKip/tbaw9rKGx0R2My40+a/wA/a/tH3FSe8+WVt394/dqtZeG4PCWqS28U2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czTRx+XN3DDy1+9/tbq39G823t5ovtdvLFJu2faIFZXrQt9P8P+J7eLT/ADf7Pu9nySW8+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6deonuNo5vxRp8WoafFDaateeV8000mn7Wnlkxkf6z7zf8CqhbaPc3WnXF3Il5HZoI3n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i4+6ioWVj/tLV628HXfh/T5tViu7yK0kumgureO1X+9jcfm+61Z1/p8Wj28UVp/qtjb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8NdcZX3MHEr/ABA8YS+D/K1C01a4tIpNunpHGiTs7Fm7SeX6fe27a6C4uJvif4Hmiiiv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5ERZXYfd5/iVtv3V+9VXw9p+k+IP7Wm8TWn9oRSOs1rZx/6p7fbgKN3323bq6rX9H1v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9P0/YqJb27tu6fe/3a1lVjCN2SonEjxBaf8ACH6jLDpUkv2eaN30uN/KVGDY/wBXsby/+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eoah/xT+iReH7S31bxLrib4LO4m8pUjH+uYnb/D92rGnW8un6PNd+VHF5ibL233+azt/e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+LT/ABBp+t6hF+9t/L+xXFunlfZF2kbMf3Wyc1z+1XUaiS+HtPl1DWItQl8zSpbf78cb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7y/w18+W3/CTeIPGH9rard3moeXdNvjkdoIkXdxwGVcbcfLXvmr2+oXFxd3cU0enxRou/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4vXnGnahq2saPaw6faR/a432Xtx9qVmdv+mY+7t9G3V6GElZ8xlN8uxztx4X8V6hbzQ6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JvOmt/IaWLduyGH/PPbx8vzV6QNPtNYuDLLFHqEse1EuI9u12/vBdvyrXHjw/4x/tCaW7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XZbyI3lRfL93P8Xy/Nurc1DUNV8H+F9PihtP7V1XUEbyLi3/ANVKo9P77V6rnOSagcj1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tP/tGLT9PuNQljRkS4j/49kYf+PNWp8Pb2XV/BNx4l8QJBaLKzIRCnkxQxxvjdt+8zNUv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m63Lp+nwx/f8As6My1btrjSvFHh+7htLv7Xp+xke4t/b733/4qxSa3M7nPeKPiDFrGsRa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n8lJLyBfKlXu2fm2+25Wre8QeH7u3t9P0nT5ZPD+nxvHs8x0lZP7zZ2q3euM1Dw/pWj281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T+5uLh/P3zf3SU+6tN1DT9W8Qfa9Whit9QiuLXZ5kd6nlRRhucR7mZv+BbWr2MOtpE8x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uPKi1a41X7PC0N1cRzborj5sqwG75fl/h/vVU1D4o2mn3FrFpUUd3aWcNvAnmI8Fy8nU4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lq2vB3wm8QeL7e1u9P0/+1YrhP8AWXm6K2iXd3P8f/Aa5nx94EuPBniK5sTqGmPfLC1z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32/eVPM++1fSxpwrRu2Y2PTtY8YTah4fiiuotc8P/ALlX/tC3slnZM9UBXb/31trD0bw/4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AETUNVlt0+23V5ef6N8vQII9397+96NXO+HvHPia30eKXStbj1vULh1/0Pf586ZbjI2/K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xhrGt/8ACQXeq3f+iSyJGjxx/NvVPQfxd/vf3682FNQq2ZaOduPEGqnzvssskNpJ/qbeN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1XPD3ijVrDUP7W+16P50f37jUJv3r5/ujd8zVc8Hf8JN4guPN0ma40/T97b9Qk+WLnr5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qE+n+D9H1Dzru00+K72KiR3CLu2/T5v/AEGuqdWnDqJI4bWPFFp4g+E+leFNJlvNb1WT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2tbqf4R8zb1rJ8YeD/tH9i6Ton2y7+z+TZTXEjtPBFdH5yvmN8vy966if4Xahb6hNqH/C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7/Z4GgnePrIiB/8AZWuV8QeOdQt7e10+00+Tw/pUe77FbyJ80rf3yW/1jf7VEMdFp8nQ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p/wo0eaG71CSWW8n3p5dkyyvgdhub5f9r5aveHvEGn3FvNqGn+Z+8f8AfR3CfvUb+83z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9Q1jytb1bzLvUJEZ4PtH8cZV/l/3WqW28Lzf2fF4m8q30rUJJlgnt9Pn8/eo/hMf3flU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zdSXNJ3ZUUJ4g/tC4uPsmiWlvd6rqG1HkkdlgTO5wx2t8rejVZn1D+x7eaK7/AHXlzR2T3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IzIw2/NtX7tSDUNQt78wxafcRfI11NJHuVpcK21T/Cq9F+WtTxBqEVv4X0+7ltP+JrJtT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jdef9qpjsdMEiG/0/UNQt4pfDN39k8xFd7y82xK6j7zKPKZv/HqtW3jC0t9Qm0qKa30/5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07tjlQXk+9/vdK4nxx8SdQ0/wvFpUv2j+0JE33V5H+6V/RY/9n7ua5bwdqHiDWLjSrSL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k+0T+bcv/e2hdzfd/vVp9XnNXHoj2mf4P/DS4/1XivULT/r4+b/2Ws2X4B+Gp8/YPiJZ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mFUluJM1avhLbCKU/wCqf6V+92Z4SqnOeMfhFqPhfTJdUsNRtfEGlQNtnubNs+Sf9pe1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56CVf/Hz/jXpnhDxZF4d1NZZ0Eui3v8AoupW78hVbhXx7VzvxQ8IReD9ftdKhP8AokbyP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2awnJ9TqptSV0cTr7bPijak9CsZ/8dre1chfGDv2+zxN+Usdc74tbb8Q7Fh1MMZ/8cNb2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/z4M35OhrinI25Sh4OuPsvxf0B/71/Gv/AI7XfyeFLrWNTa6jgju9PWd4J49/zbv7uD161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+K+hebL+9+3w/wC0245r3jV7fRLD+0NP+13n2v5X8u3RdySH/lsV3V4mc476rSjCO8hx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To9vqOn6folvpV3JufzPO+/jBH0Xj7tVR9r+zxSxReTLcPI/7z5okk28/3vmqX7RNo9xd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Wnz3lwitvb/0GsS38YRah4fm+yRXH9qyPvS3jm2wRZ6/xbdv+1XwUlOvK5tGPKb/hq0vL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UxPMSGVJF+b73y7drbgu1a0b/AMQRafqE0Uv77zNvnR3kPmxfiBUHhnQ9R0oGS51tb+4aJ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8UXdVH7tvMbn733a5rULjxBqFvqM13F5v8EMdu+6f0XNcjh7/ACs6Is0L/T4ri3ilh1C80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8k3ypn7uCR92uV1i3i8P/ANn/AGTy/tdu8j3skj7vNaT3Hy/LRrFxNq+jzS/2hJNd+cyP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G7ZndVTULfVrjwvNd6fp9xFqtm8cz29wjKv3s/u8bd397a26u9U+VA3Y9a07T4bf4b63L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R75NixfKG442187eJ+J5f8+tfRnhzxnaeMvg9qd5Fz/ojB5PsvkK7K2Thdzf98185+KOk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XLP4ByyOn8dw3C2+lvdf8fBYvJ9WUMaoLJ5esaC/pe2o/Ntv9abq5l/4Q/RfNmkuv38yPJ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xmo5T/pehn/p+s//AEclelB2YonP+HCf+FoeIR/08Ef+PV0Gmstrr1u0kK3Cx6rKxjZN2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l+HR/wAXY8TQ9vNkf8d61rPLb2mqXFxczJb28V/cebLJJ5YUGKPBz+BpVvejY1i7Haaxp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34fm82WNGd/tjttf1Ubvu7a5Xw9440rw/o/2rUJvskVv/AM8/9U/+x/ef/dbcK4/xj+01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6DWXtt0dtM9uRBCvYjO2SRv975a8L8SeK9W8WanJfapfS3krHIDfKi/7qDhfwrmo5T7T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x0WrPS/G3x0kv7i6tvDGnx+H7aTh7hE2yEd9qj5V3V5VLevNcKS0k1zKeCcvLIf5mui0b4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Ghqv/Ek0mNPOnuLj5p0j4xth+9ubPy7tvTNW9D8bf8ACIeanhzTrTT5W4bVLiP7ReMO+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ytfR4fDU8OrQWvc4ZylN6nsf7Nvwn8Q2+sGLxNFJp/hrVE2JpdxP+9ST+GZY/wCBq7fx9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n2e4v3so2YtBc3KboX9ty/drwr4b+OdWvPiX4WuLrV7y6U3sSN5lw3zLur9BPHHh6LxP4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v94n7mST7qN6VFbFvDzRo8EqtK8dz5H1fwZf6LaxXOyKa1k6S20nmL+lYmB7Vva54a17w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RseYd++Ij2H3RXPSXf2mRpPLVCeoXpXt06vtI3Pn5wlB2YFsA1n3d4Y881akfk1l3wya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n5VqncM0an5BVp3CHqKjkxKvVa5maox5boOCOlZ8pi3ZY5NbVxZRyA54+lZU2k7SSpyK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aiY5BqU2xTrUTfLmoAgYcnNRj8qWabritXwl4Xm8VX7xCUW9nAN9zct0RaJTjTjzSKhBz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INQuX1fU28rRrE7pGb/ls/8AdX1o8UeI5vE2ptPISsCcQwD7sY+nrU3iXXoL9YbDSx5Oj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zW7yNWBivmq9d1pX6H2+CwaoRucz8SB/xS0v/XZP615JounQ6v4gtdPuruPT7W4fZ9sk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8Cwtev/ERd/hG7/2WQ/8Aj1eK+TFcQSAnNeng/gOPHLlmSa74f1Dw3fvZ6jbNbyr69D9D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lf389+oWeQysqhAxPQDpWRLEU716aZ5hbhmMUqSozK6HIKkg/pXtf/CQf2P4X0/xX4Zu7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7LqdncT+a1pebfvBm/vferwmOQDqa9U+CVxaazb+KfCVyBJ/bVgXsg3SO5ibcre3GPyrn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mzb6hp//AAh5tJbvzobi9a9spI4EW7S4DDLzeqf3V/8Aia07bT5dYuLuKb7R5Ubxo9xH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8u3buf7v/Aq4u2v/AOx9Hmilh/4mFncx7JNm7Zhv3i1qDxRaXFvN50UflbGfy44W3Xrb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quP4ea+brUnB2RSZ3mofD7/SP7Q1vULe0Mdz9iht5LpvtLtHwuB93b/7NVC48H/aP7W1C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66vPPZZ0y2F3f3trVStvHEusf2VLqGnx6rLZo2y3s0W2Z/myG8zazfL/AHtua1fEU8934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S802JYla7mivvtq3DF85lYfMv+zuX5q4PeT1NoszvC3iCXWPif4Pl1Wa41DW/7TtXe4uE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+8f8AgVepa5o8WofEzVpZelud6f721K8j+G3m/wDCx/Cksv2eLy7pf9Yn7x8tgYK17Vdn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AOgrXbTskbJ3PJfFk3kDWZvl+XVbf/WPh/8AWXXSvrv40Wv2z4VeLV/uwpL/AN8yRn+lf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XuNXi86O1i/tVXzJhV63tfXHxLfzPhj4pcdH0iSQfTaGNdJqeDfEeUf8JF8Mz2bTrIf+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Mab4qb+7q9j/6IlqH4gTF9U+Fb566Zbn8o1q5+0GufD2vP/z21Gwf/wAgzf4VM/jiR9iR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zUdx/r6fXtrY8oQ9KSlPSm1YET1A1TvULCmgI/WkpfWkpgIaY3enHqaa3epNERHpTScU4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N1Nop3FYfRRSHoaZJNbE/ZY/92pFlTtUVuJPs0f1atfwl4M1zxtqyafoemy30p5klAxD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X3qW0erR+Ez855rvvA3wX8Q/EC3N3axf2fpce3/AE24RtsvtGP4q978Afse2Ok6hYTa1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K6m0Mdtbj+8nzbmZf7zfL/s17Zo2oaT/AGgYtPi8rStPhaZ/9tR/F/wKuSVQ6k7HmXgn4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CwuEsku/FM4XN9ehZpUzxtjVvlQN/s/N711vjjUItPuIvD+n/AOujdUmk37pZZpPU/eaq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AI3m1W7l/c2cM2oP/sKOi/8AfTCuT8D6x/a/jeLULv8A1UbzanN+Ck1z3bFzFv4xeIfs/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bMOlwR2qjr+8b7/61L4qtpLjV9L0GH5pNPt4rVQveRyWb/wBlrh/DDTeLfH1hPcHcbu9N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fyru/hzdN4l+LEmoSfPAs02oMG/uovA/9BqAuYHxtv3PiP+y7Ukw6ZFHYRov94ffP4sad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0XRIf9Vo6W9r3XfJuBkx/wKsWS6/tTxFNqt3/AKRFDK9/Pn+IKN238en4VF8Lv+Kn8cWEt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+2zfOO3O6qKPZvGH9oeKNP8Y6fL9n8M6JZ6tDvvI0aBbuP5vMaQ/embp8v3fu1yE/iDSb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xSf8I1bv5OkaPH+7bUJu7yf/ABVdj44+yW//AAnmoeK9Wk1DRPOs/J0fT3Vrm3UNwv8Ad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tfuLTVvEGlSfZN6waF4fs3271/vSH+5/easQKGneDpfifbnxB471aTT7SP8A5Bmn2drug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f3f9nd95q+c/2jvhhp2na3c3mhQeII9PihG6XUrDylfLfKwb+70/hr3v9qD48XfwY8P2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+NdQh3pcR/d0+3/vKP/HV+ma+E7jxhqusXMlxql/d6nNKdzzXM7MxP1Oa6qV7mVW1jGxg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v9uyR1+tU3sZ4rGC8aKYWk/8AqpjGwV/oa7kjiaHKwAIzVyfR7q3t4psebayIXSeP7tZW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rIscjIsgwwB6im1cQ4MfXNMyeabuPrmjNSSLxTTimk0VADSaTpRRQA49DUZ6mnk8GmHqa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rUjd6Zj5qos0Vn+z5l/1t3Jym/wCbb/8AZUgg587UJv8Acjj+aRv/AImrFrp8s6+VafvZ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v1qzbaPajPk/6fL/HO/ywJ+P8VWQyjb+bMP8ARNK/i/1km6T/AOxqRotROQ+nWzj2hx/K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d1p3+zvLTM30C7VqqbnQ4CnnStj+5BbNHu/HzGp3IsVxbz99Jts+4f8A+KqzbXEsAlil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R/L2qyf7X96o2utAl+6Gj/wB+eRv5R0ovtAth+6itSf8Anpsndv8Ax5VWncLF2/t/7Q0+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7Zv3f3ZY+m8Hu2373+5WVpB+1aTqNmeWjX7TCPdeo/EZ/Kta31Sy+zmKbVp7T598MdvZB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7d8tNn1m0/t+wl/d/faG6kjfdI6ngtJ8qru5oFYzNEH22x1Oz6sUEsf1j6/8AjtGj/v8A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POT/AHo/m/8AQd1Q2JOg+IEjkHFvN5bj1Xdtb9KuaVb/ANm+JfssnAE0kDA+jBlP86oY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q2w/ig+0IPeNtx/8AHd1JpTb7LU4fWFJh/wABf/8AVTfCr+R4jt4JOFmd7Ns+kg2H/wBC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sDDG+KSFgfXa39RUMllnRv9I0/Voe+xbpP96Nuf8Ax0tV3RtTuLayknhKeZbuv+sTcrxn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1meFx5mspD1EscseP8AeRqk0Ni/2+HvJaSce65Yf+g1NikzvdDnh8SWk00EX2GZefKjk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P3R/vU64jazmaKQFJF6qRyK5HwrciDT9b/68m/pXR3Gofb57Wb/n8to5v935ef8Ax6uS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S/uskDA5xShM55xVUORQbngiuRqx2lgHn/WdP/HqfC+ZDVBWyasxmrQywZhFnjOf/Ham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VOUZFTac+YpgOa1Rjcbasfskinsc1Fu96lgHEw/2N/wD49/8AXqt5TcmhjHZpQ3rUYOO9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UwNS7qAJMikJpm6jdQAtJupu6kzQAu6nLJ1qHNKrc80AbEDeb4ful7xzRuB7YKn+lZmTV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tv/ft2YfVWVv5A1n/AOGaGA+imUUhWJN1N3UmaQ9DVEhmk3Uw0lZljt1JupmaSgB+aaOc8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A583/AHDTYJDd1Jmo91G73pCsP3e9Ju96ZmjNAD80meKbmkJ4oACajpSabkVRJKvervh/J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In5qcVnA4qxp1x9nvoZf+ebq360CWhCelR55qzqEH2a/niH+r3ts/wB2qdIFoPyaSm0V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3caNxqSB3lj0FGzFN3GjcaAAirlv82nzd/LdX/pVDJNXNOPF3F/z0hb/voUFFWiiigkKK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JsFFFFAEzndBF7Aioafn9xUNUA7dSg5qPdS1mFiQHFLkVGDTqQBTqZkU5e9AEuePako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2puPelWpK0HrT1NMUe9PXrQGgpNTQMaiK8VLDQZkr0RnrQ4oj70jOxLS5NN/GlA96zJH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X3qULx1pAOQ4NWYjmqqHmrUXSsgLA6VveD/GWt+BNY/tXQL7+z9Q8poRN5avhWxkYPHYV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w/qfibUo7DSbOTULyXhYYBlh/veg96wxDhyP2mxcTqfC2ka78VvFsdmJ5r7Ubt98t5dsz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AV9t+G10f4ZeG9K0SGRY44oo4ilurbpmHVz6bmrxz4Qfs2eL/AAtraXera2mjxyQ7bi00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7rSMu2P8A4DuavoAeH/tFxNLFp8dpLsV0kt0Xzf8AeeaTd81fkGfYulXnGnTeiOyEboZP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/ACCvsv8Az6+W6syerbSu2ubtvD93rFvNd6hFJd6hI/8Aq5H/AHCR/wDTSH/V/wDfNalt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2K4u7uN1R/M3s20f+O1Yv9Yu9Q0/ytJ+z2ksf345EZtn+0R8tfLxT+wjSxiW3ha00i4ml0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4dnmt7f8A1bt9Ow/3akttPtLC/mu5bS48m4TyZvLdo96/wtx/drnvFGseILfR4rTT7uOa7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ZovVh6f+PVl+G9OvLbULn+3dY1281WO5hmihF8qR3PoPJ2t8vH3vlr0aGGrW5pysZuR6f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nxaTp+ifa9Pk+RI7h90Tr/FldtZlxqHgn+0Iov7Pt9E1Df5yWccysqMf4h91lq/pPhB7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6fqEbl2kt3WVoVZshee//Aa5a2uJdY8cRaTLomj3f2yb5Li4RoLlFHAf+7Ju+98u35a6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W2oXf2ib+ydKj+17/Of7Q/m74/c/w1ueINQit/K+16fp/wBrkRnf7O/yov1/irA1jxB9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xf2frUc2x5LdGijdQO5X5W6j5a5afw9N4XuNK8QRTW+oSyXTb7PyFiWLH8JDVgsJ7SVkbR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PNF/Z9n5Uj/JHZuqzo397+8G/wB2sTxBqF3/AGOYoopJbuN9/wBn2M07qcf8C3f7S1yni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1+OzjgF5OWvPLvE+4/Q+SyfK//fVUP+Foy6x4P0+L+z9U82Sb7K+oW7/v0uugaEr1Xrla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9B/4Wz/Z+n+GtPh8y71C4f5Le4dtqKG5z6t1+9VkW+raxcTahL5mofxvJ9q+W37LhFrkd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9Pi8QeNtQ/tC63sjx6e+1UXb96Y/L83+7XbW/leF7aK7F39k+0f6j+Fv/Huv/AqxqxhG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0bxR4fuLebSbubzZY3bfHbo6sjbuV4Xb96tnWPiTF4f0/yYtKvJpdi7I7dNrf7uWXbWL4g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R7yWHy9QlkRXe4jdoo0z93d5a7q4uw8bTjTla3jb+0fOH7uxeaSLy/of1rBUHUMeex6v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hp80ktpInyR7F+RQvfKcf7u6ofC2saf/AGPNNq2rSaVdxvsm0u4dWiu4d3DiP1/h3L/c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ot4oZf7Uhtbz7kl5t2uu7O7A/hb/arotO1C01i3tZfG03m3dxeyWUP2PYv2RY8YfAXnrt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z1Q1K5keILDTZtB1nT4IxqGjXdygnxGU3qx3bZP4m2/+yVq+FtH0TT83cWnyWlpsjtf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gf71Fxbxf2fq0VpFbzWn2rZDeRptllYfxBd1cLP4o/tC4On6fF/astvtd7fztu9e7Rj+J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ys55nU/FXQ9I1P+zDDLc2k8dtI73DR5gSPdgqV/vN/wCg1heKPiNpN7p2n2EestqNnptr5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ZsJt4+aT/d3LS6xrGrXFxp+n6fF/xKrh2R7i3RJV8va3y/Mvyt92vOrbwvFrFxd/a7uS0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G+HykbdjcY/lYL/u162GtT1Zzcx2Hg7wvN4X1i71aL7RaaJvkR7e83SSuo+9mMfLurS8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8KXc1vNp9u++yt5IVildTk7F/vMq/wB75qxLj4XQ2+j6tL/wkFx5vnLst43ba8fH+sH97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7bTvD/gTw/wCMPD+oRafqEtpI/wBlSPfuVLrZkTEfe+ZQf4vlaic4NkmJqPhXRdc1638F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2UX2qaKCJWVM8Yz/E38VcP4w8L6fo/ji78Kfa7z+z44fOso9nmrbzSLnn+6u6u58Pax4r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Wmn/AGS4mkSHULyBIFtF3YHLfNM1SDw//wAI/wCd/aGrWeoarcPv/wBHulbev1bb81dN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lg1vxd4F/wCJVYeKtYtt6eS+n20zeXuf7u1QeOv8PrXUeDvht4ft9Y0/+29WkutVkmjdL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/u4+Zm/8AQadbW8usahq3iDT4vskskzPBb3lqq/Z5NsY3CT+Jurbfu1z2oaPLp9xF/wAf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ffkP3lBr0PbOUeVMzsesah4X0n/l08P3Hm+f89x9qaKBG/vfL93dWN/aF34g1+LT5fD9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9xvm3WijcCse770zcfNWv4W8Uahcafa6Tq2of8S+zTe8caeVK+P4pN33mrbt/EH/Enm1X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OkeoOrSyybeMRq3/ALNXC+ZP3WaRM7WNYit7ibSrSa3ilt0WBLO4+aK3z9xWP8NZXgbw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Ol/s+L7FGl7ZyTNE13cd8H+9/F8tcj4WuLv/AISiKXVZY7vT9cuvOnk8jb8277uP7275a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e4/tC7u/Kit9zpcXn3kUccfxbq0lBtDLlxcReKLiLzbS3tIvJZ0s5EWXYu777P8AN8zcV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c+bd2/wBk/jjvH3Ruv/bTdvrzHV/jvpmmwT22iacTGkOBcX/yCQj7oSNf4f8AaZl/3a4D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dW0H2+GCyhtxvSKBT8n+18x+elSy+rN32Q7rY9/07xxp+j+VpMP8AZenxRv8AJJbuzN977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ij4O1D+0Yv8AhMI/DUtw+x7OS1aVdx6t/Cu5mH3q+Z/tNdNp3jG00e3ml0nSrPzbhG+2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G+bKwr91V/wDHq7o5bP8Am/r7y4uK3PTvHHimXwPo/k6f4rj1uW8fekkcG3Zb7fugN935q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vxB5Us39n/ZI3aBP3P32I9P4m+X+7XlGseLZPEfiJLzWLp7eKaRVeSKPd5S52/dT+Fa99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NF0m409PE1p4ktpAfIF6WiuYFPorfK21v7qq1diwkae6Fzp7HmuoaxqHijWP7PltLi7u9k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mPnbn+7WN4e/tD/S7TTobjzY90032d2VnjHVfl+9Xu+jeF9E1jwf/AGh4fi/4R+XUPMSb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2CgG7lfl/vL9+sXw74H0fwudajXXLe4mT959laFoWeMrjbHk/e9PmrCeIpwRSOrj0y+f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z/7LSXk89tbeTf200UT/AHPtELR/+hAV1X/DSOc/8VXpf/fCrV60+M2q6pCJbLUNMv4R9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AI9X7Fzz/lPH9keY2+oWn2gxTSx+VJ8j/wC7R4ynmubXQRc3sdxd2oktWMfzM6hhtavUR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mly/9uY/+Krg/id4gu9Vu9NkntrZGJz+5i2D8smsajbRtRXKzz7xTEZvH+jf7aQCug8UL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F/8AQawvE8nl+O/Drf7EB/U1s+NJf+Jht9NPuX/9BrzqjPQO68J6Np39raHLaRW82qyTu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SME/MJPXpXaawbeLXWsbuYGd4iUuY1VW27mO0t/tA1538LtH+weKNc8Qy/Z/K2LBH5jus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/wDAq2ri3i1fxBNLafaNQikffPeXCN5SN/cTPQfdr43MrVaqT6DhoLbXF39nml/1trvZ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2uE8Lf8AE41iaWXy5dPkm8l/s8yr+87c/dP+9/ersr7we9lYX0MLtDfxq/k3EUx8pGb+E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w0f8As/VzLD9o1aXyI0e8+7O7cZ8uQfN/9jUYaio3saWPeNYt5be30q0/eWkscPkpHIm7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OuZ1DUP7Pt/N8qO08yZU8yR1iZ8cBgD0/vfNWt/Y+n+H/AA/p8vm3E2n7PIeS3nSXyZOr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CuE8YfZPEH/Ewmls7T+D7PeOyyvhvm34/vf7NebQoKdZ8xSJLa4m1DWDp93LZ3dpcI01r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Dnb/AHfmpnhbxBLqFvdxf2h9k+xusL3Ej+bLt78beQo/vVl/Z4rfwvNrcMWl6Tq0m53t7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/WFf3e3/AGaxPD+oaTjzdWu/Kh+aBI9HRvPdiwKrMQu3H8P416dWjaDLaufQ3h7UItQ+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az1XT/su9JLey+zfN/tV86eK12iSvpe2torf4f+IvNmj87+zo0e3+6yemR2r5q8Xfdkr6H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NGpdah/bHgexxN5v/Exb95saPb+6A2/NVW7fy10uTP3Lm1b8p46lvdUudW8CadLdQbWj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qxkB/5/981heP8AxhF4H8PxSw+XNrckCyQR3Cblt+4l2/xN/dWvRpx5pWM07Gd4o8Uw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rXcX2uW4dvsun79sr+jyf881/8eavGPFfjXUvF9891fyKCSSIYuI09gP60220bxB4v+16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7989wiNKzsf7x/vVz97HNZTm3ubaazkHa4jZP5ivZpUYRdznnNvQcZQOpr2v9n74WQ6o0X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hfOmWMw4mI/5bMP7v9315qj8Evg3o/iPS/8AhIfEEi3Vispht9KQY8xl/ik/2f8AZ717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3mmiPlRRwbPM2bdmPuiMfw1U6ivZGShc8I8Y+MbrUBqOnS8f8TOa5mk/iuG6Ln/ZVelc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7nzrgydOtZyybquGpTRueG737J4h0W5zjybyBvp+8FfqvqEf2vSQf7yK39a/JOEvuGyNp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5hX64abP9r0Kzmxw9sh/8drws1VoqR7GDd4nmHi7SR4ptJbQKItUQfuzJ926T0PvXzXq+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wvbgf8spOo9a+o/GGnfaAa8p8Y6fFq5P9q/63+C8/wAa5svzJ0vcnsXmOVqrH2tPc8nn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s0YkzmtzWfDt/o0ZLr5sDfdkXkEVgefX1sa0asbxZ8XKnKm7SKs9sFHSqoUDjFW5585qp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LGcVUk+UGrcsucgdqpy8gmkIoy96zrhsZq5O+M1t6V8O7y6sU1PUh9j01jw0h27hWNSp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yqSsjF8LeFL7xZfGOEfZ7aP5prqThIl9c10ev6/bWtkNB0IGHSoyvny9GuWH8TH+7TNY1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6VF9k08bd7oNrS/X/AOJrICHNeBXxDr7bH2WAy+NFc89yJlwKiZsZqzIMKapSnBNcR7Zy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NXKA8uQMV4ratt+tem/Ee98y1WEHrya8tQ7JWHpX0GEXuHzWYO9RF/OwkmoCwlRqczbkN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PMKbZViCa2PB3iOTwl4p0zVoj81pOspH95M4Yflmse5+WY1qW2jxahb+da6tZyzRpvks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+U/8BptaCZ6x4Gt9J1nWNRhuoryW1knadJLdFknSH+6I2++zZ2/7PWtn4gfEiXx/cRWn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2f5cNlHG/wC4tIY/4T8v/oNeZ6NciCfr+6k+R/8AaX0r0kXH2j4b6V4fh8yKWOe6dLO3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8zfN827+H/frxMTT965SOauLiXT/Oill8rUPldPs7qyuvf7tdz4U1TWLjwTf6BH4XhuxL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6Yp/M5WFPm+VVVTI3zbV27q8zv/D8Wn6hFF5sn/Tb5Pm9xXqfhXUfAdppXiKwu7y70mDU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mXzCGC/e+X5c/e3V5VaF1obU7p6nYfCvw74r8FXkEy6x4Zsre7nU3NvPq9vdXMsJO7ZFG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1u6i2PH+re4X/wBBWuf+D3xJ8QXHiiKLxBqFvp/hrT0jtfsdvp9vF9tmkXEMOVTd94hm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lfEG/X0SEf+QkrOmmldncjyn4gafNqFvrtrF5n7zUI/8AVpu+Xfddf9np81fXvizj4T6sP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nFfK2uX32C78UPs8zdcoMZx/y0uq+q55vtvwrvZOv2nwzIf8Avq0YV1J2A+dfHERmPwiK/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2KK0vj6AfDOoqepudLP4tDPWf4jnHlfCiY9EWJP1x/Stj452pnsb+Lt5+iH845P8azqS9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8qXP7m5x1qQNkGk1qM2usXkP/ADyuJI/yYiokkyOlfRI8pxsPJp9vbtcXEUUWXmkdURP7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E8ot5vJ/uMj/ACbvlxzVkWJrg+RnzYfJG9kR5E272HXFV2fcK3bbULTQNQmhi/0vT40v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N/dj/wAdUVnifT7e3m83/lntSHzPusvzZ/pUsLGYetOr0Xwf8JbfX9LhNxfyxT6hb2628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yStIvdfLj/8AHq85HlXHm/ZJTNDvby5JE2s67vlP/fPzU72Cwh6mmt3px701u9BoRHpT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JRRRSAfUtvb+eY+sssj7EjjTczt/dVf4mrofh98N/EHxN15dJ8PafJez43yygYjt07vI3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fwm+A2ifCi20/7J9n1Xxhcbt/iCRN32SPu0A+6m1f+Wn3qzlVUdzenSczxX4Wfshajqs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JjmYNF4etipu5Q3zL5zf8sVOfu/er6W8N6V4f8H6TfWmlWkEGj6JCJ5Ug4jeboF/2m/2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/s7xNq1p+6tbNFhtfM+Znkl/jP+0y/NXKx3Ji+DEkh4m1TW1GfVIU/wAVrinVcj1IRUV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eBfEWtXBAmuZlsIfcN8x/SuQ03XZLT4a+MZ0Ybp5rewHup5b9Kx/ix4kj8OfDbwtpxOJ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+PlX9K5/SLuST4PWMxYn+0Nadm91RKizKOp8JzGw+G3jjWZPvytBpcJ9y29//AB1h+VYHh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8W6kOGNsljEefvOef0Bqf4ka7H4V+Cnhy2UbH1XUrq8ceqouFP5Fa5HQdRZvhaSTzqWpM6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poxkze+G/mRapqGqLvxZafNICvZmUqK634M3Tw6d4u1EcCz0RkV+4d2/wAFrzgax/wj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/e3jw2qfJ/D1P8Nd58N0aw+Cvi7UCNv8AaOoWtmh9Qi5b+dDGjnvEEH2L4a6jeIfnvrlb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+y1t/s1aRJrN/ebA7SkLbeYEyVVmBbb74WqHxjX+zPB3hbSB8rvZyXko/wBqRiR/47iud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8EeB7y10/So9W1DUHbfHcXrQLEvTqvzNTGj6E8Uafrdv4Xu5dE8P2drqGsa7vnk1x02pD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b/dVWrh/ih8efD/7PFv5uoTR+K/iLJDsgs432raLjuB/q0/2fvNXEF/E+m+B/Dl/baho/h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a+HrHN0sUf3n+0TMzLubuu371fMn7QPw2l+H/jiKKY+bDqlrHqcNxI7SSssn/PRj1O6p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448a6x8RfE9/ruu3ZvdSvJDJPKemeyKOyqOAKxlG2laPypCvpTnGMV6MIqKOGTbZbtJt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XfxA+G+n3f8AaHnar4TtVsr2zt93kfZd2I5h/tLwrV5mg7d69D+FWqReHvGtnHfTr/ZW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WglXq30yDVyJPL6K3PHPhaXwT4w1jQZmLNY3DRK5/jj6o/8AwJSp/GsOpAfRRRQAzNFb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2v7LeW9rLbov7iTO5+e1XfE3ww1/wxHHNNbC6t5H2JJbtu3H6UAcpQTwaGV0d0kRo3Xq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cAJpp6GlpD0NSBCTzU9gonnwagPU1o+HtPe+u2RXVAqlmZzgAUAXbDWJra3u4o8/Zo3+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6lNduUkY7M7sA4RfoKtX9vLbNLFKMbD8w9GNZjrkc/SkgEl/dsrevNNmTy5A3Y/NU8sfm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L+8tQ3p8tICo67Xz/wA9DuqW6iJff2YU8R77YP8A3DVm3jE9lcE/8sRv/CrIG3HHlS/30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6wf8ASPN/56Ir0kf77R7herQSo4/3W+Vv/Zadej7Rplo/8UZMTfzFNgWddcXVxHdKMC6t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/jwqzqFztvNO1AdJoo5if9oZVv8A0Gqm3zfD0R6vbTmI/RvmqXZ9r8Onu1nOF+iOv/xSt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aQ2HiG5kTrDP5q49m3Vq3qLaeNrgLwv2tiPozf/ZVk+Ifn1DzO0sKP+YqbX5f+JxaXHaS3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X/2WmyWP0U/ZvEtmvpdKv/j1W9CTyvFENuf45pLf/vrcv9azom8vxLCfS6U/+PVoJL9l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9TDf+RM0hoi0Mk6fref8Any/9mWrf9o/Z54ovN4t0jTy5P93t/wACZqZp6eRZa5H3kdL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lVp7f8AtDzru0P8bPNA/wB5P9pf9mokro0g7M6u1n8+LdimnqaytG1A/wCql/1v3W/x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jvhK4tWFkxVenbqk2ui4egPanae4Hmikbi1Vqr6c+bpl9asi5btj/wATDyOu9HX8gzD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tR9n1a1l44mXfv8Au7d1U54zBI6MOVYrUN3C43dShvwqPNKDmgZKG/GjdUecU4GgB+73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S1JuptJmgB26jdTM0AmgDS0Bv+JrAD/y0Jh/77BX+tVcj/x3bTYJvs8yyL96NlkH/ATn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fV9QCH5fObbUCuVqA1UVnJ61MrZGRVgWN1G6ot1G6pAdmjNR7qN1AXQ6kphak3UBdC5FJ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Xu5pmaaLjyDVDTQsoKuwPUGo91WL0Ync+vP51WqRXQ7NGabRQFx2aM8Gm0UCuhrU3dTj3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lFFZlXLer8XUb/8APSGNv/Hdv/stVB0q/cfv9OsZB/A7J/WqNDC5ExxnFICSKeRk09Ysi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YuaTyjQSMop4jzSbMd6AIqltx++WkwPWlBA59KCriOMOw96Sn7fPJxQbdwKBENFBOCRS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m6jdQULRSbqAwNAE0LBlZc1ARipYGjimOaSR1LHFSguMC0tJupQ2KQChaUjik3U5CCeTi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8U/y48f6xaj2p2lWgB9PwTUStGp5k/IVZWWHb9+gLoYENOVTSedFn71KJov79STceFNO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6d58P9+gLj9tOTiovtMY/ipVuY/71Ai1kEU3NRJdR1Ks8ZpAGcd6crCk8yKnK8dZGRIj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kjqdXiwaAFRDleKsxIcNxVVJYcrw9WopIfm4eoAtLgCvfPhB8ffCXwo8H6TBa+G7nU9Yn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TeueFB7/AC4+WvAwYiK774Hax4f8P/Ei11DxNL5Wn29rM6SSJ5uybA8rj8/+BV5GPoRr0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2PtXwt8SdQ1jwvqEsvh+88NS6g++C41CZNyQn+L724H/eVaz7/wAYWlxcf8I/L4mj+12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1n3r05I/ir5a+LHxxu/iPcTafaeZaeH9+9I5Plnlx/wA9CP4f9mtr4HfB678Qf2f4ml1D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t8MlnuW5dh/dI6D+HdX5vWyanTpe1rOyOiNQ+lPD3iDULfUNRu9W8M3mieCo9qeZql6s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3+ZR/ssy1p+INY0TUP3sWrR+IIvOjdLPT08qWVe6ySf7v+1VTX9Yl8b/ZLTW/scsNvNvT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bj61mW39n3HnfvpLu0j/AOeaeV/OvHdaEfgQXPTx8QdJ8YeD5v8AiU/2fFv8hLe42NKj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jjwz/aEUUuoWd3qGnuqeZJMkXy/3cnrV+20/w/4P0eLVZdPvPslwjOlvHav5vmY9P/Zm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PuIrvULT+1dQkSR0jjTyPs/eNj5e372fvVNTnxD5uwmz08eObTWNPml/eWku9n+2W8O6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1lj4oatb/uvD/2ObUI3Z08y1ZWeEjj5TtUfdrivD3jjStY8QWn2v7Rp8uxfOj89fKlx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vSp9Q/wCJdFN5UmiWmxrp7feqz7f70zd6WsEUtTOFv/o/9oahL5Mt46zTWdu/m7JNvOKg1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xXcV5dy/8/El0sEqf98/NXS+Hv7K8X6PFLpP+tk3O/8Ay0ldezf3U3VV/s/T9PuIv7V/0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v3v7pP8DV5061RPRmiM7T7jwzbaPFpOoeGrOXy3/4+JNss7r9T81dJpepeHdUn0/Q10+L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NIcbsKflG3+7nd/wCs+f+z/7Q/tD+z/slpH9+O4RWtpfqu7bVtWiu9SmttP0vT9iPHOH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TcW7fw1VOtVm9WW3YgnuJv8AhKLvRLvW7e70Terp9nRWV167cj+Jf7tcL4w0+LUMxSxSR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xF2+X2+9/s13OsW+rW9v9rliuJdQ2bPMuH82JPT7tYX72/uP9Lm+1Sxps8zYu1V/u0PmU+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2n2mn/8AHpdyahF5K/vI/mV/w21j+J9Hi1C//tDT7Sz83Zse3vE8pXbd9793/FVoafq1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tNn/AB8R7mb7vov3VqS2t4v7P/tC71aP/hH7eyZ3kt/lneT2FX7WX2SWaFtrF3p/hf8A4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7/Z0ZlT5eV5+bbXV3+saV4o+G934g0m0t4pY9sM3lwLK1vlkzt/DDbq+cbP4m2eoeINW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d1IT+0L2eCN4+37ncu5q6H4f+IfFeoahNFpOn2+oRXEKz3VvcIsG/DsD93bn5cfe3V6+Fo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Iux1+n6Pd6hqE1pL9omtLe13zW8f+t2luGzXLeOPFEtxqH9n+CdKvNPlk3Je+XB/pbyBu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+b+/Xo3iDxBqGn+L9P/sr7R5vkrC9vHZeavmdRkbf/Hqm1/Wf+JPdw/6RFqt5ue9uI9q3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Wv93/AGq6VHUJK55V4G1jVfD/AIom8P6hdyS6rJ5nn28n72K0YAE5b+9trp9Q8P8Ah7/i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LLeTec8ciMzPjou3/ANlqLwf4SuLe9W41nVrm/wBQ8vcVaLILSL8zNJ/z0+781Y3xI8cx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+71X9yqWuj26NK27++SvT/wBmrCtzuXuHOokWneIPDPh+4im0m01Dyo5tk0l4jNFt9xu49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DSvF/wAP9btNKu/7P8QbFeG3/wCWv3ux/wBpc/7tZfijxB4gt9H0/UPtdvolpcJC91o8c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sLd2/wB6vJf+Exu7fxBN4g8q8tLWS989/s87L/F93+6rbTtrohh5yjcl6HvXhbR7u30+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tb8vlqqNQl1DUNPu/wCyrjVrS4RkS42fvU+XJb5l+7TLfxhp+oaPp+raTL50UnzvHebll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b/vVS0b4gTXWmvJPqVvLp1hEWaSKNooEjxgMq7f8A2arVKoJmz/yMHnS2k1vF5bxwJZ3D7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z/h/grlPGGsxaPcHSdP1aztNQjmj/wBW7SxJ833CUWp/EGoS6h4X/tCLT7fUNKkRXTy5n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n/Av4aw9Y8L6T4X8L6Lq2txSaT/aE29JJL15Yk+XPO1fp/tV04eLU7EWO3Hm6h9lu/Oj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9PdWgiY/dzuX+KqE9vNp/jiLzdP820t9P+1P8jbrKToXk3fLt4P977lJ8NvFFpp/geaK0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M7yR7opZYwDJz/d+Yn71eYeBvGEWj/2jLLp95d+ZDN9q8ydvs0rHGEI3fwrn5q9unS967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Dxzolv4H1CGLy9Qlknaa1t5H3MmWzuz93arf99Vz2saxp/ijUIv7Q1a8u5Y7KNIfs8HkL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7WrA8UeIZfFFxFLLaWdrFH9yOzTav/Av71P8D/a7jxBawwzWfmyP5H2jULX7TGmf+mf8V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rlHXNHtZ5UW0kaH96sT291sC/e6h1b7v+9WnrGny6fP+9u7fUJZE/f8Az+aqei7v4q7Dx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rhbO617RJNWkMnmQWtj/Z6W+0IRk/Nu3f3a4jWNYi8UahFLFFHFLsVHt7NPLi8z2FdcNBI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Aiu7uX/S49qfvNu5P94UzUPJuIDFDafuY9rvHv3b2+v8AtVPo1vD/AMJPa/2h9stIo32TS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92q8/m3H+qi82GSb/WbPm/Na1i7GljndX0fyP3vnW/8A1z+bcn+zUPh+1muLqG1tozLc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5mJzWtbadNcTxafaaf9rl37Ej/wCWrt3rufC2ny+F/tf72Pw/rccMif6O+1uf9plb/wAd2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vIlI7S4+H2rW+j2tprct5qsW+3SC3uHSOK0U8M3ys277u2vRR/winh/wvq0urTWcX+iy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23C4P96qHw20//hY/g+70/wAQXf2vVdDm/wBC1D+JFI7n+JG/9kqj/wAI/q3h/wAQRafd6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6fI0qowbKuCv3fmr5SrNVJXNkc5o/wALvD2v6fDdzWk48xF/d/aS22ur8LeAdG8HyXh06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iZpJGOfQVoaFpjaPp0Nq0gdo1CkgY/SrE9xd+f+68vyv43k+9X783Y8wmSK0sVkuJzHBD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Fa4jVtZm1+zttSNt5EDTyeQkn3vJx8rN/db/Zq94ot/EGsXFpFp+n293p0b7547i68pZW7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P1R9IuP7Vt7O3mWTei20jSAL/wACrlmdNNHFeLTs8VeGpf8ApjF+jVu+M+dUHvpl2n/A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N4NkP8MTj8pas62Cfs3vZ3X/AKDXBUOpbHX+AL/5rEkyYkn8v93j+I11PxAt9bt9Hu5b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f7Hsg2SBwPus25ty/wDoFcd4Wt/s1r4Tm/5+Ps8//j616Tb6hp3/AAkXie0vLSS7u4ru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u3cf3P+yv3q8/M8JHljVSIpu7PONO8UaT4g0eaGWWTRNQj3I9v9tbyr6Tbn94dvHes+38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7Uf7b8zw/qEcGxLyRHvmfPp5ax/d27drU34oeDpvD9xNdxfZ/KvNs6eW+3yZP+mf+1XD6x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LqH/ACEI/k+0W/8ArXb3rhw2H9tsb3se5eDtO8M+H/C82iaJ4mku9QuNrwW8iPE3mHnkS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qHwn8TX+vxTReX/a0kez+0LyDdA8e37xPzY/75qv8CPD3huwis52uh4i8d3tsJ/sEv8Aq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dVl/76r1Pxf4w0/wBpF2f7Qj/AOEkuEXf5j7tn+C+ldiwUKc3I0jqeKfFD4X6t4ft7SKL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5lv8Au4E/2cf/ABVc38HdQ07w/p/iKa7tI7vVbydYPLk37doXKp5aqy/wt83y+lao1mW/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9o+R/M/e+c391lrkPGHg7/hH/EB+ySxw6tJZK91p8c/lLbsWxsaT7v8Atba5Z0OZNGtj3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Hw+8RfvvO1W4svtV18ix7Ms21Mf7K18/eLFykhruP2e9Z/tjwv8AEmG78uKWzs0jfy4N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ifEn+rfNejhqbpw5Wccw8DafDrGjxWZmkmi/tqF5/k2r/qMsv+7XgXxY1DULjxhq32vzP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F/hxX0b8IbmK30rVJZf8AoILv8z/dHSuK/aL+FN1dAeJtGtvPjUAX8Sj5go6Sbf8A0Ku6g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/Z7sjb/B3R7lADLdS3Mz4P8A02dVz/wFVrpvEFvaeINPNpd6fb6t5jqnlyY2rlsbs/7N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eLwiukaXq0t7rkiC9vba5OzymK/djX+JV/2a7fUNHl/1tpN5Usbq/l/wv/s10Tl7zsOKO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Fb6hd+HoZZLvT7yfz9OkkQLsbbyn/jtY3xk1c6V4dZWb99K3lx4k5z3b+v4V6VPcfbI42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/UV4h+0Dp12be11CKHNps2PJ/EvtWUZaltI8UngmvwfJi82Wui8O/DC81sKbub7OnYRD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H2fWIpJf9Vvr6I0qAR2ynGCautWdPRHZgsPGu3z7Evwj+G2h2PjXw/YyWqyxXF0PO8wb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3XfjyID618Y+DxIfHPh7yv8AWfbI8fnX2lqIBHPSvFxU3OGrPRlTjScYxRwutwF0Z15x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1Gw2bcuK7/UcIzkH5a43VLny3JQCvnz26fwHi+qte+EL1o4mS4tJfvWs53RD3/wBmsa4k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aHeN/EfmhJ+v/wCzXb+NtMF5C8yCP5E+eMj71eQarZNFK2Aqc9BXtYXETirJnkYnBUqju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r4RmSwuINQhPIMbjP+fxrGk+H+vLnOnufpWfC9zA5aOWWFv70bMp/MVoweJdatxhNUugP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EcfJKzR4s8ni37rK4+GviGbhdPkTPctVmP4TXMK7tW1K10+P/AG5eahufFGtSIQ2pzHPY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25a5mkmb0kYmpljpvYuGUwXxM6pNS8H+EcppsLa1fLx5swzED9e//AAGuV1fWtR8Qy772b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2xoPQL2qALzx0p6rXBVqSqfEz16GFpUdkQC32LUEhVKuSvtBrPlw+axWiO1WRVuJc1ia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veFY4mNcdr93tt5MGrgnJ2Jm1FHDeJro3E7nOa490xOa6K/JllY1iXChZTX01FKMbHye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u07RSxMIl3VVkJd+acZCRiuk5Bt43mEsKi0w5nNSOP3WKksYBGpbvVXA2bYnz8+1fV/w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/8NbnxXrfia8u9b2vaw+H7NF/0SQcK8xfc23+L+Gvky3kxzX0j+xldWmo/FH+wbvW49K8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vcOsW9Y2TCgt0ZmP5Vy1YXidOHUXK0j0H4C/stWXif+0/Evji6vdH8GaXJJDHMreXJqEg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/oTVzXjD4LeCfD+j+K/EGoXd5dxRvGnh+zs/9U7Fmz9q3L8vQfxL1/ir6o8X/FjT/F+n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TSoHX7NJIjbnjH8QT+7nNeA/Gjxzp/g/w/NF50d34gvEVEj/AIduOWYV8rVrJ1OSJ6ns4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7UPD9x4g0/ztQj0+7+1W7pb3CO32ubzx5cMfl/6vt8zV9D/EHT5bT4h3U8p/19vCyY+b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kLw/x4o8OebL5Uv9q2f7z+H/AI+I6+zPiVei58Z2KBQpTT4mJUdd0YrZ9DCm07nz/wDEf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Uk8p2v7dQ/leZgebcluPoDX2Ppvk3/w0i+z58ifw+3l7uu02r4z+Br46+KUf2iDXov8A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jy7v/AEKvsP4eP9s+Gvh8/wCr36LGn93aogK1QM+bvE8OPDHwpvP+m6o5/h+8WrY+MM8t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97u0R8/SR0rE8Q6hn4a/DeL/AJ53YmT/AHfmFbvjjH/CGahL3+zaS/5XD1nWtzxL+yfN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61F6X9x/6Nasyt34m/wDI/wDif21K4/8ARjVzInI6mvoY6pHnPcn3e9TWd3aWlnNc5kl1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VWFo5Fbn+9uI/wC+KpNcJg5qq08eTWhnY7rRvB0XiDRrW7i1uO0luNQuEvZLzbFFb28a5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4f1C4z9k0+TypPMdLi4f5Uj/ANUGI/2WO7/drLHiCXn97HLF9mW1eORF2+SP4auXvj+8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9Qge3d7csuyJphIyj8ttAWJrjULv+z9Qh1D7ZLLvk8iS3fbE8mPKPPy/LtzWILiU/wDfC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Q6/450/WPD9rp8tpJ9rs0hgsriN2VUhC/NuX+8zfxVy326M9jQFi3kYqIsMmoDfLjpUT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JkHPWoi/sarfbFPY0facjoaALHmAetWtGsLrX9Ut9LsIZZ765kWNI4YyznJwMCsnzJHP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P9jr4enTvCN/44u4f+JhqLmy05gPmWFPlkZf9pm+X/gLVEnaLZpBXZ9KaD4M0r4ceCrXw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NNvLy105pFLG4u22JJczOf8AdXbtrAtvFH2jT/iD4g/597ZbK1/3ZH8sf+O122t6kbzX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Bjk+j6e7If8AvrNeLaJcf8Wc8eSn/nvYf73+sWvJcuY9SCsi0lxLefCTWDF/y012BP8Ag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uhoXgfwPpqH/AJdJL5yO7SHA/rXGXHif+x/gB4lu/wDqOR/+gVyvj7xb9q/Z/wDA2t+b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65yHbWkYuRTkkeYfG/4jN4g8S+HbbObWzs9n8X3i3+9XvBi/sr4R/D626C4t7m/I/wB6T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8WeJb9mnimc5ZLcMM/Wvtf4x3f8AY3h7wrb9PsPhy0G303L/APYV2ONkjDmZ4x+1F46D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x0jzGHo0sjN/JRXX2MX9m/CT4ft082zmuyOF6yYz+lfNnxM19vEXiy5u24ItoIhzn7seB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Fpp3g+yHEWm+HbUFfQuhajlsiVK5zusW//FP6VLL/AMvF1NN2+6Pkr2fwzbSP8FvDtipwd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UDy/5ivIvixcfYJfD2l9Psmlxsw9Gcsxr2/wCPItvhFpkw5SF7+Uf777lP8A47XNI3ich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8QtRtkb93ZwQ2i4/2Y8V41o1wbDX9W0//AJ85PJ/4EB83/j1exhF8XfGS4lmG+B9QluZQ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NRXj3hry9X+JkUCjjU74Sk+oaQ/8AstVElntPxLRrK68O6Eg+bS9Ht1K/9NJuSPu7c/d/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Bza9qljPbxhrrQ7a0tpARz5LKN3y/7LGun1e8Hiv4zXEMSFopdWhtUwGx5cbBPTpxXdeH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SyxebayahcO/8S+XGjDn/vmpWjLvdH5u3EXn6tKnrMf/AEI1Fcj9+yj+9j9a7nxj4U/4R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+Tp7zT3Vl93b5LMWUfe/hzt21xliv2jU4l/vPXoRd0cTWo/A+3Sj02pitvwtp2oeJ9f8P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1C58hI/4uG/8Aiayra38/UAP+el1Gn/j1ej/s8eHrnXvinotzbkhNH1FLh8f3WfbiiUrIc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XwcNO1Xwt4ltitzHfWsumXM0ZBDz2zfK3H8TRyJx7V82I+a+6v2xtCik+DuroiZ/svVLL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Wr/h8qV8KLxmueD5lcc1YlBpd1MU4pcityC5oOq3Gg6xbajatiWBtwB6N7H2r3fRtQ/4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W8VpZo32Wz2M2xQv3T/tM2a+fV4BrsPht45/4RDUJobv/kFXibJv9huzVEkXE9auNH0/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b6h5k0kz3EabWTsv3l3ba5D/AIU/pNxbzfvriG72fJ5fzKje4evR7f8A497X/p3RU/vbO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/nl/rZPn8yRGXYv93FZJstxPnzxH8PtX8OmR5YRc2g6XNt8y4/2l6rXL19Eahc/Z/wB1F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j/wBns1cN4g8D2l/nyv3WofwR26Lt/Ef+zVomRY8tPQ1a0+f7PAZR1pdb0m50OZorqJo0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16H8WfC8Pw30fw/4J/d/wBteQuoa1cfeZJpP9Xb/wC6q07k2POZr83VlLb5yBJ57n+J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50X+xuT/eFQ27bLuNT/GNp+tL5/2G4/3HoEWdPHn+bEf+WifJ/vCm6ePtHnQ/303p/vCr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9EdHHurc/wDoNRXKf2bqj7Puo4K47qaADSYlmvBbSHbFeL5WT2bqn/j2KsaFIYdUWCUb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j+eaq6ghhv5Chwm7zIiO2TuFXtXcDUIb9BtW6VblQOzfxf8Aj+6gCPR4vKvZrOTjzA0Jz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9kPP0rUbfq8arcL/AMBba3/jrmk1n/Rtblmj4BZZ1P8AvfMKuxiOHxOAzbILwYB/2ZV6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ybFTR/wB9bajan+O381fdkO4U/wAOyefNe2ZPF1bMF/31+ZT+h/Oo9EDWet2sU/ynzPIlB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x0rxHbbuDDPsb2+bFNEMbf8A7+3tpf8AY2VPrXz2Ojzf9OgT/vmRv8aNStja3F5Z9fImI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6JpfqrTR/wDjyn+tSSxbxzHewzDqypKP8/hWjOc+LSP+ogP/AEJay70hrayf1jK/kzVru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H5oo1nT/AHmA21YItLdRf2fcSGT90bmZ87fTJ/8AZqwQZtH1CMxS4/jjkT7rrV+SLPh2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fVv8A61UdJlW8T7DO2wZzBIf4JP7p/wBlqhlI01mV7triM+WVk27P9k9K6S0ilu498ETyJ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v5tgx82LHzMjp/MVu2WoTWVr5dvOwUeh+971i0axqWOgGnX5/wCXSTFOXTLs/wDLs4+t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z8S/99tUT6tdSH5pWb/eYmsrD9odwtgz2QVsb/rVSw0ueC93uAE+tcmmpTL12n8KnXXJW4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Re0Z1+sAXEOLXHm/x1TuU+0OzZ5LE1zw1hzkfL+VMnui/JPNTYpVDYNrJk4P60gtZM9R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NL5jf3jSNPaHRzWhijUswGahAXtNGf+BVhrJIFKqxKHqc0sAwTQJVTeEOek0f/fVOeBUG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Hpo4oB1Wa5iC5zNH+dRNJGp5mTFZpkJHaoimc/doF7V9jV8+1/5+0H5//E037RCf+W2B6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Glwfs5oBVbl8XNr58QmlxDv+d408xtv+7VvXtUtJb1HiE5h8qNcyptduPvbawY6s3/8A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5CgHNlsfZP8Anq//AHzUn2jT4Os1w3+5D/8AZVlocCnUAqjNQXenjPN0PfYrf+zUo1DT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FG6sqigHM0v7Q08A4iu/++1aq7ahZnPyzj8qqZGDUZIyaCOdmimp2QTaqSsfVqkt9Qs+f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6U+gOdmp/bFrnH2CTZ/13/8AsaYNQh7WnH8X76s6gUBzs09U1ISmMrAi4RR1PzVQGpc/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s/QVWU80WJcmacGqKg+eyhf/AIEw/wDZqjGoH/nkn4iqg6UUhqbRc/tEgf6qD/vk1B9vl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FSBcVFy1I1tG1D/AIm+niWKOWIzKjjZ6tijWL/F/NFFFHCI3ZHSP7rYas+14niH+2rf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v7zM360IXMbWjahafZ9Wmu4o/NjSPyY5E2q+Ww3/AI7WzPrGlafPd/ZNPt5vk2JJI+5e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3ykVQ+Y1Z9YlOkSyyRR/u5tiRxptVc1kDUJbj/W4/4B8tWDzoF4D/AM9oz/OsyLpQLmLsd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StdSMf/ALI1VLECljcn/wDVQK7LQuJMf/ZNSebIx5I/76ao6cvQ0i0x5lcDg0IZDnCq3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yjis7FMjZpV/gQfhULXUgP3U/KrXUGq0ijPanYnYf9olP+r/AHfy1Hvlb78zH2zSUUxX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RUE3HbqN1NooC4uaM0lFA7iEHef8+tAyKcfvn/PrSUDuAalDYpKKCbsduNNLkjFFIRQF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TAMCnL3oC7HjHtRx7U2igQ7FFAOaWpJuxKWiigLsVehpy9aRelKvepC7JY6sJUEYqdBS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KiQVOgrAQ9BUyDg1GgqdBSAWNeatRJUUa8mrkC1Fyx8cVWo1wDT44htpwUCuZ1IbMo2P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u0rQI5ktn1GQxmeQcRRgFnP4qjV9e+IPiz4Z+EFvFp9pDb6hqtuiw2uj2/79k7DzD91f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jw/qmuebJpWn3195X33sYZH2/igrS07wv4ht9Y0+0i0nULTULiZfssdxC0DPJ1+UyfxV8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eedoxN4H3L4W0/xALfyvEOn6fqHiC8hW98uzTyIrJT/z0kZ2y3+1t/g6Vdn8L6tqGj2v7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OXfT9sCy/8AXSZun/oVec/s3eKNJ1C31b/hK4rz/hNo73yL28vIGaV/+eaA/wACqobc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jxBLcfZYotQs4oZIGnTzHXyvL/vbv7tfn+M5aVXlitDZHnVto/ia40e11DxNq0ktp5zI+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4Tzt26sLULebUNYu/wDhDtKuLS0vEWCf+0IU+ybR6D/WD/2avTxp+n3FvNd6hq1vdxR/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8P8Ass1eeT6h4r+I+oajaaVaW/hrwpbpHsvNUdvtL464A/vUoVEkRJGBp3hfT/8AiX6J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7/Z08qKLPAxJt3f99NV/WfDVvCxtptbvlspbR7SfT5S0y3JLZ/1277q/Ljcvaus8HfC/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6TFJLLIn764vH3b1Hpu/i3dK0h9r+z/8AHp/rPv29wn3G+q1w1cXaXLAqKsZYuNWuNH/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bw7PLt4PKXb/ALZXrXHeIP7Q0/T5v9EuLu086NPsciLJE7bvlb+Fl/4ErV3nijUNQ/s7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RR3sLz/aJ1giu12t1k/hZW/hrU/tj+0Lf7JaaV9kl3/PJ/r1uP8AaG2suWKhzyZbOcuL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e78x96W95M0UTqP4jt/hrf074gWlxmGLw/o9p5f3JI3f7394Dyl/8era8LeHtE/tCb+25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bvn/AM/3a5H+z9W8Uax8TYoorfT5dPnhg0u4kTarzSs2GP8Asqu2uqhh6soKcFoxla/1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6Jq0en+XN8key48p/+uhHy1hz3Gt2+oRWkulW9pLqE299QuJ2gW3bjK+Wqsp+b+63zVBq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hnUIv7Q82SebSNXs9PRmj8wbgX+78vVWVq1vB3g7xhceH9P8A7WtLi7u98yXX2ydVbyw37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8y1rPDyiveIaLQ1CLT7i782a88r/p32qv/oVcd4o0aL7fp91d3dnpWiSTRvDeRwtPLuP8J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9D0a4+z3Hky+Xp/75UeS8tfN399uN394VjeKLjT7fxhNLq0tv/o77J/9FeLZbhc/LCn3n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K5nJGf8A2fq2sW/k3d3Z/ZI08ia8ktVluZV/vfN8q/8Aj1YI8QaJ4Ht9K/srVtP1b/Sv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JP3gVvJ3Kv3Ttbc33kWumsfEDeNtdk0jQ7C6h8NrBJNc6obdpIEjIb5ZZF/1cm35v+B15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t6xpx1DVv7P0qKR/3P2z91fXcMfO4Kq/+PNX0VOjJQ55aIxUWdZ4T+ILaL45kuf7avv7O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/lK7Mu1Qf4V/8dqzbeF4tY1CbxBL4gjtNKvEhf7ZZzffYfxt/C277tUPFHgG91KFdKttG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Ge3vLn9/ubrmRd25dta1xp9p8OPh/FpPlfZYo3+SO32su3dkr+8/h3Ulab0G0W7fUNP8A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9Qkilt9vnXlm+2WWPpuBZfkXqu771SeF7fRNPHleFPs8Np5y2r3FvM0W+b+7n/lp/vV4n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f7XaWmk2csUifvry43LO+dny53fd/wBmpvC3imL/AITjT9Qi0+S0i/tO3SCS3fylRd2C2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1KWD5nzc1v69TPmPR/iR4plt9QNrqEVvqsvyvNHcIrL6Dn++vH8LVwv8AwtuG2tjp93oln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J5XmqerAeXt/8ertfiJ4Ms9c8R/bG8S3lmbq42wwXduspdtn+z92ufuPg/DzLqGvLFp9u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yr833N2a66fsoLluYT2POP8AS9fuLXSdKu7zULWR9ltp9xN8yZ/h27tv/Aq2NO+F2v67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LPw+E/5cFhlnRf7pAb7v+1tavV/D2n6f4f0fxN4w1DSrOLUNPeR3js083YsfAUBfuM33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xGt9HtPEF3af2f4fvP3KR2+3yHyuRyrbl+Ur81bRcpO0BJnp/jjw/wCFPB/w/wBFi1DU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VEkuHbc/GRkxr9a8++JHxh1vxRo934P1CbS9b0+OaN7LWLNPKuXjH3d4+7/s/dX6VQ+Et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hdxXmt6fof8ApqaXeXSzskx43R7vvL/Ft/vItVxcWnij4jzah4m+2ReH7i92f2xsa2V1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32120sPyS5pljPCs+j6Z4VuYbS81m51K4Gy704WvlWy/KQ3MbM0n/jtaNt4fu/FHh/7X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7773/n2T5QNo+623jmvVrbwv4J0fV/7P8P6hJLp/k+dqF5Je/unU4/5bfeZa0/B1xd/8K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R2mlRoz6RqH3raWGRvu53feVv739+u/mSCWp86X+n6hqGr6jaXf2fT7qNGd7e3nVV2j+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neKLTwPp9rd6fF5viDezpJcJutooduzcArKzt/wACr2TTvD/h7wP4Hm1DULuz1XxBqDrA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++V/hVa5Xxh4H0nw/wCN4pdQ0+31DzP+Pqzt0byovl+98v8A31SdeETmseO6xrMviDWP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z/l4fzWlk/vfd+7VXTtQ+z/vZbTzv+mcjsq/+O/NXo3xI8HeDvC9vF/ZOrf2hqsk2/wCx2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+5/h/3a8/tj5Hnc+V96tadSNSN0Uja0bVrfxB/a0UujaZp8vkN5NxJd3fn7v7o+8rf8C21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H0fT5YZZPKk8x7Xy93bg8fN6/erX0/WNE/s+1i0nRLfzpE3vJeXSyzuwAzj+4v8AvV13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EWiafqEmiafqG57qP7zRKB/44zf3ampWVON2aRVzgfB1vrdvrFrNaahcafq1x5my48hm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zV39tb+H9Pt/N1vRNUi1W4+dLjWE8pXb+Jo41+9/u17Bbah4Z0/X7XytWk1v9z5MNxcb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fysrf8BrQ1jWNP1j/AImssWn2ktumyHUNYnhlit4/7wjLLtb/AIDXz9bGKu9TpVK6PO/B3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ajFqs0kWoSQrND5afunXHyp8v3f/ALOoPC37ROofaJodb0m31CHe3k3Fu6xTplvlU7vl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i/8AtDytQ0fULuNGnS409/P2N1HP3V3Y+7Xz3P5VxcGGWa4i/vx28Cy/Nu/3v71a0aEa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Qn2D/AKe7j/v5Ug0+L/lrLJN7SPuFR6dcf2hp/m/88/kmj3/Mjf5/iqQHFfuFzz+WxaFZ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Hlzt/CqWva5remzKumeHYtYiPWQaosLD/gLR/wBay7/WNR1XTA+q6CNAlSQbVF4k+/8A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o5Hx5P5mo6RET/qUYD/vrNbVyTM+ng8hbaZf++lxXOfEcGDXrI9Bgf8AoKmurigBgtpO4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U28h2lazcXFr4ajkPEQtUT2VSv8AhXWeOfEF34X8YavdWkUcs3nSIn2jdtTLfexu+9XE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aJaTS3H2uR4XSO3gaT/lvjk7flrsPjVb/ZvEerS/9PBrsnCNWkoyJSa1MPWP7P8AFE8Ms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lu8fn7ot3BbH93/eXmszSfh9cfEHW/7LsbKOJIJWe91R4huUbu5/iZv++mq18LvEF34w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5t3Gipe3lxCrW1vD/EzFl/8AQfmavpsro/ws0F5bazWGVnaSG3d/nkdv+Wkh7/XtWH1e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3jIt9P8P/AAY8P2tpp9pb/wBoeSyWvyL5qqfvOzf7TV4f4o8QzRalLdXuLppW8yTzCN26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vJp768k33MnIBP3RXLjxRpPg/ytb1aL+1tQ3r9i0uN/ufN808g/2f4Vrz51JVJNs64xsd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bbUZ7GFPENwivbWh/wBZZRt3Yf3v7teS+MNGl0e31HUIZo7vT9Q/cPJIjNKjddsn+1u/i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0J/7Qmm/tCK4+d/nb51/4FXQAx+UY4YV1XTbweTLav8wmH/PNv7rD+FqUVqUxn7Kv/IE+J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ESfvPvbtsnzVzPio4jevR/hZ4Ht/hfd+M/tt6LfSNZtIUso2Ba8jTDB1aMfxLmrcEvh3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5c6tdDpe6yViQfRPmb/x2u62lznkjG+HXh+08UeFbKbypLTT5Lf55LODyleaPA5/+KpdQ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jtNes+8Ev7u4Cbfuh/uvW1e+KNa1SMwy3iWVrjaLexhxhf8Aebr+S1X7dxxWSZlY858D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DUdWtIv3sifuLO8h8qexYtk7c/8AoVdH4g1CbT/tnleZ/o8Pn/7/AH21B4p/4mGftcU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bss6f7Xmfw151qHxh1zwfrE2k6taR+K9K+59o/wCPa8T/AGf+ecn+9tWuiGo0rHo2n63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1W5220cwzCJfldJB6V5D8Z/GuoXy/2M9pIBGd7ygjDCun0bxB4U8UXGk/2Td3FrNp7yOm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1bH/AC0/4C1ZvxHtPD95ch9Sm+zRQbn82NpNz/3mwq/Ov+18tWo66hJ9DwK2/wBHn839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l/p8cituBVW/MV886x5NvcTeV/qvvp/u11Xw58aNpdwlrM+YH4Qk9M9vpV1aXOro7cHXV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VYfiD4aZzgC9SvsrUXwGr4COsSweVNF/ro3V0/D5q+x/Dvjm18VeFbDVYZQVuIUdo88q+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yLjA9aSdWcWiDxJdCNW/eBR35rzTWNb8tyIWLn3rc8a62qFww2n0ry3UtRDMzGTYK8enH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tT1ZZYZlZuoxXAavbrPKzK1XbrUVmDANWNNcbWJBzXo048pyVJJlN4ZIwciqrzhSQRzWg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qs8UbnJFdBgUZGL84zVV4iSeK1XjRRxVSWRQDQBRMQFRHjNSzSjmqE05GaCwnbOaoSyBA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urrrk0WByI9RuNwKg1w3iKY4Zc1talqiRBjurhdZ1kyu5Brvw1Jylc87EVkkzMu7oRK3q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55NTX14WY881nu25TnrXtJcp87KXMxN9G6osmnKa0IJF5qxG2FxUKU7OKm4ydJiDWr4d1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Rtwv2i2fem4cen9awTMF71EL4g8VRcHZn1t4G+KNp4/uLXT9Q/dahbpstbf7u9u/zV1Px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29+lsr3EabYDK3ltLx9yT+lfGGmancQXdvcRyNG0ThwVODx2zX6NeDvGGifEfwvFq2iS/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dw+6e0k/6aD/ANmr5nF4f2cuaCPRhU5lY+O9Ht7u38T6fLd/8S/T7PU40m8tGlXzAwIX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uIf+E8Xzf+Wmn2+z/e8tax/ih8LptfuNK1DSZv8AS7O9hme337YrhQ4J/wCB8f8AAqta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152//AKLNYRldGkIcrZ4r8WT/AKP4o8r/AF32wbP++lz/AOhGvtD4FPZ/8Kl8FtNbyTTT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ytXyF8QYts3iJfJ83fcFn8v5vl3RGvsj4IW4b4U+C9mdv9mxAZ44DMa2QWPi/UXm8jQb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RRf3Nwz/AFr0D4gf8k31X0+y2kf/AHzKa5z4p6QPDl/Z+UoKi/jIf0Cxiuh8XTfbfhnq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/AI/msa32R9DwX4neVb+Pdf8Ak8zN5I7/AO9muT+0xdrZK6/4zxGD4leIo/S5/wDZRXDL1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TjZloXIxxbR/rSef/wBOkH5N/wDFUyNuDS1ruZrQTz/+nW3/AO+D/wDFU3zl/wCfS2/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RSQxvn+kNuP8AtiKrbBn7q/gKnwMGoyOatOwDdox0FMwAeOD9Kk7GmYpgOE8o4EmP+Aij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9P4ajptVcBv+n39zFBayebd3DrDCP70hbCj9a/SDTNCtPBPg7R9AhmAh02wW1M3YrGv+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f99V8gfsleDP+Eo+L9nfyR+bZ+H0+3SAjhpvuwj/AL6O7/gNfXmv6fNr9xdxeb5P9oP9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5mc/7zZrlrysuU6qMerNvTr6KT4h6ssG8W95BperW+3/AJ4+U1ux/wDIleS6Nbk+GPibo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Uf7VvLmup0bxxp+sahouoafFHFaaXetoSR7G3fY5B+5Zm/iXeA3+89YvmpoHxyuLa44t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+6yTrt/8AQmFcCR2o8W8SeJY5fg74i8NkgvdGLUoB/wBNYzz/AOOV574y8Rs3wD0K0X7r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/kal8fTt4V16Kyuidun3bwXP+6rFW/8AHa5v4o/8SPwh4X0c9ftFzdH/AHGkwv8A46or0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fE+fPli9IVT9K+tP2xtXGn6xLp8B+WG2tLOMeirEOP8Ax6vmbQNMPiL4oaHpIG43uqW1r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ev8A7XniEap8Y7+yU5WK9ZR9I9q/3v8AZreWrSJi9DwTXj/xOLv3evrjVT/b9zp8v/P5b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K+Q7kG811kHPmThf/HsV9reA9LgvvGXhiC5uorW1tZ1nkMn8Sxr0A/ClPQqJwfxmzrn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obd1tIwM/L5YA2/mTXv3h50l+McVpEM2uiaTFBx0HlwM385DXy3BdTfEb4mGz0+IpDqet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27jcn9wV9OeBzDY+I/iDdQ8w2lndqp/4EEX+GuKZ0xOL8IzG0i8X6yT89vpUyq3o8p2j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f2T4107UT8v2NmZSOu7aduK9g1Z/7L+FV+RxJqWrRxD3jjXcf4fXFeV3Gnf8AFP63qv8Az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ahA0epfAYf2x8S9Mu5uBF52oOT2Kxs/88V0vwTvTe+Kdc108/ZdKvr/Puw/+yrz/AODO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aHBtdCkjjP8AtyuqAD5a7L4bn+xvhz8QbvoxsrbT41/u+ZJg4/L0qXuNHK29vDP4f8Qy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6SyfZ7hGZdx43Y3V8/aZ8MkutaMum3AhMMUtw0dwCq7VGete/61N9i+F3iufOGuZre0X+9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p8Kn7HZeJ7z/AJ56YY/vsv8ArJFXp5K/3v71dMXoYOJ53o/gfxDb3GlyzaJeeTJ516kk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H/fNekfse6Pd/wDCW65rctpceVZ6Z533Nq+Z5iV6dbvD4b0vyYpsf2b4SeT94+zDyj/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+zsPtEXij/lr5eiyf+hLj+9UzqJmkIHYftGab/bHw48Z6eBkz6HdXA+tvdrOv5CSvzkB9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NR2WkQ3SXkN1aH383TUKj/d3R1+XYJNKg7xJqqxODil3U1TkUtdRzD6KTIoyKCUeufC74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m7m/0uz/AOPXzE2+bH/dLf7OK19d1ObU7GViT5UcmPzrwmOSS2mWaFzHKhyrL1FeveFd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leK8iDGSKP5WJ29VrKxvFlqEG4u1vZTyFEP+zwK07f8AfwTf9NP+WiY+X8KeNP8As+nTQ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Z/e+93p48me3P76QfPs8yNP4upGazs0bJIl0f+yhqGny6tD9q0/T5lvZvkG3bF+8/8eZQv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aeKb3xZ4q1TWtScveX1w1xISd2Mt90f7q4X/gNeu/EfUP7H8L+VD5kUt4/wAn914//Zq8M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+2yf4UIyloVLlPLuWYdGO5TU99GJBHKBxIo/OmTjzLCNv4oJGRqsRDztElf+K2kWT8DW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p9lcdSEeFv+A/d/8AHadqS+fYafeDkunlP/vR/wD2O2ls0+0aTfQ94gs6/h8p/Q0WB+1a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uk+n3X/8dP8A47VIpDrsfa9EtLkctAfsz/8AoS/1pXxNoaAdbaYx/wDAW5/9CzRogNxFq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zIx6SR/N/wCg7qZo8guI76M/dmhDr9V+agYuq/v9K0q56lYnt3/3ozx/46y1Lq0bT6TpF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Rk/7SmmQD7RoF1D3guEnH0YMrfrtqS1zc+F7iPq9rMJB9Cu1v/QVoAj15y15HfR/KbqNLk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48rUzxWBFrVzMnKy7blT67gG/rSD/AEjR/wDrhN/46R/9an64PP0/Rp+u+2NufrGzD/0H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B1OOdfu3NukoPqSNv9Kp3C50JfWO6P8A48v/ANjU92/m6Botz/EqSQH6q/8A9ekuQP7E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5sp/nSIIZYS/hyzn67buaL9I2/xqTVXLQWTDpLbxg/VRt/pRaHzPCNyh6xahE3/fUbf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0W2lDtHcyJ/WpTATX7iSwntPK/5YJ/LiqF/bjEV3FxDJ93/ZbuKu3FwL+5mtP+eiK8L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tVNKlUtJYXJ2xTZUE/wDLN+xoKRdGof2h5UUv+tuE2eZ/02HQ/wDAqksJ820eesbbH/pW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5g+4+x0/utWwJ/tHly/8APwnz/wC+KhhYe3Wo6kNRVBIuaSloqQHVa/8AiF/lVPJq72iPq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AOKKKKRoPj4UinxnFRr0NPXpQBKDmlqNehp46UANxRRRQAz+Jqmx/oxqH+Jqm/5djWYF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ovH/LHf8AfqjWnrFuBb6eeP8AU1aLM6igGimAUHpRSZ4NBNyMk803Jpx70ygQ4HIp26mL3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3U2ikJE0/IT/AHar1pW9t9pgb/pnbM6/7XNZtWMdRRRUAO3UbqbRQWS27YnjPo2aJzunl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59KNxJJ9aAHUUUVZA8sfsFynYsh/nVIDBq3n9zMPp/Oqp+9SAWlXrSUq9aCyRealXpUK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MDySaRPumlj/ANSRSKMKaosSLl6huQPNNTRf6w1Fc/6w0AV6KKKDAXdRupAM0VBNxd1G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6jdS0UFJiFskmjdS0UDQU5elNpVNK4wIpKfTcUXASnAYoAxTlFFwEop9JtouA2nA5ptOXp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VFK4CinKOKFFOUVNwJIx1qwgqGMVOg4pXAljFToKijqde9YgPQVPEuaiUVPEKALCwZFei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38T7iaLT/ALPaWtvt8+8uPuxN/dAHVv8AZrgE5ArqdA8ea/4X0q90/Sdcu9OtLgmSWKyby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NXHilN037PctH2b4G+AXhfw/p80X9mSa39og2TR6xZxtsb+9Gdu6Pr/C1W7bwL4Y8A20P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zp+4jlRWuWX+8S26SvE/hdp/jb4j29pqGoeK/En9nxvvtY4712Z2HG7P8Fdh4k0vwb4Vu5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vXTfI0tz9pu5v+AndJX5RjZYiM5QqTdzritDV8UeOdV0fUDFD4Z/tCbyd7xyah5TOvZk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zWNxFDr3gvVbWKN9khj2yhMdG+Yfer0TRtYit/C9rqGleZd6fJtdLPWIViXb353Nsb/dqO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RWmiahd/wDTOOdZZX/2uG+Zf+A1zwlBfEN2RyGn/Hvwxb3GuS21reWw1ueKaMyWn7y2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+JW+8oX1r17RrfT9H8H6Vp8MVvd+Wn7iSSy/fpn1/utXMaVofhrTNQnlttMuIdQ+yyJbR3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ejj5fu13f9nxW+nxafqEv2uXYrz3EczxfMP93b/6Etc2Nre57hokZN/p+iW/2SX/AIR+T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TasFv6sd9cT8WPjzaeF9Y/4R/wAM6V+9jhV31DUEZdkn/XP+Ja7q41ibT7f/AES0+1xS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f72P4qwfFGn/APCb6fNpOt6f5tpI8bvJbuyy8fdwVrz8NOlz/v8AYGjzvX/2kdbuLfT9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Jte9t7zT12yyR/wxx9l/3a9A8PeH5fF/9lahLq39lf2fNve30/UHl3sedpLf7Xy1N4I+E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k3s8MFm+mzmeMzx7pZf+ujNXVaxo/wDZ9vFFon2e00+Pc6Rx7m3sff8Au7v4a9avVwnI1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EGrf8LH/ALPu9J/tDT40jR47dFae4Y5K4P8AvVtjw/4g8b6fNaa35fgrSo5t89nHe7bm4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tcXH+j6fLqE0dp5abPuNuf8A2d38NYl/4o0+3uJrS00rVLu785YfMjg82J2/u5rgvTW0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gO5kl0zU7zxAs8BgmS2sI/nj6fM7fNVDWNY1Dwho8X2TULz+xPvvHeJ5/lYbO/czbmb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NWt/7Piils9Kikm2P9oslaVFGMqC3yszf7S1n3+ny3HigxXeof2hp9vMqJZxweQqR9d8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O3bt+etoYicPi0iBk6P4g8Q3Hh/VofDMWqaVd3j/8S/WJE3b26ljuXbtb/Z+7XRf2x42u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PT/D8kLJeyXF7uZ5juHX+7/FtWuhuNP8A7YuPNi8vT4o0b7FZ26Myxf8AoNeYeOPFE2n6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zZNyWVvHatLF5wbHP3tm7+9T+se3n7OCuwOnn1D/AIVRo/8AxMPtkXmTKiRxzutiilWG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1YPh7xjresXHiGX+1pPD/wDaDt9i1D+J1Awuf7+6k1i4/wCEwt9K8HatqGufa7h40ure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O4Hdt7/ebdt9KdqFzomj3Hh+0i8Y2et+GtP3eRb3iL9pReyv+72/eVfvf369rDYflvzoh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i8H6PN4OtPEFnp+nyQ77KSRPmiyvKybV5bd/ery34Tfa/iB4g1aXxBd2+oRaW6w2Udw6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z+6u0f8CesrTtP0TxvrGo+TqEmlWkm66gt44fPlT5vuEKy10vh7R/GHh+3m/sm00/7X8y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69mkkP3m9FVq76tWMafIzCUj0bUNPu7jR9W/sq78ry08n7ZZzeVLbybv8/LXlvij4oy3G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nf2Pa/2yRGguZWHVv71XvB2j+JvD+safd6hp9vdxRzyT+XJe+VK8x/jk2q3mf7tVPih4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AMfcjs/2iTbLLKpb955h+X5vSufCOk56kOV0cB4W8UxaBp8X2TSrOXVd677y4/fyvn+KF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/AHq7Lw/4PmuNXil0/wCx3fmO0z2+oJtgTv8AvB/vdF/2Ky/hL4P+0eILuG0lkm1C3Rnt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+uUkO75F2/wAVdD/wj/ivWPEGrahF4fuLX7HBvhk1CbbsUL/yx8vcrfK33W/hr0aq00OZ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dY+IE3/Ew0+LT45mdJI7WFp3hH8Odu5d3+9XQ/EDT9P1C3/s/UP9L0mNP9K+TdE7bfu7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meIPihpPgfRzp/lfa/Ev+oS3s9s6yyFf4Sqr/wB87d1eRX/iDxtf+VFLNqH2uRGgS38lV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bt833q8X2UnUVgsS+FvFGofD/WNPl0+W31Dy4WS60+R9y+X05P4/xV6Hp3iDT9Y8L+NvD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RPJ36ZH8rLFMedkY/wB75lZf4a8w074feJrfzrS78M/vbhPnk/1q7f7ufur/AN9VteON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9oah/aHiWTa9rH/z6Rjgtn+L/wBBr2qL5WRc4/TvC+t+F7ibSrTT/wC1dbvNMje6s403T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4WXj81r0fwdceJtQ8P8A9n6hpP8AaEUaNDdf24+3Z+O77tePad4g1C31A6raXdx/aEj73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/AAn+8vy13nwu0eHxRcHT7v8AtCWXe0z29uirFcf7TSMyqqr/AHa7qrahcvc1dQ0eXT/7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SzdkT+z3bzUXqfMP8Xemz/FnxN4HuP7EhtLOG0jRX8u4R2aViu8Od7fNXsFtb6f4f8qGK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j7m7+LFeJah8Qf8AhIPGE1p4gi0vT9V8ltPSO80h5bZI497hhtk3I/8AvLtrhw9SVSXK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axrM+oa5Z3kml3e5HuNM09Rs+b/YX7tdYPiT/wAJB5Wn6fp8kWlWbsiWe9lnljPVjt/h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KLvT7e1h+13kunxuyT2dvdNEsqnr92vQNG8QfDnT7eLUNPi1T+0I/v28k00TJ9JFbb/wF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NI+HUPxF+HEaavpcNpqVs7QW1z5e2VVH+ravnDWvAOoRald6PJC02owyuEtIP9a+30r07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fJ8ONf6dJbqT/aEjD96zdVmXbt2/dxt+auIXxJr9n4/sdcOm3V3rsrrLJaxp5D3fmDy2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8rfjWPPKlFtCSudV4d+D0vgXQX1W/v0s2uohaOJAqnzGO/aNy/N/vV1viC31bwR/Yv2v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93HDuliYMPLU+Wvzsyn+7/BXfeIPD/hTUNH0rSdbtNU8P61s32V5cbZ9k20fKSu6OT+79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f0nwv+9mu7jxLqFmnkPcW/wAypHj7xY7V3V83WxFWrL3md0aSseaeINP/ALQ/s+LVtEj8q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/LKnzdvl+VqrfEDxB4U8MafFp+t2kl3LJ5bvb7PNbaOjE13XjD44xahqEWkxeGY/tdunn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/wATY27f/HqzPB3iDRLjztQu9PvLuXZvvfMvbfynba2Vw235Wz/45WMLKa5maJWR4F4w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y+H5rzT/AA/Zp5ENvp7+RvXb8yyL/Fub5vmrmNO1ibUNY82Wb91s3+Xv+VP9n/eqHUNH1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TT5ItPkmk2R3H+qdd33f9qqGr+Hrv7R/olpJ99f+PdNzf+O19xhlSjSSTOSpc+idP1i70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E2OP4ZV9DXVG8W7sjdWaNKqnbLEOWib3/wBn3rnp9Jurmxgu5bC60uSUbjb3cWxhUWmX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/dPoy+h9RX6kp3MHE2BqV5/0DWP/AG1T/wCKrP1fUX1LTx5lskHlTqnySq/8XtXH/FD4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Q6Jp/2q0/111Zx/M0P+0P7y/+g1n/AAet4v8AhF/EPk7P+QhZ/wDoLVUkuW4lE0/i5bAX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0WtbWmyeZo1i572q/p/8Arqj8Zo/N0PwjP1zEwz6sHYf0rR0yDd4Vtm6eXZg/oK4pM6YxN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9R8KLqFp++lx5Dxxv8zKORx+NT23we8QeMLiLT4Yri0i375ri8dtsS/3v9qtX9n7xBF9p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hePJN5kf+qijH8TV9E6hqGn+D9HlmlMcUX8H96VqqM5R3K5Uzk9J8NeGvgb4XiiiKzSy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kvq/+yvb+7XiXjnx1ea3qEl1dSlmPUk/J/uj/AGaqeNvHlz4i1ua5u5s54VAflUegHpWJ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1bVvM+yb9lrZxp+9u2/ugf3f9quepOU3eQ1FR2NLwt4Xl8QZu7rzPJ/gk/v8A+1W7rnwy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6kUTLnHkT7s/e3rurodO1CXUNPi8nT5NPi2bPLvH+VF+i/eqO4uLS3/c/wDH3F/08f6tG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51NNEWtDzjwt8HrvR57uW7u45bSR9/wBns3aRUb/rs3y/98q1dn/omkedFaRR2nmffjtv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cax9pz+9zXE+IvEclrJ5cbEHzAteuo3IbudJP4qtrCZrS3twknV2X/2Zqnk1KV7VnA+f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tQluZ/8AXf6xP++Frsraf7RWyTI5rkmj6j9pJzzWT4v8Yf2PbH/VxS7N/wB/dtWsvUNQu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eX5siL5cn8K/7teX+MLfUNQt4pftf72R2/1m1Wpxjchux6z4V8eaR4tZ7MhbTUYf9daF1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14oiuPHdxFFN/x7wRwP8AOPvD+6Pvbf8Aeqr8NvA0vhe41bxNqE37q3gZLK3t3bc8x/i/3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+KfhLb4ksLW11Qq0VprcIz5RVureq/wDjtdEI2I5rnhg83xRcTeVNb6f/AGfB9qe8vHaL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vm+WtnQvi0zRPoXi1pNUsTiP7UjZniH8Lf7Qqp4x8Daj4A1c2ks0ksUiLsuP+WVx9Pzrn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zaS/uYZP3/l7FXf/ALW7burrUVYyueieLfh5fXdjHrfhyeTxFo2zaZYFy6f7O1eSf/Hvr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KsrDqGGK6n4O3F3p+sWk0uoSWmkyXS2r28bsqv53HT/ZbbTPiLos2ka9NBdXEMy7j5Zl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rLQFc6v4W+MdO/ti10/xNKf7Jk+T7RH9+3Y9G/3a+jNG0/W/hPqE0sP/ABO/DN59+4s/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GviEW/wBn/wA/53V678Lvj1q3hDTv7Jll82GNNkFx/wAtYV/u/wC7Xn4nDqonY9DD4yVJ2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FygIlLqT94muD1XVQjNGGU1mf8Lx0TWLeaLxB4f/AHsn/Lxo/wC6k/L7rVQnj8E6sd+h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WWsQtCw/4Evy5rx44KUNj2fr9OfkTm6PPPWombrT18G68ELWkFtqEf8AC1lewy5/DdRL4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0W/hx1P2ct/6DQ6UobkqqpbFUznNJ52epxURmlhH760uIv8ArrCy1lahrMduDUWNVK5q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kiGSWrlrrxaI84FZF142cZCoDW0KM57IzlWhDdnYzXUYBx+ZrHvdSjTO6UD2FcXe+L5X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zxG7k4Ymuqng5s454xdDtdR8TQW+djbq5PVfF8k25YxiueudRZwcnrWe03JOcV6FPBxWs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QtXWozTsS561jajdYB5pbq4YE81mXIacHnmuxKMNEccqkp7lVnySc5phOalWz2c5zTs7Q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yakVOKUtxURl61mND2YKKga47CjmTNHlhOtBohoUydTSCLZ70vmdhTkbPWgCxa+mcV6B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LfF9v4j0sia4WNoZYJWPlzRt1Vh6HFeeIeeKswyvFysjClOEZxsxwk4O594eHv2ifBPig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pPke3vE/dI3tJ93b/vba2bjw99o1fT7v7XH9qjfYn8S3dvt4YH+8v/slfBdnrRT5ZePf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4g8FCJdHvt1mTkadcDzbf727hD91tx/hry54F7wZ2xxCe56F4z1CLR7vxTNLL5UVves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X/wBlr7H/AGaXaT4LeCy67WFoUK+h3nj9a+EvG3xBsvG3hvVn+zf2Z4gvXR7m3PzwTP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YxuX+9X3f+zZ/yQ7wHL/qvM06N38z5vm3NurllTlTXvGsZqWx8+ftGadFF4e0W5hmw51CR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t/3zH+tZWp/6R8HdQHX/AEeRf++d1a/7SNt/o1tL/wBR0Q/rP/jWSwI+D2o59biH/wAh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yg7HhfxVLv4x1GWTlpPKcn1zChri1PzV2vxYP/FU3H/XvZv8AnbpXDqea96Gx51TctqRi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Lu962MB9ITRuptSUFGaCcU2gApMUtFadAGU3FSVb8PaNL4n8QaVpMP8ArdQuo7ZP+BNi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kvwg/hP4VS67LFjUNclNymRz5K/LH+bZNd98SbqbSPDXiKdJMN5Uek2zDrtIzM4/Wut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OxsIVC6bpcUcagf8APOFSx/PbXBXdi3izwhpNrKd1xfam8kgPy8blDfzavPqy5pHbFWVj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c0Z9Hudya1rmlyat5Z+XylhZWtxj+820tVv4sTf2zp2g+JLU7GvrRTuXjbJHyPyP8q861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i1C08yWL+0PsSW8f/PqB5W0f8BrvbG2OpfDLxL4bjy954e1E3MWfvmNv7vthjUpGyPCP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n4lgULBrdml1KFHCSr8ko/76XP415r8Rbh5bvwZBJ9+HR7UH/gTO3/s1et/FCD+3/hfNp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ZrX/AK5yNiRf/Zq8l+Jw/wCLoPaj7tokEGPTbGK76OxyTVjqf2VtAPiT9qPwlEVykN7P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H/vrbXK/EzXR4o+J2p3gO5XvppFPsXZq9f8A2JbZdO8a+LvGkq/utJ0i+SM/3ZAu7P8A4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abVFmdtxAZiT9P8A69bL40Zt2hcl8LRR3njHTVlfZC12rO3oobJr7B+Fqy+LfGd7dZ/4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Of4Rtj2r/AOhV8b+Hm8vXbf2fFfcPgKH/AIRn4T+NrjGLtdAjtAf4szEDH/j1OoaQOF+A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IM/ZVmvT93d8kbH+9Xqfw9nlX4feNb0kZuIoYWY/eO+Us38q4j4Sw/2PpfjXUvM/49tG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C/njNd54fT7F8Drt+hvdVii+vlxZ/rXDM6onEfFaX7H4V8GWHQss98492baP0Fc94iiNn8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1WR8eqwx/wDxVbvx5P2bWtAsCebXSIQR/vc1k/EaHyvh94Bs+hbT5rth/F+8k+U/980k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7T4ZasScHUNSgsh3ykatI3T/gNesad/o3wP1GTob7WYLbOxuQgZ/4q+b9Pn+wW+i2n/PSa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AGka9/cG0+CvhW3HBu9Vuroj1CrtU/rSkiYu5h+PJfs/wSt28vBvtbkP3G5EaY/u+9eR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I3e8v7SxHvl9/wD7JXp/xvP9mfDL4e2P3Wlgubwtx/FIQP0Fcf8AB6zk1ix8K2qSyKlx4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uYYhz936NWkdhM6j4o30FpceOik21Fay0qDDgZEfzNj/vkVtfs7/vfCvjq9PEX9mxWwP+0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P/iXqstx8Obu5zn+0PEEs/8ArH5RVbtu2/xCux/ZrTyfhF40upePtF7Zw5/3QTWcjaJ7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axTRxRG70rZHvVWdZLeVK/NTxPF9j8TazbEY8u9nXHptkYV+jPia8+2aR4c1P1j0dk8t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fe296/Pn4o2/2X4l+LIsfd1W5H/kRjV0OpjX2RzqHIpy9DTI+lPXoa7TkDdRmkooEHT3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kvIJCkqHIYf+g1FSbeMUBE9t8JeLIPE+nBVSKO+QL9oT+Jv92ugttPlnuIooYpP9I2uny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PZWvn3StVudFv4ru0k2TRNkGvpr4TaxaeMNQ8NXcU3leXO3nx79rW7RwtL/AN8tsrKR0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JrK3vjzUNItT/AKJo0AsYgDxuVcN/D9a8ntm32NwF4IKyqK2NZ1U61rV7q9wxL3t9JI5/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23+j3+Jem/Y/+7UIyqO7LARZhLGnIuoBJ/20X/8AU1HhpUm1AWkn3LtDb5PZm4H64pEjb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ZQ3upP8An/vqq14j6Rq8qJ1gk3Rn/wAeU/yqzEuaH8t+9vJx5gaBgffj+YpuhN9k1mAP9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7p4q14iVbLxAbmHiObZdJj0YZ/mDVbxAn2bVrpozhWZZU9gV3fzoAjsJW8O6/BK4J+y3OH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6Vc+zjQvFT2+cpDOYwT/Ep6H8iKj8SgSXiXa/6u7hWUY/vfdal8RO8q6Zfj709qisR3a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osdpkZS7vbBh800MiY/2l+Zf1Wo9CxK2pWx6S2bkf70Y3/wBGqaWcW/iG3vBwknlzH6N97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/F1sjcKLnym/3X+U/oaAK+kfvbe9h67ovM/L/wDXUo/0jw//ANedzvT/AHZF/wDtdR6CG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hgzWzA+vK/zFP0tCbXVrZuD9m3Y942U/41LJYR/vvC8y97e8RvwYY/8AZaS2/f8Ah+Ze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/ANml0YiTTNeiPP8Ao6TD6q6//FGm6F89pqcPXEAl/wC+TQIgszu0jVI+6+XN+Tbf/Z6u6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3hMMo+jb1b/0IVW02P5NTT/npZsfyZG/9lqTw9841aLu9i5H/AGV/wD2WgCK/OJ/tURw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NWUStFeRjalwu7A/hkH3hUWnf6RYXdr/wAtY/3qf1pdO/0+2ubP+PH2iL/eX7w/L+VA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Lzf+XiFYZv8AZk7NTLRXWCeFhiWFhJt9PWs24t8CKbtIn/j1ak1yEvbe9ONs6I8g7Y+61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yOnX/gJ/+yqGRSrGib/RzF/0zdoW/n/WpJxgVIENFFFZGQVof8sLU+sK1n1oH/j3sf8Ar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oKBwaAc0VkaD6Ve9NBpaAJF6UtMooAfRTKKAD+Jqm/5djUNS5/0cigCCtbVj/wAS/Tf+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/pGjaVF/zzjk/wDQqq9izFU5qTtUKcE1IDgYpECE4pAeDmg0lIApD0NLTSc0AJRRSbq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9IIJYZ6wOorGq7uNhbWMsR/eyI3/AfmrPqwJaKbRUAOoptFADqKKKACiiigBV5WQe1Vs5q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q1IEh6Ug9qU/doXrQAKakVqjHWnDikNF2BvlxTiarxNipN1BohwO3moZjuJqZV3VFMNu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T1pKo5ySAZLU0d6fb/eb6Uwd6AFooooAdRRRUgFFFFABSqKAM04D0qbgFGKXbRtouAlO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i4BSU7bSYouA0CnAUoX1pwWpuA0L605RTgKcq0gBRTlFKq04LipuA6MVYQcVFGKnQcUrg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KgrnAmSpo6iQVMgoAtwfdNW24tzVSD7pq0xzbmkWdz4O+IHjH+z9P8J6f4mvLTSpPkht4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n73c19J+DPhfZeBfDU2r6pbGxiT95ca5riiFnPtu+bbXx9b+T9mi/wBxX/3WrrvGfxV8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LxB4hutTtoFUJFKgjR8dN2xV3/wDAq+bx+V/W/gNIzPWPFH7SWlafceT4f0SPVvL/AOXz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mrxvWPiT4m1i4mll1a4i8x2fy7d/KVPZdtc8TgHmoD1NVhspw2H6XFOZ3/w28c7fH2h3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pgkZZ7155ZDGAGZAwH8O4rXuw/aZ8E2/iDUbTytQu/D8aL5F5bw7pbuTdyzKWXYtfJCd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D4iXNJBGo0fWujftY+H7fxhp/m6Tcf8ACP7G8+4kRfNRu2E+b5a0r79pnR/EHieLT9I02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kd4bhLJX3fw/MOP8AgVfI+n2VxfuUt7a4uXA+7bxNIw/AV9d/D79m3RtAspJNZtIvEN5c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91AxXO7YfvMtfNYrLcFhl76N1O5q6h4x+0eINK8P6fNeafrdxNsSPxIm60dQuTiePdG1d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8Wky3eh6hqEk0iJb+H3WdUYfxEL8y/wDfNZur/BbT/E+j6faQ+II9P/suaOb7HIi+VuHT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qZf6h/wg+oaVNFpVvqFp++heSOdfP/eN823btU7v71eU6WElpEvmL1t4g/tjR9R/sn/i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AGh9q2i7ucIy/eq3r/h/ULcRXeq63Jp/yKkFnGiyyyybfv4/hWvOfht4f1vULjXNWi1D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TJa6PHdefsUcbpEk+XbxxXpnhbwvpWn3F39r1D+1vEEcLXSW94+2e7wvC/e+Va5q3JTa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+0TW+j+Vd3cc0v3IZJJv4uoTDf7VM064/4RjR4odWljm1u4f/AFcb7pUUt/7LUnxA8Lza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9ijRXTR7dIWV5P7zsy7Upba4lt7fzbuLyotio8cjr5SN/dBryq9Cp9stG59ou9P8P6j5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yWt58u5Fx97Hy15V4g1jSrjw/p+ifa7O78QWfyPJbz/v09WkP3l/vFV/2q7fxRqEXiC3i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O3jdmV/9k/7NY/h7T4tA1DUftc1vLFJu8mO4hTdaZ+8sZ/hRv7tellzhQVzNu5zGjf8AC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M6r/wAVBqjrp97JbwPKrxyJ99t3+r3NEvzf71XNO0/wz4P0/T9P1WXR9Plt5lvXk+1f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7fu7v4fmrV8HfB7T9H1j+0JbuTULTf56WezbA/wDsna3zL/s1v239iXFxqEun6Vp+n+Xte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dh/CP7terLGJbEIdp39n6Pp80tpaRxRSPvfy4FiZ8+tYXii4u7/R7v97cafFb7pvMt02r5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AAE07xx451bR9Pi0nSfDMl3dyPG7ySfNv+8Tt2/c+7VK38P6hqFwZbvSrPw19otbi1vb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Ljzj8u3d1x/v15Uk5z52yWjqhb2mn6PNqHlebF5DTp9n+beuxpP+BM2K+Z9Q8Uah4g8U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mTM6W94jxLEp42j/AGl+7X1Hp2oXfhjwvFp+nxW82q26L5NxqCfuPMCbBlVrx/XPg1Pr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11y8eSa9y0ssbs0md0f8AEv8Ad216GFq0qMm6hNjmvB3inW9PuPEOraJp/wDaGn7FS9uJ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8xfutzW3o3xB1a38H+JtK0mKztPMRpnjuJnafyx/zzH+z/er2248L2mn/AAv0TRIpbPUL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fut3RmkVvmcsx3bv4dlc3p1x4O8D+H/FniDSoreWHT/9CvbO3n/euofDcSM3rXuynzLQ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L6V4Xt5vEGq/8fcaeddahJ+9ZG2/eX/aal0b4w/Df4keVokt1rGla3vb7FJcQ+VK7dP3c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uttrkfHHjDSf+EHu/D3nSfa/Itb2CO4fypXWRchDt/iVSrV5L8PriLw/440nVpov3Wnuz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soRx/tfNxWccPOUHMyaPqW/1jSvA/h+bUNQlk+yW6NskuJmZnk7KN33mavkfW/FMfibxN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rSdyYI2mVpUGeFYt/DXs3jj/i6+oafDqst54U8KW6bEuLiD791J0T5vlX/erB+IHwWl+H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6tpVv5bv9ofzVTzFxt/2u7bv9uujBxSm+YxtY848Hahp9v4oi/4SD7ZFokaSfao7P5mfj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vaNG8UaTp+sTS6f4mktPD8emfan0+3gZv3xT/AFMZZfl+bHzV4jbW/wDyyi/c+Z9+TYzKn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mnaP/AGho93/Z/mfa5IZJv9I+VXjjX70f+y1etKMZqzKij17UPijpX2jStQu/Mi0rfG/+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j/Zrx/X/AIk6trPxFl12zkja7Z2GY9u142UrtP8AwGuP1C3it/K/s/Vv7VtJEV3kjRlV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q7HwtrGiaP4Hmh/s+PUNWkmZ5v7QhVoosNw0Z+9t24+Xp96sqdCEJcyE9DldO824H2S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6Dwt4fh1/UJrSW7j0/wCTeklwjS72/unb93/eakGj2lv4ftZf9Iiu7xGd45INsT/N/wAs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+HsGsrb3+k3F3oen4aC6kuk3y3a9VYbv++flp1EQdR4G/snwv4fu9J1DUI5dK877UlvH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udvzfd+7VUfEnwp/bE3ibRNE8rVbdGdI/trRMjf6sYjZf7pP3a4/xx5XiDR9Ki0//AEuK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vM6KpWuX07+ybjxRpVpqHmeFNPjdoLq4vH81UbnPH4bdteVKnKXxM0iekax8cYrjR7WH7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4PtHzb/myW/76zWt8MPi14iXxVqU0Rt1tL0eSbOePyraL5eG+RatWnxL+F/g6Y6Z4cs9W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9AfKeJO+1m+6u+tPRviD8LtY0/UbuW7kilt51R47d2luX+bh8/wAX96vBqpr7B1xkej+I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0+Xxjq2nxahI67I7eBpVT6EKzferF0m8+G3i7V5pdO1uG2mT/j5uIkNtCqn+D5lX5q6n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wfp+t6J/Z/iDUNPRprKO42zwSr0ZTu7/AMX+8tfPHg7R/GHhe31D+z9EvNKht3869j2J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d27+Lbu21yxpKrHUt6H0R4Gt/CniDwfNaRS/2raedJ/o9wjK33uwbrt/2awfBXw88OW/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g1CK3YFLOSKSKVG99/wDdrkPGHg/ULf8AsqW0/c+GtQ/4/be3hWJXm+Y/N/db5fvLtqx4W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4mlhm0+7i/s+a9tftkO67SYKcNn+JVqHTqQ3Zi2mU/EH7XXh7WNP8qXwTqn99JJNQhXa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q1h4000arpUm6I8SQtxJC391h2NYb/sf+P0Hzf2Xj2uif/Zat+G/2bPiL4U1NL2xn02M9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0Py1/Rz+rpfu5HKnVfxRN3R9Rl0i4yOlRp4T0jT7DWLjQoJLSTVJ4Lmeyj/1UTpu3tH/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1c8QeFtQ0cH7XD5Mv9y3ffG30NYun6h5Fwn1rndS2hokZvxgg26V4Pi9IHGP9rdK3/sy1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Rh/d02Y/kjVm/GlP9B8KyY6O6f7vyq1bHgb954fEf96xuE/8dasJT1NTrPgZ4y0zwP4I1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GWXDXRf8A0m5H8MMa/pn/AGq4Pxb8S9Q8YajLeTOY9w2JGjfLGn90D+tcoIPtHh+18rn9/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RWv4O8HTeILibzf8ARdPjfZNeR/xt/cj/ALzfyrRO6C9i94H8LN4wvw1xL5WlxNiST/no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PGj6TBqH9o/vNQmjTZB9oQLFDGP4Qq/cqvb3Qe1S0tEW20+D91EijBCim31z9ntpaXKO+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+bLXM3Go+f53NeSeKPHH/ABVH+l3cnnSfJ5e9tsKnB5/2mrr9AkS6iaOOQsYxySSa1VN2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kam1zfSxGXhf9ivPPGd29xf6lBC2+3T9282/Gzdw36V0tvcf2fcH/AIF+8kfbXG+LrT/i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2mX7QSGx8v/7VaRjcTbLmj6hFcafF5X7rzPkf/Yj6V6Do2o+9eEeFvEH9oXFraRf3FR/M+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3h+5/wBIMUv/AACP+61aONkQpGlr48+cy9tjbP8Aerz3xR9ruLi0ltIrf7++aS4TcyL7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QSXGnnpXmOrTRwytFJby3MrfdFqmWrOLLepieONZl1D7JpUOnyTQ7F/49/vJ83/AVrf1D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Rl86P93B9lgt9+7fIfu/71Z9vb6h/aHlSxSebcfcjkTbsX+7XmPxg8WrrWsR6RbSb7DT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P3m/9lrpprmdjJtI3fA1xd+MPB13/AGtF/bek2c/lzxxvtuYfl++p/iWu18QeCNJ+JGja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xb4PM+aLZ/dIPzJXEfs/a0LKfUtOY/uJAJVEb/N90r8q11unaf8A8VBNL4e8yL5JJ/sd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StJPlCKuVtO8H3fgDwcZdR0+O0/1jz3keJZXbdx5Ue1s/wAP92vQvhr4h8M/Fe3mml0n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fUIVkV26Fl+Xb81ciNYi8QW8Wny+ZaahG8nnW8jssqY+7tz13Vy3jjT/EGn6hFqHh/wAz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2skg/wDQv92udybY9jvvH/g7wp9p+y6hqMcMQdkTy/8AXo277v3fu14pr/gaXR5/Ntbu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3/2VVPHPxIu/HGoRTatLeafqsabJpI3aBeP4VjHT/gVZ+k6lCn2sr4njHyQuBe6e7s+W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vy/NXTC5hJXJ1uPI/c06f9yPrV+x07SdRxDN4j0gyyOyfaEkmgVcc7vnSpB4H1YaPNqNpN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zvHp8yyypGf4mVfut/s1skQroxTJ155rQ0rxPq+iEHTtUvrLHTyLl0H6Gufl1CLz5VWNo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vKfQ1GdQB4Cn8jVcqKUpLZnb/APC0/GoH/I4ax+N2zViaj4r1jV5TJf6rc30n96dsmsEX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JYyQ0oX2qfZw7F+1mupp3OpuudzZNZNxqZ55plrp+oa9c/ZNKtLvUbp/+WFvGWau28M/s5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51a4sfCNn/wA9dWnXzsf9csjaf94024xRKbe55/JfMwJ6D1NVzN5nO4H6V9QeGf2bfAuj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54htVQzl8NBbOPXKryv/AAKuS8WfGf4cabDPZ+HPA1lcTQjy4Lu8hzGf9oru3NURqp7G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56VUebk4qTWNYN9czTSeWpkff5cCbFX8KyTfjn0rZMyLEz7s1Xzik+1B6bvB71BSJLa2mv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ij+/JHGWVfxqmTjNbOseIJbi3trO032mn28Kxpbx/Krt3Zv7zNWCT15qBiGX0raHjLVW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L9mz7HHCqw1gk9ai808igCZpAoOKhLF80D3oJqSwCYpyCmg4p68mgCRelLuNNBAFKDm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1FXoPMgwYG47g9KykOKnguWU4zVx0FY3Y71WILjBA7V9Efs5ftO3nw61Gy0LxFezz+DJ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hPRl/i2f3l/GvmdH3ipIriW3PB3J3U8ipnTjNWZcZOLuj7e/aAktdS8G+H9Ts7iC8tNQ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bSCSOWFkOxgw696w4LYT/AAV1v/r9uP8A0TXzf4a+Jd7a6HBpcbebpdrereLbSdElUEfL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410/xb8JPEGmwzeVqsdxJePbfd3QmM/MP7yrtr57E4acFddD04VlJHlHxoEdv4qYd/sN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yGIrvfjHex32s6XJH/wBAbTQ31Fuua4GvRjscVTctL92lpsZygp2K1OcdQTiim1BQUUU3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gFe1fsf+Dv8AhIvizLqk0e6z8P2Ju8kcee+Y4R/6Mb/gNeK19mfseeFv7H+Et1rcibZ9e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8i3/dxfhnzP8AvqspuxpA9b1+7eLQ9bfutlx/vSMV/wDQa8/t9bbR/FngbRz9+Owjlcej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fEnU20vw1cydp76OA/7qL/8AFNXnfjB3t/jnPcDiO0/fIPRIYCcfoa4t2dy2PLviBo8vh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D+6+x2TQQ/wDXa4fy1/hb+6Wrrvg945/tjWPD+q3fl/2fqmk/2fex7/NaW6DAdF3N90fxb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nPir4I6hfRH99NqdsZv7xCxTNXkvw01F08D6usl6kE2kXaahp4uJ/vcbZQq/e+Virfd7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8caf/AGP448P6T/rftGpw2qR/N++hLZDf9849q8Q8ZpNrHxp1SK3i+0TT6g6Qx/3j/CP0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h8b/Fb4Oahaf8etxdK7/I3yYGQv3V+ZeV/wCAV59+zvpH/CU/tUQ3LjdDaG+vH+qxMF/U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dHZafcRfCj4L+JtPi8v+0Ljw/cJN8+395Lwf4vevlLQz88ntC/8AKvaPj74kFzJqVhaT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++t39K8W0YbUvm/uwEfmcV0Q3ucktVYveArI6p4rsYcZ3TKP1r7kmfy/hF40nHBnvbO2B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w+DVp9o8fadjs5P5OK+zNakFv8D5F6Ne69+YSNv8ACs6zN4bHPeHLb7N8KvFU3e91Gzsh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vrxPs/wn8I2+MfbLy7uiPoyxr/OuYvbT+y/gv4Wg6PqmrXV849kHlr/6DXa63HiH4a6T6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v/2NcN7nVE8c/aUut/xJ1qNTxa28UA9tqVL8W8WWpaXYDgaZoFjb4+7g+Xlv4v8AarC+M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+JQPLf7RqfkD517uF2/erX+KF0Nc+I3iCIHIa4hsh/wABUL/CzelaxGzy/wAZS/2F4k0qO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AJOvVlMn8P+/Xveuyi18AeArf+7psl2R/vv8A/Wrwz9pGLPjvxGF5+zTpAP8AtnGE/pXpO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pMEZRjZ6NBDyV4Jj3+vvWkloYoqftINILXwZZF2/0bw9buRuPBfeT/F7VB8GdINrpOnX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6kfLRWxNNJ5ca/Nu527v4lqx+0lFKnixbT95/omkWcGPm+8I93933qwNTi8MeC9U06Xyx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GZN27lpZWGNnvSRozjPi9H9m8D+E7eKKTMqT3Sj7v8WP9r+7XoHwsH9j/BeBJeDfa28j/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PvWR8aLfzbLwSP8Anho8Mn/fTlq1/Dd3DZ/DnwwuJAf9LuT5aburhf4fpWUh3sej+JvO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/K/js0ht7d23Pi6n9GX/2avgn43wm3+L3jOPpt1OX+tfe/iLWP7Q+Fnw90+KKSKK4vbRE8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Twu5q+CPjdcfavi741lzndqk38yKuj1JrbI4yL7v4VIvQ1HF0p44BrtOQKKKKACiiigQ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l+J/EN8W3eT4a1GXZ/uxKo/9C/WvOK7v4O8z+NNv+t/4RLU8f99Q1EjaJws//IIiHrSal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5boJD9T1/XNWeuj+oPl/8B+/TrS3F3oNz3ltG3r/uHr+RqYkyC9X7U8TDkXFn8/uY/wD9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LG7/57QKGP+0pwf6U+2lH9m2d2TkWt35bJ/ssdw/9Bard1b50K8t+rafdK6n1R/lP67TT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p0PTJ+ptzJbOf/Hl/9CamauftekaTddf3RtpP9+M//Esv50mnA3Gi6nb9WQLcL+Bw36Gp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2nV4XjvkHsMo/wCe5T+FFgGSj7R4Utn/AIrW4aE+wYl1/wDZqe+Ljw0nra3XP+6w/wAV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1r6xLOv1Rv8A4ljTNGfzbLVbc/xw+YB7q3/16ZYt78+m6bc/xR+ZAf8AgLbl/wDQ6Zqz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WOb8R/8Aqot2abw9eIesU8co+jK6/wCFR6n+90zTJh3Qwn/gJrNAXdcItfGV1KmNjXCXK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7NTrWDyfENzbdnaWL899VNdbzIdIu/wDnrYoCfdCyH/0AfnUt/KF8SLc+jxzf99bWqmSx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P/PeyuIsf7QXI/8AQab4Z/eajLF2mtpE/wDHak04f2f4ygQ8Kl7sPptZiD+hqHRGNl4lt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R7dP6UCJtHH+kc8jy2R/908f1FR+Fh5Wstb/AN+1ni/OJqXRuL+aEf8ALRJk/wDHT/7N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XUP+WW/y5vxpAZVtcfZ7mKX0fD/SrunypZa8kkf3BJkf7p/yKo39v9nnMRP7wfI/+8K2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8r/VSpG6f7pFAEVt/p1hdxd4v3yf7veltz9q0uRG5a1bcn+633v6Gm6Y40zXoFkHyCQxs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nTrOL7DqptZORua2k9+SKiTAuf8AHxBND/y08lZk92X/AOx/9BqYEXFvkVUkf7DPZu4+6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/+zVcgh8jzouvluyVkBXXqakHSmAYJFPHSsiBatK2Y7cdljx/481Uz1NWFPEP+7/7MabAl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xLH05TTRQOKAJRyKKbnFGTQA6im5NKCaAHr3p2eMUxe9OoAY3etrTh9o0+KL/pjNzWK3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nr5M1A7mClSCo1p+floEIT1pAaQ0lABRRSGgBCc0UUUAFFFFAGlfL5em6S3lYyknzevN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L/faqnrVgPoooqACiiigB1FFFABRRRQA6L/AJaf7tVatQ/8tP8AdqrUASH7tC9aD0oX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00+MZoGh6VZiTIqFV5q7bpxQaIaI8CqtwMA1psmAazLvqaCypRTYJ/Jz/wAtAflWpaDFo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jNKOKKCQooooAdRQDmipAKUDNJTlHWkA5RTwtIoqRRUXAbspQlSBfWlVaVwGBKUR1KqU9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dN8urOymletFwK+3FOC+tOIpVHWkAgFOUUU5RxUgKB6U4DFAFOC+tIB0YqdelRJUyUrgO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9SxisQJoxUyCokqVDSAuQfdP+fWpQcwmooPun/PrUg/1LVmWPR/9HSpI5OTVJHPkJ9aej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35oqBHzUitwaixmPBxUqHAIqtnmrGnahNbXFpdRH97G6ukezdvYNwu3+KsKnuxuWtz7A+A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p82rXd3cf2heQqj6fH/qLdevzD7zPXaz+OLS3t/7Q1aWTSopNyJJeQbW2j+LC15R4e8P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D42lvNJ8t9+n6Pb7rb5v75X73/fVcX8cPGH2i4i8Pw3f9oXdm++91CN/3W7/AJ4xj/Z7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diOWUtDqS0NP4gftG63capMPDF1Ba6RC+LeW7so5ZJz/AHir7ttVvA/xF8cfEHVdNsYV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QadCqJH/AHcMNo+atH4K/Ab/AISDytb8V+XF4fkRZobeObzWuP8AZO37q19E6/c+HPh14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0dWCRQwxfM5/2UXljUYmeEwn7inHmkXFXOWt/izd6Pp93aXelR3ctmi/bdQt4PKlT5eW+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0bT9b/tjUfE0viG4itI7VnTy02y3chb5f3kybUX7v3WrvtO+ItvqIIsvDfiHUt7tG/m2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ErLurSGnzah4fmih0q40+LyW2W/y7rf6D5l/4DXjRrRpy5pF2Kfw+8YWnj/yrTxB4g0v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d75E9x8v3ZI9u1v97dWj4gXw/pyQJa3y6ugkbe8Y3ouBnCs3y15yfg/pUOoabdXH2oW9m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RZVA5yP4N1a3xI+PP2jWP7P/ALPs9Wi0t2SD+y32skeEPz2zL91f73t8td2mLjy09xk+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TXen6fJq0V5Atqnlp9mW0z1wPK3N/vbflp0+oaT4P+yXet+H9H0+7k/cpJbp/aDJ8vDN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48cfFDUNYt5tP87/AIRnT5E2faNPRmaZTyOd25Vb/ZrgvB39iaP/AMhDULiHzEXZ5aMzb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FPLZuN9jFH0r44uP7P8HzXd3N/wAfG2Cyjt9sSvMfu4C/Lt/iNaujaPLcaPFdw/6q3hafz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zr4g1jUPGFxFqEU0mn6JG66YklwjSqi/3iP4f95aguPFPiDwvbmLT/GP9oaVvmhsvs7+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P+7VLK2ndsnY7W/+NP8AwkGsRafp/wDxL/DUkyvNqGoPtvHbdnb8v8P/AI9W9o/xB+0ah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5qHiC8n3/AGi4T/RtPhIG1s7tr7V6LXjf9n6hrHiCKKXy/wC1bh1heST5V8w/xGvpHR9H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P/s+K38uF/LmXa7Bdn8P3v8AerLFYeFKnYfMN0a4u7/R/wCz7TzP3aN515Ij7rhu7fMv3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R9YtbSXW7f8AtCRGdI7ib5UUdcsN3l/8CrD+IHxh/wCEfn/srRJrjRNVt4WukuLiH91L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Xa396vHPD3h/W/EHh/wAQ6raS2+of2fP/AKbp8af6SmVyXx97bXPhMunXkpT0Q07nqWr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Go6f52oeILTUH2TyaPdbYrdt2dyyOq+Z/vLtryu48Q6t9nmm0n+z9QtI3Z/s8lqk7P8AU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31XJXHm3H7208z7+/7Psbd/u4X71dPp1vLqGjxf8AHxp+oRvsf5PKnRv+BfxV9U6VKhDQh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/wD2h448Qy6r+9u7h28n5/mRsYXdt+X5doXb/dr3vVPhho2i/B/w5oQt7WW81C/jvLuW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5/m/u7iq/wC6K8b8Lahp+n+Vd6t4ZuNQtI/3H/E0dorvzhwVk/vfNXpVt4pnS8nXT/Dz6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3mns2nSS4dQ23/pmu7+JVrjeJurRYr3NfxhcaT4f0eKK7+x3d3HteGzvNqwPJ9X/ALv92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00/R9W0+71vT9Pi1BGR/7Hm8+VF/ulZNyov8Asq1L4q8R3uvaFZaXpeoyaxNIgcSWiLtSZ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xbc/Lu3V4n4g8P/8ACP6hNaSzR3flpv8AMkgaJkX3jb5lZa3oJ25jnlqU/EGn/wBn6h5X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kkf8AGv8AeYbvvVt+HvD/AIg+I+sRRafLb/a40+TzH8qKKMfeYn7sa/8AoVdZp3we1C4t7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XeoOyPJG6yRPZgAq4P8A00Y7VX2b+7Ve2t/D+gXHiy0+13miarpdksH2eSbct7IGbKEr9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9C+hUZE3iD4Xafp9x/aF34m0PxtqsaeddaPp+nusSKOrGaBl2/wDAlqKLwL4atLCzvdQXV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4to7OZdQV49zKyncq7W/7696+lNG0fw/8CPgOdb/ALPj1vVdQsoZrr51bfJIv3f9xc7f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vHGoW/xH/s/T7S31CXUIZN8d5Zfafsihmk2wx/w/3aTlyK7Lepj/ABFittO1KGLTJby5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plc+X36fc+aut0j4paDp/g57XwbHqum391MiTPeWn2pbRR/vbvM/4D/fq7b/AAG8TeMPE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YkMe53vLhFWJ1LcLGF+83/jteneHv2fvD/wAMLiLVrvxXJp93/BJeTJFE/rgNtryMRmlGD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9j5eFx9o1D97F/aHlv500cm6Df8ANk/d+6tdlr/w2l0/T4tbtNQju9KuE3zSSOkqxTdd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dzfxV9EXHiDwzcXE0vh/ULfVtQt7VpnuLNPNn28fKdq/Mv+zXL/8ACttW8QW83k6V/ZMUk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Xm/Nkcfe27v71efDNoy3RSpWPmHw9by3GoXcUX7rzEau78HeBtPuLiaL/Wy7GRI5Pu+YV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T/HFv4ft7jRfB8VpcafFZwxwPeWcCyrNNj95yvzfe/iqb4ReA9L0vxjqNrD4js72G4e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i6imXcw/dt8zNtP8AD/crqr4tSwzcSkrGOPg9q2n+VaWlreSxb1fy7P5WlX+9tr0PxB4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Rih8TRy+Wkb/2fqECyyvvH8Y3V1XxY+E13qHh+bVvDOoXGleJbNN9rJ9taKJ1HJX+7Xh2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834gy+bL5K2qXmxGVJA2fn2ttrx8JCVbVGr0NTRvFH/CH+F9Wi8Qahb3cUk37mPT4f8AT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qt/s/Mzbf71VNb+Lzae9g+hwrqFoLGeG6+0K0S7XC5Vv4ty1y/jXxudU14xSk6dpFxsA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ysTt/i+9V+20/wAP/wBn+V4h0/XIvL3eRrFujS23suWVd1ey8Otmczmfd0VvAQcGq91p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qdKaVbBwa/VD0Dkdf8IQ6xbmG6i/3JE+8nuK8A8aeBbzw7fhpFJVuVZfuyD1Hv7V9SAy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Kt3uiaXqmkzrq0KTWjDey3A4QevtWsbmDij43+KKxXXhPQrqW6j+1rqpCW/8AfjEahv5Vc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9iJV/Wt348eKdF8R+FtKj0e2SKx07UWt4nH3nUqPm/nWB8PP+XGP/ak/9CqnG7M7FfwN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5vnRxQxXskc+z/Wou0fd/3q6rV9Qigt4rSH/RbSNNiW4/gX1/3q4Hwb45/wCKou/Cdp5f9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+K4k4y3/AH18v+6ldPrsW2YlhXTGFkZtm/YssdluHyg1ieKr5YrEh/mU9qv6ffxnRzJ99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1AGzaeY7YRWqRPQ+cfGFx5/ifUZf+mzf/AFq9Y+EHif8AtTTLgTEeem2N/p/D/wB9V4rrM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L5rSyE5+6vXArT+H3iY+FtehlmkxaSOsc3+yuetekqf7uxyKWrPobV7f/Wy/8s0/9Crj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0sv8Ay0T54/4nY+n92u+uLc/Z5oZcn5+jvu21w3xKt5f7GuBD5hl2qiJH97d2rjSszW+h4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/FFpLmO1ijdkfzPur2r3Xw9c+fqHX91s37Pr3r531e3/ALPuIof+Wuze/wA+7a1eofDb7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/wDW7I/3m/crqW+Vf96uiUfduYp6numSNPPlHzcV5l4g0e0uLiaW6/dSyQ7PMjfytvtn+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4Yoj+9kmXf8A7vf+VeS/FC4m1DztPtNPku5tm+GOOb0b0/iriirnSnoZesXGn+D/AAvN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TfZY5JJvN2MfvMd391TXnPiD4fXfh+3ml+1Wd3FH99LeQMyfUVW8Uah/xMIrOKbMVmnk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8TfL/AHmrp/ht4gtLi31DRLvy/NvPMk+0SY3O20Dbn8K7IRsc7dzkvBesy+Htb+0Cc26SJ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GWG7bu/i+WvaPFGoafcWB82W8mu9ivBHbzNuTH8ZNeHeKfD914Yu1SeaGYOu/wDdMxrr9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i060u/8Aly8+fUNiqqRlflQyH/a3Lt3VUlcpOx0ujeOf+Eg1C10+7+zw6hsaOy1TZtl8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5ql/4WDDPcTeH/EH/Eq1De0f2jZ+6f8A3a86t9Ou/wCz5tO8qOX9+u+837t7DdtWM/w/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UNPt4odQ0TR/E0UaNBDJrELSSxL1+8rfN/nms1Ed7oo/EjxhNrN+bUS+baRuyJ5m2Rv94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L05q/cXDXMjySBQ7HJ2jA/Kqjrwa6oqxhe5GLjBxVi11CXT54prWWSGaN/MSSB/LdG9j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OvtvHP2/9z4gtI9W+9s1CT5blJC3zPJIq7pv91mqhqqJYszwzGW2c7kmcFZGH+0vasIVq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6t1fy9m7fhs87qYGz4N8NXfihdQupJvsOj6enmXV2/f/AGFHctU03jyLSGSPQNPtrZYw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ysu5mX5j1/vVV/4Sm/svD2r6aLp1W+uhPcASkI7f9c1+X+GuWJGDQB6f/wANE6rPcebd6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Zu8Sv83cOzf+y13Hh79rnT9H8r+0NK1C7l8lvPuP3Lb5NvC/dVtu7+KvnEnGahZgM81l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fijq3xW1eK71CKOGK3TZBbx/dRev/fVchjtSmbBponzxilGCjsDdwMI5phgFKZCaYXPN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QFKXNRlzSAYwwDUSHJNSMeDUUfU1JYOKjKipJDTCaAGetJS0lBQUoOKSigCTNANNyKXNB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gfelDUIC9BLjvVkSAissSYq1BJkVqBY8gcyRHy5KvaVrk9jL50MhtbwB1Pl91ZSrf8B5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Mz+bkVElcFKx2/j/XbfXZtJltf9XDplrbNn+8ibW/WuVU1HDOzRhG5xTwa52rGid0XIW4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2cmpJH0UyioAfSdqbRQAZpM5ptKvWncB7ttjY+gzX6PfDvw+vhbwD4U0QrsNpp0Cyjp85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1fBPwq8OjxZ8T/CmkOu+K51CLzF9UU7z+i1+jF2we7JHTeyj8Iyf5msqhvSjzM8w+LUX9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Ly8SRx7NN8x/75WvOr3xOvis+OtdiIaWGC8VP92STYv/AI7W58YPFn9heOo8nJ0yzZ09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GfgVqpuovE1rKd0U2ngNnufMQ/zrnSOw3vCM39rfBvxJbS8/Z9Wtz+cMn+NeS6xrH/Ct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6fcWUyXscjtteGVmB+63/s38FegW1x/winhSO2m4j1DxBNvT+7FHEF3f+P8A92uE/aS0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h+6/sqH+bVvElux3XwYuJdQ+KHgbT5vs8suh6m8LyW6Kq+XIGMeMf3a9B+DGgf8IB4a+Iv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OzezgkP3d8ztyPwRa8I/Z21WWy+OHgCUHzBeXccE6SfdVirZb6/d+avo34uah/YHwA1eK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H3UI7f7P8Smm1Ylu6Pi/xjqzarca5NnLSTRp13dDisPSf+PXUT28kf8AoVTSzb9Dvj3kv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J/5BOqnv5I/9Crqhscj3O6/Zyt/P+IkZIzstpH/Va+ttfiDfC3w5B/e1S6n+u1Sv/s1fM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+8UeJdXUZttK0ndJ/vSSqi/1r6a1XL/DnRD/AM87q+VP++Qa5689UdFKN0L8ToHt7H4e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WORlHUNM2SPrmus8XOIvjNoVgv+rsbjT7ML/dCqrf+zVT8XaP/aHxU8NWYGVtrTTbfHLK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Gt6j8eZtXl0+SOyGqyzJJcOse5F+62Cyt91RXHzWOlRseNX9udW+NsPfzfECH77NtVZ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Zte+J7/vZGF3rxk/ifIE1d34E8JatN8YdP1Cf+y5pEvZ7opHqlrLK+Axzje3pWF8NvC8t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PD8stvNJdP8A8TRl39T/AM+//s1aRmgaPKPi3BJr/iPxDPAQzXOqT8p1PzvWt4e1CXUPO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F7JXYWPgGLVvFmlWker+EbueeWW8Nv8A2zM0uAWbotuq96zfh94Pu/8AhKIofN8Jyy3F7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Q/dM4/wCWbJurb2ia0MVGwftIH7f8V/ESKYyFmgtx9359sUa7eVqP4nXOlQLqtnB5nm/2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aOCxAT+HnmT+7/FXQfFDwNL4g+J+t/8AEw8P/wCma7sSOTWoVl8veBtxu3I23+GrfxT8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s9Ls9Ots6rcxmRtftlaXcY0/1bSfK2Idu3bWamaWKfxkMUQ0WL93/AKLotsv8P9zd/Wua0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W0VI7tY7KKSPftb73zf3a6/4yeE21Hxl4hs2vbGKMCO1Tz9Zt42QKFVcq0y7f++ad8SNH0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F52n2kUcNvD9nk11opUwnpGjfL/wL+Oi9xo63XriWfQPg5aS/Z/3l/bv9n2Lt/wCWY/2v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JPN+Jni585zq1z/6Mavt/Rv+EZ+z/D/zdb0+0m0+9Z0s7jUHnldtw6eXH827Hy7q+EPGl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Fdw/6q41K4l7/wAUjf3q0o7szrbIyqAcUUV2HKO3UbqbRQA+ip7PT7i+eNLeF5mfdtVB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4bRT2802oTSRRRpvf+HZ/s/MvzNUt2DlbOEr1L9n/wAPX7+OmEto62d5pl7aO7jCsGh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xp3h7StIt44YbSPzf4PtCKzM3bn+7XZ+D9Qlt9f0r/RftX75U8v5o13fh9RWfNc1hE8At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2kXNvKt6sUqeQR8zlOVx/3y1ZHh9995PAx+WaCRPzHH8q9d8UeIPG2j+P5v8AhIPsfh/7Z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vE23d94j/Wf99V5sNQ1C31iPztbt5fLm+f52beu7notUhTM7Rh5kGpWfUyw7lT1eM7v5B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yaLdH5S6hZyWpJfb+8H3f/QVNVbfWP7P1fzpdb/1c3zxxo7b13fd+6tNFxp+j/a/KtLy7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S8fylTDD+Ffm/wDHqZmVtGthb35hlurf94jQv8/rR4et4rfWPKluo/nSS2f5G7jZS+IL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+Tp9nD86zJ5aM3XncMt71b/s+G48QfZZbu3/ANI8x0+zwqrRSdV3fK25WoAo+HvstvrE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2f5Pl2lSKm0a3it9X8mXT7z77QvJv27M8f3abbebqGoaf5vmf6YjI/zt8knI3f8AfVQa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5trcTeZu3ybG27tvWgCbR7fNxd2n2Vz5kMiff/iHI/8AQaiFv9o0eb/RLj93Mrp/unj+7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cTebF/yxk2eY6q27b8v8VRW+n3f2Cb91++3r/wAtl+7j/erO4Fm9tvM0HT2/s+8/dtMh+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/2qZq8TznT7hbGdhJbKnP8As/L6VDcaPqA0/T/3Vx/y03/xfxfLUmr6fdCeKGK0uP8A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4qCaq4E+r/wDHwbv+z/8AWJG/32+RsVPqDfZ/EZuIdPjlSSeO4zI7dWIb+971W1DR5f7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vj/dyJtXtS/2PL/b582K38r7UyeX56fd3em6kBdtoPs/ic/6Bb+V5zfxt90/8C96gtvK/s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+ON/Ljdvn+9/vVBo+n/8AEwm/fWn3Jv8Alsrfwmi20/8A4lEv76z83zl/5el9DUAUfEEJ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EXDd8KBmp7tzLomlXQzmDzLVv+AtuX/x1h+VafiDR/s+j+b/ALa4kjmVt3Y8ViQS7tDu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/u/Ky1HNYB+sfv8Aypf+fiFX/wCBd6l1RzcraagvDXEahyP+eifKf5LVdW+06IR/y0tH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tad/pGnXcX/PN45k/kaQCaqvnW8dx6zlW/JG/wAa07e4+0CGb/noio/+992s8DzxqNp/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/APYlqdpshfTJlH3oXEg/PNJ7Elq4Ty5iPekbpVjUAJGWUdHGaqnpXMISrCH5UP4VXqaI/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9OXpTaUHFQA6lBxmk60UAFKpxSUUAPopAc0tAD/4KP4KP4KP4KAGVo6bOIrVB/vrWbU0Bx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QBXxiig9TRQAU2lJwKbQAUh6UtIaAEooooAYKfTBT6AJw3+hRr6OaqDqanz+4UDsTUOME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4paACiiigAooooAKBRQKAJbbmRh6qaqH/Vj/AD3q3a/678Gqrj5BmgB1FA6UUAFTQ1DU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SPNXLePaKq271bVsUGyLX2RnUkdKxr+I5YDr0roLeceUQR2rGvuJGNZjKGLAQDrFLt2u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TXQbiaAM1aMmOwKbin4puKQhKTB9acBxzRtoGJTl6UgGKcvWpAUDAp6iminjikA5RUqr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D1WnqtNBwKUNikBNGlShOKgWSniakwHsnWoWTGacZetRGTNSA0jFJSk0lBAq9akXoajX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e9PAFRr1qRelAC1KlQqc1LHQBOlSL3qNKkXvUASLUimo17U6gC3FLhSKcJv3ZFVc4pVNY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tPzmoQcVJHTJbJ4zUqtxUKmpV6UAPr1b9mXw/wD2x8ToruWKOaHT4ZJ3kuP4W6K3+01e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8Sf8AhX/ijzbvzDpVzthuvLTcyru+9/wGvNxkZSpNRFHc+r/GHjm18L6Nq2oedHFqH2aTy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tXxTb3H+kRSy/vfnXf8A1roPihr82seONclF151o940kMcb7otuMKw/4DiuZiYY615OX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R0OZ79rH7QX2fxBpVp4Z/wCJT4Us0VH/AHK+a/HP0X/dr3DRvD2n/E/T/D/ibxBFeXV3b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olRT92fC/d6Db/v18MA8V7B8Fv8AhYPxX1fT/D9p4g1i6tNLhjmh8t18iJY/u+YNvzf8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I6lPRmkJ3PsDTtP/ALQ+1xRf8s32eZJ/BxyxrmRrF39vmitJpP7P+ZEjj/5ePrWjcW+o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3cdpdyfubq4j3LFx13LS2tjb6Zb291fXMF3p7HyXlVGVol7T47Lu/vV8lDLnJ++zfnseY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pq/2JppbuQtp9k0EPmv9ojYeb+7/AItudtZvh631bxhcafrfjbw/p9pFJDJBBqGoJ9ju5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ttb+L5fkq7p3w+8Y/upbTxB/xL7zzJ547NIYFRQ+Ny+WvzeZ8vzferZ8QfC/VfG/jjSv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/r4/PhintF6f8tPlkT+6y/e+bdXvYaFPD2sJzPJNf/srWNHOn6fpUkt3b3TeTeed8zw7m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Vwdtb6f9om/tD7RafwJ8n3G/undXsfjD4f6h4ft/K+1+VqEk8iJHvVd8e7G6Mfe3etc9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6h9r0+Lw//belfNC95eJ5Wxe6h2avXWJhYSOvv/HGn6fb6f4hhiju7uS1khurO8RIFSHZ5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/i+bZXiun2837791+63q6RyJtV13feB/hr3DwN8L/Clx4fi1v+0NQi1WzmV3s/ECLLY3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ub/4odK1NG/4rfWNWtJbS382NFmtZLhPNttobH+pk3Mu7/ZZa5pYyD0FI634ffB7wT4f8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rUaK8EccDRW0Wff+OjxxqFp4X8D+MYbTULf/AISbT7VdlnJ82xpG+7j+Jtv/ALLXl/ij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NW+yXd59zz0kjumZZYf+mcf3U/2vl+9VT/hB/EHjfxhq2rf8TTRLS88uaH7QisrybB5vn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+Fa8+tUpyXNPoQVdY+POk/Ee30/SfG3g+38qOHZ9ss/laLj70Yf7v+7urA0bUIvC/ji7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n32WsWfzNF9/5ZI2+Z/l+UrXqWnfDeW38r7XFZwyx/J5lm7Msq/9NI5Fbd/47WrqHh/+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8n7PayIlvHB+6SQfxYZadLMab0RaOX+F39n6f4f0qHRNWs/8AhNtQupNUfUJHVmiWP+An5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81dz4g8Df8JRqFrqurTWen6hHteaO3RWilbd947/AJm+avHfD3h+W41C7/tbUPsun27q9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Nx8mNv3mzXTW/jnw/qGoeIdQtLuSWWz0i8e1s5MLBbyR4MW35t2/duaispVnzITR23ji4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/tH9tyQskMn8T5b7uP9quh0+31v4b/De7i8P6f/wkF3G7TWsdx/yyjPJVh/Ey8/LXgtz8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MKW2vXUYhm10ytLc+T/dUMo8tv8AdrW8DfGnxX8P7e00maL/AISbT47VZ0jvHaC58k/d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K31rFYeZikafg7UNW8cf8JD4f8AGOnx2v2yFpkuI0+yN7N5fyq21un8VcDrGn+IPEH2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P7DSTyZLhGaV4dw7/wB3bhvmr1fw94w8E+J/HF3qGrRa5q2t3kOzQo7d2nntJj96GOP7v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rT8Yadq3he4tdQ8d3cn2u4/4lkGn6Om252yYJaba21vl/wCefy19BQpv2aBxPKtf1C7t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Sz/0zU/sSRyJunSOL/V4K/vF27ZG/7aVg3+safrFudPu5o7TUNPhkeG4jTdFdqei5X+Jf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x/Z+o6fF4e8Qar5b/arW8jtZVuYoSwyxO7bu+Uqsn3vWvE/+Ep0+48YXd3qtpeahokjsj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F3fK52/eZe610qFjF6GnN4j1PVLC1t21C5uEtQIbUb92xN33Vr3z4XeD9P0/R/DX2SK8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1DeqzpNGvCEqu6NPlK/Lt+/Xz7o3ijRPC+seIZbS7k8q4mkSyjt081kh6xvmTbs/hruvg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7Q1DVtQuNPl0945vMjfzWvfM39YWVlba3zbvlrkxNOUoWRUJns/xo+NP9n6x/wAIdol3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XEf3X/2AfvV8/Xyavr32i41GGQ3KH5Ll2Yu6+2azdV1e88YfElL4ajZ2zO4Q3167Rxo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tQ8Pafo+oG00/wATR63NcbXSTS33M7H+ER/M1eLDB0sO7tanQp22MHw/p+oW/iCa78P6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n+ZHui2KOef4W3f3Wr6p0P4gyah4M1XWIrq2vtYsrZ2ka0DIqyKu77orwMS6p4c0CbSZ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efpWsRKWlbjDbsLIP/HlrnbjxR4g8H6x/olp/wAI/LsaH/R382K4jP8Ae+Xa3WrngoYh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/hMJbjWDd6hFca3p8js81vvaJdp42j/4muq8QeKdE1DR9P0mHSvtenxo0zySXX+lox/h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/u1yfw28P6hrHiiKG00Sz1u0t033UeoO0VpEvZjt/wDQau6xcTfaDoks1n5tu7IklnB8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9hGEVFEN2N3TrfxB4f+H93L/aF5aeGZHVHt/Pb7xz0G75Vrgfs9rced50skUX/PT7zflXs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H0+XUNW82LR0jg13R7f/AEbZ83l7z/u/e/3d1efeIPD0Ph/MUN3Z63p8nzw6hZurL/u5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g3yrcykypp2oWmn6fNd3d39r1DyVS1+zu3yLtwVP8P8As1SuP9I0/wC13ct5LLv+S3/5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6qw0//iTzS+bH9/Z5cb7mTHqP5VCNYu7i3ih/5dY33vJv272/vYrsULmB+m4nl/56E1Yt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79jjzfyre0nTJ0kE102Ux8vz/AHvrX6BFHrN2L9paJAnmv1PPNfN/xs+NY8Qy3GhaLM39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efY/3a0/jt8Zmu3n8N6LNttlyt3dIfv+qL7e/evDNM0ybWrkpH8sC8M9apWMGR69Pj4cr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/OM12Xg/bpPhO+1iUsHtIpvIBX7zAE/4Vl6h4Wl1nR/7E0+Lzpv7Ut9/+6Vl3N/wGuj+KF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3cUJ/1abI/wDaxVrcmWx8p+FvEH9j6/Ddyy/xt5/97af/ALKvpqbUo9e8HpfW5DO8QwR/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fy17V8DfEJ1i31bT5Zv31vZK/+y6hsbj/ALX8NezOkoxucKndnpWn6x9n8MS/8sjGnzyfd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smf4f3cv/LX5k+5u+XdWJ8SPEF3p+nR6fFN5QuH894/769v+A1zviXxNHcWVppxuD9ma1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yFP4qyp0+bUcp2RwdAGKKK9BKyscd9T6F+EfiEa94Nt4Zmzc2X+jvnqVVvkNafiC0zPv6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X4WeKG0XxRHbs223vttu/oDuyDXv+sQgWO487MnPsa4Zx5ZHVB3R8k6vp8v2y/l/55tv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J8LtRluPEHlSzSeVGnnv5n3XwP4j/wACrpta8M2y6XrrMw86YHzZcbtkYZK838LW0Xn3d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C2/zPuux/hq07qxFj6Q8K+JLXUtEeayvFlEiNDBcMvyu245b/vquM8ZXc3hPRdT1Zrzz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Eexm+Xd83/fVWvAepwT6dpdhbrHFBHbpviTcqJz90fxVY8YeHrTxD4oi0i7luItE09PtV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Mf8AVID/ALtYJamiejPm/UbKXTrp7eddkqdQe1MtLtrK4jniOJY2BU1N4i1qTxDrV/qci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n93Jzj9azc89a7orQwPUPEFvN4w8Hxar5XlXUfnTvJ/fXsgP96uZ0/UJrf4X6taSxSS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E2qilf9r73zLU/w91mK3uLzT5ovO+2Jsh+faqN/eYfxVvT/AGvWP+JVd/vov3m/7YjfI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WLPNdO1i60ceTEZIYt+/+7823bUNxcAz+ZHTvE9x/wATib95/Hs/vdsU/wAK6dDrOr/2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5Pl/eeTstCEioYhLk55qB4yuRSPI1vJtzmrLuvl571oSUGizmojHg1aLZqFu9WBD2qez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rVc9TT4ec0AT3kvmzMw6GqpJ5px71ETyaQDXqFox1Jp7nrioGjY9TWZY7CeopCEHQiojC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UgBmqMt1p1MJ60AMLVHup5phoAafumoozyalb7pqKPqaksV6jPSnOetNNADaKKKCg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kM0bqbmkBoAfuNTwylRVenIcCqAt+ZkUgbFQhuKN1AFyKQkZU4Iq2jiRMg4cdRWWjEci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BpNXBaGjanINWF6mq9oeDVhOprlmUOopuTRk1IDqKbk0ZNACUq9aSigD2n9kLS21D422k2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xcsfQ4Cr+pr7VVTLcwgfxPK35hVr5m/Ya0dWm8aayy/Mi29hG31LSN/6CK+ltFnzeWMX/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WFR2Z1UT5C/aG1DzfF/jCbP+qt3jB+78zlYq8u+Gb3emab4gu1bEUVkpOF/6aKf4an/aQ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RpnOLtQD6/MW/rWJ4PuIv+FUeIZfKj+1/bbeF/MRWk8v5j/dq4Q0NHK56d8Qrj+0fAnh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/3/7x8qsH4oW3/CQaP4fi63Uek2/+9zWJ4e8SKfh80Fw5OdZCqCeMtb/M3/jq1d8WagLD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p9oif3dtPlsyDA+EA+z/AB60LSvOji+z6pEiXEn3UkQV9RftHW+k2/wPtopdWj8r+3bh0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mx9y8svrXzj4U0aa4/ayjitIo5fL1ue58uSZo18sBifm+9X0J8dfGFpo/w/0PzdK0f/SL6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Z1iaPaOs/mfe8z+7VSHE+T9U0nQ7fwStwusq1zPqBxbtHGJgdvXiQ4FQaJ4V0ubwZ4j1M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ijljWPfKzFu2Tiup1v4wWNz4ZWJdGtpZBfYaSO2sYwg29VVLamaR8cbi28PawYtMCzia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u7rj7PWqdkRbU90/Z4sfDPh34Q+M49Gi13Xri4m09723t4Y1mcsrNGgKq3y7gePavXry1u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0LTvDSrdSsD4oueRkKNwEm1mLf3VVq8P8HfEjxN44+D/AIsu9P8A+Ek1DVY9TtYYY7e6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2PJ8tfWvS7bwvL/wi+iXd39j8NS26SI95cP8A6S8m4Ebiu6Rjt/vV59TVnbTSsd9f31xe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KNRjit2jb+z4LNoYRtTc2WlZNx53cK1efeGtd8MJ451C+Avbq6tre6u/NnuV+bavKhVj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8PadL8armW61TUWv0hN3dLZ2+yGFfJU/NLI277p/u968+8O614DtdU8U3h8ONL/Zelz3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dmVVUqrKpBz+tcxqcz8PviT4U0fxPNd2nhmOK6t9PuHh8y6Zm5XG3mb7vNdF4Wt/h9p+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p+oXGkzag9vb6Y8rOwVgUGW5VVVvmrnvht/xOLfxjrcvgnwvp9pZ6S2ySTTNzPJJgRpl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VNfmsfgn8OdS8dXltp1prGn6RFpMEmm2MNq0t3Iu7bhV3DbuH92rW5Nj5c8LfHGb+2JtQ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oW8MiJHJpjLL5IB77/esHwN8UdbuPEGnxWng/wf8Aa7yZdkkj+VsxyP4/4a82g1fUNfOra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fRWzAyXUrPK+70Y/7Rr079lvV4tQ8eW76hJJN/ZtjPc/vJn28RuOm7/arvjS0OT2mptaN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4gaf5XgnwX/at5qbTeZHes374vncT5tbfiDxx4g0/wAceH/tfw/8Jy6rcPHqaSf2oy/v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3t3zVj/BRpv8AhYOm6gZZPNggkdD5zL8yxnn73tXZ6/q015+0Hp1r/q4LZ7D91G/TEKsx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GxvF3Rwfjj4w6hceMPEP9reCfDd3qEl7++/4nT7XYMP+mv8As1q/FjxRLceMNWl8Q6J4P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/l3t1KrtgHs3/AAH/AIBXn+oXH9seL9Rllm/4+NWZE/fMvy+f/vV0/wAdNQl1j4na9LD5k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du/oo7S1ajcZ1/ijxhd+D/wDhBbTT/D/h+KKRJNl5b2twypjq3mSfL3/2vv18gyzSXdxc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Y+p3GvszWPD/APaHij4fyy6f/wAeep6pC/2h/P6IJFyG8zd/vN/s18aOvlz3Kf3ZXH/j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JRRRXQcoVZ0+3+13McA6k1Tz8+PQVf0Cby9Sic9AaAR6jomnR2dmqxf6qIbEk+X55D0x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PbmXzpJZY/neT+7/ALI/2qojWJf3UsVrHL5afJHGn7qJe2BVAeIJbcH91H99dkkafN7r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2bfzYMjzf3X3P72/5vvf7Va9sfs/l+V+6+fekkb7Y/bn+9XJi4u4J/N8ryotm/y5IdrO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9rFLNb+b5zP5ce7cin+I7W/2dtZLQ06GB8aNPit/ivq0tr5nlXib0+fd823PHturh/Es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pvPX/gXzD/0Kup+KFxF/aGlXcJ/e+Sv7z7sj4/iNYniqxmv9ftLa3/113DEi/XG3/wBl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67NZum/vhZvzXdWrf/6R4ntZf+WWqQRo/wD20XB/8erprr4Z2kkBW4vJzeJGsPmRhVX5V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Gny2Fhp8MvMtv5kO/wC78u7IpmVzO1vdLZ6XM3+sNubeQ/7aEqf6Vq2viW70HXNJvIpv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5fn2/K3P4VW13F5azTqpQC6FwqnqFlUt/MCs64X7RoFi/VrWZ4T9D8w/rQWb2vpeaXdzx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JNEd7f6pvmU/p+tZWsf8S/XzNF+9h3rPD5j7vlPNbWof6Rp+lS/63zIZNMf/AGpBzH/S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XHV42eBz+O4f+hNQBbuIl0rxQjA/6N5gdD/sN/8AYsagSy2QanbH/lmBKn/AW/8AiTRq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slt5YP8Ausy/4Ve2GbWxjhbmDA990YH86gDN+z/aNHi/6ZuyP/umn6wP+PWXzP8AWW0b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R88GoKepi3Y91aluUF1ptkkQ/ehZF/8AHt3/ALNUAJr/APyGPN9oz/46Ks3R8jxbN/1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H7+M/wDTGP8A9BqfxKd+p+eOs0ME34mNc/rmkgJrD/R/FES/3JyKgiTy9PeL+5KAf5VPq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gNJG4/4Ftb+tFxHsm1WP+45cfg5qANK4/wCPj97/AMtHaD81/wDihWLpA825ubFuPOjZV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yP51sZ+0f9tEV0k3/AH2HP/oQNY2of8S/X5ZYv+Wc28VmA3Q/mvntycC4iaHn+92/Wn6Q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ZTntUV8ps9QeSI4zIJoyPzq/rUa2+o37x8RzKs6Y/uyLu/wq1sAiz/YNf/e9PO2P/umpr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oeeGH/fJqjq2Znt7pefOhVs/7S/K36qa1BPme1u/+ekPz/hwalgTH59PhPpxVWr0EXkx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hVRuCa5yBlSxfdNRVLD0NWBMpwKcDmmDilXrUAPBxS7qbRQAU5TTaKAH0oOKQciigCQM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pf4TQAg5WrC8WUX/AF3aq6/dqwOLKL/ruxoAr0UUUANJzSUtJQAE4ptKelJQAUUUUAMF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v8GPeo/Wn9qZ60APooooAKKKKACiiigAoFFFAEtr/rf+AtVerWncX8XpVWgAooooAfU0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JkO0VfVh5OazyQBU5kxB1rI1Rp2UgcMKoXi/ep+jS7i+aW+XAagq5kzjBpo6U6frTR0o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DpTfWgzEopQMg0lABSjikpQPWpAdSg0lKopAPXvUqVGoqRe9QK5IvSimg4pwOaVguOUd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GaQXHbaaVpeaac1NguNooopEir1qRehqNetSL0oAcoqQDjikQVKFyKAGAVIg4pAvrUij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eo1609e9QBKvanj86iDgGnLKMnmgCYA+lKPpUP2lB/FQLuP+9UgT0qnHeq/2yP1o+2R+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mVT+1ik+11mQaCSH1qRH96zlud1PWbNIDSWT3qRZ2J5JP1rOWQ+tPSQg9aANiGR3ZERS7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JP4otPgB8L9KtIdJs9J1uR4UvZLa6aSd5j95iR95Vr5H8C+IY/DPi/R9WmRpYrO5SZ0T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41i+JvxO0+81mxutQ0gSiC30+BR5xiZvun/eb71fO5hSr1Xyw2Omm7H17p3nXHh/zZbv/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evyZ53E1U1fUJdY/s/ydW/s+037J7yN1ZXh2t8pz8rK1a+jXGn+F7jT9PtNPt9PtI4ZET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5cD5flrB+MHxRm8EeF9Pi0+0j1DxBqkzJaxyJ5qp/tY/2flr5RysdF7ljTvGPhnw/wCH/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hkRUS32NH8vzdVH97j7tVZ9Q1a4uNWu9Qis/+Ef8lZ/3k7zz2ilflWObbt2/KG8v/bre8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6PaWmoa3/a2q3G7fHGixRJJI3LfKv3ef71chf2/iC48UfZIvs9pp9vuvYI7j/UXbRcLn+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1jFs5nxB8YdQ/wCFkafLF8OY9b1COHZp95rD7ZXX+9GN3l7a9R/4Tj+z/wCxNP1DT/7b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duitbafleVwPl+XvXiHjDw/qGoawbvxLLpcVpJ87x6fa/LFH9AvP/Aq2vC+p6Pb20Gt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28Z3pD9oyvzKVHRa6mvdSE1Y9t8QeINE+GGj6Vdy+GrzW9PuH33uoRvua0XoreT90LXl3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/AIf1bVdP/wCJt9o11kgkkdlle1PX/c281mW/jjT7fUPEP2TSrzVdQuNzw3Ek3nwJnA2+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fmX5K67TvC13b6xFq0tp/xJPsrPPp9m+22Rdw8tox91Wb+796p5VbRFKPMaf73X/K+yWs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J/rXh2/7X3N1ST6h/wAen2SLyvnZPMkf76j7zYrY1jUPtGjzahFaeVpXk7HjuIF83d/cj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1554w+KEXgjR7XT7TwzcafqFxthtdQ1Dbt3ceY0cf93aV+Zv4nrxXh6tZ+8LlO8v9R0TR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NQt/slukn+j27/vXmC8QAfe3bq8Q8X+IPE2v6f5uoRW8UVukc00enz7m/eL8rEbt3au70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/iA6dFFqHiDw/bz731CT7tvGeZFjH8Tf726vPf7P0nw/4v8qKKz1vT7xJHgkuEaJosuw3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tenhcvVN3ZOx23hbxBpPh/wAH6jd3en6xqGiaxpape3nkvKqSBmEjg/3lbG7/AGQprynT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T9Ri+yXcky+Tqlva/LLCOAxH3m719GeKPsngf4L2l3p+iW+n2lxe/Zb2zjnbyNQhlT/Xx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1fK9/wDZNQ0bStP868/d2rQTeY6sqLubGK92FGwrnqfw+8L6h4X1DUZfEHhS40m0jgke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aP4Ru2ruZf4ap+INYtPHGsaTqEWn6haaVcJ9iso44ViZ189vusvyuq7l+9/fo0/4g+ILj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WqeK/DVuiolnI8LRJHtx80m3zNyr/ABVraxbxav8AD+bW/wDiaaJpVnqlrdJ9sukniu8r5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IyrtX71aKNiS98FvEFp4A0+7i0SGTUPiBqF1/Z8MdxD+4tGL+XG2f4ep/iqx8ULi7+G9xr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uPGHiDVEaHzLeD91aSdTkn/V/L/CtYOsW8Wn6xFq3hnzNKu5LVdWsre3dZ1do3B2Abf3b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fwT4X8Yf8JNL4mvJdQuHaaazvLJmWVpOv7zaq13UZRjGzFJ2R5lc+PvGerf2TLpl4q6h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QxTvHgZX5fvfd/irmRcaJ4n8URS6hd3mnxXiSJe3lxBu2TbeGIX/AGhXQDR/+Ef8QRSx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y8j2tF5gbIU/3f7tYnijUNP1i4mu4pv3sj/PbyQsrI313fN/wGttGct7nJ23g/8AtC3m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3dkezuLryJXx/FHu+V1q3bax/Z+nm0h8vyrh2d/9v5auXGnRHT/N/wBV/H/db/drItdJ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3mVtqe9Q0JaFjw6bQ6hF9vm/c/f8v+J8fw/7P+9X2H8HvCumyaBFrng60XRrHJ3avqSe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7v3fu7tv3kr4z1i3m0e3u5fspM1v8nP3fM9K+kfHHxh0rwf4P8P8AhTwz9n8QWn2KN7qO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92v7tvvbvmb+9Xj42lKduXpc6IGx4o8QaJceKPFnw+8bRW/8AaFw8KWviS4dIoktxyPvf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1eIjw9p/+l6Td6h5UNn5yWuoRv5sUuGyMn/aX+KvdviBqFprH2Xx3aWln9rj0yG18u8g82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N975iu6uR07w/d/FfUNP1DVYrfT9PjRnSTT0aKW7XdjaZG3Vy0ajpxsW0cT8JvC//E4u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H7eHzvMkmZbaZu2f4W2/N8tdJ4g8Y6V4v8P6hqH9n/6JZ6tY2sMduixXLxlZJDj/AHsDH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xBd/Dfwf5uiafp+ofOtl9n1D5orSPb97H8XavmTTviDN4fuLX+z9Ps5ZY72O9mjuE3RS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/ur5n3fZa6Yc9ZXFY96+JHge7uNHOqy6fJomoXjw7JJN0FpZRleWuZF+8zcZrx3WPB+o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2n7rS0j+2ySTKyvnpNH/eRv71LqHxh8Y+KPEF3d+bea3qEifvtPkRmtHjHVWj+6q/7VVrb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/DOrapFdyJse3vLLbsXd8yZVm3LurRLk3FJXORv9Y1bUNP8Asl3p8kvl/Il5bwt5qLz1K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dcTW//XL5keOvofw94RuNKe3uNOt30+RE2TyRhttx/vj+KvRdY+E0XjDR5otVij0+7khZI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HHLf6xf9lq4pZtRpvlsEaEpbH1Rp+nRH94d5ryf44fGH7CJvD+iTf6R926vIz/q1/uJ/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xfFVvDcb6Jo8g/tJxiadT/wAew9B/tV86i1m1e4MMf+9I5/nX60tDoK2k6VPrl3sXOzOXk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SvD/AML7y7h+0f2h9i8z/cY/+zVX+GXg200hFvLpRGkY3IX6FvU12nji9iuPB2uRY/5d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eUfD7T/8AkIy/6r51hST/AIDy3/j1eV/tKeIooLOPRVfnCu2E+/8ANnmvcdKhj0fQoJZS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2m+Zv1/8AQa+Xvj/dC+1zztwa4ZmVkHQKOldWHjzVEmYVXaLPEZ+/rXpH7Olx5nji+tie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8b15xcdTXoP7Ox/4uWP+wfcf0r3Kq9xnmUzX+K2m/wBozTSiX97GD5afxNjt/u15Fmvo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5TL5Uf2SVK+dy2BWdH4Sqgpc+tJ5h9agMvNJ5tdNjmJw5UhlOHXlT6GvrTTLxPE3he0v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wB+nzf8As1fID3GM8/lXvfwC8WC+8F3+jSNuk09mkQHvBJ8wH/AW3f8AjtclZaG1J2dix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5FL+9+0Jv8j/AGRj/CvGPEunX1pbC3tba4hs3k3s29W3N/wGvoe+VDdvI/7sm2K9PmxXl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30eaWXzPtdxO2zy/+WUf/AOyK5abudbQ74O6x/wAS+7mu4pMaW/mTSf8ATPGdv/jv/jy1c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8DePPGN3Fz9q32Uf9xjgLt/3eK8s13xPqNtox0O5uzczXE63t6R/B/AqZ/3cM30Wumt9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7HDLtlvdXED+6j97t/wDQa1cdSNjy93aV2d23O3JPqfWios07IxXVHY52wz716L4et9b8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7r7Ksk3mTN5SL0287vvNXmxPUV6h8BtQig1HVraXnzYV+T6NUSKRxPjS0ht9WukikklYH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8W07VrmbS4ks7iO4iYpLEwZTXcfEDzdQ8Xy2EIz5af3/9nP8AFXDTcDipRRd8QG0N+ZbT9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/3M/w/wDAapifPHaqtAetDOxeGCtRvgZp1tAbjzuY4vLRnfzPl+Uf3f8AaqvOJre4MEsU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ayr9KoZE/U0+L7pqNjzUkX3TQAP3qsWxmrMh61Uc9azAQmmE9aQtTC1IsCfeo80pNM3U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pNNJqSxtNpTSUAMc4U4q5bCELiS0jlfbu/wBcy1TpnY0AR5zSUp6mkoAKbRmigoKQHNIT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00bqYTRcB1FNHFOHNFwHA5paZTgc0XLHKadTKXdRcCRH2g06KTa2ah3UBsVRBft74xXA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VSRyK5Z2yhx1rW0eUqPLJ61zMDSoowaKkBd1G6m7qA1FgHg5optKpqRo+xv2JE2/DnxJL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V/xr2/RuNTgb+7ZE/m5P+eK8V/Yytzb/AAn8R3fPlvqsif7PEUde26B+/vIP+ef2BP5m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j82PjnMZvGWuH+9fEflmua8D6x9n+16fN/x4Xjqj/wB3dzg1vfG9ZYPFmpiQf8v8vz1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X/rstd1PYxZvawZdHt7WL/p6mf8sLXofis/2z4B8F3SnMwspMn73KyN8v5V5p4hvYb7w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WnS4T23Ltb/gXzflXS+A9da80mHw9dvhZUmFq7H7r9cfQ02hKR3ngC8+zftc6FcS8GbUS+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/nXtPx51iK4+G8UsWk6X9qk12a1/0eyXdFDsztztZs7sV4dpNvj9rDwr/wBf9p/3z5C1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Hwz/wC5lm/2v+WBrOZrE+YNY0eUeD4rvzpNP8zUJE8yN23bQmem5Vrk4mu/7K1H7PfX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/wDs1ekfE94rD4a+GIYust7dzH7vqq/3q8+8NQf8Sm7u5Zo4v9Jj/wBY6qv6tWkHZEtN7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+0v4E+N1k1GeWR7rT4lzKz7WaQ5x96vX/AAtp/wBp+F/hq1/5a6h4gkT/AIDwleKeFriK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Rdf8TCx/1brJ/wCg7q+iPh5qEXh/QPhv53+tk1aZ0/HADVwz3Z1U72Les659rPxf1ezP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+8qlxG237v8ACn96uF8NaLZaD8HfEmq3Mga48Q3cOk200pbmOPMkjjdu7Aj/AIDW3bw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lx/0EIoSfWRZH/8Ar15/4/1eUfDH4cRy8WrT6ldER/e++qqdp2+v61jFXN7nrHgfStK0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bpNaum1bUncIVWC2+6q7Q38XXcteN/8ABQDxzMbfwf4Kt5JIWtbRtX1CEFW33MrfeP0G+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T/AFv4a8M+H7uPzdPsrf+2rz5mW3jLeY0Pu8lfM/xB+JF38UvF/ivxPesfOu1IjRj/qo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9a3p03KSMZ1FGLOQ0M/8AEt1qb/p1VPzkWu5/Z51iLR/GetSyzeT5mg30Mf8A10KnH8S/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4e1c+ohT/wAfY/0o8N3DJDq9ypxNBZBUx/CxK16Hc4Ue4+Brj+z9Y/10f/HtJ/rHXbtxj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+HV9Bf/F7X9QY5itWvJVaORlTEdu3Z5mYfdFcN8Kdbi8SWbmaX97BGsE8e9dz7pV6Kzf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HxBF/wsnxP5v+qkj1LZ9onWLYvlv/tVyyR003YpeIPhNqHge38Nar4g8QR3eq6w8d7Do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0UZcGPz/3q7d2Qu1d1W/FHjDxBcax/olpbzXf9psjx7PlSTf9394zNXL+FvHOoXGoeGrS0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1srK4jnVZUU8D+993Ncb/wAJR4g0fxvNLLLJFdyagrzR72ZXbd97/a/3qI6FykfRNtrG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/AISa08r/AE3WJkkj+ZXwhDYG1l7bfl218f25+U17f4e8UTf8JhaXcv2jVbry9Sd4/m+T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OzV4hbD92PXFdMEc8pcyJKUUlFbGAuMMTT7B/KnU+9R0iHa1TYdz0+21CG4/e/u/uL+7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/wACpLb/AEcfuuDH9+SR9q/ltrH0bUBcaeZYv+PqNNnlv83y4Pz/AMqufaPIt/3X7sfK6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8TUGiZNf3EVxmWW6kl+dkT7218/+y1duLj/ll/qvu/vNjfOu3PC7v+A/e/jrInuZv9b+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/yvntVGe4l/1Xlf6z50+fcyL35apsapieMP3/AIf0qXyv3u+T/P8AdrN1+V44vD+qRn94i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M1r6ggvPBl8AMG2uUYeyt8tYdwfP8IWv/TOdf1Vh/wCy01oS0d7beONJv9O+1S3X2X+B4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P9quK8QavF4ot9Quov9VbzR7P90hlrNso/tHh7WY/+eL29yPzdf8A2am+GI2mtdbsx/FZ+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W/wDQd1BzlyRjc+H891tgP+/cm3/0FhWNBzpGoL3jeOT/ANCH/s1bGjEXGmvF1+Z4/wDvp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IX7QNStz1e2JA91+b+lBZpadqFp/Z13p93L9k8zy72C8jTcySD27hqknt/tGn6h5X99br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z3WodH1Dz9Q8PxeVb/vH8n7g3fex/7NVTw9rEun35hvzm13sj/wCx7igBkv7zQLZgQTFcS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/AGVqtxXPlXOkXQ/gAU/8Bf8A+tU9tbxah50X7yWK4T5JLdNy7h6js1V57fT/AOyD/wATC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mWu3Zn/gVZ3Ajs4fs+qX1t6ebH/M1P4en8+3vIT/rZNrpJ9N2V/4Fn/x2luLjT/PtdQ/t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f4hwf4qW20+0t7+a1/tD/WIyJ+5/i6r/FWLYEWqw5jyRyGAqPWk32umT/37VU/75ZhU3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zdQuJfLdX8zYu7b0/vU64n0/+x7X97cS+XNIn8K9cGmgINXb/iZ28nrFbt/5DWrt6v8A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h/8AZqZqDWN01my299cF4Bg7gOFLL/Cv+yK2Bp8tx4ni8rSrj946o8kiS7dpGP61IGbb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f9SzTzf7C/eVf8/3qytY/wBPt7XUB1k3I6f3WX/7EitC9aaLRLmLP71is00f91clQtZV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yYmSUfTlWqQC5bzrO2b+Lbj8q0L4ebpkEg5K20at/wB9MKpWlv5+lvLn/VOFx9RVmwk32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TuH4NmgBV/wBI0Af9Oc+z/gMn/wBkv/j1XdLiE9hEh5dZJFH/AAJf/rms/RF+0S3loOTc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zD/0Gr+hyeXalj/DMh/SoAtwD98QehQNVW5BSZx7mrA48o/76fkajvV+cN/eFZXuIqk1PB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KsQfc/GqJJ6F60UL1rMB1FFFIAooooAcvSlpF6UtAD6RPumlpE+6aABfuGlH+r/HNIv3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FFFO4CEU2n0hFFwG03FOoxRcBtFBGKBRcA6Um6n4FJtFIBm6k30/ZSbaADdQDmkzSigB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BtFFFWAUUUUAS2ZxdofeoXGHYf7VS2v/AB8x/WmTjEzj/boASiiigApyHFIKBUsESBjj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U4NxUFcxZ02UoxqxeTZBqlbyBCaWafdQK5DPUa9alEEk6sUXOOTSC2mHtQDAdKbTvJk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0ZFIFNJg0AOGO1LTKXJqQHrjmnL1qINSh8UgLCjinjAquJcUvnVJBYFOyKq+dQJqQFxS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Cb3qbAXMrSEiqnm0ocmgCY0qnioweKUNUEklOBxUQPpS5oAnElL5xAqDdQDmgdyU3BFJ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MdhQMd58lOSeT1pAtKFxUASpKcc0M+6miigzEwaTbUmKXb7UFDFWpVWhVqRV4oAYFzUi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QAiLUq96aBinL3qSbEyd6lQVDHyamXoagRMBXVfDbxTD4Q8caLqt3/x6282+SSNC2xcd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FRXjYs+qB+0TolxceLPKu4/+QLv0iS4Rome63Nlfm/i/1X/fFL+zf4rj8feKJ9X8VX76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sIHgxFFD/ABP8q7d25tvzV8p16D8JPifdfDLxBPfx2aXllc25tLiBjsYjcGyG/vV8/Uy2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6O8QfGCXUPjx4f8AD1pqMlpp9nerBex/LteTb9z/AHV/9Crc/aR+JOkafFDprxRw6ndfZ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wLKxkmU/wnc23HQV8canr0+p63d6z9oMV9PdG8LR/fSRn3bhXoPjj4ky/Ejw/pUut2nla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v80F3GfVf4W/irijl0oxR6MMTTULHsnxA8r7RHLpM39oeH7j7kkb+bs9VytZfhbw/on/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pVvp+q6g/wC51jVNQWdnkH8AAX93/s/LXDfs66hq1trGo2mn6feahpVxAyXUdu6rFbsf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/g+K30ebUJdP0+LUNPhZ0uNm7ZJ0GP8Aarlq0XTlyszlUjPYs+BtP0rQLjyZfEGn6fqv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srSzBc9WX5l27V+XbuYNXb+BvFHh+31DStEtLTzorjzNT1O4kf8AdW6jozfNxt+X5f8Ab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8TahqBu5po4pbO1kdPs8K9lyFH8TNuWsT/hOdV0+4u7XxNaRy6hcbvttnInlSpn+HK1d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R2fjD4o6h4o8TzXeiXckOk6OjPa29xArQXeWwXI3Ky/L81d9bW+la/rE134mh/tC70Pd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63CRyK0gX767o2VV9lrybwt4w8Kf2fFokX2i0ikm3vJcfvZeeCvy/Nt21l3HjiX4f+MJp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n+fct3Du4Yb/wC7x96qlRt8KC6Z9L+L/FP9oaPaS634gj0+0jf7bPb2cPlRpHHzt+9u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a4m/4SiK0/5bXF1vTzLpYFRt2dvmMu2vS5/jTp/ijUPN1Dw/Jd6JIi2V1HHDuvHzxuWT+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eRahbxfZ5pYv3sW9tkknzNt3NjI/vV0UYu15Ixloe/eKvjPc2Ft4Q8O3mjypZaDGRJCZ7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na0bbV3f99/w1ieIPHOleF7g3f8AZNv4m8NeIEjvb3T7h1tp7eYfxRzR/cX/AGdq/wAVc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+IdjDp1zbWkZ0ixkmg8hBFshjC+auP9r5W/4BWALj7Rb/ANn/APPTakP+wxb7tdUUZN2N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oRah4f1C40+KOZnhj3+bsjP8BH3W+XC/7Vdv8PvEGq3HjjT4pf8AkEyXUl7Pp9uixQPIE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/ALNXnvh7ytA1Cb+0IpPskbq83lpuZGH8I/2Wb5a2bjT/AO2PFE0P9tyWk1xA2oWUlujss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DarfNu9GpNBc9et9Qi8D+KLXW/wDR9Vu9QeaySzkfdKlvuG55vLVt3T7qruroPGHij+x/B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L8V6fHB++t47poJfL7NGG8zzFX7u5drfJ91a8e+H3h/8AtjULu7i1b7JqGnp56eWm5vO7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o3xR1vWNY8qW0t5ftEMjv9nRV2ZT95x/dbPKrSSE9UeaahqEVxcTRaf5mn6fJN8lvcP5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qXxRp/iDR7+107UPL/tCRI/It43Rv3fbLJUFtp8X2ibzpo4oo9rpH8251Pycf3qxdXnNv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77btv1rpijj6k2oXNr9nMUOofa5o3ZP3afKij3rLW7lgBxI0nsx4pptwAfLqAg960sBq/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l/c/3I5H3K7U3SH+yXBimt1ZQxb5TtzWR2rStZcrH3KqBmm1oWe2+KPEEvh/Rzaa3Lrl3L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TIti+GADAr95ak+EXxYttP1fVraeNotIub1rmN1mZ005WO7ao/u/7teZW3ijUNQt9W0/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9r/e+yLG7Scf71Z+neIP+Ef0/VrS0i/e3m1PtH9xehFee8LF7FJnt3xo+JGieKNH/snT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c0Fx/yzfKsJF/2f4flrwvIHeluLgfZ4hF/Aio4/2h/FVN/wB9GUB61vSpRpRsjW57R8N/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PD/neH9Qbf8A2hI6ytFJ/e8uP+H/AHq9c1fxh4f8P+H5tbmit5dPjfyIbi3RNvnddpK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54O8QReF9Yii8MxW8VpsWB7iSfcuprtH97/Vv/wCO1v8Axw8YaT/wg+n6Tp/7r7Z5d7Pb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mf8AaV1NeRXUp1OWIlK59D22oafb/YPsnl6hL5Ml7dXH3okXbkf7392vKvGFv/bHgebxB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JEaaDT9YgaBXUfwwmNl2/LXGfB74wWlxbaJ4U/eS61cQzJNcSIsSpHFkxqv975QP++K7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8L6VaS/Z5dE1CaTSJpLj/l0uP+WcwO5f4q+bhgatKq5SOqMtBs19catqUwXdNNIzOznk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I8O2unQrLermMDe/HLVT8A+FJbhI7kQbLWPbsyOZM969JbSROMGFY3PAJ6V+6OXRCSuSJ4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0noVP3ao6p4itrzT7y3eLKzRlCD6UjaOtsWEnlJ7isLxJILDT3k8gTZ+RFTqTUoq1jK8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bEfZbOPBb+81fKPxguPtGsRSf8tSm9/9n5ule9+INQu9Y8ryvL+yWbt51vG+6WW424Cf3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ircTf8JBJDdXf2ua3GyT+6jd1X/ZWvVwi99HBXl7jOCuDkGu3/Z+k2fE+1H9+0uU/wDH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a674Fj/i6ei/9t//AERJXr1NY2OGDPSPjh5tt4eu/KPlCR40f/a9q+eZ2xXt3x+uYtlm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/wAuMHc2K8LuCeawpaaFTGPKF9zUDSknrSOetQlutdZiWAQc123wR1MWXj+xtJWxa3/+i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f1UVwG4+tW9Hvn0vVrK8jba9vPHMCP9lt1Z1I80WNbn1ZrF/D9o7GWNNnl7wv8VeTeMNY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aKT7Jo6KnmfMqvMf4f97pXe+INQht7c3csXmxSIt0/lp+927gf4f9mvPJ9Oi8UeIItPit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r3slw/wAzt/yyQj+FeK85Kx2rY4PRvC134vt5ruK7t/N3sjxyfe3HkVseMP8Aih/A2n+E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apJJ83lMfuop/wCA10vgXwvd6OJtR8QRaXp8Oxr2GzjdmZ2G4/vPm/h/urXjOr35v9Qu5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/1f3fw/2a3i7mTKhbioy9IW4qItzWyMyXzMVoaBrNzoWrQX1rOYjuCye6nrWXRQ0NHafE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O43K0e9JY/vPwK5W2t5bnRp8DMUDrJ5n93PGKq3M5lUhuQoxiltrea4E0NqSY408+c7/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bFFHHBqP+Kt//hHpfs5l/wCmLTiORGVXX61z9aIC3aXc1nPFcW8rQ3ETbkkQ4Kmug1D4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SyuJrYxyrslljtwsrp6F65QHFPD8daQEbHmprdvlNV2brUsB+U1YCyN1qo7damlbrVRzn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lqaeppCeKgBxNN3UlJQAU2lNNPSpLG5603NKelNoAae9Mp570ygBDUdPJqMmgBaaTSZoo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0gAtTc00mgDNRcB6mnqetRjinUrgPopoOKcKLljgc0tMFPouAUUUVNwE7GprW4MU6nNQ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QHWQSCRM0jHBNUdKn3RdatE81myWBagN+FN9aKYiQNilD4qPdRupDR9yfspW32P9ngzY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64ZU/9lr1Xw6cXNoM/wDLhD/n9a4D9n+L7P8AszeFmHHnWlzL/wB9XEp/pXe6Icahb/8A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viOyHwn52ftJ232LxzeLj713cfq9eXxcaK3/AF8D+Ve4/ti2n2L4oM23AcyH/wAif71eH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5S35V3Q2MWRn/jwiz/fb/wBlqae4lt7ewlhl8qaPc6Sf3W3VDNxYRf77U3U+La2Udkz+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l69F4k+L/wAMfEFrj7TO9hFcqnGx1Oxifyr6j8X2/neC9e9bPWoyPYNG6f0r4T8E6n/Y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2X9tJn0/ej/Gvv3xdo+oah4X8VRafaXF3LJrVt+7t0Zm2hZOnqOf7tYzOiEbnyz8d7X/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NvF2+N+f+WvpX0//AME6fgl4Vl+F994/1rTLTWNYl1F7ayS+iV0tljx8yq3yhjz81eU/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8GeHsWcluQbh2W4fY6KDlN3mNGvrXafDKHxz8Cvg/pNtpPiPw9Be6leT3P2bWrmEWuDx1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Wbl7tjeEO57l+2DcaV/wp/xDqEsVvFLZpDNa+Wnl75g4Ea8derLXnFjaf2hr3wxhtR5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IZZGYn/x014141sPH3xlu9NuPip4v0zwr4ViuGNnZ+H4Guor6WNh8yBW9/vSN+FfTtmNI0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1cL4d0YiHUtUuFgtEYp8qlfujdn5tzVz2ZpZI8s8ZXuoD4d69dafaSXf2vxK5Ty/lVY1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3q8U+MXjLS7fxP4I0XTr2MroWnR280dtJtFvIX86aSSQbVz02/e+YVi/Gn446f4o/s+01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Pmkf7H4fRbax3buF8xl24UD+GNvrXifijxXH4ka6e1sf7MiL+dJGJmld2LfxO3WtqcLH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eMB48127uY5ki05JWngheZmd2Lffdm/irC0zT4003XG81P8AUhawbYZt5v8AgNdLYAf2P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866VG2xxyZl6d8nhzVD6ywD/0KjR/l0vX39Y4x/4/S23y+Gb4+s8I/wDHWpNN+XQNbb1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S2On+EHim78L+IZLi3kkiikjVZmifa+NwHB9a2PgjrH2f4kapd+bcfvLC+fzI3bcnyN1P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B864/3E/9GCrPgbWJdH8Qajdw/wDPlcI/zsu9ceq1k0HMdx4G1C7t/FGlS6f5nm72/wCW7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wmkaZq+q6tp19eTK7yzrk3MxP8X+1XpfgXxRpOkaza3vmyS+VaXM/l7Gbd+5bjd5y/wDo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7quiQKxwjhjz7/79EUO5LH/o/iNJf+WX2ebZJIm5eVkrk4PuV2Gn3H/E0i83ny7SVEt9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71cfD92tUSh9FFFaCG5oHFFFAF/S7r7NdIxTzOwGM11a28tyZZYv3PyL/q/l+X0+WuPs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3pW59v8As1v5XmSfc2eXs/nWb0NEaAP2eXy84/4H/OqlwIv3f/TR1d5I03f8BqG2uMed+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RPvb2/wBqq89xMR5csvnf9M402qtZlHQeFj/aHhjxXp/m/vZLZbr/AIDHnj/vrbXP6efP8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Tev8AwGRf6E10/wAHGf8A4T9tPijszNqOnXdskd6N0Bby/MUN+KVzPh22MLXFkzK5V5oC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46KoZW8J/vbm/tuv2mxmjHuVG4fypPA86W/imwWT/VXD/Zn+kgMZ/wDQqr+F7j7D4isX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fKf51Wu9+k6nIcYe1udwH+62R/KgwNLQSba5eOT5THcRhgfZvLb/ANCqvpS/Y/EZiPG2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9av6+gsvEviHb9zeZ0x/dLLJ/UVV1hfsvi+dugNwrf8AfW1v/ZqzLKEMjWthbTdHs7rPH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jK1W38T6uF6NMXU/7LEsv6NVSddtpqsR6rMp/wDQhWr43VW1mOZPuXFjbzA/WMD+lV0Y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iKaI+V5iRz8e4q4NY1G3muo/t9x9xn/ePu96h1nM2m6NcjnNqYif9x2z/AOhLU4AfULFz0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O2sEBE2vas2mNmfKq5XmND1Gf7vtUkniDUVu7aVnhOY42GbdD/7L/s1SiWR9LvIymCjq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90P8AiW6ZOWA+V0PP90//AGVSBcuNZ1C38399/GyfcX/4moZ/EGrW+oTWkWoSf67Z+7fa3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754V/56TKfzxUVqPM8ZKexvXL/wC7uNZoCafUNQuNfjtJdQuJovO2J+/b7u6pNOMtxcSy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SP5z8vWq2j/6T4oil65maT+Zq7obkIkp6vKzH/gMdQwKn2j/ib3cJ/uND/hWPb/uCR/sMj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k8nTbNuptrbi5vpsdNkj/pQBa0aaOGwuo3/ikjx+dJGRZa5IpHyi5aJ/93cVqpjEHAqT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b3kRXb/exVrQCxp6nTdegD8eXNsNXLGLyLnULf+4rAf8AAXX/AAqPxDhdVjmX/lsqXI/4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C+Ib0jpIkjf99LurO4EmOQD/AA3IH/fQouxmBT+P64/pTZW+W8b+75Uo/wA/jU12mImH9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/AGapAyjVi36fjVc9Knt+/wBaogsUL1opVFZgLRRRSAKKKKAHL0paRelLQA+kT7ppaRPu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3DQv3DQPuGgAwKNtLRQAyilNJQA0ikp9NoASjFGaQkAE0AOwaSmecPWkMwFAD8UlM84U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2UBaj+0L6003K+tAE+MUZqqbketN+1Y6E0AWsUYqr9rcdKPtklAFsCkOB3qmbhz3pPMPc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r+hpJJvNkZ/VqqK+75TSByhIp3Aub/ejf71V8z3o8z3ouBb3+9N31XD+9G+kBY8z3pRL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PPo8+oMe9GPekK5aN/Ns2q+0e1NW6kxy5NQUUCuT/aWP8Ro84+tQKvWlAwaAuTCQ+tIZ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7/ejcajpy9KkLjt1LuptFILi5NAam5PpS0CH0ZpF6UtQAoanB6ZSqKAJVanr3piLUqLUv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AwKcF9aggFFLS4xQBmgBKVetA5rSttEa43bZQ+0Z+QbqAKIGRSL1q1baf9oufKhmjP9/z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1pbad+9ikll3/AD3Ef7r5f+BUFmKOlPq1PBEAfJMY/wBh5tzf+g1VxQZNhQBmnxQPMSEX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mkwK9PXrVj7BNjiNiPUCi2hXzAXG5R2rO5RGBxSqOa1bYRXAkiFrH7bM7qnttO4MMsOJ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uYDIQVKBxV59La2Y5dUH+1WkujyRQYl8v/vj5qy5gOforo/7Hzs8vZUmn6fFbiY+VHyjI6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MnmKOkeXBOf3UkvyfO+z5RVnUJ85kutP80fwXG9v/wBmrWmiUTyxf8sdn8b/AMhV22/0c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0jT5qzcrEGFbabNcLuRMD1NSvps0bRhMEucHdXUadYXdxBFN/Z+oGKR9iXEcDbXbrtzt+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svXH/AD0T7tZ81zRHNyaPMhwQM+1Itq8Q2ng101x5mD5XmY/75XdSWom59fagEc19nlg5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nB8nzP8Abjj+ZX/CtV4I9mXjV89Qwps88X/LL6bNm2s2ilqe5fsy3Goah/aNpLNb6f4fs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TzXY9MyN9xeK1/iT4v0/VZvDlrp95PBoOp3Ek88ondpJlhk8ten3dzBq8w+E2j2nijxBF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e0/UPkmkjRmWXHITH3d393dXu/jj4XafB4o8P/wDCMxSaf4as9tlNcSI7Suo/eycv93du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x20KMp/CdVp3lW+n+VF5kXmI0KR2/+tTK4GPzr4w1A/Z7i8x5nnRuyP5n3uGx83+1X1j/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Q3cv2vRNQ8tLWTT93+iMP4ifvRsv/AlavA/iz8N9Q8L6uZfOj8nUHkeCSOfdJ5e7/loNv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7ZUpQjdnI6f+4gjl6/x13Pw+8PTeP/7Rl1C7j0rRNHga6vdU8jzWTP8Aq0+98zMy/wDo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viu207xhp+j250/w9L/aGn7I5tTuJEaL7XIN2F2t/CvOK3aOQ5+40/VvC+oRXeiatcWs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ys6/3fl/9BqjqH2ue/mm1WWS7u7hF33G9dz/AC8Ma6Gz8WSWF9DqVji2urSfzIIhhlTDZ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pqbxx4h0/wAcaPaytcxaTcWkBeTTzbbGuLiSVnO1d33fu/NurOxbehwmnatc+FdTh1Ky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4zwylT+lbWoafpOsfa/7E+2f2fbwq89xebV+b/4lm+7WRcaPLb/uZov3uxXSP++p6MP9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9Hi0/zo5YpHWZ4402yOw/hP8AE+3NC0OcozwS/Z/J86SWLZs/4D2p2jH7R5UP+jwy+dvS4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75pSTggGovsEtxbmYRZhjfY/93dTFzXNXwt4pl+H/jA6hFFH5Vw+y6t4/lieMt2H3an8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w/tDSZpLSG4Rb2G3kRomiU/73+1msbT9Qlt7i1llm8qWzfzoZNi/K3/At1Vtf8T6l4r1Z9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u/LWLzW/ujpQhNlvX9Q/tDUP7Q/5a7Nn+y7f3qytWUMUij8z5htf/AK6VoC2muLeKWWK4i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Pyv8vbdUunajLp9xN/Z/7nzE2PcSfM232P8AD/wGt4sixhgELjGKPs4JjqYTgTzRebj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/AAdp/wDaH9t/8SSTUIo4Fme8jd1W0jDNnOz73mfKv/fVWOxj6P4Wl1DWLW01CX+xIrj5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zOynbXpv/CvvDNx4fOn+VJ4a8baW7JrUdxdbonj7vGHb+7hhtrjtGuLS/wD3V3aSafaSO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5nX/tpW/P4o/s/ULv7Jomh3flpcQw3lxC0s7xydH8xm+Z1X5azlIRznijw/F4Y1Ca087/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leGO3/ZrmhAJzmL97XVeILjw/cW9hDFolvpV1s+eT+0J5/tHyj+98qf7q1g2tpbQzTfZk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++qcWNFR3JZj/AHqt6PpJ1H/VTfvY3+cf7NUrgS5OIpDXUaDJpejok0sqSFmXzP4d67ua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nXGn6PceVdxSfZP8Alt5f3vwrlvEviqXVYdPs5mluDpsctpHcS/eaDzGaPd/tLkrXQC4h8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5n2uSdnht5HXb5OzP+sb+KuS1CCKf/VGsacFe4WsN0HxXqPhfUHvdMkjinkhe3dpIg52M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1rrv+Fo22q6FJomtWd1NosmorfTPYThZEym10XP8A31Xn/k7TjrUq2xIrodGE3exMZNH6c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+6pRcywcRzYirA8Naza+J7XzYjx/HHIvzI3oRW+ukmbvX1jR6Zp21vLc/uz1rhfiTdya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WXKD1Zq9A07yrVRzIMcZrzX4janbJdXN7cShQDsi858HP3flq6MeaViJuyPNLjUIvh/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/ANY7Ilvs3M8n/wBj9414J4unNzeXdxLNuvLmYynKbcr616h4912zlitpGaO9htJGZoyc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LUr17ud5H6senoPSvosPT5dzxqruUJHJHNdn8Cv+SraL/u3H/ol64qY/LXUfBq3+0fE7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f/wAgvXbPRGMTqvjQZtQuPN8vEUfr9771eOXHevT/AIwarM+opGG/dMuzqG37a8vn6Guem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9ahLVLJ1NQk9a3Mg3Ub6iJo3UdBo9g8HeKLvWPC1rp8Msn9oR3sMD/JuVIT/9jmr/AIO1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kMM0kVpboqPHvXckMLbVX/gVeXeBvFP/AAh/iCLUP+WUaSb48bt7bW2/+PYr1n4K2/8AY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P8q71R2unvJH3fuf+WS/8CYtXDONtTqhsY/xN1j+y7fUZln5mgTT4LfYvyq3zs397sU/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XxguPtHh/SfN/wCXi6kn+0SPu2R9FUf7P3v++K8Un4Bp0mOWhGW6imFuaTNNJ4NdBgLv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UAKW6mrMGp3EentZK+y2Z/MZU43H3qtSAYpWEjohrENvPFLLNJqH7jyXj37VTK/dH+7WF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upIsxq/7xw1XdG0611i4itJpUtJZH+SeRCyitTxB4f8AsAml83zYf3aQ/Z/vP8rbmP8A3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DQ5ANmgmot1G6mAO3FWLU4iOarN8wxU5HlQ1AEcv3WqvkAGpWfiq275iKAEIppNISeaTN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NACE8UlFFSAhptLSUANPeozUh6mo2oKIyaZTiaZmgBBTqaKXdUgI1RE08moz1pAFPUZF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yLFAxTSaUmmE0AOB9KkU8GoVOKkQ0ASr0ozzTaKAH0UUUAFJtFLRQBa0ybY5U1r571z8b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fGDmpaEB6mkoPU0UiQzRmkzQDmg0ij9DPgxD9j/Zv8GREf8AMF83/vp2P9a6nRGP2uA/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sH4aQ/Z/gF4Pj9PDls3/fUav/7NWzpn7iFf+wZF/Nf+A1wz+I6o7HyF+33pn2XxroNw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/AG0zXzNJxpVj/vvX2P8At/6OLvSvCergf6ozW5P/AHy1fHF3xpVj/vv/AFrspbGUiG4/5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k/9lpNQ5EX+5spdR40vTV/2Xb/x7/7GmXP+pi/3K3IOm8DWssvxE8Ewwjz5ZL+1UxSb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+7X6IfFD4s+FPD+n6tpWt/FHQ9P1CS6jdLfT7p7u5SMbvl8uFeO1fmRfkf6L/ANcVr6M+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Pgl4d1fULaay1STUbu2fU4JWy22QBQV6HrWc1c6KbsdD4/8AjH8K/Eej6Np8XiHxNqsu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cEVs8s2ZpK5jU/jz8Pr/AEfwppVr4e8Q6lFoSTJB9qvooFk8x87m2K1eVax8N9U8LeI5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V4xNGhBP3v4fvVyOj/wDIQtayUblOryn0LF+15aRafpWn6B8PdLt5bN5njuNYuZLxvMkbJ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VeXfEj47+OfjDqiR+Idblns/4dNtD5VovoPLX/2auI07/kKxf9dP6U6zHka8i/8ATUj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m6t0VbcjJxU8Nsf7N1A+6fq1d7+zx4CPjj4k2UTrGdOsZUurwSoWBQMVVfxNUfF0P2G+8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F+Uzf4Vpaxg3c5bTFxpt16GWJf8Ax6tuEf8AEs8U+0n/ALO1ZWnJ/wASiQ/3r6JP1Na8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0v/s7VSRJj2oz4Vvz/wBPMQ/Rqj0/jQdYHqYf/QjUtsP+KQvj/wBPcI/8deobM40LVPdof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EDiS7/wBxf/QqreHz++1X/rzmqXwicPef7ij/AMeqtoBxNqvtZzVAC+FJ/wDiZmL1tbj/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d/Z9vc6fLdRfa7qR5Nlvv2qmBwxrO8KfLq5l/552twf8AyG1afwuuNPt/GFrNqvmfZI4bh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tj7rLUJFFjSoJoPE9tLF/z7MnmSPt3f6O+a4yD7len6DBp9v4y0+WK1/1lpPsj3/cb7K/z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1RKJ6KKK0LG0nQUtJ2oAsWLbLhMkqG5LJW6LtSC32lXLcEEc1zsBIZSCcg9F61v20LPC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NUATTnFxL5nB/j2J/FVG4mJziQn/AIBtq3Pcfvv3X9xt/X9aoGbMEuRmlYo1/htqq6V8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Qrq9qrn2aVY2/8dZqr3tuPD3j3VbRU8tbHVAmz02yYIrmpr9rGJbtP9ZayJcLj1Rgw/lX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Lfi+aGXzBczS3cf8AsrJtkBqSzgtQjbTtauFPDRTNx9GP+FXPGaf8VFentKyTfmoNM8ZAH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dI5QfXdGpP65pfEx886Xd/wDPe0jz9VJU/wAqDnLerf6RqauORd6Ur/VvL2t/48lVfEsm7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62tvPn/tmo/8AZasRSb7LQWPbzrUfgc/+zVT1xd1job+tiIj/AMBkkWsiySeMG+1tB92S3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pqz4hP2nQvC912+xNbH6xyMKjW3E2vachPF1bLCf+BRsv86JiZ/h1pb9Tb30sZ9twVqv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K0Pe2vpY/wAJI1I/9Bao1lzpmnzjrE8kX5HcP50tj8/hzWE7xzW0v6yL/WlsyH0G7Q/8s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Sp/lWHcCe4TdqOpKOkqecvvv2tVe5UTaBH/0wujj/ALaKv/xNWbdt93psp6SJ5Tf+PKP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n6rCesflzD/gLBf/AGasrgWQcfYm/wCmkJqLS8f2/JL/AHPOcn6K1KW/4l8L/wB3Yc/R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vNZ9opR+bVCAqeHeL2aQ/8s7SaT/xzH9a0NGH7i39mm/9F1Q0oeVp2tzZ6QxWw+pfd/6C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2/wBudx/44aTAyPEpLapKw/ix/jTvD8nk3Zc9o3/kasalbCbxIID3Mf8AIVWto/LjvSOqR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ACcq2lwOn3hIwP5UtxB/o1rL6ps/I1BjFv7bqvsd/h+2PdZ3H/AWUNQwJ9T/AHlppL+t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txjfqFlJ/wA9oF/RcVUuzu0bTG/uCaL/AMf3f+zVoacm+PS3/uNJH/49UAJ/r8/9NLNf0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maEHs6KT9WUqf5VDZ/6y097eRfyLVLZn91D6mJl/75k/+JFAGTU1v0P1FF7D9luHQ8AH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+tJbuqjOKollpRzTwOKqi/iA7mli1ZYycwrL/ALxrO5FzX8gDR/OBjP7/AGN/z0X/AOxq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q4ChQTnApgv5MYwP++aonmNHzF9KTepFZ/nyHnNJ5r1AjS3j1pd6+orL80+tG+gDU85F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96so/WkIoC5qfbIh3pDfx1mbaAuaB3ZonUFqM6jVPZ6mjaPWgLssnUGphvnqHCil49KAu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N+0P60zbRtoEO81vWkDtnrSbaSgBxc80gYikooKF3GkzUsEHnZzStZyrGZNv7vON1AkQ5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gQ6iiigBlKM0bTSgYoKFooAzSgYoAUDFGKKKCwooooAKKKKAH0UYooAfRRRQZBRRRQ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zAKKKKQBRRRQA+iiigBy9KeMYpqJuqQQnvSuZDacvQ0qxNJ9wbvpU9lYy3kwiiGWNF0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vbm4n8qPr/B/tVP/AGPLb582LA/56O+1a1tGtpdO866l8yL5GRI9m5XrnlIL2Mv+xrr/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ThDbmLzpf3v/ADz2bttbunW/+j/6rzfM27497fOxrWuNHtNPzaf63y0+TzPmVG74rH2h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xLL5XmxfRqv21v8AZx5UsPmxSf8ALIJ/DWkP+mX/AH73/cWpBYd/7/8Azz+ahSJvY5R9E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LO4pt5Qe9a+n6dmcy8xD+PCbd61sC3xb483/AHx/tVOLb7P/AKr/AH9m/wCZKnnBMyrCD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zH/npInzLVGLSbmdbnPMDf8ALTZu+auqnt4tQnilim/e/wAcm/bv+lMntY4mIKM3uXzR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/AAyrSZmCOvbe2yrzeFIJCdqyIPVTuFa/9mNDkq8qH0bpVUc3HP8Ayz+5/Cu7+9UubJ5m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udkwxv6MuFp48P3n/AEzz7V032aZhgxSf9dP4aX7B5J8o8y/9NKjnbGm2ZVhbXdq+1nBUD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lwZj5Xmy+/wDerbtwG/cmXPl/8s4/m21P9glH72aPn1/2axdRjRiWtgkDMwj2mngfNit23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53m5+d/k2/NVHMNxceV+7ilpe0BJlMqiuQyK+O5qL/j4n/dVri2tLe4wfMmPT7jbfrUn2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PmuCMSfzbU9KtrbzC386aL93WlcaPFf8AlfvsfJs+T+Jv7zU+20eG3t5oYv3vrJJ8tZuY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WAqD/FSWsstleQXUDbJYXDq3uK2QJbcebN/qqj0b/SLg2unf6XLcP/x7/eZ2rGcyoxbO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h+b/AImsen/PvS4s0WO524xt/wDsqX/hQ3ju48Hnxj/ZX/EkuE897iR1aWVTzvIX7q/7V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hY+Hv7Lu9PXT/FNwkZTUJAVu3k8xE8gK3yov97dXtvh7T9W+HHw/1DStJ1D/AITvy4fIf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5nPLL/e/2q8542MDthQbV2fK938F9XfwhL4i03U9H1y2iw0tnpt1511F/eZoVyQF71xen2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LIdPgvNG1PQ9H8PaXctiXS4xJ5UrfwxzSKu3738O5qwfEHiD4aeH7iLwz4f8AB9nqHiC4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oopC2QiyNu+9935a5JZkuhfsrHldv8BvGP8AwlGn+H9W0/8Asqa4h+2vJvWdYrf+J8r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o0/SbfxBNFpMVxFp9v8AIkl4/mtcYz8/y/3v7v8ADX2b4e8QXfj/AM60u9E0vT9VkRrW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FGf91n/lov8Au15/o/wu0nxx44/4R6L4f6faRW6Sed4ks4XsbZ1Df8s40/1jfMq/NWEM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Dyn4O3etabH4jXRrOK5il0+V7mS2CxXNooG1Wjk+ZtzZ27f4mr2bxh/wkHh/4L/8I95Vn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b3T7eZpZUbswP8UjJt3Ktek22j6f8P7eaLSv7Hu5Y3VHt49PS23yBv3fnSL8u3dtrgtQ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Ot/2fd+Jo5mfUI7d2XZJI2ZWjO75m2nbu21n7bnldnrYSnyanIW1xqHwQ8L+H4dW+2S/O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5SyzSZJYn5m2r8q7fZq4f4n+MLHxRdWEsFvHHNDlGe3EgX5ivy/MK9G+IGj2njjxBFd+d/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Vb1Li4RVZ5C0nyfL/ABN8v/fFdp4Gt4vG/wCyfqOn2ksfm7JkTzH/AIg+d2a9OlOLRtV94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iRWh4O0eHxBrFppMv7nzPkS43pAqN15Lr83evRbj4baVcfC+LVtPmvP7Q3/JbyfMt2vGXj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3fxbK8pubd7SeSGRAJEbaysM4q/axex5jhY3NY/srR7e7tNE/wCPuN2Se81CDdK67v8Al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8erDFv/aH+q/1tdn4e0f/AITi3+yWmlebLGnz3EaL5sTf3sr/AA/7LV7Fon7J9ja+Fb7V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cnlfYJPMMNtH83zM395q4qmMhTdjNxPJdQ0/wDtDwv4Zh/sr+z9VjhkS1jvHbddxl8/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u/v150NHluNYm8391LH/AK/+9u/u19bfFD4TReOPD+n6hqGrSQ63bw/ZUjt4P9Ddt28I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501jzbDzvtf77UPm3yfwu3Tr/FVUsTGrG6IlEuad8PtQ1Dw/d6t+7tNPjRnhkk+Zrth95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/vfdrmNP/ALPt9H1aKb7YNVknj+yyW7q1s0IX5lkH97dXX23xY1vUPh+fD32S3tfnVEvL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907fvN6tVvw98LtQuPD//AAkEtp/xJLeaNJ443/0l49w8xo4/4tq/NVudtyFG55fNF7dq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5kU2/54/+WTr/AOhbq9On+HsuoT+JpdE/0rT9LRrpJLj5WeHdxXHz+F9Qn+1/6LJ/o+7z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VRqRlsJxJh4git/C58M3enyf2r9qadLyS93RIp6J5Ndhp1v8AD7xhrGrahqHiC38M2lvDC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7bP3jD+9833dv8VeQT6f9nn82vU/hN4wtNP1CbRNWu7PT9A1xPIvbi4tfNZ+2zP/ACzV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7K5UI3OH8b6PF4W8Yahp8P7218/9xJG6srwnmNv++a3fAimz8K+ONRbzzJBHpsUcaTbY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/AL5Wuv8AjroUlzZW17b3TazZaUy2EuomXzpIlb5ooZG/jZezf3av/s1+Dx4g0b4jxC9a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ijlhn3Gbb5itjhdp6MOtXCd0UoHivh7T5dQ1iK0iikm+8/8Ao8DTskgXIbC/w8bT/v133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C70q3u7S4RkSO4dmVG7tHtb5a4ie3ht9Qu/tf7qL5v+Pd2i3/7Ne7/8Ifrdv8N9Wu9J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cyW8O5vJCkFvMj+Vm5OamclclwPnzX9Ql0/zoYv9TIjJNZ3Cbl9eDWh4g0//AIRe3i/f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EuI/m3qVzWHcQZv4/9inau73Fn5AOYwuwA9lx0rZbGJ1nijwfrfge30+W71C3l/tC1WZJN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bSK7LTvhdpXiD4YWGrafNcf8JB/Zn9oXMcnzQPHuYHn+Bvl/+Krl9Y+IOoa/8P8Aw/p8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TEkPzTsuwfMx/wBrbXq3wG1iXUPA8WiaTFqEurSJdJ9ns71YlfDZ3GH+JueWrhr1JU1dG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87T/ACpfJ/e2/wA6RyQ/fjP8WGX/AMerD1DT5bf/AE6P/USO2zD7tnsa+yPih4XtLfwP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il3raw3FnZLBKjd+W/h9d3y18h6/bCCf930krShV5ipRsYJI61YgPGaV7IpDuNLERHDXe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C50XVFu9PbyLkfeg7SD+6a9l+H/jqz8XQb4W8i8TiS1fqD/n+KvOPG/g+a2v5ovK8qaP/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9Gnu7bUIpbQ/ZNVj+5n7sv+w1fYWTR6Tdj6XvtQGfKGwGvgv4keM9R8TeI724vJCpSdki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Vr7D8HeKbDxR537qS01C3/11nJ95Pp/s18dfFzTDpfjvxBAF2hLxyv0LZrowqXOcleVk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QmkDZpWOc1CRmvoVseSyF2znNdN8IiJPiXoKZwJZjD/30jr/WuXmrd+FxkHxI8NeX9/7c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TS+KZ+0eIbnyofLht2aDz9+7zGB5NcFcdDXpXxWVbe5MEcLQQJO8cIbrIFzvkP8AvM2f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orcGtSlJ1NQGp5O9QMcVuSRk0m+muaiLGgB8vIr374XeKf8AhIPD+n6TLaW/lWcEdrPJ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Gq/3dv3mr5+3Zrtfg74o/sDxfDCQZYr11g8vftVGLferCpG6sbQO9+NOoWltp2o2vlRy3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/ltIwuWfH3d24/8Aj9ePa5ZRS6XZ6hCFRJnkjMY/hKbcj/x6ut+LGtwnV9VgmMhmN3IU+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t/ursC1z3ji4gga1062VybaMNO/8ACJJFDY+tc9NWNGceajLVI3FQmuoyAtxTN1NZqj3c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qHd70bqCSeK9e3kDx8MOhrbGsf8AFMTQ/wDLXeqf3mdcf/rrncinCfaaCixqFtFb+VF+8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96s1+Cav3uCBKOfk+f8A2WrNoAmtRvfHWrN98sYAqHTRmfFP1F/mIqAM4yc4pFPzE1Hn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rSZpM0lBYuaTIppNJQA7dSUlFSAE4puaD3ooAKibpUmeKY1BRC3FR1I3eo6ACkJxS5qM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Ac09RxSAAMUUtMLVkWKWphNML0m6gCRTUqGoUNSx0ATDpRSL0p4WgBaKKKACiiigBnat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9ZVWNPl2SkZoA180m7iow2e9Lng0rCsBbiorhv9Hm/wBxqUniobhv9Hm5/gapKR+m/g+3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f+pZsv8A0nj/AM/eqe3H7mT/ALBkX/oR/wA/xVNoi/Z/ht4cj6eXoNqn/kutUNN+ayjl/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3VUO1cM/iOqGx5z+17oI1z4OTTBdzWE6zd+AyHP8AD6gV+fF5zpNj/vv/AFr9PPFNtH4m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OLjS45QPdRX5p+KdMbSZJrN/v2t1LGf++jXXRehnMx7/AP49rAekJP8A481NvuILX/cps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E2j8zTtS4MK9lQV0GZHfk/6L/wBcVr7D+Cn+kfst6P8A9O+s3afmVk/iZf8A2avju/6W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2XpPtH7Mmop18jX2/wDHoY17sv8AerCozaJ0+neH4tH+KGny/wDLKS9t5/8AgMmN33Yl9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RQ/Ea+ii/cyjVZY/Mj+7uEjD+Hd6V9leMJNvifw9NnrFZN/e+6yr/SvmT4s2h074w6m2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0aUH/ANBasqbsKaueGzRmz1iRf+ecuOPrikn+TxM3tcj/ANCrV8Q2/wBm8SakpHS6fH/f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qfjyaw0e4jldrmFA9wRGAGK/Ny3Tmu1PQxse2fsi2bWvgf4l6sF6SwqCe4jZmb/0IV4P4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UzN/rJtQiZf8AgTS19seBPhv/AMIB4J8a+Fo7gXH2aymE92PkEkjPndt/CviTxF/q9e9r2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2OSsZumJu0mzH/PTVIxV+2bdo/ix/WfH/jzVV0df9B0Rf72qp/MVJYn/AIpnxG/965P86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B19/1+Q/+gyf4VVtm/4kmo/78X/s1WYefB1//wBfsP8A6DLVG3b/AIkmpf70X/s1MC/4T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/j1Q6Efm1s/9OMn6stS+FThL0+gj/wDQjUehrhtc/wCvGQfky1AEXhvi4vD6WM//AKDT/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m7C0m/8AQaZ4aGZr8+lhP/6DTvC3FxdN6Wk3/oNVYo6LwPqEVr4ynaX/AJZWF4E/2G+z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sx+5T/dFdRoJx4j1ST+5Z3J/8hkf1rmrddqKPQChEomop0cbSHCqzn0UZrtNE8DXD4a8j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5/4EvarLOLWNn+6M0/7NJj7tegweGreLX5/MSK6igh3vHvVV3f3ap6gLS486X93F5b73k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uBz9to+BLj97hFdnT+CrmBbzHiTzNmz94lP+0Wn7ryv3vzs+xP/AGaoRPnoP49/+z+dQ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7VBf/AOjnyx/38/hb8GrYnsDb3EUX/PWFZ0/3WGRWRfcoasoxJ4w8U0Z6MuK9B+J8zXuq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9qeGrMl16GRYQh/UV55OeDXe6+ftPw6+G9785MAutPkb+H5ZWZV/JqzTLOY8QA3Gm6Jc/3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o3ZT+m2lvV83whpcneCeaM/TKkfzpb2NZfC9qy/ftb6eJ/o6qy/8AoLU2D/SPCV6ne3uY5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9KZzhbSH+wC462l/HIPowwf5VFrMWzTdM/wCmUl1F/wCRFf8A9mo0z95o+rx/7KSf98tU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LuT/AMejRv6VkWTRzeU/hq+z9x1T/vmT/wCvVqKHHgnxDbY5s9SjOPTOV/8AZayJm3eD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plVNdDaJ5kfjq2/vqt0B9Hz/AOzUpOwGFon7y01yL+/ZCT/viRWpulHdpurp6wxv/wB8y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57y5i/572U8f/kNj/So/Dp3NfR/89LKYfku7/wBlqEBJbt/xLrF/7lyf6f4VMq7b3V1/6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/yAn/ANiZT+asf6VcHOpX3/TS2kP/AI5n+lYgJH/yCB/1yP8A6Mp03/L1j/lpbR/+gikR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uP8A2b+tNxuniH/PS2X+VSgIT+78LZ7y3uPwVP8A7ZWrpg2xaSg6sksn/oQrJm/5AdoP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ra0dQNWsoz0jswcf7x/+vSYFDU/3XiRW481Ah/JayvPx53+2rVa1iUpqiv/ANO0P/ota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uz/zzTP/AI8KQFu2thPo803eOZf1FTZ/4p6bn/l5X/0FqTTh/wAS7UR/sRv/AOPf/Xos2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/gb/x6pAF/eeH09Y7gj/vpf8A7GtfRT/oVkT2uH/kprItOdHu1/uzxn/x1hWvpKbbexHq8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SD5W0v6yRfmx/wDiqfZfcT2eaP8ANTUNt/x66bL6XDf+yVbt/wDR/OH/ADzvV/8AZqAK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qU+lZFdFqEHnW0eOqJgf7tc9jk1DdzOQmKKKKkzH0ZoxRiqAM0Zp2KMUAJuoz7U4Cl20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tP20baAGbaNtP2ilwKAIqKdijFADaUA06igAAzS7aTFGKAF20bBSUUAFAGeP50UYOKCi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PQGmzNvd3wq7jnC1GIjyRSHIoASlXrSUq9aCR1FFFABQBmilUcUFCgYoopwFAD5YfLAI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tDT+LjyohHL5ifPHJ92q9yqrIUVGXHcjrQWQYoxTwMil2igyGY4p0aZcCl4xUlsM3Cig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0TpVwWPAx/F/eX8KbNp0ccTMtwGcf8syuGqOYOYobaNtWLWzlu3KRI0jDsoqxJo9zHAs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E5xS50K6KMMDzyCOMbmPQUlaujadd3E/mxf6L5fz+ZIu1auan4XuLeIzJKlwfvuiptb/gP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50c9RV/8Ase6/54yD59nmbPlrStvC11BcRfaov3P3vkfazVPtBc5z4GaSusv/AAvDCPNt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j/c+tLP4Xlv5pZYprf938iRyfLvrP2qFznKRpvcKauHTv3BljljMf9zd82a6+28PaUD+9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jf7v+1n/ANlrd0bwdDp4iu5ZY7q1/gjk+9+Io9qifaHlaQvIcIpYjsKkSxuZHCJBIzHo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L/aF1La4/s/fvSOP5WFWLXR4oJ/33mQxbD8/wB6j2qH7Q4zRxi4mhltfOlkTYnybmRqq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qZOM7vkrvrfR9K+3RxWksnnSPv8AMuMfP9KvrYW9nHcr5wOz59m/77GsvaC5zhNO0lpjE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FRk10Q06Ge2+yS/396eY7R/NWhcSiygjmEe3/AGwoqO2v/t9x5Pleb/H/ALVR7QlMpaf4W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AMybd8iRvtq9JbfYDFGn772iQbU/3mrSt7e1x+9ik8vdv8zZ9z8aufaOT+6j82P/AG9z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7eWAfvbWOWKT/lps3bPfFaH7q3/10skUW/Y/mJu/Sphby29vFdedJ9/Y/mJt/PdTxp/2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o/nfzEZVWp5hIWe3+z58mX9zsV08tFX5quaN4f8A+Ent9Rl+12dp9jRXf7Zv+8WxuyPu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TuP8Ap0/fRDaj/wC9XYfDa3+z3E0N3p8ktprjrZeZ9iaT+LO2Pd8pP8X3u1YTnyRbN6a5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JQ2Uy6br+o+ItRifmWLT0tLDb/dVpWaRv97ArG+0RW/7qKL/ALd4/vV658Tfgj4T8GQ3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beKFINKfUEkvNQY4+bYrfu+vyrWpcfD7StP+F+ny63Lb+H7uN5P3kk1qs9xdbQAskg/1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XKsRE1dLU8MuP+Jf5UssUnk/7m7/APbrQuLf/R/O87zfMRdnmJ5X516x4i+AWp2Xw+l8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bDbos95Z6a6yJEvUspVm3ba87n8Najb6PFq39k6taaVv2Q3EllJ9ml4+Zg23bj/gVaxq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Qt/s9v+9lj+5veSN9qpVsT/Z54v8AlqP45I03b/l/vVY063l1D99/rrX7jyRws0W7+7m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eLUIbT91v8j7/APF7CtXPQXK2QvOLzPkhoIY/uea3mbP9qnXFzDfiPzv3uPk8yP5WZa1L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5pYdPuPKs4d91cfL5Fuv95pPlVado3h+K4/tCXypNQ/0KR0kjRm8rpif5f4f/AIuuaU7D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uxawyS101x8P/Ff9n/2hL4U1Tytm9Lz+z5lV1rM8O2MlpqC7/wDRJXTf9ouJvKVP9quq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eMJovFfxB1ifT44WntrjS7m5dXmH/ACw+b/0L7tc1WtKKvEpU2ytrnw9uvBOh6Pq+s6lD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PSodPczov8SyyMyqnUVxc+oxT/60n8K95/aA+G/iv7PpXjHUNQk1Xw/qCRwWVvbozXNo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zNj7y15roHwP8banrHlWPgvVU/j2X1m8AX/ekm2rURrq3vFeyaOe0a3/ti4tbTzvKlkdU8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HjDwf4e8YeD/AATpOn63p/g/w/HdMiahcQQzskxVhskCyq0n7xfvfd+eua0b4LWmn3E3/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nmOsENnHB5t28x/hj+Zlb/eX5a9P+H3wni8L3E32vRND8SxRzSJ9okuvPnt4/9qPb5cbc7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YoSvE6qVG+5yg+A2oXGsaTpXiaaPxXpVvbNBZXnhu98iOFfv7psr/ABf726vCNf0bVfC+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2l3H9+ON0n2fiu7a3+z96vsG28DWn+l3dpFJaWlmjImn2c7bbj/awrfM3+7XlXjjwJNd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Hw5IWlkj8UFoi8nb5du77vzbm+9XPRxsp1fe2Klh19k8FW4hnt+P3VbOjf2Vbz+bd3fnfI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+X+KvQPC3we0rxBPF/xNryLT5EZINQjsvKiu5g3/ACxEn+sT/aX/ANmrqR8LvD1vo8Uu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7b5Lx6ejQTxL/eI/u7q9GeLgzB4eZ5/o3h/w/b3EUsOtx+JtP8lt+nybtIuUYf725X/8d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GvF+iLqtzoFho9hZxx2sFzqflGdMt93hfMVlb7rfNuzXi/inwdpPhr4qXOgWtpfyafEYY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5G9yqf8AstfQ2sfDbRP7H0SW7muPsl48aeXGjfPHH/FMPvR7d3+1Xn1q66M6qVKxx2gT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/YNW8YWs1ztgOnWctvbWMxbMvmbm3OtbnxQ8Hy6fb6jp/hnw1b+FJtmybXJHHmyqOjEp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jXc+C/hxH4B0fUdG0LXHFnqKG/eW7JlgRt2PvEbo6S/8A7Q0+4m/s/T7fVotizfaJH/cfn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y6lRPY67WOS0bT9Vt/C9hol3q2qRafIkiaheag/nwPn+IwsrfL97+JWq1F4Lm0DSRpejf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5F/OY4oYtq/L87Nub/d/WtPRvFOt6frGlf2hpWj6fpV46wPJeagkrI0jcrGd3z/7taX/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ypdJt7vStkm+O8dVVFHTB+796uS9yHEjt7jxNbz2uoXeoR6rpX2KO6TT9HTzdjD5Cwkb+H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LjxzqHh+3u5ZdPk1bzHj2f2GnzIvU5Mi/w/7NQm7tvDNpbf2LBFCl0wt5orO5EzbFOdqsP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y/2fp8ukxf2r9oRbV/Lfzdnddw/iX5aqL5WaQRW/4SDRPF9xay6f9nu5ZJ1gso7iZ1Z5B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0a5bbtrhba40m4+KF39r1a4tPMnm+23GxYtkZXzIlO5W2tuO3/gFdNp3iDRLe41HRPsl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e/bLxNrRZQjdH/s7tvy1594g8QRaP4o+16t4Uj8QahcTMllcaPvkllhHPMZXbu+YfxV6V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V22oaJrHhfVoYdK/tCLS0Z3t4/mnuLiSf92xKr93+L5a6DUIf+EN+BWtfbdHit7KG2kn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efLx9zr/ABfNTfC1zFrek35TRYNCtJQXuzNFGr2653LG6q25C2flqh+0Vfy2vwgntojcS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HGjMyxgb2+X73y4rvoRumkKZZ8LeDv7H8H2sunzW80txBbokfk+ROkfGMl2bd/wHbXn/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EttStIl88gZkTaqvlvmWQf3vRt1enXGoah4Xt7W7u5o9Qljsodmnx7Ylt+nT+L+Gsi48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q2rRy6rcTb3t43ZYLe327wo3feb/AGv9uvPVe0mjjep8u+AfGuo/CTxx/aDRGSFR5F/a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lfvBq960bWPEGoeVqv8AwjMniC01hFvZ9D09GWJI3ZvLnhk+6H2qGb7qtv8A4a5r4meF7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20q21eWFoYU0y4kkMDsejHb/AOzVJH+2B4slt7XSdJ0HQtB/5YxyKT5UbfwqAflWrlRjW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bT/Fdv4w1HUP+Ea1S70r5XsrPUHhgWLK/vPMO5tzcn7q157+0h4P0/8A4R/zotE/sTUI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2+M/fWMx/Ky/xVmaJ8X/ihqFubvXtYTTIJdQ+xWweMRYmC/N90bXRc/8AfVXfht8SdP8A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qGoeJfO2PcSQtPElv2cFvlXdz81RSh7NWIaPl+51NozNHbHZKhK73XofpXtnhb9pnT9Qt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SRafsWBJNDsliWLAwufm3Mn8W1a5fxR4f0nV9H1HUJfE1nq13buzwRxuv2x4f4fM+X73r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Wpk3Y+v7bwvqHh/w/d63aeNpPFeiahpl4iXkj7YEjKfu18v5vLfd/e+Wo9Y0/wC0fB+a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5ZeclxbwL+9aRs87m99tfP3w18UTeF9Q82KaP7JIjJNb3CebA8Z9Y/4vm216pr/xa8PfF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b0//AIRq7s5o5oZLP/USruwyjc3y/L/erJR5CVK55hb+B9Q1fw/NNDLb6hqEe5Hs7NGlZ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flyuVWuQ1DSrjTruWzu4ZLa6hxvhkXBXrivebbw/qHgf4gaV4glmt/DXhSzdf7Mt/tqy/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hd2/zM/M38O+uM+IHw/8Q/8ACYeIZdO8P3l3pVu7PNqFujywJn5/mkb+H/arsp1ObQ39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+IHibw/Yavaadq0htdQ/4/beRFlV2243Yb7rbf7teu/syeNNI0z/AITGx1K8tdOu7+zs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cMnn7to7n51/OvD7jT5be4rYvvB2oW3hbT/FUMPm6VcO0cdxb/et5g2Ckn91q3SITPQ/gr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o8Tfa9Pt9V+zpv8A7PuEVmljkyCw3Mu1l/vferoPB1xd/AjxPd6J4g1bXLTwVqCTJpkkc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/Mq7uf4fmrwbT9Y1DT9Yi1bT9WktNVjdXSSN9rP/AB7T/eX/AGa9F0b9onUPs93pXjbw/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+/cbPKnT/AGv7rtXPUhJyuhppnmN7GrapO+OctWacHOea6DxZd6HHrDv4fuLi40eRAYFv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4/u1g+Qbj/llIYv45I0O1Pqa7YKy1MnEi4r6E/Zo8J6h4ji0u90q4tLJ9MvpZr24iR7a8+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27dpK/8AA6+erixm0+/mhl/5Zuwr6y/Ze8Z2ek/CiDT5bu4ii/tG5neOSFlif5+zN8rt/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cw0pXRdJ+9Y9R+I+g2XjiyuYNWgt77TLFd8U91MzyQ7eWY/MrHp/wKvj+48P6fc6fNNp+r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AGeOFvNSMNjfIP8AlmtfWHxPlm0j4Z+JtTlj8x7u0aFZJPlnVn+VeP8AdJr5g+CAtIbn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urWLSgkaee0sk0m5F8v73auTDfC2azV9Dg9S05rCeS3cMVKq8bOu0sjAEHFY2McV7z8P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9b0/xLNcWl3o8DIlvJuinuMs2Pl+9+7/ALvuteV694e/sjVr7T2hJMUpVbiVXjfH+61e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0Wtz9IPEWj2nii0KTM0Nwo+SQLyDXiniLwgU1BoLlfLnHKyDpKv8AeWvY7jXoYAR5M/mV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pbtbzW7rn7jt99G/vCvqYyaZ22PObK1ka7iYXBtdXg5huu0o/uv7/AM/5+J/HC3luPFN5d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ryD1bHJr6Bmt2WUxS8SjlHHRh/jXj/xrs83cVxj/AJZr/KvTw0rzRx143geCSDaTVbfgm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yZ9vNfSI8gUnOa3vhjC8/wAS/CyRnGdShyfbJzXPueOK6D4YyeV8R/DT5+7eq35K1Etio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n+seJtR87MNtdeSkn99v7orz+avXPifp8Xh/w/aaT5X76Sdr2aT/pod1eST8VhAqTKUve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1qq9aEkLHNRE1KxxUJNWA3cas6RfNpmr2F6nDWs8cwI9VfdVWipexSPWdY8Lf2h4ou/E2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4/LdJLd/Na7m25VAv+9urgNQt9W1fT5tQujiKSZptkj/M7H+6K0vCs9prFvNaahNJMLfy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+WbzRn/vis7X7f8AsfRtK86aP+0N7O9vG/mLCv8Adk9WrmehqjmJuKrnoa3NZmmu4Y72b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pHtT2FYZ6E1aYnoQMeajJpznk1ET1oEO3Uu6ot1G6gB++io91LuoGOY5zUZPWlLVGWoA0v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880Zv0qrqDe9WdH/ANHt7s/7B+58u35lrNncv1oArZ5pc0lFABRRRQAZozTrMRrMGlQy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jROQc4j8sUARU2iigoSmk0pNJQAU007tTKkCNqjqU1Ee9ADSajPQ089KbUgIoqQDg0iin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QO3Wpm6Gq0h61kWNLUK2aiJpyGgCwlTx1BH3qdDQBMnNPqNTUlABQooAzTgMUAFBFKBm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dCNsmadtoUYOaALiyfLTTcEV3Gg/BXxZrVhaXcGj+fa3C7wf7RtYSw/4HJuWtwfAHxPj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18a/bf/JNAHlf2jNRTk/Z5v8AcavWf+FA+JsH/iVeHof+umuWLL/49cNRcfBHVrfzvNvv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aeIdPj+b6eZRsho+7fDEn2n4ZeFz183QrM/8Akqo/pVfQR5mjWr/3tMnT8mNS+E4Tpvw38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tvoVtC7wTJJGzLb7dyurbWX5PvIT65rK8OXH2jw1pcX7z95b3cH93+8f6/7VedP4jupbM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8SaXBNL+91HTmi8yT7x3Kw/3u396vi/8AaH8LHS7+a+WPas12QcDhdy//AGINfQ3xG1G70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/vYPNRT/ANc5C3+z/erzz4weF5vEGn+K9P8A+Wtm7XUH+3hs/L8rfwn+9WtJ2ZnJXPk2Z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v61JqzYuAnogH/jtSxxeal3H/dUP/wCPVRvJDLKz/wCyK7kc5PqXFwif3I1FfZP7E159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icm1uLa+A+7jzI8f+0a+NtU/4/n/3V/lX15+wTcceOrT/AKZ2P/fJjuf9msKhtE9U+I7zD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rcWW0n73zI4P8f0rw749WefixrL95buGf/Z+dY2/2fSvc/iCvmeEtJb/nk00P7zavo38T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WLX7drGn6mheRrjTbS4aQrkHA2noq/wB2uaJbPnL4p240zx/rkBAwl5JwfqD3rsvh3cG78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cDErkcjHp9K5r9otPs/xb8QRrwGljfj/AGkB/vNWz8In83xOc8/6JFL+uP7vtXan7lzm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6+J8p6CzY5/791+dmvSeZHr7Do1/Fj/yJ/jX6AfFec22lfFWQHkaeD/46lfnrfSb9O1J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eoo+9e5U+g7Sf+Pbw8P8AqKj+a06248G6wfW6/wDZhTdJ/wBT4cH/AFEwf/HlpYD/AMURq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a6TIowf8ibe/9f0P/oL1n2Z/4lWp/SP/ANCrQjO3wZde9/H/AOgNWbaf8gnU/wDtl/6F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6vvpF/wCh0zR/+Y4f+nST/wBCWneFjmO9H/XL/wBGUzRj8muf9eh/9GLUAQ6B8sern0s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+G+Bqbelm5/pUej/LZa0/paov/fUi1L4eH+i6sw7W6p/31IBVlE+k/wDIS8Qf9g+6rnof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MHiufvHYuuf8AemjFc5D90UkSje8HSwJ4gtVuYw8btj5ugNeuC4/1XlRebLJ87x/7P+RX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WAeVLL+62bf95qUmWbouJftGq/8ALL7Qmx/k27vasC/uPtNwf9RFDv8A+Wabf8rU0OpRT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yMf4vu1mXFz5FvLF1+dv9Z/q6lAWFP2bzfNP7rZvRI33LupltqAhm/ey5Efz+XH8q1SuD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dxptX8aaRFnzO/3vk/rTAuX/APx72v71Jpbf5PMjf+E8jH+7lqoTtmGTJ5qxcD7P5v8A3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9y/ykZ7D+VJFGZL0rs4ro3XwPZP3ZbT9faRP7wEka9P8AvmuOOOa6zwbH9s+Fvja36m2n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/WpLM6Rc6L4gi/553Vvcgf725f8A2aq2g5k0zXof+nJZ/wDviRf6E1Y0397Dqq9pdKRx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8IL5utT2/aeyuYfzjb/4mrOch8P/ADtewn/lpaSj/vn5v6VLefvfDjN3WaF/++o2X/2n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7Ze0oeP8A76Qip+vh+6X+7Gh/75l2/wDtSsiyO0HneENTj/55zxP+YYf0rf8ADp+06tqE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hCv/ALMtc9o536Hr8PrBHJ/3zIP/AIqt7wjJ/wAVFoR7S2kkH5eYv/xNKQGR4VfbrdkP7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tpnhtdmu20J/jZof++lZf61Doh8nWrTttuV/wDQ6uW6fZPGkS/889RUflJUICHTvn0y+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qv2w33sJ/562xT/AMhstVrOHyL2/tv7sUy4/wB1qsWrhY9Lf+47xn/vvd/7NWIDtO/4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n51JbDOoWHpsZP51XT/Rra3P/PG7Of8Ax2rcQEV9Hn+C5dP1NIChIM6Iw7xXY/8AHkb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n8RW83961R/97G3/AArKgT/iX6pF/cMcn5Sbf/Z609C+e409+/2eaL/vlWNSwMrXE/4m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9FrS6IN1xcRH/AJa27/mPm/8AZam1hc60g/6d4f8A0UKraZJ5OqQk9NxQ/Q5FAFnRh5n2y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/ivzD/0GqlvNjzeP4NlWLcfZ9QjHo+yoLdf9bx3qQNCwB/sLUB/08W//ALUrWs12yWQ6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qhbgJ4ec95bvH/ftf/s60AMaxMP7lq3/AKJrNgVrfjS7b/Zuv/ZVq3KMSakPS6jf/wBC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NHB/u3Of/ABwVeuBi51kemG/8iKKAJZu4HJjdnx/eXPI/WuauYfJuZY85Cswz+NdX/wAt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kVytwCbibv8APQZSZDtpVWnYpcUEAF4pdtLRQA2inbaULQQIBiinBfxpQvtQAyipNtG2g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toAjoqTbRtoAjop+KMUAJto20tFADMUm2pO1WRbw2/l/aZcApv8A3abmoApBeaeJ5bfmK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bRN+6aRm/wBtNtRyW3/LX/lnQVcj8/yYD6/f2f3qYb5pRyifgKWcBpPXjitDR9G+0QG7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DzH8vc3+z/eoC6MwHPNFdBdaFp8WYoXZbpEZ3jL5rBoC42in4pKAG05elFdRp/heH7eYZ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/n+c0GzP+f4qLkuVjmF61IOlb2v6NqFv/AMwmO18t2TFv+8Z/c1jW1ncXMgijgkeVvuqF5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sIsHP+t/hp1zHLeJkQKNv8UX3j9auWvh66lBDMLVh2YfMa2dK0mFVRbuPzpY9yJ1VvpW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IDpVx9Juo/vwOPoK7fTPDdtbfvksz+8+dPmLyfjuq1f28X+tu4reL+5Hs3MlR7Uz9qcD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NtMfd3xyfeTPQ1q+GtBMt7K92HtY4k3of79bwuJdYn8qK0jlljT55I3b86kFvLPBHF51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u2p9flrOVRmftDH/AHX/AC9/8s3/AHMkiffb3q/bf6RfzSw6f+9jfY9x95X/AO+qvi3+0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kt9zQO1X9Kt1gcpII+Hwf33+dtZNtk3M0W0RJuvK8q6P38Ptq/bafF/yxlii+fanz/N+d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n3E0sMX2v5/8Anv8AcX/2asm40+0/dRXfmWk0bs/lxv8AvfoalyFdk9tf/Zp5Yf8AXS/c2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aLaK48rzZZJfk2PHGm3Z+NOGofZ7eOUWknm/f+0bPmT6bas/Z7ozxjzfK8xN7ySf4Um7i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tvCwhxtTJ37P/iafbD/R5oZZf3v3PtEaKqp/47Uv+l6PBdxfu/N++/mI33f/AImqmmXt+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B83zm4kfL0tRsbmK3ziXy/n/ANZH8y1Nf+bqFxF5sXnfxp5fy1e+zxXH+t+xw/J8/wBnk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7PluPKli8u68v9y8kc21kX+9j7tZsEOn1DiaL935v3E8xPu0+3t7u3tzD5v7qRN7/aHV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9o/ezR+Vv3+Zs/i+q1YtvN1DUJpZf7mz7RH+8kf/AGf9n/epFE1hBLcGKLP91/u1HcCK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fn3p8+35qh1C5tLgH+z/ADIov9/dJUWnafLcafdy+d5Xl+XskkRd3O7plqLgOtreafJi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yRp/Wr1tbRfaP3v2iKKRN/mRv9/8A2qoWwu7j/RBDJ5Vw+zzJH2q7dmxWlcaf9nGn6faX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ST7qNu9ahsB1/cfZ7iLyf3sW9dkciLIr+zU6fT/s9vLL5XlfJv+zyJ8qt1qYaPLcafq0Xm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9ouH/AIv7vH4Vl3Gsf2Po93aRXdxqEsjq7ySQ/u4m/u53VAMsfb/s4i82L/j4+fZ/cWru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YIo+0fzNWfo2n/b/AN1NF9g+RX8yRNqup/3qcNOlt55YfN8qX+Py03K341Q0a2qWkU9q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LVUn/wCPb7XFFJL5f35JH3L+FQ3Gn2mniWKK7vP7V2K/mW7qtsvqtXrbWLv97aar/otr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2/8AoP8A47WbdiirZ3psLOOWEY81kleT++1em/BL4xaB4d0zxJZ+MG1m6llAOm/Z90sS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3K33Wrhx4X1C30/+0LS0kitZEV0kuEZmeE/xldv8WP0qxPo8vh/R/wC0LvRNQiu5H2QX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6Zg9dtc1SXNHlLpJp3O1tvgNqur+FtK8beFIriXwzJNDAn9oJtu3w+O3ykLt21q2/wP1b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L8PxXE9xrX2jZ5vy7YxtG3bzwv3qh+Eeuv4unfwbFr2uados8v2i5toCkts0aYeXC7t0c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007wvpPijxxNp+reH/wDiVf2Yr6fJebt0OJ+EYuzNIZFUN8u3+IV41WtGk9T2IUrq7PlP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t/DV611bsuBObMQTn13bX+7Xqfw21jxXrHw/u/Cmk6r/AGfFbzfPeahqC/Ztv/PvGD0/3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h6Hd6obLTra7ligeV55tXntZ/m/5YRKYGjZ/9n5v9qut+H3w/l8H+H9W83T/ADf7QSRL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vMXmEyblV/8Ae+VvmqJ42CpuxiqDbPPdY+C39oeH9Khu7vVNQ0S3279Q0t90CXUigmGO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zVk6h8BvFfjD7XrelRWcUUkywWtveTrFPtHH7uM/7Ne3aNrMPww+F934Z0nSbiLUNQuof7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S4OPNZd25dvy7v7v3qfceIPDOj3F3pOoWmuWl3cJCiXkiLLcpdSfw2qnp/e3VlDGScFZm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p/gDw/4U0mG0/wCEg8KSXv23V7i4gbd5w+75ke5vm3bV/u/JUHh/wvpPhf4oeN7vT4tP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PmSI0U6eZjKRr92NNxb+781dzqGoRaeIpfEGn3n+j6esMOoSTpPK7SdJpIVb/wBlrnNX8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/FqviDW9Pi0+SOOynuI4GXzYY2aVXAVmXey7l/3qxVaSTUTT2aSPArbWPD3ifxPd/D7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kdvIvLfTE+3JhuX85maR2/4FXQaN4H8H/D/xB4hh8TeH49Q0+RI/ssmqQLeXzr0L+XH/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er1Twxbazd6hp+o+Fk8NLpb2o8ubXbfZO6t/zzaFd23b97dTvGFxaeANP0rxhq0VvaXdx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ea20cx7vn3bf975qj6xNhGmjO+H2nf2fp+n+HtE1bxJ4ait7qaeyj1DT1nXdtOPLVvm+6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7p3imXxv/bfhS7ik0qa3mhmTVN7rJcerTKfm3f8AjtVdO8D63cfECLxtqGoeH9b1u8tV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S/3wHlZe6qKxvHGoXduNR8M6hFeXfiDXLKbfcWf72+lx91fuqu3/AGV/2qx9rLqaezTO7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H0+1u9Q0+OXVbdGf+1I0aWVF7+Xt27m/2m+avPbbxxonww1iLT/BPgS4li2bPtkexZ7u4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75VP8Neh23hGU3Vj9r0PU7G1hsAtrbWTtZQuy/wAdxtk3I3/Aa1/EH9leKNH0ryov7QtL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/PiiYdW87b5jtWc53BRsefaxceJri3m1vxX9s0n5JHmuLd2tNkfXb8vzM22s7wNcWnjDxB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2h4f2b7W4k1d2ueBncY//Hfmr0n4kah4J1fwvaxeILuz1CKNGe1s438jev8AdPmPuaqO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/ANo6Tay2+n6rpdrIiSW+nqy3CyJ8vk7duxVY/drNMqxm+OPN1C3tYvGOk+VaWc+/T7O32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j5eP+A0/xRo93rHheK0tJbzwpaXECpPHpb7ZYmk3DaPlVvT+KsbRv+Em0/xB4f1C0u/t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8T/RrdSv3jIZZPvN/Cu0VteOPiT9nn1vzdQs7vT5LXZD5iL59vN/12Vdv3sbd1aKYytp1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GGn2fiDVfJV/LuIEadJIhxu/vdvvf7VX7/T5dH/4R+782O0u5E899Pjd4Gi+ZBx5fy1q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B7XW/8AhFJNQ1W38yBJJEVldfuBj/F8396qVv5uofZYYvtEXjCS1+2wxyWrLAihhlAXb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ZVItiirGpqGoaTo+sTTXek/a7u4dUvbyRGl3qfk2j5vkrM0bT/wDhINQ1b7Jd2elafvZ5o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7v3f7vbt3dK6u48P6J4fuIrvW4v7Ku7jy98lvevtuG2/NkfL8u6uR8YaP/wAJBo+rS+Gb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/AGfezXCn+KP+8vFZqDW5diX/AIRe0+0ebp8tndyyP50MlvZbZU/2idvzf7tSXFvp9xb3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Jbd2eGOzmWLfHj5vM27mP8X3ql+z+NrjUPD/9k6VcafaWcKp9nvPJWC4Xb/CfvK3+cVQu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HSf7Ej1CWzeR3jjnm820U/wB0xpukVvm+9QkS0S3H9lXHh+1ll8KWcVpH8iXlxAvmxY6c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bT9Y+16T/wAS/wAq32vDHZzPBOkki/Lkr/ez/u1ctvFGk+INP0S0u7u41a7jtVd7yzhZ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38XAqh+6uNP1H/kKf23I+xLePTGiiRuCG+RW+XitlEcdDBGn3dv8AFiaa70+ztLT+zI7JL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6fKf71a3h74XS6h4Xu9Q/tCP95es72cm1orTsyx/L977q/wB35K6DRvA+oW/9o6hL5flS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/SQc7sszbe/8Nch4o8URXHhfT9PitPskX23fNHp86szr1jcn+9t+au+m1FanZz6GB4e0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6LUNQ0+Lzmd47NPN81j1aR3X7y/98qtbXxO1xfE/xVi0SGfzrbR7HyLUW3zTfaZsKdx9Q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239k6Po/k2kUmifbP3Dyed5rXqn+M/r91lqj8KrG6g8H614ijspbi4v7xm+wkQo72+7Yr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raFX2cJLuZylcg8UeKdP+HFv4f8P+ILT7XdyQ757ySdWlRh91PlX/0KtD4baPomr6f4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af+/je9s5IUWdJjztyy/d+X7tclp3w2/tf4oTardw/wDEv2LPp8fnrcs8gXAaTa235WU/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o/wDwg+nm086SXUNQmaeeSP5p7ub+Jsfd+7/wGvOtdnJexwEvw71Hx34D1u18SaHJbXaT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77d2z5VG1FrxbxB+zF4k0fMt3c6VaRXG3ZHcXA83af+Afer3HVvjxFHrtzpsN7H4dubVXj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i29FVQMSN/sr/wB9VYtvh/qGr+MNPu9b1DUNQu49t69xb3S+VaN1C/N/Dt67VrrpzlHR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7O3iDxBbxWnibUP8AiSR7prW40+6Rt7H0DK3oKv8AxY8L+MdH0fVvterWcvg+NNjySIkt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+Vt2K4vxx8UfGGn+OJtJ0nxt9l8PxorweWkMGyPbk/vNvz/NUfg/4o/2x4f1HUPE3/E71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ELbruE4CuNq7W285atFrqJQueeaNp/wDwkGj6tp0WiW8uoXE2xNYuH2xW8f8AEo/hRuPv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R/8ARLS7/tC7t3aF5I7VfI9+f4vm/iWvXvih/Z9x4ei867uNP8y6aDS9PjRYrb7LH8m/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VXwd4H8Caf4f0/UNVlj1vVdQeSDy4/mtrSPa/zEbV+ar9rGC1J9hNngo0+G30/wC1xahH5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u2/3t33dta2iadFr1tcyx3sMPkJvIlOM/MRgflXp3xY8H6JceVLomn/2f8ipNb/3/wC6w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efr4d0rQPAl1qdzbX0HiVLz7OgllxH5ZX+5ThKNRXRlKHI7Hf237RPiDR9POlaha2/iC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i/djYA0ZXo23+Jf7leheFvjDp+j6xp+oeH/7U1bRJLVrKbR44f39vnZ++Jb/AFnzfxbv4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6fqFvp/2vVtP/wBcz3tveP5TIp+Tf83+sX/darlxo+reD7ibytQ+1/Z38iG4jdvKdfvh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tEranRGd9GbPxg0eW38YajLFp9xp+nyTb4fMRf8ARG/iSTb8q/N/C1Vv+KgsNOi+H2ty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1J+5Xz3kkYfNIyfeXaQ3/fNei+BvD93/wAJRNpOq6tcRRao8kGp6PG6SxI0f8fmSfeRs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zVB8YNPu7jwvFLrf2fSrvT9QaBI7d1/exj93GwO1mb5f4d3y7a1hO7sDgrHzxq2jf2ZqF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OU8xBwcd6padBFb6haHUJZIdK89Umk+8yR92rq/B3h608UeKNP0q7lkiivHkTzI3Vfm2M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bxx4f/4RfUNKhl0/7JLJp9uk9v8AavN3zBmjkYn+Dcw+7XYlY5+Wxg+J/D0OjavNBDqF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i3cMrx9j/AL3+zXvnwG0fRPH/AMHz4f1C1+13ceoXCfaNn/Hv5i/u8NXgXiDw/wD2fcYh1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6XFm/mr/u/wAPzLXZ/DD4qWvhDSJfD2orNYWcty1ydYsUE0+dvyxsvytt/wB2sMRzuHuD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+EdfjtIVmZ0gUTSTfxyf3x/DtavQ/2UfivLazwfD+a3s/J1EzPbyXP/LfdyIefutuyy/3q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fH/h+KXT4rOXVbeZfOjs9rRRRlf4fm+ZW3D5q8n+G3h+LxP4wtdKmmk0+a4RntZI3WJv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mXdtb+9trmlCU8PyzElZ3R9G/H++urL4W3EUsd5Z+bdLYTW1x+9WJV+YLHI3zfw/drx79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WNW1uW7s7X+z4fPtbe4Ta13cdAok/vKv8NdB8cPFHibWPC9roniC7ju/7Pm+1JcSJ5TXc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1Vl/vVxvh/wCH81x8H7vxLLN5MUeoKkPz7d7bsf725dv/AI/U4alanY059bnT/Hi30/8As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P+EluNMt5nt5E3b2O7LZb7rKo21yXijw/Fp+oaf/AGfNcahDqEMc1rJcPuZ1P8Of9lvl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1u8e71G7mvrplVXnnbczYXHX8KYdXvRZwWq3UixW27yApx5efT9K9SnHlViZVVLQ/QUj7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Y6q+fFn97D+fzVtWV/DcfU1eayspByin6gV9Gd1kYU1xaahbfZZeR/BsQbkb2rxz406OE0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lAT1PcZr3N9AsHJkC4/65vt/lXk/xxghtra0iijk8mTdv8x93zV0UZOM0ctSN1Y+RdQj2l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+U10mtQ+XdTKfWuenXhhX1kZXR4LVm0Vg2RXRfDBPM+I3hZf72pQj/x6uY6Hk8V1Hw4c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XUI3/wC+ct/7LVvVBE634s6la3XjrVmuW85LBVto487fmHX+v515ZqM0cjEom0fWug8c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ow/8tftUjv8APu+bdzXMTCs4qxZRkPWoG6GrEveqz9DWhJXkPWq5ap5O9Vm71ABuo3VE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3sthcLPA+yVeQw6j/OK6m20/T9Y+yRSw3FpollB/rJPme4kLZLFv4f8AgNcXvrofD3jG7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y3Hmybdkkc21UX/d/ipGiNi41DRLjR/smn6h/okcDJ9ouNzb2LZ2xx7f/Hmrzw28v2cz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F1rSH2T+z4YvN/0u4um3yf3F24/8e3VL4v8AJsNQ/s60i8rT7dFdPM3ebKxQEu2f73y/8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ietRMaeT1qJj1oEJuo3VGT1pKAJQ1KG96iBpcigBxambqC1MJoAu2zboJB71VuBtP4VN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y+GJce1AFXdRupPWkoAcDmlplLnigBd1BbI5qItSbqAHE00mjNJQUFJuoPSm0AOPQ0w9K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MJ61EaeelRnqaAExSqKKeoqQEAxRT+xqMmkAxuhqpL3q2x4NVJhjNZFlc1JHUXc1LEM0A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6mXtQBKpqRT1qJe9SJQBKORSgZpoOBT170AL0oAzQBmnqtADdtMK1Y2cUwr1rQC1baaLi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eNBhHXYf+A1a0v8A1GKuYNSBljRLbn90p/4DSPp1tb29w3kJwjdV/wBk1r1T1FfMsbpf7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0n8H2/2b4deCLT/lrHo+nQf+QFql4Og/4kujf7N9dRv+Kr/n5q6nU4BaJDGBgW5h2eyr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eVF/zz1OT/a6r/8AWrzp/EdtPY8N+ICxyaBp+z5lhurmLK+jIP7u6uM8U6j5XxIVpDtW+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00gVW+9t9q7H4hFI/Dl3GRuEGokfN6Mme/wDumvEPHWuTHUtBvIjtc2Fs2U9UZ1PT6LV0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1tfE9/bou1XEsYH8v5GuSxmuo8RzSW/jG7nfnNw7L9G+YfzrnbmPyrqVewY4+ma7lscxHc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AK+qf2CtS8v4heLrLP8Ax9aZZy4+Zs+XKV/9q18o3PFwRXYfDLx7qngLxO+qaROILw26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jkwR/wBs6mSuXex91fEA+X4W1GKYeU1rdhv3jrHgNlD95l/iC1yupaWviLwlpF2oMnkxS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ytlfuo3Y15ZcftIy6/qGuQzRf2f9shk/4932r5g5/hVa6Twx8cfDzeAr2K+lQzLMjo0v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NysvmTPG/wBqjT/sXxSaYDi506znz6/usf0qH4Ny/wDFQxkdZNNDf98vUHx/8aW3jTXt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9kWyNsxwyhl7U74PP/wAVRY992nSp/d+62a3S/dsyW59v/E60+12PxJbr5+ipLj7v/LND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7NJuu26+/krf41+g/xM8Q2ugeHPEl1dzR/wCkeH4ET/bYxLxX57+IhiwkA/5/ZP8A0EUq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8vhket+T/AOPLSRHHgK+Prdj/ANlo0f73hcf9PbH/AMeWmxH/AIt9c+93/wDE10mZV6eC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UVZ1rxo2oH/aiH6mtBz/xRA99S/8AaVZ1v/yBb7/rrF/7NQBd8McR3R/2ov8A0I02wO2w1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RRT/AA6Nttcn/ppEP1NR2nGj663/AFyH/kQVADLHjQNVb1khX/0I1Y8N/wDHjqpPfyV/8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aHHhm/Prdwr/AOOtVnw5/wAgu+PrcW6/+P8A/wBarKCzn8vR/FbeqwJ/31N/9asKLha2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dbvNqFtD9dokb+tYvQVKJQ7dRvxUWaTdUFmpaXwjQikkuBMxNZing80JKUJoA0PN96BKP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aoC87jJ/j/2/4arXD8Hmo88daQmgohJPNdn8KhNc6d470+Pkz6OZQPUxyK39a46uu+D03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/5+NIvIsf9s8/0pMszPDgEt7p69d9lcwf+OyY/wDQqh8CSrH4t0ln+411GjfRuP8A2apf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s3zRf8BZVH9azbN/7O1uN+n2e6Rvptf/AOtTMWM0ZvsWuWg/553Cj/x41stFth1SDH3G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/AKCay/EMZsPE1+nTy7yQ/wDkQ1vXCf8AFT6qnZ7zH/fayL/7NWQzI8Jp593f2/8Az2sJ0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0PC919nvfC8/9y7kiP4uP/iqzfBkgXxTYB+FeUwt9HDKf/QqNPk+z6ZavnBtdQU/TOP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xfYNZuU6eTcFf++Wq54hP2TxNeSjjbcJMD9cN/WjxsmzxVrI/wCnlz/Wo/FI3anO39+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gNB12+L79f70kw/PcaqQn/iXoe8d0P8Ax4Y/9lq3dPt8VrLniV43/wC+lA/rUUPNjfp6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9mrBgNn/497v2m31c1Bvs1zd/9M73P/oVVpBlNTX2Qj/P41LefvIb1v78cT/oKzQEUSEX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/8dcN/wCy1d0fGNL/AN+ZP/Hait2V9XhJ+7PBgn/aZNp/8eNT+Hl82O0H9y6x/wB9CrYF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p/65x/8AoFU7s+VcyMvZwRV3xgMavGfWGM/+O4rNAM/lg0gJ5pPPnkkxje27HpV/7N5G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I/wDwEcf41GNPzfx2kXMu9Yf+BVrAxX+v2tpD/wAelvtRP9tRyW/4E2aQCXEH+kWGn8/u0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8n/P+zUtvP5+p6nN/dt5gn/fIUf8AoVV9H/f6xNdeiTTf+Oml08Y0jUJfeOH+v9KyaAFH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3/oK1duQftOtf7g/9GCq5jP8AZVhF/wA9ZJH/ADYL/wCy1cuADca0f9gf+jBQIt44/wC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acD7RN/vt/Ouqj5EPv5f/os1jy2UBvHlxIYi+37/AN2gwMnbRtq1ewLFOwXp6UljbRXG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+TdQBW205oXjxvRlz03DGa6Cwmit7cxDUI/KLfNJ/eqSf7JcwS2ktyAE+dJP4VagDm9tK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ggQLRtpwFOwKAGYoxRSqOaCgxSVKBxWpPb6fb/8ALXztifPHB8qu31oAxhzRVmdopHJh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P61DQBft9ANxbmXzo87N6Rxuu7d71SvNMm09wtxsBdd/yMrfyq/pcHnwy/wCrH9//AJ6L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NLPBbrFJuTJf96698f7NS3YLnLjpS1q3jWUd9OGttlvIVTHmsdlag8PXeoaxNDaWlv8A2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Vbp947vmap50K6OWrYHha//AHcsvT5d8cb/ADba6QaR/wAvcv2fzY9qJ5b7ldf+A1uz2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vNlkTznkkf5nqfaGUpnJ3+gCWzlnKv52/Y/mfwL7BfvNWF/Z/wBo82LT7vzcJveOSFo67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ZbT7R+8+/HsVV2+22renafDB53lQ/wCs3I9vcJ96l7Qjmujh7vwTNFdRRmRzFs+e4kG1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UGnxeV5kssafJ5n8K+tdKNYi/wCWUX73YyP/ALK/cpnW3j821jNrI+94I/l2e+azVVk8z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+zmWX+/8A8tH+aptJ09JoTLcRssO3fu/2f730r0L+0IYIIotPh82KRf8AV7N2zHvtqsLiK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m2b3jj2rvX0q/alc5zFx4WiuPNl0+786EPs+0SR+XHWSun4uPKl7PseON1Zq9Mt9Pu78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fJJIm7f61EmjWltYo0NsoMcrL5mcM7f5/vUe1GqhxltpVpbX3mw3E/tHH97d7Vq6fp81x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7k0lxuj3r9K6i8sQi+f5CXJC5eRHY/mWqKe3lH72WWT7LJ/zzf5d1ZOYm7mTp9t9onjFp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3y0+3t9QguJvskX+lfMnmR/NWuNHtLaDzbqKSWWRPkjj/wDQqjn06W30/wDdfaAH+fy5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EVBp81vB+9i/ffx/PuarYt/7It7WWW0jm8x/n8v5tn1qX+yLW38siWSKPZ8/8VXbfTrQD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8m38aggx7jUI/tExi/11w+95N+1qp/aPt9x5Xlfvd/8ArPvNWrPcSwfuYvLli3738tPl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RWiOvG+be25f96mgMW21C70fzoZfMtLqRFd/MRfnj9qu/wBnXeoCMWkVv9z5/n/ntqXU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3cUf3/n3SJ65P8Adpbcw/ZovK+z/f2Pbx7vu/WhgUbAy25MV15fyf8ALOB9yt+NMSWK6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9jgnNNuNPiB/0X91Fv8AnjkdmZF3f+y1oT6RaXH2WKKLzf7lxG/zO1RcCQW8WkDzZbvz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1ar6fb2n9ofazL5UUj/JHJ82z6/7NLqFxFb5ilikluvuPPsG7/dqLWLf+x82svly+W/+s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+YrfzrWXT7j+/wDbI5/3e0ezVn39xFcQRSxeZL5fyPs+X5frVDTre6uL+183/S4tm/7H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7tP/ALPu9Q1f/S4o9PljfYlnbp5f/Ac/3qq4C22sahP/ANco02JHJ+82L/7NVq/1H7Rb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qn3NtaMnhSDT9Pis5kEBuwzPcMMvF6Yardtp/hm3tzDFaSXd1s2PeSXTbnb/gP3f+A1PM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/uv3XmPve4k+VW9s0mn2+n6f532v97Ls2J5b7W/GtK30e0+3zWsU159lk+R45Pm+arGv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slSK0kRf9Ilbcyt3zS5gObuoLcyRKtysFpn78rZrWjiijtov7N1KBYt7fvHn2L9MVcuN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tPtfl7UeS3Tyl/3uf4q19P8AD+n2FwZZbX+0Itn+skhVmT0w38NTcDlrfR9Wgt5jFp4u4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urLt/4DWl9nm/d+VFHnZ88du/msi/3iK1jeS3NqumEmxt4Fwgg+82PWobb/iX+dLaRXEX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+bb/eJqAKWoW93/Z0X7qS78t9nmb9vb0rRFxFPbxRRah/q33pHs+61XB9lsLebyZcy/x3G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skazDo9vFa/a45vMRXmuLiFtzyH+HPbbWbdwLGn6f9o0+a01Ca4itd/nP9ofbvbntWrb6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2SKHMsk2zy+NqL/z1JrKtrj7Pm6/tCSWX7iRxp8tW/wC0IrcRebp/lfPvSOPdtVf7xH3V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22IbxWPlqCiPJvXb7YqH/RLjT/Kll/0TerzeW7L/AMB+79KiuLe0uPLl+yyfat/3JH3Lt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n6vaxSxeb913j2fu1bHrSRoih/Z8VhbmKKK8m+0J/x77Pm8v/AK5r81dlbax5HiD+1ruLT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4j/ex7fdrnr/AFmK3nmihluLXzH+eS3f5XrrvhL8NtQ+K/i+18Pafdx6f9ohkf7TefdR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jzM9U0r40+IfGc58J6Vf6D4dtLhI0muJYGlN2sYxtkYrt2/7NegeO9K0vUfh9osOraR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nTtImWOQBWwnJb92m4hq+YPFFxqHh/WLvRLubzf7P3QvJH80W4elYmneMJvD9wbuKLzZ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3l/xKMN8tcHI7tnfCy0Ppn9lXwPaeF7fUdb1vwpeaVqtm82y81S6/cPbhu0e35toX7y7q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nWPHGo63/aH2v7Y7J9jjulVZVDYLR/N/dVf+A18r6N4o1C4t7XzdQ1j7JInyRyTzeU8Y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p8HeH4tQ8QTRRf8en22OBLe4uvKlWP5st5h+UfdrjrU+Y7Iy0Pdvi/wCL/E/jDw4mseEol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ixNAounkX/WOH3fu14+8396uUttH+IPjDwv4a82KTT/s96r3txJew+Q8Ibl5FG7J4/Wt3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EeBzpVpFb/a9/kQ6fb7Z9/zcuI23L97bVfwtrF3+6/tDSo5dQ2K/l3Hk2LXHovlxttYL9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zaLsen6f4W8M6Pp8Wn2l3qF3p8cyzfaLf5Z0+bJUH6/w/wB2uN+KGsfD7T/FGlahqGk2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9vvaW7RQrYfH3dnFdHb3H9oZ/wCPy0lt7qR5rOObz4Eh7/MP9X/EwrP0Hx74B0TxBNqE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trBrA3TyuuG3MFK7V/4DWC0EkXx/bf2iaWLw1/otnaqkMfzss0hX7q7vvKv+z8vyVzc/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ANof8JXZ3eoaennvpdwjW1snyyYXy2++y/N/DW5r+j6rrH9n2l39j+yb430/T9Ug8re2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fu/drUHge71jxhaxXcVxqF3G8Mz3kaL9hRgzYzD8u1o//HqE2WeK+D/GPh/WPC+raVqu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NjQfYW3fe+X/AFi9P+A16hbeBtQ8L6fFLdxaf9ze8e97uK4jPR/Lmb/x7+Gtbxh4P0/T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XH+h7n/0OySKJ2k/i/4D/tbqv+OPGM2j+H4tbi0q81DT5H8l47hFiVI93LAq3975jVoW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9Q8rVbvRNP8qN/tT6pHB5C+TGMxrh/ur935V+9TvFmqx6pruk+IdKvJ9AkFs7S3WopuiZ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D3jGW31CaLT/ABNZy6V5y3UEl5e+UqKRjaf7y/eX/gFJP4X/AOEg1DUdP1C7s9Qu7x5J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hPp/D94j+7Q1cpG58PtQ1DT9H1aLUPtEOiW6bJrzUEZZXbbjfGG/hb71Zlxbxafq/2vT7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C3kdoIJY9vP8AFtqa20fVvh/p8Xm/vdKjRXezjfyFRh/CI91c59ou9X1DxDq0MtnaWm9t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4Lxt+ZW4qeXSwyz9o0nUNQ0/UP7Es9Pi2SJNeRp58G3d/yz3fdb+LdVvULj7R5Uun6V/a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q/zejNuWuH07wfqGoah5suoR6hd7G+xW9nevBA7f3JgqruqfxR8P/G3he3PlXdnrelW8K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5rW7Y37M/eZf9qps0M1bi31X7OdPlu47S0kdZobiz8llt138wyfN+8auw8Yf2f4X8H6Va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d/odlujlwP8Alp/d+bbWT8LvD+n/ABXuLvVru0+yafHt36PeJ5sTr/eC/Lj5l/i+7Wv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83Sftk13Z+YllZxz+Uz/N94jd9zcKFTv7wEs/inUPCHh+LxBqEtxd2l5NGlrZ2aJL+77Y+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p+oah4gOoed9ktNYhWBI/sTwLaKFb/WbvuszN92uHtvHF34Q1jUdPl0STxNLGi2sFns3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/groNQ1DW9Y1/T9P1u7vPD+iRws6W9mjLcvIfuodzMv8AF96rbsRex2uoaxaeKNHtbu7ls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SS827XmPTB3L97Z/DXE+IPizqFxb6V5t3p9ppV4klq95HP5Fs8n92Qt91uK6K2uNK0/R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3n3F5a7lTyvu4Hyrv+b71cRo3wu0/wAQeVLd6hqF3qGoahvS3uHaJUULgMI1+VOn3qL3R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T9Q8W65qe+9tYdJ0SAJAba4BTzhjLo6f8s2UmsfRtP8Tax8SLv+ydQ87wzeJGn2ySZm/d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bv7tel+DvC93o+sa5pOq63qGoWkl1DCmnybWli9XV9v3W3D7u2ty/wBH0/wR4g1C7tNP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6YjSskfbZJ8zVKiaNqxmeDvC83he31HVdQ+0Xf2zbZfZ5P3Wz5u3mfM7fd+9Wh8SNYl8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V5aahvhT7ReTf6Mmd33t27P3f4f79efjT7vT/7R83T7z+z9Qm3+XHe+bKkgb7sgk/h29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1jxBp82lfvpY4VhgkjnWDYv8Sg/wtuoUrGKVihpPi/x5q9tqkNnJbeL7y6RojaW5W2Sy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/wBmr2jeBtQ+H/g//ioJdHm0+3+dLONG81F/u+Z/E38P3ag1e31DxBcTf2hNJpX9n/fuL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Hh5e1mXpXJjSLXxL4Y0zT5b4rfSpvg1ovJcq+H27gd25N1axqJ6GqZFcXFpo/hfwzpO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AlncP+/i83/lvh/7vy/9916bo2of2fPa6T9kuPtfkxwWsd5tW2fGwbx/e2/e21xGnW/h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Ej/4SDQ3V/7Qj3T+a0fHEh+b+Hdtb+9XR6xqEPhfWIotJ0+TW5dkj3Ulxsb7Iv8AezJ22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kWa/xA1D/AIQjT9P0/T4o4tQvH8lPLTbO/wDtA/d3VTv/ABhd+F/C80X2v7XqGl6ZNPNJG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ufu+jf8AAKjtrjT7jT4rvUNKk0SL7b+48t/NV12/LgL8yq392uM+LH9oaP4X1z+xLST+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u3h8rZb7ZCfLG75ui5apTuc849jwy30a78YauYf8Aj71C8f8A5aOqtuPu1fXXxYuJfD/h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1COHyJpLOBp54oSPveWG3Kv+1XiPh74bar4ft9P1vT7u3u7vervbyQ7VRdjbl/efK3y5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haW/iCbVvKk1aK4df3nnrt4A+9HGu7d/s7ttU6kY7kU6cmrs8w+H32Txf4Pi8M/2Vb2l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P5v9oSDkJHI/+rZVJbbXlo8D+JrfxPFokVpef23HuT7Pb7mZF9/7q/73y19X21xF4g1i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PeOdLf7s7zcjfj/AGVP97/0GvP7a3u/F/iibSdP1vR9E0rVLprV45IGb7RJ/e+9++fb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WOiMTO8Pax4f8QeINP0nxBq1nqHiW3Rdlvb7Wtkb7myH7vmN/wCO16L4ouNP1D/iSWkX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kt7XzWt8D+KT7qM2VZf7uyrPh39mLwJ4VW3N3qWpazd2zmSKWeRIjGx6lSq7l6f3q1Lfw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l4wsvtLxlbezvkWR3UNuVm3PuLf7W2uWoubUrnSR87+ONY/4SC3tdJ864u9QjmZE1C33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27mZuF3VyHjjT9Q1jzotQiuLTUI03vHcQNE1wuPvfN96vQtO0/wAH2+sTat4g8V3n9oRz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L5m7vM3/AKFUg8UaJ4o+KGlXek6Tcafp9vC0FlHcPuV5vm+eQtu3da6MP7iscE3zanzd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BHcoONko4Nattc8fupf7yPb7Ny7TXpvxQ8HaJ/wkF3N4Z/4mEUib5Le3+ZYpN2JP+A9P+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rXoRfMYJ6nqFt4oi/wCEXm1v+1bz/hMLd10hJJH83fCfQL95qyfGHinVrjwPNonibT9Q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vLy1eBtsjlzu8xVba1edW/lW9xF5v/LN1f8AJs17x8WNY/4Wv4f0/Vv3n9q6fCtldW9w6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8L95WY/w1cY6m3PZHhttcefbmpx51/b2uoXeofaruS92fZ7h/NZFGCG/4E1Ufs8tvkf71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tGoRXflfa/s91D+7/AIvvj/69dNyEdB8WNPtNP1jztP8A32n3kMd6kkiKqux+9jb/AA7v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Ee8Qaxq3hTxB4fj8QQ3CLewSbF8+JgwEmD8rbeVrjfiJLC+s6pa2ks1xp+n3DQQNM7Ns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fAXiG+8Ja4msaTcm0vI1khLhc5Vx0/NRWdXm5LRGenfEj4H/APCEXH9q+Grvzotmyazu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vuyfN/DXjY1A6RqFrqtrLJa3VnNHP/tIwbPFej+HvGN1YW93FdSyahDI6u9pcTMyv82SwO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vxg0/SrjWIta0TzP7P1SHz/3iFds3SRP+A/+z1NNtx5ZEFz9oDxTonijxfFd6JzayQK7y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8s3+y1cVp/iDVp9Hi0n+0LiXSo92yz/hXLf8AjzVgqo8xVZ1jUnBZjgCvVfif4o8PnT/D9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UPJVLqPR7LyIIpI/4sfxPuz83pW8I8isjPmuclr/AIK1jwzp1rdatZSab9rZxDBdI0czK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PmFczXQ+KfiJ4m8cwWkfiLW7rWfsm/yGutuU3Y3Y2gddq/lXOgYreLIZ+gP2gPOzxJL+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xu49NwqZNLvZY8pblV9SRTtP8Marql35Nr5e/wBGevqLHq3L/h7Rzr9xHaRW0h/jkl/5Z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g/2itZ0r+ztJ0TRIfNsLOds3AO5pZP4vwr0zVydP8rwd4Z/0rULh9l7eR/xt357Be9ePf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f0e10TSj9r1CzkZ728/heb+7/AMBrWEbMxnK581eNLYzyLL8iYLI4Q4riZxXofii3/fS/7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9yMA179GWljyJxszIn4JroPhhfNb+MbC5VwrWZmuMMMhgsTbR/31XOXHepvCtwLbxPY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31xXUnczsb4uLT7Pd3V1F9ru5Jm/1jttVf73+9WTczC5to/3PleWmzP8AfbNdP/wj81xp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vkeZ/c/vf981heILiGA/ZLSLy7aL5N7/fdu7GpTKscxN1NVWq1Kc571VarEQy9DVOQ9at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1mBFmjdSUmRSAeDkVDJLtp4aqk7YagDZ0f8A4nE+n2E0pih89d6QJ95d2Tn/ANBp3jySW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leVIMHGwr8qqP/ZVrKsr17OeOZOHQgitfTjLqH2vUJrvMsjtvj3/vXXnOBQaI5t0IjRj/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rqfGN/bXN3beW42paxxp+C1ylAxCcU3dSMetR5NAEo4oLUwHIpM0AO3UmabmkzQBZsWK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NIaLcnacVEzEuaAFPemZNOPQ1GetADqKQciloAZRRRQAUUUVYCGm0tJQAUHoaMikJ4qAIm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UdACL0qVehqMdadnHes2WOJwKhY9aVm61GTWTAVTmoLjgGpl61BdfdP+fWkBTU5arUa4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8w2rQA5KlXtUMdTL2oAkXvT170xe9PXoaAHA4qRKiAzUsYoAmQcVIBTIxUqjrQgHbaaUP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1qgLWkD74rSAqjpCcvWjtqCbjSvBqhfrm1uf+ubfyNXiOtRSLSewo7n6UaZqo1/wJomqg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mfXfGj1mRXPlalrn73Gy8t7gf7rbh/7OP4q579nfUzrvwC8JNI2ZLa3m02TnoYpZEA/75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eZc6gMf67TY5fqUx/wDE15s/iO+nseL/ABZeVf8AhLIcf6udLkfJ/D5mz/2pXjeseG5b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zMM11bH6blk2/e9zX014v0CO88V6lG4y13oUjN7sYw3/sorz3WLeK38Dxf9fsn/oA/vVUW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4UutI1y1uZCifadNtrkIB3ZDn+VcJrqiO/wO8aH9K9a/aE1RZPEGmRKyts0ayHDZxlDx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2k/vwiu6Oxzsi1rmW0fs8SmmaGpOor7xSf+g0uoZews36lYyv5GpvD6f6fZH++ZEP/fNW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29z/AAkxufpj5qi+z/Z7fUYv+ebqn/j1Q6hm4topT/tJWlcf6R9rP/PSGOb+VWkiDM1j5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Wuz/vlmrqPh/r8XhbVNC1G6w8TrNCc+5rl9U+bSdJf+6zx/rn+tMuD/xT+n/78yVDRaPc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RqGn2mn/APHpb6Zbo8n3d7AV494kb/QIf9q7nb/x1KS1G4xf9cV/9CpviRv9Cs/eWZv/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mK9yzo4w/hUetyx/8eqFDt8AD/buGP6rVnTsLdeER6yZ/wDH6rH/AJEG3/67v/6EtUIqv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TP/AKKFUrcf8Se8H/TWL/2arr/8iVH/ANhNv/RQqlb/APIJvP8ArrF/7NQBb0E/6LMP+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uf8AiQa2f+m8I/8AHm/wqXQTi2c9vtcf9f8ACobYf8U7rB9buEf+jP8ACoAbZMR4Y1If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taKPK0W4I5zeQj/AL5DNVS3I/4R2+X1uYx/461W9E/d6FITzm8U/wDkNqkoilJHgof9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a//ABVZPY1qzH/iiLX/ALCs3/otKyKGQhp6mkoooNBoOKKKKCAooooAXdTS1NzRVFi7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3+IWmA/dnWWA/Ro2Fc32rT8C3P2Lxjos2cbbpBnZu+8xpM0RJbn7Es3OPI1GJ/p97/Cq/i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IBjEpP65/rV/xVY/YPEfi60xxDcvt/CbH8jUHiOwn1bxQIbWPzJrlI5U9sx8msOZmbG+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ptsw/wCBKG/rWlezbdclmB/1kdrcZ/79n+tJrnhDU5vLu/MimaO3ji8uP+PYu3j8qqzN5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3S0H/AAJMr/7Tqk7gUZP+JT4lO3j7Ldq6/RW3D+VaHiC3+zz+Jov+eeoM6f7u41m+Jzv1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JL+a1u+IR5+paqeou7WC6H/AlU1TAr+OsXHim4fPEsNvN9d0QNV/EfzXNq39+1iP/juK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Ysp8qV9MgMNx/CduV2n8vvVV8QRvEunJKu2RbVQQfqay7gT3jY1bT39Y7Y/ov+FOUbf7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Wo75sto03/TrH/47I4/pVhhnVNaX1il/9DDVgwG43TTr/wA9LUN/3zg/+y1MMSWnrut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3XcX+1bOP/HWqWx+e2s/+mqyJ/n86yQFeWTbDpUufu7o/wDvmTd/7MK1dOH2e/li/wCed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3/wBesaYZ0mI/887qQf8AfSr/APE1u23/ADFrv/p2VIf+uhx/7Luq2BQ8R2/n6mkp6fZh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QZf+fdGf/gX8P/j1Wtf4hsv+vaP/ANmqnZzGPRbtifmlnRP+AorN/wCzLSAuaNIY7+W8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/a24X/x5hUnh79xcTS/884ZH/TFVrb9xpF0f+erqn9atWw8nRrqT/no6x/1oES6F+6j1O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+mC0+EbdAm/27lR+S0y3/caBcv0a4uViH0Vdzf8AoS1LP+50Wzj/AOejSTn89o/lUMZa2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2FL/8CkJpQd0esN6hVz/20Lf+y1NJHt8Q2UR6W0UWf+Ax7v8A0ImoLZv+JTdOeslwi/8A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cXMY/uvCv5rWXqK/ZJmiilz5irI/+z6VtNjzpZPSTp/uR1zz2BW3855Y1Q/dO7rWKZgV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LHuoxmoGSptvPWuq0XRob/Topf7O82W3fe8m/cssZX/x2rcrEOVjm7e4/wCJfNa+V/rH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aPwzdTXYOnqIt7Ap5m1dn+zWlbeFvENuJvO+znzHVH+fc23d2qPaIz9ouhx1zoV3bWwmY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7pP8Avmo30u5S4+zrE0k39xHUmu1t/D8sOo3Yn03/AEWL7kn3Z0/GtG50oxmK6WzFnN9/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6HS9oR7Q5u18DPPo/3x/a29v9H85du3t/WueGj3eJvNh8ry/v/Ps2f/FV6ZcfZBbxeVD/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uxv71SjR7S38qK7lkh+RXf7R8u9aPaB7Q4C18HarPbxS+VFFDJ9zzJl3f72371Z97pD2MW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92Gt4ZGeRfr8u0fnXo+n+F7TT/wC0fsl3HdyyJ8nmJulT6VS0bw9/Z9x9ru7SPztjeR+52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B85wK2ExiZ1XIHWti28PxahbxeVFcfa5Nuy3kddv+9XU22n6TbjyvNk+5v8A3nzf8C/3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NLDLJF86p+8/9lo9oHPYzv8AhF5f7PiltNPt/N37P9I/vf8AAfvVST4fxxXdsNQunVpP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AHVzXWfZ/s9vdxS3ckv/ADx+dqqW2ofZ7j7JD+6lj+d5P9azt2UbqxdRmXO2YA8LxW/n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3I5HXclamnaPd6Pb+b5sd3Fv3p8n3O3LVetv+JhcebLFH5Wzf+8TbU4luLiwaCKe32kM/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8x/3qOe5pe5Fp1vaW9xqEtp5n+mbUe4uEVo9w5XbUNxp93fjzftccstx86XEifxe61r6f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csd3L/B5fzKlVo7yF5t0aTTxxfcCOB5f+9UC1H3FvEPKh+1x+bsjR5NiqryfT+Faz7jUJ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pY32JJ80Sov8Au0txcRW//PPyt675JE2s/wDsitW41ibULfybTT/+JhcP+5kk+X/gR/u1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i2/0TUI/ufJHJ/Tb/wDE1Xt7fVdPuPNm5l2f7uyrI0+7t/Olu5beKXf/AMs/71Vbu7U3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+SAO252200C0GT6NLqFxNL/pH7t1d4/l/wCBZNSW+nxW+Zbub+Bf3cfzVc0a3iv7j7JF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9ypWbPqE2n3F3aed9ri3tskkTayf7IphY0BqEVx50X/HpFsb9597Yv+z/ALVY1/b2lxp/k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fePyPml/HbVa2t9Qt/Kli+0fvNzpHs3fL/ep4uZbjyvN8uKH+O3kdYt/zfLhf4qANIa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TZ5mxvk/2qvT6xFp9xN5Usn7xF3+Wit/wL7tLqHlf2PND5tvFLv2J/D8tYunaxaW9wYo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3ifL/ALwoFYnv9Q/tDUIrTzv9Z8jyXD7di1eFxF9ni86W4/d/ck+7v/2sVzdvp+oXFvdy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0eOF2lfLf7v3abcXE2j5i1CK8il3q6RyfKrr/utQSkbdxcS/6X5uoeVFHteHy3+Z2P8Ae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S3FuYv7Qkl+9+72eYz/QVHcf6RqE3/Ev82LZvgjjRmZM/wAOf4as22n6hb2832TT7yW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3QIu3/np/eoNC7p1xN/yD7uX97Gm9Le4td0v+9Uuof6Rbzeb9s/d/c8z/AA/u03TriW3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5d/ySRozMi/+yVS1DxB/pH/TKRNn39ypSsBV+0f6OYopvK8z581d8OvJJLcQ+ZbtETtku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/e+7/wABqr9o/tC3l0+G786KP54/M/8AQc1q6dp+k22jxeb5kXmbkS4+Vlf/AGaNgGj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0csX8cfkLKr/APfVaQ/0f/S4YrfT/kX93sb5/wDZqCCCxvJVhtmluZlcqrxRhYU29dxF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4ii/0yb5GR5N+3957GkwMu4/4mHledNHp/wDGkcb7mdd3erf2eK48qLSYvK8tNjyXDr5SN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0e7/AOYfpX/Ev8lXeTUJ/KV89cf3qnv/ACdPt5tJ8qOXy9uyONN0T/7Wf4qz2Ao22j6h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FFcIzpeW86yrL6VONPu/7P8AtcU1vaWsb7EkvE/eu3dQK37G6JtLeOaNrG024Dg703f8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vtdp9rh+b/SKwTAp6f8A2V/bEU3nSSyxoqeXZoyr/vEu1bH2j/XS2lpb6h5b75vMdW2N9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PD/lS2kUct3Inzx7GZYl+4tQi41bULfzf7P/AHVx8n+j/Lv9at6gJ/wkMVvcRRS3f7rf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r/tVV1C3/ALX1gyxXf+iRpv8AtEcO1U/2sVRv9BlEzO9hcwxyH5A4Y72r0/4baf4U1C4i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Vpp7+RDofks0t7hQdx2/wf/EVz1Zxpx5my4xctjh9XuJrfypf7Qs4ovuJHG7Ls/2if7zU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I+5biXUJP8AlnHt8tP9qvtXwt4X+H2geH9W8bXfh+z0+G4spHh1DUNPbanHaGT93u6f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htL448P+MfEHivVrjwzd2+6ayt/7PaCK7bbndh1X5N3yrtrihjYSVzV0ZLc4K/uLvT/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+bfHG+1U/wBr5aoi3u7f915v+iSf8vH3l2mu41D4Taho/h/+27vVdH1WWRF/5B9758tux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/tfw1l+IPh9q3hDw/a6hNDZ6faXk6/6PJes1zLj+MR/wrzXSqsZbGbgznLvToI737PZy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/4EaU2aJazJcXQtLtuDbxJu3tu+6CtM+0fZ9P/ey3Hm7/AJ7fyf4f+A1754O+D2laf8D9c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n3Ufk3qfaHaCDyf7mNu5pP8A4uplUsChJ7HhMVpPaoyhfsyW6KXhuid5z+FbY8P+IPD9v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7JFqCeckl4irK8fsP4P8AgVetfDb4fRfEC30/VotQvLTSpL1f+JhqkKwKmNjnywPmfb/e+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ht9n/0T+z7iLRLibZ/xK92pXmsL2UfxJ8vVvu1xTxNvhNFRk9j5WtvhN421jw/Frek+C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kks0WVX+g3bv+BVheKPB3jbwvbxafreiXGifaPuR/wALsfnGZF+Xd/s7q+rPD3iDwp8O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zw1FZpDA+l3l6v2lJHbeWMe5v3arj5lrJ+LFvrfxfuItEl8y08NR2v21LiRGgs5WC5V/M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wx+tpG6w10fLeoaP/Y+jmKGL+0NVk2/6HHC3nxf+yt/vV3ng74HXfiDzpdW1v+z7S3Rn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kb1+ZZfvf7y/L/tV6rcfCbT7jR5pdEmuLuXZsm8Uedui/d8lIY/vSL/tKtbfwO8D6T4o+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tNP1DUJLV9Pjdolt47dv3U8yv/Fw3/fdOeN5l7pcMOup5j8LvgNaeOP7Wi0nUI4rTS/n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nFH9/5VXbJJI393cu2uw8Lfs7eINH1iLxBonxR8N2l3Zuv2WSO1m3eyyR7vl3fdZfmq944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f/wAJD4f8CeX9rkvVn/tSS1Vba4xw6gfxf71dt448cxeF9H8P6f5VnFLqDxzXVnHvtPtz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4vm/uVwyxUzrp0Yx2PGvjbDrWteOri61fwxb2M0cMUVwLCL9zcuoy0juv97/ANBrU0b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H3d34mlj8H6hZwslt/Z8CL+7P8YLf/Y16jqHhfUPH+j6taeFLv+0PtELQPHZ6n/ofmcZa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1f79cX4g+AM9nZaf4V8PhbrUvJjn1H7dbTSwPcf3Vm2+Wqrn+9VRxN9zVUo9Tkrb4TeJv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tQ/4p+3h+y/u3SK5lUfe8kMyx/N/eZv4K9S8L/s7fD/xBo9r/bWt+INF1Hzt8dvcXtqs7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0bf7q1mfEj4HeNvH+oaVpP9t6X4f0qzslR7P7V8yMOrbF/wBn/wBDrzS2+H/gnwf4w0/+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rH5fkW8el3Us6TRs6bo9v7vb/AL39xqXtbi5bHtVxp/h/R9H8Q/ZNJj1vw/cPGj6pbusU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jcfeXbtauD8HeF/7P8QHVodJs9Ph1B/JstHuNd/0y3Xb9+Tcrbm/3mWpdY8Uf8IR4n0/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bxBvmhn0+42tBtK8sIdzbdv3qy9O8UReKNQ/4SaW78N+FPEGn+Yk1veOsC3cZ/jG7c27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tHr2naPaW/wBkliu7fW7S3ST/AEO3n3QRXHQ+cE2yTN/Fub/aroNO8UeINH0/ztQi8Ny2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2rqyRn+KGRm2sy/3f1rjfA2n6fb3EXiHw/LeafaXDwu8lvdblluJF+8pb7y/7NddqH9o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Jis33vrFvp/7jd8+cmTaqr/u7q4eppEwLa41C48QaV9r/AOEg86O9uEn1SSG1uViaT95G0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7dy10dtp8WsW93FFqFvL5cPnPb2c81p9o+bliPK/9m+VqxtO0e0uLj+29P8AGH9rahZu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5ZjtHl/K3Ss/TvD/AIr1Dxh5sUV5omn3iSOn9oOsexgpLMYd26RW+Vfl/v04os17fwv4f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FqGoaJ5iRwvJcP58Hnbsbozu+fd93+9Wj/Z9pYafF4f1DRP7Q8vciW9xetPA8f33ZAq/L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H1C3t7WLyo4vMhVPtEaKsSSfxY/8Asq5e41jW9Ht/+JfFear/AMsZ/wCz52vp3/gLhVX5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ijw/p/jDUPsnnfa4tmx5LPT/APS4vmyIYTtWNNqn71ddovwxi8D6zpOr+FFlurs2/wDp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Knyt4H8O5tx+99ysXRv7Wt/B811omoSeH5bdFtX0u4dYp3/25A/zK67v4qwtG8D6tcfE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niCKPy/JjjuktpUUfwSBm+b5qaQtjt9Q1jVri4ml8QRfvZN0D2+n3ULWyKf4huXdu/4E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vgDytQiit7uL/AJfbe3st0/l9mM275m6NtrMv7fT/ABBrEWoafaW8UUk7WT2dwjRMkw65C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SrfR9RtIpf3tunnpHp7/ADX10d3y4+9tX5f++6v7XMJGlp3+kafaahL4Zki1W41NXT7H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yt/dblavf2P/AMIv4o1uKW7/ALQtNQTelvqE/wC65+//ABV5p4g8Uxah4Xii0+71TT7uR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2/Z8dWjLKv3W+bbU+jeIJfFGn6VFqEv8Aom9nTUJLLyFRscf7O/8A2ahtFs7Xxh8QdJ8L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e70/YqTyR7VtrdT8m3Kr97dVDT/C+reB7ebVbT/kISQyJ9jkmRmt4yyHd5m1fu/7S1iXG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DT/7J1bQ9QtN7efp+qboGRtyFHEe395/6DWnqGj+INY0e7l1u70/T/wB9s+2ee224kHT9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/D1vd6fb3cun+GY/7Q/du8dxe7pZVO/5id23du/2axtO8Qf2P4g1HVtQ0/8AtuWR40m+0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Cm2q+jeHv7Q/0TULuP8AtCR/sU1xZz+bbP8Acy3yr8ny1m+BriHw/catqGn2lvqEsk8i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hvLVP9tvl+9WbRMkbPiDxzaW/iib+0NE1DRIo0jRLy3drmB4z/DJHu2r/wB87q6XTvC9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tb/a9knkahZ71VF2/L5kf3Vbd1WvLdY8H/2P4n1bxBq0uoS6fcIt1PZ2cPmq8fyZaML9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/iH+x9P82Ka8/s+8Rnsri4RIrvzJPnEIj/8AQt1Ao6FnSdE1rTobbV9S8RRPbwJHPPM8r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yflXdu3Vn3Gn3en6freratp8kuoXG6b7R5zNL5Jb5FK/dVf8AdrI1DUP7Qt4ovEF3cTaVc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7Z2Ty1/eQTLtVY1b/ANkroL+40q41C11C0ivLvSpEjsnjkfdvU8RqF/3lprqUino/9leH7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NWlkslf7H5LsvmSKhK71WtCfT5ftGo6hFaWen6f8trp9xcTeQySSf7zfKysv935t9cD8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CWX7Rp8sm13/ALPgfyIvlwqyTNtV14/hrgfFFxaW/g/T9btNbvJbqPU18iPUPlV/LXlv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lYts9k8QeD7vTxFF/aEkX8F7eXm65W4YrwvzKvy9fu1xHga31a3nu/DPlW+n6rH/AKVpl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dgsD/daoW8c+LvHGl6pqNss2qHT7MSpGqiXfJlfuj82rrvEFxd+F/EEWoa3qv9oahJZKj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7xfl8xvmXd/sr96qjCw07kmoeKLTT7i0i1X+y5pbdGS61i8meCJFDfdhVVVpG3dGroJ9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yXdx/Yl5C011qlw+2KKPHC7pt27/PFZPgbwfp/ifR7vVtW0T/AIR/xBcQ/wDHnqF03kSx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e7bTtY8QQ6P4gtdKu9b0vSovJj36fbuzb4wv3Ru/d7WrW2hoVLbxVH4jv5mgvrHU0tCq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y/Ky5Vt3/AAGtu28r+0LS0l1C4+yWfnb/AL3z/Ifmz8vl7drL/tb65r4TXGiXHijW9P0mK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svs8G1bJo921Pu/xf3qn8cahpNv4f1GW71bT9Plk8z/R/O2yvJ02KPl+Vl3fM1ZrQWgz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FLNolnd/6vZ/Z7/ablF3f7TfP8tLqFv/AMI/b6tpNpF/rP8ATU+TyNmQ2Vx83z/L/e21e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/wAH6fqEuq2eleY+x7i3f908n/LPlvv/AN75fvVX1jxB4ft9Pu9Jl1u3h1CSFkmvI03bI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P/H65JxvK4zA0bT7u4+yw+ILSS7l2LP9njunZvLk/wBX5kO3b97+Ffxo8HeF5fC/xI0T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pHunTT402xJcbP3Sxx7m+b73zfLXXeBv7P1DR/N/srzdbktVhutU1Cf8AcW8O3jn5dx2/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rf8AwsjT9J0TSbPVZdPRp7rWI90/2SH5ug+6rSbfl/iaq5mlYlnrGsXE3h/R5rvUJvss0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+z/7MY/jevA/GPiTQ/BF1Y6h4b8HJBqFw8kyeI9cR5ZH2N96MSf/ABXy+la/xd8Y6hrW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0cy7Es5U2G08xuP8AgXl/NVDxRqFp8SNO0rwTp93H5tn9y8uE+/0zj5vY5aikk5pyOOV2e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+Ex8Y2N74jv7ewgE6m6vYtPV02/8ATRFdd0f/AAKvV7j9n7ULjzv+Ef1COXzE3wXEjstoi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u2/Ln5a8L8a+ANQ8Iap9jvtpRx5kFzHzHMn95favYf2ZfjDqHh8ReCf7P/tD7Zdb7KT+G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y7q9aStFtGKR3GjfD+LR9Q8Q6fafurSzS1d7fft33EmBtJ/uKq7tv+3Xm2r+A/Bnirx4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6fJJ5d1/ZttKZ7f5mG9Y5E/eIvH3a918UafqGsf2h/Ynl6hLb2ux47edNz3A+603zL95f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ABp8QeH/ABR4fu7S0jl1rS0a1nt7dFX7Qp6xZX723s3+xWeFlOU9WVGNtzS8YfsS+INPt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z1WX76WcaNBL5f1b5f/Qa8bFv/Z/+iSxXEWq2btZP5j7lTDfLg/e/vf7Ne6eMP2qvEHij9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Uf3JNnmSp65NeE6xrH9oeKP7Wu/Lu5ZH3zfwruC/7Ne+rGcjndQOJ5ua6fRtQ8P6fp+l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qscO+9jkul23bdnjkXdtb/Z/hrkdX0+7trj97aXH3Fd5I4GliTPTJX5Vq3Z3D21vdQtEr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854pmakbguNK0jQJpNPu7zOofub3T7xFk2YwQ4k/i+bNZOjwf8SfVfKtfNmk/1FxvZdjD+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8EeC7v4g+J7DQLG4gt7m7cqr3D7VGFZifyWvbrn4Bab4bSwsf7YOtRsJYZzof7+aKb+BjD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lozSJwvim48Mz51HT5f7JiuLKGaHR/JaSXcfvYk+6v8AutXK674gTVfDdro6+Zss7iS4i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972FT3Hh+bR9Xm0/ULTyruP5Ps9x8u30/wCBVjajb/Z5HAhfeDgxxqXI/KnTREzm5rXB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fUV6X8QPB2iaPo+lTaVLcebc2yzz/aHT5f8A4msLwv4G1vxTbXd1p9p9ris9vnfOF+X6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ZSO1PtLVrnzNvGxdxrW1C2+z5jkiwag0Wx/tDU7WySRI5LmZIELnqzMFH6mtLIEfdGn6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8UnnSfcG9vnrv9Y1GXwpYroulD7X4ovQFmdOTCp/hX3/AP11Tic/DbR0lCNceKdQjVY7Y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/wB6qeoahF8L9P8Atc3+l+NtUTf/AHvskZ6sff8Am1fVtJHqN32INY1FPhtpzaNpkyy+K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vP2WP+6p/vc/zPavEvi/p8Wn+H9PiH9+Tf/s//FV2uniWeea6mlMssj73kkfczt61xnxmu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zUwd5pES2PHdYgiv9PiliP8ABsSTb9xa83v15Ir02KAN4dQRcmMOH/3t1efaxb+RNL6V7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OYuRwaoQH7Pcxy+jq/wCVas6g5rKuBgmuxbGKR65rFvMPB/m2nmf65p3k37eteW3PevTdB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THLtNboyP/vqtYVlpbRaBdyxK81hHDveS4+68n8K1inqaW0OBJ696vaPo0t/p82oS/utP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t8nXavq3y10OoafpVx4ftYdPi/wCJ3eTx2SfeZUaRf975PlVvm/3a73xz4Pi0fw/pUOrT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wafo7srTf7Rk2/Lu2/eb5qtyJseC3KPG5SVDG/cGqUverV9NHc3LyRRGJC/+r3s238Wqt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ErluKjL0jN1qEt70yCbePWoJzk0bvemOeKAFz8tRluaCeKjPegsWe/8AtAzKPufJn/Zq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HcxGGUgMYz1FbXhO6ttP1y1vLmP7QkJysPq38P61k6vey6hql3cXRT7RJIzP5f3Qdx+UU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ETQA6kzTc0lAC5pM0maFG48c0AaEA8i3PBJ+/gt8v5Vnqea0b25BHHTZs+f+lZy9aAH/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dqj9aACiiigAooooATNJSUVYATim5pxFJtoAZuozRikzQAh6GoT1NbnhvwnrPjHUF0/Qt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5ZwJkKPVm6KPc12/xB/Z28Q/Djwta63d3dvqA37L2OzRttox6DP8AGv8AtbV5p2djPnPLd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JmsGboUmmnrS0ViwAHNRXHKmpAfWmPzSAq2yYerb9KjVdtPJzQAsdTL2qFOKlQ5oAlXv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69KAHKOtSximAVKlAEsdSjgUyOpVHWhAPjFSBaSMc1YUcZrVCZa0lPv1f21V0peXq8wx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1ERU7jrURFXy3Q0z69/Y01f7X8Mta01m+ax1ouR/syxowP5q1etwx5u4FP8VvcQH/AICWK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n+xRq/k6/4u0ovuFxZQ3ap6tG23/2avefF9/Lp9tNLCP3sd0r/wDbOT71ebUjaR309jivH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e0i68zaLq0+yn3yGj/wDZq8NuPGE1x4f1DT/Kk/dus33F+THBr234s+DvtHh+I/8APvOyf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GvP9Y8HfZ/FE0UUXlfbIVm++212khEn93+9ULQs+d/jLazOdEvh+9862MTGTc21o5Dx9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5qvzW1gf+mZH617j4k03+1fA2oxTSwTS2UwuASFQqjHy253N6r/D2rxHUE/4l9qepRip/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tzxp0A9JCKs+Gxm7sj3Nw5H/AHyaoXDkwIn+0zVo+FQG8T6VbdjNz+K1ZmLOP9Hu4f8An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2CLH/PFk/wC+Wp89v5OvTwEcTqeP9rH/AMVT9LIl09c/35B/30taIyRm33OgWx/uXUg/8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x/yL9h7XEn9Kdcjfos6/887lW/NWH9KS4/5F60/6+5P5CoNEXtI+b7Ln+4v86r69/wAg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KrGj/8ALH2T/wBmeq2vH/QtPH/TORvzkf8A+Jpx3JRftTjUvCAHqv8A6MqGf934DsR/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qzqFx/YFvpUv/MV+xr5Mcg/491Ofnb/AGv7v92q+pDHgXS/eU/+zVQypc/L4NsR/fv5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/kEXn/XWL/2arV5/yKGl/wDXzOf0SqsP/IHuPeZP/ZqykwJ9IyNKJ7m7j/8AQWpsYP8Aw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LfxoPrtk/xqXRx/xLoh63i/8AoNRk48Me39oj/wBF0J3A0Ljw/Fb6BLFFqEd3M7q7xxoy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qppP/IDZT/z8j/0Bquvr1sPDTvDYHzQdvmSPuVGaqOn/APIDL+tyf0jahlkV7/yJekf9f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4a1b5wvg3R1J+Y3twQPYCP8AxrK/hpECUUUUFjaKKKCAooooCwyiiipLEPQ07S7t7LVr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n6OKaehqsw5pmiO5+Ifz+OtakA+W5h84e+6MN/MVZ8L3dpaeKNDe8mEEdxp3kLK3RXO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iZ3utd0i5cf8fmnqxPrh3Qf+OqtY1/z4X0U+jzJ/49/9esAR7VqGn/2PbzXd35cUMf8Ay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/vV43HJ51ro9yR/y0ubZfZdxZV/8AH6qXB8/wvEcv+7vWT/gOM1btTjw/pbf889Tfd/ulE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m7lPXhvj05xzvswP++citq6PnDTJf+e+jMv4ozL/7LWXqaZ0fTif+WLT23/fL5/8AZq1r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/AOmk9mf+BPx/6HWzMjO1FvN0PQZe4hlgP4SM3/s1X7i4huNH0WK7/uSIl5/EnzfdPqtU5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/l31B4v++o1P/sppH/feFoD1NvcvH+BUNXPIDQvdGv8A+y9M/wBX+7ik/wCWy7f9Y1XP7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3tv+8Sb/AJbL6VgT/wDIH0//AGHm/pWvEQ2v23/TSID/AL6irMCzp2nxfaNK83ULP7+x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7a0sIrS2kkv3/ANHuMt5cLf3V/wDiazBzpEf/AEzf+lXtXUONQjU5UlLpT6hvm/8AZqzv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2/wDaEP8Apkvlur+X8sXt1+b+9U9xqH2i4tYoYvKi+xybEkfczNtPU/hVKE/voXzn7XbZP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S6d/zCv+uzI/+0u7/wCvUgR+IRu0/TH9Yti/hk/+zVnjjT4gem9nX9K0NYXd4ftV7xTl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WEZIl6RIF/Hq39KsRcH/IIj95mP6Vdx/xT8fvct+iiql3+5ht4P7i5b8eauakTFYadajo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/YqtQiEF18mi6cn9+SaX/wBBX/2Srd1Z+bcabZd/Jjj/AO+mqO9ty11ZWA6wxRxH/eY7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Fx4nmnAylqWlH/bNflpF3HGXzNX1a5HSNZFU/+OrSW8WLDTYT/wAtLkyEf3x8q/8AsrV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u5f8Ano6p/WtKGLyHs1xxa2olI/22+b/0JjWM3YwbZq6Nb+ffmWHp5zP+8TdWhPYwXBPn2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Mfeqvp1vFp/lSy/3NnlyP5UTr/7NU9tcRf62L91D/BJGny/n/erllMymzL1jwlby6owt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3f5P93bXTi4tLefT4of3UOxUm/wDZqinuPtHlRWn735/nuPPTckf8XH/xVPn0a7uNPu/K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54/ussf8Ae9/+A1PPcxLH2jT+f+Pjzd+//Ur86+1UBqH2i4l/dXkXl/ck/wBVsX+7mryX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OjkRKIPsjx/N6f7v+9TNG83WLj7J+8823dXf7OjS72/2j9371Z86JJhcWmn23kzfuvM/5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y7m+s9X1FplnnIYor4m+X5Vx/3zW1468OQaFcmNdMSG8kT99GxA6872LNWd4e+G3ibxvp+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qFrZos11eSbYLaJfr8q/8B+9S50yoxuQ+HtP+0W/+l3f723/AOfdPufU/wAVWBqE3ijU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9yeXv3NtotvB+oafcRSy/Z/4n8uS6+Xj+Eld22rttqEWn29rqF3/pcW9Uf7G+1U+8NoP3m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M23/4/wCKYRfuvueXG+6l8hLeRpYIrpLr5kRy+5q1xcaTb/8ALXzopPnSORG812P8P+9W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ofKvPsm/Yn2farJ9aalcLFMW81xbzfuvsvlp88mxYtn4/xUunjM8UvUb/AJI433NVoXF3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l2b3t4/3qxf7P+01alpDDaae0cUEkcUO3zrsv5e5ivCBfvVVzNIpjT4ri4MsstxF5czJ5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4Mv3vmrL/ALQh1D91LFHqF3v3pcSQr933/u1qjytQuIvNiuLSW33OnlurRbvcMu7d/wAC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2L7XL/ubd8h/3f8A0GgLEs+nw29vF/rPJ2b/AC9m5U+n92qM9xaW/ledLJF8+9JJE/8A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s9uYopZLuaN9j+X8qvnrzVbTriLUNQi82LypY9rp5jsy9MDiqRaKenaf9ov/ADfKk8qN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+9v+Wi/vmsoALeKCxC9rEK8T59W/jrRHlW9xN9r+z6hLcPse4jRl2f7O3dXO3Gn3d/cX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ZEkk/wBU60xkP9ofvzd+VHLLvXf8m3Z/tVe07zbi4M3m/wAbJ5e9vve9Z+oeH/7Ht/K1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9LezTzdi/3pD/AA/7tSeD9WOl3kU0NqbuYja/2iXETtu7/wB2gBbm9hSyMNyJgY59/EpN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/K82SaX/AJ57/wB3t7fd/irMn1Ca/uP9VH9r37H+zptWWrlx5s880P2Tyvs6b5pLN/M2L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KZbfNpaRRyy7/PS42fMmKpD/AEjTzqF35kUtw7bJLh/3r/8AAf7tGjWF3p586XT5ItPk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7fLTfFcaJpsVxLMTfl8C3I+4tAFcf8g/zZfMi+f8A1kiblTjt/wACp9vcRW9wbu7+zxRR7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3ZV/urUguJfEGjzRfu9P8t13ySf6p6wf+EfluP3UX+l+X87yR/doA1PtH2i386aKOX596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as6dcah4g1CK7u9Q8qWN9kFvGnzIo/hAqultDDFs1F5IJXddnlurNt/3a3dOu0tpWS0it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54/+B0AWdY0/W/s5tJtW1Cb7qJJ521v96ucHh+K3uJpZpbzzbf8A5aSfMzsPauh/tDSba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+81DzP+Wcn3ak1i3tLi4iu4rS8tNPkTZ5d4m5d3tJUcwHPT6hFb6xFLp9rjzEVP3jsys3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QuJ5orTzIZf+ednI0a/lWzbeVb28UVpF5v2h2RJNnnq+OuD95O3+zU+n6CNPvprmcurb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e1HMBg6hbzW8/wDZ/lSWku9XTzNzb/8AZrW1DT7T+x4rrUPsdp5abEjt33M7f3cLV62u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/9bIjb5JE3ebWRo2n2lxcXcV3Fb3cWz5JI3+5/tLtqXOxKizntI0u7e4xFcxWVrcB1a4mH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1dtb/wBn3FvFaWn2f946pNHZp5EDt/ex/DU3/CP2moeV/wATC3+yecqJZyJtZ1/vA7vl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LT7j+yZf3tpv3vHbussqN2yY6h1CrFb/AISDULi/MMM3m/PsT7u1PwWpv7H+0awbT93F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/WvQvB3we1v4geINP0m0tLPwzp/kSP8A2hcJuitIY1G58L9923fxVx9/4fi0fxRd2lpq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5NQuIfKa7+m3/a/8drP2qloiFFnPad9r1C3MsUMn9nx7tknzbXq7b3Fpb+VFN/ov3dn8X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/T/B51DT9Q1C0u7eZYINLs0RoNx53SfxbGWt34O/Ejw/4X8QWmky+GtL+16heskOsXFqs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Y22tt6/8tKxqVowjeR0wpuR5hcW93cedFF5f2SR/k8xNrJjrVoeH7v8AtC1ltPLm+RU/d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/E1emXHwmm+I/jia08KTSeH5Y72ZJ7i4srhbbjndHGqsv8P3fMrttf8A2XfCvhHwxHda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eeNJLJV/0WB5B/EVjVpGX+7XBLHUzf6pM8Un0+X7OYtWiktIpP+Wdm/mtcSDom7/2Wu4+F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4gmtNWtLzwppNwjb5PI2sjbeOG+X5q9R+AHgnT4NG0TxfqGiGPMskccg1Rp2vQrYkZba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b3r3fxB8UdK0D7Xd3eiXnleTs8uR90Tr0RUK7l/+Jrlq4+LVol08Lr7x4J4W/Y+8P8A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C0vPEEV4n+hSRzbZ/vZ3Rhfutt/vV1nhbwN4E+HFvN4Z8M6V/aGoXmkTXWryXm2ee0hH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Ert/2Kr6h8YdW8P8AhG4H2yy/s261OZLC2vJBPBbW4X7hZdrP/F/drjbjxjonijxRa6t9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ymj0PV2tmduBuP7rcqev1rzJVZS3O6NOMdkdPp3ij/hZ/g86fd+DvtenxzfuLOzn/wBV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7v+98y1gaN8WfEGj/ABA1bSdP8QaX4mtI0ZIJNYtUb5R1wY1X5V/WvUPiBb6tqFxFaeCfD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WU2oXF00Uu0owCibdtk+bb833q5L4beF/wDhnjw/4hi1C7s9Qu5Ead7y3092li+XZtj8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75d1YORq1c8x+L3xf17xR4XOnWyxCzllE93b6XazCJ2A+7I2WVhu/3f4a2v8AhT1p43+G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3lprckyo9vrjpbRfdyWG1fu8V6b8FvGGk6f4f1HRPD/9uah9ndp3uNQsoVX942f+Wfy/e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k3/iDT7jypZfHel6V4gjumtX/ANCSWV8rs3Abl+b/AGmat44iULRRzummzxD4bfD/AMQ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/T9Rs9Pl0ebzr28kmWeBGjZhvA+825hX0RqGoafqFvFqvjaLwvreoaXPbumoSOywRLJwr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vwWud8Pfs7aJb+KNE8rVo9QtLdGvdUt7x/8ASUkk/i8uNPu/7zNXoOv/AAz0i8uryyk1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r0W9z5X2llH7v938y/KoVdzbaVXEe1jyjhSsZ2oaPL4/t9P1vUNKs5dKt336fHG7RRPN2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/h+7W/4g0fxXb6xN9kmt/ten2v7i4jdoLZGOPuhm27tufvf7NZnijxjqun6P/ZU3mf2T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zJax4w0flr8zNnav3VrgLjT/AIl6h/Z+rataaf4g0TWIP3OnyIqzxb94CF93mbunzN8v3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xT1jT/ENx4o0TT9W+H8eoRXkG+a8jfyLa0Y7h50nlttd9y/e+8q10OjeF4rf4kfZLvT4/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xZwLFEnl4Ihmmb5mXaFyvy1v6xp8vhi3OiahLHaahbpvtZJL1ILZF2D5f9U33f733vnp9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Nq1pqH/CP6hePb2s0cjtfWzzFvvkyfMystDRZieMNH8Y+L/GGoxSzaxFokm2ab+0JkWz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+ZF3L93dWRqFvd3Hg+K0i0TR4rS8e6tZ4/I/0aWHbHh9q/Nu+7/tfJXZanrOranr0UdlqG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knv7S2WKUr3CqN235f71VtG+IGleEP7bl0+0ki0q4ulstC1S4gha2iaTcS29m3GPcvzf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/D7wfonwg1DSrSLT9P1DUJNzwSXENv5TsOrRl13R7f8AerI8QaOfjP8AEW6vJh4i0jUjc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6mKWNIyrsrN/yz3L/AMCrpNQt5bjxxp+redpcsX9nzJqEkkELW13JuyuBu+Rdpb5l3VqD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uW7/s+K8g8jT47e6VfKjGCGj2/Kyt/das3zp23HaxT0a38TeENQMUvja4tNPuPuafePDPK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r/q/m/u/drV1DTru38P6jolpd2et6JeQ70kuHbbNdFuEU/8AxS7ayfEFx4g+zm00/SZP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3H2Vv7QTKtnYV3L2H8P8daeoW8XxPuPD/k6fqEWkxzr5H2xGi/1fJQg7fvY+b5vpSXmap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4tLj7J/xT9naXcabLK48loG3D0kX/AFnzZrM8HeOLTxB4otYpbu4tNPk3PNeRwbf9K3E7Z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d+9vre+OHiDwz9ni0TxBp/wDaGq28LeT/AGXdJBLF8uflAb+H+7XJ6N4g8H+IPA8WiReI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XlxCy3O4LjaI1Xa3Xb839+toiaH6v8KPC3iHxtceJm8UXekxyXGYLWzu4z5UjNj5Qo+Ze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XSW8R6zL40htPGOpQruto7e5l3ed/dO/bvbbXa/Cbwf4f0fT9W0//hJtL8QeZPvgvJLJ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1v4l/2qi8P+ONQ8Mahq0tpon/ABO7ydt+oao6ssS/3m8tv4lK/L8tCk2RY3tG1CLw/wCF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ii2SI+l28+1rT5uVAX7/yr/DWd4ouNW+K/wDxT9pFJ9kktfO8yR0iu7STs0YZd23/ADmo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gm+16Jcaf+5j/eaekPzt825sM/y7sj5v9iuX8PXGrXF//aGifaNVtLeFoU8xLf7ckx3d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37vSs7W1GtDvfD3h7/il7vT5ZtU0/StLhbZcahAnmvMW+Zh8v8TZqLw9p/hm31i1l1DUI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7QnmxafhXfqzNs3Vy1tcahrFvaxReZ/aFui2r29w7wRJ/dZfMlZf++WxXZjwdL8P/wCyv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qOGSaaPybeW2ly3PnY+aR/wDaq4yi9ENuxn3uoXml2ckeom2g027uGtoNk6+Vcf3dpVdy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/Ew0/SdPtLPwzpNmkcyXlvPNuSTc25fMZl3fw16wPFPh/wAQXEUt39nil8nZZaXJZM3lT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/AAJq8y+KHhfxt4n0f+z9Emt9b0/S0aZ5I3SJUaP+D5vmkb+838X+zT5TNFG28M3PjDxx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sMd0sz28jMzIsa8sJ9zN97+H/brr/HHhbT/D9vN/Z+of2f4gjmX7Vcag7fJCFY7gf7vFO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P4I0jxBrlkvhrxZLEYFt5p3tmljWQbP7ysvz/AHmXc3+zXM3/AIo/4TjWIrTxBqFnqEW/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2vnzPMblV/2WWiT5QZseKPD934g8QWut2mrapoktxtnfQ9Pm3K8ZH/Hxhvl/4DtrjNY8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8Wn3fh//AIl8jxwJrGoTzQLcTHZlgPu/LXceDvFHibWLiaLT/wBzokcO+yuJNMVYovmx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/AN2tbR/D9pqGsWmn3fxBvNWtLOdrqGOOySCC3bbjZ5knmN3+7U/ECMzxR8UNQ0/T5tEiu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+PLy/42+cf98/71Up9Q1bUNP0+HxNd+VpWsJHazx2e3yHm4/fRj+Fvu/dWrOpeFvDeneLY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FhzBMhVn+0SSMct5qt8/zfwqqrT/ABx/aPhjR5tJl0rT/tdv++tby3dp9nmPsVju27f91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o0O18H+FtP0XQ7XTG1FF1C6u5bSMzyC5Lx/N94M37v/tnt/hrFn1C0+0TWl3qMnm6fNJ5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tXJax4wlt7i0i8KeD7PUP9ZBNqF4+653ceY0Z3fu/mP8X9yqnijwdqGsafd6h4gi/wCJf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u67orjcm35ZNqvTQ0bfg74gaT4fuJvteoSahFqD+TDp95+/VFHVT8v8A6FVnxR4otPFF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K8tP+JX9xoEkHEiY2r5bMrD+KuD8PeMdVt9YPh/T7vR9QiuEWZ4/sTQSouOUJjb5V/wB1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6H4mfS7DUXHh+1sQ8sEf2xfKllIUbhNu3N0+638NTcm43wt4H0/WPFEV3d+ILzRLv92kM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kT721d3H8NYnijwv9n+JE32vVf3txdNPBeaHevO1ioVAPOh+6/wAtXvFHwu/4SDN3pPiC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rfQ7KGfYu7j9/M37v/eWsvRtY1bUPEEWiWmoR+GtEuEZJ9Qt7JWubuaNsNj5du35V+Zd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9Q0/WPK0nxto//Ev3Tz3GoJ5vzFshpB91H+b+KtgeMYrfw/q13p8setxRw/vri3/dQPNu+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K3fht8JvD/gi41HULTxNeeJdVvPMS9k1DZtduy7Nu7Py/wB5v4qk1i40T/hB5tP1bT7z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u0USLu4YFf8AgTbfaplKxLdjzDWPGHib4r50T/TNP1XT03vHebZ2l+b70ce352X+8td5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0GLWfDlzrhtDvlivQ7pLL5u47Uf/AGm/75SpfEHge0+I+sWkP9oWcWoWcLf2feae7S7I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bbvVlarGnebqHheKa08V+b9nRkgt40dZZVHVvMdt27r8vzdKSdyr3Ldt4H0nR/Kimhk0S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7P5YLHK4Vv3f3vm/hrz/4kf2frGsWun+HtQju9V2Rw/bPtTs1uo+c4/2m/wBpq1fFHjD+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XzdV8n/V+f5reX/ebzPlZv9lmqKe41DT9P0r+z/7LtLTeyXUcieRPdr3ZpI9zbmXrtq3q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00/UItPim1yK0jTznkvHW5s3+b70Iddys396szxPo+iax8QItQ/tC4i8yyk3yXELRQRR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bc1WfEFx/aGn/utbs4tK2LskktXZYv4NoKsu+u48LaPp+oW+n6fq1poeqxahB8nmWs0U8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+XcP/rVCTNHI5Dwt/wAI/b6eftfiC41C0j8vZ5epvFBFhcc+Xt/+yrf1jR/Cmj28Wq6t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CkMdnN5sVxnpPJC33trH5W+989P0a4i/tDVrTVdE0/T7TT33/wDEwtV8i3XskZj2rJ/vf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XE82tzeH47uWRIUSSOHbF9791tkZv4uG+7WTujIueILfT/GGsRahL9jiu9P2vBeSTs0S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3aqf2fp+seKPEP8AwmGn28ulRvs0+4jf91LJ/ewv8X+1XGz6P/bGjxa3aeILfw/d3k00D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yHdtYO6t/EPm27V9K3tO1jUPC/hebSdbht9V8t2mT5N0VvGF4UHcrSfKv3tv8dTfmNEW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D/hGfCk2l2kWl2TXU1vG7N/pEu75ZAn3/AOH/AOxqT4TJc+FNem/tSCWC/wBTgjtmjH70K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7b838X9+uc8PeBv8AhP8A4f3fiuKKT+1Y7qREt9/lLcRjH+v2/Mzfeb73atnw7BrHgC+a9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2aSCRrJmMlxb/wB/5pG2/Nj+9UpWEibxRb6f4o/sr+1tRjmije4fy9iz/MWaSHj7v/fVc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38bzS6VFHF5dl5EGoXCLL9rYYJ84bfvbfu/8AAa6y/wBY/wCEXuLvytPt9E0+zdbqC43rP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Vs7q1/A2sRaf4f8A+Em8YxRxS3l7Je6fp/2LbK+PuOdv/wATW8EQ4mF4w8L+JvEHwv8A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u+N0jt3RWl/2vuts+XNeEW3gaW41jVv7Pu7zSotHtZL17y4R4pYscKv8AtNu+X/ar2bxP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7Wmu7OXzIfIS3jdpVTPVRH5qr8v8TSf8BqP4Xah4r8f2+rS6tLZ6V4f+xN50ccDT3N6v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7v4ttdV7LUxaOA1D9om70e38Ky+H9Pj0+WzhktdW0+RNsF2pwd+U/i3K3zf7dcSNQ0/xh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ItVkf7bDHH/qkj/5aLj+9uxVrxx4Hi0+3i1DSZbyaL/ltHJAyxW7f3Fk/wCWir/e+Wuk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8UNElu/+PS3S4vU/uu0eBz/s7j/45XRTcFHmiZttmBp3hfxB4I0+LxLqFpcaJFJ/qY7h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uS8YaxLrGoGbUIv7u+T7rOv97/gVfQH7S+unxNe6drWmSW9/okbnT/MG7ETbuW2/7XP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588Wv76SWX5v++fkxXXSk2rswmZOjeINW8P+d/YmrahpUUn/ACzt5tqv/vL93dVIebcA+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/xVbsdJu9RwbaB5ucHaM4qtP5tucDrXUtiEepDwPqHwnuJvGGlfY/FeiWaRwJrEj+WsU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Odvp89eoeDvC+q/F/wAATahaXdvp+lSPvmt9L0tYLndF/wAsVkX725v71eJaP4p1DT/C+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LFv+1T28ifukuN28/K25W/3q9C1jxTq3wgt7XUNEmki/4SSyW9/su8dmW0k/57Aq212b+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urvQ3gyHTvB0ur+MNR/4Saa4ils7L7bNHJMsssuOApda0/wBn74s6f4I8cat9r0S3itdU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aSD+Dc38Lf8AoX+9UX7P3hf/AIXP4n1aXxLd/a5bfTJH+0fdZGLfK3y/3f7teWfFDT5f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5kvzrsk/ilU9OP9r+7XVQTUbsJo6z42X9548lufEUQkm0mOdrZLzYNsrd2z/vfLW/+zr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EX9n2cviWP5/s95Cs8dxD/dG5fk21zOsatq/hD4e+HvDut+H5NP0wN9odriRWuJgW3Nt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ry+c6t4Y1jzYftmn6hH9zy90U6Z9q6ucw5T6s+PHgfSf7H0/VYtK83StQhbZHZptlsph1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yJrFvaW9xFNp/mWvl/On7/dKjD+LO1drV9U/DX40fEbw/wDD/Vv+Ew8E2+t+GtPdkfUJJ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y0hbr1HzfL/wKvlvXp4b3W9QngV0hluHdFkxkAseDiuiMk9iD9E7eeDwjaP4w13/AErX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WPd/Ey/w/wDsteW3Fzda1qE13dymaeVtzu38h7VoeItY1DxZrV1e3B+aY4Td0jjHRRSC2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vqG7nqRjYS3AXjpXC/FdN9lAh+TB3V6FawxH/WGuF+LnlmGHH91v50UfjuRNaHlQh8jTp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KvPdcs8q5/uD5/mrv7exluLg+b/qvJkdP9quU1m2jFhN5Y/gr2YOx58jz+YdayrhfmNa84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a74vQwOy+F2sCKS905zlJ085Qe+3hv0rems55ojbPc24t2VUMUn8K15r4XuhYa9YTMcIs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K/wDs1en6h5gv4h6vsrnlvoWnoTeC/DkOv+Jku9vlaZ4daM7IOj3Mm5vm/wB1VX/vqpfi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9VvLqSKGz014II+W3ykNj/wBCrpdBuNG0f4fR31v+9+3Ttc3H97esjL/3z8v6V5h8Ytfm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iT7LGiyvHkr+8bn8eNtYczbLR5bmoZxUltFLdSxwwqZJpZFiRB1Zj0H6VpeKdH/4RjUDp5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/JGm2NJMfdB/i6rXbHYhs5l+9VnbmrLiqr9aogduppbIpmaN1SULSGmlqTdQArkYNVJO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NADSc1E55qSon60AO/hpmeKUnioyeDQA4Hg1JanLGoFNSWp+Y0ATTNnNQo1EzdajSqAm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uo3U2igAyKMim4NFADsinoMiohU8Y4qroYm2jbTqKYDHj4qs6e9WHl61XeTmgR7J+zN8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RtSbZpWsNHH5meIpfuqzexzX1/qWlWms2FzY30K3FpcxmOWNv4lNfm5C+yRJB95GDKfQ1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GCXxvo50nWpv+JrZ/8vEf/LaHtn/aWvQpWcbHHNHzr8cfhh/wrTxW9vBGw0udd9tMRw4z9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/Qv4gadp/iDw/qFpdRPLFsZ4ZLiFd3megr8+J7Z7WaWGT78TtG31BIP8AKvMrxSm7GtKTe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nUNooooAaRSDin01hwaVgF3cGnQnLVW39antDljSAuqOKWiigBy9qsL0NV17VYXoaAHr2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arEfenYCZetWkGUqsg5q7EPkrQzZd0teTV2ZOag0xOTV90yaDJmc/eoSaszJgmqpHWrG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13+w/jXowY7YtSjlsWPb5lyv/AI8tfZesad5xCEcyBoTn1HKmvzt0PWX8NazpmrRAtJYX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3f5+tfo3q+pR3tnaX9swaG4iju4iO4Khv/QWrkrx0udtGd9DN8YW4uPC80kv+r3wv/6F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omk+M7B7CWO8a2tLRGNu6sqFY1VskN6V738dRe3nwS8VppUrxXTWW6Py+pXdlh/3yDX5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uv8Ac/vVzU48zsbTdja1DxRd3E13a/8ALG43RvH/AHlNcxAMia1lGfn+T/ep1uPPM0X+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/wB+TF3kTZ/utXco2OW5VdSjiKX73QEfw1a0OCWy8UWD9GWZSrf3qrxyGKfbKN8Y4Z/W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enZO8LOpTPYZoGdB4oA/ti11CL/VSPvf/YYNytZttB9n86HP+rm/+tV6/uIoBdxXUXnW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lZG/vCnLcaV9q1D91ef6z/nsrbv/AB2tEZ3OfZP9E1SL0aJ//Hj/AI02Tnw7F/s3bfqo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/cah/qP7yf3h/s1nC40//hH/APj0km/0r/lpNt7f7K0rCbJNH/5Zf7n9XqxfeVp+mafqE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Syt/pI2XP+yv8P+1/u1d0bUIbfyhaaVZ/cX95cI07ev8AE23/AMdrD8XX9zfXlnLdSebN9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Xc2FVV6Af1pLQaIfE0kk1zZmRi8gtU3E+vNXdYGzwboC/wB5nb9T/jVDxMcaqB/dt4h/4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/D3hlP8Ap2ZvzK1TKKOo/L4V0hfWW4b/AMeUf0qrF/yBpv8Aruv8jVnVv+Rd0P8A7eP/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uit7zj9AazkBZ0nixtPe8/pVeQ/8AFK/9v5/9F1PpX/HlZ/8AX5/7LUEg/wCKUHvft/6L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w3vfN/wCgir2mf8i/EPW7lH/kE1Rk48Kx/wC1eP8A+gir2m/8gS0HreS/+izQyyjqn/Iq6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Df+gVlg5FaGpfL4c0Zf8Aamb/AHst/wDY1nDpSIFooooLCmmnU01BVhKKKKACiiigBrd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6VWf7xoA6+R/M07wrcdQsk1t/wB8srf+1KzpE3eDV9YL4r/30uf/AGWrNu/meCNPlHJt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a//ABumlc+Gtdj/AOeV9G4/Nl/rUAVYvn8K3Sf887tH/MNT7Bt3ha/H/PK9t5P++kk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fN0bWk67VhkH54/rRo3z6NrsXcRRzD/gMgH/ALPREGWb4btIv4u9vf7v+Aumf6UsE23w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v/30M/8AstTFftFnrcf9+3guh/wFlX+tQ6QvneGddg67PJlH/fWP/Zq0ZJelsvN03XEi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cR/vl6fvF/wDZlqK20/8A4p+7iOoWf+vjf/XM38LDstZ+kwmW21Vf7tqJv++ZF/8AZc1L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elur/wDfMq1gwL40+L+x/K/ta0/dzM/3HZeV/wB3/ZrStrfT7fUNKl/tD+CH/lizbu1YG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w8b/ANKthsR6NJnon/oMz1jICzb2+nwWF3Ebu4m+df8AVwqv97/aq3/xL/3X7q8l/wBC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/wD2NUYov3usRf3Ru/KQf41YsjmeyP8AehlH5A1CAsW1xaH+yv8AiXyfxJ/rv9o/407T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afb+T9q/1cjtJs6VRsm2abazf88rxx+it/7LU89v5Kamg6RTqy/T5v8A7GskBJq99cXA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3kkeKGPZsYcVl6fb/ab+L0373/3ava1L5ks7f89Wz/3181VNPPlQXU/fHlp/vH/7GrYF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bgSnLH0XufyFWbef+0NYM0o/dff2f3VHQVW00bIb+47pB5an3Y7f/Qd1WNJXFpfS9yqK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S/aNXuL5/vwxyT8/3v4f/HttT2BMOmXtw3+slxED6/xN/wCgioLRfL0K8mP3pp44h9ApZ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umWUXeR2f8/lrIxbJo4d9tplmOs8jSMPbdtH6K1dFo2j3eof2jdxWlxdxW+15/L/AII92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zreFjqhMK+aY1W1t4x3l6ECvpu4/Z21bwP4g8CRaJp+seILuTSfO137G7eV9o3MfJBHT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MaKuzWFOVTY8R1DR9P8A+EXtdVl1az+1yT/8ece6VkXkljkYHavefCngjw14a+GzJ4hs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baYJ7ORPKZ2UrMBMI1VdoH8X96u48QW+k+D/AA/F4gtPhTHd6hpaM8+oahZNPLaSDq88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+JqbxBo//AAu/4fzS+JvG15quoXF7GkEdxZJ5FlJEw8xBDGv94/3vu14U8wcl2OmOGa1k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/Di3m8QQ6fJqGnyJDDdahceT5SXBX/lnGP4OnP8AerO+F3w+8Qa/4gN39kj0/T9PhW91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1DjzMtjncmdq17frFx4J+H/w/wDE2iahaW/jC08JpapdRyQ+V9ouJP8AV+XztUrk/wCr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tA8D2mk2kV5d+KrhF2W8iPPE9ud37nzD3VSPvelYPGyezI+rJ7nG/GTwdo/iH4d2drY6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yWupaLtNx9lU8PJCiqSqnmvHPhbo+vpAI7PwhaapCJ44IZrKxlkaaXk72fdu3d/7qivX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Z8IrSXWri3fxxqsOyz021hYTQJt3Sb2Rv7vH3dtaf7P3w48N2/hfSPiHpmranrF/cA2b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l2nOFCbpNo4+Y1lSqzhRlzyLWGgcZqH7Kmoa3bajr2peLo7iSBmXUZrGykuN023hISfl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o+IGsf8AFt9F8PxahHdyyQwpdR3ELWk7zRqP3xj/AIty/Nub5a9c8UeIrPxdeT/DpdB1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a2SPCSDBzH78/e3f3q5+48UeGfhx8R4vh9p9prHiuLfDAkceoIreZ2hEjfNs+X7u6sI4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80+H37O2oahrGlah4mi0+7tLhPO/sOzvd128YAzkbfeP/vuvQdf/AGd7XWNO8WarqF1p3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Xp1vbRy2MI3lVBk/57cj863vGHxR/s/4kajq3jH4c3Hh/T5EjhstQuPJa5i8tWjlYfLu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ceOPh9/wi+t+FPDPh+3iiuLWOa6vLeH77SP+5zI3zSfN83zelFTG1FJ2Zm6CON1D4TRfB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/wDhG9b1C3hVNMvJP3UT+bxuA3NuZf8AdryPWPC32fUNK0nStW0vxXqt4/8AyD9LeaVo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6LXqvxQ8rUPB/hTSYtJ/4ndvZXD2V5eP5UW03GBlW+6u35t1eFaf4g8Y/DjxAbvT/EEm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40+63fuyw+Ut/d+XivRwtSdSN7mMqOp694S/Zj1rxHdieebUtNgtJ44L6K307ymlh3Z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+bbWD8YPHGn6xqH9n+GdJt9K8H6W6w2Wnxovm8f8tpN3zFm/2q908DeOdQ8f6xp+oeTJ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vLzb9pluBny2+Xb/ABfe/wBmueuP2fvBNvceVLd6p5sbxo+nxotsrtu/eKCVbcu77v3q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zwy5Lo+WxqF3b6hNdxafceV/H5jq2+rusW8Wn+VL/wAfd35O95I32qjH+H/vmvrHxz+zV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n6PYWlnaWskyahrFyssjybY/mhKrtj+XP/Aq8n8HfsveJvFGj6V4g/s+Oa01TdDDHJN5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EMfSaPO+rzPGbb+0NQ0fytP0q4/s+Pc7yRwttTP8AEZPu/eWs3T9P+0XEU3m+V8jIn8Tb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LvEHjf4TeK9J0S7s9PtP7VTZHcfedo1bzFH8K/NWp4d/Z/wBQitRq1loejW17CHsrI69P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R1hVfm2/wAP+/VrMaS3KWGmfPGm6Pax6jHLO0s8WGPmkeUrt7/7VbOr+F7TT/7Pll0+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ftjqq7h/7NX0PB+y9b3OnXOpeIGj1WGyyz3Gn2nkLFMvLeXHu27f4fmWvKbj9m7W9Y1A6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Pmea3uP3EFoo/hY/dZvmX7tUsyoMToSjueZ+IPtdxqH9kxTWen6fIip9/bK//wAXXK6h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/Nk8qPcnl7Pv/7de2+Hv2bvGOoeKNR0nT9J+yXdunz6hqG5oLdf70e7/wBlrU8Dfs/X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xjqH2Tw/o82yfy0Zp7jLeWvDbflaq/tCj3IVNs8H0a3i08RS+VJLLs/1n3m59Fq9p39oa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dd3CLM8lwm5Xj+Yc19nad8JvD/j/AOH/AIK0nUIpNK0qzmkRNYt9PW0vHjjX5Vk/2dv+9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Z+1DUPFE2k+H/ABNZ3fmec8MckH/LEf8ALaSRflVf/i6IY6Ei3Ql0Pn7UNPl1C30+Xybz7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XHyxI3z/Lio7jwvpWofuv7PvJZY3X+P8Aeu3fn7td7p3gbW/GGv3fhmLwzJqssbsj6pb3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xJ93bWdo2jxaP431HRLS7kl+doYLy43SxPN2wdv8AF93dW/1mFrmfsp9jjdQ0abxRcafp+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rsjkT5U/veYF+9Wvp3heLUNQ/s/RIvK1XYyJb2brEsvrw1e6fD79m601C4i1DxBNqmn6f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eU12o91b5dzf7Ncj4G8Hy/Ff4gXfg608KeVLp73E0NxHetBPaW+7H7w7WaRv7u6uCpjU9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Oe1H4V674OsYNVv9LTUluk3zi1tmle0XH/LR1Xateb22nw6fb/2r/wAfcvnbE8z5V27vu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2gdPi0f4bxaJF4muNEi09Fh+x3CN/wATZg2zd5/3pK85+AvwutPH+oajD/aH7rT0jm/dw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/wADf7NFHFqUbyIqYacHY82tv7Q1DULW7ilt7uLZ/wAe8n+qRT/eqz4ouP8AhKPK+16h9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8b7leT+9j722vSviz8JdI0WHW9e0JrXTrKFfLsrS4naSe7bdy3LfI3X5VrjbbT9E0fT7WW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kdUe3jfyoEz91cL833q1jiYyVzJ02tzK07wvq1xb3flS2/lR/In2f5vO9f8AdrAFv9vu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0/eyPeRoyxIw99u2vStQ/tC40fT4rTw/caVp95M0NlJcQ+RBdyD+Eyfe/4E1fVnwtF74M+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6Trel3FvN9q0q3gaWK3dOzKd2/wD3qwnjacRxpSlqfKvw18DeFNP0678Qa3d3HiW03+RZ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DbfvFl/hWvQfiBb+BPEHgfRZbv/hH/D/jCOZUe42NaLFb/wAXmDavmbVx9a0P7Y0nR/B82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8NeK9Yfznk2bpbS1OPkE33oflrtfgd8HvEFv4f1bVvE01nd/bP9Kgs5E+03b+UrAN5zN8u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Jm5XTOynSS3OFt/hLoul3Wi+NPC+vNq+l6dP9tYm5jkafC/6tIWVWZm/h+bdVy70G3+J3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/AIe1XRLCe0YyT58i4uI1Gd7Qkf8AAd26vYvDfhS417TLWZtOtJHMct3a2ss6vKky/wAP8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l3xw8cXfgi3tdE1C7vIruS1bzrO4dJ4nzwFzu3Iy1zxrzlNanU6UbaHmPh7w/pFv4gP9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8jtDqd5JtgaVi33Pvbdv8P8Aer0X4gfszah9ou9Q8KXdvL4Ujha6/s+N1la0YL9z733u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G3xA8UTWnhSa8h+zoz3Ulve+VAkfTp91m+7ivpfWPgtpOseD5rSW0+yeZA0d7cWaebKk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f5vm+9trplWlHY540Ezw79nXT/AnxIuNR8P+IP7Ui1W8dXhks0bykWP+LK/cb5j96vet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fNB1PUWmiTUL268q3OvSLJIvH3kZV3Kf4tv3qTT7fT/hh4XtZdE8KW9p8ipNeW8MVitw3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/AL5rifGHjmK40+b+z9Q1TVdbjm8iaSSyRYvL7qCq7m6bd3zbVrkrVpVI8rOqlSUXc9Hv9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NpLeXcXkr50lmjLP5m3h4/m3bv8AgNcIPHN3p+n6fp/napaeFJLLfZXGoIv2nluHj27m9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wGl8T29r4rl8QR6Vd2919qgt9QTz59sbbxzu+ZWrtdQ8L6Vp/g/7JF8Rrj+25Jpr17iN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/ejX/Z+auJI6xl/b3dvp+i6T4Zi/tvT40Z7rUNYm+W0jLfe+X7qsvmf3a6PxR4Gi/sfT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/wBl1Sy/0WzuE2q9xuGHjO32b71ct4W0e71DwvN4Zi8YW+reH9m/7Pb7ZZYrje0n3m+Ur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8UeD5dY8QaV4hu9W82XS0j+xeZp7RTuwb5VEkLbdu7av3amMdSrI8d+NHg7/hENYvIvFc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8vw2n38r83L/ACoq7d33f46p/Db4Taf8T/iBa6V/aHlafbot1exyOsW+1GB8pX5dzMf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B3gf+x9Qm1DxXaWf2vUH3pZ3myVXbanzHd/H/AA1h6h4H1DQPFGo63Ld2cWoagm+6uPtT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2su1c/drqle2iM2ij4o1DwJ8MPB+n2lpqEenw72Sy8x3bZIP4Sdv/jv8VYw8cRahb3ni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Bbv9ihuJEdYrubbnaY13M+3d/dq74o8nUNHOn6td6H4l0+4ePfZ3llt/0gepjWtbRtP0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ULO0hjRnSz0uBYIN3Qt/tN0rleorGHP451bR9H/snxXFHpWoXEEl6+n27pLOmGHl4RP4m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ReHvh/aXHgeLxDqGn6PNd2cEmp2V5sVpX+XIU/w+i15z8SPC+oax4o0/UNJ8QaXp93sj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llkDfunw+6P7qr92tbWNP8Tah53nXfhe00SzSOZ/MdraJ5o28zYCv3l3YZv4aOUixn6x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k2mnxarePNvuI9TaLfbhOUhPzM3zLXX6d4g1DT7ea7lu9D/s/UEjgS3vIJmnmk28fvPuu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PB3h/wAP6/4f1G0u5vD/AIm1WO9aa1vNLtXaW3kLOdrTv95f4dq/LXU3/ge08cafp/8A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2Ubvb/albfIGb5GDfLtX5Pm/4DmoSsbxscx4o8cRah4w0Tzbvytb091tX0/T735riOTPy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26us8QeMPEOn/ANiatq2lWcV3cXS6X/aFw+1vJ+dw4kj3Krfwt/tPVX+z9bt7i78nT9P/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vsaeayMPu42/wAO75v92tL/AISDxNcf2f8Aa/D9nqHh+SFXtbi3RliT5uVk3L97cv8A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jA8QfEDxMNHMWn/Y/EHh/R3ZHs7jT2VriMNs3Qz7drN/F8vzUaxo8Nvp+o+IbW0s4pdct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g3RLLcBvlbc3325/2aX4gaP4f8QaPomt6h4mvIvD95dN9l0+3gSBUk3YKeZ/Ezf7VcL44t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k6td2+iaf5LfYo40WWd2H3kP8O7+IVdmtw5TmdO0+XwP4oii1vUNY0TVbd12afIjrbOp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1Xs3xI8cf8IP4Pi1bT4rP+0Lx1tXjvIPK2MRg+TGvyyf3q6LRtP8TW/w/wBK/s/UI/EEV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KLXz50j3fu3QL/s/8Cqh4o8L+D9Y8P3eoeILvVJb/AE9PO+0eTuVFP8QRt21vl21EoKW5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i1D+z9P1CGO08TW80Lpo+qQuv2iYt977v7tFU/xbq1PGHjjSdH87UNEu/O8xG0uaSzm3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Y/wAP7ztXsmn6fp/xA0fSru78Pya39ndrJLyO9f7Xbxgfeyu2otO8H6f4X+1+HtP0S4tN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j1BNy7j/y3BbczN8v+9WihZDPHNP0/wAbeINQmh06LVPD8V5ZR+R87NEmW+bcV+Zf4W+b+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hb+IPDXh601a41CK3tZES4jRmlt7gQMGeQ/dbdyu2tHxR4g8P+GM/ZJZP9R/aE9xI7+a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sfLWVp3xR1v+19Ru/smoXdrb2Ul15fnbbb930b5V+T5VP8Vc0lqUjL1D4LaTp/ifSv7E0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M89vqDqrO38Wdy7t1cZcfs3S2/lf2hq0nhnUN7XqfZ3+12yR7uV+7uRl4roNQ+PN3/w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l2mq3jr/pFnatu5ZP73+yaittPl8Qf2fqF14mt7TUJIbiF7i8TdEkm770cf3d7fNmjmsZ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f4X1i10/RNQvJdV2R3TxyQPPFd5wSp/hTcqmneJPh3d3X2jV4tKutKmu75Z4Z7aRRKlv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0fd21maN8SZdP0e08P6TaXl34gkT7FqEcdqse/wCX7+V2/MqkfNXNeMLfw/8ADe3tfD+r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vXuI73dvhDcw5+Vq1i7ivY9K+Ilp4d8ZaovmaPPrjaRbpst5Qu1w2RmSTd8v3P8Aeqj4H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dOneyv/7Nkvbe5kmWBdiW0LRn5t3dlZQy1zPw+8YeH9Pt9W87ULiLSv8AlyjjhZpUUtyi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e/v1Y8QeIZbjytQ0nRNQ0mLYyJeahuVXk3fek2t93b821q2WqByLGnf2Jp+nHRJZZPiBq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nvti2/c67qgGsf2fb+bdy/a9Ps5lR7eT7yLJvw0k235f7u2sq21DxB/wnGnxard+H5dV2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2C7t+2GX7+3+7/DXq3w/8D6fr9+ZruKPyo33vp8cz7UUfdyN21l3bvvVnGF58q3ZJz+ja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3d3oml/8I1bpsS81DdLKmWb7/wDvf3q4n4aeItU1zWr+0S8/s17CGXUZJIctbvDuyif9+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+0/4Vvq32vzPsm+38/7O+1vL3gdv9plrwXw94PtbfR9c8TeH4pLS00OeN0t7dFiZ4So8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X5a6KlCVJ2YXsdH4wt/DPxI0eXVtVu7zULSOCP8As+4099sSMeIlI3f3jytbvgbT9KuNQ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/APxNZLWNHkkh+3S/d5aNdrKv+7XI+Hrfwzr+oTaJonh//hINWktZHh1C4gWK2i8zlV+6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+Zd9dH4Wt4vB9vN/aF3qHh+73+ddeZdJBsk284G395/31WBpY6WfxzpPhfw/FFaaf5ulb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3n+X5axviRb6ho/gc6tqv9jxaTqEkMEMenp+92yN/C397blql8Uaxp/ifxBaaT9r8rw1b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3n3bHq5mX+FtzblrY8Yax4Z1Dwvp+iRRSRfZ9v8AZ8dvMsrcLg/e/h20JaBY8x+H3m3G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cf2f9t/0K8+ZYHjPVjJt2/K1d/o1vqH9oXdpd+H7fUNQs3/0241B/wB15fWPyy331/io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p82k6Jd6XLp/8dvcI0DI390t2b/aouNHu9H1CbSf7Pt7vT7iGSZ7zUE89btQqfKS7bkVa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4X0PWNH1PxHa6amjy6eWe732zp5m5l+TO1vlX5a5AaPFiK7lu9Ql+x7nms9iy23u5/irb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Fzdw6VpelafcOvk/v3827UNnlf7tO8YahF4o8D6td3f2fULuPbB/ZdvZbYn+bAXLbvl/3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/TtH1Dxx4w1vUNb8Qf2f4fs4Idn9jon+pH+pbLfM+7/ZrK+KWseDU0LUZIdRn0HxQb7yY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/3v4sL5Z3fL/erW+H3gfSrjT7uLxXrd5qFp9xLeRPInt1DDasZ+8qrxV7w94X/s+48Q6h4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M15rG++vueiRj+FaqM4BYoeHvihp/9n2un2mt/ZfEEn7j7PcTs1tfN9zjb/DVS2/4tvcH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3aXEM17PqGxot7HeSsZP3v+A/36h0b4PatqHlah4r1CO01C83P5ejvtuUkLABsbfr8tS6v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QQ209pdG1neSfSoNTj3TJ8vzQNIg+dZAu7b/DVXuQkdN8QLi0t7fStW8M6hbw/wBn6es7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gb7h/212/98muX8ceKf8Ailz/ANNHab7PbuzLuP8ACA9aPg7xRqGsf2VqEXhmPSYtPhmT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M28MY925/wDeb+KrHh7xBF/wsDT9Q1u7jtbuN1Ty7eFZfNuD6D8/mrlraqxZ0Pgbwd4r+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Z6Td27tA9v8AZW8+JQ3LLu+5u/8AZ6PiB4g0nR7eb7XqFnqEsm1IY7dGiXcG/fN8v+d1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x4n/1txLdyI2zULx/9VHt4WNRtVW3f7NcH8SNHtP7H0/SdQtZNQ/suFUS8jnaBoow37xjG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qIoaRzWoW/h/wPf6f4m+yXFp4gvJoZ4I7P9/s8xcKvl/985b/AG666/0e08UeOIrTxNqF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a29vdL58v97zR/d24+X/AGKg/sfSdQ/tHT9Wik0/zJ1msry42srw9Rn+JPm/iWsr4keM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7+x3cWnuqJb27rEqNt+/wCd/rG+X+Fa2UWilGxeuPFMtv4Xm8P/AOu8zc9lJeWu6KJg2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+7/t1h/6X4w0+7i1a0vNJtNLg3p/Z9158rseOitujZm6VzGseKLv/AIp/7Jp8nm6gkP8A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qQ9kyzfI3+9XS6NcS/wDCQXeiahdyafdxpM6W9mjeVd2Yb7pjRvvr/C3916bdhSR2Pg7w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/wCKgu/MRoPM1z963kj+Mj+Hd23VB44+13Goaf8A2TFJFokkOx7eS1aJXmHzrkuu3/2a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hfwvaWkuoaX/AGJsaytbe3RpZ9wZvnP97d977v8AHTB4gu9Y0+LyYre08P7JHeS4gWWe4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+6orGTRK0PK/HFvLb/2JF/a2n2vlo17e3El00XlTfN/q1X+Jc/dqvo3jD4g/2xaw6fLJ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t5cQpBO6/wATASMu5f8Ad3fcr1jw94Wi8UXGla3qEt5/aGlzzOkm9VWWPax27f8Avn5W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2oeIIvFniaLS7vRJJmnstPs4GWV8Z2tM/8A0zVf92s4u5qjjNY1j4g+D9Qmu7u71CK0v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dZ969P3g/g+b5fm211g8rT/st3qGt+H9P0+Tbs0+OFpZbj7m75/m/i+Wtnwt4gtNY1DT7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UIJkS8kha7uXji/ibe21F/8AQqdqH9iaxp9rqF3qF5qGoRwTbLyR9rP/AAbY93yr/u1p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T/F9uZbuW8+1xu0zxyIsFtEvZQD8u3/aavNfGHiG7t9Y1GLUNQ1i01CNFtXs5J1VXj+bv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q9qHhb/hKPEGrS6hq0kWlfuUSzjdmbyZEy0OF/h3LTdQ+IGn2+n+H/3Uc1p57WX9nxpuu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kbc23d/D09q6KasW0rHp/g79m7wT4H8L2viDxNdyXf7mOZ47yfbAjHnb8vXrXIaN8SYtY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raf4au5IV/tC3t51aXhv9SP4fl5Xav3a6rWPiRq3jDxhFdy+FP7Q8FWdrHdJJcP5UvmbW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zt21zngbT4vD/ii71C70mztIvstxBDJH+9lRixwr/wAXctW1aUHG0Tm5BvjDUNW0/WDD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JpJvs95PuWWMDBST/nn1LD5a878PeD9b0/WIrvT9P1S78x5ntdPs/lle1HO4n+FW+XDV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+IPEF3quk/aJbuPcn2iOBVtkbbs6t95f92vQ/GHjDxt8N7fT7vULu4m8xF33H2WHyPusN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+7XPSepLieAaNrH9j3GraJdyyXfh+8uldP4pUjOP/Hl4b/gDVR+IGj/2f5Wk+V5uob5J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28mNjR/3/ALv5u1T6xo93caPNqsVp/wAtlfzN/wAyZ9v7tbPhTXJtavvD+lXJtzqVgk1z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T7iyfwf7P+5XqR0RyNXKnxQ8DXfhfT/DWrafFJF9ntY0m+78k23lWFeYagYtQvzJF/rf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e6fEj4keH/EHgebwzaafeWt3ZosyXFxtZXkDZkU/xbuteZfC7/hH/APhYGixeIPs8Wn3Dy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JJCv7vO3+HdVQqNR5WRynuXwG+H//ABQ/iDW7TT49Q8xGT7PqEC+U80fOyML/AA+rVyfi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W0v28BDUo7BXAm0q4SICIf8s3G77y19caN4e0/wAD+ADpWleX9lt45P8Aa+bkt/Wvmj4Lf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0mfy7a4MrGIQ/Ij+Y3Lbf4v4ayerubU4HkWseKLvwBrE0Xh+L+yv3Kw+XJuWV+/7wf3v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EmXwf4wm8S+INEj8S3ciLClxcf6+3/2l3fL6f98VZ8YaxaaP431u0u9P/tD7RZLZeZ/F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rzG4vGtNRMtpcTLBGWw8n33Xbt+YV0U3ZWHNHqHxDvNW8R6o/iu48MM2iXUDiCK6k3q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g+ONQ1u4t9K8Tah9ni1COGO1eOSHbI67flm+98y1Q07/hNrfwfdyw6rcWvhr/AJ5yTKrP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rhfs8o7Vulc52ex6f8AtQ6tPp82n+IPDOl6raSJsm8t3ibbt2/3q8h1S9gvdQubnTrZ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nYv93dTJxiAjvVSAbM1006ajsZN2Ptie5iFx+5/9D3bRTpTJMPnptnpr20e6c+dOeXc92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PVEUYGM8VyvxJsI7m2tZY+fvJXVdazteshe6VcRgZdRuT696uDsyZK6PEcx218f8AcZEr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EaNRlNiuD1atvXQLi5/efjWTr1thYpcf/qr0qcjzpHlV7EUdxism5HWuj1lcY9di1zs4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hmkYzXpk+snUdHsNQhP72R26fwyDrXm0/Ga6bwfqBuNPvLU/6q3dZl/2d3H+FDKiei6B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Hp/8Aj0iRb9AfuSwMjCTj+IrNurz/AOKCxXF3JfSzf6Vfy+bHb/xJCoCjOPp/drV+IFwf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8n99/pieZ/fhDRjaT6bifyrlvH98NQvNPmWKONTZxkeWuMg561z8upstDpvhV4Hsri1tN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pHUq2z7oX/vrjd/3zXC+OG8/xRqM3lSReY/Sf73SvR9B8QXdt8Kx9ktI5Yo7l4f3m7am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5jXkWsX0mo30s8jFmZic+tbRJMqcYBFUSetXp+lUHGDWxAwnFN3UhppOBQA7dSbvem5pK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nPJqYng1A5oAQfdqJ+tS/wANRP1oAaTxTCeDSk9aZQAKeDUtqfmNQgYBqS1+8aAHT8NT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hLYFUBJkUZFRBs96XJoAfuoBzUeaUHFAEwHFW7fTgVMkv7obN9Uo2q8uoRW9t/qY5Zfm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wybeKbVopPKkdUTzH3b2H3uFr1nwtb6JqFvNd6f4f/0S3fyXkvLVoFdvYbfmryfw94ot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g/T7W38x5riRGaVPl5/76roPih8SLq30eLT7SaSGW8RXeSR/wB+kZX+IdmbNYSTNEjX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Qt/smk6Vpet+IP8AlteSWq+RF/sj+9XjPiXxZqXie7ae9mR8/djiRI40HoqrjArFpmBW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oorRaGY6vV/2dbe7v/E+o6fp/wDx93EKunz7dmGOWz2Va80tdJv7pd0FhdTjsYoWYV6f8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j1r1dPuYD9jeEmaFkDKxG5cnvjFdEJWM5K59LR6Hc2lnCbjVIdTniO8pE7jav+8V+avhP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/p4f/wBCavurWPFEtxo80Vpa3nnSQ+S8kjq2yPdkqK+QPFHgTWX8TasUsW5uHK5df7xrm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7nD0V1UPwz12c/LBGP8AeZv6LUyfDDU2+9cWq/RmP/stclzoucfRXQax4Iu9Ig82aaMj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MoaTimF+DRIcZqEtQAVctI8Lmqsa7mxWjGAq4qQJFNLTKeOlADl7VYXoagUVOvQ00A9e1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arMXU1QFmNatwj5arJ0qzCaozZq6dwKvqcmqFiflq3GcsaDJkc0YJNZkowxrprXQNR1C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P+WO3EjfRT1qA+ENQgJN3FHa/wDXSdd3T0XdVkIzdE06O+81rm3aSI/KpLbRmvtP9nDx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2s8gm1Lw9K+nTgdWiX5oW/GNwv8A2zr4y1e3/s/yovN/dW6Mn/Aq9R+APxLh8GfEC2ge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amqJuCZb9zNj/Z5/4DI1c9Ze6bUZWkfVXigxHwvq2nzbP9ItZIU/3guRX5r+KLaGDxBd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c2y3j2ts9V+Wv0W8UeF01a/msJhn91vHvIv3f9n5hXgPxQ+A1prGnxatp8UlrLcI3+rRmV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9BrlpOx6EtT5KuF+zXu9fuP8AMKhvoPs8/mj/AJafPWvqOn3eng2t3FJaSxvvTzEZd/rj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c/wDLN/512KVznsVdQ/f/AL3/AJ6Jv/4F3pbbjUNPlH99Uf8A3g1ITm2dOrRNkD2brUWn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V6sDotQ584/8D/Jqznyt1OCOWt1b8cLmtm4uNJ586LVIvvI/lujLuP8AwGqw/sm3uf3s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/3KNsamjIzh/6Mtv/AGX/AOtVKHnQZR/duQf0rb8vSEEW3WZYfL3Jiawbv9Gb+9UNtYab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CXy5ld/s+nOzben8bLTAW2by4JmH8CMo/BQBWT4i/4/LNfS3iH6ZrovtGjx282G1a/m+b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5v73zVlazdaatxFKukSDzIVdDLeu/yjj+H/dpWGtCh4tONauP9kBfyUVp+PJ8yaRbf88bR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B4g1SNdQju49Nth9oRZszZdv51U8UT3F/d2t1cFC00CyBI/uovzfLUooTWH/AOJRoif3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x4dU+t0//oNP1f8A48dH/wCvVv8A0Y9MuePDNp/tXEp/8dWpYE2ln/Q7L/r7Y/8AjtVp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3kv8A6CtWNL4s7L/r4c/+O1Xl/wCRbs/+vqb/ANBWkgHXfy+GbEetzK36KKt6dxo9mfW5n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jw9pg9Wlb/x4CrtmNuh6efWW6P8A44BQyzN1U58P6EP+up/8erOAygq7qJzpWjL6RyH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0ikAyilPU0lAD6aadTTUFCUUUUAFFFFADW6VWk6mrLdKrP940AdHoRMngTWk7215aXH/o1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7rfxXF/07rOPwlX/4qovCY87RvFNr/esvNA/65yRt/jVjTcS6lqkf/P1psgH/AH6D/wDs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6tD18yzZv++eaPDPz3GoQ9prOVfrja3/ALLUng87tZjTqJ4ZYvzjqv4Yf7Pr1mr8B28p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RBmto7ebKV/576TKn1Khm/wDZar+FW8231aH/AJ62LPj/AHcN/SrHhkiHXNBV+At09o/s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3gof8TtIT0lgmhx/2zb/CtGSL4XXzNRlh/wCe9pLF9co1J4ZO+5uo/wDnrZ3A/KNm/pTf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p9ZVT/vrI/rUvhtPK8UWtuej3DQfnuWsGAzTOdN1Zev7tG/JhU0jbtK09/wC5LMn/AI8r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N/B62kgx/u//AKqnAz4cj/2Lt/8Ax5E/+JrGQF/GNf1FP+ekUx/8hk/+y06xPyaeevzz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5Ga1/24V/9ApdKOYrE+l2R+YWoQEcHGhN/wBfx/8ARdaN0uJ9WX/p3U/+Px1RA/4k93/0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/AOJFXx+81OT/AKbWTH8o93/stZ2sBS1j5rawYd4Qfy3D/wBlqtIvkWFuo/jZpT9Pur/I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6e2OjtH/X/wBmqtPj7R5X/PPalUIs/wCo0iIf89HZ/wClSyf6Po9uo4aaQyfgOFpdSG+eO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Hq9WL2IXGsQ2SkFISLXf/u/eb880GZJMnladptsPvOGmI/66H5f/AB1Vq+D/AKf5v/LK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L/wCPVFb3H2jV5rr/AJZW6M6fhwv9K2fC/h/UNY1DT9K0+1kvNV1GZYILeNGZnmP3enZe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jG56T+zx4ATxZ41sVmkli+wtHOY4Qo8+TJ58xivlqp5ZlVq+7vC1xqGoW839k+JtL1vy7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P5Z7eYRMFxJu5+YdNvdq4Kf4Xaf4H/Z/m0SGK8tJbO1a6+2W9l5t3d3A/1lx7R/w/7teZ/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+KB0nT9Kt9b1DUIZrVLi4n8ie3h2g7mKcfKqn5f7xr4bGVvbVLroetRiqcbHpfxl8beM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lxosEeo63ZNAYFbZHAMLnbIm5mkw2fm+WrfwGt4tQ8P6Vp/h+LUPDMu9XurPULJZVdj1f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2fvVuaNqEVxp/ibT/ABB4ZuIrTR9zz3lxA218N/qYyf8AWFv6rWTp/ijUNH8UXek2nhSz0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m8jRYp0WN/uA7mGVryXKx0bon0b4b6Vo+sat50t5Nd/bZESS4nZbZ1kYHzpI1+X5VU/Lu+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eIPCmoafd6TaatZ6hqFvN9teSOyeK5dRu+cxyM3mBfl+72rBtfiX4hk8SWtvb6RJq/hqK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dtw0ZjC4Hy/Nu27V+7uO6reoW+n6f4gm1bVvB+h+b9ybULjV2i+ydgmcYH+7ULcysa3j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6jLaeJrf/AIlcMf2q31DS1niiUDuVZW3N97bubbmvD/h94hu/E4/4R/VrvUIvtGrW91ZS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bCZEmIiY7tmP3f8Au/N81cr4w8Yy6fP4h0S11uS70+S6kne30fd5CTHG5STzJyK0fD9vq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UssVv4gijSznfT7OZlnsZpOGaOM8zPt/nXWoaEWPSb/w/4f8A+FgXdp/wlccsskP2VLy8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xYcRy7W6/wAW1d1crp3wu8P6f44iil1D7Xp8jx+Tp8l1tvri6j4E0c8bKsK7vuqzdq93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tQ/s+4tItUfzobeRE83b/ekz99t1X7bw/qFv4/8A+Em8QRaPpWlWcK3U1556+ZFHhvLQ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HexxE/gb/hMNY0+LxXpWueILvT0k0+60+SZZVt8vlZjNuVZvlUL5dXtY0f8A4TfWIv7Q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+n2u95LP9xc6n5bDy4fJ/5Zr97/4pa5/xR8UdEuNQ83T9WuNQ8QXGrR7LeR0iW4hPRgA23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+KGn6t8R7jUdKi1uTw/p9xaxwp/xL3VrReo+9taRmZT8y1i9WaWuea6/4P8TfEfT9P8TX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PJp8Onx6h5C2ijdtzlfkVfm+b5ulc18Lvg9onijxPq0Wn6t/Ymt+G3jnuo5NPivrGVtu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zu3L/wACavavC3gfw/rHhe78P63N4gl+eGyS4vHeCB22ffG3a3zY+Zf4a2fC3wO8PfDjT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LiLy52S9uPtvm3KeWpwkI7+YxNddKrKnGyMWjsra30m30fzbSXT9EtI4Y0gvJEiWV5tuOI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Nec/ED4b+NvEGj/8I/aaV/wkFpcQte+ZcamsSvJuzH5O/cw+b5m3Mq1p+OPA2oaxb2su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b2heTUHeKVFPXzNv3Vb/a+7Wdo/ijVtY86LT/ABNeWksafZX1C4sn8qXywPmjO3lWb7re1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K6WK/hbw/4g1DTzF4g8P65LFeQtp91Z6fdQyqk0eBI+NyrGrfe+bd9z5fvU7xhqGreH7b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V+z3Xk6Zp8aL597JweRGu1VVR95WX7n+1W34W1jxBrGoeJtP1vUI9E/s+GG6S3t3Xz7uS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8o/8AQah8PaPqGoW+lf2hrfna3rENxBpH/PeKHa4eZvl+VmXbisVzS2ISOJ+D3jHUPEGsX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8M3dxMz/bLOFV2Md+f3Ltukbd/FuWu++IFvd+ELjSorTVrzxB4g1C9jgsri4soYrGKSN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vL/s8VzHwu0/wpo+nzRS6tHqsunpI91eRw+U1p5fAtc/dkdmz/vVPbfEjUNH1ebztE1z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7iy2xW8ZHHk7l3O+75acrnQlobOsaP4gt9Pu4rS00e01DUJpIJvsd75Sy/Nz+8ZWb/gXl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ULeKXVrT/S43kR/s80NzFzxuJfb8y7aoeFreLR7iK70+L/iYSTLevHeXqxLFJ15jH3V+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Xh1jT7vVYrTR/wC0LiZp3t5NUVm3deBu2srVk7vZmcopkuneVb6fd6fqGn6p/Ytwnyah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lYFdqr/1z+792szxB4X/ALQ8PzeINVm1Dyo4Y/sUmuWv+gxY3neYYfvMv3v3ny1BqH7Q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p8Vxp93bwr+7uHZvN9MeWrL83O3c38FWh4o1vxP4Hm/4RmX/hILvUEXybO4/1Erf8tFO1t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1dFODTuZKmjwrxFqHiHw/8TLnVH8XL4st7C5tt1oYGEMsMwZmRYFZlG1d3zV7J4G0f/hN9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8M6JH8iaHrHzWNxb4xIoCtujbd8wqj8PviTFqGsf2JL4Ps/+EqkRYXt5Ea2vpWjX5nG5V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q6LxRb3fgjT9R8QatFb/APCQeSqQx3k3lL5ZbYGMa/f25Pzbt1dbrcprCKJNS+Euk/Di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LotpMTLPfzOzSRf7Pks3lsu3/drzZP2eI9P1DxL481fxpc+Im05RqEDzwiCJ2zu58tm3L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u+INH/wCFgah4f+yafJaafb3Uc17cWczSrdw/8tFjj/1nzcrXoHxA+H+ra/b3d3N4Zk/s+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zWzxj7reTD833cNWarVJSco7DlGKOb0bw9qHjf8A4qb/AITDS4vD+oQ7E0+zd4Fdt3Fw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2t6V59p3m/BDxf4s0/wAP6fqnivULyFrqbXLPTH228n9wlW/eJ/tbvlZ67fWPD+n/ABf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0/8AsqHw/q0L6vJ5DwRO20FXxt+v/j1bHw+uPEGn+J/E0V3pXiC0ls5mSDUNQfbYpHyA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01Kg7G1p3we0S4t9Pl8QahZ63Fbo39kRxzyrv81c/vlkZsdf96uJ+KHw/wBb1jR9F+HPg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8d1e6ho9ksUtpJ1jXLyqv97dubdUXgbxhd/8LA1u00maTVftG6Hy7fTGitvOCDDRySfw/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48V+F/E8Wk6TFp/2uR21ea31B2g3sExIsZb5W+XH3fu/xVnGpqTJXPJ/jRo+n+B/h/qP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8S3k0L3t5eJ5v2SMPnd5nyqq/9c/9qqfw2+G/h/w/p+n+INQms/HdpJNsvZNPdF+xNvHl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Gv/ALGtTxx8WdQ8UeD9W0nwpLcWniCR2T7HeXUM8Vwp/wBYkJZvvf3dtd6PgdonjD4D+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Cl3p/k3s9xJC37q42/vocfeVt+6umFTSxHInudZ448PeJtQ1fT9V8MzeH9P0Szf9xHriN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jjT93GP/AGaj4sax/Z/heb+xJv8AhH9Q1C1WaaTYvlSqGxJkbd33fm+781bI8L6frFwdQ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NIby3doItoA8tcSfLuZs/NWTq/iDwTrFxqMviDW7e01uz8tHuNQdW+yfN907f4tvy1zz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IP8AhDvHFxp8ut6teeGtQ0u1aF5NDfzftduPuuTMv+9Xon7PuseILjxfFp8P2jT/AA1H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hPPvri1PA8n+HbuPzbau/8KW8E6xbzahFqF54gljdXtbi3mafep/hEMfzMu6vYBb6h4ot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iaVp8K+ReXm2BnU9F+f/AFf+61RF3I5Tnb+41Dw/b+IbSL7HLp+n7ZoZI08qV8t2L/c2r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6Nb/2fb6t4g/tvS7uLxA+yePWIdt9bybmG0Hy5Fbb/e+VTXZ6h8QPhdcfa7TxBqGqafqE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WXy/Qru+Vq5nTvteseN5v7Ju9ci8P6oivBJb6f58HKY+Y7v3a7dretCVmapWR3vhb4k+H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qEn9t2b+Q+oWdkltF5ZX91FJ8rLuZh97b/3zWjqHiDRLjT7vUPD/AIfuLu7s5tl1p95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PmZZF5+78v8As15FrHwu8Y+F/sstp5d3Fp7/ANrvrFnAv25G+YbT5n+s2qd22u8t/EH/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h+aTxLqGnuv9p3Fw6wWyKB5hfC/+y/xVfOQkZXi+fU/FGmweDrmA2+nPcJbx3ps/ms9vz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b8v+zV7wv5uj6PrcXw+tLPxB4gs38ia81Sddrxxt92AHau3n+8v36zfHGsa3/wAIfq39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DC6R3EyqtvbyfxA7vLkX/a3V0nwJ0zw/4OWWEn+0tS1Al9PaOJGSKQr8wUKzfe2r83zL8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Gx9nl8YW/h/8AtC1/sTULxJHe3t/mbzv73y7V2rt/vVeuP7b8P6Pd6Vren2fiaW4Rtlvb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+fmVPmNYfxA8cf8K/t5pZf7Qi8QSJI9reXEKxROx+TbGP73/Aa57wdrHhnxhrGn6honi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VSfT7jdLKkYHfb8vzf71Jqw0y7f6h4J8H6OdP0maPT9bkTyHk8P2SSxW9xtx+8b7z/N/s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/EFv8P8AT9b0TwfJqF3vjR7i4vZp5Uk3c/6LtXb8y/eWqNvrGiaf9r0nUJrjT9Qjuvtu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m9nhmDKrf+PV2H/CwPEFxqEUX/CP2enxXEzQ+ZcT7f7Q44bHyybqwbvsNskuPHOn6f4X8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ahqusf66OztXVk+X7oDbvl/h/hq54g1Dw/wCMP+JTomn6hd/Y4fOm/seZomiX+7NGy/e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/FHxJu/D9xFd6f5f9n28yw3Vxb6f/AKMjd1h/v7fu7t3/AH1XJ6Lrdk3xHhXwbqreEoJ1k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yfKPm8v+993b96rjz/aGnc73/hX2q+H9PPiC08QXn9n+dvureTe1zFD/AHm8vbuVW/ur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e08P3GreIPKvNQ+2brV/tjrFFKvVVG7d833VX/crl9b8fyaXbz6Tb399q90IDJOsFk326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t2L/ALW3bSeIPjD4Z8caPa+H9blvLW7s7qG6S4ksvIa4+biHy/m+b+H+7U8ruVYw/wDh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Xwzrek28WoW7yPDodvdK07/K2GmmjVVVVXb/AN8V6r4O+H+reF9Pm/tDw/pcv2iy+xQ2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3y/3nVv727dXK+MLjVvC+jzXcUVvp+oXk3kvb/I0sXmc7j/sqp/8fqp4e8L+INYuP3tp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PrEd0y2KNu+VAG3M3/fNXZohor+Frfw/o+j6tpOk2mj6hqEaSP8A2PZzefBFIG/3V8tv+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30T4n28Wn+GdE/wBEs5me6vNUm81opD1hEa7VZG/uq1Ylx4fu/AGj6jrcP9h6fFs86e4/s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c4P3o/wDgX8Vd5b6f4PuNP0+KLVri7u40bUIbjR5vIa0U+gj+V93Oamw07FvUPD/9j+KLT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Ddng0+3RWtEYrs/1bfNt/wBndWVrHiDxh9nitPDOrRyyyT7PLuE2tFHuYlvL+7Wn4o17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3ezWMskNs95cY89FY7fOP95ufurUPii3tPD/AJ2iRXdnd6rI++6jjnXzUj/hXy/vf7VRz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NW40iy0KDTdM1TUIJJJR9rszJFbkybvlRZNsf3m+Zmqfxx8LvCnj/wAr+1fLl8QWflwp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d6KzfN/31WVbfa9P86KGLzftG393Gm6fj0rRFvq1xqEVpqH2PT7SRFdLeN1W5dfv7pC3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zqvC2jy+ALfT/APhH9P1zW5be18lJLyZJFSH6/u93tu21w8/im78QeMNR0m70T/iX2d6s9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97dADu+Rlz/tf+O16R4O0fUNQ8DxRS2l5p93cIzp9o/e2yKG+XP+8tcH/wAJhqGoeKNb0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I9v224t38pU+V/mG7/vrbWltExxOztri0t7jRf7K8Q3Hh/So08l7OzmWXzfm+9Ifvbuf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9j6t/Ymof2fL5zb7y4ma7vJWDfNgfw/dryefxR4E0/w/Folpq1xaahJdK+oXFm+2eKQ/8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/L8q1Y8cfEHT/AIb6hFLaRWcUt5Ns/tS3SZVRg3KzFt27/dVatSurFs6fwN4g0/x/4o8Q6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1XVbeH7VZXF5CqxXCx/Js+6qhuf8Aa/i/u15VbeI9W1rxOfDkWm2Ph6W4lMeoR3AlshGp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8n+0y/NXZ+KPiTp/g/UNFltNbt7uXWEjmh1DT/wDVJMXCbSn93/OK2dQ/sTR/iPNd63LZ6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7Ve6PbpLF+7H3WBK7ZPm/vVDiCOL8cfA7W7fULXVtKu9L8KRRw77q4jmEFsnq8aruZl/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6vp+rfEDxhFDonly6V/yw1CRHVUk4EnnFVbY24fxL/H1r6I1e30rWLi71DVprfxBFeTR+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3y3GdzewrjvGHii78L+MPsmq+H7OXT9nzxxzrFFbsGyHkk+XzGZdq7f8AYb71S4lFLwtrH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h+Kz8S+ILNN91cW+6ziRQ2Nv2oxbWar+seH9W1DWJtW1vULO7l0tGeGPerS2WP4gJF+Zv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8PeIJfHGnzWlp4fvLTzHWaC309GiV7fd97/d3VHp3ijULf4jnT9Wu7PxB95E0+8Tz7n/Z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v96ktDFo6Lwt/Z+n/AGvW7vUNU1CWRF2SbLVdjFs/Ksaq38PP+/W7beV4/wBH8Q+H9Qit4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b2srM/y84LMvzbf9qvLLfT/EGn6/q13Dq1vp8scy/wCj3Fl81wsjErj+8qqWUN/8TXoe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Hmi1C0k/tv/mGWdvZMs9xnqwC/MzfereGjuMyLb4TeH/7Yiu/DOt6h4P1XS0X/kMO1yrx9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/utXZfB6by/iDcw/8JNb+JrS60lme74il85ZhlfL+8owa821i31DxBb6jqGoafeTaf5L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aWH8JPm3Lx81VvgtrHhnwP4o0+7iu9P/AHnmJqF5JNtnSORf3TFf7u5RW9OpGNVOQH094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fVrQwRXBlsJB5UwyjMu4rkf72K+Rfg9b+INP8URWmnxW+t2kjt/pFxDceQkeOGBXcvf7rL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mqW4ubG6hvbZ1IWa3kDo30IJFfLGi+Kf+Fbz/APCM+GbW80/VpLpvOj1CyZYHbvz/AMBr0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jt/D2j6hb6hrek6f/wAel5BHP9os4ViWKb5vl+Vfu/d/i/jrH1DwP4x8UaxFqGt/Z9P0/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lZrvK/wld23/ADxXMah8YfD+n/2fD/aFxD4gkmkea409GigSQdcj/a+7Xo2neH5vGHhe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QfaId6W8m3ykYdPLkX5VZa8SNmEZcp5bf+b/Z/wDaEWledFHe+SkcaNcxPj5NsZ2/dauo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pkFs9xoV5IrtaRW4hXZ8u7bI8y7W/76ro9G8r4b6PFFd+Z/aFwip/Z8bq0SKF+8Nvy7qx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31GKKK38P6Jo/mQPeaoifZpW4yojPzH/AIDVKxpznB+INP1D/iVf2h/blpdxo322TQ3t2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fl2t/u130+n634w0/T9Wm1WS00/+zN82n3kG65eYf8BXy/8Aa203wt8LtP8AFGoWviaX7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L9iuLN/3Vxj+Ly/vNXaahrH2meKa7mt9Qi8n55LP/AFDr/FxXHW91XEpJHFeBvtdxqEX2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ZMk2nx3W7ZJuHzjav93K/LXL3/iC70/UNc0rxNq0ksWnur6fZ2aeVBdsGz/rnb738O2u1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9xp+txatZ6V4fuHjntbizst0H+793d8392pPEGsRX/wDaOrf2tp+rahJAz2UezzFT0cD7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djTTM/8A4WBd/Djwvq0uoeGdLi1DY0yfY3aWLkfJ5hK8/wDAWrn/AA9qF34o/wCKg0/T4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5pPtU0UG2ReXjjZfk/wC+mrHHiDSdY0/T5fE1p/aviC8drV7e4fyoHaNtjf8AAvSvatP0/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pPhnVo4dP09/7PvY/J89nUKCYc/w9/vVVLlqK8SrnkPiDWPE3he40rUNP1u81DUJPnnj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CWyFIk3NJt5+b5a7nRvijd6fcajF4g8Taf4g+RbqH7PAsE9uu3+JG/wDsqzPEGj634X+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WSGa4tftUEkbrGqQjhVkLK25Vanaf+zbrfiDWItW8QS6f4fu7dGgSPS08/zo+2d3yitp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1jSfFFxaQ2mn2ct3eXu97yN/3qR9XaPc251+X+H1at3wt4otPA+nzeIJbT+0LuR28iO4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lZsVd8cfD/T/AIX6fN50X2u7kdntdU+7sjPEqbP/AB75f79cB8SNQ0/GiaJ4e/exW8K77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8Rrypz5qlzB6M9M8PfEjW/G9vrl3dxRxafJdQpaxx7vkkH+szIq7mSsbxR8Ltb0/ULuH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RfPj+xeZbXce7/UiRpdytzXZeDv7P0fR9P0m0m/e2aL/AKZ/DuPO5f8A0L5qTWNYm1jU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UaN/xMJNq20Lf3gf4v8AvmuiEkXFmf4x+Fn/AAsDxFBO9zF4bsLe2WzuY4NstzKFOV4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KxfFvwZ0DTbFtCt9EuiwIc6vKFl3tsAVY1X7n94qu37ldzceKdE8D/ZfK1CSXT/I+e3t4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Zv73+zTfD1xd6Pcat4h1ua3/tC8dkgt7NHaKHC5/u/e24XdXXfQpSucL/AMIfaeH/ABRF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u/uWuj/NFbWmOjGONvmZv7u5ttX/ABx8P/D9x4g0/wATXet3nhTUJPLe6t7ObbEih87x8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XoVto8X9saf4h0mb97cJJ9qk/wBavmFU+f8Avbtp+7WD4v8AGHg7T9Qi1vVoo9Qis0b93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O+2Haqr/wKuS8urKepyQuNPt9QPivyrjT/DUj3EE9vcIjSwt0WbC/dVvm/wB2trwNb+H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+Vp7tPDqlxdeez28m5I2xH8u7+Gq3h7xT4e8YeKIv7E0+8/s+4hkS9kvfmtoodu8/Krfe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T7fStO077HFpO9p4LzY227XeArMv8TRsWVo/7zqakpImTxBDd6l/Zlk1xAtwJUgje3kS5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O3bsbb91drfPWd440+0uNQ/s+LULfT9KvIY5ks7i6eCC4wuCv3P3bf8AAvrXXeMPij/wg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6f51pqF7svdQ1Cby4LeMN+9wP93NYusW8XiDxBN/wkEUniD9/JpaXEkLQQW7FvvfMu1t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dB1Kx8M6VaQ6H9lshbShJbizuHcW6SfJmRnXn/dVtver40/T9Pt9K+yatZ/ZI3Z73ULhG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Afw7WrFuLeLwf4om8M2moW+ieH9kl1PHvW7vNTX5I90ifdVOfl+aora4tPFGvzeGfB3m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H2lWZPkzv2q33atMtM6kfAa7+0HxBomtx6hNI6zQW8f7pbddv3R/z0X/AGW215Xf+KNJu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H9K/s+L+04X+2SP5Vzd3m7efM+XcqLz8temW1v4h8H+KIrTQ5tQ8Q3e/ZN+5VbFGP8A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rRuPh/pOoaxN4xm8Px/2tePsnt7hPmSbaPMaP5vutt2/N/frSM9B7EWnahLqHiCaK7tI7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vk89kYN+7XO3aq8HPy1UttP/ALYt9RtPD+n3mnxXk0k02oXk67XbsgK/98/L/DXqXw+8r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Hp+oSPI/lxptVIw3yrn7tcF+0DceIbf7LDpMUcWn3CbPtEfzS+cf4Qq/d/3qwq81rxQJ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4H8P6V5ulWctpH8jx6O/+jRKF/5aFV3I3ptrnPEWt3vjiG10yR7C5vZrqJwGN08VpGzKv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d/s/crSHh+K40fw/p/napLdxoqf2d4eh2tdybsFppm+VNrL83zfLVrw98HtWt/HH/AAm2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E0+Zt+n72l2R4+45+7lc1vTpzfwmcjntQ+A2n+D/D93Frfia4/tXzl8iS3+W28kt2j+823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o/C37K2t29/Fq2t+II7SLT5vO0+PT0/f3DBt4YmRf3Y/2drVD8R9S1DW9Zv8AxNqVnqyR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8B2rbwk/Lkru2fL8xrkPEXi/Xr68hs/FHxFkm05E4t9DLXNztPAztVVRtv+1XZTc435zm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e8M+INY1v+29Et7v7Ym+eTztssTf3oz95d3fbXaeH/gN8PdPsJLaHwjYvA27dJdD7RK+//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8PvC0P8Awi93omnzXE39qQyedeXkjSz+WV7n733W+7Wb8SPg74e+G/hea706LWNQ1CO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Wyf7cnzKv/AaqNW7MrnWT3Gn+D7fW/DM3iaOLT9QeR9JuLjc0luxX94n+0q/M1fO+nad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Q8QWcX2d5LL7ZJA22XA/dzfK33vX7tU/g98PvEHjfV9Wi83ytPjTZdf2huZUklVwNqt91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+EA/tHwpN9j1CWP5P7Q3+UvOzt/DWydzRM4vWPEEOn22rWtrFeahFeeW/wBsvXVZ9y/x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rK0fTn1TT9Sv1kjgislTLMV3OzZ+VVPXpXW/8Ke8Y3/k2tpp/wBrivJlgT7O6yfvPf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79mLXfBHhm9bX7rTLWxQNPcanbgSzou1dqR7vu/MK6YKyM9zzrTxd+N/C+rXWra1Z/8A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rHPuLL8u1V+5t/8AQKxfDfgvV/F141rpFjNfTKMsIlztHqa3vhh8Or74i6vPpulXcIRG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RbvmZV77VzX1B8SPj14f+FFvN4U8B6fby6hZ/JP9nh/dW+B/Ew6tWqlZicbnxDrulXGk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jOGTup96zQMDpXV65d3GtapdX03zSzuZG+prX+FvgUfEfxxp/h6HVbbTru43OlxOnm/NG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utOxzuB9PuGjkZS24etQzwVFpuo/bz5c0Xk3Y/wBZA/8AC3tWzbTxTDBPlSj7kmzdX0nM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eOPrUy2Z/i5q6IS5wcCpFs5P4eapMLHz7420pdL1ieI4xvOPpWDqcYuNO4ySuBxXpvxl0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2gSKQSPUV5Ra3Be9uLVs9BgV6NKV0ebUjyyZ594ghPm9BtC4rkpgFfqdtd3r8IW5kXBC4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8AjZXqR2ODqzJuO9aXgify76/s/+f6ARj6q24fyrOlGSa2fB+nxafqFr4g1ab+z9Es33+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D/ljCv8TN+lU9ionU/tJab/Zd14Vt/Ocn+yCrQN/AxuJssPY4/wDHa8va4e4jiDkkogUZ7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HUfH3jC41bUoWt3KrHb27IyiG3HEa89fr3ZveudrJJmj1O18PTw6f4fu4tQi+1+W7fZb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GY/3fl+7XL+INPu7ee2tbqK3il+ZPs9n/B/vf7Vdf8OPGMVhEun3dp5pkuUmSePas7MO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xXHnarL9o/5aPDb71+RizY3H+KrWgjzef75qlOMZq7N981Sn6mrArHqaiJ4qU1E1ACUU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CoSakY1HQA6oX61JnjFRscmgCF6SPoaWSkj6GqAdjg1PaxbFLGoM1uT+Vb20X/fb+Yn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wMSaTc0xOCAdqbF2iom+5T57iIeTHFERhPnbfu3NTG+7UoBqmnr0qNetSL0oAWilWlP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AMVGKmjp3AvW1z/Z89rdmKKWWN96RyJ/F2Y1Qu7ua/uZLi4kaSZzlmY0k5z3qIHNNWJQ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bmfV5dW0xNTmt7XzLWOWVlRW3ckgfe7da4nNdr8JrGTUvEE1vGyDzICDuOAeQf6VaJsdU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fa2/pshXIqbT4/EGoiaWzEbQx7Ud2AjX2+9/6DXo2m/B26n/AHt0QIv7kfzNXU2fw3s4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IJCrkSRn7y/xVjKqo7kqDZ5MNYlt7c+dLJNL9z/darnh/xzp/hi4OoeINQktbX/UpI6bm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8LtP1ETSyxR+b/1xX5qkufh3p0EBiupLfyv+ANWLxUTaNI86f4/+BVB2X19P/wBcLRq82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1m51KzeaO0nYtDHcKyPt/3a+iJfBGkw2/miSKX6OKgvdF0Y28fmxxnH1NYOvcr2SR8/eH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013DeXUvnLCkdu6/KpBy7Z/hrHn8L6gJ5P3XSvpKztfD+fJt7bzZf9mP5qs3Fro1gP32n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1L2och8qz6dd/Z5ovK/gavPcGvsjxxqGlW/hfUfsmlXkP7ltkkkG5fu/8Br47IwDVxncL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pPmY06FBVEj4o8VZUHFEacVIFpgKo609RxTQO1PoAcBinr2poGaegoAljFWIxUUS1YRa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F0q71vUrTT7GIz3t3KsMEQ6u56Cs0CvS/gqbzTfFdvr9pYxXQ0rndcQCWJJJFZUyrfLu+8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lyocY8zsdjr/AMH/ABXp9vpVpdxaXp8Xy/bbe3hVfKXdjg/8tm/3ay7f4fa3cC70+W//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zsnlb2ztr6h8QaxaaB4gm0m78TaxFqHkxzPHb6Rp+nwP5i5GJN27vXO6hqGofaD5viG4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Llvyj2q1cCrzXU2dGNjxew+E3isoU/s/V7q3kXzFlNs0fH/bSt3TPgNqGs/uj4a1O5yj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8htXr3hn4ZXXiiWNZZ/ERjb700HheQxj8ZJOa9K0631D4f28Wn+D/AAprn2u3ff8A2pqFk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7Y1/i/wBpvlrKeLmtLEKhFnzbo3wWit7jyrTStLtJY92/7Qiyy7h167mrqdO+FE+px7Le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/TpQP/HYxXpmn+ONW0+4u9W8TeGfEk2tedcOl5++gtLeOToix7Pmb+Hcy7ayBqi/aZtbi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32GXxBqvmS27dCzxySfN/s4ArmeMqz3OmGHihdOuP7Qt/wCz/wC0PO1WzRbKeTZ5TJ/zz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1eW+KNP8AEGoahNaafaR/fZ0+0f8APT/gVe0+G9Du7XwvJ4j1VtEtNCgEiGXToFi3yFf4Z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Z+bmuYuNYtP7P/tW0/ew3nzpJJ+6ZGHr8u7dTpV3KVmjR07Hg/iC3l0fR5pdb0S3h0+4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V3Hg9NtfMGoW9pb6hdxReZ9kP3P8A4qvpD48/E0avplxpKySbLoZTBdVU8f3m/wB7/vuvm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f9bXrwdzmkrGXJG1ncH+LHH+8tQzw+TKsqH5D8yn+lXSpuoGiJxNHyhPf2qrFMsiNA3Ab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MTfGPtFhFLj/ns/8AP/0EVUt7fz7eL/ppc7/8/nU09wbe3ml/5azosKf7o6/0pLj/AEC4l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/AG0PX/P+zWiM7kAt/Ptz/wBNLz5fwHP86nt+Ptd3/ttN+X3f/HsVGwNrHGhzm3j3N7yvz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lyfs+mNB/FJIsf5cn+lUZlXGNHm/wDHvxaq3iHg6av92xQfnvb/ANmqzqGF049vMnbb9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/66yHpaQD/wAdpFjPEXE9iv8AdtI/5U3xCc/2X/14x/zaneI/+P21/wCvOH/0GjxKNsum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UIsj1jiw0j/r1P8A6MemXxx4f05fV5W/z+VSa6MWGh/9ep/9GPUGoHOkaaPaT+ZqWBY03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1l/8AQRUE/Hhmz/6+pv8A0FKn08f6LZH/AKaTH/x2oLg/8UxZ/wDX1N/6DHSQC3vzeG9N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au2vGg6d/10u//QFqpN83hOzP926kH5qtT2B3aFb+08q/+Of/AFqGWZepfLa6Uvpb5/Nm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cf2evpbJ/7N/jUQIxSAYelNp5plABRRRUFBRRRQAyiiigBG71CalbvURoA3/h+PN1q6tT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65Q/4VY8MShfEehStwrskT59PuH9KzfB9wlt4o0tnOFFwmT/wKrlwDpOo2svQ2eoFcf7sm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8Pn7H4g04f3LpE/8AHsUyUfY9e448q4/k3/1qk1+JtL8S3qLw0F2zrj/eytT+LIvJ8T6p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Xzf+zUIGW7o/2dqss+ceTqSP9N2H/wDZaksV+wfEPy+gTUGj/Niv9ag8R5Mmqn/bt3/8c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Z/GMl0OA0sNzn/eCvn9aE7kmfETYauh6eRc/+gtWlcn+zPGLOOPJv1f8A8e3f1qv4qh+z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4Y/ruqTxUf8AiazTj/lqkU2fqi/4VDAvadb/AGbxXfWxH/LSeHH13VBbDzPD14veO4h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rd0fJ8fSSDpJcbv+/ihv/ZqqWK7bTWU/2Yz/AN8yf/ZVjIC5Zx7dX0U5+8kSk/mtNsG8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pG/z+VKjeSmi3Ho+c/wC7JUrxeUuqw/8APKYAfgzLUICUR7bbWof7u2Uf8Bk2/wDtSren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9THH/5E2010/wCJhqUY6TWbv/46sn/stV4ZNtho8oPMVwVJ9MMrUgHxR+Xpat1MU5/9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4SvyEJmb6LWzcYgOog/6sXmx/93c1ZaweRpt0/VnlEC/RfmP/ALLSAn0og3rXEnKQBpWz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kho2ub9/vIp2k/8APRqqovk6W/8AeuXz/wABWtDyStvp9oPvT5mk/wDZf0rNkF7S7XbY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3+4p+X9a+t/2N/g4utXs3jPULWS5kjZ7TRLMyvDHNNjbLIzpyFVW2/i1fPfw08C3vxD8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pr+XDykblhiVfnkPso/8eK1+nfw+1jwz8OPD+n6fp/mafaWcCwp9ssnibaenG3k/7VfN5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F9TopR1ufM3xQ8YWmj6h4Z0TVvD9vFd2bzTzR28zfPCHaNWB/g3NFu/8AQq7j4YeJ/hCw0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bLWLsyRi8s5JjeIzNtTzrhdrfMzf3vlrY8T+H/hz8Z/GGrXcv9l6t4l0+1/0KzuHngi8v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/AFa/8CrV8Pf8I/8AAj4f655uiSaf9nvVvYZLey3Mkm3lQW3fw7trN/C9fIOqo/Cz0+fQ3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afqNp50nm2867JPtS+bbyIw6M/8AFt/4FWZ4w8c+O7jR5pdEit7XUI0Z3t/kluU+Vhv/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D638H+N9H1bVtJ1D+1fEGqOrySXCQteWjbfXbt28fd4+ta9tp+oahb6Vp8U1v/o8PnXuo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78qJN3zN/wKuez3bJUzyXw98QLTR/C+laTqun3GoeNbi9kme41C1aJUYfvDtT+Nv4fxr1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F9R1CKL+xNQkRnvbjT7JGnlY/xEfxqv/AqqeMPijpPiDxhpWn+FLSPVvFUe2ytby8R2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bV/2V3K3zU3WPC93b3Fp9ku7fUJY52S6k09/IaL5e6tuZ2b+6zbaL8oc1zkW+B/g/VLt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9Xv5F1KK41x5ZbaKVpGZoowvyq27+8rV6F4W8Pw2+oaj4g/s+zu/G3zTTXkn71bSGJQk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8VXLW3jjVvB9xp+k+H5tL/sqzRnSO4ukWfaVzvMbL87biW+Vqo/8ACz7TwDaX+saZctdH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RZM5O5iyr8zbm2r+tbKo7CNbxBp//AAmGjza3FL/aGt/8sJI9QZWtIyjGTHmbty7tvyrWX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UNP1C71vzPEGlXDtMlvcIk/2i3P8ACx+9Ht/2a1LbR/7Qt9Kl1Xy9K+eO6tfLfzV27v8A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ncu1tq7KseOLfw/oHhe71vwzq0ktpZutl5dxNN9mfLb5HEkfzd+fvVG/vILXKdvcaf4I0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T4vEGn2W+1t5LpW3rtTH3t3yrnhv9iuj0bR9b8UaPpWq6td2eoeILdFmSOODcqN8+Fy23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f8Ivd3HjC1tNPu7P+29Yh8nTLzT0ee0t4wqZWcyJ/y0Uf+OV3/iD4fXfhfULXUJZtL1b7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GSQsP9Xulbd3/u1EZSXxDbsdJbfa9H8H/ubuO0u/Obzo9cRruJMNxk7ty/dX+9XLeMLj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xbrqF3C0ZudPyY7W2jLMZfmVvLXcw/2qtW1xp9v/aP2vVtYu9V1B4/Os40VokbYPm+V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VrxR4PiuNPi0+Ga81CGSyZL28s9XaCTzOgQx7vu7etapqeiMTC8Pah/pE1pDqEl3L9ljvb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ayA7uflWRv8AZq/4w1jVvD9v4a0/T9W0+a7jgVL2SSf/AFq9sWq/eZf7y10fgjS/+EM+x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VezU6XpYufPaIRq20yFlVUb5tu6uE8UfEC78L6fq3jDw/oln/aHneTdWd5aotzFJu8ubE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3abpOKuzSKuea/Ei3/4RfR9K8QahqFvrd3qEy2v2e8dl8pSuJGI+X5d33V9e9erfDn4r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A0+4j8PWEl1JIbJmu4ZVLLt5Zt27H3t33a4rRvC+n3HjjVvten2etxbI3upNYhmn328g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e/i+8v8AtV6t4f8AAWifCyy1rxdYJY2N1eW8a29nYwGbII+6y/K0jc1EXYLWMDw9rGofF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l+ofO2+3t7LyoreSP+ED723/AGvu1a8Laxq2seMJtJl0+PT4t/kpqFnOrXKNE2ybc38P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NH0ebVbvSriKLUPnnuLPastvHuzskjb/AFa8/wALNWN4W8L6T/wsjVpYtP1jT9Q1SaR3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cxt5a/L83H3q1UedXKjI29YuLTT/ABRd6fLdx6hp+oIzpJ5C+b5ka7xmZf8AWfd/irmx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DVtP/wCJ3qDrewXFu+1bKMLsjTDfe3c7v9+px8PvE39oRRafq1nqulWd1vvbeNPKvvJ3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/4DtroxqGleJ/C5i1DW7zzY3msoY5Ea2Z2PEasVX5mX/vmsJUZqVyjlPC1vaeF7fUNJ0/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S9m0e4fymTPKtHt3fMrL95v79eb6d4g1bw/4HtfE3hmK8mu5L2OCGzvJnbYpUoUX7q7v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j/Eeb7J4Uj1CW8h+xJrGjz+bc7gEj2kf8sfmUszfxelT+MPhd4f0fUIvK1DWJdPkmknm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MGEbf3asrZ/77rpUrImxQ0bT/wCz/wDiSeMNQj1DUNQm+2pp8c3my2jfwvMV+ZtzV6pq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qOn2mt/ZNV1B2urK4+VtmFRAg/uqtGmeCLO5W+15/C+ix6VZMosdPgVTe+Yn8VxMzbf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w/b28XibxBq2l6Jd3EzJDqFvqc12yY3DaI9qrtX+8tQ9TKzQzw98P4tP1DRItWu/7b8d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qCxMihsnAX7zNz96u+8QeOLv7Pp8Ms2oaVFb/AH9Qs33QPhv/AB7/AHa4/wAUax4fuLiLW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PeG6e8uEWCVGjbJYBdrMrLVa48Qatcaxrenw6tp/law/ySSJLFFEph4xG3yyfdPzLtqfa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W8cahq39sXcvh/wz/Z/2iaSZ9UvNQWKW7k2bA4RWr0Dw94H8Q6hp80Wt6hJdxSPHNBb3G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2q7dteFeHvhN4r8UeKJotbmj/tXT0XybP9zKsuOkzMz7u4+6v3a9dttH8QaPb2tp4xu45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9vp+7ynugOFzu/h/u1ondAjhf+Kr8ceJ4pfNj0+XZNp/2iR1gtkbbsHlhV8xG/4FVzwd4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9E1vT7i71vybh4f7c2yRXDC4Z9xkZfm/vf7r11unW+n/8IPNLqurXHh/xBbusz3kjtcrD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/gVQ6dqEvjjUJotP8baPqGlWcK7LiRGW5ik3c8bf4mH3dyt8lZ21N1qQav4S0PUNDvJr6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E99oOmoiw46rJEy7W2/7X/jtc1o2satrGoajqEXiDR7Twpo7tZWWn/YvmfCgyTDb8qtz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Grax4X1bUPD/AIfuNQ0+3uoU12TQ9aZWu1LgSIbVl/iX+JWra1Dw/p+j283/AAinhmTS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3z71kX5W+bctT70ZXTCx1unW8un2+oSxS2elRXlr56SahD5vm4b5f3f3f++v79ZuoeMNP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/hILSOKKNPJe3s4drXchz8vlr95VWsi5i16Pwha6lqd81peTMttZWbIJtmdqbDCzKrMr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40m3+EHiG01u0s5dbs4Zk/0d9y3d5IP3b5+9G3+zWqdxNG54g1Dwd4H+D8134f8AD9va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GnkNFjp523ay/dNec6d+0TFqFvpX9oahJqEsf7jUNP1DTFuVdR18k/wB5sLXnngbxxNo9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mt63JuSyjk3TqlwG7R/x16p4A03WLPR5fEnifT7zU5Le8maz06C3hNzCZG2TNtK/3un8V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fEDWJb/R9P1vSfh/p+oXciK8MmqWu2eKGNf+ef8AH/u144NH/sfUNK1uGLXLTRY5vOeOO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Z5YaVfLX/Zr1zxB44u9P8Qajp934guPD+iSJb/2fcSIn2m0k7qyt95d2M1peDvD/AIf1C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1x4gu43jvXjkhWC2ebGAwDKu5v4d275vloRMkcN4W8UaTrHxfi1vxBd3EuiWcMk1lb287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lq23cq5zX0DrHxI8E6f4HPiaKWS7i1R/7P8A9DRt0uWxtx/D8ua+N/HFvd6f4wm1W7ik0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rW3t/laLDYOdv3flP+1XTeHviB8Uf7PPk6V/wlelWaKkFnHpm7Zjo3mRqvlt/tUJGdzv9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hfUNP1bxNHp9pb/8Sx7OSZlZFjbhyN3zMtV/hd8N9K0/ztW8Pxf8Jh5br9lvLyBYPsjD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mWsjRviDqH9j6f4O1DT7jT9Q1zU22faLX/SbK3kc5YyN/rG+b/ZrqvB3wu0nR/F9rp8W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d1cPe2d5D5tokhdvLYmNf7q7gtJoZ6F4g1CXxPbzXeoWmjyy27wpDH5Ky3NvIPvN5jL8ta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/C5iitLe08yaT7VJGm1pf9qQ/wAXWuf0a30m48Ua3/x8f23ebpnj/wCXZI427f7XNbvh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vvQTF8fUH/CsZO5hKVjnfA3gfT/C+j6t4f0Sb+z9Qj8ya98u9bc8hV/L4b5fu4WuK1jx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v7PivNPis3aFLy4dftcrDBHl+X/C3/oNSfFC41b+39Q1C00+TW9KuIY/ttnbuvn7v7w27W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7uK0fD3iCXwv4om/4qCSLT9iwvHrkDQT2km3jyCn7uTtu9alFKVzz/wAQeH9W1DR9Pl8Y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7hLKS3naVUXs0m1dqq3/ALPUn7PvxJ8M6PrE2n63pVx5tu+xNYuET/RFOz5T8u773/jr1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+sedFF/aHg+X+0Gghj0+1WeJ2Df647vm2sx/u7V2Vjax8LtJuPiBNL4x1bWPHfiWOGN4b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pbO7K/6xt3+7WqZtFk/x48QaJ/wk93FLpVxqGn6pNb+f5j+RvjH8CSK275uK0dO8D6f4A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3/CPxaVrj281reaxC99LbwlfmUL/vfNu3d6qDwfp9x4o8P3eoaVrFpLcXv76z8UIt9c3EY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92y/5Fbg8Uf8ACD6//Z/hn7Z+7RfI0O4tZooPMPBeQsu1F+7j/cqlOK3NLmV8QPA/jbWP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lSQ26TaxrjrFFd3BY7fLjX7q87f+AVcHhfxj4P1jUf8AhGbT/S5IdkN5HBDbQJIFwcM3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bb4TeK/EHiDT9Q8Y+MNL0/VbPdMkel7lleTf5gaTd8rfKCv3ajtrj4t6vPdxeK7Tw34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pd6v2m0bojH7u8f7NW2mI4zxhqH/AAg9xp8vjGaTxhLcQyPBHHCraelxuzyWX9427dXU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30rT9E0qSXW9UhaySzj/AHUCN13eWv3FWs3xR4X1DUPB8Wn634muIrvS5vn0+4SGK2du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/NS/s6/A6XR/EF34ru9Wt9QtJN3k295a/vYpA3zOJv7qr/Ev3qw3MpHS23g//hUGj3fi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elw+TZW9mjSebIW/1x3bvnql448H+GfEGsWvivW9QuLSW8hjT7Hp8zxM8w4Dldqtt/2t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JXjvWJ7TQbPT/AAx4NsJVkfVNaEkbXe0/e+X5trdtu361dv8AT9P1C40/zdbvIpY32Pca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4hHyfN93+KsZQtqZkWj/ANn+D/C83ib/AEzyrOHZDHeTebK83IDZ/wBriuJHh/ULfT/t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tNNcfNt8w/P1rR+KFxp+oax4f8Ey3dxaaJv33txbpulRdv3jtX+9hd235d7U3xd8YNb0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7sYy1m9/5gZHjVcL5O75t3r+7rOGouVvYfp3jjVtH8qK7u7y7tLd96SRv+9RvudW3bl/2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i/UP+Eg1vVrjxhFH5jw6Pp8HlT7pOFWTbt+XaPvVg6d4f1a38Pn/AISDxNo8Wrf2ZHqDx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6QzbflZv9r71an7N2vRXPxBufK/5baeWeOP7r7ZFXcP++6qcuUlSsUvFHhzTZbM6ft1Dw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NKcRyrt+VWYszFvRt1QahcatrHh/SvB/2TS9b1XzvttrJG7LBbqN4LzHd+8dmr0/x1dr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ihbK0kuI9PgskRWj3FufME25V/wB5dtL4wt/B2j/8Tu08Ex6taSfI8dukMVzbseT5e5l39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pc3TujkLz4R6r4Y8Nm7s9T07TNS0rTPLju3gDIys+5Vyv8asvyt/t1heHtY8Y/8ACUaj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aglumoXlxZL5H2fGDw67lb02tTNQ+JOk6hrGn/ZNK1iLStPfelvqCLFKkm1PmkHzLJ/s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HHef8JNfeLNfurSNLlU03T9Ptv9Jm2+6/K6/7NaKrGWwKRo/ED4Pa3qGj+GtE0rUI9bl3s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i4+7z83f+92qDRvA/iC48QRRXcVnL/ZcKwz3lm7SrFGN5XAbcrNu/wCBfPV0XEvi/WIv7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dQRb3+z5EeCVPlGVm/wBnr8v3a6f4oeKNJ8L2/wC61b+yvLdYL23092aJPkHyEqqtu5Df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PEF3qGnxXcsUmn6fIkmmXsmlwPt55/5Z/Mv+9R4G1jT/AAv4Pii0SK40/wDfN+7uJ2XY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a53RviTrej+INKtNEi+16fcQ+cn+lPOt3wflPyN8zYVt235fmFWhqGn+KLf7XF/xL7vY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OmcmTy2/hX/a20wN/wCKHxItJ/D8UWof25p9pJCr/Z9PRml8wN98zD5vpXP3Fvq3iDR9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oahpc0jwyaxZNPLaLjvuXdu/2qoaN4o8d6hrBi0/T7jUPD8iNC9vJN5tsmPuuJJF3d1+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oeH9Qi0/VtK87xBeQ/Pp8aNOzx45bC/Lt/3qSlYl6GRbax438QaxaaTd6hpfiHzLJvtU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G1ZB825qZ4G8La3p/jjSofEMtv52lXSp9js4IdsSvx80m3n5ZOVqD4PXEWseFzd3cWoX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1byJ5VtYtuf5Mt8237n97bVPWLjxN4P8AiBa2mrRXH2TUL2H7FJbzLLbbS3/LSRVVt3y/x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hufQ+ueAPDumRy6nbySeHJkG9r/TJfIz/vKP3bf8CFfM3jj4g6hp/wAQP7Pm1D+2/LRZ4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o81Pl4Vflfn+GvbPjB4gm1/WLDwpp8vNw8aT/AO8W/wDZfvVy/wAYfD0Wm+MtKaz8PrBI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1WVk2q6gEn7m35f4a9itONWMox6GLfKeR+INHtPFFv/perR3cMm6fy7ey+zXMXbZJ8v3V+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Pwm1CbxB50NpaXmn6Tp8PkeXbzN5D8dw3zbq80tvA3ja48UTfZPM1bRPOV3vNQeFZXyuS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4x8Y+B9Qu4ru1/tuHyWeeSzsg0qWvfG35f8Avr5q+fd0YuVz3640+K4t4oovL8qT/USS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/3Wrg/FHgbT/EH72bT7i1u43WDVI7OZl81eu+Rd3zf71QeDvijpPijR4tP/taO7+2Qfvr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c/4dtdPo2oS6wJpZv+Q3pe1Lr/p7t/4XqeZoadjP/wCEg0/w/wCF4vN1D/iXxpNZafpdn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Ltu2tzWB4w+IH/CD6ha6dL4fk+ybFRLi4+WKX5fufL8qtXWeOLiLR/C81pp2k2f2S4g8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0Bh8vl7W+b0+avnK21DxX4g8YajFaWmqTWlw8b3un6hC3lOu0IWIk+Vf96s6sfaRsU9T0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74gW82k6Taah4Uit5vtr3FvdeYv8AF8u1vu/N/u12E/w+tP8AhILT7Jqtxdy3lqsEEkif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83+9XkPiDwtrfgC3i1XTprjUNK3yb7j5fPsW3fdkH/LRGXb81Sf2xF4g0+KG01bUNJ1G43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zXHy/K0P+9/d3VKTUeWQR0Nrxx8HtQ/0vSfKju5bedr21uLefb+7PX/x6vW/2edOktBf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UjWJmVl86T55cNtX+6n3q8l8Df8JZp9xaa3aaJcWlrJA0KW946qrtu4Rd33t33d1fS3w28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zAQUku7lrkws25oQyqPLLd8Y6125ZDmxNraItOzMzxzFJF400Ke0kSS5niNmYmQExxs25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fih4o1bUNYOn6Tqv9n/2O6vNefe2SdOn8Vdr8UNQtPC9vd+IP+YhHa/ZYf7u4/5/8cry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fi+1xXH9q3G7z7iN1nWX5u6M22sswqc1WSQ7ljTtY1vxB9l1DW9Ws/EEuhJJM8ciBfNz/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fm/2KwdO0eHxh4otJYftlpqGyabzLOFVVPm4b/gOdtYnji4u9QuIvD+k/vdW1yeGyeSR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K7vvK3G6vVvht8DrT4b3H2vVpo9Q1Df8kmnzTRNbqf4SN22Rf9rbXm0qMqiujNu5yHxA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/tCTzo3hgmvLd1Xf6Z2/L92ofB3xJ1bUNOtdOu9Ps9Wu9UfZa3EieV5K7v+WoX7y7d3zf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+HX/EHibSbvzPKvLVX8yP7yMrcNXmnw+uP7HuIvAfkyWmrSIyJqGzzVRt3lskg/h/vK394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lkVE73xR4x8M3GsHwzdxf2td27wvNJHtgtkbcHVtu75mqIaPonhfR9Wm8Pa350Vx5l6/2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d9wwlfu/7tcdbeDrT4f8AiC70/UJtL8QTffe41CZllRuDC2f4Sv3jtrov+KZuLi1h8TaJH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1lqHhubdbPjd8xkXay/e+7XpblowNG8QahqH+iWn7rSY3W9e4j3QKkwXBRRt+b7vzf79U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+jxXd3rflSx3sjp/pLbvs/wBxW/8AsWrsvHHiDSbe4i8J+H/Mm+xJ9teTzvMVPM3fLlvm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ylxrEOj+Vq0tpHdw26bJ7O4+aJ13Z3fN/tbaxqR5ZWKUi78JvHNr/AMJR/ZOq6TZ/a7hG8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7qcfKZP4V212GseH/AAp4w0e78PeFLvytVt5/tunyW6CBYrgdWjO1d39015T8SPijp+sa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CbqFxe77K80ebzGtF/ibH97d/D92uw+DujxeKLi7/4nf8AZPiaznWdI44VZZo/4Z1Dd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dpK7aSNkyr4G1nT/FFxNpPiu0kl1vT3+SO8uX8qK4DcfL/tbd3zVsfEi3i1DRtR0+71u4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bOSFY5XuCv3fl/hWr3xA0eL4f+ONK8bWk32uWNGTVNPjRd1xb7eXiH8Ukf3v92pfEFvp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/h/W7OK02NMklvavG20/fbO773/AAFa2SSHex5NrHhbVdH1iKaLwzrE32e1j/teTYqy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S/JXu3h74beA/tGo+IdJ0640+71mFoJ7yOZ4meM8tj5tq/8AAa8g1CXxQPGkF6zapGb2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bmLKtt8vb8u3d96t7UNY0nWPEHk3eoR6Jp9xP9isvMRpN7f3cK38X95qwc0mO5rad4H07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1XT/EN5dy3H7iD7P+9ZMv97b/AHvvVoeF/ij/AMI/4fiu9Q8P65dS6pdN/pGoIis8gT0/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UfB2rahcWEUviaP8A4laMlr9jh+Z8bdrH5vlZfu/xVo/2P8TPEFv5svmQ+Z5bpHInnqjD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oE3O9tvjDLcaha6VqGiXlpd3n+ot5EVW/9Cro59Xt7TR5ruCSa61G0JmW0eTypJNrEY291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+x4v7b1DT/7VjTfPcRp9xhz0+6p/4FXL2+n2n2eLUNWi/tC01Cykge4vLr9+i7iRg/3W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8paO0n/4nGn2t3LafZLu4Te9vI/zJH8x52/7VeN6lrd9rUHirS/D4sts0ENxELgrsW6S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ururK8PfGmW4gitIZtLitNPtZI0t5L2eKfziw+Y71ZpAvzfLuw2axPih4WtPA/he1tLTx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tvt49iqn3zuA+9/s/N/frpp/Dcix23jfw/wCIf+Ef8NS2lpcXd3pfz3skn/L9lNkjf73o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Pv9Q0+7l+0ahp/nR77O8fd5q/3cp83/AAGreseIIfEFxaS+H/EMmkxW/lpe3m9pbx5v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2rtrqBb6tb/2fq3iG7t4rvT/AL+oRo0Erzbc8BFZXZVI3fL96lKaMrHpngbR9W0/xhp/2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7WTzpI0aKKLOPLiAb5m27a539oj4Y694z0vULqV7WPTdOg822ElxIGWT+Jii/K3/Aqm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+rXek+IbPW4bhFn0uO8mmkZ5NwBz8qttbP3VrpfA39reMPD93F8R9E0/SZpHXyLe3mZd8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W/wCBVpSnSirC5DyP9lXw/d29x428QahFcf2hJDbwWVxcbts0YU/8Bb5ttdr4o8H6f4g1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ULf501Czdd1pjb5jTfeV++Faur+JHiDSvC/w/wBR0+WL+z9Oj8myTy0+Xy5GHKf7q5ri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T6fFp8sen+H7zcnlxwrLA6j+LPdmX+9SnXhF3HFHpvh+50Tw/4f/wCEr1A2fm+QyTar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7WC/7X+zXzR8YPi2/xnuG0qx32mkQnFvCZAstxLsLbm/4D92vpH4wafpVx4Gm0+aGWby9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boFZV/hr598Hfsy+Hv7Qu9Q8Qy6haWmnu0/l6gj20TqVwqeY3zfez83WvYjJJWBQPKPA1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APhK9O0+OX55LX7ZcfwSDvHtbcvvX1j4G+G3h/4j+H4vE2rWlvL/AG4i3t1Z6e+2DzCM8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d3BrwXWLjT7j7Xp82ueG9P8KRwzRpZxzNPO7DlX8tVb+L+9t3VW8PXGk3Gn3fibwTomqS6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Od7azt5NvLxxr80iM3+18tc8moy5mzXk0PWtc+DHwb0Txeul3mpXdpqbsswsTITH5fXb9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e8TeHPh94Yi1Hw3otldMzrGi2NsMrH/Ex2jPy185a/8AB74z6xcWuty2kcUsm3/R7afdO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93/gXeruj2/jz4T+Vq2qyyeVI/kzWeqfv2f8A2owjL8v+1VTxCUbxZmqZ3N9okWor5inFz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9aWHS9S/sqW+lsXEUb+SZVxt3VroPLZyOpp1tcahbW92LS7+yfaE8t32Ky/k1fYnWcrF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dWDBu4rVGsxXE8Rl/wBEMj/PIn+r3ev+zXM/aJtPuPsGqjypv+WdxH/q5fp/8TVikhdCD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9Kihljl8uG4f7/8AFuj/APr1836kDDrcJHAG4Sf7VfQl7fza2EsXnlgmgEixwv8Axgjt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mu3CSLiSNsYr0MNKzscVWOhw3im3xNNn/WffX/dNefagK9X8WIJMtjl1UfkK811e12M/G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SvY81rqc5MKt+Hre71jxRomnxeZL++jRI/vfuw2W/8dWoZEz2ro/hN5Nv44iluv30McE2+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2+Zq6SDa/aB8Qf8JR4v0/UIdQkliktWRLOOBoFtFDNgbT/e3fery6vWfA2jxeIPiPqMV39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p5vLRo/l2kBcH5h1+X6VxPjDwdd+D9QNpdh/KkTfDcSfxr/8VWKdjSxzyzPBIHjOGHQ16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p/gmHUNbh+y2uyFEjlTbIud2F/z61S+DXguXxF4xt9QnRE0jT8XU0kuMHaflXn/a/ka9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q60e0vdRkuLVbk3EcUCf8fEm3Cjb/dXJrOc0nYajc+V9STNyxwF46AVlz10XiqeKfxFq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P9lRXOzjFbR1RJUNQt3qc9KgeqAiJpM0HvTaAHHoabRmmk8UABNRk9acTTT0NAEZpKcR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1sX9znuMbP4G5rGX74qxIPkFWgKjfezTn+7SOPmpX+7UAJH6VIOBUMP36nl4WmgAH0oJq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wHhqkB4quDUgai4AxzTaU0nY1QDc8da9H+BPnW/imaaKW3iMYXZJcfdT3rzY9TXofwau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yn+7Wi2EfXFv4P8AHesW8Usst59z/l3RYldfxalt/hD4uus+b9qb3nu4/wCjV7tYDy7C2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Thga5HC7DnseL2fwU8Qn928qIP8AbvB/QVqxfBbUMYkvrcH3lZv6V6nuqN7hUBEaSTP/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9oee2/wAGXX/XapCPZImP/s1aUHwvt4v9ZepJj+5AB/6FXUie9c/LZEf7zYrI1rxTe6HC0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7ZfvSWbLIR/wDg0eyTGqjIbT4d6dbHzfOfzP+mcaD+QoT4e6ekpdb7U1/2RNhf/Qa3PtP+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J8u360onNL2KL5zzD44eD9J0n4T65MJbjzdn+skkLV+cM/BNfpP+0vc7PgvrQ7s0aj/v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GNgTuUxyakjGKjUc1KgrQRPHUgNRx1IBQQOFPXrTVFPXvQA9RxUkYqNelTR9TQBPEtWo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UAPCjFfWvw38N/2P+zXKrQiG+e5kvbpz8rMVmCqp/wB1Vr5y+GXh9vE3jvRbAIHiNwssu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z/wB819ij/iY+F/G9p/083R8v7q/vEEn/ALMayqa6G1LTU7P4v+BrS98caReScxahoNpO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1qh4G+G9p/wqA+ILSa4tPEFn4guLJLyOdl2xhyB8o+X7tRXniO8v5/CS38sLFLGW3XYW2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76VteHrq4g0vVdNWf/QX1OaaaIYw77927/wAerijTdzaVRM5zw9o/ib/hKPKu9QvNV0r7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/mxNtBDD5vu8irGjaxF4g1iLw/F9shu7h2RPtl75cW7+7v8Am+9trbFx9nt9b/6Z3qv/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NHi1DxRN5sUf/IP3p/10DttarlS0IjO5rw/s9eMdNTfb21s6J2TVJJW/JVXP51Rn1jxN4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9v+7/5eLzRf/Z2avqHw8Yteh+1wXEiJNDDNG8bYyGTv61e1Twk+p6dNZyX8rxS/eWeNJ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yOhTPl63/aL8Rz7Eay0WOKP/AFYMGNn0AziqOsaxq3xft5otQ1DR7S72Ns8uymgZ27KZ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PFfgnxReWhgOp6SGMeYYGhT/AL6ArjdQ8Zxaf+5l8KWf2v8Ag+0GSVv/ACJWkKKG5nnfi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oTf2hqElpqGySGa3t3X5Jh06tXhfiD4DeJre3ll0mH+1fs/3443Tz0/AM26vrL4gfZPi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Hh/VY02JqFnPtZ1H3f8AVsv3e26vnzxR4X+IOn6fdxWniDVPEGn7NjxyXTtK6+wZm/u/w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mPn+/t5be4/fRSWsofY8cibWRx1Uis69hIm80VtXFv8AZ55rWbP3929/vK3vTdH0/wC06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Y/3z/7NdkTlki4iPai1mYqWitvOKgY+b+H9Kr2sCRpEH+6gN1KD3J+6P5Vfv5WvmyC26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Oqj8qpzMsxmcfKLiZY1UdkXj/CtUZleRvNktkfqSbmd/T0H+f71Jcf8AMP8AN67Gmf8A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synPnzrbJ9Bz/APE0zVZAr3kw+7G6wL/wEf8A1qokqau3/Es0/wD2lkf/AL6Yj+lN8Tn/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/wCgCl1wbLPTF9LTP/kRqPFC41JB/wBOkP8A6LFZlDfE3GpIv922hX/x2k8Tf8fdn/14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xPzqrf8AXGL/ANBo8VLs1C1T+7Y2o/8AIS0IsTxD/wAg7Q/+vP8A9naqd8f+JXpv0k/9C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+hj/AKch/wChvVO8GdK076Sf+hVAFyxGLKwP/Xwf0qrcH/imLH/r5m/9Bjq1acafYf7l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WH/X1P/6BHTQDpD/xSUX/AF+t/wCgrV7RP+QHH7Xb/rE1UZf+RSi/6/W/9AWr2h/8gE+10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YmqtuSwP/THH/jzVVBOKsakc2unH1jb/ANGNVZe9IBc0UUUAFFFFQUFFFFADKKKKAGt3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I0ANglNvdwTD/lm6t+tdX4tj26nrAHRbtZf+/i7v61yWK7DXQ11mfP8Ax8abDMf95f8A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na0bntdW0M35xil8SuLi4sbn/n5sopCffbtP/oNM8R/PYaHN/esyh/4C7KP5Uasc6XoL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0lJAy1qa74JTj/WafFJ9drBai8R83ls/9+ytz+Ue3/wBlqef57K1P97S5P/HXqtqvz2Oi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/4C7UoklzxqA+uSzDpNDFLn13RiodeHm2+ny/89LNB/3zlf6VN4o+eHRZ+82nRE/VWZf/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zQdIf+6skX5Nn+tQwLk2Dr+lydnitW/JVX/2WmWQ/07V09YZ+P91i3/stR3MmxdIn7i3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SbPENzEP+WnnJ/30r/41zgRMd+j2Lf8APOWRf1U1q3Yzqmv+7tL/AORN39ayITv0H3S5z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XX99qlw3/AD3tQ3/fSK1Zt2Aki41mE9fOsdn/AJBYVUh50JP9m6b9QP8ACrNmfMvdFf8A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q1sP+JHOP7twh/RqpAad8Nx1de0jCYf8CG7/ANmrKuJ5bjy4v9jCf71bItnvLtYo22Sz2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xrg/pVe3t+PtZ/wCWaM7/AOzJ02/99UmAi2gudStrFDmONPLZvbqTWrYATSXN3tyrZSP2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XW2up8/vJv3KH09TXrnwB+FF78WviPpuhWMZ+wWW261FwOFjHRf8AgRrixFVUqbkyUrux7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tWHhQ+JbTUTomq6xAZtOkt3EkssMedyeUduPmXdu3d1r2Lwd45/tDwP8AvrTydVs08i6k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3fehHzFt3Wupn8LeGfD+oHT7vSo5YdLmt4dPt7dFitkjIBmVY+7f3m/3awvjBqGk/DfUN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1DWLWPZcaWjxTuocBUXyduCzfxLX5xiJ+3k5s9SnBJHO/D7ULTxBqGuS2kVnd6h800NnZ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JMnd8jNIp+Vqu/FDxBp/ge38M6fqGiap9k/eXt7JqD+fKke3Ahx83y79v/fFdH4Ot/s9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2oefJvkuIFgl2lm+Uj7zbc/1rC8YeKPtGoTahp+n6fquoW839lpeahp6zy2knVnBb721T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5VA1sXPC1xd/Ei31H+z9Qs/D/AIVvHjd47z9xLNbnrKp/u8Fa6ePwpo2jXssOnzaVBYNG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JIfuu2W++1cl4G8P/AGi31a78Tf8AFbXdwnkTR3Flta3WJv3OP4XX+8tbOseH/D+oZ/4R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8x/7L2P8APMWA27vupGuaajYlIoaNp9p4Ht9R1DRLuS71uRG0+GPT7pGV4ywO9S3yr/6F8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2sf6XL9s0r7RNG91Z3G1ldY/4sq394r8zNXZ/wBoaf8ACi31zSbTSriK7jRk0+3s4G8q4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uzbfmaub8Had4h1i3itNQ0/T7WW33fbbPVHTyvLGDvkC/cZW2/LSauylGxZ0r4V6PbajP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Y6f8AabWCQJPLLArbT++X/wBBrF+MGoarp/8Awh8tpqHhfw/aSTL9i/cbmit4xvbJk/8A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w/b63q01pZ+VI+z7Hod15UEuMD/vpl2/KteRD7X43/wCEm0TUIrPStbkT/QrfzvKW3Xbj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t7VpZJCsdf4TS68Z63pMl3rc/iCe5gb7bbpCILKSMM+5tzfN8y/3a8k8YeONQ8L6PND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keS1+z6fPuiSTd8ySFl+9/tfxV6v4A8PXvhn4eW1tfX81tPtk06OBb1D1Vtm3YNzfN/F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/CL2tpLpX/CPyxwrZT3lv8zO25PnK/xOy7v3n3qhDTscT8NvFHibT9Y0/wDtbxBqFp4f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7PT2nguFkZxGpP3V3bd3/AAOu88QazL/Y+n/8I/Lby+Xes+r/AGh9yxRx/wCs4X+9z92t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t/D8tp9n1X7Pe77W48lolRdqDyc/7S5WtHWNQ0TxB4fi8QeH9Kt7vUI0WGCzt0Vp0j3f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/2qyqK8bEyZwXhbxR4f8A7H1HW/E2iSS6hHNbzQ/Z03MkciJhh/Em7+7VPTvGEVxo93p8X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yoklw7RbFLfK5Ks3/fNYmjfFnxBcW8Wn2mlSahqFw6pDbxu3yR7fmy3+z3r0zWPjTq3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g1uWzu9Q85bXTLeNNrJldkjYX7yq2f++KIysQcoNQl8f6x/Z934mvNEu7NNmoaxGjeUkhb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S/D7wvpOn+INW0+7ik1DT/Jaa6vLy6/fphvvjb95qzvFHiiW3+H8WoWmrafqt3J5l09x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n/a/hrpPB3g7RPC/w/0/T9P1a3/tC8sluptQkRlidd/mFTv+ZW2n7tKMpzbXYakkXLbW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dppMsfm/Yo3stPkfymSMNjzpn/wB5hVm2t9Q0/wAX6fpU0tvNqFxdfvrzY+20j2fwt9113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Eu3xRP461zxJ5mpXqIllYxptZYA6tH93b/wA80/4DXqWoeH4vF+j6hLp9pHp8V4jbLi3T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N8zfLVibuch4l8f6XrDPo+gQSa5Z6NcfZ7uC1uFiYyR8Fvm7buldvb+PGg1PVYtUhXwZ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qGlb5F3qzK207flrza40fwz4ft4tPm8P28XiDUEjm+2SQsuyYrvK52r/APtVyWoax8Qf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q2kcKukeoQtcrF837tju+Zep/wC+a0p1ZQehageheKPjBrdxp9rLpOn3mt6Vp+57q4s4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Krt/u1xWofHmLw/qFrp+t+GpPKkmZHuLe13QXEn93zJNq7l+622ut8HeH/G3h+3tLSaa3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vdLt322yQlf+WNcZ44+IP/CP+P4rv+0JPslnC0NrZ6fMs6/av4XkDfK3X+H+5TnVlNpM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0nw/qGn/ABB0/wAz+1dQuvtT3Fm/lLtOzC+W33VX5f8Ax6ustvh9aahcTS63pUelS6hd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cMFyW8lW27qxvC9vq3ijWItQ1CK40/wfvk32f2VWiu5ipy4/iVd27+7XFfEjT/GPh+31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0+zuo3sre8vVn3x9P3Ybd823/AGf46aixo7jxh4g8P/8AE28Pw6h/ZXmTQ/bbz71tFIW4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u2sO4+G13/wASrwpqHh+PxhLGjO9nbusUSQht8LSSfe2Nk/8AAqg+C3iCK48D6jqs2n6H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t7yyWKe4bbzjc3y+1dTo3/CY+ELjVvFet6heahp/2qFLKO43RfZ43YfIdv8P+r/2eKbQt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FPAH9t2kvl3fivUIWsrLT/lnlRSj/ALmPy23L/d3VyWoXHibwBr8Woataafp8semb4bPX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R/L95a6TxP8AGH/hH/iPNqHiv4c/2V95IdU3tFL/ALyNt211fg7xxL8R/B93q13aafLd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a72xNjcN33em7b/t0uW4jN8Paz4m1i3tfE0Xl/ZPsTXr3kbp/o7Y+6/yq1WbbWLvxxp9r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V3IjTJJeaoqrd5XHnFfvf7W6uk1j4f6Vo/ge78P6fLJqGt6xazPe6pcO0s6eYv3hH91d3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8s8HfBb4jf8JBp93/AMSeXT40V4be4fcyLE33AFb92zd1+7WsU0tBWPRLbwv478YaPp+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mb7Vbx2rbUhH/PYt95uKzrjwNd+KPD8Wt6T4Pji1W3ume68y9WCKVQG/1O3/AHt3zf7V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4Q0+aLW5dPltLyFf+WLbt393C1wnha38TfDjT7uW0ivPE2q6w8jwR3G6K0it5G3lSf4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g4KfvlKVjiPhNb63caxqHh/StQj8Nf6572PUEW5g8sfxRlfldV/vbvlr034oXHibT/C9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y/aEt4XuLP5l8z+7/ALS/7VZ+sax4Z+FH9n/8U/8A2f4guIZpodQjmdbS3Yrkp5jfxN/d2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7T+xv+Emh8TWeny6gizPHbuvlPJtzGp3fK/WipZB7Q8z+KFx4h/sfSpZZri0ikh3vb/Mq+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cno/jC70+4tfEFp+9ljfyb23kTdE+PUP/eWvdfGGn3fiDR4otbm+16rsXybiNP3HG/cuV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98LXztf2//CL6x+9/5B958j/7Ddmr5TEVZ871PNqVJp6s9++E3g/wfqHjiL4g2moSRS7G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JD8j+Xt+8v8A6DXhfx48cRaP8V4tJ0/VY7S0s3Z/L0eZl81pH/eeZv8AuvW58LtYi8P+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4tLW8fYklv96KQ/xV7t4o8PeH9P8AD8WiafFqnmyTSfbdQkf/AEtFHP8ArGVvlZj91a+g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6G9Opc8Z064u/7Q0+0u/Ffh/VYribYmhxp5/mwyN93zPm2P8A7Vb3/CP6h4ft7vRNP8Ey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6hqDptSQfPtWORtzJ/u1o+F/EHwc0zxXez6J4VkTxrZLCqtM8jJO25V3K27asn3vm2rXr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AFjVtQmu7iXULN1R7eREXYpAIXKr81djmkrnoN8yPk7RvB938V/tcWny3Gny6WnnPZ3E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dGNvyL/tbq+oPhxFp3w3+Hd7pejwX73ELhzbTwNcyRTN/ufNIu6uXHwm8P+ENY1Hyru483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JmaKKMMvnKd27cu75v8Agdec+FviDq3ii3m/sT/iSRW902ySS68iC7twz5YHbub5f9qu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1Hw94fu9Y8QTWmtzf8TC8maZNQ+xLbXMS/f4ST7i7s12ot7TR7i88qW8/4l8zXV7cSfuoH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Yzfe21xvh7xBqGn+H9K0nyrzxLrUn7611CSf9++W3/xbtqbazPFHiDVrjUNK8P6f9ji1u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P7avmv5Yzt+Rf7q/e/vOtWpsLGvo3g7Vrj4kaf4gltJPKvHuEmuLf/UJHIuRkfeVlYLW3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avanpdWitj1IHP9azNQ1jT9HuNP1CWK4lijmWaeP7a7LEwbP+61dH4us/7H+JWgXmMLMGt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2clVWOMtraG4/ta01CX+z4vJZ/tlvN5EvDfc8zbuVW+98v9ytLWLe01DR9P0S00TUNQ1C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HadbiTs5mk+X/AL6rjfihb3en3GrRWkX72OZdnmI0sXPByF+8vP3as+DvD+raBp+rWn9n6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9qSTT5poJXkCsd3l/w9qqMlHciLsaWjeKNb1C4mi1a0vPBOob5ktZJLLdbPNv+95n8S8Vz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4Q8P6td6Jp8mla3I6ve3nyKt383LjazMnXhW+WqnxA+IPjHxB5Wlf2fqEVpeIvk6hcQq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a38X8VW9OuIvhxb+H7TxNFpf9t6huvYbjT0dWRo/+W0n3lbd/tL8tW3c3izS1jUNPuPD+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smjosyfZ7pV+1zSLskQHd+fzVlaZ4qk+I+l6ZNo91rcFvCARDEXBljH8LSLuyq4/vV3X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VpZbfSvLh+yvcfNOt2p6qI/4l/3a43w99r/4R+b7JpUmoafeI1lqFxsXT4PL7L5bfMrL/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Uh8+oeHvHGsRS+IPG154f1C3f9zHsVYJV4+Qn7rL/ALLf3629Y+F3/CD3Gn/8Idp9vFqG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G2JXUL8qDb93d/6DWDbaP4U1DR7vwpFrdvLd+SyafZ6xZQwKmejCTbub5s1y/jD4LeNv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T7u81CKP55o9Pdt0Xr5YZvmXbWsZ3RVzv/C3wm1DxRo+n2mt3dvFaW82+90+NGla4m93b+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P4m1Dw//AMIz4U0+4tYpEjea8jRIoHh3coCzLs+X/ZrC8HfGnwfp/wAPzF4fu7j+2/m3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C3zykfdZqh8HfFDSdQ1DUIotQvNQ1DUE+xahZ3D+Qr/L99Rt2q/8JoREmc/rHxpi/tC1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+db2SRybZYkXd5Z8xf7vy/errvHFxp/9v+H5dPu7OL7RDJPe28aKrPHGueFX/a21m+Bvh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1CLwdpNnd6heP9le8kf8Afoo9fM+X/vmsi/8ANt/D/ibVdQ/fahboumeZJ8uxt3Kis6st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Q1u38UXfjbT9Qt7TzL1tP/0z7t3D8jyKo/3j97/YrubjUNQ0/UDp9pqGj2kt4810l5cI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ivP8Aw9cXf2fT/D9p4fj1C7t7VpppP7U3eUxcZb+6u5Sf9qm6x4f8Y+KNQOiafaR2ngq3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7f9f4nZm+X71ZwTRMWUvD3lfEDxhdyyxf8JB4g+ZIbeOBmg8mP5N8m6VV2tXc/D74XS/C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HmxW6TPexyQLFbW8dwN/lKRuY7WUNu+7Wj8Pvh/p/wAMNH1GXUPsdpLqkPnf9N7RccJHu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t440m31j+1rSW48QWtva7Jo44H/0eE5EjeYzbW7/APfFOUXLQ0jG5g/FDxR4f+N/leH9E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33XSf6K8UVxjquW+WuS8Lax4h8X6h4fil/tTzbfUIZkjjsttpcWu4Dr91VXmvV/B2oeCb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w/p+n6VH873kcCrO+V+XL7d231rGuPht4m8UaedQ1vxtJF4a0+636fZx2X344m/d4C7dy/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uKs3cbO08YeD9P8AGHxX/snUJbj/AJB7P/o7tFvbcPl+X/Zasrwl4E8PeBPitdP/AGc0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ElFGz5YQevzVqXGq20/xf8HapatmC7QoZvueYHibbx+Arf8AEGn2moeMLSWb7P8A2hZp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JT7tUQgo3t3JRz8/ijwz4Q1ibxNd6h5t3vZHuLh1iaLLfcKfw/wB2qPhbUPDPjjR7uGKa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mm8zbFKnmZ6Bf4dp27qXxho8Ph/WDdw6Vca3pUaN/aEdw/n7JtvmK+W+b5cfxV4Hf+IPE3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Swxah4f0/ZbwXX2N2Vre13NtYhWXd3raKuNJnolx4XtNHuNKi8CahceH9Q+1MiRxussT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8zK1en6V4u1iBdQk1rwtI0+xftF9JEIcjb03fxf8AfVcD8PtH1b4QeOJtJ1CLUPEs0aLd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/Lfem1ty7l/4C1aviD406frH9o/2tNcafaSOqfY5LVlV13Y5O1v7v3qJyVOLbKYeOPGGl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/e6heWsaaRHZv5qo3zZyPyrQ/s/ULgTRS3clpquy3tdQvLhN3mwy4ywH3o/7teTah4X1D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r+y7TT7d40hj+2r8jf3ht+7XqGnaf4gt/GFrrcstxrcVnttb24s5llaWHH3ZI9vz/N/F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uTeBtQ1HxBrHiHwdqFpp+oaTpc/2WeST5Z5mDMFf/e2rXEjULvwv8SLvT4oo5dPkg8/T5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vDd9xl/u0uoW+k+F/ixd/wDCPa3Jp8VwnnXv9oP8qKeerfMW3fw1a+z6hcf2t5urWf7y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7lRf4mVfl+9/7JWdau6UbonnsemfBq0k1/wAR6xr+oDz54SFErdFkb723/gO2sn4+XWs6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Uo5rv7Of9HjKOu3d82/0rz3T/GGraP4H1HRIfE1nLFG80E0lnA0V2nmL/wAtAv8ACv8A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0Tw/4P0+HSdRjtPs6ee+oRpunuGx+9+8rM27+7Xs4OtCNDkXxPVkvU8j1fT/ABj8H9H0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JZL2RPMjumliRpN21MLt+b73zUweOdW+E/iC11vUIo4rS4+zwPbxzfunWT/W43fL8td6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aTdwx6t5nyJHqCeUqL98Mw2/lWl8PtP0nxhceb/wj0d3d2fmb7zzvlRv7q/N/FWHPGbs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H2oXH/CQ6folvdXdw6zT/wBnzfvUb22/L9Vrlv7Y/wCEf186haTeb9jfY8f8TwnqhH9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678L6PNDp/iCPT4t6/wCs3Sz+6/73+01eU3+of8I/rEVpFpXlafv2PqG/d5s0i55rnqCcT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F+jvZzsZdF1JQ8c0Rw0R/hZT2Iya868caP4h0/UJtJ0TVpNQ+0TLapJeTpOsK7OVYfeV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ue88NTP63NmxP8P8Sfh1rlP2h/Cl3F4g0rxhopS2ub0rZXLB9jNN9yN/+BLwamk+bQlP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vcXmieJrSz/49Y3S8s0Zl43g7j/49Wd4W8HaJ4g0+KLT9Jj+/wDuJPtrLLzz/wAAb+Lb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u38UTQ/ZJNOls/389xeQrLbJjnd/tLXqWseMfs/heLUdQlvNQ/tD5/7PvLJGVMfxDaq7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sVc7vwtbxeKNHMPiC1k/s/T0jS1jkRvtMUg/j3q1dsNQ1vR/skun+XrelSbYH8z5Z4v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83f8ACU6t/wAIfqOt+Hrv+z5Y0k8+OR/PZIy3b5vl20vg748+Mf33hnVoo7v7QmxLjT0Zr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rf8Cr1cJWVNcjG0ch4o8c6tq+v6jF4hl1C7/02RLq3t3Xdb/NsCp/DWxbXEXg/UItQ1C7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DZyWS20Tru5YN92T/gNd/o3wmu7fRtP0/W/M8qPUPtvl3H+t1BupVvvfw/3qveMNPtPj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HpOk6OjJPb+SzfvumwD5V+Xbtrz60eebbJaPO/hd4g0rxBqGoy6tpUeq6hG7XVlp8j7o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b5V+9+Fe06P4pi8QfZdb0+0+16hGjf6Pbvt+X+75jferjvFHwu0n/hW8X9oS6hqEun+X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+y7stANv8PX5WrrvA3xI+G+iQRaPod9IRFENunSwOZEYL/tL9/wD4FXNH3Ph0FY1LW6/4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ZEfUjmvGrjUNJ8L/EfxZd6f8AbLS7jumSe44l8m4Pz9PvMrV667248eaLLaTefbNCwjl/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hp9prHxY1HT7T7Hp/+m7728uJvKV8rGTn/aVf/Q6xnrMtHejUP+Eg8PaJLN4Zs9Q8QapP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ndQHw4T+L+7V7wLo+raf8P7SHW9Pj8P6rJeyJB+589bdS3yr8tZugN8N/BWq6VbaJrj3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ZHkRpGBXbuX5flr03T/ijFqGnnyrTzrv5v+uW4V20qak7N2KR8+6ho+k+D9O1HVvEEV5/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Ekdk8DPbh0BRi3ysvys22ui/s+XUNYvPK8uaKTy/Jj+Xyn+9n/wBlrrPHGoReL7fT7TW9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+n3CblSTc3zr/s/3ql/4Q/w/qAmiitI7v7P5bzSXDssHlj+ID+7Tr0W2nHoO1jy/4keF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ppN55XnLvvLxF8tG/uj+792r/h74k2lxb+H9R8rT/wC1dLm2Q/vvs2xTwyH5fut/wKvQ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nuPsl3NJrf3vIt7NG+f7yMuNv3dy/ergrj4f3fjjyrvwz4Z0+0tbeZbV/LnWBto6q38L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pyewROot9Y8P6hbzeLPEEtxqGrW7yTvpf/PvIMDYv5/8CrlNY8U+ILbxRNp93p15p+lX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7P8AxiaEqvzR/wB7+7XSC3u9HuNP/wCKZ8QRatbzx/6PvSSK7w4P+sX7q/LupNY8Q+Nt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/2fafNavJsVvKw2NxP93d/wCh1Si7WZblYzbb4XeMbi4m/snVo9Q8u1aC1+0XW6K0kkYb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PhvF4I8rVfEF3o8UUaKnl6htZbiT+6P7nzfxVT1DxRqHh+3mtNE1C81DSriCaH7Zs8uB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3mbaV+XbXJ+MPEOn+INP0/W/D8Uuny+X5F1p9xB59y8wb753btrf7TUKlBasmLOy8LeOfD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l/k/PMkEce1WdgwLP8/8As/LXe/D74g6f4wuPJh/dXfzf6Pcfe49D/FXkeoaP/Z+j+H/Om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RkSS3fc00kvLYLfgv/AK5fxR4Xu7fT4oZdPj0r/lu9x5IW5SQfIF3rRFpM3Tuer+OPiDp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vyvn8iC40tN0SMF+bzj/AHt3y7awvB2n2n9saLaa35ktpcbkht7xGilRT7N93a3y1z3w2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82q639su4o38/y7P5WduoYn+JuP4a7G20/VvEGn3d3pV3rGoRSTKk/wBsfzZUxztj3fN/d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sikcdqGoeHvB/wAUNR0/UNEt/Kjm8n7Zcbm8qM7iHUfxN0+b/bp/g74TQ+LtQi1b/R/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yRzP57qG+ZWG3+LFdh8cZb7U/BPhuZ/DyahcspSfUJVbzrRl2kq23+9g/lXMaT4ssPh5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9TWbEf6bePdybPNZmVSsG3+Lazf71dCi5U3YZ7N4W+H3hnw9cTXVppNv9r/guJP3j7d2do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6V4ft4ov+QfFJ5z/AOy7Dktn/gVUIdUg3fM3kRKCzyy/Kqj3qvP4g0q/0e7hilkuv9KWB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zJu/h5P5V5FOUnuzK9zP0a48P3HiCLxBDrenzeH9jI8kkwVUuN2fl3fc+7u2101vrOk6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jpuo3ifeiW5RxFs/iKiuF8QafpPh/T9Q0mLUP9LkdZk0vZu/ebvvDb92uX07w/p3i/wAQ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01a8dZ0+zozRI237rbP8A9qvQi04pNFGpo1xaeIPiR4htNbu5LTy5lhht7fe32iQ79zfxb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C2s+GftF34f067t9Qmt7lUnt97r9nbtjcvzdP4a8qHiCG38rUIobzT9Qt0aB45E8ppYf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/EG5rv8A4XeBvB1xbRah4J1D/So333V5cJ5k7sR9187c9T7U2rkLQo6h8QZfD/jC7mu9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v8AeZFH8dM/aB8YxXHwnm8qa88q8+RP3G5bhuP+BJt/vVv6h4g0nxBcXen2ktvqGqxw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cKeduB8qrXE3/ijW/EH9n6Jd6fJaarZu1s8cj7Wdjg7gF/h6V10ajiikcD+y74e8M+MN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/m6WjQp9omVWfzP70bddv96vrn/QPD9v+54ij/5d7fb6eleKaP8ADbw/b/bLv4g/2fFL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itMo6c/e2/wC7Xomk6X4Z0rQZNT0GDShEI+ZLJA4Qfw723VpOrzRYzW1i41bUNPuxp139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931H+1WTo3he0tz/AGt9q+13X8cl4iy/lu+7WV8PvGGt6h4X1u7u4v7Qms72RI444fldf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jV/ixLcfZYpYpNP+f8A1lvMu7j/AGT/AOzV5nM2UiX7K/PSnJajHJNakcMRB+bNQ3Gx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Ymq6Zb6lZyW1ym9DyPY+tcNMZvD+o/YL/LW8pxa3p+7J/st6NXodxBKc+lYuracmo2r2t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TQB5X49tpZbi1ltvknQHbLuxjmuI8ewzXEsl0X3XDFfMOf4sV3Pji4i8D6fFDd6hHqF3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bdf7s38O7+638WysxNC/tfTNbjysjmxgvoCnLe4/EVvSdjCornk+r+ZcWlu5HAHJrhfE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er0y5h8zSnjHVCTXFa9beXZuxA3DBr1aTueZNWPPZwRWr8Pr2Ww8aaeYsy/aC0flx3S2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8n+9WfcjOapW+oS6ff2t5D/rIJFf541bofRq7osxR3vhbWP+Ef8AE+reV5cUsk0ieZb3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H73+97V3Wsf2f4o8HnSbvUJJZY0WaG84aW3bdyv+1XmHji48jxBLdxf6q8SPUE+dGZ1k9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5fauy8HW81z4f8QyxfvZfsUjx+Wm75tuR/u9PvVlN2NUdv8IfDS6F4enspfmmQRxSOVGU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PyrP8QeINQ1DxR5Wn+H5LXStPeRH1Df5e9cZLfd/vAL8rV0nhWCbR/h/a/a/3uoahMzpJ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/ezXAax51xqGrf2hd/6Jp8Ek72+/bBtC53H/AIF8tcLd5GyWmh834qvMvWphwaZMMjiu+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c4xmqr1afoaqv3rQRGajqQ1EasBabmkop3AKQHNITQvFK4DsVDKcE1N2qtMayARD84q8w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61oxncmKAKk4wajJ4FSXH3qjPQUACcNUspylRL94VLJ9ygCEHFLmm5FGRVAKOKXdTcijI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AfSnA5qwDsa7v4W/8fFx6bo//Qq4WvRvgpam+vJ4pB+4eVck/StoiZ+kVtcf6HB/1zT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jDvM2yJVJZvQdzUFtAPscP8AuL/Kho8oyHlW6j1pWRJwOnfFt9Q8H3erb4ZdQuL2SHT7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I/M2/7PzVhD4geJtQ8D+VaSyS+IJNTuIftHk+VshiGS33a9UgtY7UYgt4oB/0zjAqT60r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81DT9b1CWK8+1SWVvDZWdu77UaRuW/wB5VX5m/wBurtto/ia40fUNP1C0vJdQ+229kl5G+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ct/49Xqq9akHSiwHks/w/wDE2oax9rllktdP1DU/9Ns96rstY3Bjb/a3ba9cUZNJUkA5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7Ti/8Wlvx/wBNE/nX5xTqcmv0h/acx/wqe+/66L/OvzinHNc5olZFRY6ei07bSgYoIHKO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agCRR1p696Yvenr0oAUDNTRjmmoMmp4l5oAnhWrca8VDCtW4kyKAPR/gJe29h4zYzf6y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Ar6a8PzY1XxhB2m8tvztV/wAK+R/hpdy2nji1fOMMq/kRX2leeD/7E0m08RRSySw+ILC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cLj/AHdq1jUdmbwg5LQzXhj1PTPB+TtLIYt3o32fcrf+O103hXUJLh9St7r5byG9LSJ6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KwvBfh+88UaDbS23D6LB9rkHrGsckZ/pWt4Jtl1H4mW7yMfKkuLRJh/z0V4WUfqorNE+z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HiGOL/WsVZPqYEA/UVb1F93iiH/asZR/3y6//ABVHhS4it/GSvN++h+02W/8A3RuVv5Vc8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+0P8AcS8X/wAiRVpugSsewfs96xPeR6zYSvuSyjtvLHoG83/4mvYc9favC/2d/L/t/wAQ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+W6SvcYTmaUVzNG0djK1PQrXWbS7tbxPNin6j04x/Svj79ojwvN4Y1jw/aS/vYv7Q/cXH/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/wCn3eP9j+VfPn7aFnt8K+HL4DmDVEGfquKhOw+a6MIHNeOfF7/R7DWv7PtP3tmA88e/7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17BbnNcrp/wDyVDxDDL+9iuLKP/0EVqn1MEfmnrHm39xNNLzLJ86eX93/AHfm+apTANP0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++uJAvziNf4Pvf3iq/8AfVfTv7UPhrwz4HmhWPS7N7q/QzQT/wDLSJQeW/wr5bv/AN/50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H9yn9+T/lnD/wABrtp6kTZFbseRKf3uxpnf+7kHatVmPkrGP+eURY/7x/8A1il08y3/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2Tcif7bUuoH99qXoHVB/31/8AWrYyI7OP5dMiPGZDctn03dfyWs3UHJ0dT3muZH/WtGb91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BR9fLVf/AGas67X/AIlFgOxZz+tMlCa6N0Gk/wC1Zj/0NqXxOQ1zby9ns4GH/fNLrH/H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j/vlzTPEX/HppLd2sUX/vl2X+lZmqRB4kOdRY/wDTKP8A9BFTeLz/AMTg+1rb/wDopag8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f/oIqbxjxrso9Le3H/kFagBPEX/HpoY/6cU/9CeqlxzpFiT2Mg/8eq14j4t9F/7B8f8A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bE/7Un86ALcPGmWPtFcH9RVW8/5FTTfe4uD+kdWo/wDkF2X/AFwuP51VvP8AkVtK/wCu9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Zv8AkUbb3u3/AJLV3RP+Rfn9rkn/AMhtVKX/AJFC1/6+3/8AQVq5ofPh289ph/6LagDH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fUyj/AMeFU171c1U/8SfSf96b+a1STpVgOooooAKKKKgoaeppKU9TSUAIaSlNJQAh6Uw9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GgCE9TXZTnFv4dbr52nzQ/wDoS1xp6muwQ7rHwg3XHmJ/5Eb/AOKpMClrB3+H9AP/AEz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+Ko1b/kC+Hv8ArhL/AOjnpt8M+FdGJ/hedf1U1LqAEvhnQ3/55vcQ/wDjyt/7NUoGWrYeb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7t/zQmqU37zw5p79fKlmi/wDQW/xrR0MCXTtGH93VBH+DgD+tUI03eGZY+pivU/8AHh/9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+98L+Hpf7hurf/vmUN/7PQTv8KQHvFeSD81Q/0px/feA4D3t9TkX8JI1b/wBkplid3hrUF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99KVqGA68+fRtPPdUmj/APHs/wBa0v8Amb4f+mjx/wDjyj/Gs5jv8Pwj+5cSD/vpF/8A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SWEnqls3/AI4v+FcwEVoP+JPqCj+GWF/5rWlZHF3Z/wC1Y/yV/wD4mqlpFsbW4OyoT/3z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0hv7yND/4+3/xVRICfThhtCPuy/8AkRqgtkxpN8P7s8f/ALPU9qdsGkt/dnkX9Vb/ANmp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ZoyP++mFCA0bERpfaZI3EZsiM/i6/wDstRatbFYmUL/x83CyLx/F8yn/AMeH8qjgdpbXS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RD8Hc/8As361rRS+do8kjrukt2DIfflW/Ta3/ATUtgR7YrGEE8w2qf8AfTf/AFzX3P8As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M/BWK5TUF0/xf4oc3t1bujCaGIr+4UMv3WVfm+b+Jq+Y/2ffhhe/Ejx3YBbQ3WjaLeWt1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RHE3+83X/ZVq+/vih4P0nxR4X0q0u9bkhurd5Hf7PviaXOcr93nbn738NfK5piYqPs7n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/FEvjjxhonneH7zW9Qt3V9PuJNQe23xhf3s8mI/70bN81d4NP8H/ABX8QS6h/aGsSxaX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5rS6DCT+7uP8As/w1oi3l8X+IPK8PeH7jSorfS1gfVNPh230XT5CD8pVsf98/8Crxvw944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FPslvLd6o91NDeSP5Ukt0GYRrJ/CV+WvlFHsdh6Vf+OZfiBbzatpOn3niC0s9yPeWeoL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G1lSRl3blWq+nafaaP8AD/UZfFf2jT5dPna9n/fbZbuPfJIrf3fm8wL8u77mK818QeIL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2v7RpVpeXsyPHGnkL5m3+Jfl3LxXr/g640/4z6xp+oeVqGqw6XDHvs99rBZpjBiSSPduZ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+zWdmhJnD+B9Xu/Fur3L+HGvrK91S0T94s06umW3bpW8tVh+XK7lr3K48QS2/9lebFef2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3Sy3Mrbv32Y40/vCtbxBp9pb6fd6hqE3/CNRW8MllP8AaP3UCTFflcFfvf8AoNcxcfFH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pd3dx/wATidoU1ST7yM/8W5V4/vbazdV7IdyO28Qat4n8Qf8ACTS+GdQtPs7x7P7YT7NH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77/l43fw7vMqr4g0eG3n1bwzrerfa/EusIs11b6Wn7rbuyF5XzPmVal8LaxqF/cTReIIr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CapcXSLY+Z0DRn7zM2RUVtp/gTwvrGo6h4g1aS01DUPs7pqFuj+bFj5Nu5d3y1pF6amiH6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vbzat4mu7jVbq3Tzk0fVHa2iTD5HkovzL8vy7fm3etWtG8QWnjjw/N4f0/wAM28sV5++8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uMk0nmfN8rfdX5Wrk/ifrXhjxHpt/baJ4g1jX7rTyts0dzJuhtZAMvIxOCeP4f71UPhb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ouo+G49X1uxkazS2v5JL64IDJll/gbb/AA/7FJuwHb6hcaJ43t/+EZ0TVbOWLT7WRLrU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Jk+TGrfM/Rd38NGseF/7Q8L6LFp+k3mn6VImxPMnVpXUfxSBdvzMp/vNXkvw2uNQuP8A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n9oWdrGmp+X81zKodCzCNtv8Ausv8VanxA/tvxf4Piu7uXT/9MmXyLe3vdv2eY/eWQMu2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pbuPluegD/hGfA//ABUHiDUNU83T4f8AiX2+oP58HPoP4mj7fN/HTx/bdvcaV4g0nRLi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j+St9Lkf675W+7yV8vbUOjaPd+IPD8Xh+LSbPUPClv8AO8lxdMzJMVTHH3lXdlty8VPb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f8VBp+iS71RJLd2ngt4Spy/7z7rcfd/2KCGkef6d8aZdH8Qa3/xL7y7lkmkvdMk8lfNT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mTb/AOgVqad8afCn9nxReK9PuLuL/XWVvb/6TBaff+aQ7o2b5v8Alnt+X1rqPB2oaVp9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h9kj0/el5qFl5DfZ4+rWwZVVlbO7cv8AfryjUNQ8E6Pcebaaf9r1W4SGbTNPuEdleYtys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Nt+X79JKxNjo/HHw2tPG/w/0/xB8M9WjltPO+1TW8kPkRJluy7WZdrDlW3VyOp/Erxfo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+1k3jD3ViWWOUeu75l/9Br3i2uNPt7fStP8ANk82P572S4dIIuGyfL2/+grXNaxo9p4g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Irj+xLiaSF47hP8AVSBudv8ACy/7VdNNwfQ8+vGVrxOY+FHxNsdX1Oz0bR7Fo9VxItvF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jZuWG5f9nbtX79d14o+IN34Q1CKG0tI/7Q1iFYH+2TNJbWjFsbAFXcvzZw1eR+IPA+n+J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K1uP7lxZ/ull/wBr/ersvCem3fjzxHYavbfvdT027s4dWsHbEb7WXa4+X5lbB/i+WlKn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Zp6f4o8YeH/E+iy2miXHjDUI4Y/ttv9q82JFk43R7vljZmU/xNXpI+LP+ui8QeGtU0r5J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+uzzNys3+8tcXP4P0+38ca3FoniHUP7QuL1rp9H0vS2VYsM2Odu3Z/td66TxBrH+ull1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qz+VbnjfniRflX1rK1j0bpo5PWPiDpVxceH9Qu9bj0+0k+eDQ9QdmuZV+RwvnQt8v/Av+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HPh7R/jPNNomn3GlWlwnk/2Pqlr9pZLjc5LQFd2z+9XsFtb+D7jT5tPi0rT9bi3+T5d5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d3f+O1g6h8WfBP8Apen2mlWek6hoaXCTXlmixXNo0fXy/l/4DurSKj1M2jpfEHxJi8P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EXmQyTfY9P8AmleMbjum8xv3bf8AfPpXNW3jjRPFHg+11bVtPku/s80j/wBoXE8ME8Xl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A1g/B7R9K8f6h421DULS48QaVHdRvp95bu07SqUzJDI6/wAS8f8AfdeU/EDWLTUPFGo+H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7JNb/ZXiiikPG3Kq3zbsVurdBo9c+G3jjVtY1i7/AOJJp+q2nnRvZR2dksHzDf5bTTbvL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ux+JPil9Z1K88C6pdXekw6lEt1JdXADxIqsqcSKrfLuVfvKtc14o8H6V4I0eKW7i+ySx+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HZJ0ZhHu+71+ZqLbxR4f8H/2jLpUuoa3dyafsTWI3WeKKHdyr7m/vfN/tVlKTTshna3G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RLvxBH4wis9rw/2pZLPJuKYjWP7vmbs/xVi+HtYu/B9vFpOoaV4T0qW43O9nbwvPc3Ch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/u7q1/C3iD/iTnxBqvhmOWWNFS1uI/wB1E8f97y5G3bv+A1wA0/wzcXEWoXfhmOaWN/Oe4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t/H+1/8AEVlKaW5L0PUPD/jmX/hJ5rS0l+yQ7I9kd5a/6Si44hAb5lX/AGm3VD4W/ta4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VcWmq3GnyeTJcTI1taY3YZTGv8XH8O75Kw9Q1i01j+z9bi/49JHbTEuLP5urZC5+86q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xzp+n+dqGoSyfu0ZEj0/5t8Y6sRJ/EtRCryX1IZlW/m6xcf8TDUNUtLu4+RI7yyZrPdH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+9VXwN8QZtY/tvSZdK1DRNQuN10l5Je+esUcTIC3lru2s393bWzrHiiL4j6fF9k8QahF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FkrRJCfkVoz/ABVmeMPiR4U8P6fNpPh/UI7u7kRkmuI71baVJP7p+XdWU6uoHC/D7xha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srWPEF35zTafZ3k/lW1xNtOWmLfL8qjivQx8QbTT7fRZdQ8ExxRSTM72clqqru+4GBVWX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8N/ijqFvFq001x5VvMuy3vJv+Pv/AL5/h/2q9U+G2oS2+n3f/CTaJJd6hcQsn2e3nWWB/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d1HOpu0nYNzir/wAUahcagfNtPFEX9nzLN/Yenw7rRPm4X+6397durI+JvhJr6yaSS2a1+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Gx5x/X8a6PX/AIfah4o8L6frfhnVtY0+W4um+2ySO6q6yfwwx/xKtZNt4f1bR7fUItb8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kW9w7LPF/sjd/6DXjYqm5U+aK2MKtPmR4cLiXUNH/AH3/AB92f7mavp/wp8Vbfxf4N8KX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6BoL+IIY4xIoUbnX7rKwHy/79fN/iawGgeKBORiy1EeVL6B+xrqfhH4qufCfiOazgiivYb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/9Q0vKxsfwZl/Kt8JPki7dThoy5ZWPVPA1vpPijxRFp82laXaWlvNNqc2oW+ns0V3GF+6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/u/JXs/hbw/ongi4ih0SL7JaXj77r9/5u9jwuT/erzrxBp/8AY/2uHT/ClxNpUlr9iupLe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6wj71VNO8QWmj+D7XSbSK4tIo5v3NxcfeSbrsk+b8mrtqVVCnqetCWh6j44t4rfR9Ril0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gmjt0VpXhPVeWVv++a4rw/p+k+F/D8X/AAj/AIfj0/T9LSRPLuEWW5iX78nDfe/4C272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PC/9oWn+tkst8PyLu3Y/2vlridO/4R+3tzd63p/9k+Jdjf2hcR+TK3++xVq1oyujS5k2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FrfhnUJPNuJpH0+z2NFsbBByG/762/LXmNx4x1DwvceJrTSbvT9Q8QRwx3s0lnC32m7a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jVfl3bW3NWpbeH5dY8P6fqGn63eaJ8i/Yre3T5Uh3kB5jt+XdhmrsPFHhfUPAHh/RZYpt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7T1Czsk+03dwWHl4H/AR827vWydzBM8H8YfHm78QfZNJ8TaVHaa3Giva3Gnu8G+Tss8M25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LVU8d/B7wt4xRts0traahllwQWRS3H41474o+JHh/wvqGn6haeH9P0TVd/wC/1C8eGefb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K9S8UeMP+Eg/Z/tdQims5ftkLJ5mn/6jjd09Pu/dr08LOkqdTm7CkrjPiR4g0/8AtibT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JWaG8+9BKpXv/AHGrz+W6uVjmjM7ybkKkg+1bHiYDW/B3hHXFGTdafGkh9wtJceH7TT/h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9kt/km+zvtlRi3ztIZG2stea3c5GUf8AhMNb0/zpdPlt7vUI4VS2j1jc1sn+7/drK0b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xq2t+MNPs5bvYqJHZ2W2LaVJjSOTc27d/d3Vn/wDLtFLD+9tbhPOhkj+7LH/ejb+Jagt9Y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9Wkb73jk+bY397FJrQlTsdfo2oeILj/iYah/xT8uoTL9ls7zVGVrdS2BiOOFvLX/AHmq7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/T4ovEGoeV86u+oSJttnY/IF4bc23vXIeBvh9qHjD4gXd3F4hk/s+4/0p9PuJty3eeqn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z1jw/qHjjwfFaf6Rdyxv9lT7ZDtVI+zx7vlbdj727+OuKa1OmD5lc8k1jR/D+sfD+bUL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s5oXm+zzbYpbXcx3Y3fd5/wB7Neyfs66hL4gt9Ru/3n9lWczQaZHcTNLKnqp3V4f4g/srw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78M2cUNvdWsOoRyP5s72u8DcRGzbWbP3f4t9e9eMNY0T4IfB/VpfD/wDx6W+6Gy8v97K9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Lf8AAKqMmjQxfjV8HNJ8cNL4n8I3S2uuWcn+kx2A2icq3zMcfNn/ANCrwi20/wAQahrH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S4kTymuGH8Eg2r8zdmruP2cV1++1rVILS7n0qx0dFlu/7TtXV1ZuWTa33G27q7C48L6f8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aTT7uPUJnguLP5ZfL3cY/us2PvN97ZWvtLtIiRgeHviz/bHg/wCyTWkkXiDR5vtSWcbtA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bF+9tzVz4sfa/C/wv0rwzLqEeoeILh2upv4l2ncf+BKudu72rmtQ+B3jHwf5XiDVYv7bl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z3rcy2ob1+7I23r/ABVa1Dxhq3ii38Q+NvDOn2etxW8KzfaJH3T2i90Cf7v/ANanvKxJ5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+VNp93HqGrXHyPZxwNLE6/3Tu27v73/AK9q8LfGnW7fxR/wjOt6h4f8AD/mQrD9nt0lW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N/tN8teG6d/xUHiiLVfCmlap9k85Zns40aWe3b/lop2/d7/e/hrpfiRqH2jxxFqGt2n7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doJ3jj/hkLfMrLXcrJEpWO5uNY1DxBqBu9KtJJYrNJHg1DxRuiilUfx5/vMv+zXkHgbR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qFpomoS6JvknmuLdGitkXvgs3zV0msf8JtqGoRaf537q4T7VZaPcTrOzwno3zfe613vw2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iD/hDvGMUcUVmkiJHZ/uJYm3AbSF+6q/Pu+X60U2lK50xeh6h4G+H3h/R/hvreoXcX2S01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N/wAscfJz/D1rlLj4TXfjfytJ/tCT/Q9PhSa4uJmZXkKL84K/eql8WPFOrXGnzafL4m0P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OT9/B9n2uhzt3bmr2vwLaWmnQ/ZYv9TCbSFJP+eu2Ff8K6HKEp8sROSR5x4102Dwl4g8G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be20CH0UfJWp8SYrjQvH1x4ha1j1GGOwCQwXl15VsqbsySmP7zbcL8tQfHK28y6t5f3g2X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zr0q54w8UeDrjxPa/23qEdpdxusMP2z5bZ2/und8v/fVcEnytoyUjjx45u7jT/DUuk6hc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UI7O13N+8/wB7+7jbRrHg7+z9Q0rxB/wmNxF4guJo7W1jk2fZHjPVJDt3Mu3e3zVo3/8Aw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+Ef0/T7Tw/b3UkM95vWJpYx/q1H+zXm3jjwvq3hDxhNFqGiSXdpsjvbK8uJ/9GRto3w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z/arlpTnz7m0Wj1W28D6to/w/wDEMOoeJo5dPt/tEyR28CtLLH99Vy33fauD8PeIIv8Ah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9jl0+88yD7Ps8qV2CDdk/xPyf++K9M0bxhp+ofZP7Qmj8qRPOm8z+6NhrybWNHh1DwPpU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x3txqH7u1eW5dpGz/q/7u3HzUqleNXY6YxTR0+jW+n+H/gRFqEPh+3u5bd1mTzHaKXcX/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Tu2tVfRrfUPEHge183T/ABJpUu9pvL8/yFf5s7Rt+9u/2qW48QWn/CP/AL3W44tEuIYb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dj/Vx/MjbgPu1seE9QtvEWgpP4XaW9sTKEZmMjwP5bZcfvNpRqxpxuzCceVFP4kfDb7P4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71CPd/o94+65SQ/w5X+6vRa5D4a3GreONHOiafaR6hqGnoyPHcTeVvhP3Xz/AOO07xb4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x4hg8Myrpch3ozalHCiSR8bycla734W+EdW8JaldXdjcaLYQTxG6P2XVFuF+8M5O3co/3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St0OWMW2bPhbRtQt9Hu4fEEWnzaTvVE/cbZ02f6x942/KvbdXKfED4w6h/wkFrLpUVv/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mIrMlwF+Vj/Eu5c/LXq/xJ0671Dw/NDaWkksUib3uI5lVYvL+fp/ErV5VbfC/T/FFvqO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2e9s40ZvmDZDAsy/MvNKFOpDY1sbg/snwv/wj/jHW9Jk/4mFl/Zd18/zRM/8AHztyG+Zf7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3iDW/BFv/AMJNFaR6h4UkSRHvLN/IvkjH3FmVl27v9pas6d4f8QfEDR/skV3cf2fZzb08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5f3n3l5rqNG0/T9Y0+08E6taSRS2afav3f7vewb72O/3vu11w0QLQ8K07xhFr/nRRahJ5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I+3fGf4JP738PzV0mn/D7xt4g1DSYZtKuNE8u9aC9j8/zYntZOVf+L+6y/8AA6534kfB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en+Xd6fJMuyT7uyQtxn+6v8AtdK9Lt/GOreB/D8X9raj53iGN40n8v8AexIvXbhfvNtr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57jwJ4lt9Rt1VW066LFkbIZN2JAfoK9n8ZaJb+PvBN7ZWk8cS3cYu7W8f/llKPmRxs754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4/tzq3hnzLvT5Pnns7yHyGib7m8H7u1q7n4K6hLYeD4tP1ua3tJbN/JgkkukZZYz0/ir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lfQ5HT7fW/C/lRa34m/4TaW8h8+CSOHdBD/s5Vtyq391lxUHiDWNb8Yf2J/aHhn7X5nn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5XHyvnftZf8AZZa6zwtqFp4f1jw/aRaTb+bql7JA8kf3doZ88f8AAam+OGj6f4P8qXRNK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+eSTcsFv8wCy5/wCWbbiteph6brR5kapWOJ8DeBrTwPp+rXfivUNP0/zEVH+x3Xny3EO35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/tbq7j4aa14J8P3j2vhhbC+vpY4ks4DP5twibf3jO235f4f++K8v8Qad4ZuNHOoa3qEe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2+j3LLvkHDZ/2v9qtr4T/ABE8N+Erm4g0XwvqdnNcPGJpLi4FxMn97B+9/wB81001yMFK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8L6xF4h1bVbi71uSf7Lp9nZzeVbQqem/5v4tteMeMLjUBcTfZJbzUItQf7VPbxo0W+Yt9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teufEjwtaeMNQ/4l+o6XdxXG13/tCZo7nzPuf6k7WZVryy2/tvT9fi8PXenx6hqFu/7i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0+VmX/aomluXY9Z/Z+8P6jo/h/xDaeJtPuNPi1B1eC3vH3M/yEMpj+8q/LVLwd4etdP+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5OyRHt7d2lit12t8/wDwH/a/v1rXHiDVoMzXd3m7jmhnS3jfctp8rBlz/F96qE/iG7t9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yLVbf5L2SR4ViRS33h825GZfu/LzXlTlrYVj1XRvB0tvcaV5MUcP9nuyJb/xPHucbhX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P8UXd3d6T9rljsv30lva+ZcxRycM33lXdti+Vm3bd9XR8SLvwvqGia3/AGfcahaXEKpq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+uO3+Ft1QeL9Y8Pav8SJvEF1/pWkyaYqQxxwvJI+R8zEDoF3BdtdChFU+ZDcbHO6d4g8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GdP8P6TaXCM89xeXQlu9235f+BfLy26tfUPO8Uf8I/dxaTbxafb6m0F1b6fdbvtbBE+fz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/iqnqGj6V9o8q78M2dpd7Gfy7iy8j7Qp/iUV1HgbxTp/hfR4tJtP+JfDvZEt47V5284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8K1MWyIs5fwd4H/4Sj4kf2j/AM855HgvJE82B12kbRDu+X5cfxf+hLVnxR4g/wCFX6hp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Vb3scF1cSTNueTuwh+bai5bavy/NXW+IPFN34f8YGXT4rfUNbkslsvsce6LylLZ3EfdVf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/g608D6xFq0t3HqGoSTtMmn3DvKsUmzt/D/31XcpWRb1Ny4/tDwv4wvNV0/RP+JfJ8/+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8/l7W3FW+8V2r81M8PaP/AGx/aPiGK7uPD+n+dJ/o8fyrLjrt+ZvM+b7v3dtXhb+NtYg+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n34408ydI/b5du7/Zrm/g7440+40e70TVvtF3LHezfYo7iHbvj3Y2x/7Stub/AGd9QhLQ3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T/A8UWiWlxd+II5vn+T96kI/jP3v4W+981Q+HviTd2/h61tNP8Mx6f5btBdW9w7ztu3c4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5q2tG8P3en/ED+24bv8AdSOsE9nG6sqLt4Ylv93d8tP8UeINP8QafeS2mt/aore68mf7G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cxr822m7FGhrOqRePvDMVno1lDeQXM7LcwznyWQI67h/sSfNu/4BWHP4pu7fWNW0TTtP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77jUJvKtpfVyT80irXO6Np+k+F/EEXiG7u7i71aN5p4Y45vL+0NIrfJ5Bbdu3H+7Wv44/4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/AAk2o6fpeoafbwM97p9u7xT+T/y0Rmb9Vq/dnG8TJaHlHiD/AISC28URaT4f0T/hIJdL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mgibydjPn/Z7V6t8JvB82n+HrX+0PB8lprez9/eahMJV+8eg3Myry3y7ajtviz/Z/wvtN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4+/JvVra3bd8rNt/eMzfK33e9Wrf4w6tb+Dzq39n/vv+el58sTruwG/h+994fLWFOEFK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PD8Xhe3MWn2lvaeY/nPJbu+6KT+FsfdrG8PeOP8AiX+VpOo6PpXmXTPN9oeZrzbu5by9n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eMPiPb6hF/Ylpb6hp+obfJks7LzVf/ekPy1zvijwvresaxpX9rTXHnXllC97qul2W2K33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/4FVTpw+yNM6nX/jT4OuNP1HT9P8AL8Qy/K7xyJ+65bBbLfeZV3f+O1hfC74beGdHnu/G3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4ZHgkuJknV/lyWHl/3V/hrQ1/9n3w9qGj3eq+HpbiHVY03p++83ew9R/tbT81eV+FvEHi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pXh641DSpIZIYI7d2nVM/wCuzGv3e9aKNkUj6Y8Qafaa/p82nw2kkv8Aq3f7O6qy5+dW5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2k/D/ULXybuzu5vmgSS83LP/AHz+83NHu/4CtbXguylk0fTPtcWZbrS7Nnjk+VllWP5s0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t7v+0Iv9Ej23X2jfu2MPb/vqsfZWqc8USjK8b3Gn6PrF3LDFby+INQtVey+0fdRum5v9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wzp2r6X4QY3t3bwahJLL9ouYEVSg3Ps27flridX834v8A2XUNJ8P+VFHu2XF4/ltNGPkP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4/wCEf8P6t5un6haWkiSO8l5+9iTsePvfw1pK0p87RTLWnXHh/WLcxXeoWeoeZN500m9t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1a7v7tc1rHg7UbfxhrmrQ6Tb6hNqG1IZLefc1pb9PNC/L5m3723+9WDp39n2FxNDqEv8A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+faz56Z/vLXU+H7eLT/AAtFrd3qFx/Z+9kSO8m+xrbqfk/5afe3Vg2mVFHI/wBj3f8Aw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S3lp4ft4POvY5EWVrvHPzSf3t235Vrl/jB/a3g/WLXW7v/S7vVH+e3s5nilRi3Ck/wC78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2oXEP73UPD/ia31Hy32PHbvt+X0Lf+zLWcPD8OsaPp/76TUPEHnxpNp947SxI0e/EwZV+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pND2Od1f4e2lvo93d62P+Efu44WdLe8vXnXkfKxyvzfMf4WrV8HfD7xjp+n+H9VtIbe0it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//Qbi3K79/LbmWvWPHHg//hONPi/tvVvskWz57eODzW3Edmrn/GHxB07w/p1r4U1u0+12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eUqKBhcx/wCz/dWtE7jR6B8PtX0+w8HxTRTWnlfabjf9n+6zec/SodQ0fT/E9/NLF5dr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6L5m3/eZa8T+D3jCK3v8AUNJu4v7Qij3TWtns3b2DcsP7tdXb/EnVri/mu4vBOoxaf5mz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2hX71aOfucgmbjKAeKHc49aI4225NEbjcQa/SzsK80zejbaoyzwf7W6r9yrvnaDisuaxL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VdY0/wAKXFv/AGt4wlt/7J0t2vXt5E3faGA+VP8A7GuHHijT/FHj+71C0tLe0tLzT43S3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9a/xYsPs/gf/AFf+sul/2uzVxmneVB4n0DyouP7MVPk/i+9VRZi1qcD4k0t7DXL+zJ+X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ty4eMnjla9s+J+lrDqNvdr/y1Tax9xx/hXkGtwhbqVc9Oa9KhPQ4KsDy29iMbuvTBrIu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uPd/m/CuaufumvTRwl/R9X/tDR/+Eeml/e27s+n/ADqq7TzIrfLuO7jb/tV6t8JvNuNP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/9z5LybPm2+4rwVt8EvmRu0bDoVNe/wDw21j+0PD/APaEXlw+YjQTSRwMypJ3ZiW5bndW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4W1iLxPp+n6fLaR2mn2+5E+dtzxjp/wB9bfvVxXji3i0/wfq0NpaRzahqiXVzNcbyzRW8b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t/wB6vQPD1va+H9HtYrs/2hL5LXT3Gzy/KjwBGuP9pRu/GvIvGFvqH/CP+IdQu5pPNkslh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yu3t8v8A6HXGtzdbHlXg7wtL4n1eKGLy4rSJ1mvbiR9uyHdzWFczw3M2oS4EY3ts8v7q/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+CLe7l8PeKI7WHzdyW6sn8Tqzsu1fVmasLX9P/wCEftzp83/IQ3q81v8A8+q9kJ/vf3vSu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v0NVX71afoaqv3rUyIX71GakfvUZqlsAlITSE9aKi4BTd1BNJ2ouAu6opOQaWkP3TSAg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QRVEfxVYsT8xoALj7xqI9BUlx941GegoAF+8Klk+5US/eFSSH5DQBXoooqgCiiigBy9DSi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A+vRvgrb+fr8UQ48yaNP/AB6vORXpHwQLjxPalBnbcxk/99VrED9G7acm3i/3BUofNQ2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jvLyCxhaa5njt4R1klbaBTaAs9qbWHNrUSwWZF3y+35LeBpFfIzgf3a04L2Q2vmizYS7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56nbupLQCzT6xLbWP7QnmhtJZIpfv/vId0aLuxn738VXtZuPItzn7R/Cn7j5dvzetAF2p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NcahaxxTXHlb5EeC3QK24AH5j/d5rbt+KzY0eX/tPH/i1F17yD+dfnNMOa/RD9qSZU+H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+Br88mXrWJa2K9FOK8mm0GY6nr2plPUUASL3p69DTF709RxQBKnerUQ5qtGOTVuAc0AW4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Kjtxn3rRnt+Iv9X5UfzvJG6t83+796pbsBoeFQYPEOjrFxLLOkKf7zHivvvRZxqvwAlG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2C3bAf8AjtwDXw34H8P6hceL/C13DCPsg1K1m8y4fyo3UTrnDH6V9u+EZHstS+LnhpDD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uEO4FopguV/7+R/lXn4qpdaHo0I2izO+CWsGx1N9PZsJqNpeafz/AHisrL/KqnhibyLi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T5f/AB6VKxvAl2LLxFoTvwia1ErH2aXb/wCz10fgCL7RdeIrE9tAW4X6w3a5/wDHWaiE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DwvDoGj6V4gtJpPK8QaTHqCRyPuZJo/8AWf8AAf3it/31XS+Hkj134v6JHL9y9F8p/wCB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68/8AZr+HmsJzc6dcz6Wf+ue2RXH/AJCWr/wy1LzPip8P5u008g/76snx/wCPKK1pyuRJ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L8QtVtXPzS6PG5HvHOy/+zV9Ew8Tymvm7wDKNA/aj1HTBwk1neRge3nLMv/jrV9IA4J9a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9vmH/TNT+teGftkxb/hlZt/c1KI/rXt6NjVJB6xD+deNftfx7/hKW/uX0R/U1g9zOPU4C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/wAhXD6hrVl4d+I+tanqNx9msLTSTNM/ooXJrtNMfzLO3f1iQ/pXy9+194hlt/Ef9k2n+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+HucKf/Qq6YK5l3PC/ix8Q9Q+JPjS81q7Qxuz+RbW2eIwufLj/wCAry3+1XnOo7pHhsLc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vyHq1aN7IIISerAGKJz/d/wCWj/8AAmrPz/Z+nmbpdXHyQ/7Ef8Tf8C+7/wB9V6kEkjB7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J/c2/wAm/P3m9f8AvqqshM6HP3p7jP8An86n0+3+z/ZYv7773/3R0pFQfbrKPsFMh/76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5YPHrMo6EKv/AH1Iv/xNUrsf8STTv96b/wBCNTWx3aTqp/2of/Q2qO5O/wAM2jf887qQf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Ij1NBP4e0pu6PNF/48rf1pmpHzfD+iSf3Tcxn/vpW/rTjmTwx7w3n/oS/wD2NRy/N4Zt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ONDWZoQ63800R9YU/lUnjPjxJcj0igH/AJCWo9X/AOXc/wDTBak8aD/ip7z/AHIf/Ra1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H/UOj/8AQmqrecaFp/8AvP8Azq34m4TRx/1DYv8A0JqqX3/IB07/AHpP/QjQBai/5Be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9Cqref8inpX/Xxcf+06tR/wDIKsP+va5P/jy1Vvf+RU0n/rrcH/0XUFjpR/xSlr/19v8A+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i3f+0y/+gNVSXnwpa4/5+5P5LVvQv+Ra1T2dD/461AGLqh/4k+k/703/AKFVdBwasap/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b/0Kq6dDVgJ60UetFABRRRUFDT1NJSnqaSgBDSUppKAEPSm049Kb2NAEbL1rrrE7tB8Kv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AMeU1yB710drPnwOp72eoh/++l/+xpMCK7H/ABSlsP7l9Iv5qP8A4mpwd/geEn/ljqU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+Ip97GG0vWohysF2twn+6wbP/AKEtM0nTrvUPDd1HHHhZLmOaJmOAdqsrf+hCpQMk0acw6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+2n/APQqlmh8mLxFb9DDcI4/4DKwqnp0LxaR4it5eHW2STH+7Kv9DV+f95quvr/z8WzT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KJI3TFEvhHW4u8Nzazfn5if1pmhfPpGuxetrHIP+Ayr/AI0/w7+80nxFCed1kJh/wBwf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9Sj/AOelhcD8l3f+y1DAfanzNCuV/uXEbf8AjrLU902240mf1hh/8dZl/wDZag0r5tO1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Z/wDjy0ZvRWH/AHzK5/rXMBbt0K63rUfcw3f/AI7lv6VNpzARWD/887vH/fW3/CmwfN4m1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/31G9N00/8SyRv7k8b/rWcgLedlnH/wBMr5v1Uf8AxNTKmINcj/usp/8AImKbcplbpB0F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O467/tIW/wC+Z1/xpAOtj5GlafL/AM8pZh/I1reHCBqNzCT+6nt2mT6hWP8AitZEPz6C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S/wD1q7T4LW+n/wDCwNKh1vT7jVbS3eR/sdm6rJM2w7V+b+HdhqwrS5YNgj7L/Yi8I2vh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LO51XWLeK4uY7l1kFqpVlZnX08ts13XxEjtvHN7b2mly6Xptnprxx6JqNrIYj5ewfLx8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+D2o6f438P65Folpb6VFbwTI9vcfNc3HmJ91sbfM+bP92lt9Q1DWPC0vh/RJpNE0+zuv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S3GGYBoYQvybtvy/N8q7a/OMRUnVlzVD0aUbIb4g1DVvhh8L/E0WoS2/iaG3m+23Vxeb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kIb5127lXa3yrtrl/g94F8L+JbK28Sapq1n9vit5r6DwxFJ9rCW7KcqdzZ3clq6S4t/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kGrXmqxaejTXujyfvLZ2Hljcw27i38PzN/FXB/EDwPp9zcWF34Z8Kf8Ifp8j+XBJp9k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livz/AD/KPvbVVaypPSxsz2afwdqFx52oeGdb0v8A4RmPS2fRdHjhRVuJtuSkgb+Hd/wL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8QeHtE8PWnhmz0nxh4kmbXdQt5H8qDy4vMjZv9j/V7lX+9zXofgbR9K/4l+oeIPDWqWlpo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5Mkk9w0jfwiP5U+Y7mWr/AIg0/wAP6x4gi+I2rReVqFmkb2skd6yxJGWZI0A/j/i+Vf79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jb8PeH/EHiDxBa6hq0Umn6fqv/Ev+xx3vlTuxXO9tq7X+UfxVx9xbxa//wAJN4e0+7+1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6SSQLK0scYEZcl/vMuNprtPA2sS+IPiB5v9rSf2fpUNvdP5n+qT6Hb8u75V/3d1cPJ8PP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rR61o8Hh29Ey2p1O9eJYIWnlbY3l7cyMf9qsYNSXM0DVjrvA3xJ1DxR4Xi0+aW38M6fp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W01aQ5Rl+dV9Pur/f/wBmuCn8DXfiDxReeHoZbi0tLd/tVrcXFruby9uT8y/N97CqrVs+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7l1C0s5ftj7JpNH1B7mCX5flcCT5VZWx/tV0g1D/iTxQyy/a9buHVIPLmeBdoTP8ArI/vb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1KkptXI5rHDX/AIXu9H/4R+7i8vT9Vk1BU/sfT9LS2a7m3D5ZD8zd/wCKu+8Qeb4Q1iaL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eTtNax2cLs1pbysdqZj+ZhuVt38P3a5vw94g1C48D6f4h+yaxaafsZ/tlxD56xNt3+dh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bGsfEnStYHh/xhaaf4ku7uzspLKfWI7XbBL0O7yt33d0Zb5VreMVKNmgU7nL3Fx4m8L6e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1CPU1Sy8yB7ZZlM4ypP8aqtZ/wDwh8vifxxq39t+H7jxBF/bTJ9ot/Pgit1jb7+P9W3z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w/rGsTeJrv+1PGF3JZNNDHcOsVokezJXA+Xeq7v4f464j/hILu48YaVLpMtxLFJeyTTSW8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FfvfN1rKUEi+Y6qfw/8AZ7fUfteoXmnyx/6mTyVinlXD/ID/ALOa868YaxafDjw/Faar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BPIstP8lYoEjDffwq/ebha6nxB4W8QfE+4tdWtPGP9iahcXWx7O4tW8qK3C/LgP8AeZsbt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0bUNQ8L6x9r1bT7y7+z7YINUuPltIvl5aGFW2yH+L71Yx3MkcTr3xStW0iLTfEnht9Mu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68dpGniYD9yh/Csvwvrkt/wDEOGebSdQ0rStCcX9pY/2R5lzJJKpjKkr8u3+63sv92ug8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+MPDX/CP6hJpWlaG8kM15qCbp3m3P5jQxt975vlrvv+EX8Qf8JBF4gl1a80/T9QhWymvL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5aBEbjcxZt37xvvVstSm7FbRtY0nUPEF3Lrfh+T7JH88P2dPKV/mCFtsbfe/3qs6h440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7T/hILT7Hutfsclq8uny/jtb5W3fep/iD4PaT/bGn3csUeny6fDcXqfY7rbFLJ0HnyN/D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O1j4o6f4QuIvD+lTahNquqQx7I9HRZVt2LfvMFvubaqL5TN6nPeOPA8VxbxS6fLJ9kk+eG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n9w/3WrgrbUNWt9YmltJpNP8AEsabH8v7t7Du9P4q9b8PeH/D+j6xd2k2t/ZP7UhV5o9Yg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+8rH71cl8RvBEyXJRJFjv4G32V5D0l9Sp7+hrqpy5lqefVi4e8jzX4beH4vHHj/UJdbl1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32eN3VXj3fu18xWX/AICv+xXVeM7jT/iFq2mWUdqy3VlZM8N5JZLNDfdfOVtyn512/Kzf7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be4mu/sn+l7Gh1PT4/l+1w/34/8Aa/iX/ar3Xwv4f0W4+B62/g/Vmt9MuW8x7m8l827EZ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zRvuJX/gdTKKNqNRyPKPA3xJl/wCEPiitLv8As/xBIl1Ba6XHZJ5sX3EhX5fl+bmuh074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P1DT/B/h/VdbkdXuo7ybbcpn5+ZNvzf7taHjD4DeCfB/latp+ieJJoriZU/s/T52aB8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r/tK1aPij4k+DvBF/d+CYtQvNKu7PbsjjTzYn9Vc/N93P92ueTS0aOrmsdF8PtP0nT9H0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38Py+c02p2dnP5X2S624P3vlbctZk/wDwjPiDxBFq2oXd5omoapeqiW9u6r5rD5C5PzKq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+Ktx4r8OJJ9kuZYLe68hUjEJW7XbtLbfl+X5vvMf4axLbUNWt9Q8mbVrPRLSz8xIJI9Le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I1b5WWkq8I6MtM7D4kfDfT9Y8QfZLuK41vSt6/vLi9l+TPXnft2/8BrM8QaP8OdY1j/hH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kZIY7OdoPKj2oBCHUdFxur0XwNp+k6ho93p+n6rHLL5DedcW8DReVle4P0/vVwGr/Cf4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JBL/bd1JdfJJ5zeVdyBuEI/h6/d3Vq4Ruqi2ZKKETtNq2jaJaaydds7QSWNobudfImhx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3f4f7ldF4euNb8EXBu9Vis5dVkdU8uz+6luV+T733vm3LWZ8eLjw/oH9lRahF/ZUsfk2q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LPKLtVf8Ax5fu1y2neKJfD/ifSv8AhIJbzypLqNEuLj7yQyfxf99YbdXJVjebDmuUviB8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uKLT7O08u92J+5aXYw/gH8O75a6PRvA2oeINQ0S7/wCEgj1XW7i1+1PbyIsEWn5HzKQv1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G3/CcahqEUV3b+H9Q0u9aZ9Yt4GWV/vEPJllVvl/3vv1xmnfEHT9HuLvT4tQ83VY7ryH1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iQMMMdv8Lfd+WojC/S49zV8QfC/VvhBbxXeieZd/vt73H2VZ1iU7y+Au3bWxo3iCXw/b6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8UVxazPD9stUi/eFf4ZFX5flVvlavL/iR8VtcstUsFbS7PSdSSH7Ulzp97I0N3Cf+ekLfM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W8UW/hrSovM/du17eyW9rttrj5OMDc21lUGl7Jc/MhW0Oq8QW/hT4j/ZIdb1C81CKN/Oe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N92Nfuqv975ea2te8O6Zo2mJJ4Qkl0KdWigaN1UqkLPt3x/Lx1/hrw3wNby/2Pp+oQ6hJ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2XcXqxKinPzxr/ErKV/i+9XVWPixNAsLKK9hNnpV5EtzZcSzL5bnd5pl8z5W+f5o9rbau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Fv8AEHT/AOz/APhFNWs5rSPdC8dm/lb5A2DmORm/u/eWpfGHijxj4f8AD5/4Tv8As/UN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7pVni+b/ZZd1VB/bf/CH6tqvm2cuiW7/6yR2gl/g+ZfMX51b/AGmrB1DxBqH9j6fqvgTSd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re/2o6RXkrf3hu/1e3/O6ojT5k49zWpsef+MNPi8UaP8A8SmaO7m/75Z/9muNtvNt/K+1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RGWvX7jUIfEGn/8emnxahH897Hpe3ykY/wkr/H/ABHbXmY8Qaho+sTafLqEk0W//V3D+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kOEqd4s8hxs7nuHgbxx42uLeKLwzp9nLaeSrvcahPtgix/rMD5drV6Bq/ji01C30/RP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svZI0VoEwu/flf4W7V89eH9f1a003U7WxsbKVVVppLeGMIz7eeFb5W/3flrvfhN44u/G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tNPu9b0tFd7e4utv2uPuqx/eTavT+Gt1Lmp8p1wlY9UHij/hX/h86fdzf2h5e1LW3j+VnX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/AMcrxvxR45u/FGoXeiafFb6hFbzw3Wp2cj+VB5O75YS395u9WvFGsS29xd+INQlk/d/JB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7q1zHw+07+x7f97FZ6hdXE3226/tT/UO3X9438KrXnQxjjPlZftCl44uJbfw/qN3FL9k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3d2jt4QrnYC21tu419JfEDWfD+j/AAv8NReNrv8A1iRulvG7RfaJgn3dy/MvWvAfiXDF4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CHm11HUy6CN/NiKsyq3ln+71xX0Z8X9Fj1ix0m1/sye/eKFnQNAksUf3RuIPf5f4a+nw+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pFnK6NqHg7UNHtdJ8PxafaSyOsz2dw6yzvGV/5aF/9o/xUeKNQ+0fCfyZvL/0eaSH92n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XC/8SnwfcGWLSo9P+xut1dSSJ5V2kkjgBQP7n8XzV2Nx4gtLjwPd+IIZre7/ANK2TWclr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+Zv4cN/vVzOt7rJbuU/Bv/Ey+AmhnqbQyRH22uw/pXM/FW3tj4Js9H1Cb/QdQvT59tJC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7yqd3zV0/hbxDFb+H9R0SWKSKW8nadJNm2LbJs/9mrrNP046Lod/rmo6cmpWRjDxWrRL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/l6U6LlNXRla55z4F8IeE9W8PSaVojXejw6MGgluNS1WSXYP4cIzHC/981y2uaBcWGotE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eBsxzCsrxj468G6brKa/o516312WTZeWFwYYIxjvt2MrKzfN8rV7R8NrfT/if8P4tQu/9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utbyBnTaDtX7tdC7GMoHhZ1O40a/DQM9tNCfMCrwyH+8pr1nwt8UbTxfp+n/ANoahcafL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v5cFwvHzN/t/L/F8teeeOPD/ANnv5ofN/wBW7eTcfdbhsciuEhvLjTLpmUbHXl4x0I/v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MW4nvPii30nWPK+yTWeoareahJq7+XMvmoseByq/NJ93+L5Vp/wALrjUNA0/VvNu7e71WN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H2wPNK33zu/urXB/Dfxb4Z0bxB/bF14fMlw9nLZPcWczeeiyMnQP8v/fLLXonga38Cafr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l3FJ8llZ6gjNLFJu+4dvy/wB35vmopwvNXOmM7nUaxp/ivwv8N5vN/s+71C8tf9NuPPdp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du2s/wNo+iaf4XtdJi/deJZEaCC4vNqy7jmRuf7ny1W8ceOfEHh/WNQtNJ1b7X5iNNZWc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eK33f7v92vOPFHinxXqGn2vjbUNEs/7Qt0bTPtFvdeVFKsnIuMKu5fu/+PrXXUik+aKNb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Qt9P1DT/ALXJd3cfyQWcd1uVJB0aM7t23d/DXinxQ+D0Wn25m0+KSXVZEb+07fT0ZoH+b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ta//AAlGreL/AA/Fq2k/aP8AhII91klvpe/55iOGz/Eq/e+avWRrGoeH/B+ny6tdx+FJ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S6Rd90eqAfN5i/7VcaTcrgYvwm8QeDvFHw3m0mXULPwfaW/7lLe3vfs07ybeXk+bdI3+9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G2oeEPFE3iDW/wCx/EGiXEzJexyTLPOkZHDYb+L5eP8AfqvbaPd+F9Qm8TeFPs+rfaEk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b2M/PvjGxdjL/s1g22sRXGn/ANn3cUeoaVI7TJbxu0TW+enP8fl/3WrpVwbset3GjxeH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7jUNPj2/2fH9t8/yo9uV2fL/drW8Haxp9xp+txeIJv3WoOqPeW6LuSPaPlkmT5trbfu/7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9xa6JdxafomiR2qzQ2+nzr5twx4jZW2fe9a9M8P6faeB7ebw9Np9vaXcmn/6FHcfvYpv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9/DSTtqSL4W8L+Gdf1D9z4Z87T7NI/9W7/Znx/F/vV6PbXEWn+ddy/8/TT+X/sgbK8N/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p+oeH9Q8ya01SaRILi3dWWJR/rFz/dr07xBqP2+4/s+0/wBVI62UH/XMdW/nW0akJK8C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4l8b3GlRRS2+iafHtmmuLy68vYw+7jb827aR92uY1Dwv4f1jw/dzS6tceMPs8KzXv79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/1jVf/ax0eLT/ABB4ah/5bf2fI7/3f9fXn0WptpnhfV4Y2QJd6alszujfKPMQr9yuhUXb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5+H1xFq/iC1tNJ8M29pa/LBNeR6pcLJFGOFbfu/u16h8QPhfrfj/ADaaV4g0+7ijTyU+0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wt95sferzjwtrGofE+30rw/p+iaP4f8Px7t/7513/AC9z97dVjTvhtqGgXB/4R+7827jm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b5168H+8rV5k2oVLxOmKdil4e+G2oeELi71XxNq39iafo7+c+n2f71rthwVH8Ozn+L+/U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8YWv2vT7fRPs7yafD5k+5tsmPL4Vv7prZ8Uahp/iDR4vD+reMND0qKRPnkjfz5Xk3fd+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0/wAM+H9PtdQi0/8AtCWOFZn1iO1Zru7mC9v7v+7WEV7SbNozseXfEjwv/qtbilju/D9v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70XlcD/vr5v8Avuuk1f4gf8Iho8UWn6JJ4f8ALtd9rZyIsSyzBu6/3WX+KrviDUJbfR9P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tJL1rpLe4RZWS47fu1Zd3/stNHwe1b4n6ha6t4lu/teoW/wDrtHkmVYrf0+6393+GuqNN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f6xFceHpoYvL0r7ZCv9oaXZv56o3y/MD/AArXP+BvD/8Ab/w/1a7tNQuPN097yGGS4RZV/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77rfxV0fxAGn2+nzWkNp9k1Cz3QTeXB5Svj/0Kof2atv/AAh3iZH5Rbxtw9vJFcNecoPQ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/wCIfg/o+lfa/E39oRXCSTpp9wirsxglQf8AaU8rXc23iH/R/wDhJtPljtdP87z/AC40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3W/2q8f1j4g+GfHGv6JF4h/tCXT9L3f6PI6Lv/8AHtzfw/L/ABV23ij4gxahbzf2Jaf2f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8lwixr977qhdzNXpUZc0LkIo/EjULXxRbxafNNcSyyIzwWdnO8DeWG/6Z/L8q/erlLj7X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/2heahLHt2WciBpXsz95Sf4qZp3ijW/EFxdw+HtKt/wC2/sW9LizTdK8Yflhu+X5s8rtrs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PD/9oeMYrjT/ABL5EiQ+YjLsj/ukN/eamtbjtc0vEHiCLUMww+Xd6fcJvh8xNyvGf4TX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H8HxS6fafZIrif8A5Zp8v3O5+8zbqq+Bvtf9n6taS/8AMLutn+0kZZ8f8B3V6FpEdj4l0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G0uhtLd4pOzCuRyMZaHh3hbT/ABBqGnxTafFeeVb7t9xZuy7OpGa2PFH9oaPqGn6fq32OX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HTb8r/w/71dR4G0+7+H9xq3h7UIpJpvlT7RbozSvH/eA3fNuX+Gta4+JNp4X8UG1/wCEU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kvVgg1TYYmlUgY+8rbWVf4amnySdpCgrnHaB4+8y70S5umITTrv7QhCbsElsj/wAeNehf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Hi1DwzNcah9nePz/ALP80Tqdw2EfxfN81Y37RPw20/R9Y0/UPD8Udpqt4jPdafH/AKqX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y7wd4w+z6haaTret3mk+H5Jvnkt3/wCPST+FyG/h3da9Ojammoml7GwPA0txp82oa3p9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9w6bpox6bdrLWFq+n/2f9l1a00nytKjdUeO8k8zfIfQt/s/+gV694gt/B3g/wAL65FqH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bVLyRB5rru+9Cfu/MvzV5NrHgfVrjULXT9E+2a3pOoTLNZSRozbJNvKyL/yzdaXMCZ1Xw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xRqGoahaRzaVo8LXTyXGGjRhyqn+7/e/4BUGjafp/jDxB/pcWuXcUkMM6W+hp5m+ORfM2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2rxXrXwm0e0+H/gfyYfs/wDaEiTPe2cjqzOw/hP96vPPD37SX/CD6PqMVp4O0+01aSZk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4x91DtXdJt+asKdZVJWRqmbNx5RuLuK1i8ry0XfbyQ+RLF/smP+Gi28NJrum6mUu4LK7v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EO+GYN83/Aa57RfiDqXxZvdbu7z+yNC1MWsayXdvGxeVlbdGibn+v8Na9xp39seHtc0n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Dy/l3tH95f+BLurhrrlmzJSszvvC39n6f4H0+bT5v7bis0ksvtsf7uN2DOdpH8S/PXntx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CKGP78cFl5jtF0bLMu3+Fdv8A45UHgLxNZ2nge5swWjvRckeV5jbPLKrsbH3f+BVHPb6ho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v919ivP8AQ/mb+BizL+Y/77rmlPmnFLobW5kXtY1i78UfZZtR8Wf2hd/Kiafp9qs8SSbt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qCe41XR9Qm/4mP8ciJeW+6Lev8AzyP95f7rUfD7w/Fp+nxat52j3cXkfPpdm7fe4P7zd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SfGHxzaXGn6fqGn6VbzeW7PNHcfuvlK/KmF+83K1611YnlscsP7Q0/8A4nen6fHLp8e7+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45ZDu3bm+9XFadqE2j6hNq3lf8S+8f8A5Z/Ku7+6RW3/AMJzp9v4g87Vv+KgtY/+XOzvW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FXazKpK16r8Pfht4EuPC9p5Wn3Hm6xA0yfaJm82LsqA0oyJPCr/w/9n8cRS+GdP8AskWq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xiP3i5b+LrXT+Dv7Q8If2jqF3N5stvMr2Ucc3mRJcbWyr/wC8v/fVbVt8LvE3he4m82KP+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P/r54WDbxxHu/76rL07T9P1Dwv4s8qb+z9Q1C9j1DzJEWO2iYcKgK/wAXL/w1o3dFx1Oo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Hzq0t3Jp93HOqP8AY9kXy9Cvl/e2/wC1XPW3iC00/wAQWvja00+SW7+yyIkck21ny2P3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4u9Y0fSv7PhuNbl0/y0uriztmnXzh/Efm3SKv92qF/o8useH9Q1a7+z/8fTb7eOy+zMmW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G+7WCuTsXPBnjm58VeINBudQs4Y3a5No+qQrmcb49wXdt2/wBf8AvmsH4keKPG2sT6t4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J5En0+3tdrPH/AAtn7zI3f5qw/h9b3f8AbFpDDq0en/2ferepJcOfIlj6SJ8v8XK13Osa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af8AIWjnme9+z7lZLfaw2/7rcNWsZ8iGnc4Dwd8H9buLib/Rf7P0S4m3vcXnyruH3fl/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xp+n+F/D+n+E9Eu7jVpd+/y7j97sjGN3+yvzFao/Z7TR9Hi1a7Mk0saM6fdaKHH+z/F8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j+3LubVreLUJLK3/ALL8vcu/5m8xsf3l2/drNV5157DNUah4xxa/2f8A2hqH2NP39vZv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ba9E+D1vqGr+F7uHUJpPD+n6fNJB/o8+7p97725VVfu15H8PriHxBcRafpOo3GifeTVL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H2v8v3l3f9816jcf8Iz8L9PtfCn9oXF3pUkzTPHJtaWLLctJ93d83+Wrs5bAtDpPB+oX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SyWuiRw7EkuNv+kMGf5wV/h2/wAP+3Xmfw+1jxD4X1+7u7vxDH/Ykc3yWcaeb9u/2Yfl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of2P/aH9kxW8ulfL5NxborROp++jhejVe8DfEmLWNQ/s/UIbeLUPvwXlvBtV8/wt/cb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JKVjRHdW2n6tqGoXeoSyyeVJuSG3k+VUUdGx/tc1uDT4vtEUsv2jzdn+r85mX8q5XTviD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+oTXH9oSI0/mXH+q5b+/WzbaxLP50N39nilj+Sf+7tP3fvfw16VPEUrbkpE2oaxpWn203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nkeZ53732/WuQ8YeMNJ/s/UNJlm/exosL29v8srxnkt/wL/4quP8UeONEuNQm0rUIpIop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+Uwbhoyv3vm/5ZtXO/FDRtb+IHiiLUNP+2aVqHkx+TJZ7m/cn1xt3fNVOSlsacp1Hwu+F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g1GK4+yXH/HrbyOysmGxyKveMNG/4Re30rQ/tckOn3DtHD5b/u3/ANiQSbvl5rsvBx1D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W1u31DWo02ebs8rzfTKf3ttcn8SPEGh+MPK0TUYtUtPLk3/aLeBV+bsoyrNt/wCA1g/Z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Hwmh1j7J5MtvpMsdt5P2PeyMi7m/utt2/wAX3a5fRvD3iu21ibSf7QktJbdFdI459sEse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C1DxTpVxb6fNp/h/wDtu1uIdkOqXE6xI+ONrH5m3fL/ABLXPwz/AGzxpCZdPSzaQLDB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n+Jtv8P+zXDJU4iNvxxcaro/geKWXUP7Plkdd/l/3drnbn+7XH6d/wAIRceHzrUs0l3LH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IySf3V3L/wCgtW/r+nzahcf2TLdyWksib4bfUPm81R/ACflDf99Vxdx8LtQuM/2Jq3+i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KKFv7sh3Mu71+WpUrFXsd63wxs/FFvpGu6AyeHrxGWcXaIrPLGRypC/5+9XoQB0e4im/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f8DD0/wB6vKLf9oHTvB/laTqOk8QIqJcaW6yW27+6PSvS7bxRLqHh+LULW1ki83/U/aEb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hShKKcSk7nINkhdmVX3qnPcLb7yEDMKjn1aS4ADYB9BWe5nUuzIWWv046ywNTdomkVOB2N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tjUA+tTl2MClotm7tVa9jm25ZNkY70AYfxEnnl8CX8M20xvPDjH1avMrKfyNV8Jy5wJrT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R+IHh7VbP4c6jPdWrQKJoGUt6c14k149vqHhcynckUJ2Aeu800czZ3Pj2xW70h5MZaIg1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vC38JUc17n401Aw6JekchkGK8Y8VDz4A2OSgrsoHJVeh5j4viWdVkzyBXFXTMcccCu41F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xt0PLLqw4FezTOEyZ+elenfs+n7Sdbtzz5Lxzl/J3bQwZcZ7dF+teaPjJ9K9u/ZM06H7f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+1f6LHDDHsb73zH/d/u/M1KqVE9GnuLvUL+aGK18qKOFv9I+9t+XNee/Enw9DpHw+1ECa3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/n272klXzSdv+6K9TAi+z6jaXcXm+WkiffO7t8ted/Gi3i0/w/wCFNP0//iXxXF7vS3jR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Et/10Hy1wLVnTayOZ+G3h/wDs+fUbSWLzpY0t3mkk3RQI2/zP+BfxV4fqNw15d3dweWuJ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2P8AtibT/C/iCKG0/wCPi6aCa4kfcz8AH/4mvF3XCmuqmzCTM9+hqq/erkwwTVN+9dRg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/eozQBEaSlNJUgIelNpx6U2gBD0pM8YpT0pKAGdjT7c4zTT3q/o9t5/nfuv4P96gCmcnJp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H/dT7+6q2MUAFBOQaKQ9DQBGaSlNJQAUUUUAFFFFUA+vU/gVB5/ia3i8zy/NuIxn8a8s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4y07v/pKVvED9EYhtiUeiiqOtRPc6ZdxwxCaYwuqIe7MpUVdWJgg57ChRitAObv8AR7q40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kWFJI/lVPV//AGVa3nhmWAJCwQ+pq1TvWkBydto13cNaiXzLQx7nmuI3VZHbt92te/sJ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/vrvkk+ZtorR9aZUWAyBo2bjzZbq4Pzs/wC7fy+oA/8AZRWxaDyU27mf3Y0tHSlbQaP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BWv8A13f/ANF18AbevFfff7Uef+ECtf8Aru//AKLr4Ix1rOJoio68moiKszd6r96diQUZ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1KF4oIGqKlQcU0LUqLSAdGuTV6FML9aggjz9KvQJk57VmBo6Pp8tzcRQ2sMl3NJu2RR/eb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G8QaJ4f8UafqGrRXH2Szuobp7eNEbf5bZ2Hd/Duqlo/hc6+JvK1DT7Xy9v7y8fbvY/wj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tbt9Qu9Piis5tQ+48e9m2f3W29ttc89TRRPZvEHxR1bT/FFrFqGq2csX23fZSfZYfKt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9/wCHvXpnwm+LNp4o+JGoy3f+iS6x4SvkTzP9U8xFuSoP+9C9fPeofD+0uNPtLvzv7Pij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rzf3g53D+JnZvuqvyrXYfCC5h8M+OPAUl3dx3WtMLq3NpcOrfZ/3c3kjj+8pH3q4HC+53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pG8A63qsLbZdP1eIif0VkWRT/wB9Cu4+Gl0sfxa0a1Y5j1WyvrAA9yy/L/49Xn3g2BdX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0sLb+zY7828f3VuFmAXHt1X/AIFRoHi4aZ468L6leQNALW8J80HdGAWHeqWx0LU9PW8+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cnRvFcqY9A5Zv/Qpmq/8LbgXHj74ey/vIvL1LyfL/wC2Eopmv26Wnhz4yaJGP3b6iNRiX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lKtN+Hdx/xWngCX/qMQp+YlqqbsTNHpXjAf2J+1ho1591Z7dXPvu2xf8AstfSyn984/2V/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If7O+KvhjUBwG06ZSf8AccP/AFr6KsbhbqG3mXlZYVcH6jNCkc8loNH/ACGD/wBcP6ivJ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M3X/X7B/6FXqkk2PEUEX962dv/Hlryv8Aa2Bb4LaqP+WayQuzf3QG61LMInl/ht/M0Kxf1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+K/2o7mW7+LWu/NmVEht4OfVQv8AjX2J4OvN/hjSW/ef8esX8H+zXyx+1poR074iPqSw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9WVfL212UZGMkfOtxbxX9+Yf+XS3TZ/2zFZw/wCJvqBll/dRRpvf/YQVoXH+j6ecf624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lf/6Bp/2T/lrJtmm/9lX/ANmr0o7GFiG2uPtE80v/AD0dUT/Y/wArSjnUD6xwt/6DmrIt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pvf/AHjUOM6vcD/pi3/oqhjMvTxu0jWB/swH/wAif/ZU0fN4VuF7pdL+qt/hUulLmy1df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kSorP59D1heoQxS/rt/9mrnuWMshu8N6mnpPDJ+HzD/CoY8N4YkH9y+Q/wDfUbf/ABNT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6QK/5ODUNqM+H9UH9ya3f/wBGL/7NTLKurf6m2P8A0xH86s+NB/xUl3/uxf8Aotaq6qP9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61a8Z8+JLv8A3Y//AEWtSQN8UjB0f/sGw/zaql//AMgHS/8Aek/9Cq54rGH0f/sGw/za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Sv96T/0KgCyn/IJsj6Wtz/6EtU775fDOjr6mdvzZR/SriH/AIklt/1wuf8A0JateH7e0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Dy4rX7VcI/wDd/hIzUFmS2W8JxE/u83jbP9pSP/rVf8O/NoWrp7I36NXc6xp93caNqMutW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95IirG8n/LNY/wC92+auF8HL5kGsoe9p/jUp3AxtS50TTT/dllX+R/rVYdKtXPPhu3P92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f4VVrUAooooAKaepp1NPU1BQlFFFABR2NFHY0ANpD0NLRQBAR1Nb3hdftmna5Znn/AET7Q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f+gs1YmK1fBt5DZeJLL7T/wAe0z/Z5v8Arm/yt+hNAFwZuNOuIo5Obmw2H/eR8/8AoKrX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Wa1/1XkrsH9zj7tcVp8cljst5T+8s74xSfRvlb/0GrOkXk+k6ubJJ5BAZTG38qgo09Sj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WfTp1f3wu5f/AEGsm2fztTif/n401T/5BC/+y1DodxLceKLOS5kaSaeb7O5Y/wB4lP61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1EEkLfVWkx/OlEzJfCA8y/u7f/nvp9xF/wCQ93/stN8HuJtds0xxMskP13Iy/wBad4LY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NF/30pX+tQeGD9j8R6SP7l3En/j2P61DAdow/wBG1D/rh/7MKnuDu0LT3/uTTL/6C3/s1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f2x4AjmTH+7n/CiMeZ4dcd47of8AjyH/AOIrmA1baPzPGez/AJ6Oy/nD/wDXqlpnOm3o9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wPjxtpp/56XFuP8AvpVWqmkLiK9T0jP/AI61SwNebrdf9fqP/wCOtTLQf8TTWo+z2sr/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XbfaU1KMd/Kn/AD+X/wBmqx/y8aj7WX/s0dQAln/yBZf+vqP+TV1vwx1S00jxXoWo6tay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7f8A1s3HCj/a5FclZ/8AIFk/6+o/5NXo/wACdYi8K/GLwbe3EslvBBrCyPOse94g0ZXci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5MT/DY1oz7S8E6SfAnh3U7rxHImlLfwJDotreztPNDJhtrsIV3fdcfL/errfEFxaW+sRSw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9PIhvLh2iiSTbztDMqlt2fvV5xo3g671DxB4h1vxtq2oReCdLupJn+2PtvruaT/VrHH/y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4u/iR4eitPD+lR6J4JvHW9uryN2nuZZsZibzJNzfLt/h/wBqvzmtGbld6HsqKSPQvB3i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Q6JF/ol3buuqeXvTzdWh24mg/iWTpu+Vqo3Hh+W3+KGt/2T4f+1/Z0+1JZ286L5Uknz7C0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v8VQ/DfXPGvhsWX2GCw8VSXtlBdQa22npA6xKGWZdy/N8uP4mXrXSfFHwPp/j/wCG+ieV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1JdXv2i9aKV2CYVmbdu+9/CvpWUW47F2XUy/htp+oXGn/APEwmt/FcUmqf6VZ2bv/AKP9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fvfw16D8QPA9p44t9Kll1b/hD/LgjSCO40vbsm+bc4P3dvP3vu/drzPwt4O8Taf8A254f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nk2+nzXkexmRY1ILGP5WVVViu7+9Wr4e8cxaf8P9P0+L/ioJbeaTS3kt4VlgeMNJnd/D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DaJsb3jjxxp/wI+G+rah4Pu4/E2q/LDNql5PCyp/wFfvN/s15j4W+F/jD4v/ANn+IPE2o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if2hv83/AEcNhvKjVv3fzj722uL8QfD7UPGHg61tPCnh/T/Nkeaa6jjuppbmWaPr977q7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f+FEttFvLNEv9YW4uUsI7triC2Vm3sTJ/Fu+9SVNSWpDdij8PtH0/wAL6Pq3/CP6hpeof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9jSy2+P8AWM277zcljWH4g0fw94g1jRLTzriby5ri9gvLN/KsUWPG5z83+0v/AI9W3f8A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TDVZLu71BG+xSaeir9kUMNzKdv3v3n8W7dXB6f8ADbW/7Pi0SW7km0/UL3e95cQblS1P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J96sJRktEiDV+JHxJ1bUNHtdEtPtGn6VcQrO8mnwptuLd2xtC/e/u/72+uL8X/8ACQaP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WNKtNPhWZLeS9t1iePt93buZtpXbXV23wu8P+IPGE1pp8sn9k6XMv22S3umWB4TwsKZ+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/7P0Wof2tqHiDUNU0XRI0V0+0Pb7toVwqCTbu27TVpzaElYyPA3iD/hH9PtNWm1Cz82NF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pznzC3y/d/hrr9G8HS+H9Hi8QWmiR6tLJ5l6kdmn72081c7RHu+b5j/DXOfD7xB/Y/h+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H/DVmiokl46T3Pnbv9r73yn71evaNqEVvp9rLaXcd3p8n7j/ZRhx/wD5qxjTc5WM27Hgm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u/8AhJru3tLuRFSH7G7tKkY/1iEfwsrbVO7+/XffBbT/ABNr+v6j9r8ybw1sV0t7h18i3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XduVaPHGny+H/ABPp/laf/aFpePJC8ciL5UXmYBUj8Pvf7FQfEDxRq1xp8Wk+H9PvPK2La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3qQxkc7vlb7tRZQk0wjOL2KWneF/7Q8UTaraatrmoS3EywfY7iH5rRd7ZYn+9wa6//hMIv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kx/66T7VcahPtW0UMfn2f3ef1rnPD1v4x8cahF4m0SK3/sqNG2f2h+6uXkG8SLD/AHd3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HXi7UJpZvE8FotxqcS2axX1w3mvtO6NWderfKv3v7laRTktDW9zpdQ8YWnijUItWtNKk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ks5ttsjHG1if7v8AeX5tteZfFj486f4guIvK0Sz0+KN1RNYkhaWV5DyUBX+H+HdWd4g0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ZPDMV5/ZV48jzW+juyzxXAUA5X7u3d/eqW2+H2oW/h/T/APhNtWju/seoedNHI+77Oo/g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zQokcx614G+D2n/2fp82t+H9Ul+RfJj+2rLG6yN5hz827azKnytVr4gaPd/2xFaRWtvF4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F9kmP3V/2t3eo/D2saT4X0fzfCmrR2n9oTXEMMdxetLaIsY42pu+R2Vd3/fVfN/jHxD4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ltX0i6uxqJGo/LI46NID+e2tYqxlUV0dR4/8H3UFx/aFp+51W3/8f/2TXGeHtYh0fxBa+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2zdvtVnbztGySfRflb7v/AAKvaPD1v/wkHge1uv7R/tqWzRYZryNGX+H5Vbe27cq9a8v8e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X17SIt+Ri7tR92ZPX61ujy23TldHvWjXF3qFv4a8QXfjCTULvUHkeyj+XyPL8ouVlKrw23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f1u0TVfiZqtlDpd3J4kEYkQwuJYru4+Uo+4rtVW+9XPeHvGEvhjTzLp/73RLyaN38xN0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ALrf7NZOofGHxX4g8Xzf2TFca3dxvsguJEaeTyR6x/dXr96ueVPW56dOrGpG6PoDwtbz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3dnFab/Ims9L2rPFeR+WduY22/d3Kdv9ym+Hvh9L8QPEH/Ev1C80/Srfdv8ALm3RuvQf7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7wt4f8Q+H/hhaWviC0j0+7uL28ukjj27dpYEfd/3q0vAfj268E6xb6xESbeQ+VeQ9nj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v65ShjVTqr3S72Ppa10HTvh34Ovo7YrbxW9vJLJczPuJbafmY189W2seH/HFv5Wt+ILe7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/2fB5UX2gfd++u5G2kfNXvvjjWPD+oeBz9rmt5dJ1RFRPMdVWZT714pbafN4f1g/8SqPy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9uXb0DEN93bt2/NX2OPVNOMKeyLizIGn6t4Q8Qf6Jd3F3F8s0H9uWvmz8fd5b7/b5lat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R7eaXVZbf7XsZE8v5WT/ZIq58Z/iDquneGdJku7BbFoLqG3eWa3V1STdnzkVfm+6v3at6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+11bT/wB7FqnmXs3mbYm8z+HJb5lrxZu8myWjhvC2seK/A9xNp+tw2fiDT7iFrKC4kdVb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5dv8AtV6pqHiD+z/D/wDZ+oeFPKu7hGtUkjsllldSvy/JH17fxdq89+KGnxeGPA+lahq0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rdW8c6yxbSuQw/wC+f/H64XRvHGq+B/sv7qTVvD8czb9LvH+4uNhQH+H/AHWrWnUdNcqM0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7Hu/CkXgn+24rNN8OoXF7DHcxSSezNu+9n5d1anw++E2oaPcTa34gm1i7tI7KRJtPkgW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l+9XJ2/w++H3iDw/d/EHw/qFxaXcd1M+oafcOytbqWYqkYj2tF2+Za6Lw9rGn6PbmW0/t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6vbOS6aRrtuzDzPm2/wDj1Nux0qV0Sah+zt4J8X+MPD8NpaXGiWv9nyXs1vbuzfxINp3f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BtI0s21h4ct1TRIBcgR3F6xuJZI2w6+WP7v8AdWp/HGseMPEHw3i8TXek2+n2lve/Yn8x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7+H/APXXlHh64mt9Xii8P2lxLqEk2y1jt083ZIV7GtIvmM7WPRfC2oahrH9raJ4g1a8t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3T7IY2xIu3d8jdPmauk1C48E+P7e18KeGZpIf3PneZcQ/vbho/4s/K27/dau88Lah/w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5en/AGNN+p/aEXc7bGjkbcq/NXh3gb4PRfF/xBqOoWmn3FppV5NM6ahvWBYsscKIV/1n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SZS6HV+DvgdqFvr9rLLqF55X8cn2X5n4+7J833d1afxA8Uaf8OPA8Xh7SbSzu9b1hGfUN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oo/75rpZ/h9L8P7jT9P0/wCzzafHD5CRxo8V3wv3yf8AerlPih4P8KeD/B9r/bc15qHi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FvNtX15H9xciuR0qnM1I45I898Dax9nv9Pu/+eb7PyrvNP+F39sXGrS6fren+H9Q0t/tW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8uT94VO37yrkrXiltqEWn+V5vmeVImyf+7x/EP+A16PP4e/4QC3m0/wA3/iYahN5KXH8U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N96vNrOVFtoxSKfj/AMcReINY+yS6h50tui7P9tt3zMf/AB6u48LW8txrFr+6+1xeQ2+3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nxh8L6Tb6Pp8PleV9jTZDcR/61F3fNn+9UXwm8c/8T/SvD2t+XFqEbqlrcfdW7j/AIV/3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pHnRUTrvC3wm8Taf4w8Fa3D/AGfqH2d1R7OS92tbyfP1+9/47Xe/tA+MbvT/ABvp9pom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WCHQ498sryHedxC/Kvy/N81eK/8AClpbe4m/s+KT7Xbzf6yN1gldd3YtXp9xp3g/wRcWs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q+T88nnL9pSOQINkkka/N/31X2lGUY0rPqdUWO07wPqHif4fxRahrdvqHiDyfJeO8mTz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+61ZWl6H4q8P+BfEHhzW7O2tIRbeUbwlniVd2Fdvl/h/9Bqhp2of8IP4vu9QtIryK0uNqQ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3b+8JG+bb/st8tdl4O+KPju3t5v+Er8NWerafImx7zT5123Cn5ORu2tXJKnTlsaGbbah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UviC38Qf6mG1ks3VYEzuG4lvm+XFemahb/wBj/DeaWHULyWLzo4fv+ar/ADD/AMdrz6fz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otlx5N5I7bYpAw+UhvlXcrL8396vN/GHiDUPB/wC68M6tefa/tSu9vbzPPbfd5wN3lt83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G4oVjo/iRcaJp+jxahd/8TDUNUmj+y6HHCqxW+fvKGr3rwFpEHhfwpZWMdtFZhS0jW8O3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vuf1r5t+H3ijT9Q8cTeIPiDrej+bJDH9lkvIG820x0WONV27vWvo74badaXGj/8AEu1v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6+2/89ctzW1GnNz2JaucxbfDDQ7S51KBY2vDqLefdSXI3MmPT+78xrwv4geBv7P8Qatp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+W6SR/61FI4WQf3q+ttYt4dA083d3L5MUaNPN/ugZP8A47XwTp/jC88R69rGotcIbq6k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+FH+zWsaUudxZzyiOt72VLiZ4x5dzCczQdnT+8tem+HvEGk+L9Piu5Yv7Pu9PRZrq4kn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R/wAG6vK9X837RF5v7q7+/BcR/df/AGT/AOPUmnahF/aH72L919+a32blfHVcf3Wq5U7G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ULvwPcatLqGlWfibSrib7VNeSJtubSPpsC/lt/hq38NvD8Xxn8QXeiXd3eReCvDfl3qa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SeZhCy/wrg/L97lazdP8AA/iC4/4m2n6TcWnh/VPMd9LkTc1upUbWA3fdk+9trattQ0/4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+yahFquqTM/7v5pUWRQBz/EPlP5801UirQkejBaFG2+MOiaB8WIrTT9J/srwVvWGH7HZN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fedW+7XH/Fzw/wCJtY8Z69faNok+paNeT+ba7yvmxMQucKzbh81aenXEvjjWLX7Xp/8A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qFn809p5beXuz/Erf886v3Hwu0q38Pxa34m8TXl3aR2vkzR2+5ftDBmwx3fMzciuOrVp0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/ceJvFHiC10nwppWqWl3Z6ZCl7p8nkxMkg3AsNzfNux/DWDceH/EOj+d/aGiapp/l/PdSe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Rh/vMq17v8I7fwnd+EbKS28NPFJbyHbcapFIl1jPyt5jbW2/7tQ+KLiLwfrE2rS6tcebe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fZn5BgN8r+7NW6knFSQpU7q5y/hbwfonjfx/p+raTN/xL7i6t0h+9/wAe9uuTj/gQHzfh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70Lwsus2WnjU9RhZrOFV++BKuPl99wFeLfAbWP+EI8T+LNQ1C7vNJ8NWdlJe3Wj3G3/RJ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7v7tfSniy0HiXwFqRs2DNJa+fbP1+YDcrfpXRSoutCVtzO2h8r+HvD2rW+n6VpP8Ao8t3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/dKeduFr3Xwto/2jxBN5X+p0uFYU/wCuh6/+O15h8JbUWJ1jU5vLlgs0WQ3KPuZpSCzf9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D/TXsNCDzLi5uz9rkz1y5JA/AY/OvPwNGTlzGJ8z/tdTTXfjmwPlfureyaF5I/mVP3pOD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0XxBomum9hivtQieJPs0q5AiGSD+JOPwrzj44axLcfGCa0i8zzvJ8j/R/vbS7Hn+8v3a9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08IWkuo2OlLBqP2bEn2y7zLNGG5wv3UWvWrVeVOLMIR5qlzsfFGsQ+ENHu9VltfO/s9Fd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/AAgVztt4fl1jWNQu9P8As+nxXjrM9vqieVEjOiEtGp+ZDtP3arfHLxJ4c17QE0y5u7q3E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pzg3KbB8v/j1cZqGoWnxHt4oZtK1CbSrd40SS81BZWduzzbm+9Xmct2d8Fc6PxR4G8HaPo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Z0f8A0f8AfTSfM0rxluJo9v3vda5jRvFH/CL6vpWn6h4f83SpIW+xW+lwuzS9guG+7XO/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gtLTw/NeXcuz57OSHa1o339o/wBmsXTtQh/5Y6heaJd71RJLi6eVUzv8zn+GuyUYpe6Q9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1DxhqGlQ6rqFn4atLd5JrWzjdpbmVsZH7lfuMq5rI0bxx/wh+oXcvhTW7jULuRF86S8g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+9XM6d4P1DT7eaL+1ZLuXzmmgvNPuvKnT5Wyp/vbqufDbzv7Y1bwzqun3Ev9sQrv+dYv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nKMrpgmdH8QLbxBb+KLSXxDqEeoahqGn/vo7eAxxI2M7c/datP8AZj+XS/F1v/09I3/f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v7Yi0mbUbea70+bf5lu/mxXcYVhu+X+Lmux/ZofZqPjOH/ppbt/6MFcOM1akZXuIPh9q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1aabT/wDRoF1FI5LJdsrD+Hd/e+Vfu145qXiu6v8AR47V7dEgQhkdFYMi/wB3J+aukTTf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at/Z1pZzT3SR3DtKrsGby0Fa/wANtPtPixqEXh6WK30+W3T7V9o+X5+mVwP71enQ1poe4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k/hrxX4O1D+0Nbs7rZqlvJP5UaL12Hd/wH/vuvRvG+sapLLd6ndxblktPtKRJIGTyQRu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QfDbRPh/4X8T634e0m3i1WOaOFLjey/vC4En3m2/dPFGjfD7SvGE/9oa39s/tCTbsk3tFK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dv3apwcdWdEVZHnHw98QQ6x4w8Qww+Xaf2xpciJHv2/vhyv8q6LwtqMtzo9r4hih/4lN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13JIP4sf7LVd+LHwe+z28WoeGfDNvaS7/AJ7zT52VkX3h+7/wJa5v4geKIbjwvFomk+XF9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osUTt/wAtPu/xfxVzuFzCeh6HcaxaW1xFqF3FJLLZ/wDPv8rOv1/2fvVqW/h7Srfx/d63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/LvUjt08xvOKfwj/x7dXlHha/1a40aL+1ZY5cIqJJH97y+26uz8LaxrdvqF3p1paRy6Tq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7fNn6LtrNRsZwlqZ9/cQ/Ej4oebqGrR2mkyJIkNvsZZ9uzGzd93d/FXBeKPh9p+saheR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89veXi+fdsP+ecf8VepeILfVv3WnxaTHd6THPvTzLpYvmHTO1d23rXmvjDUNW1jUYoZd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nmO95cJutEhHIWORf4mb+KuijO7sXLUxPB3jn7Po83g/xBNcf2fI6/YriN1820k/uhm+6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/B882ZvN1CSCFEjj2xS3ce4Dedv3m/2lrxzWPA9p4v8AC/8AaFpLby3exUnjt922WTvh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Jmt9Hm8M+JvtmoS2aM+l3m/zJU6fuW3fe+6MVpNc2hMGeu+HtH1vxRq+rXf/AAjNnp8M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vXcGU/xI3Rg22vG/H/8Awk3gfytP8V/2PqEPy+RHcTJPP+W1ZErSt/O8b293NLL/AGhq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g7wSvHu+4wZl27f7y1zdtp934A8T2uoaTpNvourR/f0/WN1zbS5/i3N/6FShSUNUXJken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/wDZ+nyafp95qEOnveSQKy7j91Ru+b5a9cXUv7IvrXUraeO/+yOEldR8sjKSJEx9QRTv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qE0V34f0/wDtbYzvJb52uo/jjj+9vXj5lrN8G+H7S48H65qGnXd5LFb6g0Hl3iNu3Fc7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G8LolK5Hp3g6LT/jRa6f9r+yaJqH+m2sm/wDdOp5CDd/tfw16h8cPD+q6x/YmoaJa/a5b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lSP5nl7VH+9trmdOOnf2Pp+reIdPuJf8AhHt06R7PmeM/6ttrfeXdRq/xJm+J/gfUYtOi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ure8h8z93IzCJVk/hZtv/AI5XFh4c0zqpo57wto0vii3u7T+xLfSdVs0kdLjUP3i2+Nwl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t9Q8M/wBj2uty6hpd3FJCqeZZp5m+QL83lx/w9K+b9P8AiDqPh/ULyLUIvtenyQNa3tvbv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975dte46x4P0TR/B5lh0+T+xI/3/AJdvdbotpX/vpl3fNXfKJbQ22t7T4oafNd+GdJ0v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1i12y3GFB/d7fur833q5/V/iTaaPn7XaW+iS2c62U/wBn3N9nYLwwG37y/epfHGn6J448H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7vNKl0ueZ7K3s/wBxPcTHyxtTav3V2/erlfD1xLo/2S7u/EEkut3mrs6R2brKryBMbJpG+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dirqHijxB4Pt/Ou9QvLvw/rjt/xMJPlnePb23bW28/e4rS0/T/h9qHlaTaTSaJdyTK6S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3cFtyt977ta9v/wAXAuItQu4o4ru3mWD+z7yENBxj5Ttqbxh8N5bjxB4h1a7+x/2fsj863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bkKg27fu/+gVU3YSRtW1x/wAIPcXf/CPaf/pdxA37uOdYleQNx95v4qQaf4r8cXB/tvw/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EuJLoNcox/h+X7/8AwKuJ0a3i0/R7u0+1+VpXzb7eT5mt1/vRn/Z+9trrrj44/wBoax4J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R18+ONFZX+XG1R/D82aijLnlZkN3PF/EGn3fhfUNR0+7ik82zfyJ/93s3/oNe4fD7UNE1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RWf8AwkEkMkF7Jbu25/k44b7tT/EvwPb+P/El1OY/7G1NrFZJbchZPOVWf5sj+JV/9lrz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P4g8Q/vo/wDhH44W8+8uMbXjKvtx/tVOLtTfLExvY6u4/wBI0eKLyo5vMm8jy/vLLla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1vcTWkWn2/wDqFfy45mln3HHzmNVbb0b/AL7r0LTvN/0TyopJf9Nj/wCPf73etbWPjDNp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TaR/uJrORFWV8cNub725c1w0qrgnI2izxzR/gt4m8YeVLokVx4ZljfyJ7zUHZWRuPmh/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2etU0fw9bzaZqcura/5u26nmcqrsTngHd61774O1j+0Leb7XFJF5f77/AEh929TyG9q8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7j+0f7J1DzbSzvVRJLN2+TKtncVr1JVH7JTb3G3Y5cW2oeB/tcWreIfD8XmIqPHJM0Vyj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muh8NeKhq2sXsNxeaTq1hJZ/ZrlrHiRZF5SUoq8/N/EteMado+nah53/Ew+yahvZ0kuPmV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V6Z4Q+Cvi20snfVbefSY5GV/tOnussyx9WC7fu1zQpymnyq5nGWppfGi4/4TDw/a6tFa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k/bI/mgfPIYFenb/vutnw94xluP7E+1zeVdxurp5ifLtxsKH/AHquad4X0TxfrF3aafFq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DxyJ5cE0wX73zfxLWBbafFp+oebqGnyXen283k+X8q72H3WP+z8u6udwlT+I2UiXWPh//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W0+0a3FeTNvjt922Jd3zLn+Hqfmb+5W7o3iHXPB/jeLw9rcUcWn3G7+z7iR9zW/ogk/iX+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O8U3eoW80Munx6f8Ae/496p6v/wAI/cXGo2mtxSXd3I+9PM3fdwMY/wB2tqeIUI2TLUtD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3i+KaWbzZZHad/wC8zc/NVTUPiDFp/wAQJtVltJJtKs3+y/2hH80UX+9/droPC1v9v8Yf2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aF/n2xO2Md/9k/+OVm+IPC2if8ACQXeoatq2nzWkibPs9xdbZbdu7Db9/8A4FU0d+Yy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5/snT4/+Efj3PDcSPtV8+y/erF8YaPaW9/NL/a0lpLburpHb/wDLux//AGa9Mn83UPC83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UVui+RcSJuidQv8NePjUNW+0Rf2hp/wDaHmTfPJb/AL35uykfeWumVPmLTLvijUNW1jwvF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FpbpvhuPJXbL/AHlb+58v8VdDp/jHwz9n/s+XT7fSfD9xCuoQeW/mtdsf4cLU/ijwtq2o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4tPMT9xo/krEu7snH368lt9Pm8P3EWk6hafZLTyWn0+OR90sS/8ALRP91fvD/Zrkm5Q2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+Dvs//CQadFHLDsZEt7iHbs+bliG/3afrGsWn2eKXVtQ/s+0uN2ySOfytjdq8s8PfEn+2N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Klj/AOXepPFHiD7R4ntfD+rXcf2SOFUmkjm2rz/Af71cq9rUrK7sik0ez/8ACvbtwSTB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8IZJAcPdWr565mH8q8i/t2+aI+Zf3cmBzudqzPt7XErbo5pc9CYnH/j1fsxp757NqOi6ZZ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O29Ris0al4ds/vapHLj+6pavNR5v/PPH5U9RKD6UFJnNeOPEGreIvFl3bf6Q9jJK8Ilk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4/wC+a5HxhoGoeH7fw/FdnypvJV/3b7vl3EjP/ATXrS2/+jahLdRfureBpkk/2twH/oLN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XX9HaT7jabbyf985qoq5D0IvGWoA+G39TGP51y3jDRRZ+EdKnA/fSJI03/fXy/wDjtP8AG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H+wtbupj+3vhktyeZ0WPPybexBrspqxyz2PnPU5PK31ympOrKflrutSiWdJCOSK4y8iZm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scPU52fjpX2T8MPCf/CsPgwVkt5E1bUnUtHG/nPLK7BEA/hX+H/vivKP2efhTJ4l1qLW7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mjYMCysVkLr/AHV+6v8AeY/7NfRPijUIrjxBoun/APLXztkMf3tigfeA/wB3NTWmtkb04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+XT9Xtbq1+zxfaNsLyXHy7G/vV5l8RktNT1TwxLeK9ubW7mdPIf7z+X8g+7/Eyhm/3a9b8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crbxbpIXWTzCc7vYV4j8a/tdxH4U0nT/ADPtd48iP/DL0wf91fmNcRqcPb28Nv4P8Q6h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919lkk/dfaGkwN/8A31XjE4wDXv3xY8Py+F/AH9lWktnFp8k0KJHv3Tuo3f8AfXzba8T1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b/sfu0+XdXVSOWaObuBgGqL85rWvIcRZzlPu9O9ZZHBrsRiQtUJqd+tQGmBEaSlNJUgI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gBx6Goz3qQ9DUZ60ARd619O/0e1PT7/vu/Csr6VamuCbeKJf+B0ARzndK59W71CTUjjB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uaaveloAaTSUUUAFFFFABRRRVAPr1v8AZ6G7xlp//Xyv8jXkgr1z9nL5viBpsXXNwn8m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Q+Ng1vHz/AA0ikCktICbaLJ/hokhI/KgRhf2/dW+sahaTQx/u4VmgkjT7ynjn/gVWv7Yi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7HDHI/wAm1fmLD/0IVLf6NFf3FrLL1j/ufxL6GpJ9HSW7muSwJliWEx+yuzZ/8fNUWZ1z4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iikmMcKvs3qqvlsVYn1Ca3N3iJP8AR5FhfD7vmOOn51MNDswjr5QKuuxst0XO7+lWxp8P1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ZWj6hd3894ZhbxQxTNCkceWZsHqTWnSx2kUG7yo1TcxZto6ml20nsNHmH7Ro3eCrdfWS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dcSMPQ4r9A/2iP8AkU7Ef9NZP/RZr8/pRieT/eP865luXfQrSr1qDZzVt14qAjrVGYIc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Gpo+lAEqipUXimRjNWYkzQBNbrhatWykvtFQgECtTRYBNdAGsgO50e0vNM8LqDL9kivH3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HTB+8tW9Ot5rfUItQtLv7XLGio9veO371R/eO2tjwd8LvE3jfP9k2ul+VH8n+kanArJj1j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8C9btFMupeJ/CWjttxtutUUf/ABNZSskaxV9Cz4G0+Lxhb6j9k0mTT7u32+db3E6xRW+e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+7WtcfBGC3/e/aNK0+Xfv+0Sa/aqyN/e/wBZurD1jwfHqGnnStb+KvhG70rf532OPV9y7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/bHg74YaPFFLdx+NtQ+1Mj3mlztFBbwlf3anK8tuz92uV2Z0xVjt/A9tpXgA+Jv7a8Ra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WSRWdzJcXm4geXtVU2ttYD+KuQuPKuNHsP3sc0UiMnmRv8u7H3SP96u8n8L6fqFvN/xM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5LO88SJLKmfWMfNWRpvwysbifzn8TaNY+Y/7l7Vbi6j9PmCxqqr/wKoN07HVeONPtNP1e1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XmhWrveRv5q3CkY/eL+H/jlS/DTWPs/jHwhFLDJF9n1m0d7z/lgse5huLfw9dtVNcW41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SeHbKPR7+8s3R4GkVm2qse7zB80h+ZlrP0PxRaW/iLw14Jli/wBL8SalZafqEe/dsjEue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uZFPU+pf2l7XM2gXWP4ZoSfZh/wDWFegfC/WzqvhfwzKxy0ulB2+oZFNcb8bfDOmS+CdRh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ae3uGBkjRYyrFtv/AI7XN/sreKNW1jwvNDdWkd1Fo7yQxyW7jdL5jiThT021zQq+80Zt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W6U3/TrcD9Yq4T9p6AXXwb1pBzuVT+tdlPr9gL+OWXzLT7PHI80lxC0aovH3m+7XC/tB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UaxBZ6jaXE2xT5cMqsxAPPAroUrmCjY8e8IoI/DemJ6W6D9K8x/aS8Gv4z0O3tbWMPqtvA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acyR/wC8yr8v+0tejeCZDJ4c045/5YqKo+Ibj7P8Q/CMv+1P/wCgt/8AWrrh7upk0fnP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/l1t4Vf/AHsL/wDFVj2xN3dzXlz8yRnzX9C38K/59K9t/ab+GY+HvjvU1totul6sF1Gy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iH+6x/wC+WWvGNSH2S2isB9//AF8p92+6v/AVr0ac1JHNZq5Xt/8AUTS/33Z6daKJPEt0n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1qfP/AMe0g/21ipYIy/jWTH8VzIv/AH1urViMjQhvkvov79lMv6bv/ZaZoo8y11iLrvsmf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vDkWzxHBGeNxaE/irD+tM8NrnVzaHrNHNbf8CaNl/wDQq5iynoA33F9H2ezcYqCyf/iUa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/++ZB/jVnwy3/ABN4/wDppFIn5q1Q6cuLfUU9bVh+TL/hVFlXU/8Ajxsz/wBMm/8AQqs+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I/wD0WtVtT/48bL/rk3/oVWfF4/4qK9+kf/otakgZ4pGLrTh/1D4P/Qah1Ff+JFpP+9L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/4+9P/wCwfb/+g1DqP/IC0n/el/8AQqAHW/OiL7LMv54P9KhnTzPCVtJ/zyvpF/76jWrM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f0qM8eDB/wBhJv8A0TUFla1WSfwvqPmzOfKmhRP90760fBA+bVR/05SVTsPm8O6qvpJE3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PA3OoX8f96ymH/jtJAYso3aCV/u3YP/fSn/4mqtXFH/FO3RPa6h/9BlqgjVoA+iiigApp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UFCUUUUAFHY0UdjQA2kPQ0tIehoAjNJSmkoA6/wAQOG1bU54+VvLaK/XHdnjWQ/8AjxN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KeHtobjPqxRc/rTrn98mhydpdPMX4q8i/wCFVdd+a10d/wC9YIP++WZf/ZagsLk/2frk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5/wCBq1agg8jW7WH/AJ5X9xF+bf8A16y9eGXt27taxt/n8q2byUf279pz968gm/77jX/C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sWvWkmceXcq35NRqkf2HXbtenk3DfoxqOQbNVPtMP51b8WD/AIqPU/8Aak3f99DNQwNW9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/lq87f8AfQLf1qlaD/iRXn/XzD/6Lkq9dfvfFMMv/Pa3hfP1hWqtsMaDeZ/5+Yf/AEGS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6xp8/9z7NL+W3/CrcUPk6xqVv/dMy/wDj3/1qrXSCW909P70UK/rWhGfN8W6gezzXH82p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7yWiIT7qwX+lTD/j41oelrsH/AH1HUR/48U/64f8AtUVKP+P7Wh/07t/6FHUMAsx/xJ4R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++Heo3ul+O/D93pkMlxqcN7EtpHCu52mk8xIwo9dxXFcPpn/HhaRf9PTP+QFd38HtYbQfj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GtdQtpwZpfLTKSluT+FceJ/hs1pq7P0R+KNt4Z8D+D4vDN1NJd+INce1/teS4uvtPlL+7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8pfay/d614p4o+H/APwlHii1l8H/AGy70nQ7KPT4LOz1NYJUUMxL/vNv3s/3Wq94w+NPh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Vov7Wl1i6Wyn8yyeBYre4eMbi23943+7/CKw9G+D3jbR/iR/wkHiGHzrSPVLiCGSS9a2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x/tKu7b/EtfBVYO7Z6eyPcPh8954W8PaLAsEdhdxRvLNbGQyhHk+8u5mO/wD+K3VHrGn6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ahJomqxz/PqFxCs8EX3irRj5VjbdtWtX+z/+Ef8AB9rqGt63p82ob1Sa4t/ltuWwqmRv4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GLg2s3+tH/AlriOdza1Zznii40/8A4WBqPw+tNE1DW/D/AJ6z6nrFnO3mytIudxMaqu1d3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Hw78M6f4Z13S7LQ7RrC3R7i1e2kaD7DNJ+781o3bcZNyhf8AZVPl+9UegXmseDL8vo2o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0Y7obg+4ra8SfE+TxDrFiH8PWmnyNDJDPebVmi2j94vy/wC8D/33VaDp14si+CPwN13w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rOnah5+mh7WW0uZEgtJsv8/8AF/dHzfL9yuhHh/7P8QItWi8Vx63L9iktbXS9PtfKW3bd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Xdtrb+G1x4U8P6fqEtpLeebHC322PUH+aZjztCH5cMxOFrzLTvGFp8MLe1h1bW7OW71Cea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5Oed2F+WP+781dDlBRTuafEzofGHhe01jwvFdzeK9Q0/+w55H1CzkfatxGOf3e1enHy7f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XPGXizxXYeHhq8VpZ3txDJ/aEcPlLaQx/NviVtuflT+L1rqvih8QJvFFxd/2T4ft/Ev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3kaN5tvN++y2V+Z1+Tb/drxTTvEEWj+INKl8P6to/iDVbxJES31CF9yY6L+8X5KychPQ9+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2+sTQ6fD5V3rllI81xbojQcNhWP+0395f7lcvqHxEvfEHgm31XVvEV3qUWoWjww2VpFH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sr/K6q38X3vk+981eb+MPHP/AAkFvomo3enx6fFHa7Jo40byk8xmJVj/AAMu04r0LwL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6tqssWqaVp9vCqWX2xGgV8skklxn7rR7V+7/AHqmN11BMsfC640T4j+INF83w/Hd3dm8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5SfLy42/Lu+9hf9uvUPAnhnw/4aj8Q+FtLe9jtp7qWURXSY2ZXbJt/wB1vmrjPhdrHh+3+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/ZNEvJmeC8uLpWu3uN3E3l/e/h3L/s1q+DrfxN/wlF3FDpN5L9nmWB5LjYyuu372d3yM2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TmoSSWpMtjrE2+I/Ds9pfcajZStaXXqrr9x/+BL81YujeF7v4f+F9R8TeMNbju4reGZIb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DYUnc27d/s7au+KLiXwv4ni1Xyv9EvP9CvY/+mw/1bf+y1F4o83xh4XtdPh0+4tPMuod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/KN31rtlCEryaOJK0jmrfUNQ1DT9P1D+yrzRNKjsleyjknXbbx9sbW3bm/wBqu4uLjUNf8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/AESPy9TSS3m3XP3vvbCv3tuW+9XmY8Qaf4Xt/wCz9b1DULSK42vDHqFk8ESMFxuAXduXj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HiDUNQ+F/wDZ+leJvK1DYt0lxG6xS3EPQwt/tK5+797btryKaUHJt7nXHYzLb4gS6P4v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6hDDNDJ9l8qDaPnH8W75v7zL96uI1f406T4g1ibUJvD9vFqEfl7Li41RfnjjZtzeTtX5m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sDwt4O/4Wfo93qEutyafq2j2WxLfYrK67ucbv4q6vWP2fZJbKazj1xbvUfs1sfMkjXz03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lzVxkRfUh1jxhFb3FrqGn+Gbz+0Ld5LrzLyFWtLiPb5kaY/vf3W+9/Ca5jU/iD4i+OPxB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2unaat0qr9nhWCSG3/i/eN/sj7te46D4T0/wLNe6FplhJ4oaeGCC+vdTnAjtE3MPMY/w7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8us3wx4Y1vVtQ8WWulDQrE2BZNO0tpBMzTbS29Wb5l+atlJFPVGF4G8L/APCAeP7vRLSa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ZLjeiy28g6qfl+Zf9rq1WPEFvFB/01tZK0fCfw21fwfYLpl34gsbi5E3+mA2DG4ecrlHV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mmfZ7u3/tDSdb0+S1l0/aj3kabrbcceXgr/AHlf5v7tcrryUuXocU4XPDvEumHwTqUl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8G24hHIwe49xW/wDCjxzpPw71eay1e3g1LwrrW0Jef8tbST7m/P3tvr6VpagYtP1ibw/q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0v8Adm/uH/e7V5xqGmt4cvpdIu1P9nzN+7cj/Vt/hXoQl3OSLdNn1Z44t/D9x4PtZfD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37zd90r2Pf+Fq8UgP2TWbmwYfJOvmx/7w6j8RTvgr4hu/7Y0rwVqvl3Xh+NLyeG4/5axf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dU3je3lt7eLUIf9dZvn/gPevis1w3LW9p0Z189zfttQ/tjwvFpOoajeWsujvJe6ZJbosq7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3v9utjV/jjp+j6fp8Woafby3d4jWt1cWd15ETruTLyLGrNu3f7VcDqGo/6PFqFp/y0Tf5f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UvjjwfF4f0fSpdE1vUNQl1iFZtPs7e1WVnjKjzPMKr/CwrqwVarUvzPY1hO5t+KPiTpXi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rW8Wq6W8mzT5EaWXp6Sfe/4F/wABqh4e8YS+L9P1D+29Ks9Wi3rA+n+c1nc2jBeXAbarf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u6+H3hfUPEGoTf2hFZ6fLJZMl7cR7WV4/7hP8DN97+LbXSeHtQ8E/Z9R0/wDsqz1D7Q6/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+9/u/K1evGKkrtnSpXPIvC3g+bUPH/wDYmoTeVd2f76C3jTdvh2gK3nSfu16jbtVvm3V3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H1i7/wCEgi/tW7uIYfO+2XrNKmW+8Qv3m5+9t/go1i3muNYu9btPM83ZDZJZxwtFFb2+7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1WNdJqGsRf2fa6hqtpca3qsieT/xL3XcnzZ/5abdu5floSsK1zxDxx8LvEHwg1D+29P1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tfs903npH2WT+9/vVd07T7v4/wB/p8V3LcahqtnZSI8luiWzIu4eW00m75lXn7q1o/FD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9PtJYo7rWtL3Omn/e69Uz/E61ynhbwvren+ILXW7T7R4flt/uXEkLRS/7SiN/mZf4f7tJ1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6L1jwfaaxp83hS0ivP7Es3j/ALQvJL3yIpWAxIg+833fmO35aztY+LPhnwBbmXSdK0fT9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d2Z9tq4b/vqvPPiB8QIri4mu7vy/7QkTZ9nt38qKVh/z0P3a6MafpOseH9K8P6f/AGXd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nqF46TrFlefJT5v4iyiiOIdef7p2RakmW9Y8Qa38R9Qu9J8QafZ/8I/cJshuPJ27FP8Xmb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a8a8PaxqvgfxhFpX9t6xLp++aF9P0f5fNbdsDAMrf+O19HeKPh/d6f8P9K0/RNQ1DW4dH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rJK38DEtt/wBX/wCg1h/D63l8IeF/FniC70+3i1WSbybX7kreYQBtBX+HdW01Uoy5ZMaS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TaPqE32S00+KKN2T7HqDvPPt3f8ALRml3M1ZfxY+IEvj8eGpdQ0S3tJbN9l1JbvMrRW56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3v7nWvQfjj8HtQ8f+KPDWq+Gbu38rULKOF7jUJvI2SRN94/K3zdf++KfbfCbxNb6x4f8M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pGmxLi3TdK6hh5lvlv4du35v7r1fNpcwnA5Dwd8PtP1jT7XUJfs+t/2XezTJb2b7vtDdQ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tVZ8UafqHhfxfp/ia7/4m2n+ervJH8uz5vukf3f9qte/87wPcf2f4E0/zZbebf5cfzeb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dfcXH2iebT7v7P/aHkrNNZxusnyn+KP8AvLu3LXmSpqpJtmThY86+M8u/R4H9d3+NZI8D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UMv2TWrf/jyvPusjf3S3/s38Nb/xZ0e6uPCaHT4vtcVu5f8A2/Lx6VP8FpPtOlW0XpKw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d2/tGUfisUfh98WZf7Pu/Anjv+0IvGFvN5MMkkKtFLDt+6Qvzb/vfN/F8tZepaPr3irx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tq8SBRDHdQK67V+TbJubay16F8aPAw+Mljbav4Qt4jdaOAsOpW4Ky3DL823d/Ft/9CriP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SDw/qNpq015onivQ4Znnj09EgbUFH8RVv4lbr/v19RhpKpBWOxKx3OnXGrXFvF/wk2lR6J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7eyeKKVfcbfLVf9pWarGn+Eb3T7iS68KXUdux+aXRL2TNpOP+mZ/gb/aX5a8q8T/Fa71H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fzYrkXJl81W287cbfkb/AHazfhd8WbvwvrGrRTafqGq+H40V4Y4/3UVux52qWX7teg8M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1jyvGGjzaTDqEnhTVd8bvb6hCs8CSBs7ZI2/hb+8v3qj8UfC/RNP8Dxa3reiR6hqsbs6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7aVv4WZl3MpbH3elWNG8YeFPiv4f+1yzSafLbzLZJcXjrAyTHnYJPuyf7v6Vj3HiHxN8K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bS4Rnhk/5ZXcff8A3XX+7XMocrEpnz14w0/ULfP2vT7zT5ZP+fhH3bj/ALyrX2V+ztb6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7Qi/4Rq7s/Mh+x+c0eyYMd7Dd97d97/gdQ22saV8R7fT9bl/4mH9nvvS3kfctvN7p/er0C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w/8AZJYo5ZbPc8NvG+2VP9qvSwkeapczTued/EvxPqWnx6zqMDJrehWNhNJe3MsSlXDM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8c180+KPiBd3GoTRaV9n8P+H7hFdI9P0hFlde6k/Lu+bP92va/HGsf8JBrGo+DrTxD9r1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5LLbaXC7hlZiv91d3935UrivHGn+FNQt7u00Sa80TULe9aC60+RNtj5wb7qmRv8A0Gq3k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FfDbw/wD8J/43tfDOty3Frp955yJeSJ8yTeSTG2f9phXG6xp8vh/WLvT5f9bbzNB5n8O4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tQ1DUPGHiGL+0JPN8mPfb7/N/dhiWfH3flwIx/wBdK4D4waPqH9oHxBqtpb6fqGoTN59n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yP4d392q5eaNya9BQpcyO1+C3xh/sfT4vDN3L9kl85Utbi4mdokz/ALzN5a/w7du2tfxR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/in9KvP7Qt32Xuj+evlOpeQfaIz8qp80Z+9t3V84596+o/2dfF6+KNOvtHdyPFEcSrJci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3+V9CpZlO3+8v96uOdPqZUMQmuVo891D4T6tp+nxWkU39ieZqccGoR290vnxQh8yP8v8A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4gXdxcWtp4f/AHVpHum+0Wfy+wXP3a6/xxp+n+D7ea7+yRzRbFhuri3RpWiYt+8WQfl/3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Gt/2Pdyxf2f/AMI/HMyJp94iRMlqOPNH+62fvV4s6UamItV0SOyMrnzt4W0fxj8T7c6h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3semJeXjuzbj/ABCRmZfl/i+X5a1vHGj+JvA+oaJp+reINP1vy71XhkuEmlgik3JlZN21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PeINQ8P+KJtP0/T9Pi8P282+bUPPWKPaUQ/L/fb+L5a8u+MFvFb6xdw3f+qjud6fxfNu3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81i1o3hfxN8R/wDhPNQ8TaVb6V9sSzgmuLN2+zXscTuJHj3/ADKrLtr6O8B69Z6n4A08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DbXnHwF8UXfijwRa2ureH7e08yCZJry32/6XhvvD/Zb/ANCq94K1/wC16K93Fp8elWqX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jGSuf9rk16GHr+xlzwYr3Q3wh8PIdC0iy8NebgTXElxcTD5tybgzbv8AeOB+deo6fP8A6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dNr+oHUNP8QXmn3cm1PLj+aL/a4qaz+H3jJJjJF47l2A48qS1Gz861VW8+axDR4t448ca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fD4J0/xX4guJleaSNNrRLu+6ZmX73+z92pviB4o0q4t/7W0+KTRLvyJNlvI/31PVGCtt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9Gt7vWPFHiG71WaSaLT3VHjjRtt38z/MI1b5au+KPD/hnWLeb/iSfuo0Xf8AY0b7xbH3K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kyFGx4r4e+IMXh+4m/tC0k1C01BI0eS3fbcoo/hDf7tblxp/g7wBrEUv9rXn9oeSrzaf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3f7vyt+da2oeB7S3t9Pl8qTyo0V4fs7+U20ezfK1cr4o8Hf8ACYaxd6hp+o28s335reRP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+VXDU1jLlIfEHij+0NXu5fCkVxdxSIqeXsZZU+X7grH8PafFrFx/Z/wC80rW/47fVHW2id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mqDw/8N/FfiDWJtK07SbyX54/Ok4WKH/b8z/Z/wBmvpKf4TS2/wAN4vJi/tC7s92/7Z80s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St/F/sV2QXM7A9T56n+JOreH9Hm0nT4rfT9bkmXzrzYvmpj0X7v8As7q6b4XXFp4o0/xD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3iR+dHH+9lSEf6zy927+En5V/uVT+IHwmtP7Yiii1C38P+ILiGOZNLvJv3Uv3vMxJ/7L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NYtf+JhbxahZus6XFm/mq/8A+1UTpJbCPUvijo8XhfT7W7mit5bSO6j/ALP1DT4RBFF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4W8Pw+D/ABRNd/8AHpd6xaxu8extrsPutn7vfbXk/hbxxN4n8Qf2fDqEf9n3EMjvpd4j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93+76V6BrGoXdv4H0rUIvM83T0kT77Mu6Nvu/wDjq15eJVrE2KE+jxeMPh9q2ky3dn4Z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5cIu2aP5v9pW/iWqGnaPpNvrEUXh/wAY2eq6hHDs/s+80xI5XXb/AMs5o9rf99ZrN+I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4im0mL+0NP1hP7Ue4uHVYrSSRfuirPh/wlL4as7S8iu7PSteSFYo7mVSd6qv8O6u2lF+z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KNpqGnWvg7xNp+qaTp8bql79n8pvtDbsln8z5l+b+7XUeDviDpNx44m8PRXdx5Un/ILu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8KwtY8cf2x4g1HT7ua31aWz0z+z5ry3T1w5Zd277v3f96vK9G1DT/B/iCLUNQ1a4tLvS3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fBLH/dO35leuub5ocppLRaH3Fo9xx5Uv7mvKPjF8D11e3kvfD8CadrG/zTABiG5/vf7p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0/wAUXE2iXf8AomtxwrP/AHd+Vzx/u5+Za6qy1Db/AKDqA4/gk9KzjyThydTnl7ysfOeiw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Rsqx/wCst26r2wPYVp6P4huPDGuQz2ku624DuOksR612/wARPCEl8jSWqAajF8yEDicf3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W+aHVLjR7oMtxGxkgicc7f4l+i1z2ORXR1er/ABZhuPFH9n2mif2hFHN8kcd0sdyjD+Mhm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P4g8PeINP+ya3LJpVpb3siPJvC7JD91s7W8v/drnPF/g+G41D+1of3OobFSe4+6qKPuu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/TtQ0m3zp8UUet/2gkaTx/dilbpx+jbv9iq5UtjeMrnpHw28Dy6MJZbTVrPUPtkHnQW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6bdu7b/tV558WNP8AD2r+INQ0/Trv7J4lt32TWZRlV5MZKxyfd3f7NegeKPC3h74P+F7W0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kmVLW3t3eVnmP+sYD+6tZ+lfBvV01Iaxb3lvPqF8fNkub+2aZ4jj+JGWlP8AdrmZpGNz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xbxahdy+dLbwNa6pJJ+7863AwrMd3+s/2q1LbT/DPxA8PxTaJ4h1X+0Lfanl64m6V7cdV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738VewW/w28B+H9Qmu/EF3o/9oSfPN9smXbu/vCHd8ta+seDvCnxX/sqK01u4i/s65Z4J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XDLu27dtcjxd9ImqifO32fVvhv4g0rUf3d35b+fp+oR7vIuFH3v8Aa/3l/hru9Q8c3fjD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W/8AYlxewpe29nC0C+ZtYqrbm/ebvu7q1viB8DbOYaHpdn4k1OF9CSaVY4rJ5428xk3e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jwN9nFr9rl87T96v9ojRraV1Dc+X5ny7v+BVop88WmHLY+o/EGsafceINP0/93d2lxDNB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vZT/49Xk2neDtP+H/APaMU13rmn+Xe/uLyzfz2mwv3fLVW2qqnbub/aq1448Qa34X8UWs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XEKukdxCyyxN/wBNBt3f8C/26Z8UPB/2i3tfFeiXcn7xFeez3tu55/d+v+7XFFzoTIc+Q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UNQvNP1DSbzULvUNQh8i4vL1oleM87j5ar6/Ntrv9Yt/D+n+INR0nSdPj0q70uCNEkjm8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lMZXayf7X96vJvC3jC7t/Ki824m+dXhj+aVkk/hYCvQv7P/1V3Fp/9q6tI/kaveXE22eKM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drGuiNVcrTFGpc574seKLvR/C/hrVvBOrafDd29lJZfZ5EE86NI0ZON33W2qa47V9Y8Te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70mz1DUJHZ7qTS4fmRt/DNGvy7mx96uo1jR4v7Y1bSbu0jlis08+e4uE8pUj/AIWz/e5r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oHhWMaZJPq7RrFBNp9vF++TP+w3Va2pVOVWNk7nH+FtP8Y6fb2sWrXdvaQxurpJcWTS3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8S/3q7jTtQtPEGoafaa3d/8ACQfY71ne8uE8pk+RvkI+Xa33Pvc103gbUPDPiDxhd2k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2v/HnsX/R8tzz3b12/drhvEHh+XUPGGtwxfY5tQuPMvfs8n8EfQOR/G20n5lqZu4y3p3h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D5VpI7PD5nzfL/dqvo37N2k29x5uoTSeVHN58Fv93Z/sH+8q/wALV6V4W8r+z4vK/wBL+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x8rP8u/dV3xbqd7Y6cf7P0NNWnZlUWnmYL5H96nSjbU5mjMuPD/2e4i/fXEV3H/qZPvL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UdQ8P/2VFaWlvqFp5zT3VvcJutn/ALqfzr1ifxBL4fuNP0+aXT/7WuEWZ9PkmVfs6/3s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v/wkGoWsv9oWdpFGk2z98jSW8kiY3r/C3/Aq0nS9owUbkGjWniGy0iHVP+Ee0nTcrFvj0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r7o1X5a5DxBp+n+OP7R/s+WT+240Wef7Rs8ibDYZgY/l+7Xof9sRaP4fi0m7u5LuW3h2TX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cfdrgp/A32i3i1DRNQ+yS/wW9wnlq7f3QV+Ws6tGKWhslYq22oah/wAI/dxSzSahdyTN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8jG4p827/AGaLf4TS+EPA7rDaXN3qeo3YZo7wRtFAWBX7vddtaXg7UItPuNQ1aH/RNQt/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3+PBrsdY+JH9oW9rNaReVp8m5P8ATEbe7e23d/31RThTnRfMwauVbL4RaGvhoTw+GNIi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e3Xa86r/AA+1cvqHxx1b4f6vFp+t6fJ5siK8/wBnfz1iz9VVq7i38Uf8I/b2kvlapqH/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iqPULjwT44v7WXVov3v3Et7yDbvb3P3T/AN9V6VGChBcjszKxwk/xB/4TC3mu9J1C4m+z/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3Xru/usq/dqj4w83UNP0rVopv+JfeIyPbxvu2TfNhv8Avn5f+AV6tcaxpP8AyD9JtPKt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vK+8P6Vkf2fL/wAIfNDaeXaS7/I/efMqV5WLTctXcpHIeCdfntLAXEgzJZuN4P8AGnrXc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YvPNm/4l8bxzeXsX5+4wf8Avr5a89i0m58O3xTWbmNIpotsMELfvt30/wBqvU/C+oWl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0/7P9/7R83yjp0/2a5MNh1Op7xSPO/E/gbxt431jzvJj0TSd+xI5Jl2pH/eIRuWqhcfs7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y8SyNF/y0EMSx/8AjzFttXviZ8Qb7xVpptdEu5tKhznzIz+9lXt/u1zo1i71DR9K0m7/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nk/M/wDtY3fervquhSvyu5Ekeiax4ol8L2+laTpNpHFp8kK+RJG+6Ly/7oNU/D3hf+0P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5tumxPLdl3sf72373y1zw0/RP+Ef+yWk1x/aFn/qY5N3kP9B/Dur0bTre7t/B8Xlf8hCOH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K5rKNb2mzEZI1i01DUNR1bVdP8q70t2tYPtD7W+7n8N396vFviRqGk+KLj/RJfteoR7ne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FHzblVfu1NqHxh1C41iaHULW3l+9BPbyfKzr/tH+8tcHOYbjV/Niu/JtJH+f+LYv/wCz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c+hl+FrfULjWIv7PivJtQjf5PsaebLu/+Jr3b4ffs/XdvqFrrfiDUP9Ljdbr7HGit827O1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+Dv8AiT6f9k8EaJHFFJ/rtY1BGiZ/9r+838qqfEjUNb8H6OdQ/wCEmvLvVflRLeOBYokz9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5UaxOGtriG3t/Kii+yj0+VdtP/tiLFVrf4Laf5/+l+MfEF1F/wA87fyYF/Ra1Z/hD4G8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D+O7v5nY/wDj1fqlj0jBufHWkafkT6hawkdnmXP5ZzVN/ijoxz5WoefjtAGf+Vdfpfgn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8L6VFMOk08Ilf82Nb9rq81scJHCiDokMQQD8qLCsebN41ujp815baNqdxbxJ5jzyWpWMD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bv4v1qOSRi8cMQSMKAFRP7tfUF1rN3f28tvcP5lvKhjeM9GB9a8B+Knw0s/DK2+pabZG3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JmfEg/wB5q1gjGehyXiC/F1pUR/2Frn9D8WS2t7daSWLG7VIlb0+WnXtyz2qx54CgVmCD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4G7mXqAFvfzeWP3T1r/Db4TS+P8AULu6lm8rRLOTZeyRzos+4qxCRq33m4r0HwV8I5PHN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8Oaa0c+r3E1z5Lrblju8s4OWwrV7Dp9vFo+nWuiWn2i00+zh+ypZ3DpI0ShjtZnjVcuy9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NzNuPK8MaR5UXlxahefInlwLHsXj5Btqt4f0O30q9WeRWur+WNnlup/mfH9wf3R/srUk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2KLzYo/kSR/ur6tV21Xc0kp/5afKv0HWuWUrnRGNg1vUBZ20MShnmuHYKqDqQK8u1i4u7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uztYtPhkRPtH3Ukk6t/vba9FFt9v1/7UZf8ARbdNif8AXQ9a871C31DR9Q1CK7i/4+Lr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89OPx3Uh2PHvjBcfb/Kl/5CEtxMsMHz/fUdWH/oNea+KDxHFLLb+bG7P5cf8ABlvu7v4q7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1iWKKWP/AIl/+hQyRp5bP6tt/wB6vJ74/v5TXXSOSepUuHypGeKzJeCauyng1SkHJrrO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NWD0qFz1oArmmHqalYdaiNACUq0maKAHHoagY4NTE8VA3WgBRVy2AIOapbqs2zUANuhgm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dart92gBKKKKAG0L1ooXrQA6iiigAoooqgH17L+zHcQ2/j21M3+t+0xIn+zw2a8ar2D9l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eJJgn7M6Sf7Pp/WuimZyP0Ihn/wBGFBnB71VgH+jilKmrETmcDvSGfjrUG00baCiXzxSi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QBP9rFN+0AmoRETT1goA85/aAQy+FdP/AOvh/wD0W1fAd0n+luPdq/Qj43xh/C1n7Tv/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7pP8AS5v95q5V8bHcpsnyVW2cmrrDCmq4GSaoopSLhqmj+7Szx96bF6UAW4FzVuFeaht0q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Miuq8G6f9oEsv7zzf+maM3/oNcvb9817x8JrfxN4f8IR3eleK9P8PxXjCd45NTt4pfRW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J6FRVzjZdGjaTdLDl/Wa3wf8Ax6pB4ftCD+6j/wC+FWuy8SalqWqRqmq+JrTWZEPymO6W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meLBrG/MaxVifw/p8VxcRRQxW8X/AF8bdv8A49Xptt4S8R/2fNaWjeGrSLYv+kRvYwS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teXwf6g/upJf+AVNb6f9oB/df+OfcoaTNkzs734eDRL86teeJtLml89ZriymvI715VDZ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/AHq9Q8DeH9P8X+F/+Em1vT5PDUtwkiJJJC7XLqN2FBP95VDfd/jrxHT9Pl0fP76O1+TZ9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/grpLXXtHm8HxWmr/ABHRdQjmkf8AspLuZ7ZI+2fLCyM+7d827bXmYiE3G0GVGVz33x18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NlYxXf7iRorN/MS8DSYbzWkX7rNtLf3vmWvLfFHxp/s//hGovB+n3nhmXYr6hrFm/mtK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pGbn5vvfJVj4G/Fn4ff8ACUReHtQ8vUP7QSaafWLe1dZXm3/Khmm+baq/xbd1e73/AIa+B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x/675JPtMu1PlboCNp/3f96uCGHqR1ZtGSR3PjD4oeGdf8P2t3LF5vmfuUs5MNK/zDsf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fGjRNI+M+o2mnxR/2LvaGaSOBtyZQYUBfl2RmPbXkvxGb4YaXb40C4nupjceZEbaCWKz47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738VcJ8JviT/wi/jjw1d3f7rSpL1keS43LByskf8AWnGm07lXTP0W8PfEDT/F8+nzaTd+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/AHd3mJXn/wC1Poaz+CBeIsUYhctJImFl2/Wuc+GPg6XwhNaahF9ou/tmr3E6fZ5lbesk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tUPjB8ffCfjrw/rPh3w/rdnLfWp8uQXgKK7d1jPdq7IuzJcDxy3+H8txbxahDqH2SW4Tz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8GqlcW/iDT9Y0+KXVpLu6/wCYZ96WVG9srXXeFrjSdP0/T5fNjlu5If8AlpNuZ/8AZAr3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TV3hjbULePZBFbhWlfPXJP8AkVtKryIxcD5Z/ap+F/iC3+E+geIPE13H9rs71USz2L5q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7or4cxnULu6l6x7n/wB5j0r9J/259cku/g9pEM8P2S+ub9GmjSUSbAqv/hX50XFvgRxf8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1rqwU/aJs5q65bGJf/uLCIVDrMv2bxbPcZ6XPmZ+r5q1rX/HtaY6Hf8Azqn4ohd7+K5b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44B/6FXqHMVrg/YPFMhHHlXQP/j1JYt9j8axt08u9z/49S+JWJ1Rbj/nvDDN+JX/7Gq3i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4EqrKPxHNYFlXR0+xa7bxnjy7jyv/AB/b/Wi3XZPqadNkMg/8eqz4icL4gkuY+FlMdyn0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NV1ZexSUfrVFmfqY/0Gy/65N/6FU/jAf8VFe/SP8A9FrUGpf8eVl/1zP/AKEan8X/APIw3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JWpIDxUP9K0//ALB9v/6DUOoj/iRaT/vS/wDoVTeKv+PvT/8AsH2//oNQ6j/yAdJ+sv8A6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D7H0kk/ktRod3gq6H9zUoz+cbCrFgM+GLr2aT+Qqra/N4S1df7tzbv8A+hioLG6Kd2i6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/kRf8am8GHGrzf8AXvJVXQX/ANB12P1st35Sx1N4SONRmP8A07Tf+g0kBUmXGi6pH6XU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9a3LpcafrY9LmJv8A0ZWDGa0AnHSikU5FLSAKaepp1GKzKGUU7AowKQC031p1N9aAEpvr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M7080zvVgdbP/wAgnwr/ANcpx/5GaqmtcWOjf9eRH/kWSrc//IG8KHtsn/8ARzVU1v8A4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j/yLJUFh4hIF4qf884I0/StDVP3FxMP+eRst/8AvCMVk+Icm+LesaH9K0ddO6XVj/z1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ilEyKuvqYtbvz/wBNSav+LxnWGk6+bbwSf+QxVbxMuNXuz/eRW/76ANTeIf3v9mzf89L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0qGBcZsX2hN/fgiyf+Bbf6UkuBpN6P8Ap8j/AEElERx/YDjtDj8pHNJM3/EllP8AevG/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gGa181zayDobaI/oBWzLx4xv/wDbkmf/AL6Vm/rWPfjdZaa/c2oH5NWxP/yNeon/AJ5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TAP+XFR/0wX/ANG1L0vdaJ/59/8A2aOmXH/HtN6bLf8Ak9SXAxca16+So/8AIkdQwLGmL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T9dv/stdL4c1j+x/Hmi6tFaR6h9jlif7PJ92Vo+Np/75rC01f3VgMdLU/rK1XvDXyappL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+Ru2ebmZfl3dv/rVhU8y4H2FqHhbRPEHhbSvEF3rd5qHiD7Va3vh7S7O68y0Ro545CmGX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KNPu/EHxwi8Y634g+yaTb3SpZaPbzNPE80LeT9qmH3YV/u/xV5vb/B7xj438QG78KaVp8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k0+9WKBMMEkQZ+ZGWvXPEH7N3/CH3Go6Ton2i7/4SC9abU9Qjsnni0+zDtIq5LfO/wB3+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djvjLQ2fEHhfw/8AE/WLX7J4h1DULW3ut8EcabVeY7vMdQqq27cD838OGq74w8QeFPh/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+13iRzpcRussqY6LIW/56fdrr/JtvA3geDWbd4pbqzZLa0a6Rov7Q2xyLhg//AC0ZpH3NX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n6x8SLT+0NbvPCmt3iM8/wBjhaXzct8sVqP7qqBuZq8dwUZOS6icbnb+INPu4NHtdW0q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7yST+WzsGwdg/2cNXJf2vN/0CbyvQ/FHhe70fUNKi1vVo9Q0nS52ge3kslVbtpOOf9rb83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l8T6xqP9n/vfs80kP2O3snXfGG+V8r8v3etR7VOXKjlnCz0MXUPEE1xp9paQ6tcaJd2d1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NvYfdQ/7O6um8PeB/AmseB9R1DVpbPUPFdxD9qurjT03SxSbslR/wGqVx5Vx/razB4ftLe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v+mn3W/P+Fv8Aaropq4lVUNGZ+jfFDUPhh4Xl8PRah9ltNUtbifT7i4/dMluG4yF/5aNn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T/h/aeGZfL0+7keS91fVI4Vla4kk55/7+f8AjlegT3Gk3GdKli1DULS4+5b6wkNzAigM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Wpvh94g1bxxb6fp8Xw5vNP8xPIS4s7JfsLrt/5aGTbsrpWi1OhVFI5T4TeH7Txh4gmtLT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Lvt7yBlW4WRX+WOP+P5f4ttfUer+IIoLjUbTMkUtnZKn2ff/AKNt/wCeOP70ir/6DXkng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E0sWiaXaeK43kgfUPsqxNt3c/wDAv4flr0jwtb6fceMLuWLT7O7+0QyXV1qF4/my3EhX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/AI98lZupGSsgR5lcfGHRLfxh4a0/SYv7K0+RJp0/s990qSBuUk+X/ZP/AH3WZ4m+OREg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8FzLBZFvNwWbbJG33XbbXqHhX4H2Ok/EyDxbJr0EOsNFKbvTJ7dVgRXC5EaKy4ban3m3V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F9YtdW0m0ku5dHTYmj79sUswZk3GT7x/3fu1EKaiuY0Hz6xL8SPhv5t3/wAff+puv+eqd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8RU2jeKLu4t/Kl/5c38l7j/lqkkbJlj/wL5q6S48caf8A8VDqGoaJHFd27x/u44flf5A8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7/BXO+DviBFcahFp+k2n2SK8S4ea8uIVX7dcffOAy/d29K6o1YWtcxatqYl/rEWv/AGuK7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hurP7b5+xT1bDfN93DV0fha48E+F/h+dP0qXT7SK3hXyZLOBfNvZukjEsvzbv8/drnRo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3T47u71CGSyeTYu77nDZrwvwtcXdvo+ow3f8AzB9QtZk/3ZGkjevIlW9lObtcz57HRahc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S6f5uiag8bzW958yv82Qw/uf3a9D8QaxaeELfT5dP8PyWn2x2S1t7eZpYnXb90f7Nc34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BstzZjdf6Yu8lfvtB/wAtAvrt+VttYPh74g6h/wAIfa2kUVnd/Y5lfzLhN0sTD3/ustcm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7J4O0/xNo/hebVbu7vLvSrPa6R3Ceaz5Zt33v4Y/l/8AHq6DUNGluLfXNb0m0t/7VvEh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mzBYba53wN4oh1DR/wDRNW+yahJp9xavZ/PLsjjbKv8AxfN833f7tT+FvizpPi/R7CLx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JPOjj3RK+G+TkbWRvl/irsV2jZMueDtYu7/X9bu/+Egj0+W48tP3iN5SQheWCs339xNcp4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s8UsOoapaf2p5n2rWLy6aX7XGMDfMG+6qt91l5Va6ufwvd/8ACUaf/Z+n2+oafJDI83mI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pN0rK27+9Vf8AaIuNK8L+B9Fi1C0t4vtCeQ8cb/MlvHyUj/2mzSjCbg9NgSucR8aPhfLp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f9oRSQqk95G6t++7MD+VeeW7r8QPDF1HdkNrenDZPIfvSj+GQf+zf/XFd54W0/RPHHhfU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6f5ywp9sRVifjnAZtu3pXV+HvC/g7wv+6tdPs7TUJHX7bql46yNcQ45bJ+Vf92t1VS2O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fL8V3HH/AB7WUxz6EyInH/fRr0/xJp6Sq6MAUlUgj3rufEHg/Sv7YtdQtNQ/tDUPI8l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92VZdvyr0pNU8KNqHw/1nUIxmbTr3f/2zVcSf/Ff8ArmxtB4jDqS3RklZHgWgxsIL/SZT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90J4/Kuk+EkWveKvEH/CM6frn9iWum20tyZI/mlEEzfMqr/vf98/LXOa2g0fxXaXo4juP3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9ZfwH8SdH1tJjHBNILe5lCZzA5+c/99AN+FeNgrRl6kwdmfQNxceGfA9vN5uoRxSxwrDNc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xEf3qwLj4k6J9n/df6r/AK4tEv8A49tri/2g/iXdeKfH8Wi6JYfbbLTGS6ENumJbho/3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fl2/lW+11Hfx/wBt6l4d1+1kuJlme41S1RtkmO0Pm/Kqrj+Gvp3GMVod6gzoPD1vL43v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fkZ/tEbrLFwwBX5futzWJ4g83R/FH9n6f/wATX5/Je4s9rT28n97y9u3av+1V3ULe08H3G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eny6xdR2s15o7/fjkGTmH7qP8vyt8y1maf4Xl0/8AtG08PzahqHmTSTTXGqXSxRbv7pP3d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dlqUlY4LRvB0vh+4/tDxXq3my27ts/22DffY/wAe7+7Wro3ijUPHHnXeiaTeahaRuyTX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3+zUnxQ8H/aPD8X/ABMLPUJY/nT+z5/M2MB+8z/ery74Ya22ieKDpl9eyWWia0osNTZE3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P3d3vXmUMNKtN+0ZlLU9J1PwjDBBcf2r4fvtItdwM9w0Xkx7uzFl+Ws/wN4Xu/h/r93q2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eJse31C1Xckf/TORfu16/wDED9oH4c3Fva+D9V0/UNQ0q8TyZpNistuu3CNjdyf/AB5a+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CGn6VFLq1xd6fJdN5NxZzKqvGGxG+f7rZ+7/DX0U6EaUboizR7DP448QahqEUOn2kmoeX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1ilkPGw7W/u/xV5p4e8c+INP8YTaV9rs/B+n3E2+az+9aW8g6sPvNu/3WWt7xR/aHgf4f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6rHeqk1xHdO3mwyM2FAZfmbp83+xXC/8ACQeFPFH7rVbWTRNQ/wCfyP5oHz/F/wDZba5Wu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hbxBq3iDT9W8PyzW9pqFmjf2RqGlv5sEsf8AwLd8y91b+/XKfED4o6t8MPB+i6VaeIJNQ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175nzL+9YZY/7Xy8L/t1w2jeKIvAHjCLUPsmqf8I/cOrpqGj3S3MfH/PQbVX5v7tdn8QP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F8YeH9WjtLS8RkmuJIPlfHRSNy7WVsqawb9lJJ9S3I8Y1fxR4g0/w/qH2ubUNPi1CFdk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O37q1y/h7xDqGoahpX2S7k+16ekn2WT+JFPzn/eWu2uNQ8V+EPHE0uof2pp+iWaLB9j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/dtIX+X5v721qo6NcaTceH/iD4w/4Rm3tJY0t9Ptbf5W3ySt5m/5VVVbaP4f79dypK2hn7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RtZl1Dw/pOoZj828gV3j+6rt0K/8AfQap/C32Tw/rB1C0i/c+dvmt/wCKJv8A4mvLLe5/t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+Pe9kh/d/eXE4kH/AKMWuu8LeILvxfb/ANoWlp/Z+oR/8s43aVXX3FeLWtWg4TMErM7Ge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jq3/Hpp+qTNMlvG7Mztu+5Ht+VetecfFDR9E+J/ij+29Eu7f/iX2SzXsmxlZ2HAWTd/E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FxqGoXH2XUPD832TUNPdpn0+T5onyvOP9mqmv3Fp4I8H2st3N5uoagn9r6nHv3KjH/V24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2nrrwdKVO3KzoeqPELjULu4zF+7lh/55yfd3dq0Ps9pb28X2uKSWKSH5PL/dMknv/Cyr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4v8QXf9nxW939sdpk+z/ulRe/3v7ua9O8afCl/D/wAudXnmWbWoNRVpfLfdEkas8e1TXs+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jwW31CW31C1tLSaT7JHMsyW8e5l87j5tv/ARXuQ+INpcfC/xZp+qxSahqHnR3umSfeaK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vILbxR/Y9udP0Ty4pZIV+23km1pX9VjP/LNav23+kaPqMXm+V5kP+s/uf7VYzSeouex2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8EaxFreleZ5uxfOt5P8AVXcfdTXrvij4s6JcaPFL4Zi/4qDyY7pLeN2818t5YUD7qtu61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2j+ID+6+16fGke+zk+Vkbv/utXoHg630+387VrS0jmtNUtY/sV5cIu6xkD/dP8Sru+838O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2iv8SPHPju40fT9P/wCEfvNPtP7Qj1B9Qt5/PZJB1bav3eu6uf1jwv4fuLfVvEEuoeJL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8/sXzYkmHzsw+bd8396vWrbUPtH+qlju/n/fRxv8Axf3hVvTtY1DR/Om0/UJPskn345EV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vodEaj6njnjC40/4ceD/ALJpOoXn9t3EH77zEWL7XbycnPzN9392u3/erze2uJbf91qF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28ny+bH/AHq9T+IHhfStQt7vVvE32O0is3jdLy3mfdqCn+AQqu4Nx/e21oav4X+H3jf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K4+1SaTvhuLzf+6uImH+83zIx3L/sVsqmhVaaqx5UeRX9hFbiK7i/e2kn34/4kb+6a2PB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rHVrVzutnDED+ONv9ZH/AMCWrOr+BL7Q9NsdRvJ7a40a8laH7TYSsYkkDY53Kv8Avf7t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OHgbaawc0zyXF02fVfiDwvL4/wD7b1bwp4gj+yRw+dNZ+R/x8LtyFz/tLmuO/wCEP1a4+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EmiS/bZE0+3uPlieE87JP+BZrlPhV4l8RaVY6pa+G0SSR7FjPbum7fCpxtH+18xrpPiR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li1u81X7RqciPJqCLuTy1xt+WvLqtXPRpPQ6/4beH9bt/D80uq6hZ2sunw3FrNcW9ksk9x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/2SV/75rjPjhrFp4gtzqEU3m/IqTR/wASTBeVauZ8HaxL4v0fxDpOt+MNQ0+KOGOey+0T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/wCO1j22j6trGnzXf9n3n9lW6R/2ncW6LuRd2C4DfeasIU7mslc6T4C+OZdH8YaVp8s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/sNIPm/76r6b1C4i/ti1iitLe1ivEk3yRoqs8wx8x/vNtzXxJ4w0+X4f+IJorSX7XDZus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GzyK+wtV1GPUPDGnazAd0YMF4rD+4ww36GumC5TKLa0Z0+k3/wDYUklx5ElwgGGEQyQP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SdH8LnxB5vmxb9iW/wAu55C38XotcH8QPFFp4f8AC+oXeoWkmoaf8qTW9unzOp6Nncu35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vD/iDUPh/rnh/T/D+hxfaL3f9nvJ2indR93Ibcr/AC/3W/jrf2rhsbJ3Kw8H2lx8Z4tV0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92pz/ADt8kgTC5O75vmPFbmr+INP0+30qXUP+PSTU/Pmj37d8ca/dz/vEfLXMfDbWPs/h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9n/Z0jgTy0ZYuWbKpub+HFbfhbT/D/iC30q78QTfurfc8NnsdleQ/xHb/ALtfK15SnjFc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qHiDUbvT/Lm1CN5n0y3uJlWK3WRs8bvrS6h4g1u38qXW4vtflvsS8t3WK5t2+/tEkfyl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eD4vFGoWmoeFNP0+K0092R47iD/j7Y/xY2/Mv+9taua8cfDbVv8AhINPl8M+D5Ioo9s17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ZGb7qrn/vuvqIyuZS1Oc074s/8umrTXH2T/n8s3aJk/66BW/8eWvS/A3xJ8TeALiKK0u/+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Pb3l180TH+KORv4f9lqX4seF5f8AhH5v+EZ0qP7Xs+eOO1RmdSPmUf3e9eUW3h/xX4I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5FpXyvNHsVliz/ENjV1QnYhz5Tc+NfiQ/EXxvbQz6fHoV3YxR2SpLOssYAdjuLf7rVu6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APhH7TwzqFp5e50vJPJlilk7t/erhfEH2TUPKu4vLu4v4Lj7rf5/2an8PeH5ri3i1W0m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f28jszJ65j+X/ANCqr3RPPczBp8Xg+4il1aLULSWR1eCS3TbLu254dm+XbXu3hfV4fFPg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zi5k80qTiZPb3Rq4waf4U1jUNPl1a7j/AHjsjyWcztbRNIv3QrR/L/31W58LP+Jdq+q+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P0sywSRp5bEwzsuG/vcPurysYrR5jeJm/C3zbe31bRPEOtyWnhnw+jTz2cfyyuu7Kqrfe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xI1DUdWl1C4h0+3/AOPXT7hGl2Qjouf4f7u6tv4saP8AaLiK7h/df2hZbH/66R8H+VeY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TQ2l3JDLGmx/L/jX/wBmr1MFKM6KsEpaWPUvAHhjTvE2naovh7S7uyuIrT7LNJPcl2fz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Vl/3q+iNK+FPhrw9ptjp2tW9pqWoQKxS4lt1bovP3q+U/h94x1DwPrFrrdpNHL8/7+3k/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/d2tXryfHfUNasb64uxZ3upaqwstPsrBiqQ+YcfvGP8X8NbSho2axmlGzOB8YeILs+KDqt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6a9h/h3/N93P+zXufwl+LNp8X9Pm0/UIv7K8TWab3t/4Xj/vx/wCz6rXmVv4O1HwvcTf8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s4JHS8t5z+9hO4cqv3mX/dr174TaLpfhH4Z/bdGszHfS2jzi8uSskrNtyOV/g9K4Y6Mx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Om6iP9yWvK/jB4W0+3uNP1aG7k0/xBbzbE/cs0VxH/dYrV/wP8V7X4xeH/sV4osPFcA3m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eiH/ANCSun0HXl1e0k0XUGAu4vlSRuue341nUdtjFxPNvs9hqA8q7i/dfxxyQ+ZE6/3T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H2vT9P0/7XH/AKm3jRV+YDhh/tV1mr6NNbf6mKMf3/k/h/4DXl3jDxxp/h+eIa3pV5/Z8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8y70b/rm//wAVXE6tW9kQlY6XwT4M8feIfDsTavq1poUGn+Z9mcoHvIfm+ZT/AHafP8Ft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aeJv7WMfzpJcI+127qDupvw++IP/AAse2+yaTp+qXcsaNC9xI6NPFH0VpPmVZF/4Fur1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/D2laTdWsd3L+7gh/wCWDf7xX5vu12U1Go+WZvE8m8P2+k6Pcaf9r0/T5vkVLqO3+bf8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10msaxd+H9Y1GXw/N+6t3W1Ty9vlsvVVjj+78ufvV6gPCfh74o6LFd3NlLbTrIVLxt5c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WhF4GXw/Yi28Mx2tjj/WfbIjcO34s1dn9mvdNWNlocv8NtAl8T+HrzUdW1C4l1W8doXk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8PyfKT/tNTfGHg/UNP1DRP+EZl/0vS4WSCO8TzVl8zdlif73y13Xn6ro2nKXsINUusci2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b/0KuYv9Qu9H87xDdxf6XInyWcj+UtvCPvMc/wAXNazowpUeW1yzCnt/HlxrEU13pVv5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2stxH/cNHh7+0Le3/ALJ1XT/skvzPB9ofd+59/wDa3E4retvEGt6xp80sMMmn6fHt8iS4T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b+GrmjXFpqGnxSy/6r7ieZ+VYWjL4kc8kc54G+H3hS38US63p0Ulrq3zO9vHNtVPXbH93a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00/WLu7h8QSXf9oeZ/B9z5vun5vvVs+KNHl0e/i1bzftenyTfJJb4iu7Ru3l/wDPRf8A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eW4uItWlljtPMT7VPHs+WVivDD+FWbFZVIxnHljHUhKxxl/qFpp/ifT5bu7/ANEs/L3xy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reSpdvrVrULD/AISMXutwWNvp8lpDIkESBRO8hT77sq7vlrL8UfFnw9qGsReGdQtLiL7Y6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XHp/D8n/AAKrvhbT4v7Y0/8As/T45rXfJBD9nnbZx97lf4V/u/7dcSjY0POP7H8QeD9Ym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ZNQktWhe4t/mW7jk65H9//aqlo2ja3+6iu7TxR/Z9u++GOSyH+ieqxzfe2t/d+7X1Tp2s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AB7uyPb3Hyt/vL/s/wC1U2ofEnT9PnitLu1vIvM+R5Nm5Ym9/wCLb/tV7VGhCdK0y0cd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rGo+VpNxp8txaq73FxhVlx8n/fVdPq/iDT/301pd/vo0bZJ95fMqr8QPD82oW82oaf5n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9qqkY+f+9826sD4fax4Zt9PtZZf9K1W4doUuPmllfDctj+FfSsZ4eUf3Q2jjfB3h/UN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m1az1CaSDyJ7e40xZ2fv/AKw/Mv8Au16n4e1DRL/Np5tvd6V8uyzvHVmt2/u/N/DU1vb+G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XcUf9oR/I/mfLL5eB83t96s7xH8G9Kmt4vsNw+nGN133FzKX/d99uf4qI4erSfMlzIha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F9Yu4dQu7j+z9YffBJcf6iFgmCuV/hZV/irCnt/7Q0fzfDM2l2sW/8A4+LdNsUvY/7P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/UfB+sfZLSaTVbSNN6eZslbbJ8hQx7t3/AAJVrV+Dv/CP+KPA50mHSY4pdLdo57Pzt2yTq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aobVb3FuaGZbeDru4/wCJrqGoW+nxf7+35RWvofiTwn9ni0mPxHFNeSPsQR7lXn+FaXWPh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ut6Jd2+n3caMk9veTs0DsP4RvVuPlqp4Wt9P+z6fqF3p9ndxSP5/mb1naJt2NyOv8PFcns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EHiDTtH87T5ZvKl8nz/s/wBP4s1w/ijUIvC+jxXeof8AEw+2IrpZ/eiTPv8AwtXr2oeF9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v7Lbyy7PkuNitXiVtp8v9oXfh7yvN1C3dkS3uPmilj4O7/Y+7u3V21KFSCsI0tG8YfaPK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3+dJLhNzRL/dyvzbf96njWNQ8T/2jNaXccsu/yJ449rb1HK5+Xcn3v/H66vRvC8Wn6fN9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/bY7N127h/CC21ttJo3w+0Tw/43/4SCW7j83Zsgt/9V5Xru+blq53S592Rc4jxB4X8Tah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6RtgS3jTcyYXvXo+jeKbu4tzFLp9xLdx/f8As9ST3GiXHjCLVorvypbdNjxybvKdT/EP9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PG93olpL/okcCzPJ8v3i3rUqmoFozrbwNd3GoXcPlRxWnyvD/e91Necax8J/Hnh/ULuX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3xyP5quv93y2+9Xr+oajd/2PdyxWn9q+Xu86PT51VkUfxHP8X+7XEeHvijLrHnSw6fcDT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3rI312rUShS+0gOe+E2sf8JBcf2Td2lvFLb/AOut7dG27t338H7tZM/xhu9H8Ua39r+0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7O/3FHG3H5VoDxhpNh43/AOEg+yXFp8/7643r5T5/iNULbw/pWn+P9b1D7X9rtI4f7Tso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7Lba8ycVTbnEzuA/Z+1bx/wCIJtV/tG30q0uEWfy9nmyc/wDoNch47+CviXwCZp0iXU9P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R/vL3r0vw/wDGnW/tBtP9H0/zH3/bLzcyov8AdX5a9AtvB9p4v0a1i8WeXd6hGnyXHnv5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+L+7Xs4atGvFRjuZuCWx4f8K/jfe6VoDaJcQx3U9tJi2mnk2ssX90/wC0v8NZ12dX8UXj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jSJ9tlY7P++vu19ODwb4I03ToYZdP0gWsSbPniX7v161y+taD4S8HF7+G5gjhdeIi/mj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cFGhD2iepUTwYfHCL/oFJJ/29f/Y1atPjZprD/StJuIj/ANO0qyf+hbaNYuNV+zzRXfiD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Lk3M/wDs/PXkguNPt/8AW3cctfqCpM6fansTfHPQUJ3WF68n+0Yg3/oRpZfjHpkRLrpN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8a8/tPidZaXYrDD4l1e1CjHlWVnHgf8AAmrnNR+KUksrldZ8VXIPdr5IgfwWq9iL2p6jN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Zpt7/wCOf41keN/iPofjbw4LEJe2KiUybsozEenBNeT3njNbyQtIuoTEnrc6gzn88VN9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YfKm/wCmkzNVxo2ZEqlyy0HgiNCLi5164T+6ohRPz3VF4W0//hJ/E/8AZ+leX5MaNO/2y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LZ/vbf8A0CuR1JJYJ2UleD2JrrP+Eg1DwPo9r4ZtIv8Aia6o/wBqupLy1TdFDjDW+fvb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YWRinc95uPGNpq+j2Hh/SvM/4R+zfZZRyOk8V6pX75b+JV5/8dqO4/49zDFLzvbfJ/tH+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/2fR7Y+V5W9NkMcf3Uj9quXHm3FxHp9pzLJ87/wCzHWU2bRNLSUW3tMq/mqpILf3jVrev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fw01baGygtraJsmJeB6+9SKn2a3BIxJKfmb1FYFpkU9xHB5cJ5MjrtrnvGGn/AGfy9Vu5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f+WS4wMf5/jq9b3H9seL/Ki5tNPRkf8AutIf/wBVM8ceKIvD/he7uv8AlrI7QQ/Ju+bH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t3pEE7CENPO7yGQ/M7nd8lcRcEnJ710+tSxZkImkmkeZmZ5PvVzFz3rvprQ42yox4NVpB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J+9dBzlR+9QNVlx1qEr1pgQkVEwqZh1qJhQBF60A4pSvWkxQAueKhPU1J2NR9zQA0nFT2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KAJZTkmoGFSvURNADPWig9TRQAUL1ooXrQA6iiigAoooqgH9a9q/ZEAX4oTJ/etx/wCh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e+P774c+IBq+npG84XYd47VcHYhq5+oJijj++RF/vMefzqSK2WYExs0v/AFzVmx+Wa/P69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YPly/Zs/8+1zJFj/vnbXK6p8bfFutE/atQmkz186WWbP/AH0zVpzE8p+jl1qNlp277TdwW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kf/obLWJc/EvwjaZEviXStwP3I7uORvyQsa/OGTxbrE3JvHT/AK5xhP5LUJ8R6q+d2oXh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Vx2P0Rufjf4NtQcak85/6Y20h/mq1hah+0p4Psgds8kn++Y4/wCbV+frl5mLPl29XYk0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hn23e/tfeGId32e3knx/03H/ALIGrCn/AG0bIEiLSnPoV3s3/j22vkdetSDpQB9BeP8A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traaVJFLsZEkuHVdme+FrwuAeeDVSrsDhENZ2AqSHANQoOtSTnLGmxjApFg8e5TUMUX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+c1AEka7RVlPu1Aw9KljztoAt2MIuZ1j3hCe5r2jw9qFpceVFp/gmz1uWPan7tLidt3+7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3mt/EEWqxafcXf2NN6fZ4fN2MRgN91q9jPxL8ZTgxRz69bxdk+0XEaD/gMe3Fcs2kbQ0O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2PsPwjsbfPT7XpskOP+/zLW7PrvjfQP8AW+DNA0qKNG3ySaesSp+P3WryW48WeJr0mKe/1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Zx/D/tfNWJPp80s6yXaXCyn7rzbmJXvt3VzGx7nB8aNWT/j5v9Ktov8AnnZ2wk/9lauL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LzTWd/dysdmyILa/+OiuPspo7QDzI/NA7bttbtjrGlTNtbwrFcxdy2qzLn8qEyrEl1qe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8xps/0i6Y/L9Kx7m00a6/49tBtbD/AHRurt7LxP4Y08fvfAOj3vp5moTSf+hVV1nxH4Z1O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0m5J4NpdMEH4VSdxWOX061t9PuIpdP0vTZdQjTZD9sDtsYfxfeVd1WbbxBqHg/yrTW7v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5e5Wt/V4/wD4n+KlE+MdhV2/1CbUB5U0UcsX3/Lk3bX7UNEs6DV/htqun+dLd2kf7t1RL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5DYDM1V4fCS3u2K+RpYZJGYb1KRIck9/u1ijxRd6f5U1paeVFHtR7eNP3CR7cLz97dxXqv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2/wBr0+0ku4fuPJ837pv7uP71Y8i3Gro3vD3h/wDs/T9PtPDPjbWPB/loyPbxo19BLMeF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vB37Fsun6fNLd+JpLuK3Rd9nHp+1kk2Z2ybm3DtXrHh/wPrPgPw5ca7Fp6XF5EPtiW0l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8bv9H+INxqGoeK9E1C4ii1RPOuri81BrZnYfxAblZl+YKv8ADXlyrp1Gl0O2GqO0/Zd+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E2t6hqH2vW5E8lLf7ErfZI97dPvNu+X/AL5r6IuPslxp80Mt3Jp+n3E0b/aJHZZLiTjC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W8Hax/wAKwuItW8TahceINb1hI5ns7d1WNFHAeST+98v3Vre1D4ow6P44i+yRfZJbzy0f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Zf4Yz/D1+8vzVlP2k3clpHnn7XniHUY9LTw9d39xeXFnd3Esoe28hVGwCPCt8zfePze9fJ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W/lXv37VEtpb/EXVbHTj5cCywn7P/cZoVBrw3HEo/v7v++elfRYGnyUjzMS7zRyWor5m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f8/nVTXF8/RdJm6/I8J/4Cf/ALKtG5j/AOJBKp6w3HH4j/61UnXzfDW08mC8I/Bl/wDsa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Vx5ulaLP1/dPE31SV8f8AjrLUOtHz7LTZ+7W/ln6q2Kt3Ted4Xtx/z737L/38j/8AtdU3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G8K/gyj/4msyypqnNrpj+tsFz9HYVZvuNV1T/AHJP/Zaq37brGwX+6jD/AMeNWtQ51fVj2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WZWoj/Q7L/rmf/QjU/isZ1yVv70MDfnEopuorizsf+uZ/wDQjTvFPN+sn9+0tz/5CWpI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7/sHwf+g1FqP/ACAdJ/3pf/Qql8ULhtHb+9psP/s1Mvhu8NaYf7s0o/UGgCfS03eHL/8A6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qmm/N4d15f+vdvykareiHdoOoL/00B/8AIbf4VS0r/kB6/wD9c4P/AEbUFkfh/hNa/wCwf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E136jKvrbTD/AMcpfCnNzqqf3tNuh/5DJ/pSeD0xrkC9pBIn5q1JALfLka3H/eMcoHtu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Ga6W75vNRGfvWAP44Vv6VzS960AlQ5FPXoajjqRehpALRRRWZQUUUUgCm+tOpp70AJTfWn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mmetPNMI61YHWSvnwl4bfus08X/kQ/wCNQ62n+gaY/wD0zkT8pWP/ALNT4m834f2jdTbX8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1W2LaVbt/wA8rqSE/wDAlWQf+zVBZT1pd62snXfAv/fS5U/yq1e/vraJv+e2npn/AICW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oNu/U28zIf91sFf8A2apR/wAgeL/rjcL+opIyDxRzfRt/etbdv/Ia1LrfOk6DL62zJ+Uj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Yf8ALXT7c/pt/wDZal1T5vDein081f8Ax8n+tQwL9oQbDRD/AM8vNX+v9ahA3aHdD+5dx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/ABNSaZzp+mk9riUfmq1F/q9Hf1kucf8AfCn/AOKrmAsSQebd6Ra+scSEf7zCrkT79d1iT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R26b/FenR/9NLdf1Wmaa/mfb5+7qf8Ax5jSYF2cf6JKPWeJP++Vb/GrNyR9o1k+yL/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P2eX/r+H/oNXxD9pn1WP/nrOo/8AQqhgT+f9m8qL/YhT/c/iNavhzW5/DeoafrNufJNj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xyeZjH/Aayb64tLfyjL/AK35ndB+lV/+Pi2mu7v/AI9P4PL+Xf8A7tYzXMrFR3P1f+F2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q6JFcaTDqk7anNH93ZGev8O35mxXSah/Z/ijV4ov+Emk0/wAuZv8Ajz3yzv2ZZPl/djjn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/ENv4X0T7JqP9qxfZbdNP8t1iitI9gP7wR/N8vLbq6j/iq/tHk6fLcahqEib7X7Q/kK+F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83zV+VNyjNxa6nfHRGx4w0eHxvq83h/ULuO70rS/tDveSJ5TW+YY/LaNf4yrfxL/ABbq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+D9Hm1bw/Fb6hqFmkjp9onaW8eM4zkv8Acb/ZrjPGHijW/CFvFL/Z/k/bL1bLVLzYsv8A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R+9XRaN/wk1x4otLTT9E0/wAM/wBqaezv/aG6WV/mb5gq/KGX5WP+/TactkWi38SdFl+I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9h0Se/iu4bxJ/vgRjaBt7q26urnuNJ8P+B7XRNEu7f+0LzdDZf9PHzZk/8d6/7VeSeN/F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SXT4/smn7kh8tw29tv8ArttX/h94g0/xRqGn6hrf9n/2fHayfavtibvKk2/Knz/MvzfN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LVkONy74guJdQtzN4mtLO10+PVFRLiSdYmlWRvlWbZ91VrJ8QeB7rw/bzXdpNHd2m9n+z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NtbH8S7aqeINH8M+IPD+t3fgPUP+Em1CzvY/Os9Qm3WMShslcbfnXburYt/FHh/UNYil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+y6Xb2aMvlMF8tkZvlV135rWlSqU3eoc0qVzgh/z1hm8qX+D/wCtXo/gb4w2lvp/9k6tF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XknyxP8ALxk/+y1yPijT/DOj3/8AZOn6hef2rsZ5re4R2idd38J2/wB7cv8AwCuT1C3/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72z6118vOjFJwPcxceGfGHiD7JaWmly+K7eGO9f7Y7SxOx/1i/wC392uY8QW+iaf4gNpp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Jvh+x7vsnnD7yg/8AfPy15jbah/Z+nxebF5UunwN/ZeoW77djFs87fv8Azbv++69R8Oata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YoxqtnhL+yj/AOWTfwyJ/st96vIrqdFs2U420ZhXH2vULibUNbi82WSZYPMjulaXcPQV0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AMJhFaahN+6+5NJJBtnT/ZP92n+HvC2k6xqHm/2fJdy79n+h3vlTox6MSu3ay9qbPby+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Nn2939n85Jri4f/AEtFj6PvrKlfl5iou5Qa+t/C/ibVpZrhNY0PUJZoYY7mJjPubbtWN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WHPp/9j+H7XUIov8Aia6W/wBths4/4GjzlW/3lz8ta3iDR9Q8L6fa63LLJFp9vM11a2+9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b+8XbIf++6mt9O1W4t/7bmik/s+8dZ4JNm1dr11wVy6i9w3bybGo6brGk/vBcmOa3YLu4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8Y8a6P8A2L8R/Gvh6fbnU7YyJtTaCyqsyEL2+83Fer+GLGZvDFzoD5W40yUpESefs8h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/wABr561C4u/C/ijT9Vu/tF3LvmhnuJN3zsNwK5b/ZIp1IXjY4onrPw2uItY0e1tJZrj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ebL5nbH935q858UeD/EHwo1CK71bT5NP+0O0M0ce1onx91htrufgvqf9geItNOcfYb/y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/EmvoP406VoXxG8L6p4adQ12ib4nxzBMOn+FcuX4X2lKcua1mdME2eQeHtPit/C82t6Jr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Z3vbe3fb9km3f65f9hlzVW/t/Cnh+31byvENnLpOqQtevHcTNLPd/L8qj/a5NeVeDtQ1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3+6lj2pP5k3lMixt83+91+7/AL1dQPN8EfZdKl/sfxBaahC11ZSSI0kW7Y+Ew395q6ow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B+GFlY3ifajDJFEkccwMTJDt+Xg1H8QPjR4U8L/FebRNb0mO7+xwfJqFxh1i+QPtx/D/vV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2mn/C+KXT5ryXzHmfzNQ+9ujby9uOyKynC18++MNH1bxhrH9t6hax/wDCP3k2+9+zou5Gl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d2/3du2vQUXSpqKe4WPR9Y1jw/rHh+aWK7/tvw/Ja/ans43VZbKMt98lP4dwrkdf8QRfFf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DFZvJDa29np6rbeWQmMlm3V1vjDwvpPwg8HxWmk2lv8Aa9Y22tlHsVorj5f+Wn96vFvE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KtIvD+qaJ4guP+Pq8j33MD46vJ/niuB4ebk7EyVz2P8AZ+0ea38P6tDqun/ZLvT3VPtH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hsfw7VwteueDrb/i3+of9PD3D/vPutnI5rxv9lnw/wD8I/4L8cy/a47uL+040huI3Zo3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vmvWtS+12XwPu00//AJCE9g0dv/10kO1f1YV6uHpunDXscjR8v+MNH+06PNF/y1jrnb5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9ZoRg+xH/ANcV6Jb+Ftb0fw/FD4gi8q6jfZ+8m82XyzyPM/2vvVwmkQ/YNY1HSpPuS5ZA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6jg+hzyVtT1bQfjhBpXhDw3dXunp9rwyTapc2Xm/vo/Qr826uYtvGOq/GfWIrv/hJrOLU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4h8pU7Cb/AGty15deWNzNcXGmjzJQJN6R79q7v71emfs7eB/tHiDVrvVore00qOFUmvLi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9fevopOpVoxjDc74VbpI7jwto8Xh/wAL6fd6hFHaS6herZafJ5KstuxY5us/3eTjdXndx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9GiuodfhDm0nsbESW7GPozhW+823LfLU3ij4seIPG+satFp8Vxd+H7iaOystLjg3RIo4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fNTNE/Zqupri38QfEHxNLp00s+5IdPk/0kyfw/vv4G4/hreXsklFo1TuFx8Htb0Dxxaxe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ha6hk1BGiVPm2FZP71eafEHRI9O1AXtmm21nyG2nPlShtskYb6/Mv+y1ei+J9Y8Y+H/FG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aRRwrZJHql007PGR9/Lf3vvfL92uV8YW+lXGnxf2Jaf2JL8v2rS43aVdwX/j4jL/w8804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rWNP1DULeLVtP0+TUJdm+aOzTcyNH1f/AL5+avU/jT8P4vB/hfwp9k1D+1dKuLJkS42b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Xm/hDxjqHg65kMZ32z74Z4vVSa9M/4TCL4keD/+EJtP9Ll09Fmsry8dINjD/liAzfN8v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zEr3oMk+H2qW/jv4Zy6NdrFPe2Ef2CZJj1I/1Un/AKCfwNdB4x/Z0i13RE04wtpV1pVkh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S7n/eL/ALXyk0/4XfD7xB9nMuq6TZ6faW7/AD2+josUsuEB3O33f+Wn6NU48YzaR4/1G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0+8T7LDp+/dBEsbZ/ib71cSnYqmu55iPh9421/WJrTw/4f1D+z7eZrKG8uIfKtHhjbAY7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2+H2t/Di41Hw/wCIIrO78Nax9+Ozdm+yXR43eW3zKsi/+PJXPeMP2odPuPA/iHRLSLUN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G+1eGxuEi/SuV+G2oaJ4g1DT9W+16p4fit3hSa8s9Qe5a7mOPlMbfL82fvU6nvqxrFcx0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8MLfxXFqF3/beoed9qtbe8fc1vCOB8n41x/xQ1CLUNHtdP8A7Ps/7K1BPOT7PD5TJdR8b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2vT/G/iPSNW+IGrNBcfa4pIPsZaZhvilJGU2j5vvL/u15VrGmtqvgfVbfBM+mTrej125xK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5zg+W5UpOC0IfC3g+7/4U/q3h/T5rzW9V+2/aoY7eFPKfiP5ctKrfw/3a9V+CvheXwfqB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mRzTf7Ex+9/3yteH+E7SDxXc23hq7ngtINTuY447h0z5L7z8/wD7L+NekfFDULv4Uf2j4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0/8AsxZnvLiZPNddvKj/AHe1ZyoyqfCcsfeK3h7/AISDx/8A2tqtppUlpDG817BebPIi+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WT5t33a6f4feKdE/ti7/ALb0Sz1CWSFUvbO4hWVto3Ymg3fX5lr074gahaf8If4a0mK0k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lSa32bWtLNFBdCF+7979a+a/FGsfZ/iv4m8P3cUnh+WzvWfRbzYyq8P3ApP8Adb+H+90r0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9zZxaKNtp93qHxXm1vwzp9vp9pZ6hsfT7edIv3J4ZSJGVvmU19D6HaxeL/Afi/wANylJG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ctjqPxAb/AIHXz94g0eXxxbzXdpLJoniu3TZPJZu0bXEf1X5ttei/sy6xFp9xp+kyyyS6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eHbgN/vdF/4BRWd5XOe9z5l1C3i0/R4ooYvN1CTcjyfN8i7n/8AHq9q/Zt+H+k/EeG0a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pM8e/aryK7LsP+z0+auY+Lumt8Ovi5rWnqkbxrdm4hikmaJHST5lxt7fMf8Avmr3w98Y2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E0kUVxayQPJZ/di8xk/3vlqanNKneBKS6l/4gfDbxB43+K80uiRSS6hqjs91HvVYLT5s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oY/79bGneb8J/FH/AAjOtzW8vluvneX/AKr94hz/AMB5FeRDxTqun/ubT919o3b/ALOm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/beIJj4fu4dVl+16teJa/vN6tsjj3fL+tbQjKNNXLXL0NSfwNqtx4o8Nat4Ju44rTUJlt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5k8z/gKtt/2q9U8cW/8AZ/iCKW0/deYm9I/4Xw2OR/3zXE/A7T5fEH/CQ6fFF5VpG8bw/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/vn5lqx8QNH8V+P7jSv7EivJbvT0ZE1CzmWKJ8tv2zCvIniH7ZQRbjoWJ7eLV7eaHyo/N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/6F/u/wC1Xlunahd/Dfxxp93dzXH/AAj/ANtjge4s32y2iy/uy5C/eZV/2a76/wBE8T6RZ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/AGVqdt928jKywZ92X+FqnuPA938T/B+oahFp/kxRu1rdR/e2MFzuH+z935q9D2uhjDRko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420/T/7Qi8CRwtdXUmqWTKzybfux7tvz7q4DxR4Xi8H6hotpLd/a7v7FGmoSfda3mIy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Fe6W3xJ/wCKP8Q3fiD+5DNNZ79yvMF4Uf7LfI1fPn9oXfjDULu71CL97qjs7yfwo3bH/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cxrVSlGxRtriXwv4gillluPJ8755LN9svl7uWH975fm/4BXtesfDbUPH+n6VpPh+7ju/3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qkjKD5z/AL392uA8LeB5fH9vFFdzf2Vp+n7k1PVJPuxRj0/2q7T4gfEiLwh8N9K0n4c+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2z7tzcL/AH8/7X96vPrVIvYzh7p7R8NPhT4D+HJlt5L7T7/Wlx58l5LG0m7P9w/drp/iT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HzLdSx+T/BJI+1f+/vzba+RvD1v/wAI/wCH/E3/AC1l3q7ySfNvbycnP/fVSaN8LpdP0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5VpqiW7pb27syo0v+rYj7v3vl/wCB10UMQuTksdUJ3LXxA8UeFPiBcTafd6T/AGfLIjfZ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dZAvy1658E0/tj4HaXZyS+fNZwy6bI56sY2Kqfy218uz+db6/qNpd/6rf8n+9X0J+ylqJ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T+eba8ivY2P8Qlj2sf8AvqGtkKaTd0d1o1vDr/he0+1xebFInkzfhXmfjjT7vwh8P7vU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q0zpeRv81wsj/u1Yfwrtr1TwjH9lbXNN6CK4MyD/AGW6fpWT8SLfwzo9vF4m1vT5JZY3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M/8AAv4qzqrS4loc1bW+oah4Pim8QTf2VpMm2aGSSBvtLsV5Xy//AGarvhXxJ4c0PSLX+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G3/StQk2t97+6KxdZ1LQdb0yfUNFmIztSWybeWhb+989cvo1xL/wj+n+VF5sXnMk1vHN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+7XhWbrcxV7Hs2oeOLv8Atiab+z49P0S3dfP+0JtnRe7/AO7XI3/ji0+I/wDaH9k6hJ4a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SO9XbcSDoxj7Lt/vVxnxI1DUNftzLqHgm80qX7iXlvN5q7R/CfL/h/wB6vPdOt4rfytQi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y4kgZo/8Aez/er3qb5iGz3fwt/wAJtb+B5rvxBN5WoW900Dx3G1pfL7N/tVj+BvHMviC4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7Qt/nSS3+VZYe+RWJo3jia3uJru71v8A4SDRJE2TW+qTeU1pIPTy/wC7XP8Aie5/4Rfx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a0O1JHi+68DDr+VbWsrnO9S/44+H8nglZdb0m2Op+H2kU3lg/Plf7a/7P+1WdbeBotQ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rSWksnyPb3D/mhP8A8VXrk+saVb250/ULu3+yapCyJ5j7d6la8g0631DwfrE0un/6Jp9x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+NRCb6k7FPwvo/8AZFxrf9oTSafqEaK8+j3DrH5yjpPDJ/Ftb5vlrd+H3i/+2PjL4Yv5o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lJHb/dPmK20/997a2JtRsPEFvJp2u6OqrEekke+JT6pJj5DUNt4P0+DxRpV3aWmj6TFb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NAyY/wCBMrU61qlJo3ps39f0f/hIJba2WRPsdteSGS4I/wBWp5I/WvOfGPw/074d+JYD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5z2FtMfMij3fKCa+iNO8L+D9P1jVvtcsd3LcTrevb3D7YE/2v7tcPrHg74O+OPHEVpaa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9qeO3mZba7x6mT5f++WpYJ+zjynQoXRzusaPF8QLjSvFcMtvpOib2T+z/ACf3r4dvmyPv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HHh/wz4g8H6VN50dpdWdrcPdRxptldR0YlfutuH3q7rxxqGk/8S/wzon9j2l3sb+NdyNt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X5q8++JHw28Tahb+H5tQis9KivJ1sv7Ls5mVbi47f7PzV1y55TdtR8hmaN4ftPjBrF3re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f8AZ0j+0OGX7L/eYt975t2a9007+z9P0+K00n/kE+Tsg8v5l27mH/fNeV+H/wBnXxan2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5Ox47q9ZpUjLfvFG3+Fv+ebbq+h/BNjp+g2iaNbz2UL26tHHp1m6/InJ5X+9WjwlStLR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8Jv7P1eLyvEH2TVf7QXZp/ktFKkZb76H/AGV+aup07+1fEHiea0tLS4lmj3f6RIjQLt7Es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6+GWjWnjm+8V6xdqTsZI4ZRtjRSm2tePxVpl0v2vRHOpR2b+RLZhss6j+Jd33ttYSwsk7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W1D+2PO0/UIpLXULPd50f3m/z0rn/AIwfC6LWNGN14emj824h+SPerK7ezfdr1y/1CK38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2u8mz966j+HH/wAV614Z4w8cXenz3f2Tz7XT7eaSZ7OPbtf+9WkqUKUF1FyG34W8PxeC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af2TqEaR/2nZyJtkRv+WrL67m6N0ro/A3ii01jWJtKlupIrWOy3pJefLK8m7lg3+zUQ8U6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ZLuO7iktVnS3jct5q/wB1o2+61c74gGq6fbxah/Z8kWn+crpJ97Zj+GQfxK396ojLlqKok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xzouj6hp9odQ+y5+5eSbvIb1Usvy7qsW/jD7N5v8Ay9yz/wCpk85fIf6GuXE9p4w082moQ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8SdcY/ut/tVg6N/xJ/wCz9O1a1j1DRLf7Q6XH8W7qqn/PWtpYyfNc0TO/8U+KJj9l/sRDd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6ing/7zVzfiD+1rjUJodW0+zu9P3/ACW/nN5r/MP/AB37vy1R0/xx4f0/7JaWkVxdatIm+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Gev93qas6h450TT7f+0IbS4u9Q/55/X/AHq2dZVFuZt2Ztah4pi/fRXdrJFafwXHy/J/s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/Euv3GiW6Gwa4gtk8x/s8W+XcG+XOPlVa5zw14nu/EuovZ67cWk8krSSo/k+W0Sryldh4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UJprzT9KjfyU+zw7pbhQv3gGVv4if4a8uVZ1ansosad0ZHiDw/4ht9YOofZfteiRorpce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GPu/71UNO8YReF9Hmi1Dy5YvOVII43+V13Z2/wDAfmrnrj4gXfh8WkXh60k0/wAPRvI7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3iN33d3X5dtYPifWIvE+oaf532PRNQjT/AE24jf8AccfxbKicaifuger/AA+8P+GfHH2v7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uN0zyXCLIvPO1T/wL7v8AsVDo3w+0S31DUfB2oXcdpaaX/wATCD7HN9ml/edW+Vv4dtc9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/wCVFqt5qEsk0aXWof6p/LDfL5cf3UVawrjytQ+KGn+VFJLrdx8ml3F5NttvLjT7/wA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XdS5I25wKlxrFp4H8cRXfgPT/ABJ4glt0b93qG5oLjPoZNrbf9qupuPjT4h/tDT/+Eg8K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+zybPNdf+mY+8zVU8UeKdW0+4P2TUI7SW4+Ty487nz/vfMjVn+FvEH/CMahNqE0X+l/cnk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u53fMtZV8Tb3IDUj23RtP1u3t5ru08y00+42zPb6g6/ul2/cC/wANeR6xb3fg/WPOhiuNP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/e71+5+7/wDia6fTvjDq2oW032vULe0ikRk8yS1/e8/7O7/2Wt8eKPB/jDR5rSX7PFLs3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3f3q0rzhVjaDG9Snp2oarrHg/UZbTQ7j+27x/LeORF/dKW++Wb5Xbb/d3VzGnafL4guP7P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JY/Z7yfbH97nA/ir0jw/rE2j+F5pdRu9Pi0+Pcn+hzbooV+QDns3P3ap22ny6PcHUNP0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fDJ96VGPV8t/DWDqycPZxZSQ/wD4Rf8A0iKL/nn89cZb+MNP8H6h4hltP+Jf9ouoZ4Y7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Hj/abNeg+IPFEX2j+z/9Hl1uRPPSz+b5/l7NXm3iDT9J8ceVN4r8PyafqEibILjR7r96i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7vWudKUZJplI7TRv+Ln6PFqH+kWkUc7TQx7F+dt2OqdaTV/B13o9vFd6TNp+n6fGmx7OS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/grT8HeFtP0/+z7TT7u8+yafDsSOOZvK/wB4/wB5v96m+ILjT9Y+1/2fd+b5fyXVxZv5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+63+9XdOm5UnKRT1Mzwt8QYtHuLW01D/AES1vE3p5n8HzY3Bu6/+g1g/FD+0NH+J+lah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bYf8AgQXt/fqprHxR0/8As+LT9R0S8u/D8b/Yp9Qj/wCWWMfONvzVe8LeKfD+oeILXw9a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f2VxeJ823qVB/2azjUk8NyMVja8PeF4vtE2ra3/fb/WP9z8P4P92r2oeF5dY1CbUNP0/y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AK3ttx/DWz4guPs/2WWKL+9O/mfKvHrXFJ8fYbm7udOs7NZbm2w80nmfJ5e/buC/eauW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xqeKPC2rXFxp/lWkc3yb5vs6eUu7+78zba4rxB4O1G4uLv7X9o0+7khZ7W83/LuHJT5fu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xBb395bafrOnMEVZF2Q75HBGfmPQVzVt8WZbjT/7J8Q6hbw+Zt2Xkk+6X733vlXbWslBu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J8T/ABR4V0O406+t5dT0yX93b6pkgBMfd8xf5Guq+B3ii0uP7Q8P2kX2SLf9teS4fczq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h4G1jw/b+H5tPl8vVoo3ZPLj2srqWbqK6u00fwnp+mf2hbJHodt/EVAjYNRGqkNO5g+KP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u5dO8yKaP5L2P7sT/wB1sGsG4uPD3h+3/s+HxDpf7zcn2ferK6nr937td54G8P6f9nu5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zvMt9+27/ANp0f+KvCvF+n6hqHxAtZZfDP9kxf2hCl18/yupf3/8AZazqJVPe7iUT24eB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/okdpFZusyW//ACyfjlT6/wC9XnfxA8P+INP1i7lu9PuP7Ej+SGTzvlSP+78v3a9t8UeK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2S41C7/gt7NNzf8A1q87+JHiDW/7Hi+16Tb/ANlXH/LvJ+9l+78u4jo1bUowovmQnE5D4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E3kxWeny7Pn+2bp2dfY/wVj6h4g0T/hIJoYYrfzY3ZH8x90br/ut9aq6xqGieINPii0r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RI7d2lW4U9d2f4q1/EHgfxj4f8L3c13p+ly6d5O+6uPITz9vu/3quT5m5ExVj5Fv9QtI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aonWIyP46i+zxXH+qhzL/wBM8s1all8PvFGqJus/DGpyp/feDYP/AB7FfuHIkcd2Y8mq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upyPnGBWheeHNQsp3gvLKa0mXqky4NQf2LKeMU7IV2Z5vJSD85qnPcTf8/JHtvNbi+F5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Z0X4P6vr/NmLd/8Artdxxf8AoVOyC5m+BI9MutTH9pap9ntbfdO8clo0sdxj+E7WVq6j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T6hqM0UcUUm393Gm1dv8K4+bb8v41Fqvgm88AaBerd3EEFzdFY/LttSRm2n/AGV+9Wn8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2xQZZnXYiHd2+9WZUWe2/Z/tH/TKLYsMcf3ai+0RaBbzah5XnahefIkcf6fRa4H/AIWD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afa9QuHZIfMfbEq93P8As1f8PXEt/p8WoS3f2vULz/l4kT730X+Ff7q1zSidMWdhbeadP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bU+f7vNQeIdYeKeWGL7tuqgv6mnahrEUAi8391ax/c8z5VdqyLbydXuLzF3H5vnLAfL+b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hY1ujX8PRLoPh67nuZDNLKWnlJ6ndyFH/AAHbXhfxo+LM1vcRafp/7ry4JP3n3t/mMB/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2uq+MPxJxo50/RP3sVwkjvcfw+X0Df8Cb7v8AuV82+IZbmfTLZp3ZjnYSf7wq4RM5zOYf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+lVX713LRHHcqOvWq0gxmrb96qyDrWgio461EwqZ6hYUAQmkxTjTagsYV61GRUhPWmEcUA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mccGoRwaCBTU9sOKrvVi16GgBZhiq2as3BqqOasBaKKKACim7qUNQAtFFFADgc0U0HFO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AEi09T1qOnqasdiVDipFPNRL3p6mqQiVT1p61Gpp696u4mSr1p696jU09TVEkyUpcgcG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p6LwaZUi9DQAuM8VLGmwc0kCbnFT3abIwRUlkYIqRZR2qqpJ966nwN4PvPFOreTbRZii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F+tIaPob9nXx94Z+GPgSb+1rq4h1DUbprl0jtWk2Rqu0Lla9VX9pPwWucJrM2P7tiU/9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fMUn7sir+lXFtZ3C/a7Q3cZ/hV9tebUg27m0XY+gpP2mvC0YPl6Tqtzj+9FCrfn5lZbf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hS6uJeyTTqv/AI9t/wDQatfD7xT4E+zxRRaVb2t3/wBPEO7/ANCr1zTre0uLfzYYrfyv+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V4nZFKR4gPjbq2qT+Va+A7aWPtvLy/8AtOrUnjjx9dpss/AWmxp/dfTpHH9K+hvs/wBn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ym2qNzqEswP7vyqy52ach4Nbz/Ei5yf+EG02PP8Ay0/soLt/OSql14L+Juqf8fGhRQxH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j/wBmr3y3hcjzSaQGX97+9kpe0aBQPnQfAnxhcD57ayiH+3cr/wCyhqu2X7P2vN9680uP+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3/fK19CXHSLzf33mfJ5kf97rVY2/2fMtHtWHIeDf8KH8TNYy2zX+lyxyPvfE7jJ5/2TXq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D4UeIJpf7Qt5otQhj8/T9P/eNEwz8xLLt+7XVD/SIKS2/4l8/myy/uvLZH8t2VtppOtNx5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6h8SIoXa3uTdagLndstNPiWV+n/LZ32qv/fVeT+OvBM3izULNrHSNY0MW6+S7ajqtuY2h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/srXoGj29p9nm/5df+mcaMzP/tH/AHVrM8DeF4vGFxFd6rqH9lS+dJMmnyP+/fDfK0m7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XkudHKkrI+cPGGmXGiXb6feqzFSz+Wxz827G3t/drmLieb7NMfN/jj/3q+uPjh8LotQ0+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72eGSP7vmbvun+Ja+Rr8S/vvXfsf/AHq9Si9LHDUVjhvihfy6z4vu7qWXdNI/mPJs27m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jk8eif1rs/iRz4gl48v8Acqfu7f4a4pSMYH99n/MV69N6WR5c9Xcx7m1EtjqcY/hKT/8Aj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a0+fQ9Uj7gpL+Tf/AF66ZIw000J5E9myY9X27l/8eArntFXzbq7i7T28igf8ByKsgyrRf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+efk3P/fLbf8A2pVW1G7RNWXr5ckMo/Vav6Askt5cW0f3rmzmjI+i7v8A2SqOkDzbHVY+8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GqCyjeDOmWh/uvIv/oNW9QH+mav/uL/ADFVZfn0k/7E2fzH/wBap7gedLqUvf7NGf8Ax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DFnYf9c2/wDQjR4mH/IPb/npYwN/47t/9lp2orv0nTm9PMX/AMezTdb/AHtno03rZ+X/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+Jvms9Af102Nf++ZJFqGcf8AFLWP/XzL/wCgrU3iD5tF8Pt/06yJ+UzH+tMkG7wla/7N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gB/hz5tM1JfdT/46w/rVbRhnS9eX/p1jb/yKKueFR/ot+PdP61U0IbrPW0/vWX/AKDI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v7//ALB11/6Kam+GG2a5YH/pqKm8HDdrLJ/z0tLhPziaqfh4/wDE400/9Nk/9CFJAXH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4rA/+ia5Ze9dhOMa7IP+nGT/ANEtXHqMZqwJI6kXoajjqRehrMBaKKKRQ4dKWkHSloAKZ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TfWnU31oAZSYpaTsasDpNCbzfBms25/5ZzwTf8AoYqxIN/h+79YWtZv++kaPP8A47V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wf3rZX/75fNWIPm0LUPezgH/AHzcP/jUFlW1+bQNQHpJCf8A0IVYtB5mlKPSR1/76Uf/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AtS/wB+H+Zqxph/4lkn/XeP/wBBepRkJq4zZ6M//Tkq/wDfMrLUs/zeEtOP925uF/8A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Sm9I5F/8iNViQf8AFI2X/X5P/JalgXNMH/EusP8AZuZR/wCgiob/AP5B1pjo0k7/AKqtT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N775Z3/JVqC9502xx2eVf/HlrmA1gP+KrY9o0L/8AfMe7+lQaMmLR8/xyxx/1/rVhuNcv5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x7f60aWmEsU/56StL/wB8qKTAlhG+JR13Xr/ogq9b/uBeSzfuvnZ6zoJ/s/k5/vs7/wC8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NN5kOnx/8tJP429v71SA37RaXNyZpvM8r+C3j+8/1atO2/0jzru7/wCPSN9iR/3/APZ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v+WUUf8AwKV6s2//ABOLiKGKLyoo0+f/AGF/vVi0K9j9APgr8W9JvPhh4Rs5tS+zTW/h6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y4+Xov8AEqqtevaP4o8TeMNQi0/7Xo+nxRoqafrlxas08uWIKLGJfvbRXyx8Nvhfp+sf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j+0JNPmRI47povtEhZhGxb+6v3q9c1DxBafCfwvp/iabT/N1WSyt9LnkjRrlUkHG0bGX9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b4u3tpWO+E1KN0dZrHiDwd/a/9oah4wuNbl0u6bzre81NoFdo9w2x2o+XbzS/FH4oeNtY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rPwzFbw7HvLhHW72nn9z8v0+b/bpvh79nabxh4o0/wAY+IIrfw/5jx3s+l/eZGDZLY+6N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37UPijw/rE/8Awj82t3mlahb2U0Nrp/2XdLqckuMIP++R8v3vnqo0pxh7S2hqjx34k/GH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S+D9U8P+NY7VZtP1CSZmglj3ctJHI25Fbb9371J4O8cTahcGWKLzdQt7Vrr+0LNNypHgb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dar3jD9na0t9YtdQ8V63cXfmJDBPHI+6JJNv3DJ/Cu7H+9XuPhbxRpWoed4f/smz8P6h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6L9mu13A7JF/hZmC1z1XB6w3BSOV+F3h/wf4v8Yaf4g0m7j8M+MLfc97Z26brTU1KEb/L3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oah4g0rwP8QLuXW7S8u9QktVuobjT9vlfaDnzW2v/AA7jWt4g+G2n/wDCPzXfla5/wkGn/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tOryBt/7zy1+Zv9quP8UeILv7Ra6T420rzdQs33vcb/KZ45P3m3P8PX7tc1eTdPlK5kka/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oaVrdpL/AGt4fuII7KbR7h28pJJHbzHXarMvy4bd8q7qk8UeB9Q8L+KNJi8M/wDEw/th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KC0jjUf8tPx21qeFvihF4f8A+QVp/wBk8t12W8jt8i/+zV0uoeKNE8Yf2V5t3/ZUsl6u+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z1/3h/FXFQxc4JU2ckrM8y1DR5dH8791/okn34/4k+lZnhG71nSfGFjP4egN7dMDm2Bwt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0Nem/GDT9P8EafFL9rj1DxBcOrzXF5uX/AEfdjaI/u/d/hWuT8LeOP+Ff/wDCQ6h4Z+z6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/LWKMN93+bf98167SqRszlUbO57rp2oReF/O1D7JcRWlw8d7PHHD+/iYfwn+9u+7XNad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Xq2q/aNPl1y9km1CSN1bYxZsJxuwu3FZHwU+LviDXPMsoxNr8s02bu81F9sdpH/dAX+Kq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f+IYvEt3JF86wQ3Fmn7xGjf7oj/iZv8A2SsPZqMOU66audhp2oeDtY0/W7vW9bku4o72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tIyoDL93+LBb/gdYl1418D+KNRmbQU1We4t7VfNt5ppEjigj/iSNn21xlx4otLjwv4m1X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mke1s9nzOu0Ddlf9rd/u1xlt4fm0+3tZbTUP3skMaT+Y+5nYuBIuNv8ADmuWhUvuayVz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hx4gtNQtPM83ULJXm0/UP3uyPd8qna26Nv8AgVcrqHjD/hMNQ0+01D7Pp+n72328f72J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9rH+7VXV9H8TfZ7XUJZY/NkdvJ/fLLvkDcqf++TXO6db6r4/8ceVD9ni1W8dt/wBofyot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SWhzctmezeOPih4Zv7ebT4vD8cWlaherNq8lxPt2LH/CHj+6u1K7fWPFEun+IIv7Wijl+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27pfRfMZtx/h+Zlrye/8P2un+B/sniC7t/3cN5ss7PbKzzcRhSf9nO6t9bf/AISD4i+GN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9vbRXqf7EO37p/8AQa43akmzqTSRkfFXw1daT4kbX57FYLiCWM3cRcSF1Ybk3Mv32X5l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sRf2wZf+YVb3vnpb72bZCW/eLH83y/LXtvijxBoni/4kaj4fi1COWLVNP3vJv3RJdRjlP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uI+Cvw+0rxv8QLvSdb0+TUPs+1Ht9+1YsMfMc/3ugUf79a4efM1fqClc9Q/4WTrfw/0+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K8P29lJZWV5J+9luJvK4Uldy7mY7qzNJ+JT+OfAerWmiWqf2i9mtpbRRwssiXEW5kVl+6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en+MPA9prFxpXhm0+x2nh+3mW9uvLdlnRo+mT/tV5x4O+JN3ceVdxaJ/Z/h/S73ZZSWa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/vMr/eb71enW918pcEc54wuPB/8Awj+iafrfivXPGHiCzdX+xxuiwJcSLjZuZfkXcR/F/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2+M/gDxBpWoS/Z7TStQ/0V7fT7pZ1RZONs3y+/LLur1i/+C2lax438Q63qHmS6JqHnJDb2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82T8tc9qHjjSvD/2vwTaaheaVLpdrvtbe8RpfKUtwxk+9/wFtvy9qly5I3Ikz0T4Tafq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aahaSWssmoTOkez5UUqgDf7rMrNurr/ijcaho/wAO7CHRP+QtJNZ2trHIm5fM3r1WuJ0a3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0rzrTT/GEt5te6uNP1DbO8e7jyxJtXaq4/irs/i9qaWGlaFfEPFNHqC3EEMfV5I43kWMf7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kf4fOZKPNKx5fqOnatcTxXcut/wBoRSPdWV7p8j7ltJInIVllb5m3Y+639+vKPG8D2Oq2t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uKZbfEHUPF//AAkMVrF9k1q4mk1CGSOb5biQP5nk7X/i2/8AoFaHxAkTVfC0d/FlYykd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618Tj4KFeM11Ir0bR0OW8WhRd29xFvJuFwiRruZyRwAPxrpdQ8P6h4h8HxXd3D/YkVv5d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m3YLSbvm3M1en+DfBtv8Ivh1a/EDxBH9o15bUrpumuM+Wz/6vj+9t+8f7teaR/aPFms6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k1bVbae40YoytDLuzjP3du75fl7V6lSlOhT5b6mcIWWpt6x8P9W8P/8ACP6Jp8373S7K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9IkyTj5fu88N/sV0vxY8L3dv8H/DX2u6+16hbpH59x82796uef8AgVXPjhqH/CL/ANrSx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3llDv0+OHdLLHvaMtn+Feal/aIt/EFv4f0X7JL5uk/2fDDe2cfzNu7N/e2/7VeTOUqtPU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xz4T8f28un+IPtmlXelwKkPmIreb8n8JRt3b+KuA+0afp/8AZWtwxfavtF1JZPb3HzMk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rOn+E2t/aIpfK+yahebYYbiSZfIXH9812ul/Czx5ot/FajTtKnuYoVmgubO8ypYNy3+1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3MnE84+IHh6PRFhvrJzLp97HvhbP5ofcfyr0n4U6p8NNKuIbXa1/qsdsJr3WNVTyoN237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Cra1D4b/AGPQv+Ed1nULQT3CvCgiy6JcEs0O0/8AjprxrwN9r0f4gafp8vmQyyXS2U1vs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v/Aa0U09BU4Ny5T2n4keOLu4/4RW00nzNEluL1vPs43+W7j3YGXT+BmrW8PeH9P1jR4tW1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I9rHZ3W2JM8DJ/irE+JGn6r/AMLf0rzv+Qfqk0iQW8e1V8u3aQ7f9j+Fv+B1s2+n/wDEv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9meQn+zNsPP/AH1XkYrEOjsdk6fKeY6b8EtP0m6n1HxFqE2o7btrkx2Y8qJyzMyJKG+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2WseEdSuodOi0y2TSo3huQwjxA00aSHb8q/eVfm/h/hrxP4PW/g7T/hf/AGhrfiu8m1CR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lt5v+me3/AFnzVs/D7xBFceD9bii8vyrdJHe43/fuLhwF4/hbZmt4KtpOb0JpR96xueDv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W1vW9W0fUNP1RFmtbeSZlvre4LZ3R/d2/wC7838Ncg1gvhj4t6lod3Jvtr0GHcVxmOV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G/ax0f7P4/tfEHh+aOXT9lvDDcaf80tpcRjIzH95W43V2/xouNQ1jR/DXia7tPsniCOGO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52Mj/AMeytVVqImquh5Nd2k/h7WbyzYlLiwu2jJ6EMp6/mM/jXrnwF+H8XxP8b/2t4g+2X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uPtXmrcR7uITHt3Kv8A6F83NcV8WBHeavpXiO3ANp4hsI7gkdBMo2uPrwD+NelfCXx3q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4o0TQbTVIp5fsmoyDclysyg+U3+0u2u2j0kctNWlY674gafqHxP+KFrqGk+IJNKis5vs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I+/v+ZV2tzWP8QNY0nWNHm8KReINU1DVbiZoLK3ktdv2ubcBGpkbc2xWx93bXnHwNt9b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01bULvUJHb7FHJZfukuP+Wn3m5bn7q1634O+H1p4Q8D/APFP6t/aHjC4hWb+0Ncdt0UZ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Zdu2otKdTmbPQTSR5x4g+H2reF/EGleH5fEFvrfxAkRrpNP0OyZvskKLz5k27n/gSrmuZ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0+bULT/AIl+q2/z3VvHuX5v74/2atax8J/it4X+I9rqF39o+16hMsL6xoc+1ZY5GyytI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/wCul8QeF/wCz9QP9lXen2mq6fuT7P/afnyXcY/jI+99a9KtGKhzI4pwV9EN+IHwe1bxf8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7/tbVbO1XzpNn714Tuwv+1t4/wDHq8F8Pax/Y9xNpOoRfvbh40huPutE2/7pH8StX0H4W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vh+X7Raaf9tjvUt967rRhzIvzN89vIu//dqH4oaf/wAIf5WrafpVvLaXl0z3WoRuk/zb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y159Oryqxk43PI9Y0f+xvF+raVLFJF9nmkSOT7reSf9Ww/wCA4pbjV7TSBGJYpCIEWH/a2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J7f99L++/guPvN/u/wC7WN4W8PXWoeKNK0qWGT/SJvnMaMy7R97n/dFbTrRVKTZhHRn1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CVwWXyp7q1lukHddwbI/4DuH51X8F/EDTtD0/wARtdsRDbCG4WOJPmeP5lChf97Fa/jK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cNFZJEv/AF0kb5v/AB2uV+F3/CP/APCH+NtQ1uWP/SE+zQ+Zt8x441y21f8Aer4rAupi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b0bWJrif7XqsOftkK77ff8u3+6R91m213PhbR9P8AD/g+70/T/wB1FcTM/wDwE1574WuP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79t/tf7Ner+HtMS78OiIQiGR42jR/wCHzOzV9KouWiMrWPm/XdEGpaXd3VrKGAK2tx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wFq5zwt8LvFfjjxBaw6f9o/s+N1hfULhwq2ny7zhd1bUi+IfA9zdJHFBJe35Z0tJvm2SD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lW9Y+IGrf8JRa6JDdedLHNHBNbxp8ztxnaV/Fa0pXUbMTJPjh5Xg+3Pg/T9Qs/wCyY4WdI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P71z/tbv/Q65z4oaf/ZOkeGrAdYRHEV/3VWpfjz4X0TT/EF3/wAIz/qvJ/023j3NLFJuw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psup/EKz063VnCP5p2rnaqquT+oryq6Uay5SFFt2Rm6DoeoeKvDniu206PzZxcgLHvwX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8CeH9W1rw/oct5YpFNpt1Cr2SFJf3MeGVZBuXY2VrR+GHwnuCkdxPbXOl2D3AmS5lOye7k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5f8Ax6q/7VOoa34X0/SrTSbuTT4tURoZvLRVbcMf8tF+bdzXoQw017yO5UnFankXxx8P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0ry/7PknbfHG+77PJjJU1p/st6t5PxR1GwLfLqOjyp9XhkU/+gu/5V5BbahNbZtP9b5j7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7dsf3mrvPhPey+HPjF4Te4jksp/tpsZ0uEZGRZEaNlYN93rXY48pzO6Z9UWiC28ZEj7l5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4ssY7nw5qCvai88pPMWI92Ukj9R+tRa6ps9W0ifp5c5iJ9jx/hXQ3cQlW5hP3ZEZf0qJa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Hg608L6Pd6hFq0moahI6pqH2h9v7zGeI9v3Vz97dV/wCGryDwFr9tJpsl7p9zMyTXFoW86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fLUHjXR7LwLaXemwf2pqEt4wuZtYuNrQIw4+z5X+Lb/C39yq/ga4lt/hfqMun63Homq/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DcqB/FXmtKNRDSuX5/B/jbT/AAva3d3NHqEVwm/7ZJtXYxHDTBa5nTta8SfEDR5vB1pq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/AOWmwwLcNuxtj+T7397/AH1r1Pwd4w1DWNPm0nSbu8/0jb5Nx9imVU/2xuX81rB8cfA6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r4rvIpbd1mh+x2qRRfaN2dkY7txur0oJLYbiecRfCDUrOeSyuytxMqNIY9Pia4Z8/e/h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R8PpfC/h86fdzW8tpsV0jj/1sSyc7ZB/C26uqHijUPB+j6h4gmlvNPij/wBdHvSOV27Mf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LvX/h/qOty+X5t5e757i3mWdX+ThgV+tTVrKnG7M+S5leBtP0/wCIHgf/AIR/Vv8AkIaHN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zUjPRv93+Hb/sUt//AGh8KLe1/ta7s9V8P3DtCkdwjRbPl+6T823/AMeWux8LXFp4f+D+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+0LzUPsr3kaKrPH5pAz/AMBWte4FrcW/k6haR6hp/wDHbybdr1xxrPoTynIW1x/Y9xF/Z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g+SOR1lV4z/Dn7si/7VYvh630/T9Ym0TW9buLTT5EZ7K4khEsW7+5J/FH/s9m+aun1/w9D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dO0r+yrTQ0km8uS6G3b/fjkVfzWo7a31DR7czahp9vLaXH7t44082L/ZYHb8v96ulSuil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zQ3f/FQaJGmy6t7OZoruKP8Avx/3l/2WrUtvgt4ZuNPPiG7l0/xN4UjRvsUl5etAyZ/h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WrPh7xR9o8YXfh+GEahLcPvg+0TLFvj27+v8LLXH6h/wkHwv1eaWX7Pd6TeTM/lxvuif0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21ilNO8DeJs6d8JtEv/EFraafqOsaf5brNBZ2ek+ZsXrwd3yryv8ArPmr6Q8aR6RL4YsJ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9n3C3Mclpu3RzJ92T5P8AvqsX4G6hNp/hfVtW1vT7fRIZJvOSSRx5rx7fvSf0q7r/AIp1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F4auMybvsUck2xpl/vn7uxf8Aer6HDpU6PPLdm61Oq8PeONJ8X6eYtJ1DMskP+s/5ap/tG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eANXsNQ1bT7fULu4nWB9Q0+y8qVM8bpm3cbv7veqXh/+1vAGnxfa9P8AKu7hN73mzzYr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our+K7l4odR0+SWG4SaeVjIJpgG3Km1vlZa2eM5UlIbO+8YW+oahrE1p/YkeoafcWv7i4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D/x4Vz48L2nh+3i0nw9F5WoSPv1C8jRWlt/7y5Vflr0PwdrN3qFuf7QtP7Pl/gt9jL8v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jDT9PF3Fp80c015Mzw/I33u+W/u1NekmvaNmBU0/R7u3tpv7Pis9b+zu0M8nnvFKn57q4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x/a0WoRXGleZayf8ATRXbb616f4e1DW/s/m/2Vbw+Zt2SR/dl/wBo7fu1xvjjwf8A2x4g8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XIkieZZozQXEY+cK38O6uerRbpJxJaOK+H3h+08L/APEwhi+13cm5IPtH7v8Ac9P/AB6u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aX+yo7S7/wCne9ZVf6K9GoW/iDw/4fm1vUIv7P0+Pb/oe9WaJf8AgK1T8Lax/wAJB5V3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JmR5JNyxKo9f9qs1Skt0Y8pTHiDVre4mm0/7RFqEiLC8kcKsrr/Dx2b/AGqLb/hJtQ8H6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+0N/7mS3Ty5XXb/y0A+Xd/u1zPiD4k63b6udPtJfslpcO0CSbPuLJ/CT/ABbf4a70f2hq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1v9r+5Bb71ib/AHQK4cRorG0UeVeHrf8A4R/+1tP1DUI9El1BFngvLhGbeoblWK/d3fN81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I/4o/s+01CPW4rh9kNxbo8izMF+6g+9Xoer/APCE4iu9Q+2ahaWc3z3Hkv5CMW+65/u7q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bxrHWLfTNOt5EB+yahahGt87f+ei/KP+BVzUKyvZilC5yVxcWlv9l0+7ik0/xNcQzTwa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zb9xf9muptvGP/CL6fqOn6fNHqurWaedPbyPtWJSPl3/APfJrxnX9P1vR/F954hu9Ws/7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33S3MSn+Fh/Cu3+7urX8PfA3SfiBo+o6taeLLiXW5P308cb/AHG/uyfdZx/tVMYOdW9N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PGPivUJ7vW4prf8A4mH7hJNiSfu/7gHzbVb+71qLRvHMXhe4N34m0T+0dWt38iy0+S1+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/K2/5qW/0+Hwvb+H9P+yf2f8AaP8ASr24uE8/5g3/ACzP3W21c8QfEm70/wC1+V5d3aXC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ij/ypr36ate5nZm9o3xStPFH/Ewu/wCy9PtLd/Jvbe3z59usmQr/AHfmXdj5lqj4d1vwf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tWuPEN46N89vpjTRRb/7jO3y/wDfO6tv4K6PFp+n+If7Q8M/2f5jx3v2y4RZIPJwny/N/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qrf2fp+ofGCL+25reX7Z+7S4s/8AVJ3HP+6vFcs171x2Zb+IOt+G9e0qIaemlvdpIsg/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+8B8rVl/C74Tah4g1i71vUPs8Wk2/wBy3t0l/wBLk9iW3bV4/vVWuPgNq1vo83jG01uS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4g8+V1Dcf7+7/drmNQuPiD4o8LnUNQ0/UIdPs3WOC8+WBX+b7u1WX/vrbWUoRkNJnrGs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/c6fJ/pG7/SJNsS/+PVo23h+LR/C8Wn3d3b/8JBGnneZv/dJGff8AiryPTvFN3p+jxfa9b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3vJ/+PST/lm8Z/h9/mr1bTvC+k6/8N5pvEEv9t639l+ypJI7LG8Ybjyyv/oVYOhy9RRu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uJpYpdP1C0uIVR7e3nVvNk69G+9935a9K8HfGnSdQ8rzZvKtNn7+O4Ta1uw9f9mua+G3w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pL4e0/yrOFZ0kkmadUY8bW3fLu/2a2PFHw/tNPuJtQ0/T7fyvO2Txx7lieP+LNa0sNOC9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Fvon/CT6faf2rb+brDyPPJv+5D/AMssfNxt+X5qxviK3hL4f6XY6dMLia6WZb+NIt0jO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38W3+9WfqHwO+0eINR1CbUI5YbhN+l/xfL2XJqG48HXdvn+29Q0/7+yyj1B07L/e/9lrr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8SPih/Z/g+10q0m83ULyH9/cSJ5Uu3bz0/irP+C3gaX7PNq2oWnmxaoi+RHG+1fLDfeN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+0dP1zT7z/r8s0dokz0+7+lO8LW/ivT9Y0+X+ybyXT7NFghjuEeKOJf738O6m6yt5FM7b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NP1a70nULjT9QvPv/vl+zTf7JHb+7u/9CqPwd4B8LabDp1y0cVrqlhIJftJucN5hXuw6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rW/iiKGXVpLuKRJJprOOFVg2j+EH8f8Axyux8PXGiXFvd2k0tnL5nz/Z96+b5ZXuKiM6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H461e0uLJrNNThnufLP7mP73515J/wkP+jTWmn6fZ6fLvVP7UkgZpXaReP3n8K/w/L92l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On2lxdxRzNs+xo25/m4+792u107xz4mt7e10nxN4TjtLSTy4UuLx930Y/eXdXkzoynNz2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H9oafNpWoeXaXcbsiSSIvmysW5USL97/AIFXUad4H0nw/b2v2Ty/+EguNs/l3CefIi+0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W+rxWnibRLfT9QjTfDJbz7YLvDcc/dT/AIFSeMB4J1jV7X97/wAVBeTeQ/8AZ96rSo237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jVjPl5VoZSRkW3g60uPGE13dzSaVp/ks7+W/kM+PYr93dXW2/jCLUPtd3FqH9k6JpfyJJ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ujPb/gNef6xbxf2hN4U8M2l5qEuxXmkjRpWf5sbvM/urV+2t4vh/nTtW0+4+/Jvk1BPNi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j7lZQhUCJoaNcfFHUNQ/taXUP8AhH9P/wCemobfKf8A3Ya6LxBrGn6/b2tpdxSXeq3C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23Bs7o5D1/vbd1OH9ifE/w/Nq0WoRy6hHud7OO6WReP4dn/xVeUX+sXdvPF/Ymn2f9nxws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9v7xX/d/u1vyT6HRE+hrjUNQuLeKW00+8u7v5f3lx+6VPr/8AY15t8WPHMukedFLLHd6f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E394VleFv2ktE0fytPu9PktLST/X3Fu7N/wB8qfmFbesafafEfw/qEtp4Zk0qKN2R7jZ/r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Id1dcISmtA0OI0bUNQ8P28Xibw94e/taXe0KfbEaKJ29vQ/8CrQbWfEviXVYbXU9Yj0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L4NNbw5biPCn/ANCreFvN4P8AC82k2niaPUNPkhVHt5IGlZP9rA+5XBad/wAVBcXd3N9o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PluF6cFq6YU3EUUjwH90Ov7r/AIFtojlgjfcsm1/7wmINeoDT/E2n/wDMvaf/AOClW/8A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p3706Jp8X/TT+ygn61+1c5y8h5VPMJWz5jSe7OW/nSKBivXbb4seILYfurXSI/8AtzFZ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ffm06L/r3sVH/oW6mqhm4nmswOOKqbTzW3rF7cahKZZgglPdY1UfktZuK0UrmZR8QW/9n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RSXP+s+xKv8AD/z0+81J4e1D9wYpZP3Tvs+T5flqx4wtvP8ADGny+VH+7nbfJHA7NtI7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nNIuIwDntTA6rxjqCSC1jha4hAVoW/fbtwb+Fdlb+sXN3p/9lRSyyRXVxMsL+Z/DGOud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3iDSpZv8AVW7tcvnG3cBwKj8WeMbrW9Wg1C5ZCkbkRxp8qorNUOJombXxA8YXekeVD9r+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G/dO8I6L/wBM1/2axtQ8Yy6f4e0+0tNQkzcPNNe/7bH+E/8AAa8/1a5kvb+aSVyx3EAH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+zaLL8keP9jbWfJYdzN1/xDd6gPKlu5JhEmxEkf7n4VyVxXQ6fp0uo35i/wBbNIjO/wDj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IKbjrVZ161ZeoWHBqySm461Ul71ckHWqkg61ZBVcdahYVO45qE9KAIGHWozUrDg1C3eo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waAIXHFV+9WZO9Vu9BAj1YtTVZznNT2hxmgCa8h2jNURxV27n3LiqYGasBKKKKACiiip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NoouFh9FMzS7qLhYdQDikDUUXCxIDT1NR09TV3KJVNSKaiU09TVJk2JV71IpqJTT1NWm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TxTwc1QrEgPrS0xe9LVEiqetTL0NQqKnjHWgCzbYAPrUs674iKrw5DVdiTceayLILG2y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o9iB/wAtZPnf/er0D9k34QQ+KdRufFmpW6z6XZFoLWCQZWab+JiP7q/+hfSvqu08MadZ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qsKiuKtiOV2R106Vz490fwrq2uSbLTTrqU/3tjAfnXYL8FfF3kZOnREJ86fvVDbvxr6h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vsKN/HXmvOlim9jdUT461bw5qeinF3BLbyeu7FVLHV7/AE+UG3vLqB+7RTEV9b+IvB9h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MxH326ivnf4gfDufw7fO8MqyWoOeDgiuilVjPR7kTpyhqjBi8X+K5pisPiXWW9vtj/wCF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NgcXOvOjfdb7VuB/76auDAwMV6V8OPiVdaVdpa3jma3bgMeqVtOCaujONTWzHQX/xQjzF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xtUlv4j+KCZ8+41U4+5utEO3/AMdr3HStZh1aESRjIPetYf6n2rz3NLodiTPBLbxt8TRcY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J8o1+X8qgl8bfES3mmJl1Mgr0Nqv9Fr6Ztrf/iXRfvY/v7PM2N5la2qeHZFgiMeltaps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t3031PtV2L5D5Hh+I3xAiGPMuiP8AasV/+JqVPix40hH7y4B/37L/AOtX0a2hz79qXdrc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s/lHG1Ft4X1C3uPN1DSry00Te3+mSQ/v/APe8tvmVf9pvm46Ue0XYuzR852nxw8UWtx88l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62I+atEeMfE3xXH2S0iji1DYzveWabfmHPXt/9nX05rx+G/hzSFurzStU1pAMC1s7C4up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/AAL5a898T/GfxNrlmmh/DD4TatoTzKEGs65bx2cdmhYbmWFd275cH+Gk5rsJNnlejeIP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dWvJf+nO8fzV/wDHfm+WvOfFFx9n1ebzf995P4Uz6/3a+1/B1x4x0/zrTVdQ0vVvMgab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82EAj+UL/tNWN4g8HeGfEGof2fp+iW/2SRF87y0aKVPm5znr81T7eMUS4XPlT9rLwXb6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LR9b0rfJEnUNHtXcf97dmvncHPlf9cf6tX2F+3D4fm0fTvBcU3/HrZ2U1lDcfxOwKHcf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AFFxH537v5GT/Z/i5r1sJU9pA82tDlK08/kTWs3aN/n/AN2si3g/s/xNFD2jm2fh0rZ8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hbZ/vCsi/wCtpfjr8qP/ALwrsOQytGj+zeKbZewmMf5/LVDR4/L1C4h9YZ48f8BY/wDst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QXUYAuQwx/vVnInkeKZ19ZJh+jD+tSWYaDOk3Hs6n/0KrcgAOrj0tlX8mjqOJf8AiTSf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LIuJ9WX1tWP/AI8tUWVbsZ0Sx77JJP8A2Wmamn/Eh0hv7pmj/wDHt3/s1Sbv+Kddv7t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7r5vDVmf7t1KPzVf8KkgZrY/4p7w9/wBcrj/0af8A61MH/IpD/r9b/wBF1NqEefCuiHv51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5vCNyP7t4h/NGFAE3hPlr6P1QN+R/wDr1T8Nn5tXH/ThP/SrXhcfvbv6R/8Aoxah8Lx5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R/47UFjPBSF/E2nKP+WjNF+aNWdopxqOn/8AXZP/AEIVp+Bx/wAVfo//AF2/9lNZGmv5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/qKSA6DVx5PiW5A7WUv/AKJeuNrttcXPi2594Jk/8ccVxVaAKvQ1IOlMUYFPHSoAKKKK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pS0AFM9afTPWgApvrTqTbQAwikp1IRVgdD4IO69vof8AnrZTJ/47n+lT6YPtdhMn96zn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WqHg6YQeIbMMcLI3lsfZgQa0/DafZ9cNu/AWfyD9WVlFQWUdFBnjvrU/8tIvMA/2k+b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f6NeRdv3b/wDj1M8OjHiCJf73mR/nG1Jo5/cXZ7+Sv/oQqUyCS+ttvh7Q5f8Abu4//Ii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3eHI0/u3jf+gLUl6M+F7Mf88r6df++ljaknt/+JPYQ5/1jyP+fFSyTRhTyX0mAdY7RnPt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p/e0yzzz/AKTJ/wC06nefGt3nlHcsMbQDbz91dpqzHp72lhZi6kWz8qRnAkGZGLbccfhX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vLJMsKfh/kVOP3E8Xfy08mGOP7z/wCWrO/tLZlLQFcuzlz8zn/CrH9nxaeJZZrv/S/4I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Eg07z7j/AImEscP/AEz+9J/u7aUW8uof9ekfyJJcfdRait9P4N3qH7mH+COT/Wy/T/4qr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Hyof3X3Ejj+6i1nYCcaf/AGhcRRWn+q/juK9L+D3wu1D4n+IIvD+k+ZDp8fz6nqEafcX5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tqt4A+F+pePtch0DQgwgZg2o3zD5IfUg/wAhX2Bonwb8T/C34f8AiOPwpp+r3FtIYJbb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1jNAG3FeW27t1fP4/Hxpe5FmsIcx2I0eLw/bxaTDaf2f9jRYUs5Pl2KF4qpbXMOnaxpW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n3S3qW9x91JNuA3+9XL+Hrf4o6/o82oah4U/4mG+NPtmqagqq8IX7wHd2/8AHa2LbWft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8TD5d8du6yMmf722vjKtSEpc1x8jgeleBvFH2j4gat4g1bVpLuK30WZ3jk+Xyv8ASvM2b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D/ar5G+MXjG11D4m31+sUi69JcjUIdTZ2V7Z937kY+78q7a+grjwvqHP+rtPkZPMkfb8p/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fCvw+8PReOLTXPEuqrrUdn89tpgsdsSTbs797Nub/AIFWSzXD0vcky4zO9+H3ijSfG+jz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3VxDG7xyT+bE+UG5VL/3WztasC48D+H9P8Qatreratbzafp91C9rHH+6nlug37lQf9rlT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ck8Taze6KtpaQPCWtbaZjN+9Zt/mqrL8lbXjC3tLe3tbuW1s/GHiXT0bfp8b+RE67v8A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/wCzVhTnGvO8NmabmB4T+K/iG7tbSE6NPYQXH+jm2vkYRv8ARv4etcHf+IPDOof2jaar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AK+SN/3t3cRK/mPlPm/2f+AVB4o+LPjbxh4o8KafDN/wj93cTXF19os9zWMVnH/y1kjZV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uWs7w9rOk248WataS6XrfmXsL6XJ5Kr5sZ3CRgPvRtz/wKrqxadkDi7HBaNqEVxb+Td/uo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8r/Zk/2a24tQeJmguQNzDuflkHrn+tZGjaxp9v4oMtp/x6edse3uE+4vQqRSah4gtNP8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0j0+GOZnso97fuoezD++n/oNec4anM07mvr/2v4gW/wDwj13F/pe/fp9x/EkgH3P91sV5r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4o+IEVpaahJpV3bvJPN9o3LFaRxr+8eQf3f4dv9567+5DF0s7xzBMMGC8WTp6fN/7NW9ba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JprX7Zd+NryFbLV/Lh3SvZh/vxxrt3s37pW+b3r08NP3XFnTSjGa1LPwu1DUNY+IB0Tw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YdvtVxcQru8kLg3Ef91tp+X6rW3o2j/8AFx/EN3pMVvpXg/wvNs1CORNzP9nZhu93ZlPz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+MfCHjfT9Qu/DMf8Ax63CWVncTrFvxsyob5tj7fuq1ex6xb6Jb/C/xNDafaLS68QTLdXv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dn/AWzVz2OqFF9Dyvxx4w/4SDR9b1DT9Pt9P0+8h2WVvH95MXAMjE/3m85WrmfD2saTb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hqFw832q3/1UtpjZhRXoesfDeLR/D9rpWtxXnlR3TXUFxZpuleGRMBSI938Ua/8AfFeM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najF/Z9v5txataveb2/1gcYdVb7rbV5rloxV9AcDu9HtNL1Ox8RaKJfLu9Ou4NUtJwn7/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/usP1rhvhdrX9j/FDw/f+ZGB9qdPMm+7+8Vo8n/vqqnha3m0/xha6rp/+tt7K6g1DzJGb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7LVnTvhfq3+iyyxfZdPkeHZeXDrErrJ/FHu+9/wGvQcOVHNJWZ7YPC0v/CL63dy/62TSd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0fl7cf8AAq5HwX4rfS/CGmW32hLe6vLC4soLh/8AVpIszsob/gJr2vRvC9pceF9R8Py6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xEuLeDbK6/u8fd++33a+ZYv+Rdtox/yzu5o/ozxr8v8A31XnTVzSStG52nhbwNFp/wBr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d6XdTWT28kG5XykZDg/7rSN/3zTPDmrBPipbz6DqkyHUZY4BdRHYSrFXddzf7K16X8a9X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gjGxwbZt/rm3bn/x2vGvEHhe78P2+o6Trd3bzahcXS3Wn6hZzbokhk3bW/lWtOnFpJhBH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38QaL4O0q787+0Pn8y4dpfNUMXkYn/a+X5qm074bat4Q8L/2Tp82l6hLHdSXs32xN0CN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K8v0bxRd6f8QPDXlfZ/3fhmGGyvJH3RW8xH7xjs+992qVx8WZvA/gfxZdy6r/AMJB41k1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xR9A/wDDuX7zD5f469OCha1jpdkjq57jW9H0fUdQitJPtcjsmmW9nMrWiSdN2G/Fq4oeH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/GGoaXLdahM115dujRSyyHkrn+71rqvh94oi/wCEXm1XUNW/tuLeqfbLhFtvm242fe2r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1azvJPiNeaj40vZfDd1MDNZy6egudkeCAqsu5W2/drwadSrVxDgvhRHKj6U8OeE7S10Pwx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vFcbAIZpBsQB8ru/4DXQ/ETTtD1nT0j1dXuBa7rpfIdllhCbmEi7fvfNGteW/A7482nii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5NP1C3eSZLiP5orvCuOF+8rN97b838VW/jB4wi0D4n+GvNu/skUcOyaSP5tiyt97H8Xavq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H3jyfT/GHw50/T4tQ8P+Cf8Aiq5Hkm8zUL12jRtzYf723d0/hr0r4bfD7/hP7jw/reoRR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r28f3Xk3cIR9VrwLw94X1a4+JH/CKWkUc032lkmkkRl2RhuX2/w19P8AjjWNP+HHg+18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3lqz+XHu3JCP9YxP8P90V5UqNKonVq7R1MKmp5N8aPiXH8Q/iD/Z9lL/xJdMU28IXpJLn5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4bR7j/hH/AOz9Q8rzf7LvfP8AL/2ev+NZVxB/Y+sTf9M3Wb/gNdYNPtNQE3m+Z9kkTe/2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r57FYqdWo57XOS5ufFePX/Geo6X4g1rQ2sre4sWtkMB81dok3Kdy+7/pXdePfD0/jzxX4Q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z0u3hkuo5f8AWOF+dlrmIvHGnyeDCmi6hPaR2ytGBs2uijb2b+Jf73+3Wf8AFC3u9H8Q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6XqCLCnlzMvmxysPLYlf9o0qT5kddLU7/AONGn2nh/wAP6V9k0/8As+WSbzp7yPd5ES7ur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X1xqNn4YuZPEN14fN9LJb3MumoZGdWz93+4zbV+ZvurXVX/h/Vrgat4U8V6hJ4g0+zeP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2diqHYdzfN/u1wX2fRPC+r6t9kivP9H1COZLO3dt0VvHu3Nv/AL24j/viu1Kxu4nS6x4f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raTaf2x5u9br7ZqF0kTeYG/vOvzKrYY1wtx5Vx4g0Tx35Uf7z5L3+H/SgMbh/vfer0qfx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9W0/w/bw6f9l+TUNc1Np7m48z5B5MO3dt/wB75a87tvB//Ev8H6TaS3mq6rrl6s00dvMn2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mXb97b/ebrW8Yp7FU4JSuev3Fvd+P/O0nRNKkm1vR72636hI/lQJ5iMm3P97bIG2/7FZG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HzeJY3/ef7wbmrXxA+OPiDwf4n1Hw/onh+z0TT7P5Ptlx+9luJCud4x8v/oVc/kDxR/10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1TjGzjuGJlpzFDTvgdd6hp+rWmn2ln9kt7qR7KS4mWLfDI7bf+BLzVnw54b/4RaLxD4bnS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lWO64mebZHHu3D5dn8VWvHHjm70e40qK08P2+ty28KwQ28jvufPPRfvVLf8AxI1b/hIN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vT9P09I3vZI7ppW2kAhSrKzFuW+Xb+NdlHESqUVFmMJWdyTxl8OfEnh3U476DTBeaJZXo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c7Sqtjd/DualuPD2oeMPC93pMUUfm3D/ACfaH/5aDpzXT3/xg0/4z+VpOiReVF9tW18y8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52R/6xt1Jb2+k+B9Qmi1DUPKu408lJI/ma3bZxhf7zN/s1lmGHhKdOEGJ+8fP+qaa58J+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6p4Xuvt8EsTZDROdsyr6gH5vpUPw28PeIfiPp03h/wAP+XLd296t69ncTeVE9vJE8Zb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nX/D+ofDD4oGLUIrz+yvOa1e8uE+WW1uODk7du7kN/vJVX4Z3974D+KE9jHL5NxLFc6W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8dOPrXp04ShG0jgT5amp9I+HvC/9j6Pp+ky6hHqsscPz3kjt87byC4K/xcbf+AV5B4o8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39k1DUNK0O1bZJJqCqr43GTBX5juy3y/xV3nwm1C7/4Vf4Uu5vM82PTLqCaT+LcHk/8AH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+sfDrULhrBxrGn3F3I8NvLN87whgCrfL8rc8VzwqXnyne52Pa9G8UXfxA8HxafpOraP8A2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7xHnby/ubSp2ttX+9/DXC/CX4TS6f4gi+yeZLrdm811NcRoy21usiYEIZvvVm+MPC+iah4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15/wkEiSPN5m5ZYpCF+UR/Lu/u17b8K/EHhnwl4V8PR3mt3Op3wi332o3aMrvt3/ADMu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VN1lyN2Jep5pbeKLvw/cTfZNP0+KX5v8AlyX5G7/7tdMNY0/xhp+n3ct35UV55mn6vb26L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L/wL+KuQ1DWLTxh/xNbT/RP7U1O6TT7fZt+1wx4O4fmV/wCAVwvii31DT9Q0rypbjT9P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1/uf8Cr51qdCr7OcjJ6Gd4n8PRaOLXWvD8txd+GtQ3PayXH+sTDMNrf7XH410Hw2+KN1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fh+4dXnt5PmaJv78fo395f4q2/C1xp+ofD+LwzLNHaXdmkyJHcf6q4WRyV8v/aXP3a4v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fxSxTf2hp8iLvuI4dqpJ/cYfwt/d9a6b8+jMLH0J461LT9c0u7n0kSatFLpb3cHl/Mzy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C6N4KSH4e2uoX6L/AGlPbJIokDR+VG7Zm3f3m5Zf+AVw/wAJvizdfDDUJru0iju7SSHY8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93+7/AHttfQltp/ibxf8ADibW/EsVv9luLVp0t7h/KVY/mIcDb8ny4b+9VUsKqd3R3Z0R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/C+oTafLL/wATDS3VEk/vr1jb/gS4r2jw/wCKYrjT45pY3WG4+V2t/vRyeo+tedaxp/8A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i1Cz1WW3tV0/ULjT3Z0ePrC/Pzbl3c7v79WfBeqLY6g9jK2ILn7p7K/Y16Cg6MrSE9Dn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XR/E8wxayJ5E0kn+qSSPc27H+1v3Vyvwn02DxL8VbC9thvgt5Jb6dTHt3sTtVv8AZ+Y5r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DTza3Vpb6hCPnS3vE3R7+1eNW2seIL//AISHxNrc39ifZ73+zPMs9L8qL7LgdQ/zP87Da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YVrnN+ONH1C38Qatrf2SSLT7iZk+0SJti56f8B4q54O1iHxv8QJv7Q0/7Jq0dlNvkjmZl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6N4g1DT7eLT9V1CS70S4fY/zttik/v4/u113wE83UPH4ll8z95plwlrH/wBMQaj6ut2jN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z6doMEZwsVxGp/Ac1gfGjwNafEiXw5Z3TMIbW+a4k3DOIlX5/5ba2LdHWDTplTckO6dxn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8UW8X7qS1/tB96R/xRWo9f8Aaau6kmlZnYr21Zi6hp8Wn6f/AGhpOlafp+nxv/oUf2WF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u5GavEdebw0fsWvT6Xq134hbWkm/t6Ny0KTNLlYf7rL8u35a7X9oj4o6Jb/8AFP8Am2cv2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DssHnfw+Zt+YItYXwu0+W3uLuLxNLHqGn2c02oWVnZzebp8WcEMP73zSSbf7uysq00iHC5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8PvJ/FFIp/IZroppxPb2845EsKyA/gK5DxrcG70O6Rv40DnNa3hq7N54N0WYnn7KVP4Z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yzxxo+of2hq2iafpVxLFrk0d0+oSTbbZJBgKoX+9/eb/drW8Dfs7a3p9xay6hrceny+TJD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xZ3ZZa4740eMNQ8EeMNEu7T/j01CyZHj+bakkb5Dj/aXK12/we+KGoW/w/u/terSa34r1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+Zom6Lnc33d1dGGjSqT/eFxPRtG0f/hCNHm1bxBqHm6hHA2+T5fKtI/7qCuX1DUPB/wAV/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3Fp/Z90t7+8d7aeL7w6/8Crxj40/EjVtHt9K8HarqH/CQXcc3nav/AMsN69Vhyn3qm+H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o63LdyeH/D+jpsT7G/nzpcbfuzeZuZk2/wt8v8A3zXbKK+ytCua5rftFsLLTp9Mm8Se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/gMspZf4hN3Tad3zbq5j+2Irj4T6f5PmRRSPcOlvH/qk+YZx/s78sP8Afr0Pxx/wj9xb+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LcTKiXlxCsv2eEoSMD+7u/hrE8YeGyup6LogntbqMiOISafCsSPvk/hX/drysWkoCQnx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vAGivHuF1/pMi+m2PO4/8Cdan8EavH4j8I20obfIq+XJ/vDiuh/aU8NLf/wBkLb2MuoyR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OO25HzHcy/e/9kr5t0jW9V8G6ixsLl7S4Q/vIh+8iP8AvL91qcKDlFNHNUlys9m+ElxD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71pYNUjkaOxn+4xfbu/lUs9vNo/ifVpYZpNP8Nb2jms7y68xXx0x/d29v9yuP8I6nceOt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LabSziOW1DL5rN/s7qvfHDw9NpFxotpLqEf7z500u3+ad2/vn/0EVh76nyROiOquUtY/s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3n2WOZUe4j+WVF3cr/vfxBq+o9O8H6f4f082mk2sflfu5k1CSFZWuMtk5O35q+bPhN8N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hp8UcXhm8TZNHcPtnRhxuAavp/wAQeKNQ8L6Pp8Wn6JIfkVHk3hUt8cbfutXuYKMYpymU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/hH9Wmi0m31C6khV3t5E2+c0fMe7/drC8AeG7rWvDlzN4sijv57y4adN/RI/4F9ttZuo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p8MOtyeVcIrpHeQ7raX1iaRfut/tba9Ct9Ph0jTjaaf/AKJ5m7Z5f7z5v+BV6kPZ1np0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OdSvtfiitr2YaPLDswFB8pv++un/AAGqVtb6Vp+oReH/AOz/ALXF5DOmob9sryBuf9mt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+3tBD4m1CKXfsSOR9yu3ZSV2sP7u6qF/o/ib+z/7QtPs+ofdf7PcYjlRe67v73+1xXiY6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dF3w9448P6PcfZPtdxaWkj7E+2fNGkndVNR/2honhe4ihu/scV3I8n2WS3g2xIoblcf3q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e2u4ptK/4/Jm8mPZ+9Rj/cP3a9P07T7TxB4P0+LW9bjtbre0DyXEKqzsPk/fKej9vlb5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pDlavYVi/P441C48UH7XN/ZPh/R3V57jfua73r8q4X+H7tdN/wt3w01ncXD3jwpBP9mPm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PX9Ru7i31DSZZf4N9ref8sn8tsMtc/44+IP9seF9K0m0/exWbr595cfeuG24/wC+a9Cji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1X4kfEnwTr+nGHUIvtfl/8tJPlaHP8W3vXfaHpFnptlanSUjsNOjiEgjjbETg/wCz/wCz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PijwRay63Kf7Pkm8+1t44wrJH/dLtuba1dPqFvpOsfa9J1GW4l/s9Pk0+N/v/Jw0brtY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7dSbcyOU84uPGMP8AwsCa7i1az0+0kn2XtncI0e+McFgV/i/2q6e4+C3hnxRcf2r4eu5PK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26N/m+dc/erP8QfB7SbfT7XVrvUJPK8mPfHHDub/a5Wuh0XxDo3w30+LQrRZPsDs80EaW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96vP5qUJy9oXFXPKvEnwD17TdYaz0+Se8t7jlZLdWKKucqH/AIflo+MGj2nww0fSoYop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qOzTyopZj/Fn+9Xulx4w/s/T5pbT7R/aFwi3X2e4/5d1PTI9OKgttZ0/4j6fN5uifa9P+y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RvNt+4B3Zal4ahNuNPdjaseG/Cf4p+CoZbJ/El39m1K0uWnhuLlXYtlf71cj8QBL4f8A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9qikRr2yvLd1VkhLcpn+L5srtbdWR4r8O6iHS91HwjHodxOC8ZtDJH5u3j/VszKvzfSs7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lhtIZTPHGzzi7KR7F/uhg3zUoYdUtjnbPa/B2saf438P6j5tpcataRzQwXWjxwqrIx/5e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RP8As4QWXiWytNdujN4etrbZHJGNslwd7bYz+deR/DrXdV0DxOdQ8PSJDqUSyBrS5TiU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+T7vzV7zp3xg8Y3HhfUdW1bQ7OXy0t/sWn2//LxJI3yru3NjctbpqKbZpGF1c9G07R4v+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/7JuIY7VNP+bbFhdn3v7rLt/74rO0b4XeFNP082kWlR6rLv8A+Wk3mt+B/u1598UdQi8P+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tc/smN4ftuj6fMvm2/m/eRnVuezL90fJj+KuN0b4v/DPw/p/2TT4/EPmyJsn1C4BZrRS3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ZWsua5ooo9O8Yafxp8MOn3moRRuqQWdxMzRRN9Fb+7/AHq0PivZjVfhte215ciJd8Db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X5a8s/4TjVtH1jUdOu9Qj8bWlxZR3WkazJdCBXUrg42q27a3+1XXeBvh/rfiC30TVruK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q+l/Mu/H3P4mVv71eHXoVatW1MTijG+H2n/D7Rwf+PfxDd7973l5B5uxv7qjbXXad/aH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k8uXRLN12SeRuieT3/wDHcVmj4Xahp/iia7+HGt2+n+H5H2ahb/6z7Ow6sokVlNdVrHg/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PeMZJZY/wB59nuIIVtnX/tmtVTwteEr1NiUkdx4w8YReGNHN3d6fcXcX3JvLTcqf7Te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fFC4Np4fu7fSbSPc81vcbpVl/wBnctcD4g8U+MdP8QTReK/+Kh0+S1kR7fR70eUin+Lav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wX9n03XbPXYV1LQYoZk2XIQSW00bfwt95d23d/FXvSxTqRaZnJ2PSfC2seK9H8PnT7vS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f5qo394VQ1jxxaeONPu9E1u7t/D9pG6vDcfeaWQf8B+Rq3ra31DxRrGo/a9WuNJ+z3rJ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ndjbub5Sv3qPEHw28B+KPOltNb/s/UP+fizvVVUYe33f+A1xQ96VgTN/4beKLS38Pzaf5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Pevmyx/3sfLT/FGsf2hp/wC5luIpflf+L9yw/h/u18vDxhqtv4nm1D+0JJtQt/3P2iPb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1x8UviRp+oy2moXEulRo3nyXD+RB/u8L83/Aa2qQvGyGpnt3h7xRd6h4gu9Jmu4/smxX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37g/2mY/e/wBitrWfhRJqVxNdwavcWf7nYlt5auiSf32ryD4faj4et7e1ll+0XfiCRFggj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dt+X/ar1DUPEGoaPo832vSZPN8nenmP5kHmf3Sf/AGWnhXThFxqK5Llc4zwt4w1vwfrG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zOlx8u7d2bP8S11eoeMf+esUd3/wPd/Pp/wGuK+IHxJ8PaeIrTVrT+0NQkgV/tFmjQe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b/Z3Vf0Twp4Q+IWgWWs6fb3a2sA2MIrplmiYdVdRu/8AHawkpN+5sVEn8QaPq3xP8q0u5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eCzjmZZfJOBu3L96qc/7Ovh631iaKLULiW72b0t7ib96nH3x6/NU3iDwPFb+H7vUPCmr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vMdpWdRyVz/DV34Va/pOuWtnea7dR6zrFuo8m986N2ij/ALpZW3P/ALzLTp01OVmMzPC2o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39o6hF9jm+xXUdxPui87a3yeWfmC8/8AAa5nxZ8TNb8W7INVsluNOWQOLO2yu/b/ABZ2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fonje2u/KtLeK7373k8n78m3jc23la5r4gW83g/w/FD9kj/sSPT/ACPMt0X5Lj+/5n3h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4Tlg7MVjK8QfDaXxx4f8AD9pp+nW/hmWPdO8n3pUX+Fcr8x3feqH4ffA6Lw/4o1G78TWk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v8Svnq3/AI7XY+BbrxR4j8LaHe3D20UMlsEmlXe0744Dpu+X5vlb5q57X9Ou/D/iiLUL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E+Pub/dG35cf7O2uKEHQ9+WxaNEaP4U1j+0JdJ0Kyiu/vpcfZ1823m28Nz/AA1t/Z4tH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1CX781vHtWV279PvVzltqF3rGsTfZPD9vL5fzzSRz+VLurRHiD7Pb3f2S0uP7Q37Et7j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2a7qddVI80SLO55vr/wC0Fd6fqFr/AGTFceV80F7Z3HzbPRgdvHeq9t4o8M6hqEWk6tF9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43Xanf+Gu8v8A4b/2xf2k0uoWc0sj/wCm/Z4Gi+X+FF9V+996uI8f/C/Q/CHj/wANXdpq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3t4081kY8bsfe21vFKRpFHj39vzjOLuZf+2zVRvNVnmzvu52X/fz/ADrXk/4QpTxLrLf8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FhSPJ1iT6Oi1+qnHzGLbz6S3/AB8zX+f+mYQ/zq5EnhNv9ZJrZP8AsiGiS78GwgldN1eT/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tr3hNSQND1E/W/8A/saVg5i8bDwNOT5l/rcfs0Mf9KxtV03RISf7LlurgetxGoqO+1bSZ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h23z+Z/SstmvZM+Tp9yR/wBcia0Myefw/Lr/AIf1C0ihklm2edCI42kbj0+ZVH+81eWj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J3V6tp0OsT3Ecsmj3F3D/HHJamRXU/7P8Vef+KNAm8Pa/d2ksUkWHynmIq/uz935U+Vf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3+0W5Pm1heIPNFvGP+Wb10ugAeRNEef4q5zxTdSTXnkucpCPLjH91asTOfzXS3+n/wDFL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jdU8z+J29BWTo9vFcajFFM2yPevNdj8TFhsrXSdHgmkljhQzyvJ95y3r/wABoEzjbXUJ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9+T/AGa57VrfyZfY5rqdN0eXV7+K0tIv3uze/wDtL/8AE1D450caebWPv5Kv/T/2Wlca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V62tvOt5pJePLReibtzVRnq07jKUq8mqki9auuOtVnHWmSUnHNV371akGM1WYUAQP0NQ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bvUAMpy9DTaVTgUARTdDVYjgmrUnINQleKAIFGSasW45NRIME1PAOtACSxsvLDg9D61D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asBD0ptOPSm0AFFFFQAUUUUAFFFFABQOKKKAJFp696jFPXvTuFiRTxUi9ajXoakFUmA9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evSrTJsSr3pwOKavWnAZqhDlbrUi80xEqQLjNAD1FTIKiQdamU8UASIMVfthxmqSDJq/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f7OHxB8P2HwZ8L2V5qul6deW8EsMlvJMsbrtlb5iD/eXDV6cfGvhyYH/AIqXTrnP/PG7R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yF8BfhHq3xQ0fVTpaI/9nzIjBlLbi67uMdOK9l0/9jLx5dD5rXTrf/ruxFeJWppTd2en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hp5gSX+0Lfyj3kmWp43tLlN0U0Ug9Y3BryWz/AGL9Rh+bWvF2hadjqEQzOPzK101j+yv8L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VazrEo6pZBYFP4bW/9CrjcY9zdSO3xD5B/e/xr6VxvxItdNbTJBK0RlI7tSj9n74eW5lm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+Pidf/Zt26oLf4S2reZ9jvRYWkfTNuJG/mtOD5WEndHzuNO1C483ybS4li9Y4fl/OrWm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9Sls//PSVjn8hXtN78I9Q5+yeKWH1s1X+WawZ/gVqlx5vmeIPtf8A18GTbu/KvRjWhbU4X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tppOnWkcer+LNPhYKoKLNGrfT+Jq9s0bWfhp9oj+yarZ3Uv8Atu7f+hV8sN8CvEajbHq1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rT7L4AajJODf6pC/qsOT/wCPGuWfJJ3TOyGisfW2oeK/DqxmO1stPvT826N5hn/x2sT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mxeH7OW6j+5JIm7Y34s22vM9G8NroQ2h5G4xnOa054B17fLXJJFo7PUPinrFwpgZvLX0B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1166vLiOU3Cr86/vJVaXZ9BWWFwMRf775/u0+e4/f8Q4/65vtqbGhpav4i1O78o6jdyL5b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9fdafp2sXf2ea7hu/J/v28fzb1/2qo2tuID5v7w+Ym/lPuU6+zj91/wCgCmVYqz393/bE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emzaz1qadrFpqGsWuq6hqF5aXdu6pDeW6eZ8vdZF/iWsnz5QORwKT7REPKl8r/Vyb/3f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eftx+KIvEHhHw5FLD+9t7+VHk/vxmNu3b/dr4muB5FuTFL9rtN+x/wDYb/2Wvtz9ozSv7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dDbLYzx3OR/dYsr/oTXxR9nu9PEptZfOi/j8v5vzFexgdpfL9Ty8SjL+0Q/uvK8y18vp/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S+VF5w3708j5tv4VebUYJsiexQt3aI7G/Kq66ZDcMWsr3ZJ/zzkPlt/310r1DzLGFfz5+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+48f8W4f/AGOP++ahcb/FIbtNJlf+BCr+of2rb5jlhuMf9NE3frVH+0IhcebNa/vY/uSW7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Ysycf8SbA/wCfg/8AoJqZR5+r3cQ/5eIWRPxHFSD+z/Jkiiu5M7v+Wifdqe30+W4ntpbSW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79rNj/eoLMew/faLqUXdVSYD/gW1v0IqMjzPDsg/55XKt+asP6Vqf8I/qFtPd/6JJ5Mi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P6Vm2O5tL1SJkZD5Uco3DGfm/wD11JIlw/neD7DH/LvfzI30ZEYf+gtUdo27wbqKf3L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8TS6dL53h3V7XuksFyv/AAHcp/R6Zp8sX9katbswDsI5UX12sc/o1Ah3hs4Oof8AXJT+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dQj/AOellcj/AMd/+tT/AAqvnXk0A+/PF5afXcp/pRpwi0/xhNFnzYo5pIPM/hdfmGag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foh9LtB/SsxE8u9RP7suP/Hqv6Hp97HqlpcLZzyLDcxuCIWbkNVjUNB1A63dyw6beNbm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7u847UloBa8Sr/wAVWvu7f+jGrixwa9L1jw/qFz4gtbuKwk8mSaTfI6bV+/1/WvOrlDHcy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+tWA0dKWgdKKzAfRRRSKCiiigAooooAKTApaKAGYpNtONJVJgSWkxtrqGUdUcH9a6i+P2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YZfyZf8AGuYtxieL2dWrrbzVrBZ76Q6f50zQjzPtD7t/zL/8TUvQspwOLbxBeso81l85Y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25U/9CqTTvD+oW9vL5unyRQ3G1HkuNsfy7v8AbqrP4h1DP+iy/wBnw/8APOzTyF/8dqkLe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txIerYZyfxrnYHS6tGJLYQTX9nawC7kucRv58mWUBANnslVv7Q0m3EXlQ3GoeWi7PtD+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w5qUoBNuIl9ZGC//AF6sDT9PsP8Aj7u/O/2LT5v1qUKwreIrgArD5dqp4xAu0/8AfXU1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6Vdy/ZIv+e8+7c/8Au/3qjGsR22Rp1hHb/wB2aX53+vPSnW0N3rU7FnMjAfM7nhadgsaEN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2ejvc9rmYdPoKlB/sj/prqH9//nl/9lUUUlvpC4gxPe9DK/KJ/u+rVY0/T4re3j1DUP3v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pW/vH/ZqdBWH6dp82sW/2u7m8nT/+fiT+P/Zj/vV3/wAN/BGtfFTVY9A8IWpWMIXmnkHV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8w+7WHaeGLrX7lZtXcxAfctFGNg/uj+7+New/B7x3dfDnxAmt+G4zvtoTbSIvHnRHa0qj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biqrjTfIaRpuR9yeA/h3oX7Ofg7bo9lcuy26SOkkD3FxdXSx8u21WYFq474gfEH4o/E/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/cWnhS4+SaS4nSBnYMwk8zLbgi4Ndf4G0fT/ABf4wu7qWa8u5bi1hvbXUJLpl/0eTlVj2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HXinTtU1q78RaLrVpHZ2V/LHB4cZ2W3u1hYCZnZdqktuWTa2779fmSlVq1Wpo7Y00kel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2/k63q1nq2ofLA9xcOq2dvn/AFdvax/dkbp8zVw+sfGjRPA/ij/hH/EGiXnhTUNnz3H2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rnG8W/wDC0/h7p/grULc3Mo8RxX39r2S7UtkO87OP4lztr1zWPGFpp9xpX/CE6VJp+q6pP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z6hK23G3M393HzfT5RVVctp4hctSWgSjcwfD+sf8Jfo82rQxfurd18794srRZYhd2z7u7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vMsP/A4/79a+nftAxW+oatpU1p9k1DVPLsrrULx1ZkmH7vzztX7u3+H2/wBqvNvC3xAl0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35v2N/3F5Im1ZY9/ljB/75/77r5LG5NGm+bDy5kc3LY7nw9q0sUyyWsjW7qfuDqK6fxR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7lu7jT9V0+FpodQs/mnTA+7/ALSstc7JpceoxLdWsgRd20SL/C3o1WdK1yS2mFtejy5hw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pynhp6jWhw1t451XxR4f1bT9KtP7VhjstlreSIqypnmW0b+9HIw/h/v1ymoW934f0bwJ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JoVuj+Wm1kvIuJc/7W5a6nxVo7fDnxCPEGl25XQrxvLurdekTN/Fj/wBBrrdQt4vHHh+K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4bjZub/PrX2lLGKrFSgNTT0PN59Pi1gaVd2mlXHiDxBqDyT6hcRo2523Yk2xr0Xd/FV0f2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qHhSTUPEEiR2SW95M3mxQhRnG37zcVyGoah9o+16JF5nm2d62y4t3Zd7dNuV/wBzdXQ6d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bSbytV0+1895JH/euo92/iWurmvuVGN2M07T7vUPD82ty6fHaaJ9ta18u3n81bST+7/e2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6TfXug6xBeWczw6janMbKeJ4+6N68V0fh3UY9N+F3n2Vql+t5d77i18lVR/JeQN/v/KV/7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bxf8svM/49vn+aJv+eLH+7/damuaOqNqtNU0nE77wtrF3qFxa6hF9n0/SdDdbqeP5vPe4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H/a6V1nijxBpWj6h9k8Qf8TC71iyW6mj3rEtvNt/dqP7rferyDR9RngvvtkCeZPGvl3Vq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PWuU1jxB4huPFGn/ANq6r/aHmfckk+bfHuf5f9mkqrle5vRxEYx5Xue22PjLV7lvAN4sr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7mQn71tasrKZP++iv/AqqfEjwvaaf4vu/7E1WO0luH/tOyt7xF8h45BkbS3y9z8rVUGsQ2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L/pdx880mz/j3t92Tk/3WZK1fiR/ZP/Cl/DWq6tNHFqH2Vv7MjjRmll+flCf7u0iqpOaf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xR8ebvR/7W8NRaJpcUvkxu95HCqs7Fv3iEL8vy1jT6x4h+z+H/D+t6fH/AGVsXUIbO4Tb+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+Ze9cJf+b9o0/Vopv+JhJ86eX/B5b8L/AL38X/A63rfWNb8QeIJtVu7S81W72Kk1xGjS7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Kr5absc8tT6P+FuoxWvxC8JDT9PktNP1ewugkf3oIpMRs6/3t3ybq5b48/C+0+G9vp8t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nNdTeZ/Ax3Hav8As81D8FtY1DUPD82q+VJ9r8N3sl68ciMrPGGbzFAb+9CXr039qSz/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xv5y2t7CyS4+8jIOfxzXLSjGVKTkTLY858b6zDqn7MnhyztJd2pRRQObeT5cQozQsd347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n3Hg/wAPy6fqH2uW3hXT3kkdV82Yc7AP/QfWuv0vQf8AhJP2ffDUwvfsBsNWlsZ5/wC7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Sx0w/Ci5ufiFZ6b4f1S3u9Cju2uxLcTLtU+Xtf5f4mVjuH+5WcdCdjx64uLu3tj5UskX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XM3V7I9uS0zSe5r6F+MHwei8H2+o63p93cS2lvNDA8dw+5nYry+7+L5q8D1j7Xp+oRah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p5f8EgbPNddElzZoav4ol1jwPp/h/SbT7JpUczXU3zs3mt/+1lqXTre7uLeKL95L95PL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Wh8QNQ0/xBr+la3F5lpaXEMjzafbptVJOpx/s9a7v9mW3tLf+1vEEUv8AxUEky6fplvI6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vm/h5C12uEYq6GpNnS/Cmx8PeCrnRbvX9PnOpI7TvI24G3YrxlP8AZU16R8QPFPg63t9R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/wBn2sM0OsbFlW4j3DbEPm+/uXbtrwrUPFGoW+sXcWt+Z5vnMjybNrI277rVuadqGn3F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q2n2d0t6lv8Ae+YdGH/Avm218osznSquFTZiVTl3Z7r4e0/T/D+n6t8QdV0/+ytQkga6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vUIx/vdK8l/4nfifxBqPiDT9Q0v8A4nFrCk32j5p3UP8Adh/2dp5X/YrT/aP+Luky6Z4Y8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PEE7GRoz1GMAH8a8Q064/4p/VvDMs32SXet7plx/Fb3Q/hH+9/wCz16VZxjH2MdiJS5tjq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MJPa/23d/2VpXzJNebGbp/Dn+Hd/erJ1fx7oujfZINBnQx208sUst43nK6Z/dsrL95d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DxvqFraeK4ryLSo4Znmk1D91s+RgH/vfexXGah4fu9Pt4rv7J+6jRkmk3/cbfs2n+7XL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TtLfxB4Ut7eLRNWiuNVtLe9Wf7Zo6eUtxGcblJZt3fb/AMBr0D4geIPD9x8V/BUulaVcS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94jRSIsa5DfN8u5V/wDQK8m8Lah8Pv7Yim1D+2P7Pjdd9nsWRX/Ffm217F8JtQ8H+MNY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at3utkkjvFK8ZbEbqd393qv+3XVSw0VFxj1N6WhR+IVtNrvjPVYbbXlMeoSpNcaFAVWd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Mvy/Ktc74G8D63q+sajdzeXp8ulwq7/bHZfNjl8wFc/d/h/Ou1+JHw+0/ULiaK0ikmik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f28gbjJ21l+MPK0Dw/FolpqFvF9sutmoXGob91wwx8mV/h6fKtcLjKnLlkbOR514o01v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R1fUIjD9lj06UNaou77pb+8tdj8IviBY6Y/hu1kEL6nqcs1rNHHbqrNDubDGZm/4FXBa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0m0lt9P8y9hskkt/uoxcR7//AGaup8cfDa7t/GF3qGn6fH/wjWn2SpZXFv8AdTH7uRpP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2pLS7N/4keOLTxvo93/astnp+n6X9sS1/i2KFiEeT/EzMaz5Zc67oU2cCaEA/itcLp/m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5Yryykspo7j5ldTz0/vKwVq6e6k+zaF4TuZD5vkJb5l/v/wtXi5vdxUjjrVFJcqOn1i3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X+qj0m6meT/dG3+orD8HeH/7Y8HzS/wDPSaPT5v8AdMPmK2f7y81s+J/EkvhPWdA1GLy8S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P4dyEq/8A30taHw28QfZ/D/jGXVbSO70+NLfULqSN2W58wt5Y2Y+X+E1pgLSoomkdP4M+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P4JsbA6jOrPLqN7PuuUlXsv92sC48H3fiD+xLvxB9ju9P0u9hdJLibdcysW/1P8Aur8vz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3hHxBeWtpp6XVpHaFJxEU2J8n8zXzF441jVfFHiibT/7WuItQ0+9Z4LyP91Kjbnr3o4W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t37YNv8A2h8H7XUNPu/9E/tONLq3/v8ADDaf9pWC18t6xca3/wAS/wATf2fcRSxpG/2z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/gW2vfdG0/xB4o+F+raT4m8Qf2hqsbyPBbyQwtAk0bbwxKr+8Zu/+/XjPh74wy2/laf4g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mxLe3hWDZ2Kna33GXK/8AA676so1Xc43FXufS3h7wPqF/4Pi1aWa3tNK1BJr21/h8q3uE8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q8V8QeHpfF/ijT9P8M3f/CTfZ9PV7q8j/cQIwby92W/h2gf98V6Do3xY/wCE/wD+Ef8A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nxvHawx+TuXbswFOP7q7a5T/hV32fX4tJ8KatJqEUl61ldRybVify3+XeF/h5NeTUoqL/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2/grwFaaZqUurQ6Db+KtSsEVILhL6OS1tOnmN/Dvb5jXJfEDxR4m1D7XpXiDSrPT/ADHV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zV3fcO5V3f7y7lrp/ih8PtW8QeD4tJ0rW7PT4o/MR7eOD915hfG0Rr95tp+9Wd4a+F39l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6na3sWN+o6wzvZ/e6RKWby1X7o+7WkU0jZRsc/4G8P8AjbxRo82ieH/EFvpWiWaNC+qXG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lH8XzYpJ/HGn2/h/VtP0TULjxBqujpsfULyDyluFDYLhf4ttbdt4G8QeH7fw/wDD7wJa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anq+oXj/K+/8A1f7z+6qpwteleBv2dvs+oXeratNZxahv2Q/J5v7v+Jj8y/ermqYaVZpp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0b4feNvE+jza3Lp9vLp+xpvLkmWK7dR/GE/u1Po3xIu9Pt5tK1Wb+0dFvEaD/AEj5mT/9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DaXT9Qi8QTTWd39nuY3Ty08qV1OEkH6V5H8WPh/aavo03jDSf+Wl5svbf+FvlQK3+9u/9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K9DGdOyueRaho/8AY9x+6PmxSf6mT+GVf/iq6zR/jj4r0bwgfDMV3Hd6VsaFI7hNzJGf4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Tqz2kc+kXgMtpIcMh+8h/vL/AHWWs3U9CeEO2S0kYDMYX271/v8A1/vCuuk7HEptM99/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JvCWq29xFp/iSz8+3jmh2oZrc+XNt/2mVl/791uato9x4c1a60uYnz7N8xyf30/hb8q8Y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/A+seH9Q864EVvew/ao433RywlvLZiP72w7f+ALX1l8ddCRbC38UW2HigAW4ZOhiOfn+g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qF1ujoT5kWfButDXNESQn94hMbexFXfFOrw2vgjVpZYvOEXl7/4vlLV5t8P9ZGl62bd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4D9vzrvtXgefT9TtIyB9stZLc/8AAgcf0rykxx7Hx5p1vqHifzotK0TUNQl/eXSfZ0aV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+Wuz+BFxd6P8Tbe71D7R9rt9Ou4Ut5Nyrb/L93DVk6d8SNV8Aahp/hnwprdxaeH5JvI+2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27n7y/d3Zrb1x9Q039ojWbXUNQkv5FkkjSST73ltErR//ABP/AACtPaaA4pbHslv4un1G8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N5JYY6Mdo/Wuk8ceI3+Gng2/voS99q10fIs7dE5DbflVV/2a8ltufK/31/nXsHijR9E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Pt9Ql091dPtEPmrtPH3P+BVnCrzS5UVF2PmvwN8LpfE9vFrculXnibW7x5H1P7QixW1l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/wCBV2fiDwPN8OPB/wBk0m0ktJbxNnl+crK8n9726/dr07WPGFp4g8LzWnlR2mqxw7Ejt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A+8v+7XD6hp/9seH7XVdW1W30+73yPDp9w/3F43YH3v4d22jFUor3FK5qjoNSt5rvQre3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kV4403b2wv3a6LRdFvdA8GWlve2ssU9vvZkj+Z1XLEA+nrXmdxrGt29xa/2fq3m6fbvH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jkJj+7ur0vwr4zvte0KW6uY0juEmZD5JK15MHGLtLczseE/HjS7vxjo3hu70Qf2hFayX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rmM/vC/3fu1c8PXEPg/9n/T/ABBafZ9Q1Wz1OR08t1lXdtYdf7tW9Y8cWmoax4mmhtI/7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xDugu1PAz/C3f71aXijUNP8ACHwP8NebolnLL9t/fafInlRPIUf5sf3a64PUSPmTUPEGn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dQuNQ1W4maa9kuHXbuPoPvLtro/B2n63qFxNF4U0qS7u/3b3Vvb7v3qj+KT5vnWr3ir48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y0/svRNPkDMI9Nso0wPTca9K8Debp/wAN/smn/bNEl1R9k2oWe2eV2Kkhvlbcq7Qf9qvY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8deGtG8U2cN/4j0q1sBYW4jMdzeGNR1b5RH0+bpurndDslv8A4keG4ULyLb+TgyfeIWLq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eJvCHifUdJ0q0ju5bx7dLr7RD5iuof736/er3H4f2ErfEwXktpJFBAk5jk2Mq7uFVc14m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NFC5V8Y+Gf+Ez+InibSdVtLjT/wC0LTfpl5/ywlaPb5eD93dwflavELj4f/8AE4sNPl/tC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3ksvmt/mxv+X+Dd/FXtmoXHxc/faf/YmlxWkjs6Xkbs0US7sq+N3ytW74o8L6tqFvFd6fF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Xz7iz+XY29RIufvbWWuyD5dC/ZKW5heBtP8E/CDw/Fd3d3JqPiC4hW6Sz2M29tv3UG2sD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0fwp48tPsdp9n/f3X2i9SPYu7fz/ALXH3axvihp/9j6hp/8AZ+n/ANn6fpbyIlx5O1rhg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zN8tchb6honifT/EOoXdpcQ+ILidpvs9m6RW0q/7rfxdfmrqXvGc3yH0lo3iDwz4H8LmG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r17jz08p5D/F97+H/drA0744+K9QtopdQ0/T9JhuPkto/vNcNty2Af8AvqvlsW/n2/m/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e/OvWrfw9pXxQ+F+lXen6t/wj3ivwu+9/tE52zMA2HG5vut/9atPZuUXFOxnGohLjWNWu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kN1eTMnl/8sHz/GP7rV9V+H/C93p9/a6hd6jcXV35OyaOP5YHb+9t/vV8u23m+OPC+la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Z5kMkaBvKm28rhvvI38qv/D79qLW/wDhKIvCniuWz0SLZ9lh1CNNv+kBhtWXduVVZdy7v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UlGRpe56Z448Q2mj6h4hhu5ZJtQuLpU0/wAtA2z5V+Xj/a+Wsa3t/E2n6fawzWl5/ZWs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OrNCv98FWb5WrzPxRrH/CP+MNRu/K+16hp7xu9xv3ea3X/gTc11I+KMWseD9P0nT9Q1iWX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VF67ZG3fMtZVJuU2aI7YeH4vD+oajrf9n/2t/Y+54ZN67rhf7ij7u5f/AB6qlx+0Fomo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PNk3bLi4T+L3AWvOfFFvLq+nxRRRXnkxorw/O23d/wAB/wBqmaP4P8Tf2xaWmrS/2JqE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F9rk/wCmcyt8j1NGTp35eoz1fUNQu/GGjTf2f4O/ta0k+T+0LfbFF9370YLK3+9/tV5F4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xRahNJaeX/x9faN0DJ/30vzf8BrUv/FHxH8L+H/slpq0d3olu7QPHHD5VzF32Tfxbv8Aa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4g8P+ML+b/hJprjT/ADEX+z/Md2gt22+v8PzV0N31A6TWPij478MaPF5Xia31DzPueZAvm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VoPxq8ca/qdvbpo8uoXCHzJJrLTRLJHjhXYD+H5tv41m3/g/7f50WiateXcUbqn2e4RZV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r0nwNo/jfwv5Wn+IItL8M6Jb+XM+oae6Kz+Xu3LIPvNuzSXvaAdZLb66vgPTp/NksdXvG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sOd25MFq5QW/h/wP5Wn6hdx3fiCOBd8l5Nu+yZ/gyrfL/vVqfHj4gxW/h7StPiit5ftk2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R/Edv8Lbq+e59Q/tjUPK0+GPT/M+RPMvW8pG9i38P+zSq4bmfNEcUfTOoW+n2+oaVq0M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lrb2aMzPCOrZ+ZWXkfMzY+eun0ub/hEtOuobPTzZLIxMFq4Ej7tv8QVmavmvwt8SdW8H6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01C3dt9x83nyqPu7Tu27fl+70rt7bWP+E4t5vE2rafefZJHVPMk3rE6/c3fL/wCy1NJO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w2l+K+jxRXfiH/S7f53+xwp97+7/AHq8O8G6fNceKJtJ1DwdJ4wm0N5Hgs/ORWSOTG5mH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ax4w8Q6fcTXfh7VpJdPuNuz/AEVd0X/fzc3/AI9Xm3g63u9H+KGia3NqPlfZ9Qbzry3f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g9G2/d6V1ufO7GFkj0jX/HPgPxDb6tomoeFJPCmt7GRPtltDFLFNt+Vg6t/D/wCPVxA8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S0h1Dzbu4uo7pI4/mW0hHHB/vfL/wHfVf4keOfDPxA8Yedq0t5p93HNHZQ6zHs8h4y+G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+9/sVu6x8HrTw/p+o+VrdnLp9w6+RZxv5s6N0LblXb/CGonCETZLQ8v8AD3/CTax4gu4vD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hJA322zkdfKu4d3Pmbm9+P9qum8PfDaX+0NQ0n+z5Iru8dYPL1B/KW0bqqll/3eKreFtPu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lS+bd/alT7RZu0TOo/8AZa+nfA39oeOPD00t3aWf+umgfzH8z7RHu7n7yMrLurCStsSk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Fvb/AGS7k0600m3dngk+1P5sTd8Db/47X0RoPibT9M0ax0+N5blIYlt/PEPyfdx90VU1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eVaW83mfP5kj/wAVYmoaPd6PmWXVo4opHVPs9mm7+XzCvG+t1aFRuwz0/Rri0uNPmitIo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d214r/wh8tv8T9W0/wCyeVp8afbYZPPaKJIz7f3eq1T8QeMJvB+oRS2niCOKLeqP5ny/N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/AEKr+m/FyLxSksywQy3jWUlndNBMpMWf4l9V/WvRjj/rFK1SNmYtM8+v9Qi/4SDUbvwH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2JcW7qs7qW/fM0LfLt2/xVz4t/iZ9n8qXT9U1DSt677ONEaDlvRf8rXoGjf8U/o+lafp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qbPe3FxuZfJ2vtyfvV6T4n09LrQn0u5a8tbS8QQS3Fk+GhB/irz1V1sZWPFvhtqGt+ILj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9lmRLe4dVl2jqok/8d3VzHh7UPCng+/u9P1bwd9rmjut88d4+6VGHBUFf93d81d54WuL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mnyWkVw6ol5bu8tz5f+zJ93d/wGtnV/A2n22rxa3aTSXen6hug1C38QJ+/m6Dckn+s3f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qmUjG8T+BvD/AIwFrq3w+u7PypJo7W90+T5Vt2k+RWIPzKMttr0/xR4x0/4Uaf4a8M2k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5N23b/eB/wB7NfNPiC30/wAD+ONPu9JmuNW0rzo3e337Z3WNxmFh/wABr6htriXx+Iru6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eT9oTa3ln+ErXVzqFN2Wo0hvha48M6xqGo2mnxW9pqH8EmwbpW2ZLD/drPn8Dajb+VFF4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89vcfeSQNnhqwPHHm+F/F9haRf62O12J5fy/LuztH/oNd1bXEX2eKW0mkhl2b/sd4nlVx0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ydG+H3h/+0LuW70qPUNQuN37y4/eq6/3R/drzr4kaxafBDxRNNokVxafbIY7p/L2rbbj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QNQht9QtbuWKSKaOFnf8Ai+XvXlfjjw/onjjxPFq37vUdKjhVIftDssG0dU/76rpjVp0I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y+MPB/wDa13/aGny6hC2/T7N9q3H+1/sq1Y/g74e6JrH9oS6hF/wj1pbw/PeR7llRvc16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eL7JFHp+iWaeSkf2Jomf08sf3VpniHwjcTag9pq+oo2k3s6vcZi2N02j/gNcVKWqmtij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t8XHSb7UX1C0GXSSQ7leNh8rg91qh428dW3inVJbS9kv7ayUxn/RpxKjrjn5f92uz8cf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GhN9o/tXS3VNPuLfa0D2+7un+7UWoeD4reeL+0PD+nzS3iK6XEaeUqN9F+WvVeJjbUIH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6sjpuk6q1rYafApW3cbHliC/Lgt0H+zXK22oaTrGfN/4qbULh2SCS3n2wW7f3t396pPE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4mtJNQtPuPJZujfRSErvvB+r6FqlpZRaXbPYrbtvWGO2KGVNuD8v96vLrVlUTijVtJF/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0/wAnULv7XdyPv+0fdZP9mr/ibUbTwn9olntLq5G1XeVI8rt6fe/vU3xAZb+/tfKm8q0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/wCJvp5hl0+S7irswtNxo8rRk5JGBbebb+KIovK8mK4Te9x/fXoK4/4seIfI8QfZLXT4/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J8z/AENauoeIbTT7e7tNPi/e6ftd7P8Ai2+1ZPh7UIvGHjCK71WKSLT9jJDHI/7rcf4T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faHy5Lbu/QZ+gqD7LKDjym/75r0eTxtqYPyzIv1tkFRnxtrGOLpM/wDXJRX7Dcw5DhoY7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TPtHn+laVlr3iKHiBZwP+vRT/AOy10D+NPEDA4vio/wBlVFUpPGPiLccanOPo+KYcgweNP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GyX/AOJqBvij4njHzTxj2a1T/Cob3XtauwfO1G4Ye8hrHcPNnzHJJ7k5oFymwfi94oGR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Vy3ijWrrxrAE1q4D3MJH2a5jiCbfX5R8p6VtxaNpGCbnUbtP+uNsrf+zU4eGvCM5Jl1j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Wgcp5T9nu9IB82JM/wDPSN9y1g6v+/8AOlk5k67q+hLbwp4FX/mM6vKR/wBOoVayLbwf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fDL9rhuHbf5kO1tvdqrmJsfPNq2y5jbPRgf1r0Ce30m4tzLdaVJquoXE29PtE7LEi/wDA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CdA125tUy0IYmF/7y54rpbe3luNH0+aL+42+T+7Re4WOh0bwvaXH2uW01uPT5ZP9dcRp9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8qr/e3V518QLiLV9XOLr7Vaxw7IZNm3fjo1b2oaxFp9va6fp/mXcsiKk0mxdrt6Vz2sfuL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ibH/ANnIqBWMG3t8eH/3Usf3/OmjjT5nbsKw9QvwP3flR/cVP7341r3+oiGx8mE9X3tX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5VfpVV+tWn6VVfrViKswxmqrd6tzDOaqsME1YFd+hqvIOtWXHWq8nQ1AEJOKRehoNHSg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FPPQ02gCLGM1NajOaiPQ1NZ4DHNACSR4zVb1rQuBkHGD/vN81Z56mhSAKKKKoBlFFFSO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KKKAsFFFFAWHinr3pi9aevekhki9DUgqNehqRapEj1709ehpi09ehq0BKvWnr1pi9acv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461DG1TL3qxCgVIooRciplQYoAdbsS2MVfgAD4qGPaig9zUlsDNNxwKCo7n2P+w9qOre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tLqS1tby9jRPLwu9o4zn/ANCFe93Ws6len9/qN1c/9dpya8m/ZhuLaT4K6R9n+Z/PuVnb+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ztr04D9//wDZBa+bxEuabPTpx0Bgu7ihJWRiBUsaq70PbMZPlrmN7CQAP8zSKCvTinmR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ha1ncsVD4XrxU0SMFAZeT3NUMTDRDiQH/gNCz5zuCn8KAqqTmQmgQCQ8E/nVisiKW52n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q0+kyIuTx9ajhPl8MOlAiCNpZu//AH1TyjjIZc+4qW7lMg+4B/u1HbSNGDhsfWsgJ49O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vBKEBhVgWQgJDv5rpzlzhj+NUvPbaUXCbu69T+NOjungQo6ear8ZLZIqiiZbtp0IDGId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0zv8ASmJJbqCCj5p8MccjHblfrQWWPILRSnjdnhC2aTfdyL5YVUAHRWxUPmqj7UJiyeSB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KzYH32GM0FGP400h9f8ABmu6ZcfPFc20gYY3Nhfmx+a18A6hp11o85lh5i/vx/Mtfo1b3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PjT8J9V+H+v3erafD53hq4mZ0kjTcsOedsn9K68NPkdjkxEbq54jcPp14C1xHNDP/AM9oO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VDJn7LfxOf7rqY2rev2029ywX7IT/wAtI/ulvr2rBufD8vkGSE/ah/0z/wAK9iLPKsZ9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YkH8acpVKTXEnXbqNnHfj/nop2SfnUyXN7pchBMkB/55zDg/gaLjUre8U/bbFF/6aQHb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PzKcNqFmx7MqzL/7LVb/hF5rjP9nzW+oR/wDTN9rf98t81Wjp2m3AJi1L7Kf7l3Fkf99LV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Xt0W9j/v2h3/AKdaljRROna5pp+W3vbfH9xXAp0fjLW4umoTt/vnd/Oqq39/pbbVuZ7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Uz+LdT/5+Iz/ALbQRlv5UihP+Ex1bteqP+2Uf/xNMbxnrZ/5iLD6Io/pSjxZfMDuSzk/3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Rz9fslhn/r2SgBP+E21sf8AMUf/AL5FRt4x1huuqS/hgVJ/wlM2MSafp8v0tgtM/wCEj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/AL9GgCq3ibV3znVLs/8AbdqhbWtQf71/ct9Zm/xrofDtxqGuzy+SbGyhj+/Ilsp/4DzT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ljvIbiBjtLG2jUA0AYf9oTXFvp8st1JN/pUibHctt/1dY2qwPb6ldI4wwlbP510g8UXd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OKX7bH/q0Csq7JP8ACsnxPL9o1mVxL5u8K2d+7tmm2gSuZIXinAYpaKyujRRHAYFFFFO4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KKKV0OzEIpKkWN3+6M04Wc7dEougsyGgDNWhptyf+WL/AILUsei3T8+WV+pxRdD5WRWSB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56VvzQabbC6lnvZLv51Rxax42feP3j/u1nJokwG9mVf1rWn8PzW/9oebLb6fFIizfvHG7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uhh4et7TV9Q8q0tPKijTe8kj7pH/APia1/E+j/2fp5urSaSL59kke9vnWsfw9qOn+Ht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TY8kabVX0xWl4o8YRfZ4otKm86X+O4jTbt/76rldwOctdI1C6G5beYj++flH5tUy6I6/6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3Xm3N+QWqD3l3qTnz7iW5PoZCR+XStSx8IarcqHSyMMR/jmIjH64qloBPbppdmvyGXULg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Zv0pf7Q1DV/9Ei/1X/PvbptX8qkGn6fp/F3qH2r/pnZ/N/5Erf0a31DUP8AkH2kek2mz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6+x+81S5DSuVdN0q20u5X7VEdU1A7fK02E5Ct/wBNG/pXVaNo3+kf2hqHl3WqyPv8v7y26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dG8MC3P8A0z/8ef3JrohYDHUVzymbwgV7bT4rjzoppfJ/6aSffetnRrj7PcRWmnxeb/H5n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4tvPg83/nn8j/AO7W1p3+j237qKuOaudB9E+FvjzqPw/+F8UWn6fb3et287aekkjrL9kj6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/u7mryD4ifEh/iHpcA1/QopP7JWS7i+xBbaTdjLN8vy/dX7u2n+Cr21TUYbK5mxHfqIZI4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T65p3/CceFP+Enmlu7SS7i0uybT7LR40WJrvH7vfcyf7p/4FXztehGEnJDZ0/wAJfh/47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+z6Lp9un21LjVLpttxb9f3kcK7mVlz8telWXxR0i41fwjqVnct4qYW0qG5t7Z4FSUN0i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bd8tY3w++LOt+KNP8Ta3qEVnp/hTw9ZLZJo+n/6p5pFHkof4tv8AtV4lcfECW41DUdP+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JcR/deQtkfT/AIDXA6cpbCcrH1D4e8DReOPD+oar4mi0/T7vUH2Qxxo8V3btu+Zm2r8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JBp9pqGnzf2TqFv4g0rer+XcJtlXDZVvLb5vvL95as+FvB+n2/wCzvN8QdP1u40+XT4Fs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qBlSOX/AIBtZW/GuA8LeINJt/HHhmW7/e6Vb3UN7Nb2/wDGsbZ2f8C2iuX2NjKWp7z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GGo6td/Z/smoIqTafHD5WyQfxD+Fv9771b97Y22sWSzwNujblHHVT6GvFLbxBF4g8Ya5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fdagl5J+6+zwnfIE/wBv+7W14W8f3NpYLe6XONV0yT76OrKyfX+JW4r5bMculO9SKMHJ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kjk0TVkWWKQND+8GQw9DXKaWbj4ZeIhpU8jPot3uNncHny9x7/SrFxrGk6/+90+Xyrv/A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v7q/31q3LJF4u8PXGmXi7rtB+4/vB+2DXjYeE6ErmPNbVGdrHheXw/8ADfUfD9pd/wBoR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IVin4fMykp95lzu/3az/ABR8Pv8AhCPsuraf4gju9PvLJYJri4Tb5TSL32fw1seDvFE2n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083VbOBtkd5/HH/8As/8AfSvWx4w+H+t2+n/2hd3dnd6VrCSTw29u/mq/Q7Qfx/8AHK9+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qSuzmtO8c6r4v/4SbT/D03/FH+HtIj0vT444fKluLo+X8zf9NOWqv4e8Dy6Po8UPjbUI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F7OzulX7PGV/cvv2/wyK27/fo+G2sTaPp82nyxRxaVp6ed5kfyy3E25vLWQd2XJ+apx/x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O08xG/0i4+6nov8A31trqxVe/uUzonOEmol7xx4P/se40+XT5fN8y1jf7Rcfxyfc3H/Z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oaPaax5V3F+6ljff5f8SSd0aux8Qahq3jjwPFqEXlxXenwxvN/dfHG3/gWf8AgVcnb36T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S6jHUY/i+o/lXnQdjzqkbGV4o8Yp4V8R6eLyG4l0XUtM+yXv2f5WVFmbaQ3+y38Ndh8Y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Y8G6RomoR3UWl2jHdG+7EbbVDf+O1yvxPspT4ZN0B51vFH9lnj/uRtJHIsy/8CUj8a4Tw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6Ted5kOyaP++vv/ALtfTYSEZw5ka0ZXVjXuNQu/7Hu7SX7P9k+2re/3ZUkK+WV/3eK0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40/RNK8TXmn/AL5n+x6ejzzvnflRGq/M38W6s7T/ABhp+j29pN/ZVnqEv+um+2JuVGHA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4fahq2seMPD/AIZ8KRW+lf2hqcbvcRorXifeMjib721VU/LXbKlfQ6HHQ+1/gt8N7vw/4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moareIzvcXm5WSM9EdPullrzT4r+OItP+G2ofD7VopIvEGn+SiXGzbBcRgqVaM/7uPlr6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0A6V8ZftD6t/wkvxNks5bX7BLbuunzSSf6pG2s0b5/utkV62Nw1LC4d8pyj/AA5rLab+y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vY6o67H6FZFh/wDjjN/wGpvhdp+leMNPm1bUIrf+z9PTZNJJCsTPNtR9wK/erG+HD/2/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5v9G1y+nSaKGT+NcRxuR/u7N3+7XWW39ieH/7F8Py+ZL4f0v5J4403fa22/M0nzfKrN/h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JVi58QLfVviP8L9b1X+0LPw/pVm6vax3j7Vdk+fdIdrN9FWvB9Gt9P1DwfqOoXcsn2uS6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rtzI36ivS/iRrH9oXGleHtEmk1Dw1Hex3U9ns3M+MDbJ/eVf/ZKzPGPwpi0678NW2kXq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qXk9wGlk3s8fGF+Ztvyf+PV2UKijFJ7shxOE0bw/d6/b6VolpFJd6rJ5iWtvbp/rfmfPP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81dx8LvhN4m8H+ONP1DUNK8rRLNGR9QjnWWJ5D0x825v97bXN/D7xx/wi/wBr82L+0NPu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ySFex+8u77tdF8NvjD/wk/2Xw/8AZLi0l2ec8m/90jBuPl/2f9qu2rUcYNiWh7f8Y/hZY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9sEt9VVd8rfcW6VexH97+61fNen6lceGpzFNubTs43nrHX1P4et9W8T+N7W0u5v+Jfodr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U1weV/75XFcf+0R4e8MaFf6Zcbltb/Wbk23l4+V2PRv9n5vlr5+thVVg6hnUjdHjnijR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4pppv+PP99a3kfzeU3f8A4DXoOoeIPhpo/wAN9P1C0tI/E2oSOqPeW6LFdpIMeYxLf6v2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he3u9KiP+iXn+TW98BtH0T/hMNKi8QSx/wBn3jtNNHJ/Fgfu2b/ZZvl/75rTC0p8nvMi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xL8UPD5h0Sa8lutQeGD7RIm6W3h3Jnzht/wDHqp+OvgNp3h9fEqWuqXWqyjTzdW5vJVaW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f/HqZ8UPjjFqGr6tp/h/T44bTZ5H9oRztHI3l/dK7fu7a5PwtceJvB/jebzYrjUNKvP9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yMcfM38XWuqzirm6dzi9J0+3/sm21y/sov7PtwlpDHbjymu7xudp/wBlVG5m/wB2ul8L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+YfqH2x4bV7e8tWi2LIwHnQyL8yeWxC1g2//ACB9R8KXfmRXUeptNa/7DRq25f8AvnNS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fWNK0rT4pNPljulea4k/dslvFMhZwa6qMrq5cT6b8YahaeANH0TT9Q1u8i0q3RYHkjRVW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+b/x6vJ7bT/D/AIw1CLSf7bvNP0+Oa4vU8t/NivlLAhYZG/1bru2mu7+LHxJ/4QCCLSf7K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8uae41RP3Tt9wMEavJfGHijxB43E1pqH2PT/sc0bpJZwpEyMPnXDLRVXtHc2SNXWPC/g7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lpLbutqmoSI86vIOuQv8P/s1dF4e/wCEm8b+B9R0/wAP6hp/lR+WmpyXiNE0sg43J8v8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5Zb+KP+Jhdy635mreY+/7/wAu7GC238q9JuNYtNQ+A8V34U0mTT9Qs9t7e3Ee6JYpB/rP3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Y8ti15HBDT/D/APZ/my+MbPStQ89k8vULLdBuDc/db7rf7Vbvi23l/wCEDsZZZtPu/wBy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zrv+Vkrl9G+F3iDx/rGiWkM1v/aGuQyXr+Zub7Jb/wB9/wDe3bf96vTPGPwkX4U+E7Lw6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gkmEky4CMzfdX/Zrgx9FzoOfYwqR905b4kahFqFvpUUUvm+XDDe3Ucm3dbzFccH+62f8A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weFtG1Wy1PTZNSstZt0sZ0in8ho1G9gQfxqC38PzeINP0W7i8z/TLVrWaSR9y7ouOP8A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von9nxeGdQtLP/hILh7h5rzVNvkIo+6wP8Xy4+WtcO6UYLlOaF0Y/hDUdKtb7xBr1ndHz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VrmdpNw5b7revy/71cjqHhebxR4v/tD/AImn9qyTSXT2fkp8jHquNy7VX/aaup8I+A5L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bQW9jMrpevAzO8RLb5QP4vlNdD8QLj/hH9Hiu9J0+8i+0OyPrl4/lfa1kTH7uNf4f+BV3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6G74W+H2n/DjTzaXfiH+0NQ1BP7TfS7h1Zt23nEa/wDxXzbK8U8QfCbW9Q1jUJdP0SS7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+WLZnnbjfurs/C2n3fh/wPN4mh8P6hq2oRzMiaheJutreE8My7vmPy/xfdrhbi3tNP8QT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5/ZUjq8Nxp8/2ZXz/ALv3fu1cUzlnBmz4O1C78H+VreoRXFpd277LqORP3sSj5JOKbo3xA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a7i1bUPskkzTWsdmifPlnwshb5l21l+OPEGn6x4gm1bSZrz7JcQ7Ps8n4A/73SuDv7byP9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0k/iRu6tXXThzGOsT1TwtrHh/wAX+ILX/hJvEOoReW/nJp8aeRBKw+cKJ1b5ff7teyXGs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eH/D/AIU0/wANxeFLi1a6f7Y7TrLH/cJK7g3+78vz18chgTjPNeleFribUNQ0+00+7vNW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bbKkeOcSfdWlKilsaU6jb1PqsfEnSfhh4gmtNQik0/8AcrdXtv8AZXlWJTjHlyD5VX7y7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Om+IdUu7q1+McmgaZLKHgs7nS4kZI/wCNfMmT/wCKrCv9Qu/+Ff3d34m8P/2JpVvCsCSXl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lI37W3fe/9DasHWNP0TR/C+leINE+Gn9t2lxCvnSahqHlRW8knrGzbmWsvackeSx3ROq8c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+25vEP8AwkGlSOqQapZz+au4tgfJu+X+VWB9rt/hvrcuoRR2un/M81n/ABSyfux97+Ben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H9oeIJrTW9bs/DPh+SHe9vH+7tkYMhHlj+Jt1ev6db6f4/wDEGueDrS7+16JHDC895G7L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8zf+gV8xmEJTmrFuzR8+eONPi/tibydPk0+XYrpb7929fas3SGGpxCMttmTmN69X+IH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rafpV3cf2hp+1EvLh90csgXlS3/s1R/Bb4PReMPtcX/CQW+n6r82y3jjW5XaMfMDu/2q7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OqQ9655/cfDfW7fwvN4gim0e10//AKaXv7xJP7oG373+zX1t8EPHsXxS+CUJvvKuLyOJr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flbj3GTXg/xA+D2t6hp+laJF+91C31C4tXk+7BK20Sbv97yyG/4A1eh/AvwNP8In1rTT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8yrFE8i8N5Y+9t24+avUhP2V0wUWkcsLGfQ7280eRybjTpB5Mh6vEeY2/Lj6g17NDrUN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gu9VGP8Ab9K4H4o6WbfxBZajbJvP/HvNj+KNj8rfgf51N4GMVzq8WnyzSfu908Mf8Pmf/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+0NHlfxo8P/2P4vmu/K8q01RN6fJt2Sd1rKl1Y638UND1u5Ytcy20NnIx6uyqwZv9teRX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8JB4Xu4of+Pu3fz4P7270rzX4bfCaa48rxBrc0mnxb/8ARbO4/dbGDfe+euqL92xFzoN2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pGnxf9NEX95/c4z/AB18627Y02Yem7/0KvbLC++1+DN/+jndYE/6Q7LF/q++P4a50+WV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01C40/W9Kik/tXZJ5OoSfKv+zkbV3bq+ePA1xq2savrdpaWlnqF39lmuvs8m5bt5A33o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HrFv4g0e40/W7vVbjUNKuHV/Mt3dliUdE+b/Z6V3ujaPL8KPH/hTxBqEX9rf2gnnWvlv5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95v3g/wC+69FKFR3OhPQn074o2moeF9PtNWl+yarb7km8xGZX/wBrNdz4G1CW3+H/AImu7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HyR7/v8feBrD07wt4f0/wAT+IdK+IP2PSbuS6abTJJJ/I3wnceJPun5v71JcfD6XwP4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Ff2u0jh3zafIiyrt7r8v3WrzcVhFD95FmVjyPwtcS6hf6t/y2l1Dy0f8A3t+a9r/aQ8L63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OiafJdyx+Zv8v+D5QFye3evFtOt/7H8LxeJtK1C3mu7e6jR7PZu2fNxur0yf403fjDwu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P63Z/uEj0+1WeC47jO77tc9JMyVzynVPhD4gXy4tW0i80uF3VPtJQPEmfvNlN3y11Wk+G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8F3F8H0zUbfU4727ChnZUeOTy8jay4YfL/deuUvPiT46ts+f4nuz9QoV/wAK3PD3jbxV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CBku2SXylfLbAx/2v4d1epzO1gWh2nwe1+41m51DW7r7LcahDIXnMu2F/LWMdMfe2t822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1S98PeMdZ1S4ju/7MtjJa24RdqSbXb5f++a+aLa3xqF3aS2klpNvZHjuPllRq9c8HfD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Er1vUJLS0j+T7PcIyq/93/e3Vkoa3ZvTncpeIPEHjbX9PtdQ0TULy0+2PDNp8kiLBBdr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s/L91vlNfQPwyi16z8Hw2njeGG31TaUlMLKVx2yV4Df7teZ23jnwz4n8DzXf9n6hp+la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32SQY6Bf4av6h8SbvxRp+o3fhm7vNQ/s+Hzrq3t/3GyP+98y/N3+WtrWOm90cx8fda+16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u7i72PKZLyNB5EzIzD5v9r5a8El02W2H71GTPTcMZrvPiR8QbvX9P/tDT5fsunx7USONNr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DWLrxBqGlTXfmS6feP8AZb3y9u60uNuSwDf89FXcv+0GraDscVWLkVLe5muPLiz5lrH6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AJ6IyV0OkaXaWfxHsLfSHuo7K8Ro4/7QjDR3DYb5So/hZvlqPxRb/b/+JhDaR6fMH+y3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hx/48tbc1jiSaNL4TeOP7Pt9F0nUIv3UfmWU9zv8A4dxML7f+medv+69TfFDw/pOsavFd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6m6+RlV8fdb/aasvwdfy6dfzf88ZIcZj+Vlk/vCva/hdp+n6xb3et6tFHNp9mjJP1aSL+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XOqnqcp4G8P6frHijRNP1b/j01BI0eOTdufCfc/3q9F8YeB7vSPDGt/2f5nhrRY0Xybf5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5fm/4FXnFt/o/i/T7uGaOa10Z1unkkfarqB97Ne3+BfiBonxn0+78mWTT9QkhkR9PkdfP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f9qpw6jPmcu50o4fwNo9r4f8AA+t6hL9ju7u4m+xQW95ua2fjzNp2/d3bT838NeV6/wDE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rSb/iU3j/ACWdxun8pv4dhk/eL/31XrPjDT9P0DyvD93qH2SLS0a6SSRG23E0iMNsn58M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+n3GsaJLd2l55sfl3UFvJC3ySbeVNXWcI7BJnN6h/wk3g+40+78V6VqEsWzelxburR3Ee3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VrauLfT9Q8L6j4hhij/ALJjSN0jt4FlZ1LfdP8AdZf9qvR59Q8Y+KPiRq2kw6T/AGf4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vE3ReYcbnH95trfL9K0/hr8HtJ+H/ANr/AOJhHqv9oP8Avo5EXbx6D8axSlNe6OLPItG0e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7J1CTw/p/30t/JVt7dm8v/wCyrnbfw/4s8UaNN52n2+qy27yJ9n2Ot2jRtzgqrK9e1eK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WkxRxeGrhF3xx/623bdzj/ZZa09Q+NWk+F9QtdJ/s/UIpZNvkW9va+Z+eG/8erghKcazh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HifRdTt7xmvbK6tZIkUFJ4yhH/fVemfDb4beGbDwfF4x8TXdwYrxP9Fs402sjfOONv+s3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tPHGfD3/AAjN5/aEl75EElw/l/MeFYfL867qw/ixqEun+F7XT4tb8rSdLeHS4LeNP+Pi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drfL/wAAr2Ytsa2ZyvivSVt0laO2uoLI5EH21CHccn/gVPn+NPiu5t7XSvNs9P0+S1W1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6fLuZvmrK1fxzqus6f8AZtQvmvQu1xlPmDBdu7P+7TLjwPqGn+V50Vx+7SOeS42N5cSl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0P0/T9QuNQitNQ1DytPvNrvqEiNKsLD7u8V2OsW9r4fuPJ1b+x9QtJIfOTy4d0Fwu7HDf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K9cNPb3eoagYZf8AiYS3HyJJH/G390VvfEDwNL4P8H+FLvUP+JVre+S1ms433N9n3ZDs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bZyv2iLULg6faaT5015uT7PG+5X/ANnDf+hV7D8PvHHibwfcTafqHh/T9Q0/Ys3lxultO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3yt92vMxo/wDwj/jDw/aaTq2n/a7xJoP7cuHZYEb+J9rf3V+7/eatzxzbeD5vEUza5NNf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t3/cFPlO5dv8Avf8AoVam0Wd34u+M+h+JtLtT4amksZIfMkubCezUPKu3+8u4f98t/HXt3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dpg0oI9pJbq8bbvlkLJuyWr5l8LfB6HxRqEUMvjGO0/fbII7eHbJ5OOzfdbd8teljTvE3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T9R/tvSv4P3Defaf9s/7v+7UzcepZV8QeOZfFHh+7lu5tU0TUPIafT/sb7raX6FdrM38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D32vUPGEX/FQ/wDCPy/feTUEaDeo/hwrfeb/AHq+j/Avw/8A7Q8H6V9r+0eT999PuIfK2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833q+ffiB8L/E1v4o1a1tIrjUNP0tG33Fx923h++vzN/s1zLCupackXEreOPEH/CUfZN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755JEVtk27y/lP8Ad9K6nRPDbl7O5sEFlNaxeQtxbRqm/HHzf3q8k0bxRL4Pt9Qu7S0/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Puo1e4XHiC0t/B8Wt6Td+bpMcK+dcSJulSYcMuNv3t1ZVKXQUk5rQ1h8Nv8AhMLi1u9W+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9xb3rR78r6bfvf8CrlNO+KPiDwPqF3aXcX9raV53yW9xM7XPk/wB35v4q6XWPHE2n+H9K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L2N01CRPLW7j2MduPvbq4j4safqHjfWItQ0/+z/smzyEt45lilf/AGif71clPDwUrsx5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F9P0TW7TULj+ydQffaySP5cto27hJB/Cy/3t1ejaNcS+KNY/4mEv2uXS/vyf7W3j+teW6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7u01DxD5v2iBX+xyWu77JJ7PXd+HvA+raxcTf2td3FpDGlv5/lv5X2vsuD/wGr54KVoE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w/wCMPEGrSyxWdpqsj7LWPyF83yR95h8v3q9N8DeKNJ8Uaf5un/8ALN2R47hNsqf7RU/N8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tPAHiDyvD2k6xN8nz3kbvuTP9wqtWPA3xR0/SNPi/dXl34g37J7jUPlaWMfdwf8A2Wu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8edP+z+KLTUNPu4/tfkqk1nIn8I37Xz+O2p/D3xBtLjT7TT9QmuLTy/uXGzzV/wB0/wAX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Sab4yvYtU0/UYY2gtRHNayMVmD7mB2r3HNec+INQu/D9vFqGnxXl3abF33EkDLEjf3c1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se+6d440nUPKiu/s/lSOyfaI/vJnjn/Zqh8SPD/2fT/D8Xh/y5fs+5Ejj2svbax/3ea8b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ULibT4vD/AO+t3+e8t5/K8pv9qvS7b4TeLPD+nmW7u7O7+dt/2d2iZIz1/wCBVm5znB+6A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Hm0/+0JLvUPld5JH81v91f4dtYNxrGqz280WozSS/wBzzHVW/OuW8UeKPtHnaJaTR6TF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fPGP4srXBeOPD+naMdPm0/XI9bluE3vJb/MkX+zmow9GrN2Ym7HtenfEHW9PuIpfN/tCK3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3fL9Q1L8adOl8Uf2f4m0S7uPK2LA9n/CknXbw3DcfxLXgGjeIItG1e0lu4o7u085Uuo9+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mPEHiDwRcat4ZtLv+0NPvJvOhk2eaz55jcH/AL5r1HQa0kNM9O/Z++H3h7UNP1bULu7k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cj7Yol7cev8AtUniDxRL4I8YG0im/dWb7LLzH+V4z05/3TXJ+DtP1u48P6tFNrdvp91c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il9ZGk/2f9mu38DeBtJ8T282n+JtW0/xDF/y5XFu/lN97lP723dirVKPQL8x0/g638QW/i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2vSriFkS4t51lVG99ldP4w1i7n0+K0tPtGieZt/0yNFb5f/QayvC3w+tPB/2v7Jq0lpFJu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G3/Z/2q09P8YWmoW82k6tL5Xz7EvI/wDVP6N/s12xaUeUmUbnmPiDw/onge3PiCb7Rd6tJ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nb+8R/drl7L4jzXHhaOw06GOTUJ5d3lzwtu3bvuq27jbXpfjjwv8A8JBo935P/IQ0t9j/A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v8/7VcL4e8Pw+ELg6haRedLJDvS4uP4P71cVWUYLmZnY9On8M+AJYz5ltpLr/AHVZf6Gs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ZvMttMi9vOI/rXMeGPgvbaoM3Oqof9m3m3H+VdUn7NOgTn/SLu9kX/ZZR/Sv0qz7nSYGo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ri3Uf3YbiQ/yrGu4Pg8VISZ2b0Es39a9CT9mHwbEuSbx/d7g/wBBVW6/Z38FQZAhuJD/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djya/HwxAYwS3JX+7mXNZE1t8OJk2qNRU+qyEfzr3OP4JeDbVVK6Uz47PI5qY/DHwap2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/mKXtWuo+Q+dbrTvAERBVtUb6Sp/hVGaLwbEd0a6oy+iyJn9Vr6Sk+Hvh63BA0G3HpuUf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ffHpkCY7bY8UliZLqHs2fLd2dFuI2+zx3qHPG6VSf/Qas/D/AE8nXLq8j8yHyrRz5mz5h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tO0+Dpp9v5nulcb438230eX91BD97YIE2qtbRruRjKmfJOoad/wlHiia082SX52f/adY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vE08X2D+zoYvssUf/ACz/AIq9x8P6f9m0ew0/T7S3h+zzTSTXkafvH8zGFDenylqq+N/h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y2OqR9ZlGd3+8O9dcahm4HzVN+5vYjTfFEEUFuf9X/7Nurf8QeF9Q0fUJrSaL7LNG7b/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1y3jj/SPOl/55+W//joHFaxlcho4eQkg1VfvVl+hqs/eulbGRXfvVV+tWn71VfrTAgcc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6VVfrVgQMMg1XkHWrbCoHXrUAUyOtMqZ1xmosUAMpOxpaTsagBtOjO08U2gcUAWJZcL61U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F5ymqs6+UxFADCetC9KeEyuajzTASilwaSkAUUUUAFFFFABSjikooAkWnDimUoagCQU8G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ATqetSI1Vg1SK1MC0jU8GqyvUiv71SYFlDzVhDxVJGqZXqyS4jYqdXABqgklTq/yn6UA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1rwJiI+tZ2nplQx9a1UwGAqnsOO59kfsl30r/AAwktposxQ38yw3AfcrM21mU+hWvZsV5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Kn/0r91FJq1y7/wt/CM/pXoGjeKNQNwdJ1u0vLW/jmaFNQuEXyL75uPLI/i24+Wvma3x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OnFWNPIguPNl3/u/nxv+9UPY0wg1idFjcu/EEFwD5Nm0cXbL/N+NZZufPyagTgGpYxEIf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/LjO3mlBGM4waT5c53cUfLnO7ikSPV3UHbUTyHJ3ClLMOnSpYnjYHzBzVAQDJFGODUuB2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QgGnRj5ueamVAFNRD5Sc8UARzeXbzebKSB6u+6r2Itp7f9c/vNVQTAml3D1oLJvJGc9t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8iMAj/vn5qhNyc9XH/AfvUuc80CQA8ZqwtxaXFv5N1CJeziRNyuPpVOadIcb3VM9N1WLf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YaVeXUX8EkabVb8aBSVzyX4hfsxeFvFcstxpEg0S5fkonMLn/d/hr5j+Ifwm134aa0LG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rc7ldfb/AANff0XhPxApKPpVzE46mcKij/gRavmz9py3lt/itokU3+t+wB/v7l3F2z9e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XOSdNNHy7da1fWYMN7btJH0KyLgf98t/7LVWW30W/GVLWch/u8r+Rr26TQbe60xp7lA0U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bVHVv5LXDaj8PtMuCxiZ7bn70bbl/wC+TXqxqHL7I85ufCNzKd1rcQXC+ittP61l3Oj6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D+KNv8K6rUPh/qVoxNvdRT+ysUP61lTweI9LGCsoX6BxWqmmZum0Y6+JNYtUKS3EpQ9V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oT4mnYHdaabJ9bRP6Vs3HiTU41xcafHIP9uNh/6Fuqq3iazkz9o0aM+6qn9FWndCszKPi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N/wDAGM01vERYHzNK0qb6Wnl/+g7a0P7f0L/oC/8Ajvzf+jKjF34Vm/1lndwH2l+b9C1F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0mYEvoAX3gu5F/wDQqj+3aIP+YJP+N5/9jWl5HhNwcX2oR/VM/wDslQ/YvCuf+QrfZ/64j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h+ieLNF0+G6s7vSprWzmKyefBNvlSQdG+f5Sv+zVvxB450/ULeK10+0k1CLf509xqHytL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2XhT/lrqmrf9s7Zf6io5pPDEH+pXWbn/AH2hiB/9CrJoBbbxRjR9Q8rT9PtP38Ozy7VW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an83xBqMt3NH9p+Rf/QBWcupaKtvLEui3Fxl1fL3/pu/uxr611Xg63+3rdzRQ/ZYt6p5e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lUlyq50UoczsY40mzx81soo/srSv4oV/Ou7k0suCPLT8qpy+GxJnKIPwrh9qd3srHIro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51MnhvSn6IPzrafwwqnpUf9gqp6GqVXzJdJGS3hbTyDtUfnWbfaLbW9rM6qBtXIrsodMC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p83P+x+dP2jY/ZJbiX3hWCC/kiEKgCGFxx/ejDf1qUeH4hb8wxj/b/irsvEFvaQeI76GTf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3tsYX+lZOoXES28vb+Gj2jBwS2OVv4ot2yNFXHXaKbBZGKJQIhncDubpVsSxbun6VNPc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0+dtEqKIraxU3E3mPn5V4p8lso4WPI+lMsWP2mct3C9a0BNnoKm7NOVWOfvrBwCAKwo4Zr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SaaW32v5abt/H/wBjXdSDcM44rmbnUNQnzF9rkh8v5PLjTazL2+7VKRg4FOHwdeQjdemLT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/wCA1KlvpFo22M3Goy91BG0f8BqSz0IytmeCS5P/AE0l4Pvhf/iq6Sx0ry02qBboO0S4z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VZXOrKCun2SWUWO5VWq7D4Yv9YMcuoahJN/0z/hWttLH0NaVrblRWLqGnsSnYeGNP0+T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Ma0kgFucipEh+brVlbbeMVi5NmypKKJbe8GAKvwzBhWfFprA5q9DZsBWY7JF61X5Tjps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xcGKWX9zGnyY/jU1b08CGoLgSwXE3lRfvY32f7yn7tZhY6LRtPit5/KtP9bJ9+4+8yVva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0/wTomk6H4fu9Ugkun8QXEKS3dxJsmlZPMdf3fzRlfl/2a5zRrnyLfyvJj87/vr5qrfF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SaX/RIfss3+kb9qo2/K/7R6y/L/t1ySjGW5Ekef8Ah7xRq3hcajaWksnlSOyXUcj/ACy4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fHHhe7t9Hiu9Q8y0tJH/AHFxH/HJt/8Aia8907TpbfWPNim/c2cyzpJJBtV2jYEfu2/3f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7xx/wtj4E/B3VtQu7OG7t2uk1fy9u15Io2CvIF/56bQ23/brlnFIwUXI7T9nbQLr4v3E2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KWaQvdfaUVmfy5YzErY/5abQf+A/8Brm/2o/Adl8PPjKj6ZbQ2tlqVqbwW6IVVPvb8Kv8P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jDUPC9xFd+H/ABBeafLIjb/7PneL95/C3y1cT4l67qFtdzat4rv7zUbqBrA3F1O00xj64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g6EbXQS1VjR8UXBuJ7D/AJbReQyeX/Dt3Z/rWp4e8Ya3p+dP/tC4i0+T79vG+2Lcf4vl+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q1v8N7XxXqF3p+n6VHdfYoJLy9bzbuTdhtu1W+Vf7zNWX/wg+raP4Pu9b1D7Rp/2e9t7X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d3G7zJGJ/ihWMD5l/iesfZwknFmDidlb+MLT99F4g8vT7qN1T7RH/qnz/F/s/wC9XV/2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rik/9m2/3s/xV5DbeH9b+JGoTS+HtE1DxBLJ/wAfVvp9k8627fVV2r/u17Z4e8QahrHn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+K7dPPsriRF3PGVzsOz+Jc/8AfJ/2a8TGYKkotxJcCx4g1j/hILjStQtPL+128K7JP4nw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+IGo6h4HitNP/AHun+dvezk/5d5O6/wC7zXlV/wCH9W0e482W0uNPu9m/y5Pl+X/dq14e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QeVZ3ZEd7D/dP9/FedRpKK5Ykxn7Pc9S1jw94P8AEGj/ANoeH/tEXiC4/f8AlyO21JI1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95t1eT+IP7Q8QahFLp80f2TT3jgSOT73nSfwyD+D2/h+SulsVfwj4ijgW6CaZqjpLbXP8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/uv93/gXNN+IGjy2+oRatafutK1Sbz57f+FLgcTQt/d+b5h/v1lyxVX3jpjJM5T4geI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p8WoSWktxe27p9n+XZ5bZ3ZWr3w+8QWniC30/UJYo/wB47Wt7/dlXof8AgS/e/wB16wdX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W0vLv7R/yzt0Zv8AgQ+X5mVv4f7tdl8Lvg9q2n2939rtPKikvVmS3t383ew/iPy/Krf3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VHQttM2tOQ6ddS6PfqtxaMmYpX+7Pbnsfwrzn4kXEvgjytP0/T7PSvscKolxp8KrLe5b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tfQem/C57q3tImskiis93kebGzMils7dzfw10d/4A8P/AGeL+1o7LUPLT/l4hSXZ838P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TmWxlGXJK586/GDwPF4HuNEtJruSbUNUhjm1C3k27bRpEGfu/7fmf8BSuy/ZW+G09j8Z7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sQj+0LnEjyDzCw/7ZrEP+2prufG/wAPvD/jjzf7QikmmkRU+0Ru0Uu0fd5q34G+yfDj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ZdyyIyJeXDqzc/wAJ+7/CsS/8Ar15YmMdzplWUtj6U8Oax/bmny6iD+6kdvL/AOuYr5T8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221aP/kE+KLEuP9uQ8c/7uFavWfix8SdK0f4D+JpdE1C3lu49Pa1h8t13JJJ+7Vv++n3V4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8UfDfwf5vmaf/AGPeyfapP+feHaJf67RXNmWYTq0YwXQwT1bMTWNP1C30fSvE0UUlrqHk7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j3/+O/N7V6Rb+IPB+oaPNp/h/RLf/hMNQ0xvtVvJuZnULww/hZv4qqafcQ+L7j4gy3cX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BH/zyj3SZXb/AHWUVxg0ea3uPJtPM/tXR3WayuLf/Wy2p5GP9pWrxqLU43aNISuc544/0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S4tIrdP38kcjMqMB97d/D713vxY1i7uPh/N9kl/e2/lvNb72Vnt5fdfm279v/fdZPifx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67H/AGlaFPLWMwLBKu5dyMm1fm/2t1dZ4VsbXWPEmjR3sD31hq+hCyuU37GlUxgr83Y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JU5xNGrHifhbwd4g1i3i/s/w/JL8ip5lm7Tx7v8AaP8ADXffD7wv4J8P6/ayy6tea34q1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X+6trfu3zMvz9K8o+IHjD+x9Y1bT/AApd6hpPh+3uZE+x/am3Jj5HYnd81ep/AXUNEtPG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tLbS7LeG2s5lmdRtAA/2dzV7c6alGxi3Y+wPBukf2PpHmS/8AH1cO00n+8epr42/aJ+ON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2lvqt3vaGykvPmitIQ2N4j/ibcN1e7+KP2gfD/iC2i0nRJry1l1S6j09LiSHylSMt+8c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rfs72mm/HHwkfkbwrbRyam8ZHzfuW3eSf9lpGj/8AHq55x5aduiJ3IPGHg+K48L+H4tWtI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3VxG7KsUknzldtebahp13p9x5XWXT0Z4f7rr3T/gVfQOjW9prGj+NvGGt/Z/9DRdlxeI0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zfKuFry/xP8A2fceH7DxDDLHNp+9nsri4RliuPLfBXDfNt3A14ilVilKK0ZzuJzE9xa3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2K/2e4/1vPtXWfC7xRdf2xNpOoeXLaaha/ZXjk+8/l8x7T/Cy11Wv6fpXxI+H+latokUd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8K1vIP8AWQ5/z/DXdaN4X0TWPhvpUOnzedFHD5E1xcJtldv4vM2/xV60Y3WpSdjzef4D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ilt9Qu5EaefzJl3Ox3kKNv8AFt+9/tVhW1xq3wonu5ZbW40rVbyyaGCTeu6JT/F/46K6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3t4tP1Xxtrng/xXZ7ke4juvIglj3Hy2G9WjPy7flrJ+LHw2tNHuNK8QRa3/wmGi3CTPdXG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PL/2f7vet4UtLnXS1PNrczXXh+wl1TWbrV9UtEktpxJEHdbf/lizSfjt3V22nah9n8H+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PKuNTm2XkibY3tyg+bP8W1gKxfhd4p8P2/iDUdQu4pIvD8lk1k9vs3TysemN1bdv8aNP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vhSOaaOHyYbi4m89t23ZvGfu/wC6tTJWOpROf8DeF5vHHh+71aKbytPjhmSeOP8A1qSDI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/3a1bbxleW/gPVPCFxq1vf2NwVtxdOmwGNmy24/7x+9Wn4W+JPiv7RNqEstna6fZ20b3s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cNjcY9yszc/wtUHxB8Str/wBjvba5sYtHmly8Gn2yiKby/usU+Zg3P3d1EY33OhQjY9O/Z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K/DepalfXsdpfXbmMG6v1nR7WLcV8n+6u6R6xNc+KsvxV1PVSYYraOyIS1UEEtExfBP5V4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1i7tbr91p9vDJezR2/zbIx/CP9pmIXb/ALddH8ILvW7+3v3vNMS2s5jME3xOkqMm0qvz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c2YLmwkoI5KmiNP4XWHn6hF++k/4l811B/s7ZBxXo/wO0+1uPiPqFrdwx3UX9kN+7uEV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HwTMdL8aapZ5ws6iVB7g8/pXqPwUuP8Ai7V3F/1B5/8Avrz4a+Rw8v3iRxU3dnH/ABGv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rN303TtYubW1hUtFDtIUjKr8rKrZ+X/brxUeMNb0i/NpFq1xa6fefJNbyP+42luWVf4f+A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CLULjxNp+oah/asv9rTfao5NyqmeNvzf7v8NZOofD60t/+JTLqElpa3iL/ZmoXH73fjk28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S0cRTcuTqde6MfRtH1vWPEH9lafq0mreH98bzSRu0UTxn+HH3Vb/AIDXp1v8LvE2j3E0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/uSXj+ayf7J+Xa1cXqGjzfCjR/DWt/ZI4tVjfZNHbu/lXsJz8sm9NqezVqax8QfFfxA8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xT/gTT0jSbzPlubibvDG3/LTrz935a9mjHmVzuowpuHvHMfHjULTT7fT9Jl8Q2+q6hbvJN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AFjZ4k/u8/dry23uIri3i/8AH/8Abbd2ov8AzdY+1y+VH9kt/wDnm67tvXpXofwG0f8A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+HNx4w0rVEjRNQuH8iCy9WBddvzf3tyt8lbpqKPJqxjKb5Th9Y8ITaPq8QmP2WTYs/l/x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Fl34dvbq9sbt7C7uf9dNFhXf8a+gNe0X4XQeLnuvGsbWNxOQkEEtz5dt5QXauf9qvEviW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MR2t55cquuoQ301wNh3fIpZfl20o1FJ2MlSaMS88W3moX9zfTandTXNwqpM7znEoX7u4d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viD/wAJRqGn+HtQ+z3cW/zvtGoJ5cTsF+7+7+5u+7Xkn9nzW/lS+VcRRSbtkkkDKr/T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Y/s/w/q0V3LZzfZ086CPeqzpJtYcb1+df4v8AgFXOlGUbsesT0/TvD2k/E/T9Ru9JiuPDW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6hBtgePtgrXf/D34x/8ACK6Bd+HdauFiWytI0t7m3Lzpcbd25V3dG+78tfNOnf8ACQW/+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0bk/dz7WfPJXG75uv3a7TRvEEv9n3cunxSfZLdI0e3kRWaVvm+bEn8W4N/wB8VxqnDW5r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344126Yt9l0pHLQ2apthVf8AaVP71bvwet9b0/xh/ZOny2f9lSJJepeXCfv7TC8qJB81e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3E0v7uK72edNZxurK8Z/jUJ933WvVfgUft+ieI9Sjl+a7eLS4k/2m+Zz+gFfPYh/Vpe0gQ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YPHPiC38YRQxXflaVbvHqdlJ/C83djv8Ar/4/U3xA+LHibWPFHhSXRP7Ul/1Mz6PcWvz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3MrLmt/4oeOdP8H+P9PtLvRNP1CL7FHZJJeJuW3jjbMjv/F82Svy/wByup8QeMIrjUNP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arDZRx7WVFPoe/8As/KrU4YlSoym2a8uhoeINQ/tAf2fEf3uz99J/c9FriNJvptPuYb0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D2z/+sV2PhbT9Q/s/UZZdPvLTzEV3+2JtZ274/wBmuTngxc3KkfM+c/X/ACK82lOUql2Z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tQ0+K7j5imQHPs1fP3iD4e+IvFXiye6XxLZ/ankVII9Qvds6KG+6A38NeueFvEdvD4Ov0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5/uyMFH5E15P8cPC8Nx9l1CWKTzbf/lnB8rP/s5/h/3q9qMr6GVrHQfZ/s32+Hp87Y/i/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7Q8B2kJ5860e2/76BWvn22+JOn8/arS40/KL/q/36rx6/e/8dr03RviTp+n+APN0/UI5b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7Z83o38VZTQkz508P+KNb8D6xFFdeZ5tndK8+n3n+rdg3KsK998RfEHwj4y0n4dX9zdR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2L7EhjCltrn7vWJKzJ/A/hTxxrE3iDxt4wuNPmvJvks/IW2bb/CvmHcrV21v8BvhzBp9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o385JLi6dleT3H3WWvRw0bROhI+d/jF4xtviD4p1PU/N8yCZdsSM4OyMErXR+INY1bz4tb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afHDqfl/dlaNcFv7vzL8y/79SfFD4b/2P4vu9b/4k+n6V8vkx2c7bn/2Su35a664+E3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hb6hpVwipDH9qVpbRj/q1yvysu6tK0eaNh2PPr/4g6TqFvF/xTNvqEsaKnmXjr8+OjHa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ov8AbEWnw+HtGi0+S1VHkvLRdyTH1P8Ac/2qb4e+H93o9x4hi8TaJJ5Udr+4uLOZZfKm3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bfg74PeH/F/g+aXT5rjUPEt5tR7jY3kWUe7lT91e1cNKlZmXKV/FFv4Z0+4tdP1vwT/Yk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dNFvxu+YH5o2Vv8A2euc07R/DOn29rqFp4gvNP8Atm6B7e4RfNS3P+sU7fvfMqtXsWsf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P/wCEx8Y3F3Fp6eRDJcOlsqL/AHR95q4fxRcfC7R/D/8Awj8PivULuKN2nSOzRJ5Uk/66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VNiOHgsra81CabWfEMNth9yXRiaRpl6bhtru9Q8QRXGj6VpOt+K9L1vw/GmxLeNHVX44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Gn/aIoYvM1CLeqQ/aH8qXb/d+T5aln+H+q6xo8V3pMtnqHmTeSlvb3S/aUk/uyAqu2pc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uPhN4ruLfytP8V/2J4a3r9l0+3Rv3v/XQ/Kx3f3Wra8QaPqtx4Xm+1+Jvsn2OGNH0+OB2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211GoeKdE+0aVp93FJd+II7Lzn+0Oy/Z5o8ZURhtu5eW+9XEeFri7+J/xQ0WXzdQ0ry0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98e0nnLMu1vu0cup0xkdB4W0fwz8WPh/dxafaR6TqG/ZdW8iBlRR93lV/iWofD37P1pp9v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2lwkiXskiK0SNHzH8v8AvLxXfa94U0j4W+FL628Pp9vl1RCk8tw4kZVwF/h+tedafceMd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+16VI6wT3Fm4ZkYbhuxu5Vl2t/s/NTquNGHMxyVyjcfCbVvFFtp+oaJrcfm6WkcyR3CN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+BVkfFnT/APhF/HE0svmeVrCL9qt40/dJIFHzqf8AerZ8YeKNb8H3GoxWl3cRReS0CW/8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wPh64u9Y+H+o2l3L/aF3pc323zLh/mmjk+9z/vVnSl7SHMc/KjOFx/Z89e3/AA+8Y2mj6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kVpeJH5F5Hhtjbs/MQ23burybRvB0PiDw/51p4gs7vVY9u+zjfbs9d26vcfA3hf+2PhP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aS287QfaLd0beu7hj/wCg1FSUvsigrHN6f8NrvxBb63qGoat/YmkyPM73EfzM8Yb+7/dq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G38QeGdb0mK4u9Et3aZLiSZYLlFLN8wHbcu1qf8efGF3ceH7vRNP064i+fyb2SNPlSHblV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/gn4/g1nwBYadZK91c6ZFDZzebG6RPtUDcu5fvf7Nc2HTlKyN0dFqGn/AGi/N3qv+lTf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7CuS8Y+ObTR/ssV19s8m4fyY5I4flRvr/AA16XbaPF9nmi824l+dn8y8+b+Llc15vf+H/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WLT5IrqRFSD+2H+V49v/ACzjH3fZm/v131MPUYXubdx/aPg+3m1u7ij1C02K88dx+9ZMd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c/P4gm8caPFqGn6Vb6Tp/nLsvLjdEzsf4hJH92s/wNqHja30f+ybSW8u7S32p5l5atLK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/wCBV6Z4e8LReH7f97LJN/HN9o+X+Lnj7tRyTjHkQ0cHdazceFNFvZPGrWwsMC0hgid5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lWuE8HfFGLw/qF3pPlf2hpO9oEk+9cxQ/wB0H/lotdf8SNO8KafrF39k1a3+1yI3/EjvH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/nm9eY6N4G+0ahaTaf8Avorh5IHt/uy2mFY72P3WVf8Ax6sY0XCSlIJM+g/FGn6TqFvp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3p9q0Fl9n+Zkkk4Viv8As7mavmj4wafDp/iibT4YrjytPSNPMuNy7/7zj/eY11/h/wAY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TomoSTahp/8Aps15G7briMMEkUkNt3c8L7V6tqFvpPjj4P8AibVpZf7VhktZHtbi4+Zk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6tOcZuyHFnjXwd0aXT59P8TS39v5Ml1/ZaW33mfLYlb/AGdq/wAX+3XpXjjWNW8Yf8JPp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Z3se+SN13PGF+Vcfe/2q8S8X3H9nnSpdE8Q/2h5tksyXFvti8pjuGxlX+JePmqHwd4h8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0+0ebvjS9kk+aC4Xd9xj/wCzfeqnoDiXdP0+X7R5tpdXFrLG/wDy7zGP5q0PGFv4ZuLiL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rJpjSPcR/vd8gfhD/tMp/i/uV0lv4w8PfEDUP+PWPwp4l+/NHJ/x6Xfqyns3+9XkuoZ1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+lSSeT5dw/wC73FsDlv4amL5iVGxY8PeH5fE+j/a4vLl/s/cjyfxRdx/31XQaN4Gu/E/m2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sbskMkaOquvtX0j8Nvh/L4e8P2un3elW8UsaLmS32Mszf3v/ANqvS7a3+zg1pyso+GtQ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qOk2mrXmn+ZtjjjuH3fZMN8yx/wB3dVLTvHPxG8D2/lXWo/23p8f/ACz1B/MV4xzt8z7y/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fCXR/F19Bdb5LOfcftDW4wJx6H+6fevMvFGj+FPC9vq0OnxW+oTR/fj1BPM2fN90fd+Wv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R+DvjFaeINHsPE39ueVp8jyQfY5EVlTH8JK/xVa8bjUPH9vFFaXcmoeGZI23x6e4ik8w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NtrnPC1vong/4X3era3pOn/2TrDwv9n0+yZWfP3cjPzf3ty11Xw+0+LxBqGo6taXdv/ZVv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nzfutwXLN/wB8lfl/3qijXnrDuNHzcPhdq1xcatd/ZJItK0/a/wBsuEaLzlDfN97+KqTeJ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Imt6lnppvgVm2bWVGf8A759a9o/aZ8YxfaNP8MwzXnm3CNPPHp+1m54VWDfe7/LuWvLf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4buKO70nzoX+z2++W5ePd+8YiuteZrF2LmoaNd+KNYu9P1vVbiXSo4Y00uSS5Wf7RMFx0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ny6BqE2oataR6faRuyJb3EO2V/wDar66ttQ0m30+b/iX+VFb2qun7n2Y/4V8i/Gn4gah4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F9nhj8mPyQuzKjcvzL92pVNT2OapI1tQ+OMNxcRQ2miR+VvXz7j7srx98V7J4O+IOk+L/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8TCNGSfT7z91K6j+Ja+Z/D3xI1D7PNFqGoRy/PsS3ksk8rb9VWtzTtY0/UNQiu5bSOKX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OvQqR/u1isLGDujFSPpbxR4Wi8UaP/ZMUt5aatbp59l5k3yy147b/AAI8bz6fNd7LSHy/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+H3ax9O07xBo9xNd+H/EN5dxSXWyy0+N/Nble33v/sa+l/ht/wAJDcaP9k8YzW82offS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cfLu/wB2uyEYVPdZe58xXHhfxj4fuPtd34fuIrSN9/mRpuVPptr274feKdJ8ceH7u0tL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87z5V2leUxW58UNX1Xw5psOoQ6PFremwJveLzmjkT/aGPlevCfFHxZ0nWLe7u9P0+88Pa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1ZZW3dz/u0PCw1MebU9d+FvxR8E/aNR0+0tJNE1Dez3sdwjbnYcbt5+8K9nhdJ4w8Z3Keh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BtLjwf4h1DVrTzdQt0b7LJsaVduOedzfNXI+BPjz4g8E6us8jSahobvsfTtv3M9GDdj/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2aOi51H7Qvg60tvFKw6T/AK24w7x/woxb1rykfD/WxceVdWsln/18V61p2sat8YJ9biu5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cXlr5U6R/Xd81d7p2j6Jp+jnT7vxZZ+ILuR12SXiLuRv7ow3y1n7ezJlG584654E1280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+zJsEkLAM6/SuhuLj+wNP0+01C7t9Q1Czh/0W4j3KyKR9w/7tet/8Ifp/wBoNpd3dxol3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7Z/8A0Fh/utWdbfD7SdYuItQ0TxNJ9rt/ke4jgVYnbuuGVt1KWIXUjlseXeFvA+q/EfWD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+dDcXCMquv8As10ev+B/+FYafFLq2oSahrd5ueykjn2rbqOPx3Vb8YaPp/g/V9P/ALE8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z/Z9m5Ym6nkbfl/2a5PxR8QYvG/ijT9Q8QaJJqGn2aeT9ns5li+bdznP8NXCfNsUj3f4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xqO52kUKUL7trV1I0qD/AJ9kP1Fct8LvHGieMLeXT9Eh/s+6i/5h9x82xf7wPda7fXxLb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lF9C7pnE6xcXfh+/u7SWKP+z7iHYnlu0qooZvl9uv3a8x1Dxx/Y9x5sX72KNNiW/3ldvev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T9Qilij824RXm/Adv7tfOvju0sdL8UWiO5ktHibf5fPzdq55U3LczbsXdF+Itz4bk3Ryo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1lt+0tfQjElkLj3Hy15M9qYQVyG/CtbQNHtJpVM6blJ5ANfrLUOw4s9P/AOGmbhk+TQwz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9o15CfO0FFP8AeTJFXfDXw28M6vEDJbOQeuHaty5+CPh1lxbrLCvsQf5muZumuh1RRyC/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LNu9QQKS2+POj7911YXCeyEf1rWuPgRoryELc3Cr/vVEv7OWhTAn+0rtP++ay/dvcbuti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M5VbO5Vf7zIp/lTk+NfhZkYeXcbvVoeP1qZf2e9MSMiHULrP95lUiom/ZxgnUg6xIAf7kS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I5pFeT4v+EpOtyySehixWJ4w8Q6V4ot4odKu/tf8AA/8ACq5rQm/ZntwT5evHzf8AaiDN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881u18b2WZFbcR93tVRUV8JN29znp9Q/s+3/ANV/sJHH8q7vWn6fcXX2C6li/wBdsbZ/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mR55AioeEXqa0NGn8+ePHSuiLIbOJk+GuhePdVOs2r3dvZCEwzk71d7j/az/AHe9eI+P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RbTtRbMrpvjdPmDx/NtP6f+O19lyjCV4f8efD13r9xa6hp/mTahbwbEt43+V493p/e5Pz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+Sbi3xms9+9dfPbxf6XLLD+++bZHJ91K5i4t8Diu2EkcziZ796qv1q1IMVVfrWy1JIpK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+9WIiNRMM5p7U09DUAVnXrUDL1q2wzmoXXrQBVIpOxqRlqPsagBtFFFAElvN5YIqK4/e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06RNvFAEKthcU3FO24NITQAlNI606igBlFOxTcUAFFFFABRRRQAZxTgc02igB9KDTRSgZ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70wDNPXvVASKeKkXvUaipFHWhASqakU8VGoqVFrVEkkYzVuJOKghWr8S8UAW7ZQkVTwtl6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vySakcdz7K/Y+murn4YalGT+6g1WVYR/vRof/AGavbbjT5bi3Ili82L5XeOT+deP/ALHc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MQuNUmdP7u1UjT/0JP0r2WaY4YbwcjHFfO1fjZ6lPYZb6fdQW5lmPmAvsT/CjGe1NuNP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7uLzYbhNjxx/Ls/2x/tLWPb3GoeGJ7XTvEGoW93FIix2WoRp5bXDDqsn+3/OsTdaG1Ukc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Pkt6VX8+lFximhlgW+RJ9z/vqofL20vn+1MaWmA/pTKYBNP/AKmKSX/rmhatS08F6/fKG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u6bB+tAFGl3YFWrvwzqtq5jlWCJhxtNwpZmq9pvhi03Z1vVo7SL/nnb/vZP8A4laAMPzy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/1kqCu5SDwPpo4jvdXYd5nAH5Ltp3/CfWVnsWx8M6dDt/jZF3f+g0EcxxlhpN/qhxY2F1e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n0rbg+HPiEw+ZdW1vpq/3r65WMD8t1atx8SfEuoD91NHa/8AXun/AMVXI6nNf6rcCfULi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V87T7dh+FBPMzpbj4bQ6PmTVvEFnafd/dxfNI30DU640vwTp+d+o6hqmHX/ULgf+y1xw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cYoGjvR8QdC0+38qz8PGdg7fPLHGny/T5qpXXxj1yVClna29jH243kf0/SuRplAy7e+Jtc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g7k9toAH0Ar5l/aahvb74g+HmR5JLt7eGKNpOuTK2K+ja8r+OGnTXGoeGtVH/ACzmkgeT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uS0eZaxcRfvf+eUn7hI9ny+SG4/76bc1c3f6PDkxwy8/+O5rqNX5n/ex+ZFAlctqFxH9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Yn412QkY2MD+z/tAMv8Anyx0/wDHt1YWtaf+4NddcTboC4UKjHZEB0ES/Kv57d3/AAKsf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txtI4SOzPPFJJZkA5roorMelElmDnioFY4q5tY+RjP8AwAVRbTrdM5t0bP8AejVv5V2Vx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bqGPFTzDULnLHRIH620P/frFNPh+1Oc2sf4Aiuq+z002wINHtGV7FHKjw9p//QNQ/wDA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p/q4Y4PdE/wDiq6T7PtzSdPwo52HsomEPCET8vM5+gA/lXRaVb/YLWOBXZlQYBNQ+bjtT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SbRpCCi7o0xIx/jNLtZv4zVWB89XFaMCKw++K5zQpPZzS5Ic/nUY02UKSZDWwkY2t81MN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Tagf8t6yrqyEdxApbP7yPb/d+8tdLNpn7o+tZdzp5/ddf9dH/wChCtEQ0aPiA48U6398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VgX4kmWTjAro/ENuJfFetu7lV+2zcf8AAqzp7f5Zsf6v+CmTY5y2tsnpUupRbVUY6EGtS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J17VBe4mg8yQfx/IKbAyYZWkmlyuPlFXbad1ONmRxT7eRZp5NqdFFXkmVRjYM0ihYJSe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kn/LAn8KsLdFeigU9bh3/ixUlWRQETD/AJYlfenISD1xWiImcctmlFhH1PNQIjt1981qW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6VbhFSaJFuCNM8mtKBYwtZ8MYq1GMA1Qy0pA6VKrVWU4qRWoIL1sCRVy4t/3/nf89E2f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Q6o204FbE/wDyD4vV3+T+jVlJEMi0e4+0f8ekXnS/xyfdVGr6A+B3hbwp44t/EPh/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+TDPZXEf+vtJNzCXy9v8A2z/Jq+exb/8APaX+z4v4/L+6rf8AxNe+fsu+D/8AhKLjXJYt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aWr3Vx/FdxyM3mLn+H7q1w1nyRuQ9Dr9G/Zu8KW/xAu7uHxBHomiSTr/Zkdw6qztjOyPz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jf9n/AMNt4YtNC0TT/B+kWFpafv8AWbv98ygfeZUJ2r/vM1eVeKPD+n2/xQ1z/hINb/sS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T7qooxhCP7rLVDTtH0nwf4fu7TW9Q0/Vvh/rD7/sdu7tPFN/D5Y+Vt27/AIDXiQrSb1FA5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4f8P+F7vxBaeO7OLT7N1TzNYTyPNX5tzRhfmI3bVX5f71c58Bf2bv+Fr239reINQ/4R/R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Yvtf95gW/hWpfh98QNW8P6x/wimt6Jp+oeFI5pIJo7yHz5Yl38NJC25d3P8As19K/Fj4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Xi8NS3esafNZusdrcaXbMsj4GNi4X/x2upzbi0mbew5vhMn4h/s8y6p8N9M8G2l5a6l/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L+RC0RDry6rtr5a8T+MPtHh+bRJZbO7is5lhsri3+WKJY92fL+7uX5tu6vqf4kahNr/w3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f2f/AGLG91JcIzT3EMajG0t99+dzVznwG+H3gTwhqEXivxBafa9Q89bLQtH1CHcydA1x8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9la44JxJeHlE5X9h34mX914iuvAFnrlnZ6UbW51JUhUee9xuj+XdmvTtf8QeDvh/4g8Q6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2hbpHB9ojsv37rIudsZ/vfNt+9U/xg+PHh/T7fxZqGk2keoahp8MaPJZwiCJ5N2I4DJt3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Vp/C3WdP8f8Awv8AD/jyXy9Kls3uEezuNsttuGY5lBb5u27dWGJTnGyMXTPJBrEviDT9P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WlxNMnl3j+ayNG+Cpb8v++6wvH3hqAtHqunxiOJkzNCv8B/wr0nxBrEvh/4H6f8A2TaW9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7Kken7l+3W8i/fI+8WaTd96ud8QW8WjaNexS/6q4BtYJP4Xk3qcf+O15Ci4TSZz1aNkch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z6Jqu82si4ic9YT/s167o1v8A2x4fi0+7lt7v+1EVH8v/AJZXwX/x3zI9rV4drHlaPb/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k/uV3/w28QS2+of2f5vlfbEVLW8jfbsmG7y2z/dbLL/wOjE0XOF4mEVY9Z+G3wei0e382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3EnyxIvt/dq/cfHH4faP4n0/wzp+oR+IPEF5Mtqlvp77oIpD/wA9JPu/987q8X+IFxqH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ULy7tLyHzks7iZmg44kXH3flb/wBDrix4H1D+z9W1bSbSztNP0/bvks4fIa3zu2MJE+bfW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qhTU5WZ9Ij4k6h4g1iaLUPs+iWkfnb/s6eeyNG2P3n91WYivOfGHijW9H8QGb+0PtenyOs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/3f51v2+j6fo+sHyv9b9ihT+1LN/KluPlkjkWQfdb5vm+auat/C13b+B7vT9Q1D+25dLm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28jcof8AaWuepUjCXLJ6nViVCK5IHmvjDUPFeoeIP7J0/wAVyWtpcOv2KS4ulgV45Oi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yV9QeJ/EGn+APD+jWmoRSXcUbRO/mbf9Ix15b7zfLXzjLos2teJfCVrCN2dVt4ZB/wBM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tvK1/wCIE2nywx3en2drNvjuE8yLoB/7NXmY6tblUfM4Io8/8YeKNE+I+nxf8IT4f83UI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5IUile3/iUbm2s38X/AK5zxB4o1bT9P8AEOk3f/Lx5L6heWf71Ypig+STb9zbjbXXfFDT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0SS0tN8aJcWfy75D0hB/2mP8X3VrmLa4/wCEP8D6jokP2e7u45vsurx/Lu8487s/3fu1y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aJGz4auItQ0L4qywy+bFJ4Yh3+X/AHgswauD8Ja9dT+B9M12Yf8AEw8OMkV4B1ntJNgVj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8Hzajo+o6t4f1DyrvT7LfqdvJ/HHub5f++V3VnfD+4tLfxRFFd/8g/XLWSyupJH3K+eY2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4eN4aGiVjotY8LafqGnzRafL5uoR6fNqFrHvb5442GEB/u7W/wDHKveBbryrX4ePMY5Zj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+5eXK1m+F9P8AP0+bRLvzP7V0t5LKGSN9rc9P+A//AGNJr/2XwvrGixad5n2Xybe9TzPv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S1nV1di38HMeZX9vomj+IJoZdK+13ceoTWrxybpFdtzoP3f8VdVbf6R50vleT5j/Jb/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92uFX7fqnxhvZbWZJ72XVvtcdl5JMqlXDnbj71e96N8PvE1xfzarqGlSWtpb/v5vtDq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xp005HHN86sjyr4gXE2j3/8AYkUv737NC7yfLuSbd5gx/db7teoad8UNb8QfCe11XxXNH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T5We1j/iP+8w/wDHK8ztvC8PjfxhFaahqsk2q6he/Pb6X8zJ3bMjfKqqv93dXqVxqGoX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iaXqEtnCyJJeP5Spbp/Fllb5q8bF4n2kHCBrGFo2Pm7T/HGueJfGEmh6V4h+zf2q5hNn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tt3V6r/bGoXHwXu/hp4g0S4tPGGn6nHNpdvcIsTXEMk+S4/u7cyr/u7a9W0NPGeoXsEF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4lhu1Jx/Edu1WVar+KINV0e/MV3LZ3d3/wBNNk7f/FVnHG8sVDl28/8AgGtlY8U+Ffjl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1pTFoN9KLe9LDi2mzhZwP7vZvb6V7xbX4+HXi6WC4b/iQ6s4ilP8MUx+6w9mryXWPD/hq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j0+W4/5eNPfyP/If3f8Ax2u18Pf2VqHgf/hGdQ1CTUfs6eTDcXHyyeX2U/7v96uuniYy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fDUGS8tU3XMTbkK/xr1x/UfiK4XwNrEWj3GlS/23HaRWbyTvb3kDLA8g3YaT5vkbdhv+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qTxHot14f1Js6vpmFDnrLH/C4/CvJvitoUvh+7e9EeIZTiVccLL2/76rsp1k9EbUJ8juzH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JBN5ukx+JYo4Y7L7Pbuy2iNuyHJ/3c12g/Z21XV7i1/4mNnp8t5M06SRuzRRW45OB/Ev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vgXxjq/gJLuTSLgpdXvlC7jc7orhctvDD/gXytX0h8GvH+katq+uatf3otLi1sXW6ivZ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/u7Y/wCH1rrhRdXY9JVIyPOrb4TTaPr+oeGdb8QWen2l5DJC9xG6/PHGvmchv4Wyv/fF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DX9W0/RNQs4tJj1BntY490srwjZ8/wAv8P8AtVx/xH1uT4jfFDW76wWW4gjKRwk/88o4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pUtp44rhrfz4miZ0facHB6/8AAafseV2L57Hf/ED+0P2efHE2oafLH/aGuQyOkcjrLAkI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bbXefDX4reIfiba2tvqFsNbmk+R7zTgPKsw3y7X/u/drwTWNQi1i38maW41D5FhstQ1CZm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N/C1el/s6+OZ/hFo8keuaRdDT9QvPMN41s8TRSBl/vf6xfkrDEUnKnZHPVa5S/e/8S74g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J9ua7vwx4n0zwD8RJdZlvNsrWwSRZ02QqkrxlsP/AHsrXKfFiy/snxAsyJ5YjvWdV/uqz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+jy6/r/h/T7T/mIQ7PM/h3B+/wDwH5q+Gw0LYmMWefS+KxS8P/2rYfFDxxeaJpNvrNprF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iXdu8zK/c+Y1Yt/FH9r3EWn6rFHaSxvvhj+7GjbvvfN/6FWH4/8AGMvhfzvDPhTUJLSKN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nly3bD+HP91a6e28UeGdQ0fUdP8QafcRWkjtqen6hZ7d0XmgZTb/stn5a+rlQjvE9S2mh1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8UP8A8I/4gu/7P0rZ9l+0W6LPcuw5C/N8u1l/irzy4/4rfwPpVpqviC38NeH9PRoNPt44G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L/6FXP8Ah7xhd6fbxS6fL51pHM2yST5ejfd/2f8Adrt/h98QfDWj+KNR1bW/D8et/bEh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t5Cx3fe6bty/NVU5zguW5EZ20PO/A3h60t/E80t3d293p8b/ANmTSfMvm/aP3YYf3fmw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+z/Cfw1onh+KPUNbuL1tP+x3j/N5kSySTf+gcfWvNfC3wu8TW/jfw1pMurWd3p94jXt1Hc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gWTB+ZW3bcfNXTeIPB/wOuNf1HT5dQvP+EgkvZHe4jvZopUm77P+Wdd1KSe5KSZxPxie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ILaz1BVZZPsVw7RsykcwK397bT/ih4f8E6P/AGVquiahJ/xPPJfy9i+bZR7RlSF/i2mln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vw/dzXmrS2aSTWsmof691iXjO7+LY3/jleV6h4Xh0fWNPi1CaT7JeQyTJJp6ebOkYbHMf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U5blJdTc+JHjnT/FFxFpXlXFppWjotrpkkb/fX+JiH/iaqPgbWPB1v52n+K9E1DVopIWR7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SH6fw/wC9WPo3h+K48H3etyzSWmlfbVskuJIWlZG25PC/Mq8j5q7i41Dw/o/heLw/4f1D+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JhcXCeUzsG7f3dtdkndWOOau7nsvgvxX4ej0TSdO8JRTanaW8c32aJYm877SfutL8vH+8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vR9Y/wCEZ8V+INHtPnWa9kuNzS/vVkk/dn+L5tzf7LPXnvgzxLrPw41ia+jt7ljJZNGlw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s/xVwE+sato/jCLVZfL1DVbd1dJNQ3Sq/wDdX5v4a5XSt1FBuJ+jXgb4XeD/AAv4fNpp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BsmuJE8yS7Uj+Jv4q8p07wfongDxfNomieZ/ZVm8mpzR/3JJB8qVy/wAJv2qbvX9Y1aXxN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w6focabYpW3csD/erQ8VeImt9H8Ra8//AB86pcySQxn5vlU7Y1/76FeVnlSmsKoR3NNzz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/+J+rahL+90/S/v8A+3/dX/vrP/fFbo1j/hILjT4rTT/NtJL3YmoSP/qrgKxC4X+Fsbay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DYyS6dLaatq9ybi7jPzNb7lxj/vnn6mt3wN4f0T/hD9P1D7X/Z93JdXEP8AvyDBj/4Er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k5McFc+lfh14nXxr4Yhe55uoB9nuFPXenrXnVx4W/tHWNbl0/wAsxafNJBNb7/3qMOVb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3xIh8P8Ai+KX/VRaomx45P3UTzf+y1U1DxT4w8AeN9W1XULT7J/bieS/8UDsP9WwP95fu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rI6fxf4POj+D7vVYv3tpqEKpNH/wKsnxr4Li0z4YeG4xLJNJJpybzI+5uVVq7bUtYj8R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40jfb7FqXXYft/wANvDJ67LGP/wBAUf0pUnarynPLY+RtQ0+XT7jyZZY5fkV/3brJ8p6f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/wBn0ewi/wCfyZrp/wDrmOBXN+N9Pu7jxBFaRReb8ipD5afNt3N1/wB2vWfB2kJLfwwrj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7N/7NXRiqipxOeO5X+LFvFo/h82l3NHd6fJa/v7fyNzWjSLw1eC+MP8Ail9YOn6TqF5N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vAyMUB5Hy12f7RGsSjxPqEXnSReZZK6R/wALxlvun/dUCqPijxB4f8b/AA30+00/Sbi01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8Sf6L/00b+La3T+7XqYNc1JM6r6HQfA648M+J9Yu9P1ubyru8hW1SO4TdE8m7hxn5Vbb8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ZtJ0/T5ZdE1a80+KNN80dw7SxOwH3uPuV8p/Czw/pWu+N7Cw1W+S1siWllLPjzQnO2vV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E+o63onmRaJ532aH98/8Ao+OBkq38X3vmrq5O4KRi6d4w1DT/ABBd6fdXcd3++jR7iObzV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ymusuPjj9n8P/ANiaJN9ku/45LdGVX+bH7sKv3v8AerhfEHiiHxR4ntbv+z7e0uvJaF5L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/wB8nbXX/D74s6J8MPD93/Z/hq41vxBJMzzfJtZP9r+9t/3aagkU2efXFxLcax5N3a3G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8naJnm9t36VxU9v/AK7/AH2r0fxx+0T4h+J+j+Vd6VpcVp837uSy82eJh6MfmVq86/tj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H7X9o+f7ZIjKysP7p+63vWkUjlmZguJrcTf6z926vXp/w6vYxoWtalfWLXVrc3AMlxH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kMGRlZetcF9olFv8A6791837uT5q7H4faxL4Y0/VrT+yf7V+2Qq6W8l15UW4dM/wtUygmY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0Gr2mow3clpdRzec9z95tv92u58CfEJV8RTX/AIrE91ootHiguS+xVkXlV/uhm+bCtXnt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RRfweZ8tQ6P4rvPDj3D2csUkU7x293YTxrLBdpu/1bqfrUyioq7OiEjY07xBDceMLTVp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xqDef5kztFu25r1jVvjJeeM11Gy0CSCBrO4toYzcSLHJNHIxXdj/eqHxh8LtP+0af8PoY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qJJcTPLEjScbB/F/D/FWNo3w28TafcatpN3pNnqGoSQRpPb3CJI0sMa4WeHd97b/ALPz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q2h0njD4fahp/g+KXxXqEeoy/L5/2P5Z0/2o/wDnoy/3apfCbwN4f8L2+o+IfEGoR/2f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lwSwn13fxNXFeHvgN8QdQv5pdOtJLUyfO8kk/lqknuP71UfEfhzxRDFd6Hqrv56nyJIB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hG3unOdz8PvD3gnwR8SNR8Qf23b/2VbvIllb3CMy7SuGaQ7fu7vu13WoeKPClxcafd+D7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03S9Put0Ttt+9jturxDT9O1H+xzp1pFJqOreSqPbx/wCs4xu4/wB0NXrP7O/w21LVI11J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dEeG0UXjMv8AC0jLwu7+GspQm1yx6jRV8UeObvwP4gtJf9Iu7vVPMe9t5PvWkcjfKp/4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5XTtY0OO6sCbiEqCjomxd1eM/GC38Kf8ACQTWlpF9r8Q3Dr/aF5G7Nc28fsPu/wB37tdD8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v4f1HRJbuPyvDSb0kt9264h/vhfvbuuajD0+SoW1c9ouPtdtb3n73yvM+eH+8sn92sUf6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t2Kj/AGj5fmFYN/qGiXGnxeIP7QvPsl5C2yOR2WXd/ej3fN/31XmFx+0TD4X1eKGXT/7Q0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d03Ov3Dkfw16VSd5JDUT2IfFHT5/EH9k/wBrW/8AaHzIlv8AdV2H3vm+7u/2a85+NFv9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NJFFHDsTR7eZla7k/uk/w1wuseF5fiv4X1zxZFFo+k+H5JriZI7hH89MO3zcfKjVleDr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eNvFfh+TUNEkhVIf33my2jdRPsb+Kpc7aSZdilo3m29t/a0WiSaT91PM+aXf/dyW+ZG/2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HULibT7SW8m+0fft7NHb5v725fu1PqFvN4g1/wAWeMdPm/4pm4njf7RcfLL+8wdoX+9V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18M+FP8AiVS3k6p9ot/lldj/ALX/ALNXPVfu3IsdZ4O1iX4f6PF4e1vw/ZzaJeIyTyW8P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7xWuV1C4u/hfcTaf9r1i78KXjyT2Vxp7q0T/AN1v7v8AvLU/xI0+LULi0tLTT5PK09Fh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/wAtGz/EzN/FWbf+DtV1Dw/9r0TxDHdw/wAelyXu2VP9rYzferSjNKFxp2K3/CL+HtY0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eWW3h8+GOSEx3btuBbhfu1tadb+GfFGjx/2hd6p4flt0VJ7i8dJ4nkK/eK7t23/gNYfw9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Rp+oaTp/my/NvuLjbLB5f8WawfFFxNo/ijUbS7itzdxztv8A3O7d/s4/u1p7VS2NU0z0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R/D3h/w9q3hvULS3Rt+sfbUWeWQ7vlYfe/4DXlniDRtQsAf7Q0m8ih+49xJC3luvqD92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T448UTafrc39ifaEX7L9jdYIpZP4l+ZWr2+f4Dar4f0a7/4Rn4g6xaRRo0yW8u2WLcB+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6Foee/s7fHGbSLfUdE1bUIJdPstr2scjtJdsp/gX+9tpnxI/aqu9R+2aJaaVHpU3zJ5kk+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l3Vx2jav8Vtfn/wCJdqsl1FvaN5LyG38v/wAeSvTPA3w+1bxhcXdp4sl0u70/yVdJLPTL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Z8tTVrxpx9m0FzgtH+LfjrxF5Onx+J2ihCb5rhiiskY6t7/7q132n6xaeONQmu/7Kt7rS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srXDf3iK4Pxl4I0jR/tVvothI8asWEkrq4b6NHt2tXO/Db4k3dvcRaJp8Vvp8Ujs7ySTe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1eNJe2V4jPc/FFvrfjC40rT5dQt9E0rT3V3t7NP37sPu4X+7XS+Dri78H29rp/lW8X9oXU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aTZ94+n3ea+XvHHiCX/hKPtd39sl8t5Etbezmb5GD4/ebfmbdXY6hceK9P1iwu7uaPT5b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+YKAy4b7v3f/AB+sFSrRGiP4kafFp/jCaWW7vNWu9/n3Ulnasyp32lm3LXZ+BrfULjR5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kXnr/plwm1nj/wCWbxhf4WzXtPg7ULvUNHil1G0t7TUNn7+O2fdG7f7Nct8cdZm0f4ca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CeSkdeXVx7U1TWprGNzKn8Qf2hcRatpM1xqF3H5lr9o3sqowx8si/xNXkvxV8Jap4y8Qf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GgS3jXZHNt9z/ABVZ0bRtQ8P/AA3m1DSdWj+ySTQu9n5yM0VwVxJ/tYZv4az9Y8LePNP86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zq6faJ13cN23fw19BGnOlDnbOepTI/FHwOtPC/w/tdQ+1/2h4luH+Szt3/dOo+9tH8TLX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/CYafpN3pV5+8mVJ7eP5ZXj25bH/AAGvpr4bah4ft9Hi1DxB9n1D59/lyQqy2jH2P3e9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TxPo/wDaGiRWcV3Hunhkt0Cq7bf/AB2uzDtV4c1zCx5t4G8U63p9xFp+k+CbzypH8hLy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Q/d+vzV6TrHxBtPB88X/AAk0Umk/3LjZujf/ALaL0/4FWL8LvHPh640+K0tLvypbd2S6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Wr/xouNWuNH/ALP0+0ju7uR/kkuNvyR7ea0jTs9Cl1L9t448P+ILfzbTULeWKR9/7t/NX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mX4weFv8AhH9Xml0//kH3m50/u7u61m23ijUPh/cXek6fdx6haXCK91HcQfK8nzDj+KoPD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1D7J4m0+41Dw/I+yeO4Rma3z92eMt91lq0pLczSuVPB2oRaf53nTSRQ3CeTN5b7fl/vU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m/1sUbq6Sfwvjpmty/8Ahtq2oeILu00m0/tCK3Tz/Mj+VXXt9771Tafp/h+30+KLVvtm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PbPFx/Ft+8lDfMikg8QfFHVvE/2TSbWK3u5t+yG3kRYt7H+Ef3q9M8P/ALO13cW9rLre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3s/l2Medp3f3WrjPhvJaaf4ouo9L161lxiO3WUkO7N91lRv++a9yHjnSdQt4rTVvEFvay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2/KuP2UH0NL2OV8Qf2tp+oTWl39nu4o0Wa1uI0+/5Yxtb/a4atj4bf8AE4t9Rl8r7LF/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Sahb6T59rqulS/wBreXN5M1vb/NvjIwW2/wCzXP8AjjT9bt9P8m1tbe00+4RXeS4RfN/3f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SsS9S3f/AA//AOJhFqGnzW+o3Ub7/wB4/wA3/jtch44+B3iHxPqB1W00+P8AebneON1j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DaQz+bcauEP9+AHdXqXhX4saf4I8L2un6fF50v2n57i83bXYj7xx0WvTw3KlqI8k8HeI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prvT5NPi86OG9juI9siQlsbufu19RX/xItL+4itP3ctrO/8Ax8Rvu6V4v45+MMvi+3/s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/wA/l/Nv+jVd8H2WhXViv9izRWowu61+6wb6NXRUqRgrsyW52fij443f9r6hp9pp9vp/2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mdh/d2/3lrxzWPFGn6xqEV35P2XzPne3uPupJ/F/wFq9eufhd/wkGZb/APey7FT938zb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4Aotun2O7aO6k3YR+P0NcvtU90acjZ5JJMFQt54kX611vhKUPCjbQffrXG6ffafFcF7mIy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trL4jaBZbDFpTR7Rj7vWv1Wd2tEKDXVnp3hSU2SNNE7KSf7ldlB4hc5ZneT1+XpXlGj/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iFk/2RxXSweIfMUBIZAD3zXmzR2Qkuh2sF9DLuEjbl/vSJn9c1NDNby52OrKOpBrirgT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KRsNTWuqSPGcs6oP+mxYH8KwNjv4po/LO0yNt7hcD9aq3OuxQE7PJRV64Z2Y/gqtXEPr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dCypVyze5m5MsvlDuGYE/wDfNIDp5/Jt8yRH/P8AwKvLPiPcGfxB+8k8w+Qv/oT13fkXX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f89PvV5z8QJBLrdsYwMNbHr1OG/+vWkTOSOE1qBrl40A4Hz1p+HoB5WfL2EGq+ql1t+Dj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NtH3rtS0OVljWLgpASrYwcVz2naf9ouLu7lmkuvMdYUjkRVVFHX7tbGrNnI2cfex71YsE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n+1VoZ4v8V/gdp+v3H9q6TLHp+oSf6yOT/UP+Xzbq8D8Q/DXxNoFsZdR0W4tYv8Anpw8f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qLEhluZxmKI/6v8AvGs8W/2jMt3/AHPnt/4dv92rUrGbR+f9xb9TWfKmCa9W+Oln4d0z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jP2mIf6uKT+6teXzQmMkHHHpXdB3Rk0UJRiq7d6tzL1qqw61sSVnqI8Zqw61A3eggjzz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uetAETL1qu461aPQ1XcdagCCnZ4NIeM03dQBYtDyafMOahgPzVZkGVJoAptwTTKe3U00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wCkxS0UXAZRT6YepouAUUUUXAKVRQB606lcApVGBSAZp1UgFXvUi9DUa96evemBKvepE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gTpU8YFV061YjpkliIVciHFVIquxdKAJ4+BVu382cxRRbPOkdUT/AK6McL/48apA+lWb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j3gTwungPwnpfh6MDy9OgWKRv+ekn8bH/eYsa1WIzwMVzHw88e2fjLwB4f1m6vbKO6vr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X5ZFx/e3Kx/Gur25zivnKqam7nqUmuUiE8Xn88fx5d9q/lVyf7JrFv8A2fqEVv8AZPv/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391qq+RJCSfkwfxpQCev6VmdBRtv+JPcTafqEv2S037LK8kmadbhT0h3fe85V/hrpV0nS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/7x2qixfjuJb/AL5FZF/p/wDbFt/Z8w82KT50/vLJ2Zf9qs1JtUstQjs9RgR1lU+TfQnO/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poDurefwfp9x5Pk3mrRfx3Ek3l7Poqqu6pLnxPotoIotK8OWUTj70tyPNJ/Fq5FeDUgH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dVOfIMdgP7ltiNapXOtX95l7i/kYt8rYfdxWLnPenefx5ePxoAlEEZ4FEenzS79gG1V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73T7ppRIz53EmgCY2bRZ3Mp+hzTBwaRMMTukCD1Y02ghotxy7Qeaid924etQhiO9NLHmg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Rz3BI24wBRGWYZ7Co3IkJGOaAGUUuMUmOKCg7e361keMba1uPD832uLPl7XTP8LVrwW8u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4dulK9FzmqiB80615IjuZUu0iEh+eP8Ahrjrq+SSaRbZg/lRkq+OrtkLXWa1baXFeXK7R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q5m40eXEcsUX8e/8A4FXSnoS0R3kYdoY14UKq/rVDVIAMr2q7b28v2g+b2qLUo+TWqJsY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kVbaPjjioDDJzQFinJFntVVoEJPyj8q0ivPIqu8fJ4pWLRSNup7Cmm0T0FXDFSeVWZoU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kDHk1bmQBTWXNIyk4NIC+NNt1HOKadMt+cKKqwCSTq1XElMS+tYlDRp0J7U4WUcf3QaY9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UHPakMuhMdBS+W3aq0d96irUV0rcUANKMB1rGuXnLqpGB58X/oQrohsYVWksft+oWUIO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/AKaLWiEM1yGN/E+uZO7/AE+4+b0/eNVM23+jy9xWncQxXHiHVZs/6y/uX2f3v3jVDcACC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g0c40YaMgnjIqveRBYSBz81W5Ii6HHtVe5jMcWWPRhQZ2ItPtpBcTeYMDYuKtfZxmq63P2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3duKtAkjrzQIesPrUyRR9+tVA7+pqRW4OTWRZdjjX1qTYMVRifnrVyI8UFAoOatQ5x0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J+2KBk8VWo+hqKJcirKR1ACr1qVMd6aIialjhOeelAi7aQI7ZU8VsXIEscSxDJUVnWVoV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VhFIcZYUGBdAxbmW7/3Ej/idv7tfTf7P+vaToPws8X32t3Pk2EOoNZ3Mcj7lmRoYTGNv+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Jfs82qy/63Zsg/2Gr0/4MzRDwh8R7a7hjnm2aXPELhPNi87z2UyKv/fP/fNedjE/Z6GTI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bxaJ7rStO8tUBMU8EPk/aABz5in7zf3W+Wl8QeH9W0/R4tQ8Q+XLdyOqQ3GnuqwJNtyyyR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lZfuU628P638T/FE3h6LStP1CWzdX0u3jT7Ncp/z08z+Hbt+9u3dVpPGGn+Ifh/caj4f1u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PZ/8ALJ1P8UZ7j/ar52wuaxhW39lfaJtWi+0f8JBcP/pvyfuHyxw5P96uo07R9V0+3/t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8OoSO3lbR1ZZF/8AZa4HTtP1XT7e7l+12dpLsbZb3F0iyvj+Hy927/x2un1b4m3dt4e8M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NLiuTqV5BcFGRpy3MZXd80ddCTsdNOqe1eDfjDqvii4il/s+31W70u1Z3uLN/IWKORmj2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35t1cXf6fLb+D4tb8TeJtD/sSzm+1QaPHetLfJGWxtHl/cZv977392rmjfEn/AITfxhd6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/wfqFqrvHGjM1vJHj5I2T7qtnd/wCqWnf8IzcfEjVrTT7W8l8KWdlMlrJrlq8sHmHdnBV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NSgrbnRz8xxPij4k2ngfT9PtPCnh+O00/VP8AiZ6p/bj/AGuW4Xf8q5bdt+WszWPiTomo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8nh/SrdN8Glxuqq8xf943y/KitWJ44t7vULc6haaf/onnMkMmxmVLUKBF5n8KruFcz4eu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KO0lkmXzre8/ewSr3X/gVdMYQaMZfFY94+BtvqGj2/iH+25Y5dPt7rStdez3tJ9n8x5D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ALdXPiDfy6t4OtDLd2cR0tk1MW8n7pgjK38CfxfNWp8PtPlt/wDhMdWh0SS0/tTTJIUt7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gRjcvyqu0/N/trVIfDfVvEGn6fp83l2nzx+fJ53mKi7dnVf4l/wDQq4KjprqdSdPltM4n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xS2mrWfiHT7h9j/Z7JoFRtuf4m+arHwV+G3ibWPD+rahp/2ebRNPRXso5H23LzbkeRIR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+Vf8AZ7C2+B3jG48PzRahd6f50l79qSTzn/df3uNvz7s1aHwW1a38HzafD4gt9P1X7LHa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uDcM33vvMxVf+AVyyq0+VxucT9l3HeONPu/G/gebUNE/5Dcaf2nZR/8ATxH/AMfMP/Al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22j6h8QPhf/aHh+7/AHWsIyTW8c3kNb3A/gO77y/+yvXd+GPDOp+DLMwvqI1FkMc6TLGy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96sXRLHS/B/jbV7S4mjTwp4gR5Z7fZ+7trhm2Ku7+Ftzf7PymvEhV5ZNIxhZSujoWsPFs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a1soWaZJJ7mNG87JLKu3cxX5mb5lqrp1vFb+bFqHjHQ/Nj+/Hbv5rJ/vfN/7LXj/xY8D3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+ts5vn/i3/xo9ct4wt9P0/xRa+JtKm+yWl4kcyRx7lZJO6f99V1xwf1z37lTg6mqPo7T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rq0XiDzbuzm3/APEvhZVf/ZO6vRPB3ijT/wDhINWl0+0vNQu7xN/lybIFSPdk4LN838NfN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wPd+IJpZIruz1DyXkjTarwkZjbH+9lTXYW2sahoGoeTqEVxaXf8AwJflNeDisLKnVcWcn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Q0n4j5tJdW1DT/s773js3h3JJ13fMv0qhq/geLWM+T4guIruRFSaS8slb7RjoxMbf+Pba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Bt9Qu9E+0S+Y6zfZ7d9s8Ug6tH/e/wB2tf4bfEG78Uedp8v/ACEI0V0kt33NKu7ZtMe35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CHPFlXsd58NvC+q+ELjxtFd/Z5tP1DQpES4s5/NV5I9xHH3k+WRv++K+b9O1i08P+Vp/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V/MkTy5Ubby0f+638NfRVtrH+keV5v2W6/gkj+7LWJ4u8BaL4tPmi3j03VlYyAKNltct/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B5hye5NFqRgeHtQm0fWIpdQmk8rVIY3h1D+F1Kgwuf0qTxxqEOoeIPtcUVxF8nzx3CbY9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s2f+BbqnOn3EHww8NWur2MlidKvZdGmhk+YpDndAfoqsB/wGue1i3l8Pz/Zbv99FvVIbz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tepzKUuYiU7rlPVP2dfhfL/wn+o/EGa7s5YfJktbK3jdmlRjjc0ny/J04+te0+ONOi8U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8m8SS5vfLfa3lj+H/vpqwP2evD0el+Bba5HMurSG7ZvVSdqn8lFd7beH4f8AhJ7vVpT+9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xjn/ANCqbyqys2KMTyvxL8OfBfwV8OT6vpWmLZ6tcqbaC5muHd0VhhjuZv7tcdp3x58K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lpq3/ABMLh/8AStUjg81bdjyflHU7f73Fcp8fPiNcfEzxhcWmkySTaZYK1pZRKu4TSD78m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Xj2jafaWHheaKXy/KuHbzv8A0DH+9XsRwEJS5zdI9Q8Q/Hf+3tSu7DRbLUf7LBhW81K5f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/5Zr/dWvQPB3g/4f+N9Pi1Xwzqtxa/2e7Q6hZ6oizsjHpn5l2ezdK+fvFHjCK50+LUPK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3GzavHA/3m2/xVQ+FuuX2leL7OW21WfT4dRkWK/kjPyqquCu7+9uXzP++67HgaTWiOiCi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x8LvDGgTSy+K47XVf4LORPPZ/wDYxGvyt/tV5LbaxDcW8WoaTd/a9Pk+5cR/5+WsbXbT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YrFpniKzn8i1RP8AV6hDufy8j+Fv4a574bW83hfxPqPh/VpY9PiknWB7e4Tbsuhv+X/Z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4xbW5FbD6c8D2jRvGHkXFrd/8vdv9z+9t7r/u16BqaaZ8RtDuPlLSTIyzQN/rF/21r59v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/ACzqnpHjG+0zURK0rIR3U4rz40KkdUea/dM3xRp934YuLu0lmktTbvseS3g81vZvvfLX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yy3f2u0kmV3uN7Rtt+fdu3V7lrcq+Obb7bFbrPrsUfly2kfy/a4+5H+1/s15nPcRQW9r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HCzpHJ829dzfNIP724V7mHn7hdORsaxcS+F9Y0+KbzPK8mO6eSRPLZ1lUZUnd/dxXD2+o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Cej7Et9+76L/tV738Jrfwf431iKHxX5en2Gnot08n2r93Mo6IY2+b/AL5rttT1zwH43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lm13brvhs7+0WIukbfdR2VW3U60+WPMdbk7Fv9mz4G6P4Rs5fF/jX7NHqCPm3025dcWB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Ltb/ZWvB/jzr+qfFrxxc6hJqgTS7Vzb2kdupCeTn7+N33q9x+IHg//ha+jzeFPDOoSaV5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JKjAYjTC/3sFv8AgFeaXXw90n4XwW1nf23inWdRtkhuZIJrVYbZ42cR/Nn5kXcaxoV/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7v4kDT/EGn/a9Ku/7Q0/Yuy4kj2t+TVhaxb/ANr+H9Au/N8ry3ZP9rlR/wDGzVL4etNq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8uE6jMkS+irHH/jVvRLO61vwgbSyTzZ4r5Ni+3zbv/Qmr4mclHFSb7kR3PNfFenWnhq+k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/yG++/pj5q6O3+12/gfwrreo6Vcafokd61r5lx927t5H+9H/srz96uysfA3h7xb45Tw5qV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eIbddqKq/dRj826vWfiVoWneNvAF54XgjW2tUgRLWBBtEflgmPb+dfTwr03Cx2xmo6M5/4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f1DxNd+Jv+Jr9nmVLXT5E/dRQlOJSn3cspHzN/cra8e+J7T4ZQpf6N8OrS806RfIluhI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pu/8AHq8x8ceONW/4Qe18P6Jq0lpp8l0tle6hJA32n92vCHavyfMpU/8AAf71df8AA7/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rf7q70vy0j1TT3aL7RleGeP7rV10V9Yh7OnuE1vNGAPEF38R/tdp4Z+0Wkt58j29w+1b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7/DXmnxQ8H+JvD+seIZYtPuP+Eas7pUTUJHRt7HHy/M3mM26m3+seJvhR4v1HT/N+yXdu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+jY/8ep/xA8Rat8WrGyjga2gls8XdxbiXElw+1V3/APAdv/j9cyoypScWc3tLHp3wu8Uf8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F3L9rmk0yHf5aeV8x/dsvy1y/wAYPh9/wk/g+LUIf9E1XT0V0uPu71/iX/gVb/7PStp2j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cNG1wsmV8142lyuf4uua574seLYn1O38K2dxb+YyKVkefy4lk/hV2rwZ8/11cp6cUvZc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wp/T/DMv2yLWrOaa9fULef8AdStI3KtHt+dduP8AvijWPgd4g0fw/FreiarpfiC0jTe8m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fcYWqv4W0fxN4g1C7tLTwzcSy2+7zo7d1nXj/AKafd/h4rO1/T/7H/e6hoklpLv8AJeTe8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+9X1/xbHBKR1vijxBLqHge1/4SbSrzStQksoXstQuN0Vs6heWA/utw3+zvrtdO+G+reH/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+j+MLTUIVvZreSZ/taMQPnjk2/Mq/K237y/NzXlHi34jp8RIPCGneI0NvYaXbpZyT2kn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/wC0wVqzvE/xbeLRrbw34PgTw/ZSRrbyPh3ubjPy4Dfw/wDAaHBk/Fsev/sy6Pomn/D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vd+K9/wBiSOT/AFtvGeA3zfd+9urudY0eLWLiK0l8z+ytL8t5o4/vOw52f8CaqXgr4eW3w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WLyEXl83nMxwF3RKx/3m/Sj4geMLvwPcaJpOnzSf2hJMt1e3Ee3727lfmr4fHv2+Lj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4v8ABHxS1z4t3up6Z4du203z1SCe7dY4Wj27SrAt93/gNbtx4Hm0fT9R0m71vQ5ZpH86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ebjK52/xVzun6h4x+M/iDUP7P1a8l0+SZkeSR28iJuynb/wH7te26b8EvCfgXwumtXEEl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+oy2sjPv8tlkxg/7SrXtRwr5NOhpE8M07ytfuJtJ1aWSW73rP9o/ii+XHP/jtaY1jxXr+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3pVv8/mRp5qosf8AFmvOvHl++j63aa5ZHD3MLxE/7Ssdv/jrLW54S8f3EeoSSaXfLaRX8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33lK/3q53G+xyzl71j0/4XahNceD/ABNpUp/e2aM6eZ97yz/D/wB9V6ToV2t14T8LWDjc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I/pXH+ILjRLjxvpUuiXfnS3mizQ3skf3Xwny/wDAuKs3Oof2R4f8BXf/ADzSf/0M15Up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0tkNLvtWnPD2w2p7gjj/AMerW+Hlj9nlLk4htIZLt29Dj/65qb4g26K8ckXAvyv5L81O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jHUYuJJoWjiPooHNPEP2hhax89/HHX9N8V32ia5Y4Q3Fl5Lof9YhjP3W/OuH0a3+0XF3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5CvDJb/Lv+blT/d+X5q2PFlqE8I6PP/dvLiH/AMhg1ofDa2hv/D+ua3L4g/4R+70+ZbV7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IAfk/wBr73/jtfX4OPLRiikef/2f/o/mxRfvY3Z/M/2a0fA/xA1bwHqjXmmPGUkOLi1m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l/rT57+KDUJpYZY5oo5t6R7GVZV+n8NaOsax4Uv8AwPFrc3/Ev8VyTtDNZ2/+qdRwHZf4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4bF7w9p+oeP/ABRdy6TaW+n+Zdb3j37YrdpN21f73zY2/drf/wCEf1b4f29rrf2SSXUI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ZX+Vs4KVynwd1W4uPHrQhC8F3ZMZTH8jJ5eJBIP8AaXaf++q2PjjHe+AviKunwX91NDp8j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3nVcfjWMnaXKOS0L3gb486hb/AGWXVvDOn6hqFnNse4kRl82Pbgtj+/8A+O16R8UPFGk+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GdEs5bWObfPHI+2709u77P7vG2vFLbUPDNv8AD+7mu/tkPiC3mZIY7d/3VxGW/d8f7vWo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/a2n3cVvqFprFr9l8yP7yNtbDA/jRGNznbuYY1GKf91LF/uSf3PrXZ+FvC+n+KPB+rXc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3WyGTfuguMpnZIP+WbbujVxFt4O1u3t7S7ii+1afJ/y0+6z/AOyAerf7tdVp3/CTeIJ4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2fZX+zosX2iH+HzP4W2/3q3UTJMyPD/jjUPD858qX7VD/AM+9w/mRP+H97/arX/4TCXxP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Z/lR3sbvqH2JYpUj3fxeXt3UzV/gP8QbbM3/COS/9c45Y2b8t1O8DeD7TxB4g/snxBLeeH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DNsk/uyD+D/erKpbYqO59M+FtY8P+INY1HxDd3esWs2xtMh1i4uoZY/LP3WBXd5bfexur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Hnh/44f2h/a1x4g0+R1efULxwsTw/wB5drbldf7y7fyrldG+B3jvw/qGo2nnR6fpVwkkd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t5IZvmkH8q9J8K+MNbuPg/FpPhSG48TarvmskvNgia3jDYD4Zvu7eleVOEW2kd0ZaFv4o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3onhn99qEb7JryR9yo3+z/favEdO+MOoXGoahqGof8TvUNnkpeXD7dknZ1FV/E3gfxh4N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wtqqwffa4iRJVz/EzNGzba848LafLrGoTeT5ksu/Z9zd8x6V6FGhBQOVvU96+Cvg7W/FH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mFpp8b+emsW6Dckw+7977y/e3KtfXmn6Va+C9NnEEgZJbh7jD+pbNeBeFvhN8Qf7H0+XW/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vG76PZpt/d/xKSNu1q9P+JFv9o+H02k+dcf6ZBJawXEb7mRiP3bA/wC1XKtnI2jG6OA8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iBd+JovGP2v55LqCONN0qMf8AnpI33v8AvmszUNYtNQ+JGnxafpNnqHjbT4Jnnkt5vsyz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G3fw1j6N4g/4Q/R7Xwd4Z1vUJtQvJ/J/wBIst0tj5nVpJPvN7Vo6h4Xl8D6xpXh608y7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8KrK8275WY/N97aWrjlUjCSkzohG5U8Pafrfxg1jUZoZpIru32wvHqDsq27bv3q4X8fl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R4iksdW1E28csLSQG0iXFxGT8yZf7rVHrFxq3h/xhqMWlah/xMNYeNJo7f8AguP72f4W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A2oaBo5l8V6h/aEXnRzwW9xN5kUTf3tzfxbmrVTVZ80WEtD5+0fR9J0fxh/YmrXeoS+H5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Vkj48vcPXd1r3f4gXGiaf9l0nUPtn2SOH7V5dvtZnwwEeS3/AAKvItY8DzahceIdWu5rf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43ZWeMt8rLu/hrpPht4g/wCEw+IGn6frcvm/8SuSCCTZu3+WwPP/AAHdSnEk9y8H+INE1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rHueeOSPy1T/aC7a+bNY8QxXHxYtdW83ybWPV1dLj7qovmY3f7u2vZPiR8QdJ/4RfUb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8nzLf5Ykz6f3q+dZ7f8A4l83+41DleHKOx7/AOMNY0TUNYih1u7s/wDhH9mzT7ySfcst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GuXn/AGbfDPg/T/7Q8WeIbiGL/nnb7YFT5vu5+ZnryTwd8LtP8UD/AIqDxBb6fafwWck26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+7XoWv6fd6hb2tpq0154g+z+dCl5JN/qst+7Zl/3cVEIxUW5Ctc6Pw9rHw50+e1/4RnRN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nvLeR45YflyG+Zud22uz1jUPCmn2934gm/s/T5bjcjySbfPdum3+8zV4xfwWnhC48PzaT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/bbOOZmldd+Ynz/vbl/4HWD4w8LS3GsXeoarqFvp+q3l7HG9vI6sqMeN25fl+WnGcb6Cn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njDxB4h8Q2mn/ZNEjdXxJhW8wr/s/wAW75qppq2veH0vNMudQuJg2yVJILuQxvG6/dPzV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9jxeH7TT7e0s7eZn8z70ksnTcW/2qtaP4Gi8QW5itNWs7XUPl2Wd4jR+d9JPu7v4a9GnN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n/FDxBo1uYYruOa0+X9xcQ7tn02/NXZQ/Gaz1TwwbW90++s9bjRimqWyx7U/2QN27bXO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p9JXSnbVYU82S2E0ZZV9eW21meJ9O/4R+4l0/wAr/ia7Pnjk+6je+2sanvFRuaXh7xtp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JLp7Lm9gUMJVUdG/76rlfD3g601jxPdynVtP8PwxzN5FxqiffbccfL/e2/NX0r8FdH0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9l0/ULu3+R7iODbOkgHKyf7X/wBjXgnxQ8P6j4ouNb8TXc0cXl3UiPbyfKyLH/d/vfK1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ex1LY7z4XeB9J/4TC1/4m1nLNvk2Rxo6+a27G7O3a38X8Vej/G3QPC+nR+H7XXVmj0mZL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+e7MF2Kvvn+Kvjv8A4SnULi3iliu/K8v/AJ990Tf54rq/+Fk6t4/uLWHxNqF5dxRp5MH2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t/ir6uNJRi2ylueifD34gy/BD/hIbTUP7Q1Dw/vjfS7eR0+07Tuy33vu/dqt8YPih/w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935ukxwxukcf8bFctn/0Gq3ij4TWlvqHh/T4jeatqEm6e6kkRl2R91wv3WXdXET+BtQ1j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s93aRpv+2XD+XFbr/C0h/hrw1lFGVb234HXF2Rr6dbeHvFFv5vnapaXfyp5dm4aDhvlzH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o3jj4k6fb3H9iRaTeTfZ0V5tUt5mlVGI+7JHt4Xj+Fq8t07/AIR+31+10/xZdyaV5b7H1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fT+Hd/s12niDwvon9sH/AIRnxXb6tLcQN/q5lilfP8P+9XrToSqRsjCpqrFbUP8ASNOm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kkf3fZq9F0bxh9o/sSbSZZNKu/sqwXUkiLKryDjkd+/8A47Xhnh7wv4x0/ULS0tLTzrSS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L3yu75Wr1648P/8ACL+KJrT7JJFFsZ0jkfcr5Xt/8TXgTlUwr5Tz+Wx1HgvwnJ4nh1PU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7qSC4mtbfy1cE/e4+822qfxg8LaTo+jxf8JN4r1T/AEdP9Cs7d03Pjp/Duqnp/wAUbvwP8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E1DUNQ1C6bfJbwM2xvb+9XnHxQ+JOn/Ee3/0uLyruN1d5LjbE3H8IH96vXw0oeyUr6spH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6hqEsUvlRRp53+kP8zru/Vq2PC3xJ1zR82n/CQ3EUWz/l8g+0xbv7u0q21a9M+F3geL+z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7QkmyzkRfnwuDkruU/7tcnbfBbW/tE32u70+0i/gkkn+/wDRfvV0810LYuax451vWPB+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zpN/2N9vzDp06Lt/hrl9O1mW3+12l3+6/tD5JrySFpdkf90Rj/a/ir06/+H0Xhfwfd2lpp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PqG/dG7D+Ej+GvUvA3gfwd4g8P6frdpolv8A6RDv8vf5uz1WvLqYlUpWUfxNVG5wvwu1j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5tW8mS78QRpve4uE3ND2/dnbu2tXpnw28Y6T8Z9Hu7q01bypbd/Lms7eBY5Yv9liysT/w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HrT+2NRm8Paf9kit0869kuJ/VfuqP/Za534faNFcf2jpWn6jHpPiCTc8Mkj+V9rj/ALua9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xS0Pa/CusaJ/wlHiXw/aRSfa7NFfzJP41/ix/wKoPjRcf8Uxp/wDvs7/7u2uG8PfD7VvC+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1y3+1/wAdnIjbnXoUb5v+A0nxQ1C78X6hpVppVpcfZPJZIf73mbuRXHiIx5uaILU43UPB+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Rf6Xp9whdJI33bfY1j2+nXtxnyreU/QV9O/Djwu1l8PLHR79FF0InEwxwNzPXkev6Pq2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LJL9nRneO3f5kX+9j+7tNc1Gd5WFyM4a28Ga3f3HlQ6dNLKfu4jP3a9J+HXw00/w/fpqn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3zBaWr7pXYfwt/wDE1q+FvGOoeD/B8WrS3en6h9nmaNI7j/j5RT6bW+7/AL1RaN4h8P8Ag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smoarrDyTwRxptiiXeQV/wBmu2auXGC6nu3n3VxmKK08r5F/f1xvxH0jxBYCLVdD1GS1h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V2/3sNU2nfGHw99milutQj0+X+OOd92z8Vo1jxT4a8cafN/Z+uafNNs2J5k/y7v8A4qmo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Ep8FfMGPt5dR1wuDV+1+EdhacSO8n++a7l9Vh2AQworN3Umize4uyHEPnc7T2r9FdWb3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z8OaTooJUBiRjAXOK1Yha+SgVt+P4QtXXtGjdgyQwn0dqle0URq6LEsjfxjpXO5N7miik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YUMM454UflS3ujXenNIOGH8OF4q5Jq8kflGJHZl44I2n8aswatNNHKJtkaqOS8jcfpWR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07bQOcAYNazagXVWznj5dxwaxp9RDMu4RuVORhuv6UHUl35CDd9M4oA6QXMt+D5pjiiry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ueHpIuNyuknz/wAPBrr7jxDp+nqZZfLi/geSR9nzV5x8Yrr+1tB024tJY5oobluY33fe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SGTwQzoSxEkbelMiMMK4GVjXtWT4Z1qG5tvs80qmcdhWpNsiUoImld/SvQjsczI/+Pmc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96r1uflP8qrzzxWFvjH7z0rH/AOEwtPPmii/5ZpveR3XanzYAzTEWNROZz/zzjbfz/E1eV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+DNDYwp5l/J/qBJ93d6/8Br0W/wBQFvp813L5flbG/eSP8q/7RNfFPxK8XS+LfE8119ok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dGB/F/wKiEbshuxx1zM1xcyzucvI7SMfcsT/AFrtvA3w1u/H/hfVtQ0+QS3dnMsK2/8A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4WYV9J/stmKz+H+pTxj99Lfl889FVQK7k7IxPmvVbKTT55IZkKSxsyspGCCKypjgV7Z+0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hgnsyBeSg/ak53M396vF54M1rF3EyiwPNQk9atvDjNV3j5NWZkPY0zNSMuAahIxQAE1C9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Cw61HUxFR4oAWM4Iq8wzFmqAGD9Kvg/uKAKJ6mkPQ0p6mkJoAbRRRUgFFFFABSYpaKAG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A5pabg06gBV70vWhelOXvQgFUU9RSKOKkWqAcq09VpFqVcCgBUWrEYqJDUyVZJNEauRn5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5FAE8YyauwjiqsK81eiAC1YI6bTvGGrWHhf8A4R/T7uS1hkuZJJrePau/OMc/e/vV7h+z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23hrVNVuNRsLyJkhjmBd7fCk/K33tvy/drl/2aPh7oPxCPiS21q3mke1EDwTwTGNow2/I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LwZ8H/DPgm8W9sbaaXUF3KLq5mMjqrdQo+6Og7dq8yvVSvBo7aTZ18j7SaRJ8Ukq5JxU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L8GpFDhkRx9MU3V9HHiDw9qGniUWktwn+i6hIm5reTcPnXb8yttqqkeTUo9PNfO774/h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2+reKLi78PXd3Zxa/p77EFw/lNdr/AHx+ldjN8P8AxNaibFqtyI+8MytmsDWNG0/UbeaK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IbmNNsiN/eDV638PtQl1Dw/FpWqxfa7u3SNPtnnL/AKWuPv7fvL7/AM6BnkElzJa3Jt7l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dtsT9JP++/u173cahp9h4f1C6u7SP7Jbwt/rIG2uuPu/N96vnbS5/wBxHn+4KCU7mlj1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8fb5zVlgij5WyPpQUViMUlWEiDh2LbQPWoqADFJgUtFBADikwKWigBhXf0qMqUqVflNP2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L/y0xiodX8yfTpou+xmX8KmEW0nFSbMiqiB806+ItYtzLFF5Xzs83+90x/30a5sedpG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bNdD4otv7I8TzQxRf6yb5I/o3L/7v8P+9VW4X7POePMik/8AHK6YsDFhgiuJzLHwf4xW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ugitIY5nkQEA9v71c9fZ8w/WtEIzXsk5ximG1Wp2zg1GSfWs7lpFKW3UZqq0I5q9L35qs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PIHpR5A9KmxQBSGUpUXBzHVGSOLJzHWvOjFTg1jXMMpJ+aswImuIIxwKI7yInpmqD2zu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Yj0zUFm9EIbn+GplsIF5xWHb3MqHgVp2908g+YUAWvscR6AUz7Ag+6alXpTloAiFs46dK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+H0U8tqNuv/kRamVuDR4bJ/4TXQB630Tf7vzUkBQtoo3vZX83MpuJm8vb6u1OuoMQtzn5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WP8Aenc/5mluTmBqplGCkXysazLxi8TCtVnKBl9aptbZiY0yDNt7c/aPk/efJWjb8jBp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IyO/96pJYfs/SruKxKIN1J9lNEU/FWkkBFSIpi2K5qWPK1OTmmhM1BZYgw1XooVIqhDh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LsQxVqMgVRicmrKZIqALSyAVKk6qM1UEZNSRwFuBQInN21wCznylH8I71esLUXJLuMR/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lvn4HvWzbuqqIpPmjHpQYF3H2+4iEXFrHXoHwptbu78R3Ntp9rHqF1PZSyR2UkzQLM8bC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efLPgeVCMCu98DD7PrFr+9uP3iMnmWb7Z+R/DXNiIqVNktHott4g8V+D/ihpUuifD63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fLjumlllj28tN/D8rKvzN81dJ42+E8t/p+seO/H+p3Gu6xHCyw+HopBCtsu7/V7l6Dp92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QOk/Cj7XLqHh+S7l092d7y3naS5ljkbBU+Y38Lbf4qw7T4s3ni/8AtWUtc3iale3P2aKCe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o27+Fvl2/NXyzhONK7E4aGLqv7PXiC+bVdb0zSAdNinke5sLOba9iqr90TH7/wAuP95a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FwZruK8h0+T5JrzyfNbbjO0fL8zba92+Jnxa8S6Ba2dn4Qt20Gz1NBPcPeqvmurRL0Hz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+GvMovjFqOm+L4rrxHa6rq9pc2S2xTSLtreVWG4bzCu1ZPlP+z9ytqDbhqZWsY3w+uNW1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Pt/DXhr95DDcaherK23d9z5l+9ur1T4e+ILS/wDD+n+HtOi/dXGl3U+r6hcTfL5kflxKn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3b/c/3q6/w98JvBPiDwedJi0//iUyanb3V1b3F6/m7dvGfm3IqsT/ABV438YPHNp/wmF34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GtGRtPhs9HRfKeTc3m8f7TbV/wCAVjTrxqy5YnTTlbc7q21jwT4H+G93N4fu/O/0W609/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jZUhvlbb8teaaNcXfw4uLXxX4Eu7fW/MTyXj1CyWW7spD1Uj/gP3lr0nwd+w7rfiD/iY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0+RN/8AZ8eyW83f727y1/8AHq5PxB8Hpvhv4v8Aten+K9Hli0+Fbqe3jSdZbuEtg7dz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Wur4TV1IvY2/C3x5l1i31G78QWkf2uN43eS3farw/Nltrfxbtv/fddd4W+P2h6xb/ALrR9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j/J90Lnht3/jteC/FHT4fh/8AGDUdJtPtF35iRukf+sa4WUZ2/wC992vpTwt8P5vC/wDZ9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FxZQzvb26ebcxMVyyDarL8vH3lrmnRg4cxPKp6Ml1f4/ad4f1ebQ4vDOp6hdyTRwJ5ZjZ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AN8Vg6x+0Domn6xqOn/2V5stn8jyRoiq7d1B/vLVT4gafp/hfR4vNm1DRJbOFd/2i6h+0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7du+fb/u7a8U+IFvpNxrE0sP2zT/tEMd75ckCy/LIgKsvzfdrlhhoTLWFgz3e0+Iun6xo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FlahTM2AXRW77Fb7tWP7Q0/xBbxXen3cf7yFXT7Qn8J9/vVyXw+0eLT/AAfFd63aXF3p9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usV3KsmBG3k7vm6mqunW9p4X8LxaTL/aF35jzPayXkKQbF3coP3rbl3ZrkqYVR2CWHUd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gaPNFd/utQjT7LN/1z6Bs/7LV53p1vF4X07+z/D93HqvjDw/dKj6heJ5EVp5uctGG+8y/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+DtQu7fxRp+ky+X5uoTNCkkk+5XypIT/gWNu7+HK1r+KNQ8P6fcajp/iD+0NP+2fOl5pcC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9G3zb1/vK1GGlOhPlCmnB3Kfwm1jxj4g8Yaj/AMJBrf8AwkGnxpvupLidpVT58hgv3fvL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u3N7dSXaT2txcyN5bhW2bP8AgO5a6fRvD+k/DDw/p/h/zpLSW8mV55I4dsrzED90du5V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urgv7P+0ed9k0+4m0rfs/2tu7lTWqp/WazlYlwUi54T8VNeJDKbeTTLpjmKG5Pleaf78ee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p/wmGleIP+PTULeZXmuI/wDl4j75/wBr/arO8LeINb0/ytPl0m3i0+z2wQ3Fx5Msr/Nv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UGseIItH1iaHxBqFvaSyTNs+Tbsz67f4edu6rxGBlCN0ckoWO+8Yaha/2/NFD/wAeF4izJ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N2WAtbw89El9frWFPb/2hbm1upD/ALEg/g9xVDwt/aFvnw/qv+lXdvDvhvI/+XiMfxf7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4NHO2zf8Va1dNpZ0uVt0AmSR8r8zlR8rZqLULjT9YuNQ86LzopLaP95zuVt3/wBlVfV5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/AB9R/Oj/APPWP+9Wt8JFt5/EV7BdLvt305pXX1CTwtj9K1p+5T1JK3wr+Kl78FdTgsL9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EoRibYnqye395a90+LnxGt9F8A3F3pl3HczahEsVrcQNkFXJOf8AvnJ/Ks34g6P4et/hP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lQ7Gmtbe3TbOkx6LH/tV84ahp+oeF7g+H9Vlkiijff8Au0WTZ/tBd33v9mumgnOVjWLM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eGNKltP3WoWd1I73G/b8vHzxyL8yMuKoXGsRaxp8119k/trVbeGR5pJHZWdv+e3+9tr1j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+twxafZ/6Pe/PJcInmvHJDGY2z/vFsrVT9n34Lat4o8T6hDqEP2TRLfy/OvI3XdKp5VE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mm+WNj0ZQUaakeR/Z9P0/wCF9rrfh+71TUNVjdUupLxFliiYrngfw7f71cfPrOoahOZfN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vvX0x8RvhRYfBmGO1n1Gyl09725nTSnXzpbuGRdoWbLLt2qv3vmrxH7XoNtqdzeaT4Zt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UZ5b6GH/AHI22qP+Bbq64SMkZXg7T5dQ8YWtppOlXksV462U8dm7Tsilh++3bfl2ttk/4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+FPE9wZvijdx+H/E2n3Udl/amn7WtLuSPcPNcf7XGV/hryOfxj4m0gedp/iC8i8xP30d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4ar+ONHl1C30XW7Ty/8ATLVkuri4f92l1GzRycf7XytWFX3mdtOVlY6Txx4X/wCEY1eaG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0kTzrbULP/VTL/s/+g1gXGny/vopf3V1Giu8f+yfmDD/Zrqbb7J43+G+oy6faW+lf8Imkc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uI5ed8Z2q27cGY7q5/xxcahp9xpWq/ZI/tUmn28nl3G5VlUNgof9ll/9Drm5TkxGF5lz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s6fOYyhyrg4Kn/CtnxRcRXFvNdRRW9pLJ++e4+Zt8n8THd93dxV7xD4JgtdM0rxBY5i8P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c7naBm6wvs+8yn5d1YX2+ITGKaWO7i/6Zxsq/wDj1SlynkxTg9T0LwN8F7v7OdW1vVrf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eT73lKGTDD+97NXDjwtL4f8AHHhq0i/4nctxewvB9o+Rny33X+9t/vVo6No0Xje40rw9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P26NBDJb/P8AKeQsm7+HdXsXh74HeCfC8+n3cWt6pd6rZu032iR/KV5CuwNtX7tcdfER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so3TPRPC3ijw/o+sahF9rjtPLmkge8jRorR5go+VZv4tvzrXhPx91zxr4k0XXoor/AO2aA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Bpng37nSRl/h4+WvVPE/jnT/AAR8L7XRJfDNvrelb47J45J/3jrI37yU/L97+Ld61494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GH/mH72Ty5H3fu/7rf3ql4iMaSlTMJaE/wAHrbULfwhqEV15n2XfG8EjptV5Ojbfy/8A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2P4vmh/5Y/M/7tNzfxfd/wBrmjw/4wGoz/2JFFZ2FpbpI9tZ2e5Y/Un/AGmqno0v9meN4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OvjcQ+bEN9zLmSZznj7VJLrW9P8eaKPJjFyUCM+5i0f8Af/3lr2jwl4rtPHugQ6laMIbh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61eYaf4Oh1iebSYh+91Dcifwr9o2uYz/wB9fL/wOqPwa1m20TXLm2lJifUAIXVuNsq//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aasRNu9zpviPoz6VJqV5p67IdXAuG/6drwLtkP1kUhv95Wrsf2FvstvYeKYoZZPNjNr53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5xT9U02LULe4sp+LeZQhb+44+4/4H+dN/ZGsx4c8TfEK3m/dS77N8fw9GH9K9TLpqnWu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7aXhCGe50jXLaL/TDHJDOQPvIuWUn6dK+ZvD9xF9oi87zP3b/wB/a22vuH9oE266h4P+1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oXXsQyH+tfE/iDT7TT57vypZPNjm3w/J+6lt/wC9n+8tbV5qVV2OepFxjc7Xw/rH9j6x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WxoHkj+VnjPqK2Z/A/w58L+F7XxBreoXHiDUNQ+5p9m+1tx9f9qvMdF1B0VnDnkda6HTv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FIvNju4rh45kuLf7s0O7PK/w9Pu1wVacYJzR04eu3HlkeifDz4hab4dudR0zQNK1TwhrE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eX5TtLbt2a2PjBb+K/iP4X0qHVdPj0/T7NPtTx27/wCk3c27Zux/Cu3LVtftQaPFb/D+1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INHuofJvI/lZ4y2Np/2d22uKl+P2nLoNtcumoa54l1K2UXP2gxx21odrZ27f4qWErTiua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HhuseF9Kt9Xm/tD91FH9z+9u/ir2z4HeB/D+sW93FdxaPLpW/wA5Lj5Wu7ebtz97b/st8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7rMlzdXEcSlFMnlxxqVqX4XebqHjDStPh/dSyXS749/lS+WOWYFPvfLXp1MTCEeZkUvd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/aH9oy3eof2r/ZaKj3Em397hjt/2fvYrz/xB/wAIz4g1jUfN+0RarJuT+1I/mgeYBvlz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xYt5fD+jxeH9P/vte6nJ/E7SfdRv+A14WPiT4g8P3Gn6faSyf8IfHe/vrONPl8s8SNu2++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iMQ6rG2mYI1jxN4Xz9k1a8tNK3tst7O6Zbbnr93/ANmrrfgB45tbT4n6Qt7LJGmqiTTJy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5b/axXnVxcah4I8Qahp/nf2h5czQPb3CfK67v/ZlrQtvD83ifN34UiuP7Vt3Wb+z/wD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/AM9F3Yr6ucUqbSEnc9f8a+GwLbVdLldInsJW256K4P8Ahg15pb3E3hDULWWW0+12m9XeP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/AHa+hfijZy3WqWl/Pam1fWbGG4lt2/5ZSlB5i/gR+tO+A3wWh8YahqMuqxf2h4Z0+63+X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djP91e9fN4WSn7qJ5Lsh+HujS/8ACbRS6f8AvtPktZp0k+63lmFsV6j4q0aG5+HuhzWs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bzMN/wChMFqG/t7TT/H+lWnmx2sv2WZIbPeNqQ7T8mf4u1eY/FG3u9HuPB+rQzSRRXmnq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Ht92vKrRtVY2uWLZ1EupPe2liH/5d0wK6b4gT/2f4Pi0T+/pF1dP+I//AF15No3xR0/7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k+eNHvLf5ov8AaZh95f8Ax6vTPiRcRXHjDUfK/wBV/Z7Qp/d27KiMW9Dk5jwG7tra9+F9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b/QSRkf0qnp3jDSfCHiCLVfDMsnm2bs6W958qupTG3/eVia2tMsX1X4YeLrOKJ5JEuLS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4S10O/so7wWOlzDUYyYb3dB5/c/Nhl+SvscK3ZR8hQdyHxHrlx4o1y81W82m7unMkjKOpr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T102j6fdme7litbiYW6M83ybm9B/49XtOifskaYNDtdX8V+KH0TT44VeaSONVZ2PO7Lfd7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sos85+C13p9p8QNDaaaS0BLxG43qsR3I2VYv/Cy5r2X4sfs7ahr+j6j4gi1u31uXZ9qf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j/wCzV5frulfBa1c6dpnirxNOi7o1lktEljD/AMLbgqt8rV718NviD4fuPhPN4fi8TWeo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yNBK6gd45PmriqXdRMtP3OU+cNO8H63p+jm71CL+ytKj3QPcXDruf1Qf3qLb+z9QuIrTR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s/cyXD/cb+9trR+J3nXtnpc6s7W8RI8vfuiRv722uP8AEGsXdv8AZbT7XH/o8Kp/o8CR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96u2xxSQ+4uNb/tib+0LuT+0Ld2T7Zbz/MvqoK/w0ttqFp/pcX2uT++8cf8AeqiNQ/tD/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guPu/wDATTrbT/8AiXzXdpF53lvsmuN6/Jn7vy/eqjNaHfeFviR4h8P29rD/AMJBH/Z+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ZUXd23f/ABVex6h5VvqEUsut6f8A2rb/ACQ6hZzLFcpGeqlW3KV/2a+VFv8A/nqfN962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2uStTbRUT6v8AEHm6hp+n/uv7V+eRJ4438v7W23hWH+8tfPl/8afGNvcTQw+IbjRIvuf2f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8d3bq78eOZdP+H+latqE15NqG9kSzt38j7W0fR2k/hXb97+8yV5xqHjnUNXuLvUItP0vT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4ZN7e5ZWZq5KNNXfMbK/Q2/Ctxq3xIzFL421S0u40bz/ALRNceUkfZjtba1ZPh7w/wDZ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Umt6hbv50Fxp+6Ntwb723+7XU/B7UNbuPGEV3p/g7+0PM3Q3V5o8PkK8Z/hkDfuyv/fN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JvB+sTXcs2h6JaSOzvZ2dl58j5b+KTcqx/7q8USxUIKyNIwurm54e8Y+Mb/R7WLxNpNvp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kbr5syhsyfuf4flru9f0aLUNPiil/fWnyzJ5fy7GHO7FZH/CH6fceKLXW5fs/+h7n8ySH5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YaXfWmq24ubK5ju7c/dkjOQa1w69tCRaVjzTwn4J0vT7Y+K7GSObU72Dalyj7lVW/wBr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b+MLvW/tf/FQSJHZJb3D/cz/ABAf7XzfN/vVqeHtPl8P+KLvSvK8rT5PnSPf+6SbrwP4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U+LH+j/EDSprSWP+1fsWxP8AnlE25vnb82rxcTHXkNkzdt/C+k+D/tfiG7/4+9m95I/4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7QOoahb+MIpdW1b7X4ZkRUfT7Odo/K77Zh3/3q9k8Pf2f4/8AC+oy2k3nXdm7WsH2h2WJ5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Ufhb4baff6PNa+JtJj+17GgeO4dZF2n7rD73zVhSf1dWhsUlc8O063tLfypdQ8QaXF5iK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7xlflb/Z/3ahttQu9H8UWkWny3lpqEiMkP2f97O6n72P++Vr1vwN+z9onh/WNc/4SGWO7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/Vyop3dT3b7q1CNQ8P6frF3p/g6azh1C3gZJ/EGqO0n2df7sfv8A7XSvSpxnKPPPYVrG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CbSZdP/tXxB997eR/lsV/ieaT+Bqo+FvC8vh/xx4fm1vT/K0mSaTZcSPtj3BW2tn/AHsV3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P8HxS3cVn4g1XVLpkvbyzfdFNJ/Czyfe+7ivJ/EGn6t4v8QTf2VqOoeILuR2RI/ur5ff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xezG3Y+gJ7i01jxR/Ymrad9k+0WXnafqkbq3nY+8oP8AeX722vn/AMPfEGXWP7Qmu9P/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cRv5C3EY/h+VdrNu/wCBV6h4O8H+IfEHge78M+IYv7Pi09/+Jdqlu+2WJh/Eg2/738Vf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9Gi0SWWP+ypJmeaP729vf+6vT5a9FQhKC5SUelafb6T43t9K1C7tI9P/AHKx6hJZptVF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tv8VdF448P6Tp/geLSdKtf+PiZd+oXH8eNx+d/wDa4rjfB/xQ1vT9Qm8E6J4et9blvIdn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uo/uqp2/7Na8fw/8YTWs9kdUjmltoVgXTDKqeaeoX5vl3VjHDrm5mZz2PNbi4/f/ALqW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fd+TdSSy/Ls+RWh3d93y1d1f+z/D/iC7i/4R+S7+Rfssdw/lqjbfTa3zdflrQ8HfEm0g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s+W41prq9uI4VigSPyTGFwv3fu10OJhCOpX/AOFk6tqFxFd63dyRXdvZNC9xZ/upX+X5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86t7i7t7jzZbr97/AHPvfNXsvh/wvp/jC4m1C70q3/srfMiXG9m+3Zf7+P4dtddp3hbT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0m3h8x9iXEeyLYwX+L5fmrNx0NkrHF+Bv+Ext7f8A4p6W4tNQkhX7bbyIrROy+Z8xO35a8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8QagZYof7Pl87z/L/wCmxA3f+g190eFvC1r4Q077LDFH5sn+vkjQr5rf99NXxt8SBpPhD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0k1CKOZvI+0PuVGPJ3j+LrWGHpWqGkSv4e8Df8JR4f1HVtQik8P3en+W7/Z4VaK7hLf68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1dG0/T9P083fg7SZLvULh2tX1S4dWuUkH91f+Wfy/drA+EusQ3HxA/smWaP7J4gspNPeP+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yy1zl/cat4P1i7/s/Ubi0l/1E0du+3fhu4/76/77r3Ni0bfij/hINPtrXVtQ1a4lu5Ny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GPvLlf4t38NdL4f1C7t/h9Nqunxebd3E7PeyR/KyR8bVY/3fvfLXPfDXwv8A8JB/xKdb0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N4ZJJvKlib+JkDf3uF/75rKGs2nhfxBqOk/6RFokjtA//PVMN+7f/gNCZpz2RsaNp9p4w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tZ6T9oeSZ5Lh/lRR1rsfEH/CKeB9POk6Hd6fqHz7/wC2I03XPuuV/hrwzUP+JfrEUs0X2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r/dq1ceT/Z58r/WyfP/ALi/3atbHLJ3O3/ti0uBN/pcl38m9/L+9tr1HwN8QZvD+nzX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nkwvcXjqzJIPu4P+zn/x+vm3w9b6tqGsRWmn2l5d6h/Bb2abmda6nxPD4tsdLj0fU9Lu9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LqFY5AePvf3q5alCNXcg+w/h14g0zxNp9/a6bdQCewDIPJI+633WNfPPw++G0Pij+0LvxB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7HbvuneSsr4PXEOn/a7vzrzRPE2n/v4LiN1ZbuHujRn+H/Zr6a8HXEVvp+nyy/Y4vtCL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tPPT71ePK9KVkB806d/xJ7j+z4ru8tIt7f6PvaJn/AN4f3q9BtvC0WoaPNren6jZy+Wm95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9uz81c7+0z4H8Q2+sHxXNLHd6VebUS4t08r7P/dRh6/7X8VY3gb4k+GfEFxFaeMdJt4dQ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2u4+n7xR9x/9puK9Fx0ISO30b4o+JvDGnxWnibT7e7tLhI721kj+VnhOflb+laPwu8ca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Npp8sVmn2pI7x/IneE9FUL1ZWz83utch8WNYi/teaW08v+z7OFUsvL+ZdoHGKz/EGsf2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/W7e7u/sSwzRxp5U8Tf3HX7rbea41RjKXNI15rHe+KPijaahp93D/AGVb6f8AaHV5pN+5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ItH1iKX+z47u0+5N5ibvlPoK1R4o/wCEot4v7Qtbf7XH9y42bflqQfD/AE/UPD82oahq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/+eu9d37tVj/9mrfnjDRkmZcebcXE13/aH9oRW7q6faJm+vHpt4r3T4HfEi01jUD5sUkMt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VJB7/wC1Xj3wu1CLT9QtdE8qO6l1yZtMvZLj/UPCR+7b/pm6t/31XUaxc3fwvF34Z0rU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5JI/nfP8A6DQ4qRcWfUcFtvjL/wC0Vrx340eFphcReJtK/wBF1CzTe9xG7ebt6bcfdK/N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4r8L+Vp8sX/CTRfLGlm/+v/4Cw/8AZq+iLe3i8ceH5oru0vNJ+2Q/vrOTHmxZ96zVGK2ND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PLLL9X2f0ru/HHg+HT/hhpWt+HtQk1bT97J5l58rRMW+7t7fNuqLWPg9qx8XzaJpUXn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q+X/AHjXtvg34XQ+GPCF1omt3ceoWtw++eP/AJZI3+x/dq0rbmOp8cahrE2sW8VpFa/vd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/AOFenfCX4PXVvrGn+INQ8uWKP50t5E/ir26b9nDwHPp9rFawSQzQfOLyOUGRvmzz616DD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UYBUHGBTdPm2FySZ5GtjHuUJCY8c8rir1tp0ksLIiwswbOXxuWssG7Q4G+YMNwz/AA1Z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7ZWHL9DX3h6BpPpZkhYNukz/CqDFPg02RLFt8RUMcAvJtxVOLVb4qIml81AOFA6VbW7vJ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7gYB/OkBZi0WGHb9ocYYcA9fzrL1bTsxqlrGcK3zMzZFTakl1DIgLx+YTkCRiDj6VqT6n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Bh2iUcfnUgc7PpciSARtGZOoj3L/AOhVGumXgikuBcW4PQRxyhjWnFeWIXdLYqpHAJfI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iLKsQOQEXFAHCadb6fqHiDVtP1X/AEvULd9kNvJ8ypDt+8B/7NXPeMPB0vh+4iltIpLTR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4Um7MPTdXoer6Pp/iieLzbDyvL+5cRvtnT6FayvGfhTytC1Af27fXq22ZfLuGU72H+0Rur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W2ny2Goeb5Un3Gfy4/vcVetvFF39nmu5fLl/uRx/e9s/3KrfvdQ0/wA2Kb/Vp88f9/Fc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+1xRSQxR7ftX8S/ertitDludz9ourgGWaXPyf8tE2q7d2X/ZrI1jwfFcW5H7vzZHXfJJ8q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LWPEEX7qLzo9Pu/ldI5Pli/CskfEG0/1V3NJ+7fZ5kafunz6GqsTzGZ4q1hbPwtqOg+c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+5u91/u18u61ol3pcjiaP5V/jHQ/Svobxxcaf/wj80sOoSXd3sXfHsX52Lev+zXmlv4gi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5bX/ANm/vGtqaMW7Hk55rqfCnxGvPDditukrW8cEjPCAfl3N95v0rsJfAGieIxMtjcIk6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+A/w1xGt/DDW9H3M1t9ohG7mJ9/FdOhkZHiDxPN4guTdXU3myn/x2sncD3zVa6t2tpXj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wRSKxC1SBkk4FU2Gac79ahL8GtCBJFFQEVIzZqM0AREVGRT2qOoAYRTdtPNN5oAae/1qy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WyetXlH+j/hQBRao81I3eo9tACUq9aMGlAxUgLRRRQAm4UtN20vSgBaMUm6k3cUAOoDA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BLupVeod1AagCyr8U5Wquhp6mqAsq/Wnh6rrxUi0AWI2qzGciqkdWoxxVgTx1dtxxVKO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LGKsxndIiDqxAFQWlvJdSrFGpZj2Fdr4c0G20ydbm9kQSLyu7oKoSPTvgVdzeB9Sin3FTc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flr6zt5PNjz0NfIfh7xxp9v4g0qWL96Y723R5P4dpbGf1r7EFvsGfMTAryMQtbnoUdiEl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nilz5okGelRQ3EkH3Nlefc6C9p+p3FtHNCBGYyejDrTp5hdOzoscWB90DrVE+ZcEuOT1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8khUxuOMY61RQ6aITbvmKk/3TU+jGHwzrNrrflD+0LdGSGS4dl/dkH5WC/WqQPGZT/F9yP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OP8Age/+lBZZ1/xjpWoeF5bvxB4gki1WSZUh0+NGitE+b1+793+81ZltbC44tf3wP3JI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9OtdQtTYahD/AGhp8n34JPl/9Bpuj+FLHw1atHp9tFZpM+9ooSdv/fJ+7QJKxdgIX61b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inbSOeaBjwWEic5DdRViELE8jH95jotVoUW7RW37M9DVpHMMbBVBx1c96AGNLmT/AFYF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WbdJ9w1IGBc/JQA2ij1pKAG0dKKKAFGKcqZqs8pUmpYZsimgPEvGFt5PjDULqX/lp+7T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Fq5a6QwF4WG5G5DentXceOod11N/wA9be7kR0/uVyNwMjnmuumtCWzI+zSQj1Fc1qC4l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GuQ1NcTv9a0exJmOnWoTH1q42MVEVrlNkUmj5NQmHrV9lBzUTL1oGUDEc07yiBVnoelOJ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niqMlvknNbbLhCawr678tiKAIvsyikNsh64qqb9jmmm6dh7UASvb265LuEqEyW8edk276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3qTT102Bx8p2UAWba5jl6uatqUA4NUY9NAHyuDU6WboOuaALHarHhKQR+ONIkP/LOVn/K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52sM0umwfZ9ftZR0jSZ3/wB3Y1AFDRp/s+j/AOs/g2fvE+akJzbnvxWXp1vLPAI/N/dR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IENtzj5d9QUVDL58x44pZo3Fu4C5Xofapra2Fvyd+agvr/zd8UXT+KqYBb2+Lix7fe/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K0X3AvvVWyhnuXWX7iKAOTWsRlcHmgDmChUmpYnwOamuYvmbAqBbeQ9uKpCsSrMoPep4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nSyZOnFQIlWEv0qeG1KjPWltkweauqyqKQDLfJPIrRhjAHWqCysx+UVPGrnqTQBeAQcu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YzUCQbvvGrMcIUYUZoAlinkeMZFadl98ZqvZwYQFq04RGrjigzL9tbgnjrWqNYi8P+H9Q1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86x/vCw7t92s+2/c5AP7yuk8PeOf+FcCbxN9kjv/AOz0b/R7j7srSMI/61y1V7jM73OH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0/VooZrOXzIWgeSNP3v7zHU/x/dr6h/Y18DaRZeGPFmt61CLe1tZ2klEv3InEQy31Vf8A0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fD/jfR9P1DVvAkfh/wDtiaOCyuPJRvt027hY9q7n+atj4gaPqFvp/iy0ilvNP1DXNs+oW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9uFVl/hXbXy9LE81TlqRskJs8w+Ml1c/ETxNf+K9WttV8I/2dpeNN0c6fO32qBXbaZNvT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3q+oatqGn/wCiah9k8z/nnWxpGkatpyeKPDWox3ljvRX0+7jdwr7R+8gDs3/XFtv+9Wb4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lm+0afp+nwNM8kaNLK7fwp7fN/FXoxSTsYJnoXh74o+FPA/g/T/+EZ8HR/8ACQSWqwahc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8tP+um6qXg638Ha/cReJtQu7fSrv+17d00O4uvv+W2WfD/eVmxj/AHKPFHwe1vwP8N9E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0u9YdfsujyJ+/8vbndJ6fL/DXl1xb/aPOl/dzS1VPDQU/aLcrmsfUPxM+OesyvaXyWcd5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6WzQIv3x8v96ue07xBp/jjR4tQ8eaTHN9jRkSOO68iDaf738X/Aa8j8P6xqFxo83k6J5Wn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fw7v7xNZl7e3Nkgi8t4pGnadJJy0u3I+6u+nLDKT5pPUcWey6z8Q/Dtz4otfEulQaZeXa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J0jjVVCKzfdXb/EvzV2Xwt8Va945+JsvjRvEw0zRdCmSP+w7S2kEUsciBVTd93czf8C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v/H+qtZILe1gtI2mv9VlHlQWqd3kb/0FfvV6Nbah/bGoaf8AD74c3clpolvdLNe659q+z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5+9t2/KqrUOhpY9OlG6udj+1l4gtNQ8c3Ony6Vb/a5HiR5LOfbcvCM9P4d2415lqHijT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qEX/AB5wR2s+n7/m8mKVjHn/AGdrLu+X+9Xomr+F4oPD8XivxNqFv8QLvT4I3S31x2nW3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/5aNz95q8vutT8O+J7xb++0F9BigkUx3GkwpDbBd33flX5d3NONNRNkrHV6dp/iDxx8R9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luHaaykjfzbR4yrRR+TIvy/K0ifLXpvxv8LX/iD4l2GhaM3l2Gk6dFpwvX/1VvLtyo/4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xaaBd6jcnSdKvtI0rT0F0yXDM1u8nXcHPU7vm/hriNQt9P0fxfqGoeO/E1n/ZWsandedH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3hCf/AImuOVPnqWM178vQ4zxB53h+/il1uK80rUNLh+1WUfk7ZXk3DGf9n92fmr0P9pHT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tpX+qvHZ544/upJsjk3f8CrlvjhcWn2fStQ+1/2hdyJsmjjmVtlqd3kqD/eba9df4pvY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/lPlmTR7S/RP+mlvmGUf981xV4cjRbp9UeF6xcXeoeP8Aw/aReZLLHdW/+s3MqMXDlj/s1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Q1/UZorSSLy7qR/3iMq7t3HFVPD3jjT/tGo6t4g8y7ljtVhsrfYvlSqFYDI2/e24+au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K0u/sctrsXyY7fayop/hB/vLXswhGMFYwa0PGdY1DULi4u/O/e/Ozv8A71ZtrLJZtMWT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9uXdvra11rWPXp7WX9zCWPl3H3mi+v9+qgH2jyvNhk+4v7yOvQprQ4Jb2PXfC2sS6P4X0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947eTbx/61F/vD/vk13uneVcW9rqFpN5sX308v9Vb+q159P4w0/wvo+n6J4fu/wDiXx2v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5jP5yE/wfN83y/365P4e+MptA8UkR/vbW4+W5tH6SDsy/wB11/WvmMZgXKblTFKmuW6Po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FvNDF+6ure1mdP8AYbbkr/31/wCh15yP7Q0e4mh86S0l8lt/z7d8fyd/7vSuvmljZEvt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6g+jL/Cf9msqfxxFb+H9R+16f5uqyWUmnwyfeV/NYfN+gr572Ti2pHMdR8NreG38L3fj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FHdNNp9neTbvNaIdgzf38f98V4lqni+eXV5H1a4RtOvpmae9P37W4Lff/AN3+E16B8WPK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d3flafpemRp9nj+9FIVyV/wBpmavD9O8QRXHnWksUf2Te36+texgcI3eaGj2Dw9qEOn6h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cJse4t3+5J2f+661s/Dbxhq3wot9R1a0u7fyri6kRLPf5u+ENjf/ALPzVw/h7zdY0eK0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fZZSXDruu4dv3P7zMu07f9nip5/FOraf4f/snT/3VrcXSve/Iu7y+/P8Au16ThynWqnuc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+N9Q/tDVpri7lkmV5vL+95e77q/3a4XUNP+0ed9ktLiX7v/HxOkXy16/8JtH8M+OPEFrL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z+c9veP8zxj+DNP/AGjNe8HjxzHpd1oth4l8Oz2he3udOTyruycNh4llX746Ntb+/Vx0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c/h/VvC9vay3eraHFaXH/ACzj1NJW2j1rqPhtp2n+IM6f4m1CztNKt71r1LyR2ZtpXBUf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s/RfEe4m/wCEZ1u3u/D/AN+aPULVllt2/uHb/F/u1zFt4G/sfWPEPhmX/RNQs0k/d/wv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KayVWMpcqOxM7a31jw/b6f9k0T91aXmuxwPJ822W3jTBX/e+f7tXvih4Xl8f3GoxaV9nm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ck6RS+TKgkCru/u7NteV6Ncatp9va6f/AMun2qab7PGi+U/yAlvM/wC2Y+WrPxAt5dY1C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mxP9j7u3Facp3e1jycrOu8DXHiDwRqB8HeNtK1DStK1D9zBHqEDeVFN28s/d2s391qr+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7e5ayN7o8xZBKH2tbyf3W/v1xOg/Gfxv4Sh8iw164uLJuH07Uibm3I9CrfdH+7Xvnwm8Q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f7Kji8yZrLV7P/lgmOQ4auWu/ZrmPEr01J3TPJYdb0+7HMrQn0kXj869r+F3g/VvF+jz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H8kFxJ829u6//ZVU8QaP4U+DE8X2TRP+Em1uT50uNQ2tAi/3R8u3d/wGs64/aAu7/wA6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aR/cjjdvu/SvmsY54hXgjkScTsdY8FaqttPZzavpGowuAuwXSq3FefXHw21a2yIoo7r/r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074w+DtQuPJu9EuNPh2fPcW77lT5scj+7XS2GpeHtckNvpOuiOZeRBI/llv9wN978K8d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R+8ct4e8P6to/ijSpbrSriKGOdke48n5dpGOv92pvESmw1uGboQwP610eoW2q6PORN5k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5TDPFDcE8GK4jVmrjlVcqnOzOSNLw94o/s/xR/omrWdpLHC2zT5LJVZ2OCHEn8Vef/GnQ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MUwwag7NIU+7Hcr29s/e/Guj1jwfpPiC48395p93sVPMjfdHx04qEeDtQuLebT9Qu/te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33bJO2d33a9fC49TkqcjOaujn5/jjqFxo8UUOnxxagP8AWXEj+YrfRa7v4GfF6zjn1tvE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x3kMWPOjXPybf7y7q8GmtHsbiSCUbZY22uPQ1rT281v5V3LFJafJvTzE2xuvtX1UFCOs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SHxl+I9pN8OtO8S3CNqlrJevawKF8loW2uN2O9fLFvcafq9v/Z8WoR/u3ke1jk+WfzOsi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f9yvVL/xjpPi/4T2vg67+0aVNHqC3T6hJ+8j8vdz/AOO1q+H/ANlTw34jEV5oniNtQmjdX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bhmj27qUpxvqd7XPGzPDLUfZ8+Z/q69U+E3h/wD4rjSpfN86K3TfDJ/DtLYH/oVc18QfC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Qhi/1PnyIkmwqqyDqort/2dp/3832r/VQTbE/IvXJiZfuzijeM+U9Y/aA8QWnhjwfp9pN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vDHIm6L922f3g/iVvu15NqHwmm+NWkp4k8CaVD4f1O2u/Ku9ORt9vNxncp7V7Pp+n+H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8QWtnd6fp+kwzQx3n+r8wzSfNhuvy16JefFHwl4a8nSrO7tCQMR21mVWNfx4C1tgKHPC8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4Y/ZR8b3VxJeXlzpukL5LIDL+/d2/ukfd2/8CrsvA/wU0f4RPPNrz2dzr+p3IjtbqINH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eGb5v++6634iftBDwt4VbXdLsW8SadBE0sv9nPwBv28M33q8U8bfEbVfiP4MsPFNjG9lp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JJvIlQfL/AOPZ/wC+KWOhTVKUIvUtMb8QP9I1iK7ilj/0zVleaSSdYpdp/drs/wB3du/4B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eF/F8Wn/AOj6h5cLJNHeTK1tcKV+XlV+Vv8AZrmPih45i0/WNFi/10tnawun+3J1O6orf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m1u71uOK7uEZ4bO33LLbyb/uGPb93b826ubLcLOnG5m3cxfiRp+t6fbn+0LT7J5iQvPJ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0Z/u7VFd78BvD+n+B9PtfE2t6hHFqGsJ/oVvcPtZLcNyw/2mrzDxR52j2/lafrcl3p8c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n+15f8Fem6d8UPtFxp8via0/tXy0hdJLfbFOjRtkN93a3Xbtrtx8Zzp8sTSLPVfiN/ZW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S8MujzsZYLv8A16JNvK/N3Gc13fgD4k2Vh8INHmTyoZo0NrNt+Vdw4Lf+zfjWL4O+D32f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u4m1DxAjPa2d4/8Ax7x7vMC4/vfxV81eOPFGq+H/AAPd6fp832SKS9XzpP4k+Xt/3yK+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zjuym7HQ6v44/4SD4gRah5vneXOzp/wDFVd17XLnxRPoOjXLefCdQV4gey/xLXkHhf+1fD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tJIpbhPkuPus8JXj/eWvVtDk8vW9Lkz928TFdFfDKirswlPSx6Do3wG0nxPr/wC5u5LSK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mq67vu1o+MP+QvqHldNkyJ/u7eK7rwzeJ4f8K+IdZkGNhEKZ9uP51x3iKPzdbuF9Q4/Q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ll5Hmfww1eTQrPxbdxWCam9taxzi1k+6+1q47SfiFqHiDxPe3ljBNo2oztk2sP3uf4cfx1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d4ttbdts8ukyGNvRh0P5kV5Lp2oa3ceKNPtLuLztQjuo0S32bZd27+8v/AKFX02GfLdoui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Hahaah4fi8V+T52q3iNazeZD5WxQ3DEfxNuxXhvxd8TeIPiDrEnhW+hGoeLLDVnhSTTm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f3q+ndG8P/2fcWsX7uKKPbv/ALu7v/49Xis/heX/AISDxj4g8M6fceIPEEmoSfYriNN0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1cVDGKtiOVnfpJHzTd2Nxpl7cWl5DJa3cEhjlikGCrDqK9v8Ag94O/wCEn8H63FaaVJqH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rF5UZbv821l+WvJtX0fVrfWLuLUJv+JrHMzv9o/1nnbu9fbngbx94O8PeG9Gu5bGHRri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LaKJ5P4snbu217daSRzpHyH4g0+70fULvT9Q8yH7POyTW8j7tkgaufn1DRILAwyxXkN3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5OtfUHxI8P+FPG/xXm+yatH5WuWv7m4t/4LyNcbT/ALLKBXgU/wALvEGseJ/+EftNKku9V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bZ/tH/ZqIVFszGcTndG0e71gGaGKS6lj+f8Ad7marA8Daqevlwj/AKaPtb8a9j1D4f6h8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ZdKju/wDRVeaS8RvIdu+Nv3ttZXijxRp+oZtNQ/s+0h/599PTyl/IfNVyqcplynk1tp/7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v2fvgNF8QPO1bW/Mi0qN2Ty9nlNcN9f4VWvXvh98DvD89x4a8V6V9juoo03v5lq0TP8A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f92vZLfTtPuMwyxfa/n3/AHPl3fSvNrY+EZctjWNM+XdQ8D638YNYOn+GbSPSvB+lv9is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H8YP3m3NmvVPA37NnhLw0Y21FP7b1FOd9wuIlPsn+Nd3cajpPh/7XDNqHnS72dLOPare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dtclcfEjxBp+oTfa/DNnp+nyJsgs5L0fbnk67sD+HbXDJVKlVxvodUYWO2sNMuILyK1Fu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NsBGNv8P3a09Q8q2zDF5fm7N/7xN2z/aqhceIIri3ihu5rfT9Q2LMkfnKzI3X7vep59Yh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tJEX95XUsPTh8RXKcxrh/tqGw8LS3Bu7y9QyXd7a/u1htw3p/tcLWVbad/wrC3+yQ6hJD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RI+7Yw/8AQdtdTbXGk+KP9V5n7xF2XOnzMsnl/WuJ8Uf8I/4P1C7tPtcl3d3nz/2fG7Ty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zhSTphYqDxxaeKPGEWn3cscUskGy1uPPG12DHeuV/i+7hawdX8Py6hb+IfEN3d+bp9nDc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DYXNZVt4Gh1jT/EMutxf2VFp/lpD9jTzJZZtv8P+63y1R8Laxq1vp+reGfE0slpaa5AyW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2rd8yyf3Gb5a8hwnKXNIloreDtQ8QaP4fu9Q0/Sv7QtLOZb2eOSFpF3bf9n/AGa1PB3x5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3qF3/Z8WoJsePf8Afbt/D8w/2lrb+H1xqHg//hJtEu/M0m7kSO6ST5fkkjYZ/wBn7tcb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zS+H4ZPNvNyXskaL5W49fLyvy7vvHbtocAUrHtejfEGbxf4fu9b/ALPt/wCyo3Z/LuH+4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cL8NbeLWPEGo+bp9vd/2ojahBJJ8rTQ7uMbf7v3dvy1a+FN1Jqnwl1rTI5PLlt/tdmje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Vg/Db4Lahcafp/iDVfEtx4f0+3h3wyafMYp2U9Vz/AA1vFylDkZXOegeIPA3/AAj+sRS6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Np/nfK+eNyfxfLXQ6DDe2c1lp2laTa6dabv3zGbLtGP4RlfvVy/iDxxDo9vp+nRXcksUi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LSovv/FXMXH/AAm2n6NaSy+Ibe7tJH8+HVJJguz5sjnbuP8Au0U6UU9AvdHo3jj4g6f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Wl5aWl4kkF193zXWRcKsZ3fe5r5s0b4fzef4h/wCJfp/ibT9PdneOSZoL54/m+ePHytt28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9qPjDWPtV3qPmzWaKn2iNPldupcB6l07T7Tw/beVaahcS+W7TQR3E3mNEx64217UI6AjR8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o8TaNbTxavdQNbzCabe7Lld2B/wEfNWxo3inwzb3F3/bdpeaf5k7TPHHZzTxJ8v3sx7q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y/uov9zb+i1y/if4tafb200vh7Svtf8AZ91HBdSSJ+/mUs3zf7KrWygN2Z6NpbfDrUZT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d90lneXcbbs9Rtk2sv0qTxR8HtO8Qafd3en/AGfzZEWCa8jfcsq7vugL0/3qg8LeINO+J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+h/ZLP8A18eqWySSp6MPl9q4TUbr4c6dcRGHRLjwxPc7n+26Tcywn/eKofl/75qHEzdom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Pt7vRLXT5JZdKulhnj2eY8Vv/ex/EzVg+FviDq2j6vFLd6hJaafZ3smoJHcI32naW+ZDX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cRahpPjGSXULf5ILy82yS7f7rH5Wdf8AZbdUvijydQ8LajFq2lWf9txpvg1i3/1Uv+yf4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IU7n0pqHjDT9P8H3XiaKVJdPjtftSSdtuOK+Ddcca9c3eoMxe5uZGmck9ST/APWrq/h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0/VvAmn6hHaafcQ/2m9vcfdSQNGNq/wB1Wb5qj1DwN4m8MahNp82lSRXUibPMjTzF27vvZ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I7ormsWPgJ4H/ti+fVB+5uNOuxGD/Ckg+bdXYfEi48P/AAv1CLUPslvNquxp/LkTbv8AM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u88HW+k/Djw/p+lTahHFLI7TPJ/fkLc14f441jxDo/xH1HUNQ/dajZvIiRyJui8vtgN/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aiV9zz7xB4p/4SDUDLqs0cuoXnzv5b7dnpis7xPbx3HlS/8ALX+Ort/8SfEHnn/S48e1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jxt4v082kWiXmoGT7lx9i2/+y16aK1ZleHvD+oa/b/ZIbSSaXYzwyf31H3vrtyKL/wAP6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i+yy/wDPvvDSL7kfw16j4e8P634I8L2k115miS/bVmfT5LpZ1df+WjmP7y/L83/AKwvi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NLFN53mfPDeR/6uXvx/31TQ7Gv+z74W1afxR/a2lTRxTW6NHsuMfP5i+ldl4w+G/jDxBq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CX7n7ubbsXtw1VP2bPEi3PhLVE8S3CWml2F5sS4D+UyMIx8v/ANj/ALdHj39ppLq3vLPw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oyLh/wDtmvb8awnzfZIcS/4W+E02j/2hNN9nu9WjspHsrf8Avzben+1Xrt/8P9E8QW0W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AKGzpHGjRTpIP4WH/steQeDtQh1Dw/pPiD/hILPUPtEPkXNvcPtl87n7ytXrvw+0+7sLi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0Ljaj/PuVV7D5q8t1Ywqcs0HLY8r1fxx4r8P2/leINEj/ALKuEZIJLjbulUN97HZl+X7y1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PeKPF/wBk8QRW8X2z9zDcSIsSpJu+XLL03fdrqPih4x0+48UPF4ovr+8sbe5Pkmz2qyqW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8DeFPHHlf8Id4g8351R7e8/1qKeNxrueiIaOX+JHhaH4ceILvRPN/wCJfsV0t7h/mTPo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F/rIZXljr1/43+Go9EfSLG8uE1C+srYQvcv97aGytcv4G0fVrfMun6f/AGhpW9Xuo9+2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diTI065tLe382658t1R7flfNX/e/hr07RvHPhS4t7WLVtK8nT5IfJhj8nzGibdz8y/NXm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PiCbVZbX7LaSOqPJGPkirshrH/CP6hp+nzaVZ6hol5Cv7zZ+4m/3K46llqWHh/WNE0a/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VpqGnskN5sZWSQNmPHoa5Kzu9R12dxPI9xePucljkvgda9h07wP4D8UTxC7tNU8PSyfck8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/s1dVd/sz6ZGhn0W/kjfst0A4P4g1rRkqkdBNM8G+H2j+IdQ8UH+yZfJ1b7F9ttY5E++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xV7/8PvizNp/2XSvE3lnVfJbzpI33yJIPuqw7blrx74ofDbxj4IGn6hNN/otvbSWUMlu+7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LeHrf+z9Hm1a61XyvLfzkt7eb9+8m4Yz/ALNdKpyW5pE+otf8Yatb/wDE1m0n+yrSR1hS4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jV/iRp+n+b5t3eXcv++22vYvh3410v4x+Ct17ZBhG3lypInQ44da8F+MvgOPwpr5QOTb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FSjd3TNLpGr4O+IEXj/xvp+if6Rp8Vx5j+Z9qb7sa5ard98S7vwzqMlno2vT314jbVVMt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4c8PadbeH7zWLUyDUrfYAfut5chKt/7LWJp1xLp+of6J/wAfdw+xP7zsW+7TjGw3M9/g1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d5Js9C2wJ9cU651KNdsQ2qcZMmxmOfQVHJDFZkbJIbpj1Fsjc/71OSKKQ+YSqyMc7Zvl2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EuhcHDs6EjgD5aH1Ew7hvDHGFyATSy22+JZpRtQttEkR3A1DNZQQhuZZJB/eOw/yoANN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JLMOw/lVhNQXzFMEEXkBuS0/zEf7v3a58x+dkMqshOCFYmtCOKe5hQFFWP7oYLt4+tAF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SRWUdIyq5H14qmLdGmeB40812XEedzfmN1IdN/dy8qMDICyZJ5qfTbEW8xnKfvd33Dz/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Pi0+3/wBb5sv/ADz/AL7Vz/iC3+0aPN9r8z/SE2fvE29a6ifUP7OBmilj/wDQqyPFFvd3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AHX8y4f5vwWhCex8/X9v/Z9x/wA8ruP5Hj/hlX+8K4+/1m0uLcxQxfZPn+fzH3b2/vV6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t/Jlm8355H+2SfeRj/D/u1wF38P4NN+2rdMXwVRJYn+T8f9r/AGa74PQ4pbmPceKLTR/O+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/AE0/i/8Aia5vV/HHh+487zYbzzY3Z0j2K0e7b8q/7tW9X8L/ANn+Vd+bHLFv+TzPlZ2+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/wDrZf8Abf5Pmdv/AImulJGTdiCfUhe2qRXLRLAZ1kfEWOlc1Pb/AG/MsMX+sTe8m/79a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yTpKscafcRuprnvtBbvWlrGRRt/Ntp5fKl8kVuaN4w12aGaBQb2UtsQ/KqxerE/xVj3M7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mC3viqttcRKssX/oD0wPS9Q0fSvFGYpfsflffe43/v0b6/3q828Q/Cl3uJ5NEuFuLML8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j7taugt4fjjT7STLKp8xMllX2FdppUWkiG0jsplZd+yOK2YldxUk/wAv/Qad7FHzld2k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F6g1T9a9yvPAEfjS+uZrjzop2fYhjZfkjH3eO+6vOPEvw61rwwHlurYyWWcLewj90zf3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5GjtRRWqERMvWoyOKnNMxkGoIIStNxU22mEdaAGQpvfFWJl2LgU6zj6tTLnkH0oApUYF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SKSpAQmkyaQnrTWbAoAfvFNL1CWNIGJoAkLU3fSDmlwKAFpQDSgYpRzQAgpwANKBTlWg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KtPUcmqAVFqVB60ka9anjWgB0S1ZjXio41q1EKsB1vbk5NbtjZ2ir5ksuAP8AlnH8zP8A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CsYVUA6kDk1atxhSKANaPWpbVClhGlkh4ZlGXYf71QxStOCSXclurNk1WiHJzV+0h2jI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ha3lv7yytP+el5Bs3/L/y0XNfoK6CYS7eg/vcD86+A/CsksWs6VPEgMqXcJTzH2r/AKxa/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+5H92vJxa2sdlHZmSPSlVflI2rt/vZ5qZotkjfLjnpS7OORxXmpHSN87aU8v+7zVi8jFz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XL/eqED8P4fwrS060WaIbf3g3bMf3qooveHtUtfDzzT3ttcXE0i7EjgIXZ/wKsC8KBiY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2WrVntsZ/55fwRj5qbtkWExhcD77cfw0FmfbWzMuXicr2IrQx9ot/sssXmwyfI/8Au0241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/wJWp82oMySHYFJH3w2Nv4UAZ39n3ekW3m3c3mw72RJJNu5F/6abaRZ89qBcfaLea0l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ur48PfYNH+12svm6fH9+T5vk/76oAqZGM1EZ06etdPpvgPV9RjSZbdY7aZd0EsksYEv0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+3z/AGj4m0u0P/PCOdWZP71BKkczCE253AN/dqVe9X9Q0zR7KMvpus294w6M0Mz/APoK1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ibw//ZVpomoW8t3qkzWsPmWSwRI23j94WoKPRu1Z1xqEVvkSzRxD/fXdVLRvh/d6fqEU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RSWUaPp9mi7kyuTz8uP/AEKu08P6n4f8EKV8L+HooLjve3wM1wzeu7p+eaAON07WbXUL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+5sZdvzY3HPRatwReJNWuWg0Lwfqd8qzeU1/qMiWdoo/vBmbcw+i10t/4w1jUZmlnuAs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6is681PUdUGLq8muI/wCHzJW20AN1j4fa7bTwx3HjHwtoUH/LRba3e5nH+yoLYzV8W/gTR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6/56b2gX8Nvl1jeRgUzHOKaA5L4gaPaTf2hd6fp8mnafIkfl28j+YyMOrFv9qvKpxxX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ol5B6xZ/I14hfweXK6nit6b6CZniLchNchqkf+kuPeu4iT921cfq0eLt61bM0Y7R4FQst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1gborEdaYV61YKdaaFFAyqRTW4FW5EAFQkA1AETP8hrndQtzJIeK6R0Gw1kXONxoAxfs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8VZnY4OKzZS2e9AFgsKjJPao0JIqRACeaAGtcyW5+8fwq5aa2BxKOPWoZYUCnDD6GqRs5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0AdXbYuAZYv8AgNZGtTzeZPCPvSWcn6MCf/HRS6Lc/YpvLll4/Sr2sw2syytPN9lMkUkP2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50AcTHqVzBaoFjTD4U4etLTr2FFyyiQ/7UlQ6fDFKlkiKskEb4MhcZat/wCyJDwgFBRk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Qo/6ZL/M1HaWBySy4rW+z7c9qaqHtQBNbwnZxwKaVdGNKDJCpot5zIxzQBWmhw1OUAL0q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1oADPGgOBzUDXDucKKVjGPrToiAeBUEkluj96tonqajjapUhd+aALEaqOgqxGtV4o5F4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QBIp2nnpU8cgP3RUccSL95s1YQrj92KAJ4GbHetO27ZrOh345FaNv2oMZGxpcRmkkJ6n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PEGnXcWof8g+N4Z7qPyWn3xiQbl2qy/7P8VYOnHHeus0bWbTT7fxD/aGq2+k2lnosk7y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5cCr/erCs7RuSelfDLUNI8A3VlcX3iez8Uf2G/m2mjafFKn2CMrIu7dI21m5+bbwuyvWL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hqOt+JvtmieGrdF2XEcywLd4bhc/e2/N/s9a4H9nb4X6hb/ADx4Lv+z7XVvEMciQ3F58v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mE/w/NuqtNCvhbwd4h8Jal4il8RrbazFqs+o6WN8azNtMtq/zf3l/wCA768ObT1KST0O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4gtdJ0TT49Kis4d7yef5srtJ6/3flWovht4fiuNH/s+08QXGkyx3X229k+xKtsrDcFSS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mah4G1a3+IHm6faWfiCLVHt3uvMuofkh3NJwN3mblX/Z27d1dBb6fpOj3Blu/DNxqun/b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WKPoqEH5d2/bXn1m3HlRXsVuhPiXby/ELUrXS/Ll1/R7PTRb6Xd2u6XyGbYrzPt+99z7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n7T9Ht7S70nxNZ6fFsX7bJrk6qz/MBuhjVd3y5+61bHxY1Dwpp+n65aafFeeGfFfnKiaX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l1K/L8yla8juP+W3m2n73yd/+zcR8Hd/30tenhlUjBczMXAp2/wDaFx/aPh7T5pJtPkdXS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kwzf3dy16zaeAoNesdKtdMvrbUZbpLaF5Lcf8ekjRhpPMH+z+8/74rL+D3/CP3Gnxafq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vZXkm3ytpGNuf423fKqt96vUrfwfaafrGrat4O0+81DW9UdfPt5Jh5tpCeJGEbquyu2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ndnnfxP1+W5Fv4R0K3Gk+DbJ0jVYhsF4/OJ55P4myrfe+7XM23g7T9PuIpYv9Ll+X+Nty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K7zWPhtLqGsf2Taa3Z2ktnM0L/wBobvKu88FRIq7flb+9VzR/g3qL2mr6O9w+meIg6WkKM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5bH3dp+9RFpm8nN/CeZ6N4g1DUNP1vT5buSWXUEjhf8A2+0fy/3VWvS/B9/ocHgO+8P+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UQpFeR/JNDFG0qtlVZd25mVf4vkqL4XfA6LxR4fN3aeIf9ZeyWU0kcG5Ymjb7nzfMzMuG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Vo/7M2nfZ9Rl1u70v+ypZlf7Z80Fyi7k8tfmbaysvy1FRpIunzr4jmfB3/CQeB/2ePiDq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pew6fpml3COzRQyKnmMB/d2l/mri/ht4f8QeP9Pu9Qu7u80/T9LmVPtkmltdq6kN5i+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adcS6hqEWn6h5enxRwsj2ce1Vl+bCqP4vuj7vvXP/ABY+JOieB/D/AO9/dRR/6izs/lX7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gVm7ihKTqcqR80ax4X8E3Fvp+k6V4rk1XULh47Kyj/stIm3FwFyflbbt+X5fu+tdL8QPC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4U8MxahJquqxpcTv/sRy/wAP+7uX7v8AvV51o3/CTeKLj+1tP0TytPs5mf8AtSRPK2Rl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6rXpFtrH9seINW8KXcUn2u309rWG3kRpW/dz5jcH+7tf+GlUjGas0eioaHzQNP1C31ia7t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5k/vbT93H5102jaf4g8cXGo+VFcahqEcyo8ce2WX7v3fJX5l2qu7dtrrtH87T9Qi+12kl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fL/ok0asC2PvfLtrpfD3gbRPhhbzeJrTxB/aEusWvk/25cbooLeGRh93b8ztuUfN/dro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4j4r+GfiOO9SGLSLuSecsIopAsckmOu1GbcfwFcnrGj3ej+VFd+ZFd/8ALazkRlaLH8J3V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xfcafp93q1nFLZzNPa6hHC8W9S3K/wAXzbem2q3jjxB8OfEHhfUbTT9P1iLVbd98N5eb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vyL/ALNdUHZHJUpRTujzLwdbw6hqE1p9rjiu5EZ4Y/8AnrIOdv8AwJd3/fFdHo2j/aLf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0++vUk/6aR4cVT8LaPp/2eLzYpNKu472Of+3JP37Io6IIV+bb8tegaxb6Jp+sXerReK/7Q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Y7fTJoov3iY/i/2sUmjFK5pfs7eLFk8Q6V4c1Izata6rIESSXarRSbXLsx/u/wDs1b/j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xpV3p+nyahafalmTy083Y0bb9rhKp/s1/DAXXiWHULh7cx2ttJA8snypE8g+RV/iLcN+d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e4/4m2oaXp8X/AD8XEyLE67vvAs1fI5h7lZozqRseDeLPh34p8exRRDT549Tvrvz557mM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P3l2n7q/NVPwN+y9rdvqF3LrdpHdxRuyQ28c+2CVu00h+9t/2du5q+lP+E48KYP/ABW2h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Ut//iqqat8UvAmhbhqPi2wjYfwLcNI35Rqxq6OKqQjyxMeW5866h+zt4muLj7Xaah513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62Y2fNH97/vmt/WPhv4guPKuv7K/0uRP9Kt/Oh2u394fNt2t/dr1aT4j+F9b0+5vNN1O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V2MqbVb7rfMufWsWx8XeHr6bEF/YrJ/dluWgH5ybV/WtJVK0tQcZPY8t8LfDfVNDu9Vtr9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r2xVBLFDJu+Yna2P9mvTf+GY7zxf4flll1jS9Q8tGnht9PkZWuG2/d8zb+7/75an6hrGn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hlk+5/wATBNr/AO0N/wB6skzS2Ef2my1chD/y1iAcfnG1Ea0tpEq8Tf0b4G+NdDsPK8NX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X+zYdRnbY3difK+Zq8t+JHh+K3+JGn6T8RtWt9Plk0/zofElm7fJId2FkLL+8Xj7rV3W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//HpqEeqxf889/m/+Ot81ZnjD4s6t4ouLXzZY9K8uBYXs7zTFnif/AGsN8y1hCPv8yOmjN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h8PvEOj6fNaXf2OXT7jybpLi3mVonYt5YeMfeb+8ah8cafFp9/qOnxReb5aK8NxHP+6d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a48YfaPEFhFqE0l34U0u1Z7K40+ySOVLw46pu+6vzVwvxY1DT7jUIrvSpreWKOFftX2dN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LV69J8zselP2dvdPFEtZdU1OysYGK3F3eRW0TAchnbbn9TX2T448ceH/2eLfw/wDDTSYr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C4s9rNFn+I+rM3zf7K18javuttTt7uw4e2njuFx9/crqV/wDHlrp9P8UP4s13XfFfiaxae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LI22WRX/dRbvu7V+8f9yrr0FWjys85n0xP4X/AOEn8MXfh+7/AOQhZ/8AHrcfy/76+7Xh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I0U0Z2OjjDAivYfAvjHT7fUNPi/tWz1DULOGGHUJNPm8yLbJ0bP+y1Vfjz4LbStXi8QQR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Qo4WUd/xr5ST+rVfZyOOpGyujxe4t5fPimi8v7VG8f8Ax8f6rhidpH8W5sV6h44+A0Wj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f+z40hhuo5HfzLdin75h+bbV/hrn/CWhf8JB438N6dGMrdajArj/AGFO5v8Ax1a9w+Lvj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0+W7/AOJVZs968ez7nlhzyf7vFXVrRnHlRtR+A5a48Ly/DC4m/wCJhear4at0md7OT9/K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fN/7LVO60y01uwi1HSpVnhmiDK6dVVvSuv+G3jnT/ABRp8Wky6hZ6hqEf3Li3mWWK4X2N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X0+abRLSSKKN2m8u3+8meTgf3a+cxFHT3URPVWOMjvJ9JbZcKZY+glP3hXR6TrXkqJIp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L1G28VQMlziG4Ax5v8LVm3On3GgXJaIFY/U8q1eX7LmXmYWNDxP8N7Txv/penTR6fqG9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wv8WP7rV1viDR5bfw/p+oRTfZNVkvZPJjuIVlj8nb5ewhv4awNE1UXIEkZ2uPvL6V0esaf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ad9r+yXfkskNxJ8y89Qa2p4yrSXK5BTik7nmHxA+H+oeB/E82nyxebFcOz2slum1XX+6B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C7VtH+y6h/aH9n6t/rv7Pt3aOVI/Uyf3v9mrfjjwfrdv8P8ARbTVdQ/tX+z32JcR7lZ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/wB6uKt/GGrafcRebdyebHMrvH/z1XHrXuUa0qkbstz5WaHjm58TXFvc2viDSXj0iSTe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z+Yv8LN97dWj8HYHstKleRNsxupg6+hVQvX8a9E8OalZ+NdNmWyul83aqz28z5kRT13L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1AWnlm1jeREkj+6+JCuf/Ha651JOPKznlrLmML4keKYfC/ij+0LrT/7Q8uyhfy9+3av8X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8zttYi1fX4tQtbST+z5H86GzvH++vdQf5V0nxlvvI8dIPSzjH6GuG1/+29Qn0+WHy9Q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6wMkf90D+Nq9PCytTKUrst6x4w8QfaNRtNP1C88r5t+n3E3you70/i7VtWviO6Twhb6V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GcCIY/esXb/2Zq5vWP+JhcWt3L5n2vYqeZH8vmr7iul8ceVb/AAv8P3XlfvZJ7qGeSP7z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coqehvGWh5l4u1mz8QatBLbw8xQJHNl/vsv8AEv8AdqjbQefcSxeVJDL9/wDef+hCs63t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A3n/bX+9WvawYn83PP3P+A169KKhCxkm7ii2+z3/myxfa/M3I/wA+3etfUH7Ofwhh8T62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mnBTElx92WQc7v8AdXr/AL1eTfDf4RXXxW8UWGkRIfKLJcTz44t4c/Mf/ZfxFfWHxL8U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j6cI7fTrCP5UQ7Q5HbPpXn42pyQudNPVGX8WPiTd29vNrenxebFp80bvH/0z3c/+O14h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9ZtUQCy1KNby3ZRxtdcoR+o/Cn+DvEF34n8D+Nru7m/e/2ha7I/7kZVhtq94hU6v8MfDW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pN2xHJ2ndEzfgcCvlabqKpzz3PSq0FHDxqRMbUNP0rxR8P8A4f6rDN5t3o6eT5n9xRxs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tLb+7fRn9azfh5e2+natrPhmWOQJdbtQts/MjDb84X/gPzf8AratrfStQuNPtNVluNPms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5qyxlsjPzcMv96vQqylNe8zxm7nuvxY1X/hHPhHpNmP9dq2pw7x6pv3N/IVi/EDxBqH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3olx/wj8j7LW8jRlbdjt/Cy1lftE6h/bFx4fi0/8A0vT9LSHzo4/vbpWbHy/7qVb+POof8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Xzrjyrd97+ZuVdu3HP9yuGHuSuaJJo8h07WP+EX1DVvtcUn7zTLi1ePZ824rxxW58BriX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WtPN/su22Q3Gz5nYYxn1+Un5v9irPxY/s/wAYeB9P1vSZfteq7I0upI/vPGUxz/utSeDt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g+26i7x2y2/79Nyooz8vH93c1d7qupRah1IirM9w8UeIP7Y0/+z7SKSL7Y6wTXEablSM/x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fR9K8PzzaJpMPlWtmi/vNnzO3O7cf71eEadrEWof8g+78qWSH9zcf3G6x7v+BV7R4S8R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6vJH/ad2jXZgH3pv+eYH+8P51pk0aarv2hutT5H+NPxC0TTPiZ4pe00LfrEV/KDqMsqu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xt/AGuF1DxzqHiDTzLLqFxL/wP+KvQ9A+H3iT4r+PL7xgbDTbiCUyXNzYEGVS3O2Jh/tH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iJpGl3Ey6dHLYPeLPPYW8DFvvfwqV3f7NfT1nSk9BqLMa28HeJv7P8P3f2S4u4tQRprK4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b/vMua+xvhcmmf8ACJWevaIJDFfwRfaJLmT/AEh2C42s/qpzXytPqHxW1D4j/wDEv0+4+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HCqxRQhsx5H/ACzb+9/Etdn4w+F0vh/V9Rl8QXd5aaVqF19t/s+zmaK08wrk/wDj2flr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zZRVtT6G+JHw+0T4r+H4otQ+0fa7P9+nlzNE3uvutcRcXHgnwBm00nRLO71D/AJ5xorRxf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7xJb2PgbTtP0a4vrRy8i3NvI7PvXth/7tec6h44u/A+safLFFcS3cj70t4/vOvf8A3q8j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55RSZ7r4O+JPiDxPrFrp8P8AZ/lSff8A3LKvljq33v4a6K21CXV/F+o2l3NcRaJp6K7/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cfMU/wBrdiuetZ9NvfD1hrugSHSdS1CCZktliyvmSLhvl7fMteX3vxO12+sZvD/im3kt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qunvtW7j3fMjr/wH/vquzCYOHJ+81Y0j1DxR52n+Hv7R8PxafFFbo3kWexZGRi/33z83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AIWN4H8QTeIJYo9W1u4gWCHy9ssXP3cEdP8Ad/2K6fw98JtJ8QaefE2n2kek2moOyJJ5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if7XNdV4e8Lzah9rtLvT7jw/4Z0uy/4/LxPKubhfm28t/Cvzf+O16VKChsjeJwvwW8De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atolx4m8Q3CNs8ybdFbySf6xpD93/gK7q9K8QeHprjT/ACtb8Q2en/Z0byLPS4ZoFSQ/7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UPjz4J8L+D5ovD8sEssaKkOnx/wCtSR/u7vT+8a+c7/40/Ffw/rE13Lq1v5Vx86W95p4a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1tLDKorsh1YvRHtGv+MZdH8L6tpNpq1np+t291HZQyRptV7fyMrgt/EzZ/wC+K4D4XeMN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37P5tm7J/aGxfPdT1VtzfN91v92uk8HaxafHfUIpdO0S30TW7OBX1C4uNrWkynjfGP72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z4N+H/B/2TxFPq0yz6S6gShvl8xm8vGzb71wVXOnH2ZN7nr2jafD++l/1v3X/ALzbqpfE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H7v8A4SGG3/s+T5J47hN3mt/dA/vVi2Pj6CLTruPRrKbWRYAJObd9m9u6x7vvNWRceIPE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0nwzpeoeZ/wAu9xe+ZInbb91VVv8AZrl5uWNmI8m8UaxFqFuZdJ1aTW9E2fZfLvEZb7T/A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+1WJ4W0b/hILiaK0lt7WG3ha6nkuH2qkfTivTJvgpfyaIkFjcf2fqVzLJPcQzbnR/wC6u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/AAq/xj4XtzqGk3fm6rH8iW9miyb4+/mBvvLSclIxlK7ND4W6hd+D/wC0ZZbu3/srXJ1R7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iFsbf9rzIyu1uN1bY+IHhPxx4wi0/ULvxBFFHP5ENnGiLZo3Qf6vcx/3q8f1jWdQ/tia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2hFfy5IWgtrhh0b5l+991f8AgFew/s66PpPiDxRqOof2THaTaWi+RJG+5f3m/wD8eropU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r/CbT/h/b3et3d3Z6f8AO2y4vEa+lfP9yP5VVv8AvqvMbf4k6fp9x/omn6pqH/TxI+7Yv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a6j45eMYvFfiLV9GiuZGg05AkckR3RI27bmT/ePFULa38KeD9H/deJri71C4hXfHpcO1d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3dJU3ZF3sZ/8AwnlveSWzX+nXMEMwbZJO7fP9Pl+Za9M+C3w31vX9OtNW8TQ2+k6fIm+H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9NCfmH9771fPWoahd3Gj3en+bJLp+/zofMf/AI95P+mZ/hrs/h5+0f4s0zSUGs6Dea1Z2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IN6L8u0ll2s3+7RGq6b5nqRzXPsS30bT7AfurWMfLsrmfGHwv8O+JdOumntY7O8lX/j9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PvD2rxzRf2hZfEWvwWenaV+9aYQ7jeu+7KschAF+Xjb/ALNenXGsah9n1CWXUI4fs8LO8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P7tbvNaC91xLSZzXg79nbTrDTrv8AtuKTULuTcn+jv5asv8LD/a/4FXgvxS+Ht9pWoxwa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1tq0q75V/vB+V/4DXtmmfG9baVJLSPU7vT3iWR7j7G8sG7uoP3hV3xh8YPD+oaPYaj51n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VveIrxrnpub+HpXO8fR5XK4pK58o23m6h5flRV6L4H+A3iDxRn7XFJpNh/HeXmVb/gMf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Fv+Ef0/R9R1Dw/p9nFF5LTSfY/m6KxHNeW+OPjBq1zbxRS2lxokX8ce/947e5ryo491pWR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63l/Z/wDiRNLqEX9t2klq1rN9nwrPGWyjj/4n/ertNL+O9t4u1m1t9RtJdF0m0haWC4d9z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+WvLbjxR/pFrdxRebLburpJIm5WYN9003xf4iu/HWv211Y6PBp97MVRLayRikshb+Ff7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2kykz0LxR5Vx4g8P/wCrtNPt54US3/hij3gmu5/aAt/DPi/R4ru01Gzm1uN/Jh+zurb17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/DDRtf8AhPcXX2Rz4jW2CXQcsJYbheSm09Grw6uDCKdDXubtqx5lrFv5GoG0mtZIvn2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+PiD4g/s+XTptWvLv543SSR/3qY4/h/vVr+J9A/tm3j8r/j6j+5/ef8A2a4jw9/Z+oav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2v8ABcRpuZWHY/3a+lpVVUjdGN2tjfh1PU9D8QWusP5kjFOUlkYiVcFSGzWh4T8cadNZ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+vdJgm860ispB5iNt+7k/w/7ta+n6fokGsHT9WlvNP8x2dLy4QrF5fsxXa7c1m+KPA134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utP875Lj+Ld2xXSjZO5yNyunya7HNZwT2mleeu5FfzJBGP8Aa7tXplv4g0TxPp+t+H7T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Z7X7Om68+0BsBj/e3Kax7jWdW8QafpUXlaf9luHk/eW6eXEkwblpP7rfxV6l8Lvh9N4H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9nhit7JbrT/L+7cZbDOf93+7/trVo1irnlFv8LvE3gjR4vEF3aR2nlvHMlncP+9dQ2Qx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ILvxR8H7DVvsn9ifaJld7Pfv3r0zmuC+KvjG1+KnjO20DSLuPFzJGt1fq6+VFCpG923f3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On2/wnu/7PvP7Q0/S4VhguN/mb/L4ryMXTTlcbjZHyt8UDINYh/64L/6E9cnaX81lMs0U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MVZfoRWlrFzLf3Bml+0SxbPk8z+HP93/AGa0fh/PaW/jjw1Lq0oh0qPUIXuZLj/VpHu+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rI47M9E/4RbxN4g8LzeJrvzLq13rA5uH3S7q53yLrT8xxeZaf3x8y/pX2j4O8ceD/ABxP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3FZvs8uNNq8H7yjuP9quD/aL8P+HdI0Rp44Et9avGZQF/iXByf++ttZRgpq4uU+atPuIv3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4dUe4TLMi7vvY/ir6C07xj8Pvh/4X0rStbi/tDT5Id9lceT56/wC1z/C26vlEWGoXFx/o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+6397NdcmnSa9Jawa9fJb2sQx8ib+/X5a46tOEVdmkT6PPxB+H7WE1ppOqpG6fd065Ri7g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f/4k9wZbSa40/wCTY8f+tiVv7zRn/wBl215D8Hfht4O1DWPtc13HNFpaK7yXD+V83Zq+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xbxXenzeVLs/d3EfzK6+/qK8tJ83NTZaRg+MLiXUfCF3aatp/9oWskO9LjT33fN/C3ln5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/CLxeH9Qi1WWKPVtPjfe9nIjRSJ/syD+7X09/aGreD7c2t3p9xd2ke5/tFmnmrt3en3l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b+J9W1D95d/aEV4LO3+Znbb3H8NddTGSS5WFix+z7qGq6h4g8QzRWsmn6VJ5bpZx/LEk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ui8YeJ/EEV3d3EX2OffBHH8y/vP3nf61yvhb4g6r4H07Vf7Q0mTT/tib7KTY25JBwOv8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POk3F/a6cbTyru5fZ9ouJlXzpPWphWuNnY3HwP0nULeb/AFmnyyIqf6O/y7foa4DUPh5b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mBb6u67mgS7dllVv7xC8NXvekXralZicjZkkbc56V5b440/8AtjUJprSK41W6+4kcabY0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nCCkmSlcyIVkLGGJZJMdWIpZrNLL99FAHk9T1BokuP3nmBmEjfxBsCp7aO5vJkiiUzr/Ew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tby7iiEsrMA3G0HpTZz1cjzGboHNWlsQtwYpIJXfHGTgCnDTjMr+dKoaPpGvJoAq2YEa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9KutNviMhXD9ARziqc9yYotibY9vBYrk1HDfBk2eR5iLyXDbc0Fl4zSLaOkaxW5ZcFwu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0RedpQOo4zWnD4miaIwy26RgLhGC5fPvWPJaPLOwKFZJBkHkA0AW7i4hnt/Jllk/23k/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5vCE+JJXt9+OX+bn/AGa0Rby3E+Jf3vtH81df4U8O22svfaZeCQpc25X/AHMUIlux8tax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+48f3d6j+JaTTtYtP7P8qWaOKXf88km1lf8A+KrrvHPg++0jV7jSbu3RXgORPGPvr/Cy1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/tcV3aeb5c3ySfxI1dsGccnY3fEHh/T9YuIpbSWS1l2b0j+Zok/2dv8ADXmfifw/d2/n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kkfzbF+ldVPrGoaP53763u4ZPueW+1k/4D/DWdr+satp9v5WoRRyxXCLvvLfypZUX/Z9G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3+sWlvo81pFF/AsKfJtbnr/8AE1nXHh/SceVd3f2W62L/AKPbpu2f7x/vV0guNJuLebUP9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aCLKyNu9fvVzWpS6HqN248q8yp+fyZQyv/tfN/wDFVsmRc5TUPD93Bnyz5wO7b/u+tc5N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qK9GH2vT9PP2SX91J86faE8v5QP9ndXn19C8s0k3mqxY9VOaoooOzxjKnFLYaxdabcRyx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49aLi2lt8+aHquSMVTVwO10f4sXdsPss3l2kMj/PcW8PzJHj7oFdLp/xAtfE9vNp32T/R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3K6/89ZP4a8dbqaiJwKlaAdhqHwnl1/zrvwz/AKXFGmx45H+VpO6xnv8A/Z151qOkXWlXT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q/wALVux+J9YtrVLWLUrqO2jXYsSSkKB6YrMu7q5u3LTzSTMe8jE/zrSLAyTGaTZV1kGK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tRMMZq0w4NQEdaBWLFov7lvpUEy/umNXLVf3LfSoJk/cPQKxn44ph6mpD0NRnrQIYzha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AtzTRCBQBXBJo8o9as+SBRtxQBW8s0COrOwUbBQBCsdOEdS7aNtKwEeylCYp+2lC0gGK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kVeKAGqtSLHyaEWpkXjpTuARp1qdExQgqZBQmAItTxDBpqrU0a81YFqEcVdt+hqnF0q3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PStWwiOKoWq72rbtVCjHer6DR3Pwz8JnxN4w0Sx5jVrlWZ/Yctj/AL5r7guCQDzJH/tj7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0/wBo+Lemy8+VHBcfc+7/AKv/AMer7BmmMo55rysQ7s76CumWYBYTwRwzfuv4nkkTdvqG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e9IgwP3sXH8H8VX7a2iKy+cZB/GiRp9761w2OqxjgV0mjagMRebsj/gaoYDFBu8ny8/35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k5TzSJu/CgKtMLF/7Tbwt5rkHDtWJc3zzSMkH+qU4f+H5aUjzs+j0+G2hjhfzour/ACbPm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ebdsGdozWkun2lwv737Zj/npv2qtTW1vFj/WyRf9M4IfvfjuqceH/Pg82WaOKLe2ySTd9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EVuIv7PNpaQ+b8/+s2bm2/8AAaztOt5re4Jm8z926/u/u71/2q2J9GtIOIruSb51f92m7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9VCeD/R5p7T/Vfxxl92ygDifiB4X1vT9Pu/EGlS2eoaJG+97PUNzS2i7vuhY/4a5K78ReO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03Tr6O5g3/2hcRNFFCzdGVWb5q9htrj7Pbxf8S+OL5133G/5n/2TXH+INOm8BQSa3okba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aU3MlgG+9LCP+ef+zQKxy9h4K8e6zb/8VD48awQurtDolqkMh/2RJt4rrLbwXoVncxXI0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Vv9TuJLm4RvUGTcB/wGte3uYry3SeCRZon6OnINTLls8UAtCfT7f7RnH775N7/wDxVE5it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v7Q+z6eYvO8rzP8AnmnzfnWNp/SfH9/e/mJ81Ay0b2LyXVScseVUcVLbaoLNSERJNwwV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gmzD8gKOahneWND8m9W4AxQBqjUNOnX99p8/m/Nt8ubam6s2AS/Jnr71Lb25nB/e8j77n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s4/ej1NAFryPtBMXldU/wBZ/DXg2uw+c0ksX/PUr/49ivd4NQmx5ccRH8XP9K8p1jSj5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mvZogP9n739auluI5KFPkcD74+9XI6uoNxJXZxLtV+0n8Vcjqy/6RJiuokw2U81Cy9atM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rL1qLBzVorwaiIxQWQOrEVFsPerDMB3qMsOeaAIXHymsa7X5jW23INZF2h3GoAoGEfWo2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Z2EZzTgQKAKJsmb7oxTRp/8AeNXXdv4eKgYSHqaAGrFFEDxuI7VDcebNCfKPlx/3KnCg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yMUAUOhBarF/BFr+nGGOX/YqqLaa+nz0jP6VeWw+wD91QBxunaRd+H9QjtZZf3Mm50/3q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s2e2l1DzbuKKSWKz+SaSNNypnplqs6cJYc96CjYeNVX94c1QmmKH9yMVKZGcetRNgA54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5GatKYrjkfuzWbczjJHemW1wSaANYxAjrmozbg0+Pcw61IEJHWgCAWwH8OaNqj+GpdjH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QAsK8VbjPBqCOPbU6CgCVetSLnFRqDUqKaAJIxmrUS4FRRpVqJaAJoQauRNtqvEAKsJi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P3p/1dezfsu/2fcfEjV9Q1XT49Qi/sxtkdwit83nx4Ybvuf/AGdeH2wmm46RV7n+zV9rt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Zxf8Sx5njvE+V4xLFlQV3bG2/wAW2uSv8DMrHp/ijR/Hfj+4mi0+0j8P+H7h4/8AR5N8s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+VNuKs+Bvg94Ot9P/ALJ1WKz1W6s/L2SWczx7I5NwLLtb7u4fe+bc1bPijxzd+H9P1v7J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TemoRwo0DsV+VFkZGjG7K4avnv4faPd6h440/UNQu7zSore1aBLy3uvN2fKfK2mNdu1W/h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pHsOsafaf2fqP9n3f9la3petSaXZXEaKzJanAXJ+8V27vm3fwV5Z448LeINQ8P8AiHT7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HavHHB+4RZMfMPl+9/db/drU8UeKJbjRtR0/T9V/4SaK4g/4+Ljes73Q3FfLBX/V7cq26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1PCPhy91fXb2bw9qF3H9pjkR1a58tPkxt+bZuArKVKz0OqL5VqfLtx4X8QeCLeKbW4o5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fUNst4mG9W+6zL/d/v161qHhfSfE9xFp93pOseGfs9qv2KO423MSW552/M3mL1+7ur0j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P/tDwz4ft/EH9jozpo9unzPlsFjId2z5cf7Vctb/ABpht9YtZovhnJLq2oJs0uzuNvmv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7fl3M25q6U3axqlCUb2PO7vwRBoQi1DQdcXVbvTGM629s0sU8YU7i2G+Xav3qL/WPGOn6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tbvVNPjn+2XDss7xyASfuSv8AE2Q3/AK+jPHHwe1XxxrH2vT7TT9Eu7iGP7Vb3l00q7Sv7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v4K8A+PHh/ULfxR4f8AB39t28uq+GtLj+xW8cLRQPH04b+8u3b81TFTv7xyNa6GDo1vL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q13b6hLefZ5tLvLd2ZvtX/LbcW+4zKU+Vq6fwN45i8Qafd+H7vzP7bjtWnstYjhRZ7RR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W/hr0D9njwZ4f8AEnw78XaJ4oW/u7lb6Ke6kvf3ao7JGqtA6/wrtVf+A/7VaE/wHT4c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emvexpAkF5MNjO+7mPb++3bf9munmsjaEktzP8DW/wDwj/hfxD4Z0+0/4R/zE8iyvJJ18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f32bNdKLeLw/p3gnSbrT7zULvzlskjvNQ3faMtguR/FtX5v7q1X1e40/R7i18P6tdx6fFb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rSq9xv8ALb/c/u/8DrH+GXjabXPH2l+H7u8ttX/sIXOpQ3TxETwxxx+VjP3tu51+9/cr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B1EdT4o8c+Gf7Q8V6f8Aa/7Q1C4fyEs7hHii3RjAXev8P3q848PeBtPuNX0+71C0vNV8P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2i9eX7PlThQJGbdt+b/x2svwN4f1bxR44u9Qimj8qzRb2eO8RVVGlfjhvvN/9jXfeIPiB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wzXHiDUPJZPs9mm20ik/ugMzbtv96s6LvBBTdncxdY8P+IPFHw/0/wAM+FJf+JfHDcPd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Z/M8ry1/i427f7r1No2sahceJ/D8urRW/wBr0/SZoUjs5mXfIFOPL/4Cu3bVNvHdtdfBm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WhJcagrl9OXZe+X/AK1maRvlVfl2/dqD/hDrvwBb+H9Qu9Q/tC7kdb1Lizf7inmNTu3b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ans481jq9rynPeMLb/hX+j6VqEXmRSxpcJD5m5tmHxz/e3fKu6safwf8A8JfcXf2SKTT/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8aeRFL5jYPllvl3Kvzf7r1634o8P2nx38H6h5vl6VqvnSJp/mXqtBcTFB8gHysOgb5lau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NAuNP8Qah9o0/T7eG1f7PeI0EUX2dRHtjK7tzSZb5f7qVdKtzE+0jLYm079mbw/o9xp9p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bhG/eRusVsmOvO371eR/GG38P+F/FE2n6JL/AGh9n+R7y4f5rubu1e3aN8NtW+I/lfZNK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vYbi41fz7ZFcfcAVv/Zaxx8BvGGj+J/E0PhT+y/EGiSTbHjuHTc7AcphvmVVYlflau2M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+Eo1C3t/Kiit4opN2zy/vf7taf8Awi8usfD/AP4SWH7Rdyx6gtlNZ2//AC6N15/2W+XF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9P0+10/8A4R/S7SXVNQktZpJHmZdMaMD5vMZVaNGavafD3we/4VB8H9b1b/iX63qskMMz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Dz/eVfvbvvVo5WRmoWPOP2dtP/s/WPClp50ktpcXU2p+XIjRN5mzy1Uj/Z2tWp+0tdywW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dbfJHl3EKzx/vnuDyG+X+EV2w+LPh/T9Y0XUNE8Mx6hreoJGl7HpbrL9nz1Xy/vL/e3b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Or+OYLe6gT+z2itYbyKSPc6bWmwucf8ATbdXy2ISnXVzSULL3kfG/wDY+n/Z4ruGKOKXf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vavUNG1Dw/qHiiLxB4g0TUNVhvHWZNQjRp1SaPgtJH91q7L48fEDSfEHiDT/AAz+80Tw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Xp6TzvJ8ybTuZVVaw/C2naG2n6fd6Xc+KL+LSpt9rp91fW9uTNu+6yRwnCtn726vZpom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8f6fN5uoWen3d4kjpeW6NE1xjkL5at93blfm/Kq/h/4ff8ACLzzar4Zij8S6h5K7JNY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x/3W+XmsPWPB2n/Z7u71uLVNE1COb/kH7EWdFLH5v3ir8q7f4asW3ge7sLeKXw/4gki8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5vz7G+/8Au9zf98q1b8hVkifVrnVb7xBcaL4usbPStXvF+1WCW5XAlP3l/wBjzNv3f71d5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8P+MLvwzqH7qHUN32X/Ym4yn/AALH+d1eV2Oka1a+Vqun3Fpqd3fu0PmW93un4bG4ecqN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TT6jFH4gt4rrS9WtrlY7qGXhoLgdJEfau5W27vzrycRS9n76OCpHVs+69Y8PaJrt7Ba6n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9288KuwVeDhiOOtfMfxxuNE8D/wDCNRQ6f9r0/UIWeaO4dpWTHB8vf/FXrfgX4jr49g8O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20tpdqOsUqgs2fb5P1rxj9oW4tNPtPAF3qGk2+t6Vb3F3azW9w+35t2RWrxdLESjTW5EU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PRf7P1aO0u7iHzkt5H8+JPm2bTIv3W/3q5TWNHmt7iaLVrTyvMRv9Ij/jyv3s/xVg6/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Xw/p+oaJ8jfare8ullilbd94fKu1dv8As129x4gtPC/wX8Py3fl3eq6pczXr/aP3u+3+Y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r9i4axNHHqeSeIPB2q29xNL/AK2LZv8Atlv8q7Rx/wB9VieFvEF3p9xdxedJ/pEMlq/l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AOzV69o3iDT9Y86KGKS0l/j0+8+bf9D/ABL/AOPVzPib4WJetJqGiltv35LEHofVH/iP+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bTMXLl3H+F/izFp+sTahren28v2yFdPe8s0WDyod3zOVX5ZGVcf8AfFfY+mWa/Ev4YTWM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+ubiIfe/4F8rf8Cr8+7i3it8/a4vN/6d/u7/AK19cfshePWl0wafcTbbq2kjgKE8hcfu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nXjZxh1yxrR6MV+dNGf8A4xD8WrKK7H7y2t7pk9pBHt/qa2fGFx9ov8AxBd/9OrJ/wB/G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Ej4fTeF9Y1bxXp8vk/vo3/3FK8t/31XnWoXE1/53m/8ALT538v8AgYLlW/76r5ym7sqE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fVtH1i71DwzFJL5cPnPb277WTFfRHg74sy/8I/pUvia0ki0/UIVeDUNm7Yv911rzbWPD+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TypZHVH8t90T5UHqv1Fem2eia14Y+GJ0XV9Ps5oYVSCF40bAiX7ud38X+1VY18tNFcpL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uDqGieXNp94jJNHb/AHXWRcFh/tc15B8PviB9ouNR8P8AiCbzfs80kMF5J8rbQzAK9b2i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eaNMz2TnJtJjlT/st/dNbfiD4f6T8T7g+INP8zw/LeQs91cW6LPFL5bYO4bl+bd/F3rh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ZIxdVsJ9AuhPASYicgjpit/QtcFwgeM4b+JKl8LfDe70fwRqEV3q0eoS2c7Olv/ftdvH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L81ceyy6HfCSM7om5UjoRXnV6VKuvdIas7o9u0jU11HTmtbkCSGQbcNXjnijw/aX/nRaf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eGSKRWbhuVNdv4a1VZFVw2UIyK474o+H38Kaini7RYN8czn7VbL8oWb1+jf+hVjgK3sq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c8l1/ULrT/KuofM/0d1d/L+867sFa9z+Ftgtr4Kstp3qy7Q39799Jz+tUviF4T0Txj8Ot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+m3UCx6jDGN0sDfxOB2ZW+9XQfBvT/s/wp8J2ksv2qXylj8z6StX01SScWjFo8i+NEvne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CMfgoFYvhbUIbi3m0m7/wCXh1e1uJH2rFJ7lv4WrrPiRo+n6hf6tfxeZ/asd7J58kk+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D2rk/D/ge78UaxYaVFFiK8fyftE6HyE+tddCX7uxlFanV+KNHi8L28Wlf2hb6rd7N80c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j0mt+F7vX/h1oH2T7P/o93eO8cj7WeMsvT/dqn4e8Hy6f4gOla35mn/Z5vJfy/wB7vYdM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at/B/h+48T6Jaeb/Z/hrS0mmS4uJ/9bJIo+X5v9pa1im9UdkI6HzDrHw/8Qahb/2taeH7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jRY1dR67v71YNtb63p9xa2moWklrLcIrwx3G351k+7/31X2v4o+JHg/R9Hu/sk3/AAkG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+4Rfr/7NXz29kvi7xa2v61CI3tVXbBB/qwF/1arXqQqye5DXKfS3huysv2ePhbZWzi3X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823n/wBBUcf73NfLvxw+JP8Awl+sfupv9Es5tif7cn97+dQ/E3xdqN3YSyQiW6lnLAyg7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a4+0Zh/3f0q3CNVpy6DU7HvXwm1W01fw54xhhtP7P1BbWCeWK3+VX2yBd238a7Lwpfxag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tnSWuLYHtc28km7HuY3/AErzH4E62L/xjdaax81LnRJ4EkjQc7Uyu7b34rOuPHE2geINF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Xdb3j2bv3e4eYv6ba8HEUP3ra2PpHJPBGt4et/8Ai6/gmX/p9aCb/viT/wCvWh4w0/7P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nT/rmelbQt9Pt/i5pEsU3/Evk1KG5hk/2ZN2P/QqyNQv/AO0NQ1DT5v8AlnczIn/XPc3y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vJ2Oz8DeIJdQuLXVotQjtLv7L/ZGoSSIrKkm7NrcYf/aLL/wOtLTviD4x/s/Vv7bljml3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ryDqhA+V9y9K8l0+4/sfUJv+eUibJo/9n/PzV7DbWA8U+AtNsVmCfalZYG/u3C7mX6bgp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lHCZhf8AEk8QeH9R1aXRLeLVbdGmf+z/ANxvx1rgYb231QsbKJ45ST+6m46/7Vdf8Pv9H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15kLQvH9eDWVcaPF4Qtz5v8Ayz/7679KeGd5WNUavwZ8JeIL3XWkID4jbfZiXLcsNrf8B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gfxBcW+leD7v/S/tD7Ibz+/GOmf91f8A0CvKPA3ij7RcTS/8emlXGns/2zYvn28gb7vz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98SfCnh/wvp/2TVY7uXT7JbJLzUJvl/drzgj/WH/AHa9Klh/aVOxrFna6Np+ifDjwva2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bHkk+XfJ/wCzVnN8Ql1Wze8geey02HcX1FkCb1znjd92vnLxV8eftesJcTWaeML4uoso0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/AHEZvvL/ALS13Wnahq2sW8WoeK/9E/jTS433LEvvtVV3f7O2tq81RjZsq9jgfCPimX4h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+s7W4vka2vrYywXVvGq7fvf7W1WLNXrnxg8c+H/+EXm0SXzNQij2u9xcTN8jDo2f4mrh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wpcCKDpkD5jXg3iXW9T8QaTNdtdWiwsZFSOCfft8tuGZf4W+9XPSoVK8rvRESqHqPhbxh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T/kIWab0kuEWVUXpv21k+Hvh/wCJvEHj+11ubUI7vULOZUmkkdtrw9OB/DXh2h63d6HrW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LBKvnp2EW4bl/wB3ZX0/4o+NOn+B/C+n+INE0+31D+0H+Sz1DdA0yjqox91lb+9xV1sNO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1U+sahp/hfT9P/s+31C7s5vIe33+U0sfRfLPZuA3zUt/4g0/xB4oili0SO71D7KrvJrD7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95q5DxL+0hoXjj4banJpHh7U9F8RFkgS6a0jaKGTOeJlbn5VO3cteN+FvEGrXGsRXcV3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b9rOu7v/AN9ba7MJF04NSKvY+s9O+IFpo+sajqHia7j0/T44d9rcf6pUh24ZFC/3W/8AQ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+KfF3gq30281u51ea4vAiJ5axsYsNIHYqv3Vx/FWR4g0fxt4g1iKHVtEvPvtBBbxp+6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ek+FtHl8H/D/StQl0STVrS8uri1vZLeFllt4Sow3/AAGSJl+b+/W05tLliHO2cLcfB7Vv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8Myxy6heXUlrqFvef8ujc/Nn+Fa2NO+A2k+KLe7m07W5PJt5/ssFxqEzTrcMF+bn5dis3R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HPCHhnVnvNXmtb7XIDAgtnM0qRspCNs2/eqtD4Xk0/wZd6RpFpqlq9vcCaNNVEavMc7i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NNWMmjz34e2+t+APixpWk6hp8ksXnxpPHbozK8YVisuf7qsd3/AK9g+Nt/5ogtSLOZQp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NNGv8Qj/9m/3ai8PfEn7P4w0/T5fL8rULKZ57i4RVaGSPG35t33P9Z+dedax8QYv+Ew1a0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i1Cf7FPcSP5lzcR/8tPLkPyxr/wAB/grn51LcuLN/4ff8JD4o1Ca707Sbebw/GiwwW8l00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371bPhbzdP1i7i82T7/nPcSP57OpDD5T/ABfdVd1bGjeDprfR/teiWl54O8yBkn8yZZ2df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6qvh7wPp/hfTzp32uSb596SXj7pdvdYx/db+7XnVo9jS9zrNO1D+x9HtYbu7+13ezYkkf3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o39xNNaeXFF8u/zIPNZPotc5p3xh8E+H7iWWHUPtc2/Y8n2V2lT/AGR8vC1Lc/tFWKax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EUfAu1kjjif/AHe/6VvRhBxvJmbRj/Ejwd4x8T+Hru0lu9P8Qy27q8NvHD5c+0tj/d7f+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1jxD4A0fxDLpM3724RYbqPZtltGG75hXrnwd1DUP7X1bVtWlki+2TbEs5Jt2xfvl8H67f+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8udP8bW9hpRW1s7m1F1cmIBPtDeZ94/3qjD4qDV0Kx47o39oahqF3/Z80n2u4gZHj2bm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6tceH4tWhu7PUIpE+eO3f96mOuR/s0weDtbHh8+MdP8A9Vbz7J44/lbaVHzj/Z+auq0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4X8M63aS6pd/25M3/ABL9issK7funavzbtoqquJt8JJ0/wN+A0V/b/wDCTeJrTzfn32Wn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cUvxI8UxeOPixp/hm0m87RLN/st1bx/6p22t5n/fK7VrN1f44+Ifh/p81pafY9Qi2bIJLh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L+H+7XAfBW38V6hqGrf2Jon9rSyJJC9xJti8ppOreZ93dW1OcalOyGU/EFvaeF9Xmu/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urwXkabZEbb90/qtdV4g8YRaxcajp8svlWkmnxzaheXDt7fJ/tfM1cR4n8P3fh/WLuLU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t/6f7VcTqE8otrv7N18tuaTwlOUeZ7jUj7X+G1zd+MPA8V39r/tC0j8xILiO1WCJ1H/PN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4l+CdItvh/8AabazSLyHaS4iRlw4fh2b/gSr/wB8123g/R4rfw/pWn2g/srT7eyjRNP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j3O6uV1fwje3niYWTTTN4dnjaW6eX7u4MQU/4ETurgnh1BNJXK3PNPh94P1DUPC+rahp8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iS4kdo4rhcbCv+7/ALVcbqGnahp+sRafq1p+9jnV0t7h12uw9/utT/iJ4xudUufs8zx2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O0ifEQx8u/wD3mqrp+seMbe3/ALPu/DOoeINP/gs9QsppNjf7Lfw1mqMY/CDR6XY/Am512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Wk6c/+kv8/wAyR53fKo+Va5bxB4X8P6h4gml8MxR2mnx3SwwXHnsu+TA2sC33fmrnfEGs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TSbzwpLJZLDPp8c7NE/zN83/2NXfhd4fm8YaxNon9oSWnyeckmzzI0bpuK7lrZNoaVj33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p/ia7lj/ALbj2w6h5b/uruH+Bn/h3f7VeGfEGDGvz6h5X2SW4mkd7fZ9xt2f619Y6L4X+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Qm+2CO28h5Nnl719cV8y/FbxfP4Z02bRbySO6eeXyPM2b9ixN97d/e5r0HQ91MoPA9x4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2lfZbuNN/l2c7RrL/eZY/wD2Va5P44+B9PtvHGn3elfubTWYPtX+kPtVJBwf++uKx9Ou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XF3dyJvtZLN9uxv7zf7NavxQ8U6hq+n6Jp+o/Z/tWnQfPHbo3lP8o+bcfmb+Vc1GjUp1X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/ALQ0/wALXf7mTUIdPut6SRw+bHE23n5v7vyr8tTi38TeONP0/SfKkitd8076hcPti3d2P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4O8cad8P/AAPa+HvEPhnVIpri1b95GiSQXef4sq27+L+7Vr7R/bHw3i0TyvsmobJL2ezk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7vb1/hwte3GT6lxOO+B3gaU+MJv8AhIPtH/CNW7r9quI3/wBGmk6xBm/iXpWr8YPHOofE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edab2SCP7q7dv3R/3zXZfEC3l8D/AA/8P/D3w/aSS6hJCs11Zx/vG3bctn/gVfM+sf8A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+1/aNP1CP/ejlrqiro2vyo1R/aHgjUD5trHFdbOlwiyfLX0B8JfiDaeL/AA/Np9pp9np8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m6Laersv518la/qE1/5fmyyHCfx/3q3vhp8TZvh//bkltZrPNqNqsBkBx5e1j/jUSpKe5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NxF8UPifa+H/N8qK38x3/vbcdv++a6GL9nnQpvvT3z4/wCmi/L/AOO18/8Awu8f22gfE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Lc3LJdODu/dupXJH+zxX21p/ifSbkmKw5/uf9Na8vFRqRnaJKaPHvs2k+CNQi1vT7u40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x/wKOPnb/a27q4vxx441v4r+KJpfJk/0NFT7PZ7m/SvX/G66X4r1LXluLAQXlkqpbXlu6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B/usPmrjfht4H/4rDT7WHzIotkk09xH97bt+7n/erGOIlShymiszrdA/Z1kv/BkV+uot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3H7vd2B9K5v4f/BeXVr2efxY9tp9gHkj8uWfy5t2PvL/ALrV6NrHhfUNH0+71DT5tUl8v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yR+u3v8A7tJqHhaHUPO1vxNL9rtLOFd9vGm1nX+JjtrllXctGRY8o+G3gbSdY8Yaj4fv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5NnmTbonh/Dr/AHqtfHATfDD+z9O0TxNqn7xPns/trstvjpj5q4w2sjeMHvvDM8tlbJeM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+H8jVbxl4e1fRL+6i1R5ru/jbeXk++VPrV0Y3Fex798PviDpWj2+n2niDxB/aGobPnvLi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/sq9YtreL7R+58vyv+eke3/2WvzzE/2+eOvT/D2n6r8P5/DXiW7luJtFuH3vHbztGyqO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n0D+0Jo9hceDorm4cRyQPsRj6N96vl3TjpP9oRC7u/Jtd/zyRpuZfevRvjb8WT44tdK0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WWNvvFz8vWvI7/wANXWnRW7DMryK3mRBcNC6sQVb8q6qdFW1IbPrP/hOYv+Ef0rw94Umk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yuLhP3Txn+In8DXS+D9DvPDyW0WozC7udmZJE6bq+bfhd8Wf+EP8H8RWf9t2dy1lBJcJ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dv8O4lfavVfh9+0TD438X/wBiahp8en3XktJ5kc+5Wx2qZ0mVFm9J4Shkj80SMQo4Vehq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QW8ZPVR1oor9DNyrca411nzS8sanG5DgmrCwxz25aNHhQjlg2WNFFAFB0WHcN7MP9qn/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zeUZPuRxvuZmoooLGzCKwP7r/XfezQdYuLiUCVAuBwwFFFABb8Z+yS/6V6Vd07xBqGj3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73jj+bf8A7JooprcmWx3fiPS9C+Jej/ZJ9v24j5cf6yI/4V8y/Ej4XXvgJriG+jN7a3L7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o392iiuyOxxs8F1jT4v7YPmzfwb/ADI3+WubuPNuLcxQy/uo3bf8/wDs0UVvExkc/qFt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/J++km9fn+b+7XKmUchJMnuKKK6VsZkYuPs9v5XbZsq2L/T4NPl8q08q72fJJG/t/tUU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vxLFLp/lRbFRPLT5krm9Q8pZyIeIv9v71FFWBSPQ1XPeiigCF+M4qs0r8jtRRQBESTUd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1oooQFyyXdE30qKcfLiiikhGcUqMriiigkBNgYxTc5oopoB2KTZRRU9QGsMU2iitYgFF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kQUUVigJQBihV5oorQCWNamA4oooAmigZ+RT/KKdaKKAJF71Yg70UUMCxH1NXrGPeTRR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3NOmY7TjoaKKvowPbP2U9P3/ABCjfHFvZzH6cCvrXyM5j82OI/8ATSiivIxG56OH2Zes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qMYTeCj7q0P7PiAP/HxN/dfZ8tFFcKOopXOI7Z5gESNfvM1Vxcfj5ib08tN3y+9FFaAO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i52f3/mRf72KtW2j3U8HlCLp96TZu/WiigCEW3kT4tIpPv/J5ifM1XLe4zmLyv9Z9/wAz7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cW/2ecw6hd+VF/z0t0b/AL5pZ4P7Pgm/4+JopH+SPZtXbRRQBm3NysVxMFgRoT2Q52U4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h2fPH/f8A9miigDhtQt5fAFxNd6Tp8c3hqR2e6s7d/wB/aN3cDutdrp88NxbRSxS+dDIm9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pRRQBJ+68+Lzf9VR9mhzN5Mv7r/nn/tUUUCHQafDDbnyuZS290/u0zEpP7qL/v395qKK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83yv3J/3/AJveieDuBn+9s+7RRQWWLZZFuIvM9N//AAGuI8Y2/wBm1y+hx8l3GtwPcn5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0YHn99b7ZzjiuR1iPFywoorrRBkSWnU1VePaDRRUMsqnqabtFFFIsYRHg5xUJ8vJoorF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XciiRsc0UUwKLNkmm0UUAJ2qNj1oooAgOSSBUP2LktLzRRQA8Tbc4PlR9Nn96q97cmP2+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igD658PfB/Tx+wPFrdpa41XUIV1q9k/v5nbb/AN8x4WvkS3nlg/dH9aKKxv77KL4uJcd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YEnGfpRRWwFI2wnBGPn/AL9LbWfl5yckUUUAacSgCrCgYoooAbgUm2iigBVXmpkFFFAE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FFAFlRgVIOKKKAJ426Cr9tB3oooEzZtRgECvb/wBlt8+PdXupZfK8rSZFz9770kY/pRRW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Hwe8V+IMxf8ACVyXelXD+ddR3m6Xe275VEf3dq1x3ij4TeFPA+nxWkWraxqHiC8SN4I4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J27VVm/i/wBiiivHe7OiCR5/4g+H3jb/AIWB/wAIzdzR3f2eezmnkjvVis7djyu4v3+9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XeIP7QuJvD134muPEGt3DzQ6f5dr5VtpjR5MTA7fvcf+OUUVhM2ktCz44+KMvhfUPN0T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Pq/7lZ1T5sbSf723/ANAqPUNHl8Yafp+qxeFNP1C0uHXZrGj3XlLafM2XUM26M8n5aKKSM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f8L9Y/0vxNJpXiC4eGbSNPt5nkldh/z03/wtytcho1xomofEC7u9Q0r/AI/HZLrULe6b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DfLIu7d8q0UVtESR6344+F1pp+jm08P6tJFdxvGmoR3k6wK9qdx34+Vcfw7qs/DbxR/bH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WLS4WfTLi3/eq8gVvn8z7paNcfLRRTlsQyl8YLfw/wCOLabRNQ+x3fiC8hbZJZ6gsTI3Z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9XK6ALfRNA8ReL7+xGmeIrPSLnw800TqxmkbymjO4My7vl2tRRXk4nSDJZqad/a3h/wAP2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4rhLeGa4kRbn7bx9x1+98tZ/xA8Py/8ACL2nibwpp9nd6rqDql1pexvKtP8Anox/557a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7G8TjR4fh1/T9Ri1v+z7SLT/LmmvNLdp4HbEmEO5dyd/l/wBivQNQuJfHHheLW7v+z7T7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vmyqGGMR/eXd/doorkxiXsGU9jktGt9J0/4gaVLqsVxLp9vdLdJHG7bUWRdm4hf4VrtPj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b3dpd6VJ/ZUfk/8AHwn2mzuLc8lx/eZefutuX5aKK5MH8BlE5/RrfT/D4u9PtNKvItVu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9aKCL5c75Cvyqu35vm/uVN4e8YaJ/wh8WiTa3/wAI/wCILP7Rp/2yN0ilvfnb54ZJl2s27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insas6PTtG0T7Raw6jd6x4r1u4svsqaHqHkqzru/10kkbMq7sH5t3zLW5rGoTW9vqOn+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lwq9lodnOzNLwcLIdvzdPu0UVEhLc8v/ALQl8IfFCKHT/L0rUNc8OW97dSSQ7mtJAknyD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ReB/HeveIvEMPhvUmOpapf3ccS30jjzV2kMRx/D1aiivOmlc0rfAaP7SPgaLwv4niu4ruP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/Eijjb/7NXl3gbx6nhfU7hbmNm0q68tLw28W6SNVbcCnuKKK7qZEPgR7/qHiD4R6h/Z/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V+yskMmob22W/X94PusyqawPE7W3xVs7bVNG8VaTo+jWEjW0SRB0lmgA+fav97b92iiu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m/wBp+H4LvQPs9mPLlGrX2VWaTcP9Wf4myT8q/jXpOseHrvX9Hm0nVdQt/K86Z38xEiiR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/wDs9FFefW1gzOaR4v8AD7U5/hT8QJbe9YmydwWJ6FwDtcf7ystc78R/FesfEixa+sDH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pbx/M0o3Y5/4DRRXg4OKWKaR520mjx3xRq9z4p8Q3OqXyxxWJG4yRj5kVv4Mp95qq6x5X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FsZE+98i7eP9yiivsolMpahqH9sfvZppJbuTbs/LG6vQLfxRpWj+Vaf2tJqE0f8Ar9Qk2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+98vPzNRRWdaEZU9TCRe1DR9P8T3EV35VvLd7JESSN/3T5X7zMv8AEtZ3wdt9W8H/ABXi0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TyXj/ufLlW/3dy/eoorwq03KhK4on2Zr+sf2x4X/AOvi1jSvK7Yafp2j3ct1/wAen2qHf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8e20UV8lT/iI6oHjtn4mk0nV9Yu9ZnuTFdutjH97bNJGpV+f4GULtr1Pw98YftH7rzv4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X/2aiiu7MoRlQdxSJbvw3pmsTTXOkyrps8z/ALyEndAT7f3foaLbUNW0/R5vD9p/xL5ZH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28Z8s/wASfLu20UV89guhiZun+ONQsJ/9Ki83/rnUWoW+n3On+bDL+63/AOrk+9E1FFXGE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2j6nJpFw0bZMe7DL/AHTXo2ny2+vaXcWVwFmgmXaynkEUUVyZhTjFKpHcS0ZxXhPxnpvwG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F5Hg/VJ/Iuonj3pbuw/1mOyt/F/s17Dp3he08L3+laVp/wDyD45mmh+fcvlls/1ooruw8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tbHmnwm+DkHjHUPE3jPxGJJtMXUpjZ2jtsTar/Mx/vcivS/A2o6P4w1PVdH0y1ezOncX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dX/a+Wiiu6bahZGsYo5L40eH/ABB4X8QRahon2OLRI/J3x3D7mdvmzj+Ld0rznxhrFpcf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tNQRkf5/9VNF1UD/ayrf8Aoorvw7fIdEkktDJ+F2n/wDCb6xa6J5Vx5t47IlxZ4ZYsfxSD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1/wCEH1G+0t5POkspmjldRgM4Yr+VFFehA4ZHIaNby3H70Hird34U07UdxubNVc/8tYvl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5zN8HaPq3ww8YafrdpLJqGnxvsuvs6bpXtz1Ux/xf7y10XhbT7S3+IGoS+dbyxXFlcTJ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Mhvm/wBmQUUVxVviZ7dCcpYWd/L9Sr4o8q3vz5PMX8Aj+6n0rJluCZzK0jh2G4sOpNFF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WRaE/2/Mtdr4K1HVNUTQNMSRf7N06/WebL4+Vmxu/4DuoorWpFahEZ4wurzRfHVyygtMw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8oNcj8WNY1a31i1tJZf3VxZQzP5f94PJ9386KK5aCtUN4nX3Gj3dxo8Wn6rF/x+WS7Ps/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cro1vaeF54rT7J/aGn/Mn7x90tuxbl4/4d3SiivUlOUdjVHsng7QvD3hXRoNZgK3mozD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js3vUd94jj1O8s7m61G1htJr1bSe3Mp89UP8WKKKwwD9vjOSpqjR7HN/ED4ban4b1hrq6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fZTLJ+9df9ofw1zur/DaLR/A9prcUX2XSri9aB/4W28Dd/wB9N/45RRX1VaEYTdjkZwY+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Np8j7H+0Q7WT+62a9e8LeBpfF/gfUYtQi/4lVvt+xXn+tWLLY4K/w7utFFcOJ/hlI9Y8P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KK0l0/ytPmhmeON1aBFHBUg/N3asHUNQ+FPhe41G7tNPs4vMmkR7y8RvnY9fJ2/w0UV8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b9x4o1a4uItP0+Lzf7UT7bp/2P7zrIo3N/s7a77w94hl8L6f5M13Hdy27+RPZ2+6XZJj7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iiu7DNuWpVi5bW/8AwlFwbvRIo7Ty38iaO8tdrJj+EUviDwvaeF9H1bVtQmk+yRws7/Oy7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9uFOM9GSzxO20/xD4g1jT/EMXlzaTburpHs8qWaORWG1v9rb/FUfh7T7Tw/4o+16Jp8n2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hPmRj0Zk/wDHaKK8JNiPUfA2oS6xo9pqGoXdxdyyI2+ORPK2fN2/hpfGFvF9om1G0i/t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8z5lhw2fu/wB7+KiilLYlHlc/wm8TaxcWktpp/wBri1B/OfUJJlX5jz91vmT/AMerT/sf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oatqGt3f8f8AY6LFEjf3Q/8AFRRQtjU4zxBc+EPtB/sTS9Ymu/8Appe/zx81ZE+sRfaI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+z7nht7yZllRT/Bnv7LRRXHKEYbAfQXwt1jSrjw/Np+nxeVFo8MaXvmfwSFMlW/3dvNcF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xN9k0T7XaRvsguPtXlbF/vYVflooqo/AiDh/GGoaf4/0/wDtD/kH/wADySPu+yTFvlaT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E9/onwo+Ek8WlRiSOK3VGngj4kZl2eYW9TRRW1CbjPQD5WnGoeONXitLSGS7mk3bI5H+Z8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WB4o0/wD0c6fFF5ssj7H8tN29v4V+X/aoor2yD70+DniIeKPhxpmsCH7LNexlpbbP+okV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Ff+A1lfEjWf7A8P8AlXc0cOoao/kJB/fbd82P+A0UV21f92LPkr4saPF9vi0/95/pH3I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ir7j0e3/ALH0ewtBNJN5cMaeZP8AffA6n3oor51LQs8U8DeINJ+JFx4h8Pa3aR/a7i9k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3Yz2Zcbv9qp/hV8JJ/CPjnULy51BoF02LYZXjXy7iI87s/w/doorSjCMp6gd14w+NHhT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jmlkhk/48/3uzHqR8q1816h4w0nxP+507SryW6/gjk2tv/2qKK9ZqwpGH9n/ALP0670+7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V3t45l+ST39Fb+7UOqePUu57OO5jjnsba2WB7eD72zbt+//AHeKKKiJhcof8LJ1DEX7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uLj95Ikfp/vf7VQ+HtY/tDWPD9pqEX72TV7ffeSOzS8uEoorVbFxZ9F+IPgv4g8b213d2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1m7Q2txvH+kR7uG8wNuWvA/iR8L/G3hf974mhuJoo32JqG/zYn9t3/wAVRRXXS1iay2PMR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8q0kmFum95I03bF/vH+6tYtlp9xdXEdvawSXVxK21IolyzH2FFFEtDA19e8H6z4Ru0s9c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WYQyHJ2N90/jXSeFviTrfheCIWt35sUf/LvcfMv4GiihQUtyLmr4e+JP/Fx4vEGq/aIr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33fLtxt+b71fRPxQ8Qajb+B4rvwf/AMS/T7yFpp7i3+aV4zzu3UUVxVKML7HVSPNp/wBp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RXfl/ZLfy0vbeP5ftGP4s1u+MP2gLXxj4e1PSbOymsHLxiF0bO+PurUUVzVaMFLY3ex5b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X4pYohNaecrvbyJuV2FdF8QPiFL418Uz6pZ7ra2kZf3biiipSS2OY4m2H9kagJcfacfw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xd+P/A9r4Z0nSvN+zvvSO3+ZlUf/ABNFFctYTOU8L/D/AFvV7jzZdPklit3VE/vbi3y8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Wd14f01pr+LyLhzhYn4P1ooq6NSUpWZmjzHQLgziaKTrVo3lxo17DdWkrQTpnZIhwR0oor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37851b0-0860-4558-b5cd-d1a786db6ec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Pzmvg74pobfxReh/uucivb9Q/aq07xBpEtpd6TPazHvG+5a8C+IusQ+I9Za6tS/lsOj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z9pF7Mh8Gzoi2wzznH6mvr79ne6JstRi/wB1q+JPD8r280LZ4Ep/nX1/+zLq4udQ1GD/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9edT2mFkZXXMfQgooorwjYKKKKACiiigAooooGjw39pgZ0yA+i/8As1fFnjcfvYj/ALTV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CH/pkT/49Xxd41T5Yz/tmu1fAjQ8z8UqfsL15yVPNerazp8t9ZukMbSv2CisK1+EPim/h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t0O3rWkTOR5+VxQFzW3rnhrUdBuHhv7Ka3deu9CKycD1rQgpzQZkzSi3LnFWeCxqS3wH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QzDJOyvSvD1xDYxqGc4FcbHrIRcLEoFDa9P0QKv4UpXloQesQ+IYRwDuqdfEJ6CNSvua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H95j6VGb+7cYM74+tc3sQPaB4ouoR5Us0cX/jvy10/hiG68SQSNDdLJFBtRyGzt9K+b7f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dLpJNG1eJ/vmVdv4AZ/nUypKMbopOx2tl4fEX+tnd/pXplp4G06y8MadqUplke4JDKxwA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zivTdN1L+2vheskXL2UpU+wzUQ3JnPQ3PBkOiteoFtTK2fvV77pMccdmgiXauOlfNHgr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AgzX0Z4evlvbFGjPauit8BlRZsUUgpa8060Moooqyg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H0UmRRkUALRSZFGRQAtFFFADKKKKACiiigAooozQAUUUU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AUUUUgCiiigBuKTOBTZLuCIHfKi/VhWbceIdPgzvu4hj/aoHY0vMNHmcVyFx8T/D1tn/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ZrLuPjTosZIjhuJMdwAKBHoYYmpATjrXktz8c4cHyNNYH1d6x7r446o2fIht4h6MM0Gq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opLHA9Sa+crz4s69d5BvTGD2RQKxbrxdf3efNvZ3z/00IoA+lpdb0+HO+8hX6uKoz+M9G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0avmaTWHf70hb6k1WfUAfSgD6Mn+LWgQZ2yvIfZcVmXHxu0+PPlWcsg9d4FeANeCmG/xT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/jldNnyLWNP8AeNYl38X9ZuM4kjjH+zXmJvgewppvfpR7O5B303xI1uUHdfyY/wBltv8AK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Z8y9mP1lLVx/2v3zTWvDj/69HshHSv4hlZT+9P51BJrEjL98n8awBcHZ1qKW7IXrVxpiN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xqNrxh1asJb0kdaimvmHetlSJN5tQGDzUDagvNYq3O4daikucd61VNEm2b4GoWvQM81kJ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jvT9mBrNedai+1+9ZDXh55qI3h9apRINs3nvUTXZ9axzeHHWozeHnmnygazXfvURu/es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g80+UDUa8AqI3vNZhuRUf2nvmnYDUe9wKhN4DWZLc7u9RrPweasDUFyGNDXAHestJ8E80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ibn3phuves/zxjrUbTDnmgDQN370z7Z71mmXrzTPMwetAGm11gH5qqSXQOfmqrJcNtIx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vecD3o89R3qouSPumm7CT91qALTXXvSfas1CLVmHenLaNQBMlwakFwQDUCW7L1Ip4QDq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04IphVfWkOwDrSKRIs4A60gm61GDGO9JvjGeRUmhL5nNIWyaj3qRSCVeeadh3JWGRR5f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etIbsDvTsFydIsA0ImCarfbABSfbPemFy5gZoqibv3op2C5L5dHl0eZR5lfL8zPDvYQRYI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x/rHgfVPtumTqjsu11cZDCuaVt1PXvWkK0obFJs+idA/at1GFVXU9NiuB3eFsH8q9A0T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3JlsXP8AfGRXx9BJjvU8bjdmt414y+JGsaso9T730X4i+HddQGy1i1lY/wADPtb8jzXR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Dr6qcivzwF2B3P4Vu6J4+13QSv9n6xd2qjoiykr/3zTVSDOmNddT72or4/wBJ/aQ8Yafg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mTk13Gh/tXrhV1bSCPWS3bP6VsknszRVos+iKTsa8aX9qTwyyE/ZrvcOi7RWdeftXaXH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6b3UUcnmV7SHcuftHD/iTr/1yb+Yr5NvdCOsMEIHDZr0z4lfGu/8AGsRia1S3gxjbnNeXx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BrWVRQikRKvE0fDtz4f0e4/sqP/AJCEb/PIY/4vrXVDWrBQf9Ng/wC/gFeTyQ+ZezXG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+dnNZ+2MfbHqPiAaTf6fN/aEUc0IQ7/92vmL4jfDa30iJdV0OY3mnzfNtXkoK7vWdAnN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/crk/B3iG108TWmoRYkk+/wDP976itI1Cvao8pp4OK9PvPh3p+rNJPZT7S7EiN+lY958L7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Hvit1URoqkX1OMhYnPpUucc1oz+Gb60yWgO31qt9ikGcqQK0UkxppjEkBHSpkcgE44qF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qMP92tEhksRC89jXY/DLxS/hnxFGxbFvMQrjtXEIeSpqwr4XIOCOc0mrpozufUSa3Fer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6N8OfElvpV29jcTr/AGffL5cjH+H0NfL3w81STUVW0ncmONeteq6U4tYPKDFkHQE9K89+6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uh3fha5+ceZaNzHMOQRXonw68am1RElclD3NeR+DPjXqPhrSxYCytdStV+7HeDdj6VJqX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d1gsolXCx2ibAKipWSRVOm29D640/VIb+MMjA1b3V8/eC/E8i2SfvmJwOpr07w34tM8gi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euONRX1OzlOyooorpJCiiigAooooAKKKKACiiigAooooAKKKKACiiigAooooAKKKTNAC0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jNGRQAUUZooAKOlNaRV6sBTDdQjrKg+poHYlHFNL4rMn8R6Vbgl9QhGPR81j3HxI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ob/dGaQjqPNNKJa8/uvjHosJIjWaU/wC7isa6+OIXIt7BT6F2qecD1hn46U3cfQ14je/H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H6DNc5e/F7XZycag0f8A1zXFHOwR9JhyFORgVVuNUsrXJmvII/8AekAr5Yu/HOr3hPna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E61JLnc5JPfNNOfY0PqG88e6FYg+ZqMTH0Q5rBvfjRoFvkI80pH91OK+dX1EnPzVCdQZu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9x8erRc/Z7CSQ+sj4rIuvj1fvnybSKD/gW6vHDMWpBK1HJNgenT/GHW7jP+loo/2UxWdP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99MSf7rYrgjM46HFRG6cdTVKk+rFc62fxPcTMd88jfVqrNrDMD8xz7muZ+1H1pPtpHeqVJ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1FiTlqhN6T3rHN3nvSC4J71oqSFzGq93jvUX2rPesqW7x1NNivF55zT9mLmNb7RnvUBu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byap/biZyAatU0HMazTEZ5qE3hX3qo9yfWqzXfzY71XIgua63YxyailvQO9Z/m5Gc1TuJ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5vxXS4NV7m4yTg1lrcsFo88t1NVYZqxTfL1qO7ucJ1qkLjjrVa9uCFp2JbNWO7Pl1Dc3mF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9agu7n5etUiGzXgu8rUNzeYPWqNrP8lQ3k4B61ZNzUW5+XrUM1znPNZ32v5eDURuc55o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NQS3RJ61RNzgdajM+T1p3GXzPx1qIz+9VDcKB1qM3C+tMgu+f71G02c81V+0LjrUZuFG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1phlPrVQ3aimG7FOwFwyn1phkODzVJryo/tWe9GgF6PLZyaRyVqrHebRSNdbqQEsk+0d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qyybgagDbe9AGwJIyPvUb4/71ZYl45NJ549aANTMf96jdEO+ayftA9aabj3oA1/OhH8O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I93IM81Abxz1agDoRqG3oBSHVGAP3a5xrk45Y1Xe6xn5jQB0jat1+YCmf2nu/jrmfPPq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2Fc3Gvc/xGozdHnk1nLIQKd5nHWiwy99sI9ab9tOaoCcnNNWc5NFhpmgbw56UG8OOlZ5n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lXL32w4PNNW7PPNUlfINEb8mnYLlz7SSetBmPrVQSfNStKM07Bct+acdaesmRVMy/LSr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pJnPNFU45evNFFguWh9sH3omH1FOWaRfvDFc2ni/UB/y9F/95anTxnfDgrE491r4xHjn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z3rnU8UQsD51vg+q1Imt2cpO2UofRqoDpYroIOanF0snQmuZj1mAcGQGr1tdLcD92wIoA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1uevNZq7hUiykZ4oQI0BNnvUiye9ZizGpVm961TKRorPjvUiXB6ZrME5p6z4IouBpvC0q9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4rW0+5WSM560pdWY0XEY32D2oFgR0rUJFJkU7kGYLIgHiuA8beBxdlrq2Xy5154HWvUB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lyNu2qVRoR4t4J15re9NpKcZ+Xn1r0WICU57V5h4u0w6L4jjniGInbJPoa9I0eYXNnFKD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6od2XGtUcYIBHuKpT6Da3H37eNvqorSHHek8zFZqTWzC7OSvPhvptwDsDQH/YrBvfhbMM/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Yr0pZh3IpTJGRy4Fbxr1I7M0VWS6nil34D1W0Jym8D+7WZJpV3bkiSCQfhXvTXMXbDfW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+FCPpXVHFS6otVX1OA8DOba8A2lcgV6va3OBwa5iJLOCXeqAEegrXtr6KQ8HFYzqczubQ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rZ028CtnNcrArAE1ftJ2Q1g3c64TSPUNC10W+MGu10zxoIxjNeMadfY6mugsr8etczR1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xtb6vbRwvIPMx8pJ6+1dSs3vXytomuy2LKyOcexrvdO+IdzGgHnsR6E5qFXdNWZsqanse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yBPiNcAf61vzrv8Awx4gXVLRXLZJHet6OJVR8thSpSirnQUUgIPSl6V2mIUUZFGaACij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0ZqMtSbqAJaKYrU8c0EgCBRuFMklSMEs6KPViBWdceJdKtiRNqFvGR6yCldBZmnuppc+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7bZzqKyY/wCeYzWTc/GjQoQfLE83/AcUuZD5W+h3RkPNN8z1rya++OsSbvs+nk+hd6w7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w28Q7ZXJpc8SlTkz3hX9aeJFA5OK+arn4v69PnN/tHoqYrHuvH+rXOS+ozHPo2KCvZn1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W7hTHq4rHvPiDoNlnzNSiJHZTmvli48QTTEl5Xb6uaptqZJJzT1DkR9M3Xxk8PwA+XJJ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x2sUJ8mwmkHqXArwJtVPrUR1T3qrTHoezXXx+v8ABENhDH7liax7n456/KTsligHoqZr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Z78f3qfs2Roeh3vxJ1a9yXvnGf7pxWRN4iuLgkvdSsfdzXGnUB60n9o+hpqmw9oonWtr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1RDUhnrXKHUyM801dTORzVqkQ6iZ2sd+CDzTXvBzWHBdcDmpDc5zzWfIczkXprsYNUjN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1W+0471pGBUWXJZwo5NQLc5PFVJmaY9algTy15roSsaXLSys/WrUW0Dk1RD56UjyhQct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VeW+Ve9ZE2pquRmsy41MsTg00gudH/aQPeoZdQwDzXMrdvnOaGviBgmrUWRc2vtxLnmg3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8zIeam+1ZzzRykt3NOW8I709L0+tYU13jvT0u/er5SrmpcXJ2Mc02wu9yHnvWZc3P+jtz2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yM8U7E3Oja4Jc81QguC12/NR/aeTzVW3l2zO3rTA2vtXQZqq10DckVXM3vVOOfddNzUlI2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99dfvQAaBJ8prNups3IGaQG6lx+7rP1G4JCj3p6zAJVO6lDSIKAL/wBoIVOT0qO9v9sf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UGGQKYi7BqSeWcdaoXOpnccVNBFF5VUbmIeYQKCR0etTqcBcipWu3mGTkUmnlIHzIoK1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CEb8qd7AlcxhO4Hy1GbiZzgj8RW3d6HLEpKESD/ZrDcyRSEMpXHqKlSTKsxwLqMls0qT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8VDDKBnNUnckneT3oR8g1Wkk5NJG/B5qgLHmYzzUTyZPWopZMZwaiWTPeqAnMnz9aPPA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1C02WPNAFszbmOKVXK1Ut3+Y5qV5MA0ATGamGY+tV/Mphk60EFkzGm+ZVbzKTf70AWfM9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l96Z52T1oAsq+CaSSQGqzy4FRrLuB5oQEslxgGqrXHJ5pksvWqrScmtSS2J/WkM4qoHo3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ms5eaolxirFm3WpAvvNg4pTONtUpZPnollwtBoi4kgwaasgyaqpL8p5oWTrQMsmQb6fN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PkkyKALCv8lIj9ariT5aEfANAFhXyTQZPmquj9aFkyxoQFoyds07zMLVQyZanGSqAtpJ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FAHORpUwXAqFJKeHzXxdjyhTSUFqM1QCgkU5Xb1NMxRg0AaEGq3MI+SVx+NXofFF5HwX3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rS5PvQB0kfi1h9+NTViPxbCfvR4+lcicnNMKnnmnqB3UPiK0l/5aYq3HqVtJ0mH515tnB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jS1A9Riu8j5GUj61YS6kAJ5H0NeU/b5I+fOdfxqSLxNewcJdnHvTSYHqCak245Y/iaY2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IvrLCxSUyZLd6hOpOwB3HmmB2I1Mj+Knf2mcHmuNGoOP4qet++OtMQnjLShrMQCffDZz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kDnLL3qsbs+tOWYv3rXoZmn9uYk805Zy3es9TipFmAFBRdL5HXmopHwDUImJ70p+ZTQA+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q2UyCKqWC+RkVb3dTVlGIw/ePVjTz+/T61WdsSPViwOJk+tUJM7SAjZViFQSaqW4+WrcC1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agDvWnasQetZEB296uQTEHFSdMah01lfNGMZyK1rfUivKt+FcpbTY71cS4x0NZyUTohX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5rq/BnjSTTpPL8zAJxzXmMdwSDzUkV68ThlOCDSWmx1fWD6d07WNWuCAZVUe1dLZtds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y+vxJ19F/d3236KKqz/EHX5879Tm/wCAnFbRbJ9opH1uZlQfPKi+5OKgl1iytwfMvYUx6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DqE2S99cv/vSGof7VmOd0jt9WJq/aT7Amj6zn+IPh+2zv1SE46hTmsu5+MPhq3zi5eTH9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UCetM+2HsaPaTN1yH0XdfHbSlyLe1ml9M8VjXXx2uGz9nsIl95DmvDhfN6/maUXpA6n8K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m7+NOtTKQphi/3BisG7+J+u3BJ/tKdPZGwK4I3fX5qYb73qLTkaJwR0t14pv7onzLuZ/q1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JZiT7msZrzOeaiN2a2UH3J50bX9osv8VMOqN/erCkvMZqE39aRpC9odCdRB6mozdqQeawP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wDzV+yQvaGtJfqMgVWk1BQDzzWDcXx55qhJqRXvXTCmjKU2zozqOe9MN9nvXPQXpfvmp/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7mo1915qI3/vWU8/vVdrjGeapKwXNlr/AK81Gb3PesQ3J9ab9p96diG2bLXQweaZDeDJ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1UW8MbnJxVEHSNJnPNQ+YdwG7HvVWDW4ZRhlwatxy2cvVxn3oA6C3nJX0p0lxjPNUUm2jg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xkyw9yT3qSAb8k1SLYBOajW/8vIFOxpDQ1RIsZ5NQXGqJED8wrmNW1p4mIBOaxpNXebq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2M3iJUU7azDrkkzH5iBWCt2NpyajjuMscGtFFEczOgN5uzk1C9wBnmszzzjrUT3J9aqw0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fWVDMT3qfz8KeaLFJFiKbEpGatebx1rGim/emrfmnFKwiS4m560+Kbms24lO4VJFLTsBe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qK34i3VVv5T9nqewbfagVIF23uN4bPao7ObzJHGehrOe4MDOM0/S5Pld/egDZLYBqlZPuu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1n6ZNm8lqSkbeTg1lSsTqCir/AJvymslpSdVUUDNnHyms6dv9KQZq15h+as6Vt1+gzSA1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5nQZq0x681mXLZvEHpRcDSjf5DVaV/wDSFFCOdpqrI+blaBGiCM1RmbF5xxVjfg9aoyvm9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+rXVo+VkJHoavweKLaXKXdqG/wBoCsVpQM5GaotLuZgOlLlTLTsdabHTNTjY29wIW/uk1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gVmtwJx/s1ibxErNkg+oq9p/ii8s4yI5Nw9GoSlHZhozKN1cHIkGw1YguCIfer1trFpf6x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nz4/vVp3GiaXqQ3WN4Ffsp/iodRrdCUbnOm596b9o4NWtQ8NX9kNzRFk/vLzWXcZgU561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4NB55ZzT0PJqjbyb5DVsttzWhBNG+CeaHm61WikyTSTNjPNMCbzaYZag38UwtQQWPNo82q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oAnMtM83Bqu0lNZ+KALLzZGKjWTANVhISabI5VSaEA6WXrVYyc1FJcdarmY1qiS6r0pfj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eaALHmc9avWuQuaxvO+fFa0Mm2GpBDmJL0TMdtRRy7mNEso6UjREyPhKVG+U1XD4SlR/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WNOZ/mqvA3zGlL/PSuBOX7UrPgVWZ/nxTpXwKVwLAbC5pEPU1CXxHQknyE0wJ1OWNKTk1B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+WNMCctRUQfJxRVXA86tvGUzk5t0O7pg1p2mvyz4/c46/7TV6EtnbWxPkW0MYPXavWp1VM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WvkNDyjj7RZ7tgBBIv+8uKmm0a4ByN1dR0NLg/WkI5P7PdRjkH8qiMs0fBU/lXZ7QRyoN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JEnJLekHlakW7z2rfl0y3fOVxVRtGgOcEg1aQIzPPzTTKKuSaIxztf8AOqsmiXIztYGg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D1HelbSr1QflzVO4ivIM5Q/lQgLEy7lOayLmZYWOOatRXTnIkqC6t1mBIrSwGhfava3Gj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3xh/mX8K6K0YTwK3TiuLFgrQKuPmPeuotrgR26gnFKwi4RtJ5pySAiqUl4uDzUAvwuea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OlSRTBeSawH1DBzmozrAxgHmnYVjp/tgx1oW7TPLVyq30j9DQJZX6E0WKOuW/iXq4pf7Xg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dvLJ1Y1Zi0l3P3qVidTqbG9S437TmtKJisn4Vh6RZG2V8kGtmBwZMH0plGNdfLOw96ltW2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mx3NFu3zL9aq4HZx3FWorisOGcY61binFYlI2orj3q3Fce9Ycc49atR3AwaRSZuR3PvVu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O5681aiufelY0TOhiufepBOKxYrn3qZbnpzVJFpmr53vS+bWYLnPeni5z3rRItMv76aZO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Xz6otSsWDLjvSeefWqxlHrTDIKZoqpaNx1phu8d6ptJ1qB5etUkV7Uvm8A71Gb0c81mvM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VoftTWN8PWmm+GDzWKbg880z7Rwea0RXtTTmvevNVvt/WqLz5zzUY5zzXQrC5jQF2WaiW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C1F22xaYcxDdXXvVGa6GDzVe8uMHrVB7jI61vARs2dzz1q+boY61gWL5NXXYitQLj3HXmq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lIB5qu1xgnmkBfM1Rm4x3qj9o4qMyk0Ablu4mjrP1UeWwI6VJp8u2Ik02/HnWzHvS0AZp7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Ru0nHSuUsrt4pwM11umTFuTzSYG/byEx5Y80gm2sSTVCW9WJDzisybWdx2qa5zO5vTXB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MJqCC7zByeafaNvY0XC5k6xfLHekPzxVCO5hkkPao/EkwOotgZrL3MDnBFddP4Rm6YlkB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nODmstJzGpO4g0+K+ct1yK1Gai3TDOajkuwTUcd7E33qJPIccMM/WlYos285I4NSSXLA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1DSS4PeiwFqK85ar0V3wK5yO6IZs1diu8Bc1IF6e4JnXFWFkOKynuB5yntWgkoKtQAt3N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i3GDXP6lK8YFXtLkd7Uc0rAXL8bonNLpT/6PjPeoLqQraPk9qo6XcvuAzgZqQOnjbgn2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ferJcrAx9qz9CO8Tn3rMs3o5NyrWVby7tVl9quqxQAVlac27Up2pAbe7rWYj7tXI9BV1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5mrSH0FSBsFuM+9ZUj51JvatJuF/GsVH36lJQBqsMR/WqUJ33p9hV+biJazLJt13MfSgC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779/arcjcA1m2b7rqdvSkBfZutUEbhz71PJJgZqikn7tvrVoB07fuWqCI4hFE8nyN9KgW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I6SO+aLpVG5uSHxmpDOoj5ppIk37Dxpd2WFVyy/3W5FaqeINL1VcXtqsbn/lpHxXAxTC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GlQ4LdG0Z9GdXPoVncAtZXKs3ZSax7vTLi1zvUj6cismGeWPkOQPY1pW2uzQrhpPNT+69P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ngg0zz8JzzWydQsb6IhlCNVOfSlaMtEwYfWqjN7MTRQabcOBimqxpktvLGD8pqESOua0u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8yq3mGgSfSncViwfWmO3BFM8zjtUTSHmncLDi+KSWXMdQSOcUyST92apBYiZxzUe4ZqF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gWLe8Yppk61B5nFMMlAE8LZlFa7SAQ4rFtBulrRuHITFRcVh9kfnbmnud01VrV9qk0tv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5Dg4pkkmxaikkzNikuj8opATwyZUmkR90hqKA4iNJbt85NIomdv34qS4bpVfO6anTvmQ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QilVsW5qK5bCKKV2xb4ouMmtD+6Ymktmy7U2JtlsaS0bhjRcZMp/emio4m+cmii5Vjfq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VOe7Mee1fO/V6nY8WxfJAzURmArJbU25GarnUSOeaqOGqS0sOzNwzDBqFrtV71itrCqDl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Dlq6o5fWfQzOhN6vqKT7WuO1cRd+KkjzsBNZM3jaZM7VrRZfW7Aekm/A7iozqag8sBXl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0VWbxbqEmfnA+gqXgpx3QHrU2sgAhSCfpVGW+8zJlII+teWHxLqJyDcHH0qu2qSTHMkzE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roB6PNd22T8y/nVc39so/1i1wkVzu6kn8akMwpezLOxOswJnDZqF/EJ6L0rlftA9alilD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1kv3pG1M+tYSvg9ac8vHWpsFjak1D9yTms6DUS0p5qjJdERkZqtBKVcmiwWO0s9RVhg1q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d4FaEd8QODUjsdYl6o6VMmoEd65FL9vWrEd+wHWlYOU9A0S8aUvn0rXiwW61xfhrUS7O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HNSSLqH/AB8tioYWwc1JdnMp+lQKcIam4GnFdYHWrUV171zn2za2M1YiveOtSM6SK696t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ivferUd5x1oQHRJd+9WYrz3rmlvPerEV571Q7nUR3nvU6XfvXNxXnvVmO896oaZvrde9S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u/epku/eqRVzbW496d5/vWQl171Ktzx1plcxped70ebVET5o8/3poRcL1Gxqv59NM9NMa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DNUbS9aq5QxhUeKcZKYX61aYXK8pK0wTkKamcBgaqOMZrVM0uSW94RJU97KXSswfI9Wh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tQm255rLN371e1ZSM1z8jkGuuDN0zptMuAe9abyjFc3pMxNary8Vsxks8oANZstxgnml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yy5JpAXkuM96mWXINZCTY71MlxjvQB0FtJ+4qQuCMdqo28v8Ao4p5k4rG4GDqjm1um28D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SWm9jXPa/F+480c44NP8P3h+wkA85xWl9DNuxqahftNMVjORS28ODknmobOzKHJ5rRWB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A5HHartvP5ZNU+AKsRqCme9IEzlvEEu3UCy85qCPUBjDJWjqNiLi5JFVH0x1PABrsp/Cb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RGzBqBLZsbkHFSyW7IvK1vaRpL3VuCB1rVDSOadSo6VUdmBPNdpqHhO5t0LMvFcnf2xt2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ul1LH0alOrSLnnNUJZCM4NVHm680WEa/29bo7SNreq9TV62Uuu2RJEX++61y9lKz3AKt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3iq7tIxFPHFdRjtItZsCIW7ocowdasi4MC881px654dvQfteny2bf37Y1Yj0jSdR8saf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rjc3+9UActf3fnqPY1oaZdIsIGa2dS+HutW6F/sKXaf37Vw2a5c2v2dzG6yW9wDjZIpF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/PFV4fks1kU/NVKeSSeNoc806ISQRqp+7S0A3bW7aWxlLdQKj8OyMI5SfWsmW/Nsjp2Ir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3JrEs3C+T+FZGjS7724+tW7ucxoT7VlaA5Mtwx7mkB0MhxHWTozeZqM59K1JT+4B9qyP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6gDoJB8lc/ZHfqM3sa6KYfJ+Fc3pfzahOfegDfuxiFfYVjaW2Zbg1s6h8sH/AaxNIHyTn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msvTXyZ29avXT4hf6VmaW37mU+9AFqeXERNUlf8AdfU1JdPi3kNVQ37pKsBLiX5TUTPh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MnvUUj4CmgBl51BqIy+aMCo5JzLKVqWOIRxlqpEjrBdtyc1euJwFNZlnITOakvJODzTKR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YNVYn4pWc5p9CkWvMwKabgr3P51Bu+WomYnNRYDSj1hwMMdw96cZ4LjORsPqKyMY70CX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7c4OarMxFMF2cHJo+2RngjmrJsOMpqIymn+YjA4qMrnOKaYrDPNy2Khnk2ijG1/Sq98/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0uc0zzOagLnFM381uhFvzOKYZKg3mmlzQBqadIC+auXMoNZ+mD5SakuH5PNZ3AuQMPLNJ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IjU1q/yMam47EobMxonl3cVFC+5mNRs2ZMUii35u2KkhbCk1FP8ALEKfGQLfNK47EsBy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Kbat8rGmRNuuCam4ixctl1FOnbCKKhZt04FOmb94oouOxNM2y3AogbbAaivGwiilB2wAU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mxH92aKLjsfotZfB7whAPk0mI/76g1zfxU+HOixeE9Te2023QLBx8gr1aH/U+9cj8TJN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x+BrV7FqlDoj4g1+2hi0uPyYkGCvam6Lawz6nL50SNnFTa8M6Wc8AFf503Rjt1PjBziu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I+nfg98JPCni7w3J9u0qJyGPzAc1pa7+xt4J1QMYYmtmP93pV/8AZuu9+j3UXo6mvbM16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HjSk+Zo+PfEP7B1m4c2FyPYEda8u8R/sQeIbLebaNZl7YFfomSBUZk6jFXTzOsvjVyLn5M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t0Xd5mhSMB3iXNcNqHw41mxZhLp88GP76Gv2VlggkBDwo2fVQawNU8D6Bq4IutMt5c+qCu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4WC9j8Yb2yltiyspDDjkVnJDISd3Ffpr8Xf2QPDvipZrjSI1sbo8hAOCa+Lvid+z/AOJPh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JJbg8SIuRionhqdZc1BmsZrqeRQymMEGni55p91a+X9aqPFt714NWlKnK0jVFxZganSbF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8VzM0NNZ6eZ/lrNWX3p/nZHWsxkklx15p8Ew5qk/Jp8HBqrAbEL1ZSX3rMikqZZsd6waA1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vWdFPTzNweaiwjsPB8u64ce1ddExWSuF8ES7rw+mK7vHzZFZS0ZjqWrofMD7VCnQip7gZj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9Z3KObvbny7+QZpIL3951qhrc3l6lIM1UiucNnNdCiUdRFfjceasxaiM9a5dLo7jzUsd2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5L4etTxXw9a5VL4jvU8V8fWpsKx10V971ajvveuShvvercV970WCx1KXvvU0d715rmI77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07DOojvPep0vPeuZjvverEd770AdIt4OeacLrPesBLz3qVbwetA9TbFznvS+f71jreD1q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GX3ppkqkLkHvSicHvT1GWTJTfMqDzR60nmCmMlMnBqFjkmkLUlaplJjGHNPifAxUbmoi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G3WSM+tc7dWIwcda0jePLMVzxTZ4y1dEGUmZ9kpt+tXJLrcpqMx/hUZixW3tDREEsvJqn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DVSW2PNPmLTKv2jFKt1z1pHtjzUYtyDRzBc6GCf9wtTNPhRzWVDKViAqVrjgc1n1KRck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tc7p901jeCJuhOK2IbkKSfasLVjm/gkTu3NX0M57HqUUINlDn0FSbRjFJGCLKP8A3RUak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chu+GOBTYJOopbhvmaqUF0BIwoTGmJ9rt3vHRnCnPery2MXLJIGyPWvP9XZxqdwdxGD2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BHK3Hqa7E9Dsjqdff2whRQf4jXs3wl8D/ANsQRRKpYtivn0arczNCJjuAIr6z/Z88SWtle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WsZYhU9Gd1OldHe+IfgTbw+HJ2hlDTrHlq+QfihoA0q72oPlRcNX6G+IrtbXw7eTMflM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C4vZpFfAIJx+NVTxV3ysp0rQkeMXRAY1mSv8AMavXb/MaypXwxrtPLNbw5AtxqsMbdGOD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worzzwWfO1mI/wB017Er7fxrkq1HE1RyN14ZkTO01RbSJ4s/u84ruyuTzU0UCsMFQaxj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S1LS3JguLi3b1RzVmTx9qbDy7yO21KIdVni5/Ouyu9DguVOV2n1Feb+INPktJZY8YINd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X+larriNbQSWVuw5G7cAa318Iu432d7HOG/heuP8IWK6q04ZvLMfANblxo2pWBUw3DYH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8P6hbRfvrCT/rpH8y1BptxHbrjpVu28U6vpx2zqXUcYlH3qg0XxBaW+oXUWoWqeVJ89IC3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TFVPRo3gVt3U1t3ljpWoL5uk33ksefKc5Wug8O+Do9SsPNkvoYZf+ebCs7gc1cXOLU+1U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prvb/wCF95cQOiNHMrDgxPg1zbeDbzRImidXBBxyM1mBJf3QitZGz0X1rnvDs+9pnPOW/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DbTZiyKqeHDth54NWB0etXR+zD2FZ+kTE2LcdTTNWuv9Fb2FQ6NODp6+5oAsXx/0d/pW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sajcYgfJFUrCb/Rzz1NADtQfFq9RK2EX6VDqc/7rbnkmlZv3S49KsChqc3mTIoPAqKafO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f3plvmdt3YUATW4/0g1ac/K1U4nxOasO/wAjVZAWRALGmXr+9Mhk2g1BcS7j1oAsQn5ad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z4qi0TmTiojIKiL8VEZKkomMtMMtQljTCc0ASmcUCYGqxB9aF470gLonAXgUR3JAPOKq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5TxSAtG8UscruqCYLPnnbVdZDziq8lwQxyaaQE0trIgJHzD2qp8yscjFPTUJI84PFPS9il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RJE02AaiFxV17ZJlyhAqqbFlzjmgDR0yb9yTTpJck1XsQUhNNZjms7gaKtiCpIWxAxqgZ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BpXHYmtpMbqakhMpqOBxsai2O6U0rjLV1KfLApfMIthUE7gyBalnIWAClcdie3bEJNJa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Y06y/wBS7UgJIDvuD7U4nddYzUOnnMkhp0B3XbUDsS3TZkC0+Q4UCoC2+7x1qW4/1gFA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xwoFFA7H6k2P/AB4Q/wDXNf5VyfxIi8zRLgdRsb+Rr5h8Pf8ABQy007yrDW/Dcg8v5HktH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YSfttfC/xLbyw3F5c2JMbInnRNtZq2uhxmeE+I7wHR50zwu7J/Gq+gXP+m2g7SIK5HWPi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Vvehyxcr8p6Zq94V8Q2VyLNlmBIQAflWMJWmYTVz7b/ZvuP+Jfejvha9zjmO2vnX9nDU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e+xXg2V6FWN0meDVVpsvmbioWm681Wa4zVZ5ic1zxiZFt7jrUDznnBqlJcYJ5qBrzANd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aQnOTWJrOnWOrWz299bR3ETDBDrmpprpnJ54qlcXHvXoU4OOxMWz5z+MP7KWh+JVmvtJI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DAJr4q8afD7VvBOoy2mp2zxBThJcfLIPUV+pWpPuhb6V4h45uNO1D7XpOo2kd3F5LSeXJ8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8z3PVwsed2Pz2IwTSE4FeqyfDiPxReaj/ZERg8mTAhkTaa4fW/CGoaS7LNbOMd8cV8py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ZzmnJMxPWknsLiBpN8Eg2fe+XpW/B4Wmi0dtSkZFgVckmk42M+VmQZ8L05ogn5ORxUAVp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KxJfSenfaKzg5XrSGbnrUcpBrxXHvUvng96x4p/eplmz3qHEDtvAU23V0h/gIZq9Lh6H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iC2/2sr+letDjpXHU0M2i3P/AKlPoKrp941Ym5hT6Cq6dTWAjz7xbJ5WruM1nRzdOal8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R3WFHNd0VoWbsU3XmpY5ax4rvg81LHd1rygjYWf3qaO496yVn96ljmNLlLsbcVz71aju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71Zjm460coWNlLv3qVLzHesVZ/enrOfWlyiN6O9681ZjvveuejmNTpOQKOUDoo733qRb33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PW8PrRyiudEt8fWpVvveucS8PrUyXZ9aVhnRJfHnmpFvveudW896lW896LDudCt770ov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pwvT60WKOgW86804XnvWAl7704XvvRYDdN0D3phmBB5rG+2H1pRee9MC/gBiQOlXLKe2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2NZkE3mRye1ZsFzi4PNWijrjoKXYIikAfsD3rJutNudPcrcRlR2bsajtNXkt3DIx3DvWjf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jkwzCtFsWZRIqF1BzVnyqaYTzxU8w7lNoxURjFXGiODxUZSjmYXKbKQCKhbdirxj4NRNH1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7yDpVQrJJcRgj/loK1mj6UW9vm4j4/jFVz3RLeh6YkJFsg9FFRQxcn61qFAIlGP4RVNOJ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Mu7ULM4rJEe2Rz71pag+L1xVKVP3bnvTi9RpnP3ViJ7mdsjmqsdj5EwrMv7m5t7uRVc9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5IDAV3x1Wh2QdjpltmaRAvcivo/4PeGb24mtGjB4A6V816JqZuLmDzRt+YZr7f/Zzv7Jn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rkqunD4z2KM9DtviFoeqR+E3Ly5EaDPNfFvj+GYXc4k+YkV9+fEuRI/CN7lgPl4r8/Pi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Qc7eKKU4fM6XLmos8g1XMUrL0rEmkO41s+IJv9JPvXPTzZJr1VseFY6v4dndri/SvYoiC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1nPoK9htX3V51cqGpbIGKmh4qIjipYTiuE1LcK7vvVynjnTEFq1wo/GuriO44rG8dfL4Y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ZgeaeEZGjS4kTpuwa9Ds2FwiSfeGOlcX8Mbdbmw1CNxkl+K6LTZmsdQ+zOcrniu2TJNyS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9MVzniDw9FPbmWKL97H81dnswvSqrAAmsuYDgdP8Px6hp5mil8qWqIbWtKucLcsyDpg10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+a0P/AB63Hzw/7LVem0xJJCSATTuBQ0r4m63orASFmUetdppnxxhmAS9t1cd8iqK6XDJZ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rzwVaXIJCBWPdeKnmA9KtPE/hLxGuHRbZ267asx/CPQfEckktlq8KyOMBZMDH0rw2/8A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8zfQmq9hqGuaW2YJJOO4JpSfYEew+If2cdUjRntQLlR3jOc159qHgPWfDjsJLB1x/EErQ0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cYCbfIg9a9D0T9qiy1GMR6vp0Uueu5RWHtJrodC5D591j7ShZJIGBz3FVUn8tFOTGR6V9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xhCA0EdtMw6jHWvPvFHw20Ro5JbC7jkHZc0qWLUvdnGxUqNtU7nhd1fLNKibuc1cW9R4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vEXhOC3mWSFsFTXEX9z9kuXgR/nZq9FWkjnehe883F40ZfIq5CTAjIG4rDto5LeYswOa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NOxFy9bsDIeanlbERrKsbjcSatXU+ITzQSSRt8hqKTk1HBNmOmyS4aiwF5pAkNVUmyDm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Lj7PEWzVFmp5hKmoN/JrOtNZWVMd6sRyGQ8UrCJTO3PFN80+lTR6fPIeBVyLw5dSDPFI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8dRWlJ4ZuW+4wFWrPww6jMzUDRzzszZwDikBIU5zXZxaNaY5AzV610GykUjYpqOaxSPOQ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jcdxxXpk/hGzkJ+bb9KybrwbCpO356FJAcBLIy9ORUPnfga6TU/CU1uSYQWFYF3ava8Sq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j455An3uKntr+TJUfMPes5XYqdvIpLedkY0AjoYHAQjNKVU96wf7RZTjmpP7TYCsyjXl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TGaw5dUb3qSG/ZzSGbsDcEZqS2+WY1mWtyTJirqS4lqSiVyWualuHLEKKhhO65zT2O65w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2+KlgOy0aq92cACpZDss/rQA+xOyJ2pbM5Z2pIvlsS1FpxaO1ADrU+ZcsfSp3+eeoNKGf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npQUSM2WAopkeTOaKBnjevzNHqswBwAazGn3A561oeKfk1ece9Y+DXOmziiwY5zSwM1u+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UJBpAM0U07GjZ33gD40+MPhzLK2ha7PaJK4kkjY71YgY79Ole3eHf29PiBp21b5LDU0GM/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qL3p4YiuhVpI5nFM+7tC/wCCiCgBdX8PSD1e2l3AfnXpHh/9uj4d6rhbuW609yuT5sRxn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A61It0R3reniH1Ri8PFn6w6T+0P4B8QbTa+JLTLdFkfaf1rprbxbpWopm01K2uAf7koNf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G5rStfFep2JBtdQubYjp5UzAfzrthiordHPLCN7M/XU3uQap3Fwea/MHRP2gfHWgEfZf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bhXZaZ+2h48seLm4t78D/nomK7KeKpsx+qTR9+zyFwRXzl8WZGg1bzUOHWMkGvPtJ/bv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lf1a3mx/OuQ8XftN2Xiq/Mh0ia1i27c7gx/pSx2Ip1KDjB6ndhoSpSvI9h8BfFHQLpf7O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5zr8r++TXV3lpourA/PbTk9CrA5r45Hj3S5rtm3SIp5+ZOf51z3ijxPPKsH2LUZ12sf9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TPU5kfS/xH03wPaxS/wBq3dpZRKfmWMqJD+VfMfj74g2mrX4sdEhkstLg+XDvu80/3vau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mkaVz1aRiSay5Y/mJrVK5zyaNi11hjJgrkfWt7T7mKc89a4iN9vTrXU+BNC1DxRrMNnZ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FOEX1Nacmhzuxr6lpTvAZ4VO0elc6qyFzkGvavFljZ6DYtZRgFq84azjdjtArknNIzMeC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19N0Uuh83itG0g4wB0rTtbYtyeBXN7QCXwzpy2+rWjg8q/cV6fDHvU159pWI9Stv+ug/n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3etc1R3MWEoxB9KqKcGr9wu23Ge9ZufmNYEnmHj0/8Tt/pXOK+O9dH8SP3esQHP3kP8/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69Sn8KNol5J8DGaljuMd6z1NSqcD1rpNLGlHd471YjvOvNZCvipFlwKnlFY2o7rPerMdz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Gp4ro+tLlIaN1bg+tTR3HvWIl0fWpo7r3o5RJG2lwR3qZbg+tYiXfvUq3nvRylWNpZ+vN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s+tOF2c9aXKFjcSZTnmpVlH96sOO6znmrEdxkdaXIBq+f709ZyO9ZazqB1p63PvRyjN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96yhc9aes5Pelyganne9OWb3rLExHenCc+tHKBrCbjrR5w9ayftB9aQ3JHejlA6SwmxFMf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2PvTrOb/QJGrPjlINIo2EnHrViKfB61iLcH1qZLn3oA6CO+x3qZdRHtXOrdcdacLnPekB0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qPej5rF+0+9PS6PrSsBreWpHBqJ4etU1uzjrSi8PTNFgJDHU+nR/8TCH/AHqr+eKsadJnU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B6e4/dr9KplP3taJiPlCoI4CZKxuc99TmNVGL1qqu/wAlaetW5F830rJlBANaRZpE5a+t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w0/k8VuzFdx4p0KI2eK61UsbozbOAQOrAcg17Z8IvHUvh+9hzIQARjmvMoLFJB0Fa1hb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FWVmepha8qTufQ3xU+Ms2vaDLCJMgjGBXyVrN3NLdyse5rubyG5khKnJFcxqGjymXp19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AGrnTiMZ7T3YRsjz3WRLJITjNYMjlSQy16Lf6SEJ3D9KyJtEhmJ4Fe7CqrHltEXw7P8A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5816zYznb6V5hp9h/ZxJirfsPEdzbnbIm9R3rCp7xUND0JLkY5qeOda4638XQNw/yn3rQ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yuPzricTa51UE2Oc1k+N5d3hm9B/u0ltfKw3KwI+tc1408XWDaTcWqzb5iNu0dq0pqz1F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7OOh6Guu123E8fnRjY4PUV5v8PtahsZLiNztL4xXo/2gvB6qea6pPQk39LvFvLBHz82M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/tWBouoG1vpbcnCSfMv1rVuZ8qSDWOoFDxLYm7sPtEf8AroPmjxS6DfLqVokoOWxh/wDe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6YArnNDuDo2sz27H9xOdyf71UB3aNgYqVX461VVqk3fKaAGyRLPIBWimnokQzWdZyKZean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KAQ640G2ugQ8anPqK57V/AdlMpIhT6gUg8b+Y2OlLL4si2/O9BSOWn8E3lmS1pMxA9G21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KlTK/lj1bdVvU/iKhDC22ke4rkNU8a3s+7Ozb7CrVO4XsaN3r1xf2x8zGRXEXT778ynqD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ikkLUEkg8p5OtdkI2Rm3cuLrDPLg4IFbEN5BdIEdBXExSmSQ4UitCzhMjnM+z8apolM6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lc1Tu7S6RyVkDR9smqdzYXdrF5oBeP8AvZqnHqsi9ZCV9DUWGa0F00cZBWo0u/3hznFV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JexuCTRYDUluAYeDWZq7ZsutDXkKxE7qo3cjXkeI8kUJFIrWl8lrycOfStGPxXIgx5Kg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oUarotIIx84yKsZfXxncL91RS/8ACdXoBAAFZ4tbdhwppRp8R6A0gLR8Z6gx/wBcRSf8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iqv2BB2pBZp0wKAJz4lvZetw350f8JFeR/8vD/nUIslTpTGtQ3FKyAsL4vvEP8Ar2/Or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H+vY/jXPXFiEzVUIUzS5V2C56bpvjmG6tyLiMKfU0+5ex1yWMKytjsa83sS07Eb8AVMs8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3zUcnYakeiSeDLaVH2gwkjhlrDk8BXcJJicTr+tVLDxveWsYDnzfrW7Y/EKALi4Ty896i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z6DcWjMZYyoHtWcrCKRl25zXqceqWOr23yMkm7sayrjwfbXUhdcxn2qVPuPk7HBrAs74P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AHNa9x4WmtpiUxItZc9q8cp3IVxVXTJSa3JCUD5AqRGOCRVSQlByKvRkC1J9qRoMtWkd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/vSaecK5zU1mPNlbvSAfJKXKFjU1zKHtwoNVrhDJcBEouIXhwpPNAF2SUJpwUHmnlgNJk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SIA08XXmQeXQM09GlC2Tswp1mUbewptpsi09h3NSWO0W7nFFx2H25JZiKKkswGDUUXCx5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F9LeW+nyzQSHIkReK5S50O9t2Ky28kZHqpr76ttPt7CBYLaJIYV6Io4FVrvQrC+Ui4sr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Omeej4ENu0fDA596YUr7iu/hh4ZvAfM0e357quK5rUv2e/C1+GKQzW7HuhGP5VRdz5AA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2V7WTcbPVnT0WRK5u8/Zc1qMH7PcwTL/AL+G/pTuSeJUV6JffAjxlZbjJpYKjukgb+Vc3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8kT6ZMuO4XIqk0gObZyDT1kODzVmbSbqEZeCRfqtUZFaPIIPFUmApc803dxUe7NGT6Vqg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6UgbmgC0ig0rLio4npZGz0rKxY3FQNFmpaltrd7iRUQbmYgAVpBXMWSaJ4Yutcv4ra1h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WvqXw34G0/4O+CioRTrV2A0spxlfar/wU+F1t4C8PrrusqDqEi5jjYD93XCfFTxrLqWo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FeriFDB0LP4mYXOM8Vat/aNyW3bjWNZRHcSabG3mOQeTWlp1oZH2+tfJVHoBLbRktgC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1bj0oxIABzTZtPaE5PWuVMRFpqk6paD1mUfrXvMHhxtqrt7V4XpcWNZsB63EY/wDHq+zY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9hTIseI+J9MawjgJGAc1y6t8xr1z4x6YtjYWjAYJLV5ADjNZGVrM8u+LZxqtjID/yxYfr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u4+Lumy3E9iYz2J5+tcTHoF9jPyfnXsUfhN4FiO8GOtTJdg96ij0O8H/ACzz9DUy6Fej/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EnB7ipllB71VGiXv/PI1Kmi3q8iJqCSfOakjfFQjTr9R/qH/AO+aQQXaH5onH/AaBcpc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xyY5U09Vf+6fyoBRLazGpFnPrVIb/Q/lQZCnUYoHymks55qVJvesdbyp0vKaRPKayT4z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vQO9N+3j+9VcpnY3lul9alS5BPWudS6z3qxFd1HKM6FJs5walV2I61gx3+O9WI9QPrSs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Qis2O/461Kl8pHNFgLm802Z/MQgHmoTOPKJqpbXe6YgnpRYDZs7qW3tGjcnBpYZj1Jql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FnyvBqeUdzT873pVm96z1m96XzqmwzSE+O9Aucd6zhNSiX3pWA00n3ZqZH461krPt71I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84etAm96zPtVAuqLAapuOOvStLQG+0azaIP4pAK5wz/J1re8AN9o8W6WnXMwrNrRmTPeJL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LDjjvW9cWwDYxUUduPMX61xX1OS+pxPiKy2Xx47VzlzakKxxXe+KbfbfdP4a5i6t8Qvx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z3v7+X2NKl8RWZPMPtEv1pRMMVurnWtjZh1Nk6Ma0bbXZE/irl1lHrUizFe9BadjuLPx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3ratPH8bDFzao/1FeZJfMvRqet6WzljSNlUPYrPxX4Y1BSt3YKc+oq/b+HvBOrfcEdsT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2n5sVLFdndkSH8DTD2h61qHwe0qVS1nqqy+gOK5u9+FV7b58opIB6Gubt/E11Fx5rYHoav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yXLgehNNNjU0R3Pge7hB3wZ/CsubQZIDzGyY9Miupg8a3TLh2D+uae3iNLjiSEfXFO4r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Rg1i3PhN5CeDXpZurZuiimboG7CrU7DPIbvwvc2YMsYJx6Ve8O+LrvTJfss5MkZPRuor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qCDXnfj/AMK/2cpvoVwB6VtGaYXsdNNfQ3EMcqLg1pR6p58agelcD4Tvn1GFYSSTiulh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UpmhcXJ55rnvGLO+mxSwn50bk1pTeaDUFzAt1btFIMqetK6KUkzV8G+J/wC1tOVXb9/E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38nWvHNHuJfD+t78/uicMPUV6PPfqY1eNgysMgimM27W5CseaZqafa0wDWPb3ZYZzVy3u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5XUtJuIpv3QJ9hVrTfBV/qeGnJiT1r0DTLSGdsyICB3rmviF46Hh+PybL5nHGKaKOT8Z+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7UiST+IiuGawZ7p426DrXUWEs+pQeaxMkuMkmsmVTBJM/Vh1raIdDipG8ueQcirVnELmA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3zOcg1d0a9it3IfAAPWuvoYdS/8A8I/NAqsFyDUc+iSKm/Y34Cu40+5tL6yDCRQQPWrt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sBWfMzTlR5/BcXcFt5J/1XvWTcWWNxAx9BXa6/YCCNWAHLY4r1P4lfs5n4X+BtF127v/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x6rmriwsfM5yufakFwy960td0xtPu3UfcJyDWMxIzVoVi0s/ncVqWN4LBwJYsisG3PNei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xCaKcXn8cqcq34Vm9ASMwLpV6CyzGJ/9uopNFMoPlypKvsahutPtC/7ks4/2qq3NvJar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xRLLp11CDtiOPUVWPmRZ8zcDWjpr62yhrZTcL6YzWvFrnkYTVtJkU+qx1VwOV+0n1NOW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DGrD90WtpD2bisOfw1JgvA8bp6BqAM8T4akFwDJUF5YzW7HcuPxrPSRlk5oA07uUGqOQ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OQDQhFmCVLcPtXJNVkWWR2OcU6JicHpVhHUBs1ViSq26IcnFNeQvjuKmmaOV1UHrU4st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Z3z26fJIyEehrotK8XXtuhzIJF/2q5CSCS3JHSo/MlCnAPFYuKZak0em2Pi6CcMZ1KH2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FjuRt3rXksV3LGuC3WrdvfsrAK5BHoaz9maKbZ2ur6UgA8og89qpSWFwkYXYSKy49UuFK5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r4lClFkQEd6mzRomVIImhRgykGpbD5S5rZGq2N2SCmM+1Mi0+GUt5RxmkBl2IMmoMfQ0+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qz057S4lJ5qJrc/2kXINAyve7ftSRYp13EluyADrQii71jHXFF+wbUooyMgECgC9Nbtb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URBFWNRyjqDSXBQQrkdakomsTHtJJxRQLZPswYcHFFK4H0Xn3pQ1Q76UPXKcNiYH0pc8d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Y/IoyKZk0hbigCTio5beGYYkjSQejKDTC9G84oAp3fh3SrwESWNufpGBXNX/wg8L6gWaT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6V1jNjNQtMwyM07tAeX6t+zn4bu9xhMsB7c5FcXqn7Lp+ZrPUwPQMte/mU+tM82tozaF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z8R2gJgeG5A9Dg1yuofCTxPppYy6a7Ad0INfZUrg5NcV421pNC06e8kjeVEGSqdaftWFj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RImsp48eqGqTW8sf3lZfqMV7Qv7R/h/7P+9sLmWT/nngVjX/AMZvCmoiTPhhZs+22rUr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APwqN1PH4h1WACzh+aBJB98j+L6Vzfg6Dwz8QNY8n+xf7PtU+/vf/AD6V7T4p8baV4Y0U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8sAHI/KvZwcYR/eS1sc9RlL4p/EEWkb2sJHA2qF7V4M7S6ldO75dmNa89/Jrl6fNYu7n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tY1kdMk89K8LF4v203OZijlNJ8MNMQCnJ9q67T/C0Nkm44aT19K2GgihT90AuOpqrNekK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m5bDbKzosbEHBNZWpyrF7mpru9EYODzXNajflixJqYJszL+iSrN4j01ScA3Mf/oVfora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K/M3R9QC67prA4/0qL/ANCr9WNCsFm022kJzmFD+ldElaNzSB4N+0hYm20KwIHG+vm1y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7FR4Ws2AzhjXycyArnFc0jOoeX/GWSSCLTpozgjcv58/0rzi28Q3MX3sN+lemfGeLOmW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e2vcw+sTSmjoLfxbOv8AyzWtG38arjEkWPdTXIAYorrsdsUmjtv+E1t16I1CfEKGM/6p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oGiw7I7pfibAo/wBQxpw+JsH/AD7sa4P7OD0o+ze9V7Mzsd2fiXA3/Loajb4iwtn/AEQ1x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9TxR7MDsk+IqLkC2qnd+KY798m3xnuKybLTLKVgJLkrXVaf4P0ieMN/aOD6U7AQ6ZCjx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NZuo6tHLuMaeXg4xW6kEGjTmJZ/MhNPTwnBqN1vU4Ru1TdLcmxyAv3alWRmNd43w+s4x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KIn5mp88S1TucwlyYRW34VmjvNRMUq5VxtXPrV1fDtiingsfrVjR9Oht9RjKjoalzXQzd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XnlqMD2qlHJx1rd8Q2yzzliMmuMulns3IOcetTHUXIbIm9DTlnx3rnheyDuact5IeKvl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8ueKnhmCDcOprHtYy3LVcXKjnpVWHyGiJwe9KLgetZZmI70gnPrU2D2ZrpcH1qUXPHWq1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IPemMksBw6Ee9Q0LksXPtJFSLc89az1fNP8AMFKwrF77T70C5qlv96N5pcoWNJbr3p63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wlNHKFjW+1g5HtXV/CyYN460dT1MwxXCJKQueCSMHNdx8E0N38RtGjbnbLkVjNWizJ7H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6sahtoN0yj3FaOp2pS7cH1pLO3/0iP8A3h/OvCcjzW9TmfE9rnVZBjoBXOX9ni2mOOiM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uKwL5M2N1/1zb+VbU5ajjLU+Zri4P2qX/fNP+0HZWfcXA+1zf75/nT/tA2160VoehHYu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e9ZwnU09ZB2NOxSNAXVSpdcVl+cB3o+0Y70uUpGv9ppVuD2OKyVufepFuR60uUDYS6Iz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rEF1jvUqXYzUOIG5HennBqxHfsP4jWAl2OealF0Mdamw0dBFqL+uatxagcda5iK9561bi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t9VKr96qfiC8N9pzxsc8VipeEd6Li6LREZ7VcWTc5Twbd/YdcAJ6nFetoyv8/qK8Vtsx6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nDelYI+ewpyYGysUcmcgGg6XE444rOt7455rSgvAV61ldjuYOp+FIXkMoPIrOnnltysY+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gFTzWJqCBk3Ac1SmPmsS27yNH8vpWnpLESfPxUPh/bIhDCtj7CC3y8U/aB7Qfr/ipPDm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2r7GvIJnutYmIuSSZH3v/eavU7/R47oeVLyKzT4TgRgyZyOhFVGqluaKoLpmmRaNo7kAj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NkXTg45NeqalFPNYtCozxjivNdW8NX32ecKmc1tSqc0i1VVjzvO3PNPsYWnnCA9TUl9pF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GPapfDt7HYzvLNEXx68V6SehF02bkOnsiFFJ/OnRxajAxWCWRAf7rYq1Ya/p0zvI2VA7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JGbaUqx65rE0Ri6lrd+8ccUo+VGDbsckZr2/4z/tP6N8SfB2haT5c6tpcSg5HBcDFeVa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3h/SmJeK/vIrY7eoy3Ndb+1Z8JtF+FHi2z0nRFYxyQ75Sxz81UtBnlOraguoW8ciAnPrWA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biylB/gFc9cOVmZfet47ENj7YbpUHvXottaZsUxxx2rzuyH7+P616dZyYsYx7VlMLmK1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GRipbo7XJpkL5Q1kWPtGlsOYJXj+lakXjC9jG2Ty7hfR1rNUEjn3qu0G4dMGpQCarcQ6i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sgxXPur27YSVkUHoDWvPBJz6Vm3tuccVqmBc1/V4bq3tI4f+WafOf9qudvp4DbhY4isv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JCWNUNQsfIUmrAzlfI5qQEYqupqQHigRJupd5wRUO6gNVEj4m3Tp9a29+Kx7OLfOD6Vs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YIz75g0wGamniVbcVDNblpM1FeSsE20gJl0zzIhJnio7ewMcjv1q1a3gW0Vc9qtWZEsb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P5uOgFPXUpkG3dV+3hSaY5+YCmT2Ec9yI0GM1JRZs9cVYtrdfWti21iJrfCyYb0zXP3nh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PaqEmmXNmm85x7UgR6BY6pO6MxAcA8mrdvrkF0SrR7SDXAWOtXFijbSSGHIar2la9Ers0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KzsaJnd2mlRea11Aw3k84NY09nd2+rfaSmYQ2cmqmj3RuHnkjlMZ6hSauRXV3qJaEPvC9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dXMeMkH1qfUItrRIADmorO9soyElTY68VrHTheyieF9ypWTGQSLtgVfaipplxLg0VmUe4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lBrI4iYPS76h3Uu73oAm30m+ot3vRu460AOLUbqiJpN1AD2brUJGc04nrTD0NAEZFRE4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1QEUsmVauS8bWX2rQboYycV1MvANZGtp5ulXC9QVNNAfC66OT4i+wnqZtmfxr3Gz/AGaxF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deT39v9n8dH/nk94Dn/ZJr7NslE1jby/34lb9Kvma2A+ddf8AC3/CDj+z4psj7+f4q583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6J8Z4wutxN6x15mGyazlPQ5Zm9o0uyZHU/MK9I03xJIIlWTpivM9GADA967C0IdeeK86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Se/8AtAJQ4Wsm4vjyBxUaTFTgHiqmpyYjJXrXMNMo6he4B5rmL/UMlhmpr7UCdw71iTZk3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SuTaddk6xY84xcRn/AMer9evDcjLommHPD2sZ/wDHa/G2SdrS4glB5WRD+tfrz4Fv2u/B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i/lWtdWgN6GF+0Pbi58IwZ5wzV8gNGApFfYfxizd+FBnnDn+VfIbw43/j/WvO3MnqeY/G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92cfyNeMAcV718WbTzfC5OM/OpH514r9iGOle1hX7ptSKA5p4iGM5pbmH7OCe1N0ZG1G7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atdx2INuO1FbKeFtSnvXs7e3M9yv/LMdahu/Dmq2BIudOuIiOuYzj86LlGfT6GieM/Oj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WTYWiiirEKp5qRScdajUc09TxUAWbe4ccZ4rrbXWZRp5lhP72Mdq4hTzW74fuvIm56Vl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7fsDvQMBQPGEc5PmxeVWLqtp9ivCV/wBVJ8y/4VSrPlLUrHZQa7aS9JsfUVsaUyS3IKuG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/A5/wCJwf8AcqbA2dNqr/vTWXeQpcRcgGsvxTqMsOsShTwBWONan7tVQTEjWbTI8naM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KjNQWusmOTe43D0pLjVEnlL4wDW6UwNWAKyE1BLfKrFahh1FFXFQsUdi1aICeObexpzk79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yn0rUtlE11GODk1IHeaJtj0m3U9QlO1Mo1i6eo4qUwpbwog6AYrK1O7WNVBOOcVgaWQml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Le9c7rLmyumUfd7V1dofMTK9K5TxUQ15juBWkdzNrQzF1GQnrW3o6teIc81zXC5roPDN5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BJGlJpsq5IGartbyoT8prfjvVkGCKk8pJeeK5eZ9TRUlI52NWA5GK9M/Zzh8z4u6J6Bi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d5BHFeofs5Wka/FfRzt5+b+VZ1H7jMZ0bI+pNbjBv5sf3qgsoQZ1+orQv4fMu5Se7GksL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zrZ845HG+J0/4m0/1rEuYwLG6J/55t/I10nimLOuXYHQNisDV18vSb4jtC/8q2pvUcXq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c/8ALRv51Ol3kVmzcXE3P/LRv50JLg9a+ipwvE9eK0NP7UfWpFuveszzM96UyEVXIaWNX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ZHWsfzznrUscjEdaOURp+dTln96oAPj2pGdlGTSsBpibjrT1mOetYwuyO9PW7OetQ4gbK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ycdayEuuvNSrc5FRygayXWKmju8d6x1uPepEn96XKM2xqGFpZtSxDjNY5uPlqvd3eITS5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ae9drBfZUIT0FecaQ7iYuxzzXUx3nJOe1Jom9jqY7rA4NWItQZe9cnHqLDPNWY9TGOTW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/uPWq01zvXGaxxfFgeaaly7MaizGdjoknlr1rcS6964myv2VRWrBqBx1rNsk6QXIPWlEw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sx6gD3oINgOpHNMe2jlByAfrVKO8BqdLgHoaVySGXRYJQQY1OfUVl3fgnTroHfaxn/gO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Jc01KS2Zomedah8KrOUkxAxntjpXO3nwxvrbcbecsPevZ94NIURx0rojiakd9TRTaPCN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+KNK1GKEzTafMs8P8S7gc1vfGr41at8WtRm1DUtPhtJv+mZPyqO1eqtYxOCCin8KzLzwr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/wCyK3jjF1Roqq6nz7ol84iIBPPbNVL3iZieOa9tn+GOmtuKIUPqOK5nVfg9NJuNtd7h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XTfUrni+p53pLh9QhX/aFeiRyny9uOBXPQ+AdQ0q8R5IDhW6itg28sRbcGBrR1Iz2ZaaG3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XJBqxPBuiyetYrMYZSKVyrnQB1xxRuFZ8ExK9akaUgHms+oxJ5Rk81QmkBonm5OTVCSb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+I8Vja9LhcVehlxisXXZCZcVomBmqakDcVADgdafHzVgSYoxT1Xil2+1RcC5o8TNI3HF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6qukRExkit6wHlj5qwlIpIotNbGPbNaFXHWSqF9a2y2pdJN567SMV1TwxXHynGGqtda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JVB8pw0EtvOhUsUNaFpA0SHyZN2a3dT8CbHxHH+VY0+h3FgxG8pjtWqkmLlaEs4JLTdl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8spHNQSXl3a8Eb6I9ZWH5p4sZ70wNi4vxLcKnWm6tOqxqpqpavDeTCVCasXelzXbAr8wF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nAsuJNv3hWF/Y8htvMjYL71talFPLapEIjkHninSQSw6cYwA3HQDmlYdzHtdM1NLd5o1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xVrQfFUmlzvIoLjGGJrrbMm38MMhVldl5GKbomh2g0CaSaBGDHkkc0rAmVdF8U20+oyS3E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mnMb7UJjbzGJccYNctZeCU1GCSaKR4nHRTVOGx1ewLELIFTjch61m0Uj0+21e7tpzF5KX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n2n+ObrTpyZetFYWKPqhTmnA4qINTg1chgPzSbvemFqbuoAlDUu6oQ1LuoAeTTN1NLda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fTC1MLVQD2bg1Xd+tOZuDVd260wGytkGs7Uj/wAS6f8A3T/Wrbt1qnqBzYTD/ZNUB8a+J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/gkLfjmvrjwjqIv8Aw3YyA/ehUfpXyb4uTytYu1H/AD1bH0zX0T8I9QNz4ZgjznysflirE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4m0R/2K8wiUmQ16x8Y4919A3qK8whjxIaxkclU0tLjIda6q3yBXO6euGU10ULdK8+ozlL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GRhU38NVJCSrVgizktQizM3FUZE2qa2LxP3jVm3S/Ia9ikvdOmmrmDdISTX6sfB+5Nz8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sIv5V+WEiZDZr9M/2bb37f8FfCkmc7bRY/wDvnj+lTiPgMK2h1PxJj8zwtKPQ/wBK+S7u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A6+vfHke/wzcCvky/jxdzj/bP868Y47nB/EyIDwupxz5yj/wBCrxya3XceK9z+IVv53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rfr/APXrxaWPJNezhX7iPRoK6Od163A0+U98VkeCpfL8U6Xz/wAt1/nXQeIFxp030rk/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b0nX+dektjdn0J40spNG1y11e3B2uwEmK7SKOO9sklU7ldQaoX0Sa3ossLAMSvy+xrP8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Y/vYDgA+lZXGjSuNCsp1IktYmz1yorEvPAejXGc2Man1XiutL8GoXIOeKhtjPO7r4V6f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CsW7+ExQEw3Zb0BFeqlaYY8g01Ukh3PDL/wAE3unKWY7x7VlXWmz2kXmPE4HrivSvijcT6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t1ry2fxne3VqtvIV9+K6YSbQiLJq1bykCsh9Qx160sWqCqA7S8H2/SFccvHz/jWEvep9I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4jPBFUZJ1Er7Pu54oSFYuV0Hgltusj3Q1zML5GSa1dHv2sboTJH5hAxxSsFiTxcT/AGzP9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tbvWvL15mQxmToprNxzirjZAhwmx3pwuCPQ0zYKXy81rcZKtz7flUiXIGeTVXy6QKRSA0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XvWYqkVIpIFAI6608a3EKiNlWYDueKr3/iD7dP5nl4PTrXOr1qQHis3Eu9jutH8U2lvA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qkN5fGSBgUPasYtweajOM1K0Dcsbs5rodHjEVmr+prmVbinrKyfdcr9DV2uB6D5iRsPm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G3rXmcWt3EQwTv8ArWhYeLZoDwo+hrCVF9DWM0jvpI9wyK9S/Zri8z4p6bn+BHbn6V4bZ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GVPqtey/st61bal8WrGOAksInOCO2K5K0ZRpyuTUkuRn1ldITO596ksov36H0qW4i/eO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fOnyFzhfEC51i6P+0K5zxCpXQdWP/TvJ/6Ca6nX1/4m93/v1znixNnhbVm/6dpP/Qa1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/PPeo1mde5qWK5gfOT3qRxBtJyK+wpL3NT6KxCl04brVmO9c8E1QsSLi4Ir1z4MfA2H4yf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0mXTY95jmXO73+lU7JBY86Ry3NX7b7tUJoPsd9dW28SeRK0e8dGwcZq1bucVi9iXobUK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hOBzUFvNxirivvGK5W7Mg5pmKzmPuKTz8HHpXT2tvYy3qi/ASPH+s9K5rxfDp1nqKjSr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7ttUtQJIpiQalSciq1vDbpaRyLqUZZky0bDkVRbV4sHBrRRuUkbAvMcVKt4MVy51XJOD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p+zLR1Md2rKRmqc17ucxis+7MlqoOetOs08weYanYmxvWMSJ3q+ZNo4NYcbsnerC3Rxyc1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j5TRHNJ3rP8AtODkVZg1JFBDioIL63RUdTUiagy/xVQF9C564pwkibowP40rAa0Wqsve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Nc8HXsaXziAeaxcSTo4dZwTlqvQa2oHJFcZ5xHelW6K96nlEd9Dq4b+KrkWpnHDV55Hq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GUHms+Rgd/Hqx/vVah1X1NeeRa4QetXoNdHc1PIwO9TUgeuKlW/U1xMWuKf4qsxa0h/i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e9OFyD0NcpHqwPR6sx6mP71TyszOj86kLhhWLHqOe9Tx349aVmNaF4wg571BJp1vIDuhR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6uOtH2oHvWik0aKVjMu/DNlMCPK2e6msO78CQyElJGX0DDNdeJs96dncKtVZLqPnPNp/C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6Vmz6ddwA7om49q9XeAEHmqk1orA5AP1rohiH1LVRo8cvoJMfMpWqMkYC/ewfevZLrRra4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d1PwNZXKHG5PpXVGtFmqq9zzxbjHQ1l6tcAsPpXa3fgOaHJtpd49Grk9X8NX8UzBoS2O4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qaZjK2at2w4qt9mePO5GH1FWIPlFbJ6FlilHJqPePWlVuRzWY0dLpieXbCtGN8VmW0oE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c1hI2VizHKPlq3Yv51/CvUbhWai1qeHYfN1aEHsawuUhfEM91bao/lOeBWR5l1rF5Bby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XRGuo3Hy5wcVJ4M0uG+11HZB+6+aknqbW0PNfF0o0XVWgUZ21n6PqEGqXRhkjzj2rV+K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0HAOBWZ4Fs999JKVHAruT0OTqbBUTj/RgIo4xWcZdSh4/tLP+4orS1kxKpii4zSaRYRNC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Wt7i4iOZb8yj0xVsazbKCHlYH/drUewjGcRgfhTUsYjn90rH6UAQR61HJZMglaRu3FJH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6tx2SKGAjVT7Cmx6eiBm2gtSGh+l+JIbTT5IZAwnPQ1qaJ4kso7CRZZCJSfSsprBWG4qv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MQKnvWBSNJrHQdbQmdFRv744NFV7fT4ueKKAPonNLmmA5pa825nYUtTc0HoaYaLhYcDS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AtTN1DGoyaLhYkzTN1ML0zdWgh7N1qtI3Wns3FV3brQBG561Wujm2mH+yanY1WuTiCX3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wkYeKr+NuglIH51658J/E0GjWs63MgWIJnk15X4/Rf+Et1LHGJj/Os1by5vcWsLlS3HHe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8bweMbm7eFt0NsdifjXNDhvet4eBv+EP8MQyy8zXBXf8AlXP5/eVhLQ5aiN3TFyAa2oeK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IFebUOYtKcqaryDCtUit8tRMeDWCA528H7xh71QnTKmtS5jzI3FUp0wpFexS+A6aZiTrg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uPtPwL8MN/ciZPyc1+cNz3r9Df2PJ/P+BekDOfLklX/x4/41GI+AxxGx6p4tHm6Dcr/s1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9wMfxn+dfV+urv0q5Xr8hr5e1WHGqXI/2zXiHnUzifHlvt8H3/qAD+teGOuTmvoXx9CP+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ln9a+fSuUBr1sFrGXkeph2YPiBM2E30rhdLbbqtufSQfzr0DXEzZTfSvO7NtuoRn0kH86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pvwtrAuLNYifnQYNVLwtpGuJdJxHIcNiuW0K/NjOGzgPiux1VF1LRvOTkoN1c7dmNbHW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CM01xWN4R1D7VZCNj8ycVuOvWkMrEGlAzUu32qpqGo2ulxebdzpbx9mc4oA434wxhvC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L4ZgtrY3r3ahwYTs9jXb/ABI8fadren/2dZlpXDhi/bFeeLDJjnpW8NEB2uhP4X07w/C2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jfxWPq/jG0uB5OnaTbwj1KDdVjwx4HbX5H/ebQFzXoOi/Diw0kBpVEjjrmtEwPF/JlCm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+CeLnvXZ/F6CC2udNghQKu1ugrkpNCktLSO4Y/LJ0q0Bd0fTJNcuPJjPlL/eNdrb6BDoU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rXN+GiYIwy8EV1l7fedphcfM4FTcDlBbnWfEAX76qe1dTqWl2v2YAwhiorn/A00Md/LK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YZG35z6VSA8z1y3S2uE2DaGFO0jTWvYHIf51PA9a0PEdmr4OeRUHhkm21e3z/qyeRVXA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jFQPoskSljjFd9qGnLOrtE2M1mf2M7FVLdanmA4zy9uRTMcmus1rQktNMMwHzb8Z/wA/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1CPPrWiYGPTs16nDo9tL96GM/hTJ/CWmT5Jt1BP92s3Io8uyaZk16FP4AsmyY5HjP51wN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OinFCkpbDsMUnNSAnFQBsVpJpNy0av5ZwwyKoClmgMRVh7CZM5Q/lUJhdc5U1YgWUg9a+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3xfD9THZSGvnivo39hyHd8WJ/+vF648V/Bkc9Z2gz7iaLcxp9jDiephH8xqxZw/va+RPl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1/vmuU+IZ8vwFr7H+GwlP/jprstYXOp3B/2zXF/FU+X8NfE7elhL/KtYbpGsPiR+dpJAO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1ZXAXmm5XNfbo+nQwE7cVY03UbvSWlNldzWnnJ5cnkyFdy+hxVc45qPJzSaA3LS5z3ya1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uPKmGeldCrZGRWMkS0bEEuRmr0EnesS2mxwTWlBJXHMg1JLQXkRFYF18PrqPSrjVY5Va3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wOtdBY3G04PSun0yRLi3urJ8GG7hKNUKVho8/8G/DdfGcTvHf+Qy9RtzXT/8ADOxP/MX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5fSPE89jIcfMVI9wcV7gspbiqdWUVodMYJo8K1f4BapZZNheRXg9G+U1x2seB9Z8P7Tf2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1U19VDmvNvjXJ/xLbNM9ZM0U68pOzG4WOP0bTbTUNYsLC7H7qWvUIPhzoY/5dd2P9qvF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JpdwDhItvP+yetfRenyCWJJAeHAIq5yJhE5uf4Y6LLnELx/7rViX/AMIYzk2l4V9FkFem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pHi198NNWsopHASVV5G08tXN3Wm3NmxWeFo2HY19AanfRQWsm49q8onkXxHqzRx/6oH52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LY4vp2pvnkGvS5TDd+XpVparIqjDTHtWpJ4B0e4txHJbYI/jRippmTpnkSXbDvUqXzeu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PnyLh09Aeax7n4WX0eTDOknt0paEezZyxvWPek+1e9WNU8M6jo90kE9uwLjIZOaoSW0k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ipsZuDRZW5wOtSrde9ZvK96PMI71aiTZmqs/vUq3JHesQXRWnren1o5RWNsXjDvT0v3H8V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Y733qXTXYVjpotUcd6tRayw7muYS7GOtSLdD1rHkFZnXQ6+R1arcPiAHvXEC69DT0uiOh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r7v4quxaiCPvV5zFqTr/ABVbh1eQfxGs3TDlPQ01AYPNSx6j71wMetOO9Txa8w6mp9mHK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p325CvIrjYdeDnBOKvDVFK8MKnkaFynRtOjLwaVMMvGKwY9SyvUGpU1TApaoWqNVrUMeV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BA/GoY9UJbk4qd77cPvA07miMS78LwyKf3SkfSucv/BsfzbI9p9q70Xq45pDcwvwwBFa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o8lm8IzRkksAPaoV0WOM4csTXsI07TrmJiPlb3rHm8KR3Dt5bg10rEX3LVTucCkIiA25w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mtDUPDM2nqS3IFYqMUfFXz3OuEtC4jYY1u+D1Ml/JJ3RScVhMNoBHWur8DQAfa5v+Wgh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mdf3JnuZST1auj8FYt4b25PGxeDXK3IxdOPbNdHYP9k8F3c4OC9VE6Oh5b4sdbm5uZT1Zq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ppDxxXM61fmSUrnq1dZoEZtdEL55YV3LY43uZusNlxj1rT0lf3ajtWRfHfIK29OTbGv0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ixtSxPFMgXctbulWuVY4ouBkS2+wmoMAZrW1BFVmxWTLxms2A2lQZqJTk1ZiFZFkijAo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PdlpwGaRe9PUcV5pNhuKbipccUm2gLEeKMVJtpNtAWIGHWoj3qwwqEigLEJppp5HWmHo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Bj1qZ+9VyaYDTVW7HyGreKhuU3IRWiA+R/H2l3UvirUWjjLF5cfrXQaf4Bbw39kvJV/fS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xohtNceUL99t361s+InGpeGLW5AG6MBTitU9BWK3jqUXHha1bqFAry+M/Oa9A1mX7R4K3E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iWuepI46r0N/SmwK2EbNYemGteJua4ahzl1OlRy8A0+M5FRy9DWAGbsDSPWfcp8zVoqf3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Xq0H7p1U1oc9dLhjX37+xDP53wPgj/55Xcw/Wvge9XDtX3P+wdPv+EeoRZz5eov+tPEfA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e/amm6yuB/sGvmTWotur3Q/2zX1Hepm1mH+ya+aPEUJXW7of7deIeRTZyPi+DzPDeoDGf3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FfTviWDf4fvxj/lka+YpujD3r08A7OSPXwmsWzJ1YZs5v9015lE2Ln6N/WvTNU4tJf8A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5/i/rXtReh1M9q06INbREHPyLzXTaJeOsLQu2B2rk7G+hsNIhnncIvlr3rEu/iVbxSlb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PUNJkbSNZMbkIhPO41sa/wDEPQtBT95drPJ/zzi5NeC3viPWfEMxJ3rnoF610nhH4TXH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r6A5alyjLmufGXU9T3RaZbi1Q8BurVh2fhTxH4vmEl20sqH+KQ8V7Jofw40bR1BFqJ5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KjgXbGAoHYdKLxjojNniHiT4eDwroiXjSCSYnBXbXFzXB6ivZ/i2f+Kbz6PXiI+aGTvir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V19haBtu1XABLdK7nV9btNGsnuLlwIv7oPJ+lea3N7Fp/hi0lkcebxsQd+KyLK21jx7q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T2AoCxBrur3nxD1i38iAxhB8m0cAe9afiHTpLPTLaF8eYhwMdzXo2jeFLPwxYSpbAPKV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D+M2YqjbcDf1rWLAzfD8RkDIBzU91qBsUnibjg1J4HIkvQD0NM+IemNb3BdB8relJsDI8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611kVy9mhDDj3rkvBY23oT+8a9N1XRkktF2jDEZq7gjzrxFfhp+KXR7dpGjlFU9RtWe5k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SgDyxRnoaLlHQ6ZcZiKt1Bq+sQdyazLuA2Vy4H3c1rWsgcKR3FZ3Ay/GKCDw8WPUuAK4/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P3M812PxA58OK3pKK8/jl3OuOuatSJPUrjUoLGJiSMkZFVtB12PUrxoOjEZFcdf3zXsi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8HQ79ZDJ1Rcms2Wjtbr93Gx9BXkOpL5l/cN6uTXruqnbY3DHqEJrylk8x3Y9zRA0sZhTb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ziKaTj05q28QAJ7VufDaH/j7J9RXTdGckc+NW1aReZJT/AMBqNpdTl6iVs/7FewQW8WeI1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vCL+VS52I5Twab7RbtiWNoz/ALS4r6c/YOHmfEzUpMZ2WB/U15B8Whj+z/xr2z/gn/Bv8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gufxrnxLvRkYV1aDPt3bxVywTJNQBeKu6evJr5Q+ZZ5rq8X+mzn/AGq4T4xoV+F3inb3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aA390PRq4f4qQef8OddQ/wAcRX9K0p/Ei6fxI/OSaNk6gioa9N+K1uLfRoZeOK5PwBoU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MSj5CD3r7GD5lc+nOePSoj1NXfEtoul65NYgkbGwD6jtXaw/ChrmxjljvGjLJu+Za0bsB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LnEQye1aNz8L9VgyYpYpx+VUH8NalpZkNxAzIvV1O5aybTQW0LcUmRkVo2s2RisK1m28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JGB0NtJ0roNOn+Xg8iuVtJMgVtafcbWHNcblYaZyVzb3egasSJXEucpL/erYsfi94isG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EFTeMrbzLaK7X7yttz7Vw88AMxk4rrglJXOiL00PUbb4+XsQH2rTIJx3MLlD/WsrxZ8R4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ta+XJ1Lbs1wNWtJAa+iHoc1Silsi7tkvje5xrK4PRVr1bwh8WtMTw/bJdzn7XEuHFePeM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nCgVjKMnitOW5SPo1/jNpnO1gfxqlcfF23lJ8pvyrwVImNWYXeI1Psi7no3ifx5NqY8sF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19pIaKJeX/Ws97yXLMSGPap/7Theezmkt94jPzj1o5EimzqPC3xbfSNzy2X2hT97a2K6V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GjyKe372nR+OfBuo2pgW0jt2I5Mlttq14f1PwlLKbd/sDn+HcMVDUesTMoWv7QEK583S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+PWnLLuk02dR6eZXSXHh/wAP3XEdjauP9gCmv4I0SOLcumw5P94VPuFnC+JPitZa0RMt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5YGrMfxW0VrdI57SQsy/OxUHmuut/h5oUsR87T4yc8EVxOo+C9M0nW5oLi2/0aT5kwelC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OseKtPvNTc2sLLAe+MVkSa0XmPlJ8g9a0pdI086xNDAp8se+a568iWC7liiPANbowaNNd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7Ts60/SLQTxHcOaHtfJkI2EirMrFSC7mdiGPFXorgp3qF4O4GKgdtnekKx0bwOtmlx0V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9qrtB4VsSOrGuWF66MwzWFiTeE5HenLekcVhJqR710PgzQ7jxxr9no2n4a9upBFEp7k0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0fWpUuz2Nem/GL9lrxn8FdLtdR1hI57S4bZvg5CN6GvIv3sGfNBT2rNoTizWW9NPW+NY63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3HHWoJNqO9OatRahjvXPC7xSi+x3qbCOpj1Mj+IirEersP4s1ykd9mpY7w561HsyTrk1c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cmuJe9KjrToNUIzzS9mB3Q1FT/FR9tHY1xsWqn1q1HqnHWp5QOoXUCO9Pj1NkPDEfQ1z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NCiCNy81ia6ieIksvqa5m8iPnJt71Zmv/wB220iq9sGu5kVTzVo2i7F9dHvAucdP7vNa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Jofsnm+Z36UxdQmtx5VH9oSc5GR9Ko3jOxmy6vvlYuhDkYrotW1i0TwItusgEp6rWRL9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tcWFvcRqrscelUnYv2rPMryQtc9PvGu/iHk6PbJnt0p0nhizmcFAOOafcWLuVjU4CV2x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sZLtVx3rq7C3JQduKwprR4b1Sy9K1otWit8BieKvmRSZswxiPjrXS6eWNgQtcOniuxik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ZWzQFYTSuUixdOTnNZkjckVBJr6yTFfWuu8NfDfWfFek3eoWUQaK25bPpSugOWXjNTxHP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ldcU6AGLNTZGiLi9KKSASE+1FY3NEe8r3qRaiUjmpUIrhuZDwM0YNKpGOtLRcBuDSEU+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1qBh1qy9VpDtzmi4ERPWoz0NKXGTTc0yCJx1quRjNWW71Cw60AMWmyDIpyjrSMM1YHC/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FHKNgmub0NxeaPeWbckKWAr0vWrAX+lzxEZyMivKdFkNlrDRtwrZQ1QGJJMW0S5tSeU5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udcthZ3d4o6NXDhc3De1ZM5KhsaY1bEZ5rD01sPW3FXHUOUuxnih+hoj6UknSsAOf1C5a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y5GYEVeuLbrWbrE3/ABMLXPTeqfrW7LzFn2r0aOkbnZR2OR1JNrsK+1P+Cfs5Pw78QQdS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FfGOpoTK1fXn/BPq+A0vxhYZ6SQz4/Bl/pVVnemzHGaU2fVd2uYZR/smvnTxVDt1q44/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3bj1FfPfjCHGu3A968DmPBps5XU4RLpl0mOsTD9K+V3tSHI9yP1NfW15b5tZAP7p/ka+W7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o7D9TXpYR7nr4N7o5PxBA0VpJxwRXlE8LfaG2Kc56V77c2KXUTK4yDWBJ4QtBIWWMZzX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OmeHL7UgDIrbT611+ieA4YcNIo3e4rrbSzWCLaFAqzbwnJNN1L7F2KdppyWibQB+VdL4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0rMaPKk0WeYH3iouwPTIm3r7EZpjRcmquiXQuLVeeRWsYwy5FZFHmvxeUf8ItKvQ7xivB4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1FfQHxZsJJ/DjqOhkB/Q14S2iyrIAT1YCuiDIN7wT4F1HxXdJPJkWC9Sa9JsNMi8J33kW6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+HdsltoKxooCEVZ8SWAkszKqjKd6rmKsFwP9Gb3FeV+PGxDGuf469A0bUA6m2mPI4Unv7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Q+m6qgyWhPAsObpcdQa6fxhZpdWTkgZArm/AGfto9K6nxSClrMf9mm3qScF4NgUakxP8J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1bqMV5b4SUm5lYdjXo1td+da+WTyKq4HnXiELBNJitTwaN0sDCszxPH++J9a1fCX7iOJ8U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S1E0Dt/FWdYzmKQK1a5k823J9aybuDyyZBWdwE8dxbvC6nPWUV5zbxbXB967jxZqBk8N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4qB8kfWqRBcXglq6/wJA6zzzleCMA1yBUtjFen+H447fQ4CB8zDk0y0UfFt1ssWjU4Z68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98y5IB4Xiud255rO5uireDZZzHvitz4Y/NYTnvurD1P5bCb/AHa3PhV81hOP9qrTJnsd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btharTzw2UG+eRY19TXCa145l1B2tNHzg8GY9W+lMyIviTqMWqX1vBCc+X8v4mvpf9g3w5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xDebZqwVfrXzd4U8GmS58++cyv125/ma+yP2RbfGsa0+Pu2yLn/gVZ4h/uZHLX+Bn0g0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b0XNMkTkVYhXFpOfSM18sfMnml2TJc3Ler1xnxUfyvh9qn+0mP1rudgOa4j4yLjwFqP+6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NGlL40fFHxjP/ABIoR/t/pWT8FMGa79sVc+M8+2ygi9ar/A2EzS3uD0wK+vpfAfTGV8Xd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OJU3Z9wa9X8LXq6x4Z0+4By3lbW+ornPjNoJu/D4u1Hz27Z/Cs74Maw01ndWDNnZ86j0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d7dBYo8YrMmshfRSx4yCtad4N2RUmlW4Lvn0rnTLtoeLa7pUujanLBIu0g5Apls+Vrp/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xrXM2sGamTscslY1LOXKgVqW+7IxVOytMAVqwRBMVwyepjci8T3Bj8PybvUV5416rdD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8Oy9uleZxSRRY3c124dXib09UWxJLK+EHFWNOlNnfB5Dkegp+iWF7r03lWcWEHV67/QvA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58/cHpW7kkdUYtnn+qqb68lmWNlU+orPihCN1ya9uudLtBCNsCsPpXOa7pdhb25dYFRj6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+i4HSlrrtC8Lpqod5C0cfYgVbPw8EkxWK6GO29apVLCODxTcYr0af4Ja5t82GW2li9N+0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XjWlvA81wDjy0GTVKpcq5nU7AFaV34b1WxJFxp9xGR1zGaz3jeMkMjKR1BGKu9xirfXN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+65Fatl481ywA8vUJCB2k+f+dYrDNN28UrIR3ln8bdWg4nht7gepUqf0qDWfiimuWjJNp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6SdvSuGMQowMYrJRFc1dN1y3W8llmDQkjgqc81lLcRzXkr44LdTUfk0xkCAmrSsQ0bEep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+Joivzxc1zAZmOKeVZV6VZnY6BtYgnUgLtNUTiVzis2Ek57VpWChmwetAWOj8Qz40bTb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k/dgk810PjB/LuIE6BU6Vy08pMRxzUGYhfJ619DfsSaHFqvx68OBl3BZPMX/AICMmvnNA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VoLz45QOSpEFpI446cYNRN2N6aPrr9uy88jwDokfXfenr/u18H3OnWk7GQwpn6V9mf8A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SfClqW5Ms0pH4CvgfWPFjszJAdvbNZ3uayimP1vTNPtoz5SBW9q5+00Zr12AYqKSO/ju5c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ugs9X0iziCm9RW96qxj7M5vUPD8+nKJDIWWsrLySMFbgV2ep6vYX1pKiXKvgdq40KEJK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v2IIGGOa2bC2SV6wrNueTW/pcyq1YyMGO8Tad9mtxNEMRc/5/WuYivCO9ei3kC6npMsB/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KtzLETyKI6iR0CX+zpzVmLUdwOTiuXF95PDdqDqWRwa05DRHWRXpOcNUhumH8XFclBqQX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gPn6UuQZ0guSM8/frpfC2opocE0lxb+cW+7u7VxNvp94f3ghkJqe4utRjBjmRwPcVFhn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asi+RuMiuDS9ePOSanttSYk/MaLDTO1WZWPBFSqgfnNcfFq7A9avQ64QOtZ2YzpBER0N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ha65Hj5jzVtdUtX6mjVEalqNh3p4t4JAQY0P4VFHLBJ0cfnVhIFYfK4NPmYXZRudCtrj/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DkUSnYuD7VrINnfNWo3yOlQ5tAptHHweHr/7fF0IyOfxr9E/FmieGfAHwDa4iENrIbOI5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viBcZrS1DVbzVI0juru4niQbUjlkLACmqrN41Cv5HncnkmgaaGqzbLkVejtyw4qfayNl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1IzkSbfKGaK3PDDmwW5iH/LYYNFR7VmqkXTBwaq2uo3UNwVWVto7NyK4v4XfEmLxvo/739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9v/arq57j0/OnKLi7MzjJSV0b6arPjjaTUg1S5x9xTWHZ3GB1A+taMdycH50qSi6msSL9+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oY/1TV5P8Nvix/wkHifXNJll/j32v8ACrr3X8816SzAA0AWzrSgf6pqbPdrcQ5CMKzJ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mgB6S9qlVqzY7ncTVhJSasCy1RnvTd/vSGTFAC7aNtR+d70CWrANoIZT3ryHxTbf2Zr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69Icc1558SrLPl3Cj2NQBx3iNPPhW5z1jxXnZmxO2O4rc1rxPsdLPsBiuUhu/NunHvig48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YV0VucrXL2LgEc+1dJauDH1rjqHGaEZoc1DG49aV35rADlvFx8poW/wBsV1kMIOnxSHuo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RVf0INadnrBk0uBc9EFd1H4Dvor3Wyvq8YGWAr6X/AOCfV3jW/GFt/wA9IIX/ACLj+tfL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19Ef8E/7zb8Rtdtc/67Tg/wD3zIf8aur8DOfFr92z7vnUEH3FfP3jSPHiC4/3q+gph/Kv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+tfPnzy0Oclj3xsuOCMV8xa1Z+Xqt2PSZv5mvqQDivnrxPYiLXNRX0lJr0cI7SZ6+AXN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mtbgZ4rTEAAprW4r0VI9xQSMrbtpynAq49t1qEw4NXcdhoTKmnxx/LjFWYIQy4qcWoxU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yUl2HpXWQSbn21xdkDbzBhXWWEm9A9K4+UuXlnHe2kkDAEMuK8Z8a+FHivoIei+YMGva1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8bwi4it3UfvFkFapkWLfg4q2mhB1Brbmg/dsvrXKaJO2mOqHpxmuxQieNXU5BqeYux5j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gjCE8GuL+IEgMdqR1316z45037RbCRB8yc5rxPxhcGeOFerI9b05ktG78OIS8wOOd1dX40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9MzWD8MYx5gP+1XS+PU/0GU/7Bp815E8ulzz/AMCwGa6mH0rrb+JrAsx4GK574bDdfSf7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5lqxUc1TlZijG6PLNduxNcDmuk8IRfabWJfTNcHqcjC7HpXpPgCHdaQOPQ1cnaJVjTQm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zGKj0qXV7MiLzFHOaXTcOOfvCsVK4WOG8dQSWdnGvIiL1zNoytCCDzXofxShU6FajGD5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hTHPrW8SbHRK3HWu/wBH8Q2h8P8AlE+XLHuryqG6Z1zmnmdsH5qGFjWvdSF3dNznmpok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DmujThcVjLQ6IrQzfEZ8vTnC9SKu+BPENnoOiTyTnMmeAOpqnrltJd2hSP7xNXPCvw6u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n0qoP3RT2Hpc6r46vPlDR2pPA9q67T/CtvoEaoAJbg/xeldBZ2Fvo9vthRVAGMgU+0h+1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kZKDY/T7VbeLkc19I/si4N9r3/XGP/0Kvn5YBjFfQ37I8WzUdfH/AEyj/nXNW/hSOPEq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sY/0C5/65mgpk1MqZtLhemUIr58+YPOnXzJnYdCa4j41rs+HV97yxj/x6u0sJDLAG9a4f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3c+88Y/WtqPxo0pfGj4P+Nh+eyX3atP4Drt0a+b/p6H/oNY/xrf8A0qyGf4Wrd+BikeHL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9lr6yLtA+mR3+t6cmr6fPayLuSQEEGvCfAN8/h7xn9mkO3940DA+ucV7tea9YaYubi6jj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f6xp+oeL5tQ0SUmL5Xdx/z09aUXo0B7xMc0t14o0Tw7aiS8v7eF8cjflvyrxW31rxT4wU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4roLH4J3kkMt1q159nzzhTkt9azsaIz/ABj4os/FGtvdWe4xFVQFvaoLFTgVmz6dDp85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vyDPaspnNNm3a9BV6PpVG24FXYz2rz5bnOZ/jmUL4dIJxz09aTwF8F5vFWhQ6t9oVY2bC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OHjeaOxkkMaR/OxHpXrvhfRbfw7p0en2wPlRDgmuunPlgdlJHBw+ANa0aMRWkNvtHH7t9t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1MjadJIO5AFewYzVHWdQs9M0yaW7OIxRzXOux4hDrVzFDL9os5Y9/wBzIOKzhby6jceZL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7C78X6v5vlfuY/wDUx/3F/vV6fZeH7G1tRB9njkH/AE0G6qQWPGo7mIfuojgJV21Obgc16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zv063JPdRtrMm8AaKsyNDaCLZ02MaBWLMkn2LR3mPGyAn/x2vE/gpEbrxRqtx1AUt+bG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g8I3xHGIiory/9n2DdNq0v+6tWQera+fI0ieXr5cbGvC7X446dbmX+0PDUc2fpu/lXs3j+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TfPSA149+zro1prGsajLd2kF3FGnyeagba3tVRY2ZN78TPCd2Mp4QWP6TGuc1DxFodyjN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+bur62XwdoRH/IHs/wDvyKX/AIQzQv8AoEWX/fgVomI+LBfCTlQQKX7TXpn7Q2n2em+K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DDvZYk2968+0fw5fa5cLBaQNNIey1qkNFdbnjmphA08HnbD5fr2r0vTfhbpPhgRXfib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d/npXN+Ir3T3uJYdNi8uyB+RcY4pXGcn5G3J6UBSa6UTXesWiWcNuCF4ComSa3tI+EWr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Iz84zilck4FIeCasafxcRj/bFevR/BSA2wE165k77AAKxrz4JzJk214Tjs4o5hHC+MJ/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YW3jpXU614I1LSrlhMFcscZDVSm8I6tDz9hldSOCgzSRFjGCivVP2ffjDc/BTxtb+IbJ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NjzFbt+leaz6fc2rFZreSIjswqAjAPaonHmVjaLse1ftI/tN6z8etcgvrmBNOtLVNlva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9eNQat5IORmqhYc81C2OamMLA5XHI0N7fZlYxReoNbFtpelT5H24iucfvUBPNbWJUj0i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C/EwYZ2DrWbeWb6fcPExzg9fWuQhuJoRlJXQ/wCyxFaljcyzLl5Gc+rHNRymUjbikxWrp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xjmtKyeuaaOSTO60xvMhHPBFebeKoDpfiFv7r813OkXWFVc9KwfiLpxmEV0B93g1lB2l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EhEq/cbrVcQZyOwrQ06UPC1s3VuhqvKpgdoz1HWus3sVRb8MD3qXTLRTeRoeQTU9tEJV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Xkbe9AHaJ4n0rTmSO5ugjEdCKs/8JjohyFu4x9a5DWfCzahIsvlngdcViyeG4ot27e2O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WLzwxfIPMkthn+IN1o1TQfCzW4e1v44ZMdA/WsjRfhbYXeli5mdo5f+eWOlV9R+HWn26e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Rpfc6PZu2xk6hDBbT7IrpZB6hqofa2WRhv4HvVVtCVL0qrsMetSR6M32ed/N6V1QSsc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H5FW7fWGPJk4NVNA8NQanDKZJgpB71o/8IehdUS4BA96bijKxettdVdi7+a001iVC22Q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ayuEUSbjmtBbG4SJ5M8AetT7MVjp7TxDMrjJDD3ras/E0O7EwA+lebabqEl9L5UKGQ+1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Qxn3rCVMOU9JtNUsZ3P7wL9avxBJ3/dyqR9a8t09ri9lZYYy4HpVhNQmtJijl0I96wdO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L05+lXLclOteZaf4zubf7su4Dsa6Kx8fI4AmjH1FYtNGkbno2ln98DRWFo3im0uO/l/W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5l+F/iWTwz4nhk3ERFsMOxFfUn2jNfN3gD4O+L/GZR9E0S8uoGHE7RlYT9HbatfXY+COt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JdwoIznZ/s8GvoswpxTi15nHhrpNM5qGYlTg1kfEDxOPD/gjUbsD96E8tP8AaY16J/wp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2m/Na8c+PHwv8bXGnxWkWiXE1pv+eSPay147R3x1Z4po+n3fg/T9K8Vw/wCt875/n9a+q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Ftb+Bg0cyBuOx9K+YvEHiC70+4m8Py2n+if6j7ldb8HvHYsbS60F5P3kR3x7j2rmhKbd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Pb5LlkHWnvesbfrXMya3mMHdU8eqhrfr2re5zWNK1viZ+tbC3ORXGWd7/pH410UN0CKS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E1wearG5GOtRm4HrVEFqOYk81ajm4rMjlB71MsnvVgWmkLOBXPeNLcT6VO5GdiGtpZPn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yngz95DQB806hZh9XuB331QishDdP/vVo6o7Q+Irhf8Abqmzlr1vTdQceINKG1UKOa6C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qxIZV2it+xnTyB9BXJURxjoYCM8mpGjI71YjxjNMkPWucDmvHQ8vSWPesvSpJv7LiZfSt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8jpWJok7PpcSrXbR+BnoUNYlW4hupzX0d+wAstp8YdUjlOd+mPg/8DWvAjkV75+xPceT8a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lOv8A6Cf6VrP4GZ4qP7tn6DNzXhvxCj267L9a9yrxvx9Yyza5JtXNeGqbkz5mxx6/dFeD+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/wDXSvoyDQLqT+CvPNa+Ceta7rd5cx39jHGzkgM/I+or18Nga0tUj0sFUVOd2eMhMCkx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qDtvbGT6Nisq7+B3iaAHbbwTj0gl3Mfwr0fqFePQ99Ymk9LnnBUY6VEYc11T/D3xBG5E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SSQMFH44rOudEuNPkCXMbROVDAMOorN0KsF7yKU4y2ZkQJhq0VgytM+z7Gq2nArmehSK5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naMVUljyKdbx4rJbmljoFfcvWue8W8QWuOvnrWpZT4yDWN4jk83UbKDryXx9K2UtDNxND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6DgjtVjQbz7sLn6V0scCXVgsbgH5a4/UbdtPujtONvNZXKSNLWohJazA88V89+MLM2t7k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1L7dZsP4hwa8h+JkQjni9zmtqb1E1oanwvXcuf8AppXQ+Pzt02Y/7JrC+EoDRY/6aV0f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/7JrSL98Le4cR8Kk828lPo4r1DVIQ8TA15n8IR/pU3/XQV6hq52xPVTepNNaHgviOy8jU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/FtsbcexrkPFkIOoD1rtPA5CWMH0NXKXuhY6S9hDQkVmJF9mlJHQ1r3A/dfjVGaPzM1h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v+QDYe8hry4WoP/6q774iXD/2fZQsc7WNcQg4NdMWTYjNrtTIqqX2Eg1oyybYyKx523Oa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5vDXSJ0Nc1oo/0rNdIhxmsJM1hsb/AINsftmoEkcJXohhEadMAVyPw2gzNdN2A612N025N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Zc0bXMuxeladpZ+QgFS2FoI13Ecmrews20DJzgYqgIETkV9EfsmxD7Tr7j+7GP1r58Py1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N4g9NsdY4h/u3Y4MZpTPorbzUwXEMnpijb8tS7f9FkPtXj9D5Q8+FuBXmX7QreV8P9n9+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Uryv9o3jwJH/19J/WqofxEaUvjR8BfGhydUtV9EP8653wrqnihbSSy0RpBbO+50jHU49a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+rhrqFbhVBABHaum03RbXSlEdvbrEo7AV9TGouWx9VyM8j0r4Rapqbi71W+CO3JRyS9X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w9KdPDm6Tn617BNACmaqbDk0lUDlPF/gf4oXS9bk064fZFcjapP8LjtXsPj2c/ZI7UHM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z4meFpPBviYXtoDHZXDebGw/hk9K9N8D6w/j1bW6kbcYRsfP97FX5iR5dq/7vWJoj1jb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8XyB/G2rAdpyKn041z1DmmbcH3atQn5qrQj5KsQ/fFee9zM9C+GsWb64f0j/AK16DGuGY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2/aH9VH867lBwTXRT1g0dtBBJPHbQSTysEjQZJPavM9Tv7jxrqpjjBFhG2EH98+tXPFWuS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iLVT+9Zf4j6V1XhXw6ml2iMyAPjgY6CqR0F7QtHj0ayWNAPMI5NaargEmhFzkmnnoaoC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0lSgOD+MV19n8G3QzgtxXL/s/Wu3Rr+fH+smxn6CtD44XP/Ei8nP3iaz/AIJala6V4Tme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zSuFH61rEzZ0HxfuvsvgfVTnBKbfzrkf2YbPEerz4+9tGab8WvHGl+INCn07T5/PkkPL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PFWt+ELK4tNJAPn4JbbkitEQ5H1TJcQ2cZeWRYlHdziuU1f4r+HNFZllvhLIOyDIr561H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XcX880jHiIE12Pg/4OXuuIJ9SQ2sJ5G7qaZN2cX8Rdci8a+Lp76COVIdqxokn3sCpdF0/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8yHzOnavoPRPhxoOgNvhs1klH8cnNJ4n0hXtY3tolSSJsrtXFVz2KR5Xp3wO1W6Pn6leRw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3xH8JW/hC+tYreVrh5FyQRX0dpd4uo6dHLnkj5h6GvDPjG+/xZbr12p/7NUxlzFWPTfh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rW7tIY4js2PGB9xq6IjrXGeHwPB+vxWh/5B2qIrw/9dMV20hyTxSkwKci9arlKtv3qAjg1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Z/NtNAaRH2/OOleeeHrTx7qmnLdWFzcNDjvj+td98bLj/AIlEMP8AfkArpfANr5PhOxUc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R5HN4d+IU/wDrFdvqy1yc3h/WpriWLyf3sefMr6hmgOOa8vQp/aPii5x8sCMRVpjPFBOa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/wAHahr/APx6Q+aP+en8NdLq/wAO4NB0g3N1IZJxxtQcU0yGjibDSb3VDiKMlM4L9ql1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JTuVjwa9J8D6U39gzIBkluDWD46XbYLA5+ZXqrgcIudo9DV3TX2ybQa0fBuhR61O6O3y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SFo2we1D2E9jlzJhqvWdz5bVT1SMW9xtFFtk4PeuORyPc63SrkK4Y+tb3iC3TUPD9wQu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RrucI5j2qcVs65u0rRbpnbACdq4E/fFHc8mtbjyrlG9DWxqEaTxeeg+pFc68gUZq3a6yI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LY7FsOWWRMhTgVseHL5jfrG3NYP2yIMwLcip9Ovkt70SqckUCSO5uPGsNvMYfKzjvVrR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Xd1aCXy+fLI+9XBSP5zu565qKsmjpi7HsE/jXS9RvJTDMkSnsG2qKzPEGsxfYCYpoyfr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ec81Chqa+00NM3Imnkl3cmr0Uqppsj5+b0rnYiyEkninm5cxMgPBroWhzPU1NJsJp4Cs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nc6a+DMxY+9U7DVJbGJVHX1p76sXuBJOc0ySZFuFukMshOemasX8t7FBMQ58vFVJtUS5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1PVxNZ7B3p3BIk8CtfJqhks4POdR0NbvjfWr+6SKC8tRbuPSr3wWgUtdyN8zr3qX4ivHe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IrldT3rG6gj1/wDY0+Ifg34VX/iHUfHlkl/BcwItiDAJiG/iGD61wPxi8Q6d438bapq/h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di1vbsvVf73HTNfYX7MP7NnhPxt8CFvNZs/Ou7gOI516xkDqK+fdNFnHdajpMISQWVw0Q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UN+62L2Z87G3v4M5ikHvjFTW1xNAec/jX0p/Z1l/z7ofqKwvGel2n9gXZS3jQiM/MFxX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J5TomuFJgM/hRWPpQ/4mHtzRU2JsfoPqHji00+38m0ij8r7iRxp8qL9KwZ/EPvj3rzq2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ZdD1D/pnbuyt+ea2Lib7Fbf6dY6hZD+9bN5w/KmEUkdQPEMw5husf8D3VdtfFl6eCUlH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yTRLb6zbhfvWT+Tdp9VPLVi6PdefZTLZXc3iRVffJZXv7q8gX/ZJ/u0kjaOh3niXw14R8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2ktwSSHZPnB9VNeL+Nv2UL7Ttdj1zwlcrcxMB59k+1Tj/er0/R9Xtr6dRGHkaIHfFOVW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V7S9Yns7uW5trpPswYDbuLL9GXqKRdz54urK80jdBe28lvIONsq8H6GmQXZ8vjpX1Fe6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R0zUrZbLV1GYmIAJ/2lbuv614T45+EeseAbt0mieeyy3lXKj5cf7XpUNAcrFdMj5Bq/Dq7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SsBsP4gZerVF/wAJKemaxZe9ViBmnqKx1UGvbv4quw63/t1zFjDuiJNWDa3Jt3kijLxK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pX1vA+8KqS65yfmrnXaUjqarP5h7mrEeeeIsL4juiWB3GsuS4jW45HvTvEBJ14HdkmIN+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MAZxgV3RoTlC8UcNWpG9maljdiRSQP0rcs0LJnNY+n20mT+5kMv/ADz/AL7Vv29hfXLfZ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eCq2f/Qawlg67+ycfMi3BJgbc8+lTda63TPgj4snt1vJ7aDT4j/FqMyxcf7p+aifRvAf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dbp2O5rfR0aVM/wC+N358VUcpxFTW1jB1UjzfxmP+Kdu/oP61m+DPC2sazZwpY2E0gLY3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Nl+M/hzSfLt/C/hJLmcJ5Y1DU28xSh7+Wfu/kKueKP2qtQ8P6fNp+kxWc2q7F/wBIt4dtt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mN/tfdr2sPlcKUbVZG8MTKEbRQaV+z3LAvneKvENp4eRk3CBnUyfqa7D4TH4f/CDxRFre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1CNGTy402xfdOf518leIvFmueKr97/VdRlurhl2nzG+XPrjNbngu9nkk2yOWXnG7pXZ7G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SPvM+9739ra0u4CbSMZ9q4PVfjrqerWZ2XjxzyO33FHyrXz1Of8ARyaPC2saeNYMuraj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3H8Kt/jSpYalTvZbnF7M9HuPiF4jupzE+pXcux1f902G43Dt9aveBvD/ibUNX8200+4tI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/j61yA/aB8HeAPtlppOlXniDzHWZLy4dViaT+L5T823+7/lqxvFH7TOreKLeIeTHpXlu2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/Cf7nb+9XdFQitBcklsfVA8Qf8IRp587UPtcu9f3ckny1534g+MPia38QTfZPs9rFvZ/9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3vrXz5b+MdQ1efzZZpPK/wCee8ba6fQtZkQyvKZD5i7X+Xdt5/8Ar1tGSLsfQfhv40Xd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do3RXXmYDr7+9ewaXfWniKxDNBFcI4wFmUOK+PdN8RI9yv7sGEHhlOCDXq/h/XbrTIFmt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kg10rYxZ0XxU+GFp5cmqaTbpaOo/e26KSrn1X+7XioHNfUvh/Xo/EEH2W5wZfLwxP8VfP3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zxPeWpUiMtvj+hNfJ5phOR+2jsexl9f2nuSOfK5FPjSgjipoF4r5o99LQaAUrLth/aHia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61sTYwaxfCpzfam396QL/ADpXuS4neW0/lwgVn+JBbpYmWWQJ9TVyOdUhGewrzf4u3pl0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DVIkR71bRxtc7H5615z8TtRSeWDYSeccVnt4hu3jjQyn92MZ9apCKXWbjDvny+ea3irCO4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JM4y9b3xJ1aOPR5FJzuFcXoXmaND5aHoc07xFPNrVoUPWknaVwt7ti78HrgQyzxnqZBX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eP8AgeebwzM73UW8sQflO6u7bxjbSj7kv4LWjfNqZwVtDgfGVyBfjmut8HS50m2Psa4Lx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7mMmIDOa0fBfia4g1CDT7mMRwhGIb1Ipt3Rdj1tZ/PFLtFcX4X8cDUdTurS4tzCV3eXs5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s9hnEfFqEQWdhIBzJnH615/bz/ueeteh/F1g1jpgB6M38q8qW4wcVvBhYuXU2QaoE5yaf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W1zOxf0d/wB4xro0bcBz3rmdJ43fWt6F/lFc8zSC0PTPhuv+iXh77wM11cNuWckiuc+F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9DJXdm3Vc8VjcLFVIsDpTioAJqz5YwfwqpeyiGM880r6iRm30+H2ivpf9juHCa857hK+Y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6+rP2T7f7PZa2cY5Ss6rujgx6/cs98K/LUpX/AEOT6UmPlqYqPsUn0rzWfJnA7K8d/ack2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6v8A6C1e0eXXjf7TCBtB0dCODcsSPopp0XaaOnDR5qsUfPGmWflR5xyavtHzmltl4xUk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7EDy8YqewtvMJyM1WVN71tWEWxelTcdjlfir4Xttc8ITQhALmMb4Tjkt6V4l8FPGCeFf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lOfLfd/A2etfQHiBmub+C2jOSfvD0rxn49/DceHriDXbBNtrdYW4C9Ek/+vXRSndWZjOF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8XarLG4dHuGZWHQitHTl+WuM0af9/iu10/lBU1HY4Zo2ojhBUscv7wVBFyMVbt7cNIOa4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uDpsuRuI43VD4z8StJcro+luWnJ/eyJ/D7Vk6d4ik0Lw89jZDdqU52geg9a3vAfg1bRBc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3O7ckn0rSL0PQorQueDfB6adEs0y5kPPNdgV4xipkix0HFSiIGqudFin5dIYzg1e8rFMM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m7DV7yBR5C07kni3xjtptQZ7eABnA4BriNC+Cmu6rGjShYYjzya9R8Xxpda7KipypAzX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FJP3BVqVhcp8y/EzwUPAemwOt0JZmOCAtV/ANv4r8RaW2mabiK1lbMl55Y3bf7texeOf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XZ3EauFLSc16Fo+iWeiWaW9pCsUajGFGK39okRyWOI8AfB/S/ByC4lH27UDyZ5OSpruq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WTncXKRHoajPepD0NRnqaVykrHM2X/En1qa0PEE/zx+x7ivIPHqjUfiOsJ+Zcqv8zXtv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xf6+E70I/UVgaLY207T3ogH2jaMtj5t1aQdhtE2u6UNW8Kxon+uhRGi+oFWPDGtjXdKS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PUMOv51p6fzYx1x4H/CK+MSv3bLUE49FeqZB1ch61CeFNSyd6hkOEaoQHj/xnn8yTTYB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j8PpzP4atT/dXbXnXxXv9vie0TOYljplr441D7NLpXh6GSX/AKaY+5WsWB6P4u8ZWPhq0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Kxg8mvH9Mg1zxxcagLEtbW14cSP7V1Wl/COS7U6hrly9zckFhGTwAeldX8PvD8ug6VJF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Zaq4EvhXQIvDGiR2K4ZgvLYrkfiZMFsUjz95q9GuMZNeSfFG6zdwRdhzUuQmdB4RgEOiR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fiU5/tfYOmM16roMBh0G1U/88wa8s+IDCXXH/wBlRTpv3iSp8OLnyNXeMnAYV6hXh9tdP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jae3eu0HjDWtXgP2W08qH/noE3frWsncDKu0N3qUoz/HXdeFfD0Vt+9lGZRXI+G7Q3F6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I09dq5rza0rOyOOb1saoOBXNeNn87RLlf7y7a2zJwea5H4g3httIAU8s2K5YfEiae55+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PIrEI8xTtODVu+1Np1KqMLTbKE3FzFEo5avZWx6C2GQac8nzHOK3vC3hw6s8j5O1OK1J9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ha6n4c6WIdE84jmRjUFmDfeFksbZ33EkCuHub5oZmUdAa9Y8XXEMFlMM84rx6aRZJ3Pb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fNUyaijU46GdVYDTbCaX3xV7/hXeqW9q1zcKtvEoyQ33vypgZ6XaknJ4p6XEeOoqDU9P+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1nFjuxjOfSmBsvcbh8rCo0DytgHNP07wxc3Z3MxVa2U8ONbjAJJ7mkBmpCUBzTCOa34v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/eGaonTxz+9SgEV7DU7rS3L2k7QMepU9anGrXU9wZppmlk9WqjcRiJyN6n6VGLgDvWXK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H9vW0+F3wWt/CseizXusxhkScMFjXIwDXzhonxLaw8SXupShvJuZGeWPPRic152JN9Qv1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pKy+L3h66x/pQQ+jVL458V6bceFJRa3UUskuAoB7180INnNWLe4xWHsVHVFSqytY7XRR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aFesqSYNFLlOXmZ9YW2sRXGf+JVp+rRfxyW7/N+Yq3puq6S8stpYanf6JdD+G+HmW/8A3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2mn3H9n/2JqmlRffe82fK/wCP3q2/C1xd/aDaRXf2vT5P+Wd595//AK9aey7F3sdX4rtF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3khKjeNc0ccf7JbHVfasKC3vv9HOtD+0dNlOYvEOmMVmi/u+YF613kXhvU7XTpxp1wbRH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eT8un0rO07wX5ckd74euJNDuYfkvNKbc9vKf9mrWHmZe1ItU8NSXLQX96qTWRT/RfEFq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tXTod8RDciUG/8vauq243RTr/ANNVrUs/BE+k3b6ra3bw2Tx/6ZZTNmF29FrUttX0bwjZl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klijbvyrop4a+5P1g5HRvO/tibzbSS0u4/ne3j+ZU/wBqM+ld/pXiSa/sv7O1+3W4tpBt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6NWBqHxZ+H1x5UUOoW8Usbx7JN/yysVztjP8As/xUmo/G3wPbW811FfeYbJF+1RojOu4t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HYyWJadyn4j/Zvg1C+W4s74WUR5wY92fwrxzxT4GvPCuq39lNunitpNq3RXapzyK94uv2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XTFtQtxHxHeSsjxY/2dtYdv8AEG71i4m+16fo80Nu7bLjz1ZWYfw4Pes1l0pPcv67G2qP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Qe1a1t4Hu9Q06w1SL/U3jsieZ/Ew6/hXsngbxB/aGj6trd3p8enxR6nIn7uH5vL4+bnp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00f97Fdyahaxvvgs/wCzG+T/AGeK76WVRteUjnlmD+yjyHWPCuq+GdSj0/UrR7a6kGVX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iui07wPFAZ4tQ1W30rUERiklxN5Ecsf8WM9fu17fbahL43t7DyoZLWX7N8/2iHb5S4xkV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b0/UNRl1HVrO7ms0VNPuJLJGkuF3Yk+m1fmb73Wtv7OpQ2IWLnI9C0bwd4Ut9P8Atd3q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7iO6VYFb2b1/2akuPD3w3+zxRSqsMXy/6RHK23p/e/2q+LvHHjn7fr5/s+bGn2/yQx27t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aT4+voWG27kUg/3iKtUoQ6ESnUa3PvDRfgt8ONTtGktbOxuyflDTXAJ5+tZXivWrP4Khb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9m53x3loiuj7fu8/NzXzf4e+MMsAii83yv4H+f76/419LfDT4oaX4hsv7Hv7dLqzvo2WSC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/wCz9a9OnV92xxPmb1Zztp+0voGo3oNj4Lto3f5jLcpGMfht/wDZq6u2+OPhm3/fTafbx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btmc/L93d/Cf8stfFOsXUWjeKtUXSrv/AERL+eJPs/8AzzWRtv4bdtTW3xI+z/vfKju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7WftnF6Gqi2fZMXibwV8Wr5tLfSbm7LIxe4RpIdn41nD4GfCPUL//AEuK6l8t9kn2PUvM2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tt8YdVN/p811d3E0Mbxv9nt38heP4eK7K3+MpsTMNMM+nG6ZnMkUoVs/7X/xVP266h7GR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/glNZtGmnG2BG0+ZfuGx+dSad+zd8BrfPm6dcf9s7/d/WviCb4iSyx3Dz3c99JL88huw04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65g+MrtQQtzNGu7diA7B9PpXJOSkbRhy7n6X6Z8Kv2ctP/dHQY5JQ6p+9JZt3/fVdhp3w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6fo1pFL/ANMw8bfrX5S3Hj2+n0/7IXPleZ5yc/davSvA37RPiHw/9li83zYd7O8f8L565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9o/ED9irwjqSTPol/qejysOFSTzYx/wA18t/E79ib4i6EZZ9J8rxHaKdwFuWE2P+ubf+y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DW5B8xjGkZwUmBUfgwr3TwV8ftA8Ti3Vr5LaVxlvOOc/Ru9efUqYmi7vWJ0wdOSs0fkv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5LTVdPuLCdGw0dzEyEH8arIxI4r9t9V8LeFPH1gINa0Sw1i2YYDTQq/69a+dfid/wTg8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dRfQ71ssLW4/eQE+nqK1pY6EnZidNdD8+9DmxFGP9muk0vUL+AyNCu+3H3lJXI/Wtb4rf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fMmuaRLHaZwl7CpaB/cMOlcDBq0sR5BBr2KdSMleLPNqQaZ6KuoC3+wXflZ/fbH/AH23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2Dw34ySR4EWDystsQb8q30r5uGo/aRHFIcxff2f7VdN4f1GWCeI58wQJ8kZ+7/nmu2Mjm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3ZqsLeYgyw3j7vzDrXV+PvBFj460o+VIq3UQzFMPm59D7V81eBPGz7XuitupJJmA/1jMf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oF+IpojVyhGpFxlscsZSoy5onh2q6XPpF9Na3KGOWNtrA1AvAr6P+I/ga1+IGkG4sgsWp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3/wCy1fON1bTWkskUyNHJGdrKwxivg8dg5Yabt8J9fhMXHER8yndXIhDMWGOOKyPCMgNx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OKzvGOvvpdtJsjDsRx+dcToM+pXP2q5iupYWZs7VPFeZFHcz246gMEV5v8UbgTaeq9/Mq1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R6ghJ6CZf61zfxFut9rCQerE01uQzh+hq1oLf6bN6YrNWYsDRaag1j50gj804+7XStjM7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6jtU3SNtWqWhakupQbypQ+h7U/VSI2t364lWsrlkqajE85hIdZAM4ZcVtWU1skDb+tZW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2sUX/ACzRvyp3tVgkWrryfM3KRVbJlb5TVa+JS2ZgeRVPR72R3YGpuBrgYFXPC32u31CaW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M/w1TzWnoQzJJU3uOxnfEm+aZraPOQFzXnxAHNdl4+fN2noBiuKZ+K6KYiQnioy1Bbioi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0xcox962bY8gVkaNzbt/vVs2kZd655msNj2X4Wqq+Hnf1kNdYZeW/CuN+H7m38NKPWQ10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GaLSjDVi3sxncqPWrD3HykZ7VUjA3kn1qb6gkaGlW4jXJr6k/ZcUHTtaI/vR18uRyhIs+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Tv0jWT23xj9Kio9Dz8ev3DPdQOKml+XT5/ZaRV4ou+NPn/3a5D4844r14rxb9pf/AJBe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DXuBUc14R+03Lth8PR/9NJW/QUoL3kduD/jI8TtExmnzgYquk+3PNRvcbm616iZ9hYu2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vGLa18w1nabLxg9KXWr/AGW3lDvU3Ag0G0+36rPdMOAeM1U+K2jv4h8K6hYIAcR+Yo/2l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8iyZ/WoNeuTH4Y126Y/MbdyP9ng1tB6ikro+OLF9k4x3Nd9pAJQZrz3Qz59zGO5NenWMA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yqpfUYqa2Y+ZUQGKkt+HNcxgeo/D3QW1CX7S4yD0Jr1OK2W2UIBwKxPh1aJbeH4mwNxr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r0Y2Q3b7UqjFPAHrRtFUbCYpmOalPQ0xRyaCRBHUNw3lRufSrajiqOpnbazH2qSrHm5U3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f1r0dYtqgVw+hW3m63EcZGd1eglMCquFjjry2z4sgOO3+NdSAcVhxK8/iliBkIK6HHtT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oTD1q3spNlFybIpmGmG3q7tpCowfWr5ieUyrmD92wxXJaWv2K/nhIxDKcj2rsdQPlwSH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+JlWRLe34kzgkVpFisdbpOTbEHtUVx4eHjeCbToZRFdR7ZkMn8P8AtCvMoorzVTMVuZfN9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t22nzWwtvMuriWX/p0c7lq7k2R3WoafLpdx9kuJo57iJQHaI5FU2TKmvOtQ1CbR7/APfTS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Q/wAX1rWsPGl44EN3FGX/AIJY+j0BZHF654Km1/x2sdx8tsVA5rtdA8N2nhe/ks7QYDLy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4itzIAC2OQK6fUbcQ65CR/Eg5FHMKxJLESKhVduRWn5QK1SuF2nip5ikjIulk3HaK8V+J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3AxXvOzPauQ8Q+HLW51W1muLdXwepHvTTIaOBtL7xVrdmiwxmGEBR93b/nrXF61DdQ6j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+Y19Ez2/GcYFeCeJV87xDetnI34/LitYO5mWtR8HpJ4WjnhG64YBqh8J+KltNJn06cbXX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ZPDcOeW2CvOvHHhyPTwdQhG0Z+cCnzdCuXQt6DhJOK7qxkzGK878LzGeQA16HbJsQV59b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kbaK4/wAfp5trap/tk11czZriviFd+Tc2sY/uZxUUleZdJXZxN5ZKkZwMVY8L2vmatB/s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6MjvW74DtvMu5JSMhRXpp6WPQjE2fFs/2TT5Wx1GKqaN/wlZ0iL7JF9ltD9yST5dy+2au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453Ka7Mu6aZZWYGViiAqC7Hkuu6BfqGnvb77RI555FReEdEGo6xa27IHDP82fSum8bDyLM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+HUkUOvwzTSLFHHlizGtUJo9ls7WCGIbUVBjqgxXJ+Pr2G20eYlxg8Ak1H4i+KVpdXX9n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YsPMjHyCuC1nw7q935L6xOGeSVf3IPApknN6tcHUJYyEIiA61Hp8Km7jQjK5rpvEdrDp1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1zek3ixXiSyD5VNUQenm0jSFTGduBWakVzNNKqsGGeBWcfFhaIpHHuOKgtZNYu5GaBdg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3mtbGRnIXA6ZrjNOtba+aQ3M3ljNamt6Zf28Dz3V2zt/czTvCuj299bNNOm7mncaMa8i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mBOARUtn4f1DVHkFtbuwjGWbsK3dXisbEKscCxkHOa3PCPiqGz0+8soYGmuroYUgdKCjhL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9C+HOv+JbhfsFhJIjfxdq+hPhL8BtKt9Pi1XW7XzdQk/5Zn+CvdtKsLTT4FgtoIbaIcBU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eHf2ZfIs0bX3YydTHD/jXlvxk8D2vgTW4rXT3bynj3MjnLCv0Ct7aPGcV8MftR3sdx8R7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tAcL4fnO31oqPwzHJszjiisNDKx9t+HvNuLeKKLUJJZbfaieZ91/l+6a39N+HDwXg1G+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uR/7IFVxqH/CP/6XqE1vaWmyvIvi/wDtRPJpD2/h5pLSGTiS5lC7nb5soP8A4qu3Dqzu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td+I/hLwhAy65qSJOAuLWA+ZIc/d+Va8Z+KH7YOiXFvaS+HvtEV3G6o9vIm6J4fduzMtf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R1C/m1H/WyyIqZk+Zqx44JL2UQm1kkkH3XztBr1Oc47M9g1D4/XmuvfxmW8u7Kaf7UguJ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Ef93p93bWBcfGXXtRDW9zc+UmyQQC2Xyo4fM+9wv3v+BGvPriCG3FME8VzbxSSxSedHx5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1tqF39ntf9Lj/ANDdnh/hZGPO6rq61qs6a3NLfNtvnja/kzt85t2VrFtoMz7vN4KN+7ov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9+T/V1d7CsbVx4p1b/S5v7Qkl/tCDyZ5JH3M8ft+VW9G8Yajp/wBl/e+bFbusyR/32/2v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RLMv2fyRgIP4qmi1HKOR/Hj5/4UWmqlhch67cfEH+2NQ1D7JqF5pVpIjP5cl0067j1UL8v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vFGt6PqGny3et/wB2Z/tG2WWVSmCoB+77V88DWMTyxdYRSS61NceUsYHkx8Z3/Mtae3a2J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8Lv2mZv8AhKPK8YXdv/Z+9US8uE8rZb7vucf7NdR8efh/8PvHHleJtE1byvs+7ZcW7sy3H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vy18OjxDuHlS8xVYHiGWw0/yoryTHzc277VTPbbWirdzJUpRPUdY/ZOtLjUJv7J8TWdp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ban+xJJ2b+796uN8bfs+eLPAclrBd2ct3LLH5gFiPOTyx/FkCsvVfi1qWt6DFo812/2TK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13bWP/fVek+Dv2ovFmg3+lILnz9LtoGshGi75dnTPuy1k6kZGsVPqeNjwR4jnt/tVppF/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17B8IYfFPhKx1CZtPijnnZEhGpXnlRoy8yNjb91dv3d1e4j44+FLjxBomn63pX9n2mof6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E8g/i8zbtI5Wue1jWPD/xIuJtJh1aT+0NP1Brq1uI0Xai7ufMH3j92toEtHgH/CHTW85u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3I9xZv/y2GM7fUcisH/hH5f30UWnyXcsibEj+bcn+1X0PqHwm8TfvtWitND1Dw/cQzTJ/Z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B6/dXbXkdt4xtLjT7XStW8y7+STfHHarFPFJ5/DAn/YNW4hHQ84/seW3/ANd+6q7a6XNJ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5zW+P7P0DWPOtIpP7Pk2o9vcJ5u9TwzY/P7tV9Xtv7Ov5odJm+36TI6+RcBPmdcf3fvV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FcW5iJBNV6sXc0lu7QyRsh9GTDfrVNCSf8aw1KJulXLa42w/Sqy9KVFIqkNI17DWp7WR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a9e+H3xAa1ijMoTYFCF40bep7Fv/ALGvDVOM81v+HtQ2iWPzMCtURJH2/wDDr4x65o0C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gyWlyS0bf7vVlr6L+G37Rnh7xZIljeSjSNW4HkXDfK5/2W6H6V+a/g7xxPpV0zxvzHt7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XrloqygNJ2lTgg/+y1hWwdOurrRihVlDR6n6a3cWneI9Ney1K1g1GymXDRzKHVhXyX8eP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lxqvw9nXSr05c6Zc8xOf9k/w1xXw8/aS174VXVtbazcSaz4ZGB57HM8K/wCy38S19t+B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LfUtKvYr6xmUFZIz0PoR2PtXlNVsG9djrThVR+MfjXwLrnw41ubSdcsprHUIz/qJlK5X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AZ4OMHn/AD6V+unxt+AHhj44+H3s9YtVS9Vf9G1CMYkibtz3HtX5h/Gv9njxN8C/Fb6d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aX6L+7mX+hr3MLilVVnucVWi4aok8Nal5UybED7+5PSvXPCmsf2XMsi/MO656188aLqbC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Ntek6X4haFYxICAuMH1r1YyscMoKSPqjwf4ojuth+7KO1Uvir8PB4ssH1PSkzqkYy8fa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TOrpKvyuerDoRXtfhrXmkgX5g5I6juKupQhiIOEjljKeHnzRPhH4hSDT5xDO5gYSLGwl/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m1ngjmjlLSFlywPA7V7n+1R+zKvjrS5vFHhaOZtcRhJLYR/MJBzkgV8P6ab3wbrvnPE0V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0ilCp7g18njMudBXjsfU4bGRrx13Pf9R05Sku5Rsz2rzXxwZbd4rbzcxAZxXc+C/F8ni7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H2cHKt71xPxCjIuEPsK+e5XF2Z6FzkxLtBFavhlPNuJvpWKVzmt3wocTzfSunoZ9TqLe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YAqxZWS3QmDsq7Vz81RhsDrWbPq32e/ih/wCelcjO/CTpUqilWjzIs2GlkXsrgAALikEU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UdxqwtLmKEg5l70lzfQwXUaEndJxSXMdPtMN7vu+pZiETRPE+S23NU7ZUt5WXb2zUlxew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gVFeSwQyrvk2krWhg/Y6E8V3DcHCOG+lb/h2L55K5jTbOyhb9w+4+ma6vQT80maDnscp8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9q4SR8SYrufiXgXkeK8/kY+aK6aZjJloc9DkntSXEctuv7xCuelWtF09764AXsc1f8XsY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EkuhRD7Gx/2q2LX5HrJ0d9tl/wACrWtxkZrCZrDY9a8LDZoNsPUZrVJ+UVneHht0OzH+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LG5NIDiiimAbjvFfWP7IYz4e1w/9PCj9DXyco+YV9bfsgr/xTWuH1uV/kamex5eYO1Bn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+QfcfSpgOKhvh/xL7j6VzHyJzFfPP7V0/kL4ZT1ac/8AoFfQ1fNv7XUn/Ex8MR+kU7fq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H/GR4aL7HGaRLvLdaoYNSRCu8+1Ogs78Beaivrnzz61nRMR3q1GmRk0AW7S+eGHZnipP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rXOM2sn8jVE4GaxvHF55PgvVTn/AJYMPzreG5Mtj5r8M/8AITjFen2L9a8w8NjGpx16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r2R4tb4rGoZBzU1qN8mBWZvOa0NFzJdqvWuRmMFqfQngy78rw/bITzW+14CDzXA6Lem3so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axHesme7TXunVJc571Itz71yS6yeeakTWjzzRdmljqxcZ704XAFcums+9SLrPHJp8zFY6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+qXQ+xOc1kvrkeD81U9Q1ZJLRgDnNPnYrEnhRAdSJ9BXZTsAhrivC8u2eRz6V0Fze4ib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dKdUvH/WtuKZW71ymhyKLm6OetbUVygHXtVxZDRq7xRvXFZn2v3o+1H1pEmjWD4g8X2Ph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0fux561jeJfHC2Nw9haTBZNm6WXtGteZarKNZv7qR7yQF06/e/d/3q2irkt2NTV/HGt68J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4I/4np3h7w/d3Fubu7mjiijRt8n8X+6Kr6No9rqBillP+ixouz+Fdv8A9lXV6dB/bHnS+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Pk272/vVpsZPUwtFhGwiVXt7advvDq/+FdJKqJdRx6LajKrh2H+rX3f1rMlne/juYYyDD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+1aVtqJjR7bT0w2wedj7q0riOL8Qaf8Aabi8/tCXziKpf2f9o0+KKLzJYdm9P9j/AGqtX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sheY5/j/AI6Ymo/2Reo5TyrC8PJk+6h9/StEwDTNQeG8NheKCU/1U4/irpZb5bkW5Abz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y2sl04UDPyKP4adpfnyKyzBklT7pH8VAHeRptTd1FU5rfzGZu1VNJ1sRnyJep4Oa151C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KG168Vja/ZeapYcGOulXGMiuQfxRY3us3tgsqiaFgpVqCbD2Vn0uRy33EP6V8+zKLrWJF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e36hrdvb6BqBEgO0OK8R8ObL3xFY8FhJOufzrSDtcnlR7pbaXHagQBcIF6V538T4VtdO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XM6r+8+gry/44zJDYWgHWSsrtyLmrRdjjvCMYa43DpmvRY8KvWvPfBERaMtXdjITrUVt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2x+FcB49Bm17Z/dQLXeWkbSXCKPUVxnjmMR6xLLnnIqKPxG1GN2cdfW5gkA9BXX/AA8Qi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YFchqF158v1r0LwdYG30m2PQn5q6uax6EUR+K4mkubCFPvSSDP513+n6RLPLFH3wBXFiI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IgGr2fQdO4+046cc1SY7HiPxYgaO+gtz/CaZ4K+Fr+KJEmnuRDa7TlE6mrfxRP2jxPJD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w40wWXhqA46qDVc1hWK1l4U03wtbhLC2WIgYMhGWP415n4ok+067bRDkBix/CvaPEi+T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LzvEznqEQ0c4cpz3iCyE97awMud/WmWng2C31FPkEkXdccVtSRC48VLEwyEXNdJZaeGLF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PIYc2l28FsdkKr+FVLJDDkheK6TWLdoLU7hio9M04T2e4jrRzXDlOB8aXyG12McPnpVLR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bnP8K10viXwZJqswRPlX+8adY+C7HRrYcb5e7NVpk2OCuRdalctuBVQe9fQ3wM8JWlgI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ZIzXiT2xn1HAON7gcfWvpjwDbtZW0EUfRUBNHMI9dsmG2rttzJWJDdeUKs2mqhX56UwOs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k1+dHxe1T+1vH+rS53DzigP0r7z8TeLrTSPCmq3bvjy4GwfcjFfnLq9019rl1O3O+Vmz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vh2Pbb0Vc0qHyrZR3xRXA27iNn4o/tAan4oV3tLubTorl1QQwnkKPv7T/EK8si3atfM+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WzP5hNZtzcC4Blj/1m/5P92o7e8keYp5OB/ezXvQVjhTubFxfWnP72TNVBcRHn95j1xW1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fa4reW1+b/WfNUOs2dvDfNHHOZB/sturdAVLjyvsx/5amqFvbwwgyj/WGr0/k2ydajg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AET5v3fH3tvH/j2KsViO2gySfN5pmsQY/fZjxHtRP7z/AO1SW9vdm4P+r+5v/wB9v7tO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l8uL5FeeOT+Nj/CPyqgsZk85uJ/Nm/1VSkgL+66U5beXUP8AXSx2unx7v9IjTcqN/dxV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rvNiIrO4ylPOSSV5Hcio1uF/g+93qKVvKyo6VFFH5Z3DvUDRd+2cc0fbx3qq6cVWYEE84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bfdTBqzZ61NbD5X2isYOV75pQ2e1IDuNI8aXKiG0llkm0re2+3z8qZ6svo1XfD2safo/i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7K3+TNH/z8W54K7f9pa4OCbZnmpV1AKfpWsJuJDij334ffGGL4b+HzF4f1C4u/s9789ncJ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/wC+ttel6d8SPBPxP8P6Vp/jHSfN1WOFrV7jftnRezxyf+hL7V8frrG1ZfK4leug0bWP9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z+4vySdm3GuyFZy3OedOx6/4w+H1p4f0/zdEmj1X5N7/89dwbt/tbf5ViaBoLa7dzSIJL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7ZU2v/d/ztqPTvihFcW+rf2haeb9s0zY9vHtVXuBxvHpXdeBviBpOoW+iXct3bxS2+kSQ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5EeflrpTizDWJ4vqNhe2UFxDe2d1JcZX945ZiinovP41Wk0iKGC6aO5DmPbi3/ir3DxB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WoxxahJCvnxyIzRbhxsBHT+9urM8YfB7T/8AhF/+Eg8P6hJdyyJs+x7PmdvYjr/3z2rF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A+X8KVZwDius0bw9LPq/9nXQxFIkm/y3G5MDn+Fqyrjwv/aGrzQ6T+9+Rn+z79zbRjPP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ihmGQcdc1LC8cfQd6ypGa3k2n1rRiOIt2O9AXubltcfZv3ldVoXidIiGZ/wrgFnlmEoX9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K1JZ3W1OOlaRJaPedH8V28luwlxMjcFG5/Ku6+FnjbxB8MdbGr+FL1ms2O680l2+SVfpX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YPtx2rodM8dXdgPLilMRP8WeWq5wjVi4yITcHdH66/CD4u6R8UvD8eoadIBJgC4tWPzwv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8UPhpovxY8I3Og63AssEgJhnA+eB+zKf6V+Y3w9+ON34L1yy17TLkWN3BIDc27N+7uU9CK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e0X4ueE7XWtImVlkULPBn5oZO6mvmqlGeGneOx6MJKaPy/+NXwT134IeNH03U4mNq8pl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488Fffp8tZGm6isy7HPB7+lfq38Y/hFovxl8GXOhavEu4gta3QHzwSdmBr8rviP8ADjW/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1mFkkiY+VMB8sydmFe9hcWqsbS3OGrR5dY7HUeGNUnsneENle2a9n8Ea89zCkPmYkHTmvm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nzGyR0r07w1q7OEngcqy9q9mnO2h5848yPpjw/4geJhFMSCOA9fPX7W37PQ8V29z428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N/bxjd5yj+JR616X4U8TG4VDKfmxzmvTtKukmj5AkhkGHU9CK6ZRjUi4yOWEnTfNE/OT4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T/nnKn8G3+E0vxEtRPLAoHLEivfvix8Hv+EA8QXeoaVFH/wAI/qD+d/tJJ/Fu+X+8eK8S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mZr86x2G9hiJRPrMLWVWkmjyyVfKyK2fCa7p5/pWVdLvlNbfhdfKkmP+zXP0OpbnTcYr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KFo9zv0bHStZmUqMelY+pT2sV3Csq5lb7pxXK9zoWxFqF7aJe2yXCEyn7hp2ozWsV1AJh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z2kdzbC4QGY/6skU3Ukt3nhW4X97/AA0xWJL77E17CLjAkH3c1Dq1taNJG9zIFI+7zTr6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4lH3ah1WytZpYvtEhGOgpkrcuaHaWMCP9jIx7V1Xh8ks4xXM6PaW9ujG3Py11Hhxvmcd6E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nF3HivPWGZBXffEs5vI64Xb+8FdEDnmtTsfBcQKytjoaz/G77r1V9q1vBS4s5m96wvFz79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W9Kt2a1ix0NbFvEyMQTVXQj/AKEme1acK75FHdjXJOTNobHrOlJ5WnW6eiCrmaht12wR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1zFDqTFLShc1QDUXmvrv9kFf+KN1c+t4P5V8kovWvrr9kJf8AijNX/wCvz+lTPY8nMf4D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/oFx9KsbeKgvh/oE/wBK5j5M5gjg18y/tdca74aH/TtN/wChLX0/t7V8uftdOT4s8Px9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/AAqaesjvwK/fI8IxSKxBqQjimqvNdp9mWbfmrSvtFVoeBUm6gB5Y4Ncp8Rpyvg3VB/0xP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5/wDFnxBHZaNd6fHzLInz+y10Q3JlseOeGRnUlPoK7+2OBXA+F/8AkIj6V31upK1rU3PE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z4Xj36lGKxkGFNdB4TT/AImcNczFTWp6XbjaoAqQk5pkAwtPBBY1kz3qa90bg5NAyKkz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0FhSlmo3Uu6gmxXcnmnRnKnNLIOKZFwaCS7ZSyRK2OKd9skbcM9aYG2xniqqTHeaaYFpJW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m7mo9wkWoyoTNMC6moOoOHP51h+JvFU9nBHawnN3L9w/3anu7xLOBpXGVHpXmGoajNcavM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+LbWkUQ3Y0L+3tLe4Mt2f3Ub75/9unRzW1xdvDJdeS8/lyvHH3iX7sYrA/s/7Rm71C7/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9Pu11WneH9P0/RzdyxSS3cnz+ZJ95F/uiuqKsY2NS41D7Rbm0tP+Wj/P/sRj+GtKfUfs/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Nj/7C/3q5G107U9Ls5LmG4juvNO9omHOParujazFqFwftf7m7+4nmJt+WhoLHQXGsw6P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fYh/2v71JDqCad5iwFJZ5F3GP7u//arFtz9o86aY+VEH2In/ALNVDP8AZ7z38vVhtH8Xy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UPt883miP7VG7VBfZ1C3mtZ41Vdu9X9G9KyLmcWV3FqFv/q5sOuP4T6Vp+ID59tFqEP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vSrRg9C1bajd6h4fmilm8m7t/vx/wB+tfSppbzw6l2p/wBKtNokA/jWuV8wCCK+WLcp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TWvo5+wXBiz+6k/9BplJ3OkFlHe2sN4Dw/DgdjV211IpG1nJ95en0rF0+d7O7nsXOYpPm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uwkBxIPlNSaGzPqIggPNeAeJr/wC0axdyjiXzG5Fem+Ir+50238xl+Q9DXiVxeNNPJIxy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8tx5bSyfvD8/zn5q3rbT7WwHm+V5RDVz1r++vov96uyt4PPEXnZEO9d77d1RJ2Ha5dOr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xntXEfEPU5Lo2VrI27y+ldm7xzXsxgXbbk/KNuK828YMH1pkY4KdKUN7k1ISUTqPBsW21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nPCqBLJM+ldEG4rGrK8jxZPU0NCjMupAdlBJ/KvIfFerSXmq3K5yBIy/rXrGlXJsk1Cf/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Pubnzrp5T1Zi35mt6C1ud2HREis0iA9c16tpFwYdOhA/hUCvK7MmbUIlHc16FLdGysD7VU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uA6r47uHxlYxjNe5X7fZbJY0645rxf4IShtQ1K5ONxYgGvW7m+VrKeZ+iKazTY9DwLxg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95j9a+hPClskGgWsZGMIK+cY70an4xkkPO6fH619KxXUNlpg7bYxWjZNjn/FVwGuBGD8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far7UbphkByF+ldPr9/vt7mbOXK8Vi6agstAlk6SMpY1GpVjC8PQR3HijUJAmVHeu20+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fD/zFtL26lOSzYzXeWV9b22mtNK+KauKxjeI4jJbYbgbgKs29uLOzjB4UKDmqGsXw1Bo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9TkP2XYPu4ArREDTMrZKkEGszU1V7dyByK0rKzRbZeckisTxE02n2M7gZApXZNjnvCukP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l5hxntmvpnQtLSHUJok+UIwArx79m3Q5fEnxBWdlQpbQPLivbNIP/E0uuefMx+ZNaIg6+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WhaeHkZuVqbTFAjFbln1q0xWPL/jzo8WkfC7V5/N8r5Opr4Es08+9Gf4mH86+5v2zdaGn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5riQceoFfEGiLuvY/rmqbsiJHaaevyge1FTWQASiuFvUm55E7ZJk24yKSJshE3YINRSPt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taR9u7aOK+lscRZt5+DLF037P+BVL9oJOe/rTB4gnxxH+6k+/H/drMS5mCOjOCCeDii9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KsbDcp7etOuJ4be/i07yv3Uj+XD8/3axxqE0I/dS+UfWmDVLwwTfN/wCOffq+YCeDUYj5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+EuoTyXUMq2yqmdh6ViW2qTwA+bHH/102fN9KvP4muo4hs2Sf3lZO1LmHYlXzpxz5d3a7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P9qtH7Pp+sW58qL+z/wDge5f/AIqsq38QRW/+ptP9Yn77/brT01bVpfsyLmGTy5MSPt+b+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jA+wRT5ih/ezVWSyZMhq3p/K/tDyrSLypd7I8n+Bo+zxf6mL/Spt7f6tN1UBzVxCc8Zq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b3rdv9BuUOXhdKy5rRoh0c1NiykVHpio8YqyV61EV60FkQyO9FPK8e1NxigBg4PHWtnTr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Xfv+/uVl/zmsjHFXYLogKM/uhHjy/8Aa5+aiOhDVzUFxkRRfvPv/J8/rWnb6j/Z+nze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/7692rnS2V/ClY8pk9E+T/erbmaMeU6/TvEEtv53lfuvnV4ZI/wCBv7teheDviT/Z9vd/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nWUezzdk24fKAP4efmrw+Doc1pW01ynleS7D+5IpIZK2jUMnTTPeb/8A4Rnxvf8Ah/UJ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FrNdPcW/7qDzAzAcnpurA0nwvfaY099GLXWbWSIxbYZ8Mufb727ivK7e4lt/LERQx12H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vzfM82OHelxbuyyLJ/wAs/r1rRO5DTRV1e30q30i00/zv+JhHdMn3G+SE9GPp/u0f2NdwD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3Hkjf5kb3X71ev+BvD/gnxh4f/wCKrljtfEHzP9ot0WOfcAx2yev3ai8UfA6LR9Yml0/V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7bBJb/wCseTHaqULhGVjxS3/cagYc/vPmhf8Au1rz6R9nsYjnru5rW1jT/CnifXz5V3J4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0JtbzAOflHv8Ae/4FVnUPD8tx4QN3LF9rtY/kS4j+6sm7+L0+WjlsaKVzGt7cC2T1qbyJf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9YVtqBtj+8lMtdbPfj7N9qh/exfx/xMvvWiGUR5swx3r0r9nb4zeLPgb4yGo2kc9zpErAX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PQ150Op8qTzf9uu28H+Z9nNYVKamrMSm4PQ/X34eePdL+Inhey1vSp1mtblA2AeUbup96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Svjb4TmsLgLbatEpNnfY5Rv7p9jXwv8ABr46ah8FPFAvIEeTQbph/aOnE/Jj/noo/vLX6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+LtCs9W0y4W6srqMSRSKc5B/rXh1KUsPO8TvhJTR+QniXwxeeA/E99oGr27W97aSGOSN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PtWr4Y1dYb/CyZQLhff1yK+5f2zP2bV+J/hxvE2jwKniTTY97FB81xEP4fqK/Oaweezu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2Xd94EV7uGrqrE4K1Lkdz6Q8Paza3Sfu5MMgGV9673w34jFmBMHyoOGr5u8PaobaeKQP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laNrYdmtVbJk6V7FOV1Znm1IW1R9ONHo/jbRJ9Lu1S4gnUZibtjuK+Of2gPgvqPgG7S5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tyBnbns1eu+GdTvLVF2ysqg5Vgea9Ml1az8T6Q+mavEk1nOoWRSM/jWWKwcMXCz36MKF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MK9j2XTjHQkfrWp4dUl5voK9K+PHwLuPhpqj3VrcG80qc7opVHA9jXnnhUAtc59B/Wvhs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UR9VRqxrR5om0oOBVO9tVnuEYxAmM7ga0QAKek/lfwq31ry2eph6cZu05WRRms4LyRGk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XVwski5ZOlTZH2jcRx2qXzf3+SPpU6nVDD03b39zMvtPWeVZWUlkOar6hpsGoyJJKuSg4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3jPy8VSSMPLICPl25FO7NPqtLkhL2i978CrpmnRWIk8rOHwTk59a6Xw+Pmc1zWnC75+0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D/V6pHnbHF/Er/j8i/z61w4H7wV2nxIfN/GK5SwsJdQuRDCu5zW8XoZSV2egeHdJbTtM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cf4sZX1dwOAK9FuVax0Udyi5xXlt87ahdvIepNFxJHTaSNton0rT0/LXkK/7YrO08bbWM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36lAP9sVgzdHsKLhQPQUmeaeO9M71zPcB6ck1Oi8VBH1NWoxwaoAUc19f/sjxbPAF+/8A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+Q1HIr7D/ZMH/Fubj/r+k/8AQVpT2PJzJfuGe1Y4NQXw/wBAlqxjg1BfD/QZK5z49HOB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aUN480xP+edgP1c19XBfavkX9qo7/AInKufuWEQ/8eY1NL4j0cD/GR471pQKTpQDXafYE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nIOO1Zur6xFpUDySsM4+Ve9BQviPxC+kwCO0hNzey8Rxg9PeuR8c6PLpHw31C7vP3uoS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u11HhPR5Lmd9VvB+9k/1St/CPWs344TeT4ElGcGSaMfX5q1g/esRLY8V8JoGvWb0FegWa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f6+U+1eq+EtCuNfmitYFzI5xmumrozxqi94l8P+F7vxHqUdtaAs5656Ae9euaP4K0Tw44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7atX106DwJo8Wl2O1rpx/pF13c+grOjuefWuQ6qNNJXZq35tXU+Vb+WO3zVisVRjzitF5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m5XOCalo9CL0Nbfn3pM+9ZNlf7htJ5rRRt4zmoNR+6np0NR1Ig4NADXJ5qEFs1djgaQ8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frQBh3epAYgTO7uais5t9yIsHd9K7tPDVtAod1QyfSpbbSbVJvM8tN/rigDlwMcU3Fdd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B5beq9K47xwy+HdMkcNl34U1aEcH4g1mXWfEEWk2nMUb7JP4fmqC40+H7RF9k/wBV8yJJ/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9Hzia7/1UuzZ5n1qW6dJIrK3hJhEeIR/7UaumK0ML3FsdNj1OZLMkCWSYXE0I7Rj7orpt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KleXK9qh8MoLBb/U5YlDTEqp7qi9KqPeWbxz3ryNmdgd/ZT6VoBavi9xFYx28mRnMzdx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0UsyMXONxk9RVe0tTYwy3iyed3b0UU9ZGeKa/J3S43Z/2aAIWK3SNp4wkkJ5B7rTpWh1X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kf8AtGq7pLiPUBFtuZDtkXPQd6tNsiuUuIZFFmBgKO7d6ghswNK0+ea1lsr5G3El7c+jV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OfTrmArnhXPYiuiEaW0puJ33yON0aj+EVHNp97fXaSWqkxn5iMdKDNoxNH/0e3MM3+qk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omtjzNZy7M/dzH/DWxf6fp9gPOuppP8Ar3jT+L61VuNQ+zf2fN5X+iyP5L/7LEcNWiJW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R8yxHay1ZlCzwwuPuzpsK+9U9MQpNPbufvjJY+tSQBiJIAf9S+Q1ItEeqWw1bSLmA8yKp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ngltZZI5hiRXKMK961TUv7Fs45wN0TyLDI3ofWvOfiLoK2t4NQhHyyjawHc+tBZx9iGku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qnhbU7a3sDHdKr5TGCa8+8G2puL+7JOdqjitvVPJhmMbow4/hrnxEPaQ5T0Mrxn1Ct7ZR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QiJTLB/BsTn+L1rxHx7dWl54oLWg/dBV/wC+q6Oee1A/5aY21wQG7V/Ub65sNhVTbkme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H9m6UY+iPRNCQx2yD2FbYbisvTF2wL9K0h0qpfEfnbDVpzZeEtWnHVlEYP1rxevavGUos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rlQn4Dn/AD714qe9ddLY9HDq6NPw/AJ9QjIGNvNejadp8ept5cy7lrgvCS4u2c9AK7JJ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6irmegtjXt/DSaXcpHbmSO368PXbi3u28NuVvUFuEZfLd+TXI3l8fssDOwJ4+7UN9cy3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sbGqEIx9I8N/Z9QmvRc/Osu9Y8da7m98Y3l7a/Z0jHmAg1iQAJBtKgyqOWFZWiX1w2oTy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MEad9NdXG0E855Ga0tT1KK18PSQgZmMe3Fc6l7JPq0oyQiHpWjqJjkeAjnJwRS0LJ/Dwk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hmkycCqXiy4Z7SK3jDGQNkoeK1dc1i98PWwNtcQuU52YrzvX/EF5q90LmV/Lk/2OBQI7e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bYT/IWUAZravNXsJ4PLSVGJPY1H8BfCNt8QLjURqxMlvbYCk11nxb+FfhTwd4bXU7Hzvt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VvDukW+pWHmbm3fwhTT/ABF4MtbnSbguZlYLk5NeRpfXZgLQX01qFHARqoDxlrUa+S2pz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amhHv/7I2ji1TxbqrD/j2RYFPv1au28LxefcGU/xuX/wr5o8H/FPWfBegano2mSRJb6g+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mOK9q/Zd1i+8d+N7TSL6XfYohMhxhqoix7np4Cxjmt2wQMR3r0m3+C+iyjEcsoFT3XwZi0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9iiDO1himjO58E/tx66DLpWmq33V3MPzr5f8AD/zSbvfFes/te68dR+J93bBsrbDbivJ/D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nsRI7SyPyiin6EPtE8cXrRXA9zE8ZIjH3Tk0CRwfl6VCABnBp3mFa+pOceZS7sCR/tU1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VZwvmHDfWomz5Zw/0oAl6fhUE/77jzvKo3hW2BgzAcgUtxb58s1CQ0H2VJBv8/AHbNAj2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RJIY4oD4zvb5KRaRbEEv8M0Yqa3Nzbg+ZKJRWVn3oEjDo5H40ILHQQ3jyxZTCSKOB605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yZyecViRSHzF2SZKjmn29/Ks4Zn81c8Ka0TEdxp3iGb7PaxS/votjbLe4TdUFxp3+uF3D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4+bauei/+O1haf4glguPNl5/uf7FaNx4h+0W9pDL5n+u/02P+F14+b/vmrTuZmfcafnzv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81NqutUJEYZDQKD7fxf7VdXf6xCdHm8m086Xf5EP8OyMdGq/p9vp5t7WLzpPsse53kk+WV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krlKRwP2bMPvmoZrfHTrXY6Po8XigERfupfO8jy9jfJ33E1RttH0+4+1zed/olunzyb/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NSOa+zyBenFQ4Kmu91DRruwt4ov3cUVwm9JN6/Oveuan077BBN5sUn+xJH8yvSSKuZiS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mwTjFPSylc7l6GpJrRYU3P1oJ3I45toPNWrS9aMJg9KzzgdKYr4xzUXJsbdpdb5RymPm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+o/Zriwli/5ZzK/n7/8AazyK49c9alFxtGK0U7GbieoXFx/bGvzS2ssFp5js/wB9tr/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HfEnUPC+rxeV5t1Fv3pbxzbfmIx3rhvCfjhPDkqy/ZVuZRjCycg1s+JfElv4uvXvLWK10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dqMy7v1auqNVJGXKepaN/ZPifxB4m0+7ivNQi8lnstPkTbcxTbuFz3/5afLV3TtR0+48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CPT9Q1R/OvY9Q+ZYpI2YYxt/iX+9Xjfh7xzNoHiCLVvtX2q78tof3m78G4/ipg1CXULcn+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3pcW77VfPv8AeFWppi5Wja8Q6FPockFvqGnS3Fw7bjeq+6Mj6KKtDR9Pt5/7P0rVpLub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+Yf4Y8L93bj5q3vA3xZ/4mEsWtxfa/Mstk0cjs0byDGGA7cCuz8Uaf8M9Q1jVpbWKTStQ2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dbXcJxnLD7n+78tax1Fdnlun215p8VzcXFuxtIXw8y/Oo/4EOK3bPWrjTbu3urRPtFu3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rq9G8P6h8ILfW4dQ0q41C01CFUe4t3WSLyxzvxWTf6h4E/s+aWLTNYild1SGSN1VX/v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1VYzbO2064tdetvNHNe1fso/G+7+D+vx+G/ENwT4S1CUJBcO2fssrHj/gJrwbT9H1DR7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C0vIVntrORP37w9T+7+8f96u4OhQ6rZyPErkf8tbSdCsimsqlFVI2LpVXBn6n2dxHe2y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45Vga+Df2zv2dV8K6w/jHQ7TGl3rYuo4hxbyf3voa9H/AGPfjw92sXgLxDcA3tuudNnkP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/2lr6n8RaBY+J9GutOv4EuLO5jMckbjIINeEubDVD13y1YaH426ZZ/ZdQik3+dtbds9K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NYnx++HGo/BP4kajoU+5tPkBuLC47SQsT/LpVLwf4+LlVnfypd5eNtv3mHX8a+po1IySkj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h4ZkkS2YHnGMZr0XRdTsXgWOY+XLjrXk+hau+tWqyRvuJH3MY2t/8TWtcG6gHrXfGRxuN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r4v0G90O/RXtblCquwyUPYivh3X/AAHf/D3X7zStSh8u4jIww+7IvOGX2PNfXPhHxpPA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HPK1N8afhdF8SPCzalYQGTWIIh9nkh+9Omf9UfbNcGZYX63S03RvhMV7Cdnsz4zrFuFuW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qM1u3lvNYTy29xG0M8Z2vG45U1hXVjK10kiSkKeor83lFwlys+xhK465glkvoJBKQgIy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8jaCUxqrA8VFd2V3Nqdo0MoECnLrU2p2F9LfxSW8ojgI+bPrRYtCamtz9qtjAw2bhuzVf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MgHOc07VUuhd25gI8rd81VdXS+eWP7Iygc5zU2KNPRTeAMLsoT22V1WiDh8Zrj9GhvkB+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XaCcK/WmibnCfER86oo9KxfDd39i1m2kP3d2DWp8Qf+Q9L6YX8609C0aO40mTMX72T7k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BHU3Hl3NtKOo2GvIbjzLW8de4bFer6daCxs0gLb9v8WMZrz7WNImF/NL5Z8nzvv1KYzbi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zNZth/tCseI/LXQeDkD63bfWoKPUxwtNHelLADrTVPWucq6JV4qzEeKpeaFpyXqrVDNE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OHZ8Myw/ivJD+gH9K+KxqA9K+1/2Tm8z4Txv63kv86JbHi5lNewZ7Fiq9/wAWT1axxVXU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JowK+Ov2n5/M+K9yP7lrCv6E19j4r4p/aauAvxY1Rc8rFCP/ABwf40qfxHq5cv3x5jNK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NQGQ5PNV5pxHkntXYfXF261KPTrR55WxgcZrF8P6dN4gvv7UvAfs4P7mM9/eqNnbS+Lb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H+2a722jWCMIgChRgAUAX7aEYrzn9oKTZ4QtU7teIP8AgO1j/hXocT8V5d+0TLjQtNT1u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GiZbHmHg9eZTX1b8JvD8WjaP/aEv7qXZv8A9r2r5s+E+k/2trNpbgFo3kG8+gHWvqq8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Pnp2C8Cumq7yPKa5pMxdWujcXBfNV7KQyPiqk05LYq/pUOcsa5Tqi+hfJwuKy7yEOT3r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zmg6U9Dl73/Rp944rW02+EsY5qtqNsJd3HWoNIIgZo5MA5+X3pWLjI6WDMh4rTtrPIyR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K1tLCI16VJfQbawBQeBWL4scW89pL0CVsS3HlLxXK+P7orobTA8pQZnWWOq/bbNHByKmF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eafD3xX9ojltm5KjiuqednYnPFBV7mxNqrnOGx9K808UavLq+sY/1sWnJ5z+Z912P3Vr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zTOdvymvPdGuP+Wv/LWR2mf/ANp1rBETdi1Yxxaho4juD5VxA0lxKB/Ex+6K5qfVEvIm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1iH+0eGNXxdyWz3MUf715HeSSU9v7opfDNtJqdzMlxCIksYuT3eR+c1sZEzJ5ltDYSzSn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NxDZJCsDkw4C4YjPNU7SSH7dLckb0U+Sm01Mj2dx87zvG0hJTeOPlqySprup3uiG3jgi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BlQvvWysnnSxyxOiQQLl1QdTXINLrem+IS93EfsE+HUgZRl9q6pi+n2yBYGlikk3yAjBUU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hd4IhuT5QX+770+C2R4ZbRYyIbT50Y/x1PLYQyRmPduWUYhA7L61FHcKojkdmCQfunH94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mi3lp9qmQRspwMntU0l7evp8q2sotyp+8B1FRW8h+0yW86hUZcoPftS2cMwm23DARH5d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9t9o0+a0839799M/3qZbW/wDaFvNp03/LRPkk/uN2o1DzNPJPHmxnrVmf/R7/AM3/AG1e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/AI97STzfNlj+SR/9oetXrjEF5HKOI5hg/Wqn2byJ5pYulx89SOTc6akuctC/zfSmFjP8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h0e7UrEfRx0rkbO4OtadbWd0MMoazcntIOAa7TX2aaztbmA4mj/eof8AaWudubONdXvI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6n0fqTQRc47wdbS6dcalDMP3qOqH8M1b1KS8kuJvLiDRFf+BV0Nxp3Ed//wA9Pkf/AHq29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3hfnd5hj+bb6Vy158iue1lmBlj6ns1KMf8R5ncJdpZ3JkgVVK9a4XScy6mM9M17p42g0W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xU/eXFeJ+HR5l2Aik/MeTU4epzxk2gznLZ5XLlnKMk+x6Np4xCv0rQXpVGyGIx9KupyK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a58nQrC2z1cuRXmT9DXb/Ey78y/tYQeETp71w7DKmu2ktD1cOrQOo8IWpeNmbvXU2+gW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2/u5rF8NoLaxUkdRzW9b2FhP8zTFZD2BpS3OxCz6JKs0Z+3boh6rUiwSL5mJU4q05gtoI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Z09zpdx0ik83/dNStgL+iz/vpBMfl4/rXT21nprg+URk1xt4PJsuKpRzwKv+uKn2NZST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YXSrSU0ehT+HdEt7eaaK7H2rZv8A+BenWuLuL+MXxHIxU2jL9rkIWQsPUnNdFpXhSxmm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FSW7HmGMoYqzoUuQ469sNO1ISTvfutx/zzzxXKXRzJtHQV7Fd+CtHn3dYyewrmtT+F1yQ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/ADxbhq2izxuh3X7PUE1v4Z1W7QFMz7SRU/xx16W98MWtmzf8tM8d6f8ADZbzQfC76fJE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M+KF08l/bxAllVTwa2TMzkvDdpFe6vb28zOY5GAYA10Hj3wRp2jmSWyZhxuw1Zfg22c6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ziuq8WWN1rDzJbzpyMKJKYjysGvpv9i3914t1G7A/wBTCOa+fLjwfq1rkyWbMv8AejIYV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aRDrs0xER4T9423pUydhM+5LbxfcQWxmSVJcnlD94VT8Y+NZ7nw5PhzEpj5y3SvAYviV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F7qSTcDnOBVX4g/HPR4fDl7ALwu0kG0SBeAadMxPhf4tau2t+OdVumbdumYA/iap6GoS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7XmoSyHku5b9a3dLiAiUVrUehnJnd/Dqw/tHxLYW//PSVF/8AHhRWx8FrSO68caasv+qEg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ZnzVBFhQM1JJAT0NV8sven+Y2OTX0xiQSR7ScmmRvGoINJK5LHvVdicHigC1E1vJdqsa4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NdKY4m/visxPMiuEIXAxw1aunl79GWX74PHvVAZXmoFIKc0B0dMbatXdu0bkbRVZC4Yjb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VzSCe3bJ8s0sEbTBiRSBGVWAAzUDI4GQM5CEZpv7rDAr1ocyo4XinzqUKkgUwGooH8dTR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qAIW/h4qRbYgFttUQXUuZeMTVdtp545/NlljlhxjCtWL5u3igXH4VQrG8NQure3i+yH/S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92rs9xDb6ddzQxR+bJ5O/wD2258yuWFxj/lriknnNwP3ctNTsSkdvbW8VwNKi/1X7mZ3j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U/wCy1aWjaf8A2xn91/q5oYEjkn27/MY5+u2uRn1qW4F3++/1qL/wHFaujeIZdP8A7P5/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5Vhu/3tp/8crVSTE4s3Lfw/FrGn6td6faXEP2N1RJPlaJ5C33R/wGsK60awv3IhSSGfZsn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fy6Va0DxDcaJZ2sEbkRwXkd4rg7m3qMf981JpN7FD4ukaWXybS5LPN5nyxP8ALux7bmFa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N4fuh/wAssVE1nHCMMuCK9W1C30TUNP0+70nT7yWX7VNvt5HbbtjxtUn/AGlP6VSvvhu2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0+7jnVPs9xMssSLjPzHduB/4D+NS4M0ueZFRg4qsRknFbkukNaOyXLeUw7YzmqhEXIjiz7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4jPWpFXirRjFRFOuBQVZFd5TGcgVdstdmgGAcCq7RO3BFM+ygc1Pv3CyN638Q+f5Yi8u0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du+taVt4kkVcyIl0WYI52bVdO68fcauNI2jB4pgLA8Ej8a2U2jHkPcfDvxh/sDwvd6fN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1lHvDS2/+xk/eTd/DXqdt4h+F3xPtzpX9lR6JdyTRzWWsWb7Yol/iQ/wqyt/DXyZa6k0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orc0/wAQRadf+bay+bFsYPbyJtR1PtW0az6mLp2Pd/iR4P8AGHg/UNP1WKb+0NP0dG8j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GWzzt+ZOteu/B74k6f8X/ANz4gu7fT9Vt7aNE1Df5bXakcZB/2hXgnwu+PP8AwjE+k2ut+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S8dxuZlhk+8pb+Jf96vcLj4L6b8QLn+0fA50/TJ1gaR9Jndlt7hG7xP1H/fNdkJJmPKX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ieKWWL+z9Vt5lmtrj/aH3ea/QH4D/Fe3+K3gqO7dhHqlswt76DPKSDvj0avzY074oahp/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0n9lR3Wz7ReJ/pNu394SfxLXsn7PnxC/4Vz8S4b621T+1fDF65tb27iT92wLfKzf3WVsH8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pG6OyhJxduh9L/tdfAiD40fDicWkIPiPSg1xYuBzJgEvF/wACA496/Jz7PdaPcTf6yK7t3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Q/wC7X7o/aK/OP9vr4Kf8IR4yXxnpFtjSdefN0iL8sM/O78G+9+dcWCxHL+7kaVoXXMjw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/Mss3735fk/if3r6L8DfFHRNYt44rs/ZJa+S7OHMQIGK29J1CSxlVkYgivo4TdjzJRufaD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s0q4RpOuzIG6uh0Q3Oi2zW0wETDGcGvj62+I174euhPotxJEw5crKR830r6D+HX7Q1n4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ZLjy/NE8e1GVf9r5vmrrhVWzOKdF7o8+/ac+EDW5XxXpMZMM+Ptsf/PM/3h7Gvl/Uke3v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coO4r9Qzptj4h0yW3ZI76wnjMbr1Uqe1fDfx0/Z/vfAet3K2sLtptwxktZF5VQf4Sa+dz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6WExrp/u5/I8anW6fU4HikAgA5q3PFdC7gkiPAPJqrcadd6ewV2PFT2+qlV2OM4718pN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E1W2uTfxPAf3P8QqHVo7yQxfZBg9DWhb3fns2eBTJZUt2bc2BWJ2iaLHeorrdkMR3FdBpe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TrGB6muHvfEshj8uyUsW6sadaeHry9iEs2WB5IzVcpyTrKJV8Y6jDfaw8sTB42ZcEVvad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Xn2Y7bah/seK3hIMSVwevalAhaKFVAz2quW5kq1z1iy1mzvxmC5jkz2zg/lWT4tuP3EUY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FDlWKn1BxW1BrUtwkSO7MI/U1aoM3jVUjtYmGDzXSeBhu1uI+gJrhrK/E0eQenUV2Xw6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7XERNYyg0a86sdVfeKJbS7KLFuAA6mrmkeJDeXaRyRbQzY61wPxI1V9DltnhUEzFgcn0q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12cvKuPKZelczjpc8+pVfQ9SNzEBL+79a5vWde+w2C3Qj3ASbK0Z7jHmYrkPB/iCXz9W0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fckk+Zk/CoirnFzyluN8P+ILjV9f++Yoj2r9JP2SR/xZ6197ub+dflZ4fuv7P1+bT/L/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b9kcY+CGkH1kkP602rHLim3A9kI+WqWp/wDHqfqKvH7tUtT/AOPYj3FYnkIwwpNfB37VG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tcNzMkCjyVy7Y/wCWa198IvSvyh/bs1KSf9orX4s8W3lr/wCOAVdCm5zSR6eXu1U0bTUY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BrJ1G4bXbs2ducRLxI4715Lo3iW6tY/KSUrG/BOeley+F7KKDSUlQ72fkue9ehVo+zPq4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tUsLOKGMfKgA+takbdayrabalVtV1w2+ltNbSKWbbtK89a5di00jqIR0rxb9oe/L32l2g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6hca+NJt4pZeR8teRfHKcah4i0Tyh/rYf61pR+O5nOSSZ1/wY8HS6XC2oS5Imj/dj3r2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Tg4hhUH3OMn+lWIvDlt4a0LRreMgzfZYmI/2mFZnxMaW2MFwkgxliy+2Mf0rWTu2edDY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a2tNhKjHauL8O3kjOd5zXbadPuBqDeBbljCITWRdODmtaWUFCDWJeyjnFBqVLnBSsWV0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Pfis2SSKOYbzzTKTO+0G+X7Lljg1fk1VChAPNcjpt+jLsU0+91RbPljzUWK5zelu2k4zW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IHG5WTpXlnj34r3NjcGx03bG5TLTN2rQ+C2s6/4mur2S/uDd2KAKZXHKt6DFTy2Jc9Cl4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RscAkofrXrdvKJF68Gqz/DzTxcm4EQ37t3SrU9vHpsDOzBUXvUpmEKtnqcf8TdWBFvpa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Cuc0Bi9pdzPxt+RPfHSs/X9TbWNfnuhyI1zH9DU8l+tpbxwxn5YY8sfVz0rsjHQcqjbKV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X/dE+ZIfZa6vw+sdjZXGohwBKfOUH9K47U445LZ23HzGVVJ9ieas63csLG2jtnK267Rj/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WdrCkUrOZJuSUHc1F4g022m04W9reLDKRmOObo3rmszwtcWmoTvP9qkulgHzFV4DVq6v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TxeZjeiy8M3sDWY7mb4K03UtLu5bTUY2lsvvs8h+Uem2t5Fl/tFopmLWt1whHRV96r+H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WqM7Fm2oH6p7fStCGFo7f7I8wjMh2RnqSPagLltS4s51jhV50XbA2eStFpP8AarbMvzxm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aTOFWQRN5yN5IXuR608NLDbS2BA3eZvgYdZD6UGqsSM00FraXko3XMeA6+gqXVy6zbou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U4nXzcyDLXCcr6NUNzFJPp4LcSxPhx6LQMzPEkLCytp1J2M4U4/vUolFzpBmdm8y3ba/0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ZLaFhlG81f96q/h9fPmurSRhieExHP9/+GgDV08i40eFz1jOwf7tRaKpS4vLCXjzPuZ9ad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foBgD6VJf/Jf2VynDP8AJ/wKoMyjZTlo9QsWH7y1YSKD3HcVk6wYre9025B4RjC59Qfu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n4h2U/8AyxuR5Uvphu9ZPiSwYjUNNGfM8ndEfeM9fyrVIRdjh82y1Cz/AIk/epXnzXMXn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67TTtaHlaNfTdLiLyJR7j5T/OsLxBoa2erzxrDHtzWdWndGiqumtDl/EF6i6W4S7aRjkb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3Z51JzsBJO3rXU6z4fa8gSG3WOJ2ONz1S0vQ7jw7drbzEb253r0rGLSi7HJUqe0Oltjhc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OBVy35PFYnn9TgPHUvmeIJh1CgVzldF4l0u9m1S4nFtIyscA4rJ0+zabU4rYj96zqu0+9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25UdhYQmOzhRzhduDU6WujNID5wMuMYDYrYvPD1xodxFb3UaYK54bNPHh/T41802yMxG7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knu3MdoySAfeBpb221C3kIkRFjZe396rmnzW1rCxjdUz6U6/vo54VAkDEGpclEV0ZOoN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6g0zS7G4uS3n2qBF6H1rs/DepaRbxMt9ai43dCO1aBudAaUssRijHUZrmdd9j6WnkftKMK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nN2RSBNoQKB6Cuo0+AwQnsTVDUl0+SaM2AfYVXdn+Ktzjb2xWkZcyueLi8O8LVdOTvbsY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jT7o2x3OxHvV7UYUS3aVyEVeSxrhdX8Y6cyNDb3StKODWiXY4D1jw5r1pqztGFBKfxdq8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QTrJyAfkPbFdJ4cQRWMcsRJLAFsd6qfEjTkvNBW/UDfbHLgdSKauI4rQdcMms/Z3cBQn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krtR8MD61582pGHVPtETHcnFS3eqS6gwLnFdCgZ3OqtfFd3D9ydh9Grt/h7dKbqSW5dpP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kgr0/wAE3LJbRsf7oqHED2hbe0h/exRR59RWD8SJ4bf4fajLiPzHqlba00UWCePesT453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A/NLLz9KcUQ0eAW5E1wK6C2zHgVzemkrcCunjG7FaT2MHue8fsw3Vnb+NY7m8CbYomPz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WfF7Xr6NIiXNvjG73orisaJKx8otbMwqGaIx96ks7lnHzVLdBTX0pxGWJArnvT/taqp+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2TggCkA+W+3hAsY5/SpbY1TWDBHNWUg4f95VICa5cuPWqZ80W5Pnfxfc3fMta9pBHIvz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QcHfwn+zTKM9AYo0UP1pHtyGGXOCaleK23xbGJFTzeUMZHGagZSe3TzifM6ClFu1zGCr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M8HbTdPMCQH5qAKQglWIZlHLmrIYrahS+TSv5QhgwCSXNVjcDz2QJVgBHFN/CnHoajPW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l6fwiosj0NG7HY0iCaIbSTV6K52jrWYsmeKkViO9O4G1DLDdr5UvSr0+ofaBN/wA9d6p/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Tn0qzbXx3Me561pGpYho77wN4o1H/kH2kscV3J5jp/DvYL0/nW94g+yW9vFLd6t5sv2qN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KhK5kUybdv8ADt/GvMNO1D7PcE+tdvp3lXFv5Np5cUvk/vo7h932j/aAPQ7f7tdMZisbs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/wDiazXGlf6bJB9n3rK0S4yP++ucVzl58NjJYpdaBqtprMb+Yfs6Sqt3FEG/jQ/Var6N5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5f7ybyUuJPmaKQD5eP7td54e0/UNQt9F0+Gazi+2PdP5dxZJL9kki3bmGV+62PmWtlZoz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Fp9x5V3FJ5safPHJ8uxqUT+QP3UXlV6WPA83ijT7W7u7uz/0xJntbj7uzy2+Zf8AgVc3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3cPlzWmxZv8AR51laJT6/wAVZOJcZHIFy55pRb5Gavi4tLc/udP82aP5E+0fMr+rVFPP5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ys0TKs2nCeDzHlA+lNGmwYyJcmp7YxEc/vfn+T/e+lSta3csMUqQKIS+N22iwzMntnUcd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bPozvF5pQOn+zxWZc28ME0sUUQx/z0PWpaIaKOia42lTMZbZb2FhhopDgV1/h/4kS21hN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DJOrwwSP/AMeresZriZIMZ4qM2/XmtIScTNxTPtLwt448HfGfwvp+n+K/tmn6rGiwprka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P3Qrfeo8UeB7v4QeVp/h+7kmlvHWZLyOdWgu167P9lmXdXyT4f8AGGq+HzN5MvmRSQ+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16x8Jfj/AP8ACHWs2l3ek2uq6ZNtBtbgkyIv8Wwt0rp57ohRsfqv+yf8YIPin8OI4pMQ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2LZZV/hP096774v/AAzsvi98OdW8M3iqTPETBIRzHIOVYfjXwn+zLrGn/D/4kWviDRNb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bL23kfdPaZ6eZ/utX6MafdrNEkqEEMAQRXz9aHs53R2xfMrM/IK58ON4e1288L6jaLFrG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OVZhnH5VXuP7Pt82sksY/jwflbd9K+vf23v2f7PV9Yt/iJp0hs73YttdpGPllkXiJm9O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iv4f1C30+LVfssnk7I3e4t3LKv4r92vocLW54XOOpT5WR38DKTKjIQVypT+7Wr4f6xeXc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tO8YeRY+VLsll/wCmibq9P8LeEP7Y0awu7Sa3+1XEzb5I08tUXH3cf7Lf+h12KRySVj6C+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KyQS3IeMnqz5I/CvWrvxJpHj3SX0++iS4idfmZl5X6Gvjq48Sv4faazlX/VLzIh+6a2vB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9rJcMdy5R3+635V1RaaszkqRUtTnvjh8ND4J1sTxTJLpd45NsQf4fevL7nT4YII5Y/wDW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3r7D8a+GLD4m/DPUY2UNeaapurM9wQvzbf8APcV832+kRDy5I6+MzXDrD1Lx2Z7uVT51K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++SyqqrkkmuU1PUpNVmMIOIc4J9av+Kbv7FJ9ijb5/8Alof6Vj20WOa8iEb6s9atP7COh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FFWJWYdWPeuk0rxTGY/KlUKK4YTkDFN+0Ed60see1c6fxhrMVppFxLCeSPLH1NeVeR59dJ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J+VLA8+1VND0K91u8S1sLZ7mZuioM1pFWJWhTtdJEiE/zqW3snSQgDP0r2Cx+Ceq3EPW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/p/wJubaXdcSmdfSEU/bRXUPaxXU8Y+zS2xMm0qfUGrmj6rc2V8k8D5lHdq9U1r4XzTxBb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cVxlz8L9c02Z2a1IjHRg4qeeEkae00L/xZ/fjSpez7v5VsfBuLyIbk+rCutuvB8Wu2Vot1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z24xVjRPC8GgFhBbtCrHkdq4Kk1ytHHKaZNcrh5BXkbzmz8TmKWWRUmdh+7fa3+ya9e1D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Q5bjWY7lApCgYJPIrGnJEpo5HUlm0vxHJJ5jl0fcrMck8d6/XT9kJvN+APhib/nrG7/m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GljJDPb3bjh1AP1FfrJ+x2P8AjHXwb/17H/0Nq0mc+Jd4HsgHGKo6n/qvxrRUc1Q1Ufuj9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fk5+2HpE+rftG+MJYV3KbhU59Qiiv1jFfAfxX+Hp1n4r+I9UuUMub+QqA2O9aYaap1Ls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tQ/B3WyF2BCD716/ofha90/QLWByhdBg813Q0eWEbFgYAe1Mls5IUG5G59q3r1+d6H0HO1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qFfLjDnuKdbaL/pANzEYV9Il3V0uMe1UdV8Q2mlR5lPPtXNzNmEqjuSTwaVc/6AdPnz1S4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fCtteeL7S2laKXzLmOMbPm+Xd0qpqPiu41V2VAYbfsM4LVlG++zSrIshSQcqynkGkm+hj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geO/AaaXrEv2ez8uERwrHIfmXcFG7bXnvi+30trCa0l5vCnFdL8Ef2lpl8I3nhnxLA2q3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/zMW28CRjXlI1CW5vpZbuTMhNdEL9R001ucxZ209leBWGBXb2SERAjrVG7hS5bzAACKn0u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nZA1kQMnzVk6uYbWMsxxVq4vQH2qaxPEMbXFseaEaFfXLmPT7KwZVLvcxl81ycMj3t3k9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WoLzStM8txI0Efl5FctdeI7HSpFaVy0n91a1sRc7m3hkRlMfGKqamsjXBaQkg1hWvjyKa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E1e/tcX0KuNwyO9QUeU+INLn1PxpLY267ppn2ovrX1Z4F8LQeEvDVlp0SgMigu2OSx+8a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s3iptYlA+3QrtSvYFuDXPUnbQ46lR3sWygwRXkfx38TvpFva6JbEfar4ZOzr5f8AFXq01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1cOEggiad2PZV618kXfiK7+IXjW/1y4z9nYGOBD8uxM/KBU0o8zIUje0jD28kzHAds89k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5Bre8E6Cdd8S6dpfkmQzuIzjvmvsjxr+yZ4T8NfDi/itY3vtZmVIYWYAESnr/Jq7vaU6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he4up57GyRQWyN0jkdTVTUbe+1bTmiiAEYJXI7mu2m0lvD2oX2n3ZWWPSy0Uk46My1Zvf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2z1N1NvHeKZY1z97PSqlUh0K57GX8O4LTw/oFxEJDMu7MhUdPetCOG1vAUswn2o/Miy8M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gt9Pe3k82DzflJUU+6gDmGbSJ4ru7hGTC3D4HpSWuwrmqdSS8l+wzWvlzqMCeToGq+Hgu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WwHkyN39SK5vwzqL+I2nNxCY7u2Y43dM+lbMV5LAwm8tTNb/ACEHsD1phckuNRtcRXcO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hRv71R/8e8EV3Lz9j+R/727t/WqGjXEun6xqOk/8ul4n2qCT+H738Na2j3EOn6/Fd/66G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0FFilK5OLj7OJs/vfLdXT+9tNSfaP9POf9TcR1s/ZrS3B83Et3JWXq9t9gsIpYZcyx/+O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0Oe064ktdat0k4QvsOferEskdhrixucPbz8fTtVLX9y6qsqcI6iRaseKYluZLe7TiS5V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M27u8isNdIP3Hw49Oap6hrFrcXGraJ/y96ei3X+6p71zni55tT8F2yr+61IRtCD/fYdqg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4f8AEM0v/Exkhk0y9jk/jUcDP5Cqirj5zS8Qah9ot9E1v959zy54/wC8wbIatXxXcAXm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yO4PB/xrG0zSrz/hD/Eumr+/EDme3y/z+wzWv4NuJdY8Dafd3f8AyELd2gn/ANnHStLC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/UbTyv8AVut7B/X+lHiC3+0W9rd95K2vtH/E3tYpf+WkGx/9vNZ15btLot1bN/rbSQ4+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FerJe3UCRBt6tn5aq33mf2wyXDlDgda57VfGl9oWqFLRQGA+8wrmbnxXfaneG4uZfMkJ6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Bnq68Djn6VtaBb+fnNeaeB/FE39om0ml/dSV9a/s5fC/wv4/0zUrjVvEEemTQy7RFvAY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FE8luBGuQa4b4a6XFrvxUDuu6OJjIUPoO9fdnh39k3StHuNR1bUDHqGn/M8Ek7+ZH5dfn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8I/8AFDXLvw+UtYo7mRI8J8u3d6VdG9ZPk6HbSnbQ9d+IYNxrMMQj5jj/AK1zUsn2JMSjj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4tXQ1TzdTxctKyjzWHzLXW/GnT5dO8PWl3F+6+0Ov8qp0pQ3Mp4mXO10Muz8NaReyfvLV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1O/hzStOmRbVH84HgF+1c78LluJluJppHZPuruOea9S8N+Ho7nUje3Cl0QYA9645sSrM4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rE5C+1XXuFDMHDJu9q9Zi0i0gH7uBF3e1RXWjWzNlrWN8e1ZqZ0KvoebWMhRcqTxWmNYl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bksdLvIYHiVGm6DFYniy0bSrqBrdHZK0iy41TnPjZ4murCwtrCOTbHMAWxXja3e5h1yv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34qiE0dq8oj4HtUHh34PzXUCy6hJJAT/AAAV6MZQhC7K57nR/DHxW8OjG1mfJQ4Wu2TV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mlCxPH0PrXOP4DXRxBNZBmhDYYGsDWZLizumQEru7dKxUlJ3RXMeffZtt3MOoLtUqjBxWl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K1kPuibqZYaNd6hrFrp0UMnm3EioBj5q6lLQybIp4P8AR81o+HPEkunERSMTFnv2r0f4w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eD7W7ml827uduyOvHrbwxrk48z+z7j/vitIxUlcSke3Wcou9OW4Vsxll5rl/jlqYvJtOh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HPNcRp2sXejz+TL5kXtXQ22n/wDCX28vmn/V96zcLEuZwNm4hbdXR2MisgkcgCtyD4YR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dfDVfsWxJyCKzZjc9v8A2Y/Es/hCW7vYHRYniKSb1+X2orzvwtrk+iadNZZwr4ziisuU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7hqOR2jPzVjQX8sXQ1N/aLP8Af5r2+e5lyGrFNE45NRTMBnb0qlHcRvnBqXfgetUKwx2J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96kUwqW6U7iJlv8Ay22ipGPmgs3NUxD5Z3NVu2bzxtXrQmA0y7Wj8q1/d9zUoAn83Ix5f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YxvhSO1RJMcuc/eGDTGWCoklZBbZxHnNVvLZ2tkWL7/GKnS7uI5WKMNhjxmmLlGtpEmy6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qPlGN2MVEIiDdAgHacqfSkDKJFIkz5bYxU3lKsVyPMyGOXPpVgRQ2we3LHr60w2bkR4H8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It4vs8UUM3my7N/3Nvy/+zUuI8R/vc+YlAGWYMZxUJEnPpWzb29p57ed5mNmxP96qf2WM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L1oaSrM1vtHHIqsI+aABSvUvUiugHD1EdoH3ajLr/dqSC2J+a1RrEtxbeVMfNCfcP8Sf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T9h3q7gbOn6xLp8u+AmQod3l/wB44rp7bxBLp/2WWLW/3VnMz2txbp/pNv5n+sSTP3l/3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EetWqliGjt7jWIri38q0ik/0d/Oe3kn+WX5vvR/wq1dF4e/0j7XFF9n8r7L9qspJIF3bj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3q8tB+Wrul6xNZbZVuDJvjaH94d3yHrWyqXISPUbf4YLqFzpvm31tF9r086pNHJuiaKNW+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f1/wN/wj9vNd3dp9rtfIWaD995qvluMsOny1gw+JfK07To5bi8u4rQyQRxh/3luG/h+l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81pFd2/2u3eP7F8n7q7X+6fRuauLTFqjIuNY+z3HnRWlvafddI9m35StZDTySRJDLOZQ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2a9UtvhtpOv8AnahLL+6t7WOaa33tEqSHqu7+6rf+gU/xR8L/APhB9P8AtflW935c8aP5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p/tZq3AhSPN21a4WCGCIy/ZX+5mpLaw+0T/vZfLplxcfaLeLyv8ARfL+R/M+67Z9P4afb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fZbqNGdPk27161Diacxtf8I/p583yof3Xk7/ADPuq7f3f96qgv4re38kWnlfIv7yT+Jh/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+4/feZNFvjd44/l3xyDqD/s1p/Z/D9z/aEXnZtLyBUS3k+aW3k3D5kZqFEzMkeHvtFsbu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4xCzbc+9Z9v4fu7ic+TaXEp/6Zo1dxo3iCXw/qGn/AOiSS/Y4Y4Zo/wCJ2jfMef8A4qvYP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aha6TLLHFYXH2x3jjRpG3cHadvzMu0/Lt9K0igvY8N8CeJvEfwy8QJf2kc8CMVE6XEP3o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3fvV+zX7MvxMh+JXww0jUo5zMwgWNt5y+R/e98Yr8vvHFv/wlFx9khm+1S2+5/wDR4d37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u7/0OvpL/AIJ/eNbjwfquoeCtT82B2ZpoA67d7D5nXn2JrjxdG8OZGtGetmfbHxg8BQ/Er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ECa9tiIW/uyL80Z/76xX5OfD7xDL4X8QatpWoReVFGkkOoWcjt/pcY4kwm376/e96/YzN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oLfDf41a9FbWoTTNdMeoxzJ96Mn74H/AsflXLg6nLLlZrVV1c+f7jWLTT/wC0ZbWb+0Dv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7vd8reX3avqj4XeFvD/jDwB4a8nUJNK1WOBnTULhPLtrv+9n72xlr460c2s+oRiYyfZZHK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dq9y+Efj6fRoLmaK+1C1ZZVgu9PurcG086RcI617tOauefNaHS/EWC+s53tL2ZpJlkEaT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LtXla5XT/D+oW8/m+VHLj3r1Oe3m8b3EWia3F9l8V72dJI022yx7c8+it/epZ9PxcTa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LciR/wC0PT1WvRja2hxtHc/CvUo1s47e4m+SQ/Op649K8w+OHhI+A/HTPas/2OdftMSc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+oSadqiRzZ2lsCvo/wAP+FdC+Mvh86frCKbtB+6cD5lUdq5Mfg1jMNyMrD4j6pW5uh+Yd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d12LVMsEiw56V9ZfEX9hfxF4Xae+0DGrWAyc4/eAf7Rr5o8Zafc+HbsWd1ayQTE4IIxX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24YmFV3TMNJCo5qKWQnNZs1465wajW7kJrD2djc6nQPCt34w1W0022jJ8xvmfso9TX05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O02O1sI1aQD95cFfnkP8AhXH/AAq0mHwp4cWeZoxqd+u8jvEnHH/AvvV1w1DuDXmV6uvI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G1Wzq/wAUNJ0+2/4R/SrSOUSJia4k/vV4Z4l+KcNwz2toftCB/nm/wrg77xDczk5mfH1r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FbyPonxhrumeF9FgllKzahKPlgjP3T71wXhKK/8AHmslnYrCh/ebeiivMbPUtR13UoIP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jk19Z+AvB8HhTRIoRGFmkUNIe5PvSqv2asZ1pW0Rq2Onw2lusSRhVUY6dasiNF6LU+z2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zgKF3o9jegiazgl/34wazrjwF4d1Bsz6NZ5HdYgv/AKDXQYNGDQpNBc5LU/hN4V1K2MR0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+tfaPwA0uLRvhP4fsrcFYIYSqAnJC7mwK+XO1fWfweGPhzof/AFw/9mNbwqN6Mym76HaL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1q+vWqGq/wCqP1rboYmQK+LPiT4jtbPxZrzs3/L7J/6FX2mK/Lv4i+PrSf4qeJdMnnK7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0qcbyO3BPllJ+R1v/AAtDbkjT/Mi9fN2t+Vao+I2kLa+b9qxJ/wA8NmWrzAgEHFVZI+Sc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6TxB44m14GLakUX/AI9XMXH7/wB6jK7TzQAcZ7UuSxzym3uVpcRZFY00/wC/OTV7UZyJ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JpWIPWfh0mfEmkn0BP6VY1I4JjP8Afaq3gG5Fpq+jS+rbc/UVLrGoSzapdy3R8w+c1dMdj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vmZwrCrjELkqKwk1GNpRsTbWrHdEjpmqNkJBcf6Ryar+N9QhtvD0uP9ZO6wjHXmiSaNJC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/ABOJtPsO0lytNI0WqMe28Q+DtP0+L/QNXuptn77e6Ku7271w+n6jFca9NeQwoYd/yRyf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PvD0S6iCWlBRtnzfc/wBqvJvA9zp9hcTRah/fruag17pmbviLWgtmZhFHbjev3FwK6rwR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4trSCRLu0jEjl8bXX2rm/GHiDw8dIi8q0km8uSN3j/vr3Wt8+P/C+naROnh3RG0+4uYwk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FxNEctrGrXGneLDdW42+QwB+lfR2j6oNR022uc481A3418wXMg1KSSVSd79a9n0rXl8Nf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Ltock+tcFSNmcs43Zzn7Q3jtv7Pj8L6fIRNc4kvCp58v+Ff+BVwekaY2iaVEgG6fG9gf0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1Dx3rl34hu4pLwFy/lqm7d6CupntgYLqWX/Wybdif3a1pWirGdrGt4C8ST+E9Z03WrR0F1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7l+X1FdR4i/af8eavrT6hqGrSqSZJvs8QCojEY+VVrze45/dRfutiLVO30p7u5ghVsNJKs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06s1OSNYux04uJdR0eLzeTJud5P77GvQvhL8QbXwf5Wk+LPD8eoaJJMr/bJX8ye3X+7G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7BcRCKbMMbsif7wpk9vNPf8A+l/62rcR2Ow+JGreGfEPiya60RNQtLZG8xRKAox7KK881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2XUfD13HLNZ/PNHv2zxfNw2O9btvPaX9zdg+ZCQmysPU/D+oQakNX0adWKpsLRHDrj+8K1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/UP7Z06KWXy4tVj+d/LTb5uK0p7j/V6hL/1wnj+vU1QRhNpzX9rBHBeQupnii4U/3mX+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xFHewsV/669a1Roc2rNaymBEaSTSJvkLr9+Fu9Wb9gkd3EhVfJdbm3YD7y9xSLdBDaTS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Gc9fSkvrq1tELybWj0+5W3nwf+WbVaQFi482+upZFbBvogyH0bqKnhhl8yVM8Xdtvx6Ov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UeDlrS4wnujfdP5Vp3KCGaNw3EEwGfVGqbEmPfh5tPsplHzoTE2eeKNXs/wC3/CRZQRcWc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RZE3V/YP94DeuOf4qsxWyQJe2ceBIbdpB65XmsAPPb/UJvEHgbUbSL/kLaW8d7D/AHtv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pfB0Ws2qKZorxWurcofkZmwzV13g7wt9o1k6tL5lpNJatA9vJ91/9qup0/RrTT7aaKKGO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++1WpWLscv4WgfTPFeracredHfWzSwKO+f/rNVfwV86eIbSPzBDKiXSL/AHGDYYV2GhhHv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RsGOy9Knt9Oj0/XZ41UATKQfxOa1UhnEauWFxpF7b5leK5e3lQfgy13C2+n3Fv5V3FxI+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bp9vD9mmi8r/AG8/7VMh42Z60ua4jy39oH4XReIPFFpN4ItM6VHBsd7h/LkdvWvLG+C/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iUGvpy6vzASB1qGHU5V5dQRXNKs4bGHNY+d9C+GHivTdctZ5dLlWJJAWK7TxXten6NDp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nfxv5j7d7V1V/cxW+nS3ZP7qNGd/92vj/wCIfj698W6tO+8xWiHZFCDwF96zcZYr3RxP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etfD/UfD3hfW/telXA8tpIk83yVP8KsOlfP2rfsi+LIpbiZ7uEs7Es0gYNn3zXD/ALPX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6xJcaJOs1pN/r7Ccfu5PevoHU/wBt7xD8Rd11qWkWSRsNmy2Xa2frUU/aYTmhBGvs/tLc8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YPEFlZ3PkyLJMqExvyefevsz4z/BbRrzwtp2n6uWRLWEEOjeW27FeKWvxs0O41DT5Z9F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yVGDN+Ar6k8Lf8IT8eLeb+ydQuNa1C3hV3t7t9skS/TpXLVr1ptc2hyTi07nxZp+h2Gg3h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eTgk5r1Gws1tIFiUdByfWtzxl4Mh8P69LGLf7LtbAj24rNHFZXbISG03nnNSdBmuL+KH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kUUmye6+RU/8AZqaNUec63rUvizx3IlnH9siif5I9+0fLX1x8LtHh1jwv/wATHT4/N37P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8CfA721pdatcpvklbbGSO2eTX3/4W+F+h+F/B9pd3Xiaz/1O8xh1brzXVTSbsaJnmlz8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gn+4cVyOs+FND0uNppGjt2HaR8Vs/Ej416dpGnyRW5C5HyuRzmvlnxV4zvvFFzJJc3Us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T5dhps6Dxh8SLeOeWPRnEiL/AMtSvFeH/EXxFqOvXiSzzgsnyp5SgVvX5228p6VxerYM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SNHw/wDEi707TzaSxZk/gl/iWksPGF3Y6zDqsF4Vv7ZxLHLIm75qyJrm2js9qqPM9QKz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Jne+O/jX4q8ZamJtU1M3kxTb5nlhVT6DpXKL4o1XOBqF3/3+NZJFKTgZrrhBRjZAjs9N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Ya3L5sJf5LjZtkVu3PpXT+B7iHSL+7tZj+NePmeQHiuz8TX8Vhc2vky/8sV31E0RJXPZ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8pKyb7xEs5eG0BEPTc/U15da+IYsV6ZoWiWVz4dt9Q/ta3F1MxRrJpB5iAfxYrgnoCiY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RXbjwbFcafL5oorn5zVRPi+iikr2SRoJVsirkc+RiqqqCCajDkEihSsZ8poFuM5ohuSGx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nwz4PNaKRNjXJ89cVPaAWjZrPiucDOak+1FxjNaJk2Zb1K4E0rN64qpF3pu/eTUicVQFq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1Y41xg5qAxu2dppoikXnk4oAtB4R9r+T7zAiphdQj7YNn3ogKop5xuQuzhlzT1jlaXG0f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CKDULX9z+6jT5P96po5xJBBHtA2uw/OoIbaT93nj+/wD7FOt4R5B80jh16fxUAT/Z5fI45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0s9tdW3nRS2n93/gK/wB6k6/bP33V43T/AGfm+anDyvtF3++/g+SP++1AEX73nMQ8rer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cPK/e796Sf7NS54/5aYpIQHnRTG5z2zQBQ8rIPFMltTGASetbDW8csJMcEg56oc1BNY5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aAnkZzWiLQdgCaJ9PkziX917UAUgSRU1vEeTmrllaC8k8lcb/WnXNg9lJ5bMpb0WgRUL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5h4qMxVZkSxze9TpNVVUxUijAPNSmy0jpdL8TzaZG6BrnyZE8qSSOdlZ1yTtbHUf71dH4O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9rh8ubzHWG5s7hFl32/8LRsejLk/LXmw4NSKdvNdMalkZOFj1228P6JqGn6tqs03/Hvc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jP/PT+61bPxA+D2oafbxXeiQ2+oafbzSaenl/vJ0wPMVt393aa8b07XbjTRKsRV4pV2yw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5e+Ofzrr/AAd8UdW8L3EX2SWT+yt6vc2cb/f7bgW/irpjUi9zGzRz1xp93cZillktZY32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Y07T/wCz9YNrqFh53yNs/wC+eP8Ax6vTPD3jDSfEHiiKbVYv3slrcJNHsVmmYBsXH3lXd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LHwuluLjw/L4Z1C31uXULLz/ALPGnlbFHUY+b/0Kno9hJnkOsXF3q/nSy6hLN5bq8Nxc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mqA1iKwn8q1tZPv7/AC43aLa3ZlI/GtK38D+IbjzpotE1CX7P/rvMgZflHYH/ANlanad/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drvj2eX8v7uRc7ht+6y0WYzq/B3ijUNH8r/iYSWlrsbZH8smxjxu+b5d23P3q9M+FPxPi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1q/8AEL6xPCyK80R2HnapyG9lr550a3u7i3MNpN50sbsk0cb/ALxIfp/Etdj4NthKlzaS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kkqqVlkX+Ef7TUpK8WmC0Z+1/h7U01bQra5jYOroDkH2/wAMV8Yf8FLfhmNf8CaN4xhi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A/gkz95v7oYV6z+xf8Qj43+Eelm4fzruzDadOynJBT7uf+A4r1j4s/DmH4k/DTxH4YlQ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5HSTBKkfiP1r55/uqh6NrxPwVn6mu8+E3iHVbDX4orS7ku4ZE2Ppd7etFbP8A7Qz8o21A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/6J9neTzreSHzPmDfN0bdW1Pp8un282n3dpb+VbzQ3UFxZuzQXEMm4FTndt/vf3q+gij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8QNW0/WJtW0/SrfUNPj26RBHqjr5qSY5USd1b7u6rXh74k6fb+F7Xw/qH9oWktxdMkNve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ok/h6n/vivnu2uLu3t5tPtLqOW02eQlvs8xXXdkeX825W/wBr5q9c063tNYnmu/E13b+H7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Jb7pbZ48DCyDtt/vV3QdjklE9JHhe0uIPtcM3mw72SG4+90613nw78XX3hnWbWVXZ4whR4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4o0/wf4X0rwpqun3kP9oXP2pLjT7pLm0f1xn5o22/NtrV0kJbMrwITJnI3/61l/vV2Rld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0bV4p7eM/365n4j/AXwT8VtNnttY0mHzpRxcxKFcH61zfw78Si48NW65y9viP8q9B03X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0W27GKlynwD8bP8Agn5r3hAT6h4Yb+19PGWEI++or5E8R+G9U8M3clvqFlNZyocFJUIN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GI2+9cR8RvgH4K+LFrIup6ZALxh8tyigEV5VSiuqPRo4uUdLn5haTrrNpdrIWbhBHz/s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93C0ELkRliHb+9/9avp74kfszeIPgTbXerWmn/8ACTaJH9yS3/1sX/Aa+H9e1Ca41C7lA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s/wANeDLCO+qPQ54z1NqTUFQEvIqD61m3WuZysIz/ALTVghpbjqc/WvaPgN8Drvxfr8V3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2zPn+Prhf0rKpy0Y3ZpflVz1P9nD4RnTrdfFGqRYuZQDbI45Qev417yUz2qRIo7W3SCBQ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KAOK+Zq1OeTZ50qnMyEpUeyrJWmbKyJuRbBRsqbbRtqCSsRivrH4Pj/i2+g/9cP/AGZ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Pi8H6NHY20p/tK8cIAnVI/4mr7x/Z8haD4JeDFb7x06Jj9SM/wBa7acdLiaPQhwKztU+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nap9wfWtTMzBX47/ABSt4j468VahJzL/AGnN/vf6w1+xXrX44fFEY8T+IAefMvpZP/Hm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wfxv0OUtviFd6BceTEftdr6Sfw/SvQ/D3jnTPEMQCSCKbvGxrwu+/1jVDp/m29x5or1XT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9IzQeZ0qS2lFv2ziue8L69d3VtHFdRc4/1n96tx+prgnHlORxaIvEPh8nTpdVtcGEffiT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90vVH0+U8B4mGHjbowrL8YeFVshDqliN+mXBztH3oT6NWdgRs+Er8bdOOeY5FWtfxmgt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h75FcR4buzEkoB5jKuPzruPHT+ddW10P+Xi3Un610JaHfDYwYJxvU5roLS6CkZ9K49Zi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xKc0WNkaWoXGWOK53X/tqaVNq9p96wO7NXEuTMMk1jeLvEhuNAOjxAJbs26R1+8/tmri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tavixkvjGDniNQK5Rb1xO0mTknOamv7E25NWPDnhqfxHdtbwyJGwGcv0rpSGVrjUGmQ5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16R4R+HWj3lzNY6izpf7trJnqvqK5Dxb4XtLDXL+LTCzWdo4Ryx70BY0fBOoHUL6O125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8F3/AI5sLHSQ5i0qI/vX7V5v4H0ZbjVbWGzO1ywy1fVGjS2mgaYLC4UNGQDI/fNedW+P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7TwR4Pmhs4vJit4Ds8v5dzY+9XmdvBFPb20p6lm69Otdf8Svidpb2kOnae32oAqZ0HZR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C3POBXRSpu1zByXQ6+2GnW9xN500f7x//HQuf/Qqw7Zf7Y1fSrS04A3O/wDvVzk0+aSD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E4f1rqVPQVz0i6v0tLx5m/e21oNkKn+I+v9aoafcatcedN5X+39zd8orL0fWIf7Pmu5pfO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4Vrjxq0GhG0gCWQlUh5PvMxrllFouJJbahpw0/Ev+tkff/tbqdP8Aa7fyru08uW1+bf8A/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0Tz7WGaK4++uyTYG3/1q1uu9HmM8aJc2UztuaJsqT6GkkUWofMiv7fUbSXNjc7hPD/dJ+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1ubdWkaWBvtVvIOx9PyqtZvbQxeTE2dM1CPEcx/gk3fd+q4q3bXBt/sk0v8Ay5u0c/8A1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iZJLq1B2xXkLSp7OKY8a61azSRrta808xS+0qH+dU9UmktIr6SQbzp06yK3/AEzZs/1r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6lbL85ikhvFX/Zf71dCAi8OasbxLHaNq3Vn5LA8fvErXmWS6tZWU4Lw89/mWuetbOSxm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bHX93Icj+dbWgSPLqN3BcZEUN4UOOPkaoaMrmlpFrLJ4ls5QfnuYMZ+orotH8L/2frB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sk/hSo9G1DSdP8qXzZ4vLdoUkk+Zvxrp59YsP30N3wfvpJ/eWuCbZ0QSKNto8MFwfOmk83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XCIuqtiUyw+9a2oahF/qof8AW712Sf3qx9YItrn0pRTNWkFtb5t5v+mbtWrPp/2i483P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ATSzf6rYtZusaj/xT9rND/tQ+ZWpg0On/wCJfceV/wA9KyJZ/PMv/TN61L+T7R9kk/vQK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Lf30eBiRdw/nVIwZSvlyokxwaqZyOtXbiYHTrbis7NcVVa3OeUjz/wCOHiG70/webCH/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+7Xzeq5OOlfSPxht7e50ApcRO4BByv1rxdLOLUL6OKJAA3XivQw2kDemrmClhKRnFdn4f8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BvyDk+/au90vSNO0iyWOe3Ryg+ZyK891e5i1jWDFaRR2sO/Yny7V+tbPU6tkbdv4ozz5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oan8MPGul+KdMBLwyfvYQeJY/4lNcFoOii1w8wy3Za6UAY6VlOnGasyHrufS/xB+LLfF/W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HIuFjDZrm88ZzXlGi+K5dEwm5fs5+8h/mK9A0nWoNYgEls4dPY9K8iVNwdmZuJrTTYhN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L/GZgDbreH92g7cda9Q8ZaqNH8KX92Thgnlr/ALzcCuG+DXho654k+0XIxBEjM7epxUWsR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4fInw1hKptcqJHOPukdqyNe8Rab4Oikh02BNV1QnhGGYkPvXrU+oW/wy+DdrNOokuNQi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fNMUbbpZics7Fj9azU2jNM4XxBp/iHxBfzahd2kk0sj7/AN2m1UX0ArAudGv0B3WFwP8At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+/tYwkM21R2oHia//AInV/qoqvaGiZ4Lf+HLy9tCBiHJ+7IMGsv8A4VR4k1+0k/szTjevF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P0vww3jzVI45bdfLQ5d144rtNR8UaX8NdPl03QbRTfkYaQ1rHEcvQ7KcIr3pbHwnqHgXX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Ld2pjbaWaJgKxRwMV9pW2pah4gnuv7Rm+1wyI3ySIKk8N/s+aJqlrNeQaLFdRD74Cfd/S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3HX1/wCAd9PBOrDnTsfE3GDUZ719geMfgH4QktWiTTnsrn+9GxFeDeI/hdLomoNDGpZQc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056HPPCyjs7nnFrH5lzGvqwqxf/64+ZXTXvg6TTlN2YpI4o65W5l+13DeldHtVPYw5HHcd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iG6kibdG7I3qpxVzSLcQnd1rvh4bh1rSIjHsikPUgVm2upNjj7b4h+KLOHyoNYuRD/zy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+Gb4/4+Iv1orC9MLSPG/H3w51j4da5cabqcSyeV0ubc74X9cN/nrXLg5r9g/HH7Oun+P9H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SH+P5Gdm/wDHlWviv40/sOah4Iv7ubRNWt9QtUTekEn7t3b+6tdaqxlsB8o1GR1q7qFh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RSIxVkYYKn0qieprQQwjJpOgpaVE3nFVctIdaMzkg1d8vbzSQW4UZxT5DjNWmFhFbGal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8VqjOxZSRgDg09Lp0Q81WSQYOamiCMnJqkzOxML15W64AGKeJ1cEI3zdKrxsASdvy5qSN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pkjATECrNkniiDEPEhIFWDtZSdoJHSq1w77Mlc4oAuGSNhIFGH28+/NJHG7zjylIlI4b0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j2sF4PrUkepTAYRAvy8t6VSYFu3t5j5WYpPNR9kkf92rltby4mlEv70XUcMP8P8AC2f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v3fmS/vd+/wAzfTvtP+tPm/x7xHH93d60wL09x/x9/wClyeVv/v8A8VRZyMZ/g3/71Q21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zE31Lpw8+eH0kjYf7jUAOP7i4j/cycp/rP4aRwZicx5kq3o3nYMsv7qXf8n+7Ult/qLua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JJI/zJQBl+RLbkyRkA9xVg3IuAY4/1q4DFPfTfu8D9KpXFvi4PlRIvrs/ioEQYq9Pp+k/8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+7/vf3a07a3m1i3+yWukx/a7f50kT5Wdf9o0+DwrcStMLqSO3jjSJ0G7PXGM/nVmdzIk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f+mnWqLxAknGK3b/AMP2tt53m3f+rm8lP++R8x/8e/Kqwt9PHnebNJ+7dk+5/Dj5eaCj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ita2uIdPEMv9n/ahs2P9o+67bqZd3bzQn5I4s9lpJMXNcy0JHarFqYcReb+6+dtkn93/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8nM/l+V+NaEWNIahEf8AWxZlj+5J/EvuK7Pwt8Wdb0i38qGbyod+/wAuP5Wf5vXs3+7X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4qlNolpH0H8LvjCy3+o2OvaxLd6LqM+042l4mbj5t1dNqHw+8P+P/ABBF/wAIJLH/AGrHt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p0jjbG7H939K+YLK/eykb5VliddskLjKuPcV12jaxq1x5Uv8AaF5FFboqWt5G7ebaMOi5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JamNju/iv4G13w3qKQeIBaJIqsxubFAibV53bl2rurB+0RXHlRRRR+VHaxwTeWn71Jh/H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lrvvB3xQtLjT4ovFcWqahLvVJrizfc3u4x8xG3rWx4f8L+H7e3OrahLJd6fef8g/y51i2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ba03JSPVf+Cd/wARZ9B+JuteGLy5juINVhFzbmBGIE6cPn0yua/S+GQSRrInPce/qK/HD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+MHhXxXL9j8n+097yWc7Ss6nqxK/LX7AeHL6O90m3liO6Mjcp9Vzx+lfP4yPLK56FGd1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wQ3w3/aD8UWtrEIrG9nTUIVQ+UVEqndhu+G3flXgdsk7yWEUVxJbaVJuhS8d967hztda+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7ytQ8JeLI0/eSLJZSgD0/eLub8Hr4PGoS/2hFF5seny3D74biP8AdRed/wCg/NXpYWpz0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Y9Q8Aw6Rq/h9QLSbzZI9/wDaUYZ/IvI2/wBnc0at/tf3K6bxBp9p4fuIpf7Qk1vxBIjTJ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/xH+GRdy/drzTRtQ/s/T/AO0P7Qj8My3CSefeWe6Kfzo2/wBltrK1dTp2oTfZ5v8AmX4bh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mlynLAf/ABLV6kWcziPv9Ql0+4u5bvy5fEse2a9jt3VYEt9sYDgfd3c/w1698HvGEPij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+ElkupIbX+7cQ7eP+Bf+hV5H4e8L2moW/m/vIvD8e173ULx/NluFDDDQn7y7W/hrsfC3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XjbSZfK0q3TZ5e9Z7N26BvL+8vvW8ZWOKaPq/wKk2n2urW3mxmJplkjx95OOQa6/TdXMT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BtYm1iwml1DyotQjTzpre3+6rFjt/wDHcNXRJcbjjNdG5xtXPXbHUwyDJrSt78xtlW4r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rEkVv2msAjrkVjKnchKx6NBeW+o2r29yiTQyLtZHGQR7184fH39hnwt8VI7i/wBAMeh6y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Xrtvqqno+D9a3tO1oqAHOR/erzqlBrVG8ZtH5F+KP2XvHfgjxta6HqGk3GLh/wB3eRp8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K8IQeB/DNnpMEhuGiTEk7D5pD6mvsXV9J07xPZGC/tYruPHBdcsvup7V4j46+Gl34ZZ7i3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SYy0fs3+NfK5phalSHNT6dDqddzjys4LFFLilC5r44zvcbtpNlTBKNlAEW2srxLr1r4X0W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qFc7R1Y9hWxXzD8bfiKfFOrnTLKQnTbRiCQeJH7n6VdOHMzSCueV+JL688X+JLnWL9sSS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gr9k/g5b/AGX4TeD4v7ul24/8hivx7tlHnJx3r9jfhcnl/DPwqv8Ad0y3H/kNa9G1kbTO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uj61qD7tZerfdH1qTnnsY9wf9Gn/ANw/yNfj38RLWW88Tai4/imb+Zr9ftUfy9LvX/u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+W195f9q3ZZA379v/AEKilU5JanTg2ozdzyiLwzCxy0W5z1rodO8H2S24MkIBru00axnb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E1eYrcGBojGRXc8Q3oj6GKU9ifQZLeycQGIeSOK7CbRLPUrRWsnAucfc9a8/toZYZv3h/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t7jMR/eVLdynRT3JrvT5rOR0lAVlODVe58aW2i2jQzfvYCux4v71dLdXkWr6dKkuI5/Lb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8CvpHlkcuxc560I4KlLkZ2Xha8FxPOufvJXo2rN9v8Iadc5y0DGJjXjfha4MV1GxOADtN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c1CzPLKwmQfzrZCic2Zd24r2p891ugRSearyjy9wWq963lQKWPPambo02vBHCqK3zYrld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A1NFds5LE8ioZ5BIJGP3gKaLTOM1vqaybHVbnT7nfbyGJweGU810msWm+MsB2zWINCfak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6GiNC2ubu51AzX91IJdnySb9rV6brHge00f4fmb/l7k8t5pD97cWrziC2+1+IrKL7ytIi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Sh8rwbcAd5o4/wDx6sZMZxngUf2ZG06MQYzkBfpXQeJ/E0+o6HO4keJyF7n1rkPDUt1d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y5IPFdprfg7Wb/TbpWljkjC8LH1rk3mYT9483tWGetb4/fWHvWNYafNBmKaIiWtnT7eV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n+9XrK1jjs0Z9zOLeCbP9xaz+taGo6ZP9qeBx9wB629G8Px3doHZMuzYi9zQ5JGii2Q6N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bF/Auz5N3zVRZoyUe5conZRWzbedbTahD5Pm/JsT/AHs1lroxuwHuWkGD0j+Zq520ykrGn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D/x8ed+G2pftE3g7UIvN/wBL0m4+/wCW+6Nl3dR/tVD4W/sn+0Jv3N3D5afJJJhl/wB4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g6Tq3/IPuPnjuP4Ub1FEUjU00szZ6hqWiqQbK8Rbuxb/AG85wK1kYanBDIZAsd9CIJQe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MmGlXEEkpOo6NMtxbN3kh3c1oXixy20i2gw8qJfQKOzD71UgM0wSCOw+0kBJjJYT7euf4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S23OZAs2lXJHscrmrGoWkl6buFAMypHfwEcYbuKsR6PNaX19ODiCSaK/GDn5ujCtU7GT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+WN15aMmD0LRn/wCtVn7fLNfI1uhC3VtFcZH95eDVqx8O3T6yr9Ft7pmH93y5BXTQabZ6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ZGrwgHqO9HMjOzKWmaYJW16Jh8yXCTD8q2taX/Q4Gb7zR4FLYwhpLt1+/PArn8BUGq3X2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6StGfwFcs0maq5DrFxkWk/aSFcH3ArJ1qc3Mmm4JIljX+dWtTbd4V06busjx/0rOtsz6P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/wB80kjbob+7NzaKTkTIy/jjFR2UPmeDL1MZMFxuP4//ALNRWspl0fTrvOTHctGT+Oa0/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xZZ9kg80fg3/16DMghfzdF02Uf3miNVZ38rVdNl7H5D/Kl0OTzfCV6x62l6pH0IqDVzs0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60IgRoMadPH1MMhGfbNZAPNdUYgbzVIR9yaBZk+uK5AE1yVVZnLPc4/4ukDwpMSecj+d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3yzx4yD3r274v7pfDxhU4LMP514o2h3Cx8Yrsw3wHRSNjUfGd7qFrLC+0CQYYgVlad/x8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ul7Zp9tBLbT/ALztXVY3bO5j1M461bGrNjrXHR3h9atx3hI61LBFvxBqsjt5atgEV0vwS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pyyEJcj1rgZg15MRnkV0Pw1uTZ+LbKZW+aNsVyVUaWPXP2hPEAfWtN8KaaN8NkguLiRej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x+tOt7mfwJ4EmihglXUdSZU8wI3yR4yf++q64eINJubiPUPEstna6fbozzXDwjzH/2c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Lwdr/AII1Dw/d+D47+7jdo7W4kRW2x/wsc1wWuZSRk+JviZq/jvT9Hg1GYJa6fbxxQ2xH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rxXIrfgTP833mLVo2+oMR1rkkuxyaG2e9N2is77ccda0PDTf2jrVpbtypfLfSoLjqep2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zYF7OvHqM15PdO9zIZJDlz3rp/ibrfm38NrG37qJMYFcSLskjmo3O2c1ZRXQ6zQYP9HJ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2r6tp7n5XiWUA/72K8W0JMWor074d64PDuoxyZ2yvEwGPzr5mj+8xjZ9SvcwqO88caJY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I8+leN+L/AAFoNyu9XWCTPzsRWx8SPi5a6Ck91cXCtjJIZulfK/iD4s658UNYi0nSf9bJ9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5r62Omp5aNnWNZ0TRvtdpqtrb6hab1R48/Nt/2ah1z9nXwf4xsE1Lwdrb6fdum/7Fdhtuf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3wP0nwfo8V3dlNQ1uT5/MuF3KjfStwW+OcVccTy6RMK8oxWp8pHwnqum74JLdpJ4/veW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zbWcRkhkiAHKuuK9mk8MadNcvMIhHK3UqcZrPuvBFlPcK0jzcfwq/FX9Zkzz+a70OBuL7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SeArFs7JpY/rzRWftjoUtD711W7i+wGSNlz7V5t8SNHtbm3tZhL53/Pau4/smuP8caha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k3zf7C//AGNenD3TGWp+ZXx48KWNj451jynK26Slx5j7m3E9K8Z+zx+dXu37V8EUHxb1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jH3X4+9XhVx94kV6cVdGK0LDaIgTzd/B7U2KwEZ3AZFQWupvG2yUZQdKviQTDKH5aR0R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Z2yTirNw2AeapE5JqkyhmacrdaMU7bxTTKsOUjmlDelRk4oViehrVHMy0k26PZjFAhwM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aX7Q4GM8Gt0YlqJ23dOKmJ81ivTiqImZe9TRuB827J6UAS/Z33IGZPmHrTRBleZFyp55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nA4pRJzINh+Xk8UAOKxx8lS9AuwvCwqPrQofqAfxpxjJzudVqwHfa5D/AKtAKabiY53k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ypAyj75LUASJeTRZRZAVNPjlMBLqSWPpVfMef3cJHuamzLt+QqB70AaNtrN1/qopsZ+f7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Hn/ey/vfv1j5POTzUfn+SelAHZ+EtdtFvbmLUmlFtdRsjyxbVZD2/h+7WlrH+j6hF/a37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Jb/xxjhWNeei4zWouoRG2EVCkZNHU22nw6h5XlS/6ybyXk+8yNt+Vsd1q9pfhme7SaCa4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P8+1YmA/dtn+7ux/33XLadcS2E8U37v+LfH/AH/9of7Vaf8AwlP2e3i/4mEk0uxoUkj+6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aLSEtDW07wNaf8I+ZdQ1D97JBJOkdvNuV8NjjP8AFuouPC+n3Fv5VpFJd6hHDC6eY+1u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1zY8Qw2//Hpp8flb2328j7lT6f3a7q4uLvUPB+o6hNdx3eqyTQwfaJE2y/ZxztJ/vdPm9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IT28X9oeV9k/1bxv/wABH3qTWPNt7iKKKWPypH85PnVt67vvVtDT9J1DxBon/EwjtJft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5491Wh/Z+n/2fd/ZP+Jfb3snnSRpua0Y+o/gX+KiwrnGXHm3Fx+9lkmm2NVSS2kd0jVJA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/iYHUNPit5dEksvJSSN1VopCnLf99A1meFrf7RqEV3537reqeXs3K7Dnbnd/FtpWC5y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GPUVv+DfHOoeB9fi1C0ljuoo/9dbyJuV1/u/71b2n+H7TxRb3d3pNpcRfvmT7HJPu2N12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1Wyubl7iPTJoIo5MH5l8zcwZGA/i2purWKsZ3O38Qax4P8Uah5tpqH9n6VJuvUks0aKe3u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XDW2safp+sTfa9P1DULSSZXg/wBK8hUYcFuP7y1DqGj6f/Y8X2u7ktNQ/wCWMce1ldu61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/rYriW1/j+9tStk7Env2neMLS48L6haf8I/Z6f5iN9it7i98+VGLMd4/2VXC/K38dfpx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YfBjw7e3Lh7lbVYpDnPK/L/SvxY07/iX+VdzafJ5Uc29LjftX3r9Of+Cbfj2LXPBWqaaz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uwrrn+dcOKhzQudNF2kdL/wUk8PR6p8ALjUHjMn9n3UUxCjnBJQ4/Bq/J7Tv+PeK0i8vy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bdnrj/e21+4n7THhNfGXwP8AGGmFA7Np0rqMZ+ZULD+VfhjqGnzXGf3X7r5tlxInyp9T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mtSPvHo/h7xB4Z0+3/wCJJokl3rf7yF5NYdWtkbaTu27trL8u3+Fq2RrGk3GoebaRXHiD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3NY6ZIW7Bl3fdz/D/d4ryzTv7Jt/9E8QfaJpZE3wx6f80Vwv1X7jf7Vd/beKYri4iitJ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CS3T/iYP6pJt+9XtQZxy0N7WLeL91Ldzf8JBqGzfa6Hp8zLFbqGzI3mL8vfdtZawdQ82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/2rqsbt5FnZpt8qM/89Nq7ZNua0rbT/tFvNdReZ4P0SR9jxyJuvpssBtkD/MqyYHzVoaN8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9k6TN/YkVm++e33szRMG+/5n3mZv7tdETlkj3n4H6jLP4W86W6kvJZHZHvLhDHK7A4GR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xuGxy+73rhtI0yy8OaXb6ZYqRBADyxyWJYsSfqSa6bTZiUX6V1RZyOJ2dpcZUc1rW93tH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VpR3hUda2WxFjp4Lw5IzWxb635UGzqa4iLUdoZq1tLm+0xFs0WTMrHeaT4mlbAPIrp7fV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twQRXmlrdCA8Vp2uq4YYbFclTDxYzG+JPw2jtvM1LR0LQfekt1HK+6/4V5coGa+irLVwy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x+IPgv8As+4bUrJP9DlOXVR/q2/wNfFZrlXLetRXqikzhwBik2+1TeXiub8feNLLwD4Y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ERR95JP4VFfGrU1Wp598eviOPD2ntodhJ/xM71MMVPMUZ+8fx/lXzjs74qzNrV34v1/U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uwfuon91atNa/IeK76UOVanXFWRRt/8AWr9a/ZPwBH5XgTw8nTFhB/6AK/GyxIOoRxnu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nnwXoP8A14Qf+ixWjFM3B92svVTwK1P4aydUOCBUGE9jm/Eo/wCKb1f/AK85f/QDX5b3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j+tfqH4zmFv4O1yTptspuf8AgDV+XMxHmy8/xH+dYGlHQZ9o25rVPiOz1eEwatDmcD91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rBYjJqrPNgH0q07HowqSg7xLFw7PIUjw6+q9altrVbOTzWZmJ/hPWsm3uWim3KcEGtV/G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4H31PzV0Rk2epTrqS1NfcPs/mZ4rxnUE8q+uY/7rkfqa9l0yfS9dTZa3sZbvFIfmrzTxh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xA/3elbRZNZqSujM05jboze+a9O8J6mHjjlJ+WYbGFebiLELJW74c1DyYo4M8qcitos5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mWB/vKcVzV9cnzSM11/iIx3ljDqDdWXY59CK465083ExMclWaoZFJgGluztsie7HFS2ml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XElhWOLbggZNNGiINVYJpuMYJQc1TuIRHoMTYwSBzVvU4pDYAuMLs4rGvbq5+wRRMP3QA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8IxeZqEbHlxNHt/M16Z8b9V2eE7OyJ/fXEiOR7CuD+HtmWuo7t+Y1u4k/OtT423huPEc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3rJsZgeE7t7NJFiXY4IbeOtb1n8S/EGl3ytHfMy9NrjisLwupMEsv4Vqw2schBdAxHqK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95o1bvxVc6hqn2+VAXWnjxt5sqoyD5iBwKxpxtEvasq25n+lddtC4nXXckhvZ5JRkldp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yjXAEQw2azLRGuDCD8zSJvY1n3ieTM5U7VFYGyOp/tD7Rcaj9ki5jRkT/d/vVgafrAtt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/1f3q0vDN9LdtJaxRobsxsiSH+FdtcqLf+z55odV/fS/9M6yaM3odDouoaXqPnQ/ZprGb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X41pW+ny/vtJuz/rE/cSfe+b2rK8PXGk3Am8mKS1GzZ5kj7l3VvafBNPb/wBny/8AH39+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pJ3WdvdN/rbVzZ3AP93saInEM2ZI8/ZJvK+sT96uTSq0S3EMYWG+jMco/6ar3qtabruG1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/vL0NaGZetoI4pUldl3wuYDx2Y8VctRBujdW3xor2xUfxPWRdeedNu7iNSs3kCc7efnU1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8uJfmhZop4g4x8zD5qbYI6Wwt7ua1aK35aQJucjIyp6Vo3VsYPmcKT9pVX3dfm44rMgn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qhaaOYoMhWK5FaEKNLpDPdTYZrdZD53B3KeormcmaqJLpUOJ9MDcedFcW5/4CzViBZT4W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0Nn+6RW+W+xvpbf8APPUmT8HUH+tYkUebPxLbf3MMB9CRWm6JRQVftPgC8Ycm3vkI+hqrp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7t+U/QGrnhrSb7VPC2v2NvE7SyyROmPZiK2dO8MW2g+CrnTNU1KCGU3UdzJJG/mMvG3k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bf4G1Md4buNvzFekfADw1p/ij4wnT9Tm2WU1p5jxf89vlHy1w2n33h620/V7SyNzrOEWa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/hLc113w48ZaV4Y+IPhzWJdL32c9uuwx/NMrFf8A61Bmz6rv/h/8P9P0bXNPtNFt4f3LP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NfDt9NDcf2lbx8xDDD8q+qdY/aT8J3NxPp+n2GoahdyI37uRPLV6+V187UL64lESRRSbz5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Ill/T5fNOkzNwZYDE31FcjMvlzSL/dYj9TXRR3qppVs00TLHHNsV19TWPrEQi1K4A+6W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925y1Dx3463uNPtIgcbm/wA/yrxZbl0+67L9DXp3x5v/APiZWUAPQE15OHz3rfDL3Dan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J3H40R3skshLykn3qjnFPjIHNdVjaxrR3TDo1WIr9h3rGWX0NSRTHPWkUjbivGRywPNdr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r3ZH7mFM5/2q4bS7STULmOGNSWc4r1sW/wDwg/g/9zj7W/3/APaauGs+hV7HEfFfxbNq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RtukAPUjoKt/CqEJHNN06LXn2ozteXksrcl2JrvPh62NPl9M1nKNqTMKjPSo7kq3WtWy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+O9benSEDJrzziOh3kjrXafD7y7d3upOo7156L/A6ZrpdP8AGujPo32GCW4W+x0CcfnU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9ffbNRnlzncxNUYP3koHqartKXG49ataOPMvoh15rlqe5CTOyl+8mj0fRh+8Efasj4q/G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0ybUL66gKW7I4Cxt6mtrRxicH2r5g/aH1K51/wCIElsp3Q22IkHbca8nKaKqSlJn12Mq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XxS8ReNFeK/mCxSnhEjwWB/h3V9Ifs+/DRfCPhqTXL+MLqcyZbI5j9FrpPhd+z34T+Hu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y1XxBcxgRWiOHSHP95a9S1jR4bnRzDFKIh9/93X0FepFe5TPLjdq7PPn1Ga7QGY5NVpH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YSyZyRVRtRijVnmOAK4Ejxanxtl0spXAwTWhDrGk+GLM3+qFDjpG3Oa8t8UfE6DTXaG2w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1fxXeaxMXuZWZeyE8CvYw+DlUV5aI4pYlR2PaNd+MFhctG+nafHBCj5ff951/pRXgct8zS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KmjD61M/Rr4ifHjwv8PYvP1rWYLD0hU7pX+iivnHWv22/BUtwgj03VLhg+8TIFXa3fq3R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+8b+IbzVdSdjLPK8gUliEB6Kv+zXPYNdkMHpeR6/Mej/AB+8fad8T/G8+t6cZYbd41iF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15ZPb5BxVzFMrrjBRVjMxpLCUk8VYsoprdcEfJWmMGn4GMVnKmNTsZsuGY5phCAdK0Gi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6Vg6bN4yuZ7L81SbflqV48GmPwKpJmt0VZzgVHBJk1JKN/FPt7UbSTWiRzTFKEjg8U+Pg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JU07aIx83WrMRI4wzEkcUjKAxwKk3gKcVGCeSDTAd5hx0xS73zgvjNN271HzU7EQYbiT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5NIo3Al+aFMUbMUBNC3j7SPLoAVEDyBEUkmmY561ZXzf9aPLHyfNio4lWQ8sFHrTQDVGR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eau29t9o/1Qz8+zn5fmptvby3Im/deWY6SAriAgZpjAc9604LR5PL3/udyZ+Y1WuIIYJzD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JgUFPzGrCcilS39R1qzHbgg1QirkD9329amHyj6VeuNP8+CKbyvKi2N/30KeuleTBmU+Y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5nberAgFjznqasxXMhiCiRgIW3Jn1pJbQK8KrHyVym7rmnJbyxo7KMBhzu/vU9TM1rbUL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0/wDex/6i4/kpHf5q1f8AhKPEFv50Us0dp88aP5e1f3e37h9V2/3q5y2t4rj/AESa7+yX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vFb3EVp9kuLuWT/l4k+7tNaJisM064/s+4u/K/exSfO/l/NvxXQeFv9IuJv7Pi/1j/J5n3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0L7tZI0fUNPniu7SKO0h/+youPO1DWIrv+0P+JhHtR7e3+Vt30/vVqgsdJp9v/rtJ1W7j0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b90T556rWtbeIbTT7ebwzrdp/bf2hFf7ZZvtidgv7tvZtuV3e9cSNP8A+JhFFdxXEX9y8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NbH9n6h4fuIpdb8v+xJNr/aNPdZ2RT0bA/hrWJm0d9b+V/xL9P1DRNLi0q4TfZSXG2eW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FrX1C3l0//iSar4w+12nnf8fGl/d2lvuf8Bb+KvPB/ZXhf/iYWn2jxXFJ8k1neP5Xyn+J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Xo2oXfh+4m1DwT9j0rT43V5re8n83zYSoPHmd1yV2r/drZCsaH/CntJ1j+2/7E8KXl3F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tqxY6sPm/ix/45Xu3/BMzxQ2gfFPxB4fVI4Iry0WeJU+7uRvm/RjXlmn/EHRLi4tLvW/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/pun26MsSYYCN4wv3W/vf7Nd58G9T0/wd+0F4R1bRdAuPDuh6jetbo958jXO/wCTI/2f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mtP4j9UdTso9SsLm1lG6G4iaNh6ggg/oa/Brxxpb+H/Gus6WLeW4vdKvLmF7SDd+8iEr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r97oyPIjJ7rX4v8A7WyvoP7SPjuwgli0wx3LS2+oKAJkkbD8MvzfxNXl4Z2bOqaujzTT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393qVlomgFl8q4jHm7D3SQfeG6t4W+ieH/Ol0/T7f7JHN5M15qk26VJPmw8BX5ttchP4g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/K86W4TZN9sg/5aY4baPlq/p1vLqFvd3eq6tHDLJA0LyXiLudd2d0f91q9P6xGK1ORxZq6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TbuSd1upoTbXss7faLl40fauGb/Vq3/xNeweDvij4Zt/+PTVf3uxYU+0bVbywPu/3a+X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qB/smKT7i/6R/fbbj/vquVt7mUVisY09A9hzH6B6d4w0rV1MkGoxS/8AA66rw3q0RjEa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8XfC3wd/wm+jzXUuoSWssc3k+ZGm78/u16NcfCPxVpY2aP4jhkRtvyvvhc49vmX/AMeq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cU6fK7H1jY6xHHJtYg1qf2hGa+QZfFHxK8GXMKahZ/wBp26pjzoD5hJ/3h/8AE1raP+0jq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ef8ArpOmxuvf5q9KjmNCorpnO4H1SuogjGK2tDvvJcqT8jCvmnS/2kdHuDMZRJFsTeYD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r0fw/8AGjQ9Rt4vsuoRxS78fvP41/2f71d0K0Z/Cc8o2PWpdRxKcMQBV+z1ASY55+tcT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BlS4jYexrYsNUt3gUrICfY10J3IO2tb5o++RWzb38d9FLBModXXBVuhFcLb6h6N+VWx4g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KznCMlZgcpr1oNGu7mKU4WI8Me47GviP4/fFVvGviJrW0k/4lFgxSIA5EsgJBevbf2vP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f/SLmINdSqeVhO7Cf739K+MLm8859q/dXgV+WVKEPbzcVpc9GjSbV2ekeBLTzNIllb+J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+3sKp+D28vwvaEcb8k1NfvuicHms7am9rHPaJL5+uW4POZkH/jwr9q/C67fDmlr6WsQ/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UtN/iO3H/AE8IP/HxX7U6EnlaJp6+lvGP/HRSkkYVOheHesjVz89a9Y2rnEoFYnNN6HIfE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/wBOMv8A6Ca/NG48L6j5hkERMZ9K/THx3F53g/WI/wC/ayD/AMdNfI48PyjtWBtRPnW40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/wDfNZt1aTQqfMjZD7ivp3+xXA5AqpN4fWTO6BH+qg1R2ny+EOazNSsPOck9a+o7jwZZT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7grPuPhdpF6D5tiq+mwkValYpSsfK1tBLb3EkdPm8zzua+jpPgfohYsq3ELeok3fzq7b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66k1LUf+mcUACn/vnmtFUL9p0PmXqDVTw5qfn6j7RmvpPxV4ZiuLF4NBj0vTLe4OyaK+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XlTfBB7S/uP7JvI7w5/eJnaiewbo1bxmilJGhp9/FcWxtJf8AVP8AP/wKsDVwunv+745r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7gk2cvHdMyD9DVDX7eabMssZjx61sppmsZC6VPul8wnisrxdcBbxZM8bRRp9wY2CA96z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geSBTTOhEl/qS3OgMEPPGfzqv4gvEbSbGFMZ4zXJJqjpDJGDlTjirt9dF4rZQeeK6FsW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4Nvbv/njdxv8Aky1FruvWOr+IIJ2OWLbiT+lc5c+M00zwLJpNof8ATLu4LTt/cjH8P41g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dxis2gex6ihWRJJBg8VHZZJas7w/O8unTb+oNaumgfvM+ldFI8x/EVrgb1Y1nQxeVuY96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VMrviXHeuk6om1oVwY7B3zhoG2uP72asajEsh6YVwMH6Vn+H5B9omiI3LIoC+5q5Zv58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41kbl7wnFLLrsMMEvkSOGUSHk420i21tfMbPUVV1V2KSrw33qf4dtzLq9svnCBXbyvMX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xLGitIVfaZW555qCBk+jWn9j3en+V/Z93I+xJJH3Ru39N1T+Dri7+z+Td/8AH3p7s6f7v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xeMNHOnS/6Jd/fgl/hdh2P8VM8Pfa7C2ilu/+QhZ7Um/vPHSsQ0bl+f8AR5ooj/x8P58P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gAHyv9bvWdP/AGaqM5jNxiHP+jvv/wB9TV+3g2+UekQdoX/2v7tOwrGjboou5F8znzm2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gWGPKPlVtnRY/wDbDc1VtkEZTA3lFV2Yd9tbFjCkkyMsZUrcshB/6aKabIitTe0G3d7l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O3pgripr7QhFp87POGuFtp4409DuyazbRTbaNOxfBFtHIH75STB/Srl1cqb+6KtuU3Tc+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TF6EV8m9JXH/ACz+y3GfwHNQrdW9trWs2sVsZpniaTc4wH2/Njb360xx9ssZ4v8AllJYp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mI2PGts//PzCV+u5P/rVaRmY3h3WLvX/AO1rWWXH+jb0SP5V4PpUXh0RXGn+Jovk/d2qv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28kvii7TpuguIv+BA1H4Di8/WdZsyP9dps0WPcYakJlbwJB9q1O5gP/LazuE/Td/StPSp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OCGAP+0wcrWb8K5d/j/SVzgTs0Z/FWratYDa+HtBn6Gx1eWL+6wAkBqUZpm5Z2bWvxljtW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ampbXSxbyyhxh47uSPB9Kt+K86f8d7efoBfQv/33Wl4u8vTvEN8QMI2rLBj3Y1skUeeXs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OOGPzpYJQ+z8ak8WWX2c2M3H76BW4+lT6HYy2+peKkuuZWUgD+FcGpPGBD6Noj+sDD+VR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Q/jJffbPFsiA8RLiuFghJJ5r0zxr8OfFGueJLy5tNGu7i3LfLJGmQRVQ/BzxPaaaL2fS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H5frSp1IwjY6Ka0OAmidGpyQvIuBxXTS6C0Z/e9qeNBLr+7rT2hfUxrHSpJDg8ithNHgj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p6afZF25NQRIJwXxWDqD6Gl4UsvLkBT1BNbHiq6kvjtwTsXAq34Z0zailR98V2mi+D49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81wVKmpg6h4npnw41vxA0sttbMsQPBK9a6HQdOk0WGO1kQpKj4kHevszwh4X0+ysFzAix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YPGNzDf+M9UltVCxGUqoH1qXXUo8qM27lOzQlua2rc7FqhaxbR71cBxWJmSvJjJqLSRu1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fCGpNEH7yRvQUAdGZRtNa3hkZnL+lc2spwa6jwwuImevGzCo4UZNHuZXTVWskzvdJnCx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JHxU1f7V4uvyjKf3nVa+iNW1WWw0/UbiP5hHCdgz3r5A125uGv3nuVMRlZnYn613ZHh5+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s7PkPTfhr4oXQJYBMJJEdl6HNezxeO7aWJhbTXFu+c968N+HngnU9Wt4biNG/d4OD3r1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ECjj0rvr0VGTPMi5uOg248V3Jct5m/aeQRXIeN/E19efulkaKBxyqnFdjonh68+3u90m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ABn0+PTNKgv7dUKqcELVYfkU0c1SnPkZ5wzDHzHmqs1+Iz1BrnJNYmmBAaqzXMpPJzX0h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WODziisW3t5bjPU0UDVFkXgzw1deM/E9hodm8cdxdsVV5mwi/U1s/E74X618JvEA0nW44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JsrIvqPama9p+rfCj4jzCI/ZNV0uf5P4vz9d1Xvi78YtY+MOpafe6xDBFNZQfZ4zAuNy+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nqnEW1vNdWt3cxx7re12edITgJuJAz+R/KoZzGFJrR8La1L4fn1GKW1j1DTtQTy5reRyu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e3iFuYo6mwFW3uI2fGatTusa5rJhs3hn6960rmImIUrEixokg3q4Oe1BUfdJGfeqn3brd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VU73yKmwJ2Jfs9MNsr0unu8kbhznHSmOhhJk83+L7lHKWpD/ALBHGCQMtUU8YWAgDDU+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Y00yGSMCQYb2p20IuV7My7SAKVmAYiQUiMYZMK3FJcOrNyeazAfIkbLxxTd6RpjGaFtm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xirc0AOWXzGO1aF3FWytIOpKHFCkhSC1ADxEwUHIFSeWrHBcDNQbWI+9xQYlbkmgC7mK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f5KT7TD9n/dRfx76q28UoJ5/dUoIE/tTQF2z1ct/rIv8Alrv49ajzNb203mzfupH+Ty/v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/uvv7I/vU8XEP2fJi8z+lMCYNn7LLIZJvM+SrI0+a4M37rmN9lU7fUIoXjHkb4lOQD2q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HzDGYg+792m2lYB8sIm0i4eWQ7dwqcPbW15bmGAOFiGZDUAeL7I7KGffyY2pJbxzMjKqR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dFxLrFvYWks0cX3kSPZu3Vn6fB9ov47SbzAPOWF/7y03Rr2FbiBpEB2TrICK159RmuLg6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fP8A7a/3qtCew+w0iaG40+aKaMxfvEm+fa20NjcKNG0eK3zDNq1vd+ZdK8Mn3t7R8yKPX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3iuNPtTLd+V9n3JBJyyzRnnZJ/tVWttQ04aeYtO077VDJN+/t7h9zI2OHjI6d600ObXUn1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9P/0TzvkZ4bj5dqfNkL7fNUtxqGoW9xNFF9nu9K8lXT5FWVF2jPA+bcuak0641C4/dXcU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fYu2WHpz7/wC1TfC1vDb58q786X7bJ5Em/wCZ1Cfcz/tUwSZGNHi8QW51DT7u4+17/J8vf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7bv++ai+0ReILfzbvT/7P1XY3+mR7lZ2HTP/AKDV/wALeVqFvFDDp9xZyyPMnmSfN5U2P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tU7a4/s+3On63FbxTXieR5n3ldd33gezK1WmhpMb9o1C48Lzf2hLcXcWxn/d7mVFLZ3c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7uw0eaXT4o9Vi2LDNHbo0v7vrv/3d3y7v4WqO21jT9GtrS0l/0u03yQT+Y7bkXdnp3X/Zq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2t4prSb7JFH5kD2cf3U6+W8fp7/8A2NXzpCaZoaf4Hu9Y0c3en3dvafZ3j329x8vzH+CT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atT/AIR/StQt5pf7WvNP1W3m+y/Y9m3ZId2Fkz1Vm/i/u151qHjCKe4mltYpIpriHyZ/n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4xaj9omu7SG3tNQkSNHuNgkZ/L6Z+X5qft4IqMGz0zw9b6tcaPFDF4Ut9P1W3SRE1S43RM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75mSTK10GnaxFceMPD8ut+K45dQs7q3mtbO3dfKRjj5cL/tV4P4g8c+IfGFvd3d3qMn7x1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qN/ewv4U34TCW4+KHhSH/AJZSanD/AOhVjLERextGmz+gK1uDPbxYr8aP25uP2oPHuOv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+yekDNvEfpX5UftZaFYXf7RXjC4nbzGnviu3Z6KB97t1rxOblO2EeY+W9K0nUNR3+Uqxo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XbS5k3+aZZFEfyg9DXvF+8en6dLBaqibfk3MgyRXIX2mWkmnyzufNkXhAU4Jpe0uV7JH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/wB8UiRhl3+ldLqOhrBKZZuc1hxxq94Y1+4elO5lax6d8BPEH9lXupWIXzLW8CkA/dhlX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odNnNxZRyk5baM18Y6PBL4Y1DzZYuP4hX1Lo2sfadHtbq1lzFcRq7j+63pXk4ik5O6OKtT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zTUvUNxOVWCI5bcKXT4NJ8T6tNamwt7u1j7yQK1chN4h1HUPsun6f5cXmfJ/d616f4T8O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UYzcSjdK/cmvOk5Utjz5RscrrvwE8EazA4/sgWUrdZrZ2V+lcPqH7KsOY20zXZww6NdR7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+oeRn1pthrEruEwNpq6ePr0vhkY3PE1/Z68bafqF5LpviGOeKfpGJWh/nVhvh98VbE+V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8/8Aar6DtzkZqwOa7I5xil9oxaPHfC2ifFCe38q7u7WL+BP3/wAqY/4DWv428Tf8Kq8L3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+pSDZaW7cBmH3cj09a9H1O+tdC0qe8unWG1t0LuxOOK/Pz4y/Fif4j+KLu+jdksYyYrO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6tXRTzDF4p8nNodFCkpy1OV8VeJ7rWdVuby7mae9mYtJIT39KwoNXhgz5sbn6VAZBnnr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UbHsqCirI9O0P4i6Dp2kQ27TTB1HzDyW61MPiJpVySsHnSt6eUa81tNGEmCo3V9E/s5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6/tLVLYro8XIP/PU+lc1VKCuzlnaJ1fwR+Fcni64XWJQ9rYRujr5ikeYf9mv1SsBtsIF9I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2ljFY28cEEaxRRjaiKMBRX1dZn/RY/wDdFeZ7TmZ5k5plkHmsPWG/0vH+yP61tA5BrA1Z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N2RnPYxPE2JPD1+rdDERXj02hWpwwAJxXrHjOQp4ZvsddleMQzTI2SxrlchQk0Nk8PJk4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hRWoLx/XNH2hmzmsnNmntGc/Jo5Gfkqu2k4zla6Y1x3ifxvaadcGzh/fXQ+8B91PrVRb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BZxFnIGO1cffeKZIyyQfKOmaq6rrU1+7ZY4JrNULyW5Nbo3TFurj+0ATdDzfqN1V7cP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ozWiZomOvwsKp8+CwrMuNHh1C2MV/DHKr/8AfS1rL4Xu7cy3V3L53mP8gH3VWmX48jjv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PEvE/gWbQLs3NuxmtWORj7wrhPGMb3ulbxyUbp3r6t8L6DDqd7czToJY0j5VuleafGH4a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6PZFLlmQ1rRrXdmejTg3DmPmNWwSDVuS7EoQegqrqCeRdyIOgqvATvr1lsIZc83Br2b4f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0V3d2vnSyfJ5hUs272214zPzPmu08IeOL/TLNbGNYZIN/AdTxUtXL5kjrbKBLeK4Veh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qC1y1szepq7YsBDIPet6Z5cviM7V3KhU9aS1j3RdegpNY+a4HpioY7kxwT+oHFdJ1Q3G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d5YD5x6iujjg+z6hNIBsjk+dB7muajiEUdu2NxCZx6Gumjm8/T7Ofdvkf5HH90CpNzW0e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ZhiLeqff/hq3cQQwXMvlRCWJJGT7+5eKydOnh+3xeb03rv8A93vXQ3EkD6pcfYok+zn7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fC9vfNHEoFreR/NHt+6/1q3cRJPbm7QbX+5PGO9QCOK82lE8m9hG5VHRh61bkRY7VmiP7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VRBkaNeeZIMrmUNJaMfTb8y1sXE7xxyvMfMKokxA9V61Ta1FndXAiXiVVmz6OBtar+nx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IssRB91yKDI17K3dtqwDLfvE59MZFb1sWS2luDGPNEVrc7R67tprO0K0knNtiTYzm3kP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trOMLJuf7LdWpHqVkytUUS3wUJ9mRcr/AKTAw7D+IVnrcfaWfyF6pA+fXtSRXzSusYbn7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BqzZad5FhHsf7luy5/3XOKVhmlptsYkMWO09v+Y3VmyDyPGXg6XtMsQ/MFa6i2hA1CUY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sVzetJ5d14HuO8c4T/viUinYRl+FohpvxBFrI3+supYyPzFU/AOB8RHiPR45x+Oxsfy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PaCQE1L/ANCOf607wshs/i7DCeP9MeH893+NYT0IbMjwU/2Px7pL9Nl8F/NjXZa5B5Oi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dJ/M1w1q32XxZbsOqahEf/IleleNoRDp3ilf7mqRSD8RUohFv41ONM+KME8p8retpIh/2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Wnk+KfE0sg82L7VazBP7jH+L9awvjxp8epeNdDvpv+gdBMif7WB/hXQ+M7gPqmut/z1srO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wlt/xWev2x/jgkOP9pRXOeLjnwfpb+iOtdYINvxFnH/PWB//AECsPxpaZ8B2n+xO6/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ZM8ek1/XbB/9F1SWFAeFB4xW2vj/AFy6tkie8MwxzuJ5rmtS8H6gIpbzzMRfeA3dq5rR9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MTtOGO6vMb1NqfNY8v8AFetzSa7dySHnzGxVGDxFcIOHP517F4mt9Pt7aX/iTW83/TTYO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Vfzx+ba+UPUV0RqaDuZFt4rW6tlimHOMZrpfDmiS6nJtQcelabeA9DcHyZPM/wCB/ers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RXNq8Yvw+/fx8q1lOY76G34Z8E3i+RbLbSNcyf8s8fMK9H0vwnqGk3sUdxaSW7Pxh021x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K1SG/uIEv2h6GNdsn4NT/ABL8edf1XUbiaAy2xb/Ui4txKVH+0a8+d2czR9A65ot94c8E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mOA8svtXxFZMzXckpzlnZv1Nem618efHniHTJtN1PXp7uxm/1kEka7W/DFcLbrFzxUxV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oatLdSKmW5NCQLuJzxUjW2BnqK0JMj+2Jbu5aDKpjofWuh0SN47N2Yncx61zslskV8wU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0axu7yCKKGN5JH6KBSugIm1AJfRW2CxfA4r0LRlWx04u/3QeRWTo/wa8S3epxXslsYoU+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x4L1dNJuI4LWSSVuAVGRXz+ZQq1nGEV7p9Plc6VFOUnqed+OPFn9n+C5HCYeeRlH0rxHT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bFHNv42SJuWvYvjB4H8Q3+j6VaafpVxL5f34403fnXjj+Dtd08nz9Evosf9O7DFfo2T2p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UquSZ23ijxvqPhfR7CbSbryZZE9KwtM/aM8Z6aP3l5HeY/57RisjxSuoXGn2sUsEn7rp+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rjnSTm7k056H0D4d/a1vZvl1PQ7dx0LQNyfwrrv+F6+BPENuINX08WsZ6pcx7l/8dr5a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3qA/cGuf6tBs6Y1LH1BpuofCvxEf9DtNPZj/eHl06+8MfD24m8mEWQl/uRsu6vlTT7fIN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HXHoxpvDzitJlOUX0PoTVNB07w4jSabHC6/x9N1FeSeDdSu71Abi5lnOOpbNFY+zZz8q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Fbxdp0fizQrfOoWkeLuKNMtMg/iP0r4ckt2ikdHGHU4Ir9cp9R/f/ZZov3X3P8AZf0/7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+yn4Y8fxTX2j3w0HUt3lQ7BiKR/7jL2r1sNi+X3ahzcp8EbeDzUODk19E337F3j61E3k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K52Sf98la5r/AIZV+IVxMkVvoYklk+6n2pAx/BiK9NVqT+0ZtNHjKjmrGMrXb+Lvgn4v8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JNp8TlgrPIjZI6/dY1xbfKvNVdCS0IMAUYFNaQDPNCuDU3RNmORQucVDJDlqmDD1pSR61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VYwncTVyjaKVwM2eL5uKY8H7vPer1wm0E1Ta4BBWoJuOtZNqEVVkOJSTViA8mkuIhgmp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qLcc0qNgEGlQZJpDHgErSBSuaUtto3g0wFCn1o8sk0nmYo8zNCGSx28j7gCAF96etruUk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UAZK7e/rTjBI/wAxjKjs3rTuA5VQMcmnr5e081XMTAcmkOAeTRcLFsSAAYNBdj34qoHAJ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LmCxZiOK3bi5ln0eKXzcS72Rwn8S+9cwJ8dDQL2QcA8VPNYLHRafqH2e3Il/1QfzkG/5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vPmMMSRRS/fSsPz2biik6gchtQeKJoASJZDJjZ1/hpll4luNKkdrJViRjko/zA+lYwHNS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Den8Y6hqE9rNdzedLb/ckfO78arX9xHff8tH4qikG6rC2+KPaspRI8YGKdAMkitrSLK3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pf+enpXb6f4Gl5litP7ah/wCnP5Z+ehx/FWXtGaRgcNp3hu4v8FVYJ3ZVziu08O/D6L97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c8x9qt/7LXU+D9H04ma1tNQ+yajv2f2fqCGJ/pTdc+26TPNbzQJuB6RsSPwqHM0UUVPEHh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eVHdxf9M/8VrA+Edv9n+NHgwf9Re34/4GK0R4purceVL5kUX/ADzk+Van+E5hv/jh4Hlii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/AEMVCnc1cVY/dbQBmwiPvX5L/tP6haXvxy8bvLHbzSpqlwnl+YVbrj+lfrXoa7bKIe9f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Hx38eS5AP9sXP/oxqymOl1OE/scRpLPBfQiNDkpkk4o+2TXdvKsMz+QB96VAFz7Gnab4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3LE/eCHCVo6tpUS20FvEQbdfvIG61maHnuoXBdiJ0V6w7i2tRmWKWOGX/AJ5yf0rsNY0f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+g1mf8In9uuD5s37n5d+/wCXZWiehi0aaW0d14VQSI/nNNunJ6VueBvGlxZ2c9oHM32aT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C6tbPRpI4T9oeYYcjoo9a8/tRMl/K1mHZmXaqjo9YM52j2fSfHMtxfqVDbo2Bj8s/wAQr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fEml/ZbjC3tsux2P8af3hXxdb3P+keTEfJl37P8AgQr1vwl4iuND1GO5hcqQcnBrlq4f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U+jL6T7TdFR0FbmhaRtG9up6ZrT0bR9P1fT7TUIf+XhFf86ntdQtJ7+W0i/1sdfOvU8t6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S4Iq5gYrxn4/fGC38CeGrhLaUpqEvywYPVqIqUnyxQ4rmlY8i/a1+OEdyx8J6dPmOM77l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zZ6oLqUjB2dj7VFrX2vW9QurqaQyTSuWLMc5HpUlnp7RRJtFfW4ekqEeVbnsUaSprzIp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1jJPrR9hctmrun2b+ZzXSbnofwf+H118QPEltp0CEQ5DTyY4RO9foT4Z8NWvhzSYLG0i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fjXmP7M/wzXwZ4Jtr25jxqeohZ3yOUT+EV7btFfN4vEOUrI8HEVruyKTRdeK+ldDuWu9G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3iRmj/ukjpXz3p4H2+H/rov8AOvou3P7iuaEjiuTp3rndVb/TH+ldAhwprndTObqSuio9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Ykf8ACN3Y/wBmvITEdua9a8YHOgXQ/wBkV5qIB5Q9cVxNmSZThgypJqRYABk9KmKbVwKo6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JcSHaFFBomc1458Svo1jNDZENfuMIz/dj9zXkdtbtCXZ2Mkrnc7nua0tV1uTWLp5HYsS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4I64R6sjcdahJq0V4qpL96tDUU9DTrCA3N5FGOQW5poGVq7oeIb2I+9WjWOrOt1FVW3l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62imdoweR0Na/ifxCmnwKTyzOoY1zQWXX7x3tyfJR/mahnpuk5xtE6fwtq1rDaNYthJGA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6yuomSDG6LBRa1r2NLNpjnbOwANcpqdhNfXEEEQ3M+cZpw0dz0402qfKfOviXQG8J3MZu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vyciuZumhlkLxwrDnqF719S/Fz4Wvqngny7SJZ9W02NrkbB8zKBytfKIya9aE7nHJcu5B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h58zNUpLf91nFa2iW/wC6JrXoSeiAQ2emqwmEh28gVZsGE9kNqcNzmvOF1KaC4aLJZdvG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0y3VjtLCtKZh7PUq6ghLfd6Vn3AIhYY61u3cYIPOaoXMQMWMZrqTGlYoujllwM4Wtfwmrv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/wB4v1pIIE+ViucLir2hrHZXqLsP707W+lBoZuoaj9guP++f+B/NXpt/qEWoajLNaReR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wO1eTeINPmg1AxS/8s//AEKvTJ9Qu7i40+aWH7J/oUOyOT5t/H3qzuWalqPtGJgMSx/f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ENQ8mInB/fJ/s1Lpcv2qOR2RVbOG2jGant4hPezP5XKHah/2aYEk1sZ7YRd/mqlp8/2f7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u7/AIt5ddJbW2c8f3aj1TTja2F7Mgxstmdfqkgb+VBDRLZW406wbccSJG6Y90m/wpmpT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32+UD/tqny1HrNzi9uEDZLXkwA9nUuKs6Xbx3c5uG5/eWNyM+hJWggtabZ4iWUjkRRTD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j082XnxHn99eRf+OlhVUWoggkhA5NpdIP+AybhW3MfMvSp6PqAbPtLDQBXDhLy4k7y2+nz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fEbfbaHptwpx5V7PH9DvzXWRzKy2m7q2jqv/AH7nArl/ivpN3f8Ah66itz/qdQnb6DaD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7P8Xg44zc27/ng1HdN9l+M0p6f8TQFP8AdO2m+ONC1LUvGtjd2/zEwWjMfUsoxWl4v8Ja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maOCzN5DL5jNxtUDd/KsmhNHG6839meJL6Tpsui49sSV6h4vtftc3jQS/6pLi3lh/KuF1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F1KziszNm4IhiXq/evbdZ8AaxIdQtnhjM+ppH9nBf09amOhCRifG4A6n4ab10qBvyVq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3/PXQ4D+RFdt4t+E+v6/JokaW8c0lrp0UMp38hlDbh+oqZfgf4r8XpbXNjYQMPsAtGMku0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41oecakfs3jmzb/noCP++krG8Xzbvh9cD/nndP8AzFe53P7L3jPVNVttQaGG3WFVLKZF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q+LHgbUPC/hfxDp2oRfvvb8KctUTY+bL/AMSfaLZ7UzMAqlcV5po90tlrLoepc816Hqnh+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mDzu3+rrjZPC95a6tHNcW/loxyG9a8503c6qC5FK5f8c3L22jFwufmWvPYfGEkIA8rOK9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DLn5lrzmTT4lGfLH5URic9i3Y+NVu3jgMJHvWlL43tUlMbblKcda5yG38gSzhR8orFaI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1Xs7genWfjGDGVu2T/gVXrbxxFk+Xf8/71cDP/o+jy+tcng1Hs0ZNHvsHiaWdfmnhmH+2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K3P0FeEWjTp/q5XT/dYiuy8IJK8zl5Gc46k5rBwsKx61pr2kwJlt0f2NaA1GCEERQRJ9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p3h/zYj+9fpXb/s6/A7VviPqEWt63LcDRI3+SN/la4YentWE9jJzsdX8Pfhtf+N/3v2WO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2bmf/AGa+ifDXw+03w9bKtvAokxzIRlj+Paur0zw9BplqlvbRLDDGMKiDAFXRZ7a4JVOx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TuTTDpQNdL9kGOlN+yD0rLmMvaM5htEU006Ah611H2MUn2P2o5mP2j7nF3HguxuM+ZaW8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/AErDv/g/4X1DP2jw5pk5PeS2Br05rP2pn2StY15x2ZSrSXU8RvP2bPAt1nd4WsYwf+e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rJvP2Tvh7eZDaLcwj/pjev/7Nur6E+x+1MNn7CtViqq6mixE+58xXP7F3gU7mtrrXLM/7M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47WP2JoJtxsPFkinsl3YH/wBCV/6V9ktYj+7SLZKP4a1WNn1NVi6iPiXRP2SPEnhiaTZq2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epH/AI7RX2u+mwtnMY/Kiq+vT7D+t1DPv7iW4E0V1F+9/wBT/vSVh6N4giuP3U3/AB93D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Vdh79mrobmeXTxN9ri/j6/wC3WHceINOuCYooZPOkTfDHcJtjdv7oP96vQiewXrj/AInFv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+S4jfy723Yfw/wC1VrwtqHn6vN5uoRy+Z+5T7R/r0x1zWLp2oXeoeddzWkktpsbZ5b+Xd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TaN4glttPmihu7PVTb7neS4h2yp3GelaBY8z/a51tNC+GlzbW9xBHNc3Cod/UYJavz01a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V9iftja1NqWgaRPLa28X21y6Pn+FcZ+X/exXxdqM4h82Q/6x62puzHyoomc78Zp0k+F61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w+K7VJk2LQvCo60i35J68VU3grTQMVXtGZ8prx3eR1pwuh61j+aRR5ppqoxcpsS3CuhG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cMD1qQSZGafOxchaRwp60+SUFDzVHfk0pc4p84cgxn+Y0eft4pwTdmmGLJo5iuUtRfvF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khj4oc780c4cgw3OKBdVGYeTQISKftCrDmu5McVGbqY9zT/LOKZtNLnCxMJ5Co+akMrE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5BpcxNhVlwTT1l4NN2ccUbSO1FxWJFfNSKRiq4zUik4ouFiYYqVFz2zTbeEvWpbWGV96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5nXipDYhOhzVpoXjHzcChVz3zSHYW1tsit1dIlntxL5SSD+/F/UVT02w+2Hak6W7/APTX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D97qE0eny43pJbvuV/5baocUYb2YVQok2t/drY0bWr/TLyKS03ySJ0jxwaguHt4Zj9sPn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tGz8VxQKtvawpDE3/AD0Hzn8axNlE9Y074gWmsWxi8Qw2c3yLsjv08ydPo33q07jUdE1i3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ij/5aRuFZPp/FXmujaP/AGxmLT9Jjmmk72bPI35bttdwPg98QfD9tLqtp4evPJ2f6yO2O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5oqUt7HN6xbw/aJv3Uhtd7In7n+Gq3wWsIx8c/A/kkyiTV4f/AEIVFbeKdQ8+aKb91LvZJ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+0CP/Zq6f4Fz/wBofH3wLF6apH/6EKcWKSsj9rdIXbaxCvxp+NT+Z8X/ABpLuzv1W4P/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nFvF9DX4l/F3zrj4l+KpsmYNqk7Z/wCBtWUncxiZtrc3lkswgtbg+Ymx/L/jWrttf3V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vrIm39KqaLb3k8/+iRSS12//AAj2PK/tC7jil/599+1vekbHJCw+ziK0m/eXcm53k/2f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gTSxeZ/pCf8ALP723dsrqwfPt7uK0ix5j7PtEibmdd3rVTWY8amLUny4LK3WPp/wL/Gmp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awWyWsvQjFcFbH7PcXYli/dec3/AOn+Fdlr+o/6R9r8r7XD/ANM/0rn9O8q41+78qIw/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oFZnKKNPmGZpfs93abGfzLhA0qZ9BVvw/qEP9sTTGbyovueWf73Wm3Hk2/nfa5ZLTzHVE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VZdx/o3lSyxR3UW9p0kj/u/w1qjGUbn1j8MviDcw+FmsElbbBtEfP8NWrPWZ7bVDdKx3v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3Ugykk482Ja9AxXzleKU2eNKN5NHX/wDCydQt4JvtUUZhjRnf+H5a+SPiNDr3xS8T3WqPD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tY/u6+mbbxP9lkSL92cD+JAf50moazFrGbQRRxS/f/dpt2LSoTdKXMjSnHld2fJNp8Lt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+/Fadv8M7oKA0G36GvatVRFvZFDbgPQ1lyEANjjHqa9BYlmkqzWx5dB8Lr95toSL/AL6rs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df8cafZ3Xl/ZI3866/wCuY52/8C+7U1/qHkZ5r6Q/Zt8Hx2/h59bmG+e/ICbuy9vzrOpiZ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S0PWLe1WJMKoGBjipNhqxgdqXbntXit3Z5Undhp0A+3Rf76/zr3yCT9zivC7BcXkH++v8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6aRmmXVbiuc1FibmT610K9653UCPtMv1reWqHJuxz3i8/wDEllHqVH61wgj4xjiu58WsP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9a48Adq5GiUQfZgRXjnxT137dI9nC2UgPzY7mvU/FmtLoOiXFwxw+3ag968Dvbpr64lkY5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SjfUw7GUvdeXWqR1qGGyWOcuBzU/rXSmdt7IiPWtay8IXVzCJ5PlibkGqtjp7X0hVTjH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KmeAMVR14eCqPUxF8KQFFjOdx4zVvTvAdrDOBK7MT2NWL5L83UP2VQVHU1pQRz3F2gL7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10KmveCNJt9Oll8n97/frnNJe1tYY7aS4Fvk7t1eh+IrOOXSZYphvUjkZ61xX9gWGP8A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bGT4g0fSr8yyxXX/AH7euQ07ULTT7j+ztV/e/Pvtbz+JP9mrC6PJpGqai2f3UsxcVWv9A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96JQwqrlctjpvC2sWlvrE3m3fnSyJ5f7z+7Xx38TPDMXhn4ia1Y2amSyiuS8Cf3VPzY/nX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++8r91NHGyJ/vV5JrH/IwTXUv+ujhXf8A7f8AtV1UZO5zVoJo4T/hIfs9sYZZRn0kTdVn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LyoyP+en8Vcvfwefdy1reHtMluAYxXpRPPNkfZZyf3XPrXoOn2/8AxL4v9xa8rOjanpms7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89EKr/49Xqtk5gso2Y/LtH8q0iZyK0rqWKjqKqzLz0rWe3hvk3wMPMHUVnzrjjvW6JI1f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NHl1oWSeIPJuPKli8z94nz/7bV1P/E2uNH8Py/u/KjtVhgkj+ZnUMfmNc1c20174fVfO+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et/Sl1FPC2izR3beTGZIhGifMnzZbJ79amxZ2mlazD9kuLmSKMSo22atHQtOmissyHM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yt3vj/wCWNwPIlX0cV6V4f1Hd5X7rNOwGnpdjnA7/ADdfX/61N8Sv80drCMyzpNB5f8P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/UNQtLfT45f8Al6kfYkf8T5Xis7RvDx+0RTXfMu+Pf/sfSiwjz+KyuJtSiaXO9nsJD+Ksh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NEO4/vjpUbfjHcUsun7JUmI+YQQr+KT4qzdw+SdndrC+iH/AZValYzNUxZvEj7vPew/g0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y2zn+KWykz/2z21FAT9ut2P8AFd5H/AoDVETkWFsCf4LY/wDfL4osAss32OXSVJ5eyvYf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i615Hh3UyTx9sRfwaOr2u6mftelkdI5dQh/CuG+K14f8AhHNXAP8Ay+Qfl5dUkBB478TT2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RLJpVpIXDdlXg1a+IGoXeofEew+1Xdx/Z9ukLpBvO1mODuxXEeNV/tSz8JSeZ+6Okwc/T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5viSyf8A56WUX6MtJxA1tf1ib/hJ9VMM0kUu+R0Mb7W4967L+39RuP7b/wBKuPNt4YUhk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HpXmmvYuNcuvWRrhP/Hc/wBK37LVZDc6nHk75YLZif8AtnilyiOo8X+MdThtNDddVvY3O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dgTub5u/tSa/451vSLjT4bTVry0i/sySf93My/vB/F9a5Px/cEWune2jwfpJ/+urXjYeZc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L+lHKBs/8Lc8TyLYpH4g1OOKVIiS12+Pm991VrjxxqFvo+rahNN9ruov+fj5t/19a49fu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T/0Krerf8i5rPtn/ANCo5bAc74l+K2neJdPxdeG7Wx1BBhbiybaG/CqGn+ONP1i3mtNc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3kCbfm/ukCuAxkGuv+H/guy8XXcllc3v2W4EZaFtmdx9KwcTpUtBur+D5dX0+aK0lF1lP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Y+leR31rPZyNDNGY3HVT2r0nWNP1bwPfmImS0lH3Sn3Wqh4v1i18UeVLLaJFMiLvf/aH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5bfymCDYOrVnWqb2z6VY1GTzpWx0HFJp0fPNI5zXubIzab04NZ8OhfuWYrXYWlqHtEjIq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8cGsDI4u3gGSBXZ+E4dqSN+Fchp3NyB716P4V0qfUb63srWPfPcusaKO5NY1HZB0PUfh78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haS5/s+3kWSeT/Z9K+5PDHh+28N6Tb2lrCkKRIFVUGAo9BXL/Cb4eQeC/D1taKoMqoPNk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C54xXk1ql9EeTVq3bSK9CoDVgQZpwgxXGclyJY1PaniFPSpREBR5dQO5GLZD2pRaRml8s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4p0tH6GmHQs9HqUOVHBoEsg6NQHOQHQ3HRqibRph71fW7kXvmnpeuDyKs0TMl9Jl5+U1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umj1HHWMGnjVY+hiH5VBpc5Y2Ozgiiun8+KTO6JaKdyrnl+r6xLPp93FdQ+VNs+f/eHp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9n8qK7ij/ANIT9xH97ew52+zdK9E8UafFBp8v7ry5v4P7q15pcW8U9x+95u5H2P5f3dw6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05JdyzeIb3yPLmt7XaCrwnbdW0o7Mv8QNZvhu6utU0zXD5Om6vcxO0axSf6PO3qGWlvdX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Z1lQBWurU4uLRh912H8QrBu7iZL+4k8u012bhbmSP/R59395qtAfLv7VuvfbPEun2C/u7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90tkvn/vmvmHULk3EzenavaP2h5/K8W6nHDayWtpHMUTzHMu7b7t/vV4gR610UkWS28PB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QyBUPaovL82Q113JI4oyakKYq5Ba+1SPaVF0KxnCPimqvNXJYSgqHyjiqTQyB4RmnCI7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LTuIpEEZoQk1ZCBs00IATQPQRRilwaUAClxmmIjK00ipSOKYRQBHRRRSAKMUUUAIFwaU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FSBaI1zVhIs0BYr+XxT4bcufpW1psENz/o0pEefuSf3WrRg0xIp/KuB5OH2eZj5W96V7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MKttKVHyGtaTw/PEfmixVm18Ky3I+VKzdWK3LUbmLZ3LqWzzmtG10aS/G5IiD9K7Pwx8M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V9K9Y0HwBb2sO6RBkDgYrhnilHY7aWFlLc8N07w1eQzbpIGxjg4ouNGaOZ2kyPavcNbj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EDAFeV6xciWR2x17Vy/XGz06WCj1OIuLEvcsIsvXp3we+CN14rvln1kLHpmCfJziSQe1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qjSvGfKUjt1r6i8G6HHptkkaJtwAMVxYzH8seSJ6GHy6M3eR6H8LfBVj4StI4dOsYrWH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LrqKaxfIKlOhevnDwrqMkTKCcD0xXs2jeMoNN0Rp5ZIoY0HJY4rxqGIanznoYvDr2PJA+X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mn6xF420m0j0/wC0PJBdfZ02q8gGVbH+1zXy5+zpb/8AGR3w/wAdP7Xj3/8AfXSvpD9uL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v4f0SGX/AI/JpL1P+2YwG/76J/74r5+/ZMufM/aL8IL1xctJ+WTX1OBqyqpuR8li6ap2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o8WPQ1+JHjbVf7Q8R+I5fOEUz38xzyv8Ay0NftL9p8jQJ5v8AnnbM/wD47X4ga3Z/btd1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SZkf1c12vQ86Ebl7w/byz5P9rSS/I37uNzt/Cux8K3H9n+d5UUk0twmz/SE3tx7tXJaD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PvH8Jr0Hwtp93qFx9ktYv9Z9+SP+D8aznPlOiMSK20/GoRafaeZdXf3Hk/hRaz/Flw2k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s88iwQx/31/ievXNI8EQ+HjPcmL5o4PL5NeLa2ZNTS9uJGLG2LNz6bjWVOfM2OouRanA6d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vsktw/8Ac3LxVDwbP5XiLWLjUOefLzsbajAjn9a1Zxd6fcRfvvtUtnCr/wB6Xn/7Grfg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l/dTO7N5n+83+FdBw2ItfuPtHneV+98uFXeP69P/AB2sQW9pb5hh/wBElj8uD958y8cn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xp0139kj83T513yR/e8kcBvp/D8tZX72e3il/4+/kZ/9rcfu1oiGj1L4evG9zEkZDAK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6Hqd9DpVhcXc7YjiXcfpXlvgCAaL9ltdpUiJBXQeMPD0vjD7LDDd/ud/z/wC7XhV177PH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5m13UbrX7hJTCXZII8/Lt9q6rxBrH/CMaP8A9RC8+f8A4D0q1bi00PTfMYCPTbFcAf3jX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4i1WW8um3O5+VR0UdgPauZ76EzlbQ1INQllyWpk9zhGJqPAjTis7UbkpEcVcTluY3iS4+0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4x9a+1/hXb/2N4K0a0PBS3XNfFXhu0/tzxbpVk3IkuFXH419yadGLa3SMcCNQg/CiroiK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etX4mBFYVi/FasLcda4Tz7mppab9QtxjrIv869otwBmvIPDiw/2tbtcTLBCrBmdhwK9c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dQzoe8TZropFRTexPFJl2Fc1eAm7m5/iro4bWQOxrm7xHW8m/wB6ty7GH4kXfahT61zcc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toTGuT3rLktgLfNc8hJHhXxj1b7XMlmh4XmvObdSq4Paum8ZS/bNYmlzkZxWF5WFOO9OK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Uu2kxVo1Jre7ltd3lNt3da6/SpJBYh52y3rXFCrz6TqOuLEIr02duzbZSF5I9qpHVhtJ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tEuWZeu3nFaelyB9QU+lU/Dug2GgWXl28eA33pH5dj7mr9q9rBf/AOuQe2ao+noF7XVM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s4WMgoD710HiLWbO3siBMDn0rh5ddt/LYgk1nc7Sr4m0kX4Q2rJG+fmrQtrGDTtMj805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nvbhAW2JnkirOu65EsaW0e9lxycVSHY5m9tbXU7++K9ME188eOJ4rfV9Q8r/AFu/yP8A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10XWrtuMRnB/WvmTwss2seOI7TH+rdnrqpOxw4l8sbnAavYYz1961dAtJ7iKSK0Mgu8L5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r3jUPC8PiDWItOhtP3Uf76eTYPu/3aXUPhtpM9vNF9k8rzK7I1Utzy1UueGmy8V6fqRg12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D7ua9Gl+XTox/s/0qf/hT8VvcebFeS/8AbQ7qnuLDzrcx1105qexLlc5+F2jYMhKt7VpR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RzY4PZqh/s2YcelMazmQ5x+NdqQE01o0DneOD6VGUDZB4HrV/Trhivk3C7k/vmkvLNUJMJ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kWjHyLjyvK87zK6rRtPurjw/NLaXb+db3uz7HH9112/epfhx8Lp/HFxLK7m2s4DkT9wf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bUfB4i1vTpvtcNu6u/yHci9/ruqFI0TOL/dfvpYf9bI6zeX/AHWDc16B4fuPIt5h1ljf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t7JZrtpxBHyDs/h+9Hu/mK3NOuDFLJMRg4JZP7w8tW/9lqyztdHt5R5FzMcPsA5/2XK1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D7yE/wDAZNtYL6jEwVwcJ+8x/wB9A0lzfgRSRo397H/fwGgZLduRbyAnBH2hfyl3VWvL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+QfiAaoapqnmyyKvTMpP/AjVTzy/lOT/AMtJ8f8AAkxVWINRdVYpZnPImgY/984rI1HV/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UQEf9/cUwThBCM/xxr+JxiuY1+5a40q4YH5SqAfhNj+lFgL99fkz28K8g396M++wH+lY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qwMuVM9mfySrSxP9ttO//E2vk/KGrmpwP/ZN40ifIZ7TBPf5aYHL6rpRn0/w+gQnyNMRT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/4rtGk8Q2UgU4Ftsz/wB81mapexadBYyGPI+ysF49Gre1fWom1exjKfMyqM/gKAMDVLbG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Q1engazvb6Tsba1wffaQf6Ua/rEP/CQTReT/AMtv/Zas+IB9nE0v+xbpQwKnxGH77T/+w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6Vp+Kf9VoMv8A04T/APoNN8cazHZLp6tEGK6bv/8AH8Vc13Uli07Qg0aEmylbn2Uk0Acwn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3tv8Avnc1P1Y/8U5rvt/9eifUIvtGlfuv9ZDDs/2K1/C3h/8A4TjV/wCxB+6huH2P/E22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nNdh4W1DUPhvrGn635McvlvvTzPmV6+nIvAPw/8AhbbmW/tbfyvuPJeRec3+9Xm2seMPh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w/pUUdpqEf+okjTy1f/aHrXM2bKJzvxw+JJ+K8EOrS6Vb6cQnHlfSvF7PRTfswaVYEC5Ls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l0DUZdJ/eeSnzJ5n8f+0K5mHXXSykgBxuBFSZyOM8UaYNL1WWJTujb5lYDAPJqpaKAvFdR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rFxF5myIrxWHpdnMJ9skBA+lYydkYNHXWbARKcVheLr8ELGOnerkupLaqVbjArktV1EXk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Ow7QIGn1WMAgjPSvs39lH4aLqWpy61dQh7eP93BuHVu5r5R+HOgtreqWtrbxkz3DhF9i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PH4T8J2VnHFtaOIK3+93NcWIl0ObFT9nC6Oxt7UJABgdKeIOKuiLamKRY815LWp4Fyos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lYuak8rilYCh5H1o8j61f8mjyaXKxXKHkfWjyPar/k0eTRysVyh9nHpTTbjJrR8mk8ml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o8ir/AJVHlUrD5jP8imeUQDWl5PtTPJHpRYakZ5BFFXTbiilymikcz4v/AOJhYRyj/lnXM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/tUv+quEaFx/tf3v9muwkth9kMbfd96r6loZNtGhGVOQ49q+lR9mePaxcfZtON3F5kstu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+fL3fe/2qxbcy6hc/a7u1t9a8xNiapZv5U7x/3mXbt3V2vifwvLpE/nWk3nQpu/dyfeRf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/wDLXysRfwPb/K1WNHwh8cbe7t/GGoQzeZ5PnNs8z+Bf/Zq8hnGCcV9JftBeF/8ATLnU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3+Y2T9T/dr53vrfZIRitqbKKO7GKu2cJMgyKjit/Mda3LS0HmLxWrY0riRWpDdKkmtGXn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GKv6jpqrFkDmseY35DjLiD5elQeR8ta9zDgHiqxiAU1UZXIcDN+zDBNVpF25rTkXaprMl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REc0EAk1AGKk0iucmtCCXIo6Uwc0uTVAKTxTDQW60wmgBKKKKACiilAzQAlKvWkxzT1W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x8VVthWjCuRRcdh9vEJOnUVqxztKgjcZAqGwtgxyOtdNpehreHB6+1ctSdjeFO5b8Oq7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a67RrCVnIkjB9CtReHvCrFwOgX+9Xe6PpcdvIDt6V4lata9j1aNHubuhafHBbqe3uKva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79WxwKpPqC28LZGMV5z4r8Tm5laJW9hXmKbkezTplPXNck1mV+CMngUzRvCP9oShrkkL6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OlXOelejeFdNSZixUHFVKooHoUqSZ0ngXw3BYwIEB4Ar0zTY1jUCuY0R0jjChQMV0tm2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Z6VOKijtPDy+UGd/u7RiuF8W/E5fFOq/2Vp8pj0i3OJLmM/LMw7n/Zqj498XSf2cdMsp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t/dFfPHxA8cS2GjzaVpMvlfJse4H932qqNNzlZHNXrRpxuzlPjP49Txz8QtVmt3LabYb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P7zL/AMCya7/9jLR4ta/aF0I9Zo4ZZk/h7V8824NtfmWvqT9gS1+0ftAWdxjPk2Up/wDHa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4pI+GxMnUXMz9SLvUJbfwLrEV3/x9x6bI7/3fuHmvyb0bTrSfUJvO8v8Aebv9Z/e/h/z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YYLiL4ZeJbqxnW3vItPk2s65Rht5De1fmX4N0/wDtC4Mt3/rd/wD49RXlY5KRT8PeH5dQu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2/gr2vwN4Yh0O1SSBXKKNhMv3396wtM05NM1/zVl/dSJ8/wDvV3+R9nihiNeRVryeh61G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K1l4eupkbEMi8fjXz5eztFpswHEk5xn/AHa9/wDjHZvp/hu2hkbDSkkJ9K+bNSuJJOW4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GB96DkeXj5cslE5TV/wDl78qKSG7vPv8A8W/tWnqH/Eg0/wCySxedDs3v/e4/hqPR7e7n1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9rp/10rL1i4kvdWuY4/MhbzFT8q9BK557kS21xNo/nf2fdx/vLXyXs5P41k6/wDAqv6f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n8qUR7x911X0rM063luL+KKWLzf3zO9xH/dH3c101tjR7f7IZvNlpSfKjmlOxZuNH1HU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qXf8A7X3a9G0OwntoVgV901wP++FrM8LQf6N5xrW8Qah/ZFh+6/4/Lj7n+xHXi1Z3ZwT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1bq4TSbVs21ucyEfxvWTplv5Ue4jk0W2n7Tn+lXwu1cdBXPE5JPmKt1LjgVjapchYjWrO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2oRWyQkdD8DLX7f8AFDTHIysPmSn/AICP/sq+xbY5Br5D/ZhTzPiLcv12WUn6sor61tpC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aSY4rUgfNYVu+Oa1LWT3rjPPN7TriG3uI5LrHlD7+/7u2vQZ/BmkXLCWOKS2kPPm2khj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3t5FbyDckh2mvXB6VpF2NIsi0iwmsFdU1m+mAH3ZWVtv/jtcpqWl311eSuus3UYLdAF5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uNYtLyK7MMUCSI8H8L5FUCASa0cizk20U6dKrNczXDnq0zZJrO8cawdJ8H6hLFzLs2fnX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Q15P8Zr8waTY2QbC3E29h7KGrIa3PJ7qY3ErsTnJzUW3ikh5zUoGatHdEgK9ajIqZu9R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E/kW5ihi8usntUZHWrNYTcdi1Haan4qmaKG+ntx1YxVGsM+lXskPnO80XHmv9410Hw5mR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bspODVLxxrNlp05Blhjdup/iNV0Pp8E7w1K9/qhvrJBId0iHNYsrMUbPQmtS00eW6gDs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3Tm0zTJJ4T5rKM4NYHrpFWK6MODVSW5LzOaVnDKKr3TCKJmqkyrFrX78WngbVHyPnBX+lf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PHtxd/a54t7SJ+7fbuX+7XsPxgM2o/CeL7JN5Uwfzn/h3qK8J+Gtz5GoebXoUo2i2eRjH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PfFKLT9P+yHRNPlh902yP/tM396rdp408MatPjUtJktSeptHDAfnXgo12rlrrOT1qTw0z3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6dc/2frM1vMiZQXMO3P414vLYRxu22dZBv6in22ofaBimz4r0sNrG5aKBT5pfrVY2xKg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3arKwLujz616BoZE1gsYbbVJJ5Y7xVVeK6V1R/MA5Iqha2ofUUAFO+gHvXw2trTRvhvJ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AvUV1Ed0upWY4SSF0GUbtXG+ELaPVfCUunpiOZJgcr0NYuu6zqPhLUAYnGxEI2t0NcfUm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jSL+K762nnR7/APYXow/WuKn1ECNI4upiRf8Ax1lr1/xhp82ofC+LW/K8r545k/uvlsFa+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rXTDVGiZ6v4O8PzeKLc+V/fXf/ssR/8AWrvtF+E9xdTxK8qID13V4JovjObRo51huWQP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1vw/Ei/T/AJfn/wC+q2saXLuow+Vc3ODwJHH/AI8aqvcCMxgnjLsP++aq32qHL7jywZzW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HB23IB/3YxTEaV1qKvLYqh4N3ag/Q1jyv52jOnX7hH/gU1ZEF86X2noT1vLRTn/rlurW0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8UUf/o5zTA2bK1aSSHnkaveyfg0aitbVrYz6BNbkgFZIjn3FaF7oIsrUSRnkzvJ+Lf8A6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/wBlXIhYhvMjP4UAVfFCZtNORu1u4H/fRq5rTr/wkNoR/CUx+QBrlPFuoTQpo6Oefsw3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r4rgBPGSMf8AfOKANDXLoHxTd/8AXyf/AEGug8WXSm2nXPQxD9K4LWLsnxXdDP8Ay8n+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36Z6TxD/AMdoA0fHQ3poT+mnKv8A49mrPiMlZdETP3LCU/muKxfGs2V0VgeDp0Z/8eq1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WTj/iXyf+g0AVLpcajpCf3YYv5V6X8NbmPT30q8Q/Y7iJ5S9xw3zc15dqE+zWNMH/AEyj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5vtPs4YpdoAeX8z/APXqgPLfjVr/AIr8Z+I73VLe5Nzo1gxRzBKoVW7+YteH6Z4ll8Pa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tujZf71W/HVveaL4h1KykkkjjklPyb2VXrkPImuLiK0i/v7PzrFxNFKyPoT4saxD4o8P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7Qnf6f4mvLPtArq/HOojT/C/h/RPN82W3jV3/wBj5cba4H7T71FjM7Lxh4w8Pm4tYtJh+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+Z9527tWXbawjKGEgkU964nUkFxPuPNaFsfkPOOK5pxuQ0dS13bTv+9ihkHo6Ckk0jR73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fFcJcSvG7FZCan0vVrxZsLIwH1rncWtibH1d+yb8ObfWfH8d3bw74LCLzCT03N93+Rr9C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NRgAYr53/AGI/Ar6V8PE1aZNtxe/vSSOdvRf0Gfxr6XC141WTcj57E1HKbRUaHg8U1Iav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FjiKwhxTvLqz5dIEosBW8v2o8v2qx5dHl0WEyv5ftR5dWNlGz2osSV/L9qNlWNntSbKLA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yjZSsMrlKQpxVnZSbPapAqmMelFWTHRRYDmr/wCy39hFqFnN5thcIrof7vtVK3MhHlGXc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Xz98H/jVcaTqL6Lr8vm6NeELE4X/USH+hr2K4M39oH99+5+/DcR/Nt+uOq17sHc+xpV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OoTzWpjz978a811e3+zCb/nl/48td3quqXF9e280trJ59pnz4I3271/vx+q1xnijw/qFx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k+f92nlsn+yQf/Qq1OlHzt8U9Ak1K4khjTzbe6hLAfd+f5v/AGWvlPxF4dk027lgkQ5U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a8YW0M48qa68mX+D/AG29K+ffiH4Y8+JrtEw4PzDHRu/50o3iyzwqysmNyAAfauqt9Mli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2elj7SAVKY7muw04WqEbrhTjgginOodNNXMfSbJsFcEAjrUmoxt5bpjkCu0SztY4wRt3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Lj5iijA7VwOrLmudvIjgDo5ubVWDgsTyMVm6rpgtmA7kV6TDpcXkkBMEdxXJeKLXNyuBw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j5iHA4qaBkjNZUsOWPrXWXNkfIX5T1qjcaSoIavQjURzumcw0RUmowu3Nb1zphCEhTj6V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qIx9mUWNN3cVae2ODxVORCD0rRTuYSjYbu5oxmkwRQnetE7iQ6iijrUgKvepAtNRalVe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6VPGnzHimxod1W4BtJBGaOYsZGCpJArSso2f+Emn2Vr5x6V0mmaZt4K5zXPKpY1hG5X0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88M2PkMGbrVLR9AZ5gduBXcaNomyQZGRXk162h6dOma+lQBlyK248Qxkk1WtoltlIAxW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AbivFb5mepTjYo+MNfWKHygec81w1jG2pauq9QzCotX1FtRviQSQelb3gnTWkv0lI+6e9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VNaHeW9hsljiA7AV6Do1oLOxCY5PNczptp5t3n0rvLK0M6IFXJxXlVamp6dKI6w4zS6l4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sOrDqa6K+8H6jFpqR2wRrqUAiKRsOV/2a4a/0W4gmZLhWSQdQTmsITpzdkzSteEbnL63q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5NeXeJdIJ3HGcivUtYszDLjrzWHrmliW3BxXr4d8rPDqe8nc8IuLYDOK+pP+Cc2myj4x3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dl85+p7V80Xke2R19Ca+vv+Cb9tu8ea7PF/DbKrn/AGdwr6ig7s+bxCtFn6BfFidf+FW+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X5x3MUum3ck1kdjcZT15r7/+Pd4um/B7xNM0hQfZsbq/O6TXJbmGRtvHOJPXmuXFS96x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/tH+2Lc3VqfKlt/vx/wAW3vXqvg+xjv7a1l/2FevOfB3g6XWMyw+YJvJ+S8jw2xj6juta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ge3mtNb0m4mijnZIby3Tcrru7j7w9q8mWp6sFymN+0heSXOqaPYoeEVpPx+YV8221zNqG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Xwlem/GnxTd+IfEHnaTN5tpcIqeXcbl8nHJ7fxVyOjaj4e8P5+yf8TDxBsZPMjQ7bfPH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uSmfO4/Wpcu+MNH0/w9pFrFL/AMffyv5kf8cg9f8Adrj7a30+C38q7u/tUpdnz9a0tc0ub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MwUokZbMaL7VRHhHH7yU/lXR7eCdjxpVlsNGsw2C/ZrGLju71b0Kyk1K/iVsksahtfDj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leEPDJsYlYpuuZBwP7orjrYhSVomDqXNOytI9KtGdvltrcfOf75rnWkk1e6kuWB5OEX0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5lsIf+Pa3OCR/GaW0sxEgOMZHSvKu2zilK5nTR7eKjI+U1evEwTVKThTWyJM+Xq1cv4g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euU8Qn7/ANK6EaUztv2UI93jPWpD/BZY/ORa+qoWwK+Zf2ULLOteIZf7sES/mzH/ANlr6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uYYjc04Puir9uetUIPuir9v3rlOA6Hw02dWtf98V66h615B4aP8AxNrX/fFeuIetNDR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86SIpPN8jzvM/gque9aTAspxyayGuAScdKo0TMbXm/fRj2NfOv7QXiDPjTw/Zwn7kLM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te7+Nb02pikU4BGK+V/jN4lt9A+IVlJdAT+Zarkn+H53qoq500Y81RIuRgKTTs4NQQS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81pynWRnvURqZu9QmkQJXWWPhuwNpFNMWlLKCUXtXN2MHn3CqenU11U/iDT7f91HyB2j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5pHS+F/COizO14+nRtIvAaQ5zWT4gt7T7QZPJiB90FWdA8S3H2aQQosUJzyfvVx3ivUZp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dkfU4aKS0L9zdxIpLuuK5vXtSikh2xuT9KrSt+7+YGoNm9OAPxrnuekloZ+DjPauc12e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Rq2a6qZwOMVzXjbV5bDw7dxRAYk4NVTV5WGeefEjxD9g+H+n2nWW4hZPzryLwzdLp8pOcG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Je2ViWytvEOPeuKgfYxr24RsrHiYh88mjv4PECN1xV6DW4iOuK8+jmI71aiuWHep9meU6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ZJ7wIGzx610E8nGa8z8AzNLrqqST8tenTW5MZruox5UXFWIrcb23CrcdvJcuMA8Vb0nS8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kt1LHFdRRnaf4fdppHI2g+tTyW9rp13GoxJJ/wDXFacmoi3jbbhuP61yrPm+e7mbCKf6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gadqEXmcWtw+x/8AY4+9Xo2raVb6tbeVOm7H3T6V87f2ji4MWf7yfkzCtQfFnVvD2n/6J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S3vEPmo3pw3zVi0Kx6h8U9bbRPh7b6Ut1m1Z0EcX8HyndXiQuLTUP3Mv+iTf89P4Xqj4j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Z1PWZYmigOyO0t12Imfbcagtv9JHHNb03Ya0NEadKPNilh/1m795/wACFAt/9J4/1X/2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NyYpG+0W8uF8punX9K6+3t7TUPKli/dfd/8AQq6E7llXxRcnzz5X9z/2asO/uP8AR5Zv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IDH9a0fFTmHUtg6bQP1rLntv+JfN/00gk/V6yQD7OI3l5ZuTjbdRn/vmHFdBDbF7C1R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3+NZOnbvMOM/K0n/fQXFbmjkpBb7uflQfiBmtAL8t/KLPzJ5NpVJX/wDHsUX17bvZSrOu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/EFwP7OfAyfIP/j0lc1421SW00m4cP5YM/GPYAUGR0nijT4tQ0+Lyv8AW7IUT+9t4NYW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/2v6r/hWRrGoXdxr+lQ/6qX/R98m/b/AK6O28URXHif8As/ULT/VvsguI/vJ35oNEZN43n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Jrf8AFt1m+1P0S88v/vlaqN4bnbU0vrWSO7tzcM7mP7ybm71D4jfc9639+/kb9KBmp40f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zt1/8e/8ArVe8TSb9VjHppjf+hVleKnyuhD0itB/OrusNv16ReuyyRPzc0Gdxl9j/AISX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Stzwd4pi0G4Mt3N5cW9kTzPu/Sufuct4qgH92In/x3Fc34zuf+KRk/wCml3v/ACqikdr8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83fnP9rk3P5n3lRa8Ym07R/A920uz7XfQ8IXOd7f3v7ornZtTnYHy55AP9+siebtUNgiz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XM7YLHoOgqjmkMgbrWhoWk/2zqcFoZltkkbBmYZC1lJpIZlOmWq5AcKa9MuPgosn/HnqY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FULn4L6zEp8qe3l/Er/OuB1odx2PKZ872+tb3gXQpPEHiHT9PiG6S6nSIfiea1L/4W+IL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eI7hXqX7Kvw6urv4qafLf2kkUdoDKN4wCRWU60VBtMwqSUItn6XfDrRYvDng+xs41CbY1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YKCKo2a7EVBwqgAVbV9ua8Nu7PlJu7ZJx0pQKaDmgHFBA/jGKXaKaDmloAdtFJszThxT1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KsrinACgCp5FJ5OKu7ARSi33VZRn+XSbfatL7Hmj+z80AZu32o21pf2e1J/ZzelTYdjO2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6UUcoWZ+Y82v6dADvvIR/wACr1j4MftH6HbXH9ga/qUb2U22OC9J3+R/ss392ofix+w5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799FJ9z+leHXP7K3jLw3ujfT2jhHz8qfvV6sKbTPrIYedJ3R9yaxcahp+oWv2T7Pd2kib0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mZ/9lqtPcxeKNPu/Jik+126bJ7PftnT/AGl9Vr5k+F/xQ8U/DWNNG8SaXc6noRIXLsW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6Z8Lahp/iC2i1Dw9qEeoQ7P+Pe4+WT8/vV02OtHkHifTrTUD5Pmx/wB/yNQT5kavG/ib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qgiBbLiGXzK9j+JPiDSdHuLy7m8yHzP+XeR/MZPYGvBPEHxKluMxWnEXvRYzlVjHc8ve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9DToI1DHMmH9MUmq6+ZixjAU+tYL6vNuOCd3rUOFzWljIR3PRNPjZrbC4bavWppJPLhB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j167gG5ZmB9Ku2/iuZ1IlGPcVzSotao7Y46nLRHewFIYmdupHSuW1S3jnmbCksTU9v4kt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pLe+tppdokUselZKMo6nbCSnsZN5YYtlG3oarXGjF4kauhv2jEe3vUlpYG5hTnikptGnK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doziucn0R9rEL0r0V7IRsyGqBtY0hlz2rRVCHTPNLmwZM5WsS6tyCeK7vVUXLYFc1eQg5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NWBzki4BqJDjNaEsGSaqvDtrvi7o5LEQGacopQtKoNUQPRamVeDTIxip41zSGkSWyg5O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JBbkDOK0bSDHauZysbRjcuadZscYrrdKtHbbWPpUQYgEV2WjWTFgVUkV59WpY9GjSOh0a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fYWwjjz3rE0yHyipYYrfEoVPlNeJVm2erCFiC6kIDe1efeJ75nkZFNdtqk/lwO2a87vW8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dNXOqMTO0+ATXXrt616L4OsgkTSe9cToUQa7n46jiu68Nu6wMi+tdFV2gddHVnoHhu1M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Xo6zz73XKL7V5z4Tt23QgjnHNe4eHrVLHR0kx8zmvl8TKx79GF9DE+LD3Vj4n075WS3i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DrUOo28XiHS7S9lH+kRgxvgcEdq6+21m08RXU8F5Gs9qHZUSQZx+NX9f8ARaFoL6pYE/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gK+Lw9Sf9oc8D6TGVaNPLlRrx97ofNfiiy8u8kTH3SRXO6j8lm2R0r0DxHZCe7kk7PzXJa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v1CkfmTPAv7OBvpfNkEQr7D/AOCatrF/bPiyfpjy07eor5S8T6YVYtEMbjX1h/wTTSX7J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OP8A9Cr6fDO7TPDxK91o+r/2qL6K0+Bmv7v4xGn61+eNtP8Abx9kteZfSvu79sWMXfwS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u4F/DdzXyr4M8O6RYKrQW+6UD/WSNuaufGaSuY4Fc10es/C/wwfD+jxeb/rZEWtHRoPtFt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mT8qtLcf6BHiqTQTx+EL1Ldil3c6hOrMOoycV4bndnrzcaUbs8E8feBbn4ja5NDpyizlj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B6159Y/CGXw480UpSS4J5kA6819I35i8L6abeNg15KMyOO3tXIfZ/tHvXpe25Y8qPzbF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bQmRdpiyRWZcac0rlBGQor1+88GX8sLTwWjsprmJPCd/HMVltJFJ9qxvc4bmBoeiosis4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aviPU30m2WKHm9nHT+4taBSHSbR7qYfuoR8o/vN2rlLTzdUvpLmY7pXOeew9KAuLpVoVB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p4bYRqfWo2GCakDKvF61nyD5TWpeLnNZsi/KasRmTHCtXI69JzJ9K7C4j+Vq5DXYuZPp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65+ydDz4jl9TAv5bz/WvoxVr5+/ZOXFp4h/66w/+gtX0EvWsK25hX1Zdh+7V2DvVKH7gq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3/DR/wCJta/74r1tT1ryLw3/AMha2/3xXrQOM0IEWImBU1zjNhjW5EflNc8zfMao0Rzf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GQK+J/2kmS4+JKxNIYykCHb9a+1PF0u2+hA5Zl6fnXxn8fLazu/i/P55xIsUQwPpW9Ja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+HG3WMOH34jUbvX3rcBxWF4QIOnj2rfq7G9VWk0MPQ1Gepp5PBph6mpOcaeKiNSmojQaJ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EdNRH+8aw/FFt5WqvjpgVueFJIjFCr9Tis7x2vl6qdv3doqJH2uD1hE5Z0LZGeKQiNUwW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WRUOcsawPVK9xIpJA5FcX4/nxYxQf89ZFFdq8CjOOK5DxBbx6hr+lRH/AJZz7/yFbUPj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ced4puxnlflrn1fBq54ln+0eMtUbPBlIroPDvgux1vTjPPPJG27GFOK+gVrHgyi3JnLL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rr5PhjYnPk6lIv1wahPwxK/c1LP1ApkOkzR+E0v2rxTBF1Pluf0r2y4tgLcH1OK8U+DU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OKQfpXtV3c/utvoc11QWhyl+N1t7UDPOBVSXWAkci5rMudRJwvsKgMRl3c960EatpIZ1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cRf3kZf++lYfzFathZCK2LeiMf8Ax0n+lcnrWonDSD03fkd38jQBn23lXGbuX/f/ANnm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a5hH7p8C4H3qTRrf7T+58r91vZH/ALu3qtSeILe6t7eL99J5W9X+z/w8NSAZbeV9omtP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f+y1g29x/ZF/NEf8AZrX1TUZ11mO+EX2SdXBHmf3ag8UW8P2jyv8AltsV/wA61QFm7gS+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9a1dFvz/AGxp9q3SSXH61ymjyyLLLBn7nFdDp0Bg1Cwu36xTA0izZ1jUIrfxBd2ksXmx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4zUNxo0Vzp/8AxL5fOi2Rp5f8W3dlqzdem8/xDqM/rcFs+qqKr2F69pcQPCxDyPGn/jpp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5osfvpEkdP8AeNaNufKRFH8LbfyWpv3VxbH7X+6m+X95VDxDBJa6fNdKu6EK58yP3rQCv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E5Qm3jb/AL63VyfjORbzw+IUOS9+EH54rpdOuwshR+XaUAH/AHEU/wBa4Q3BI0VJORJd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BBsaigf4kwx9o7gkfRRimQSibx5K4523DEfRVqv8AazN8Sbhj/wAspNn4nk1W8Lzm61+5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T9ScCgC54KvJ4tfto7eeSHz5VWTH3eWrrL/UdP1/T4vtf/EvlkmmRJI/us3Tc1cV4Nk2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/wC+EZqsXn+keG9EQ/8ALYFl/wBrLn5qCzsvFlnLFqOlkD90nlpv/h+WP/69SXp3eIt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1JqbX9Z1DQPGFpp8R821kRXeOT5l3dM1sLo1rc6pqJhuVe4DKsi+mOlK5FjBd/wDirLg/8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ABDu/K8MacufvzSNXfMP+Km1xuy2a/yrzT4o/Lo+ixj/AGiaVykectchs4OKhLZPXNSR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LW0yJOorG4ws9OlvZljjUsSa6/TfCt3Z7Sbe4BHfyzisfTtfi+0WsulCeLy3Xf8APtZ6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Xnij0+71i0hi+6kmoFt34btormqTNoxXUbp+m6vb3HlWq3fm/wDPMI26u10XxjLpUf2f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Ycj6iuBFzr09uf8AiZ6nLL/BJ9rHy1mnQNVmBMxkl/66Sbq8yaTRMrI91tPFWlXg/wBG1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4Jr2j9nXT/wC0NYvLr/rmlfDn/CPTKceVX3F+xLoL23g+a+Z/9fcl8fTiuCa5Ty8XpTZ9X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a2PFWqyR80FAGadgUoqgEAxS0oHrS0ANBxShqcBmlC0AIHpVkNLsoVMUAPWQipEnIzUW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usVKl4O9UsUUAakV8gq3DqMffFc6Q3rQCwrSMrGkZ2OtR7eccqPqKK5eO4ki6MaK05kX7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QRwaoXvh3T7nPnW0Uw/6aIG/nXmWhePWWUBpDXoel+IYL6IEvzXZGspH6ZUwdSg7mTqf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40m3O7qQuK4Kf9kzw7Ddy3ek3c+nSN0SNsKK9mLcHBqE30kBPetlK55/s7nwZ8bv2M/G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dQt0BZHB5P8AvYr4t8X+ENb8HXclrq1lLbSKcbipwfxr90La8S5QqcZPUHvXH/ED4K+E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ZF52MLcRoA4+hxXVFxaPOq4WMnqfhPcHrVfaPSvv349f8E377To5tT8Fzi8iQZNrjDY5/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pF14b1K4sNQt3trqBijxuMEEUnG2x5dSjKmZvl5pfLqM3q0C7U9KmxhZkm0ihZSvSmiUP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VSdPqTLfyqMA1vWXiA7gAxiAX1rmipSm+fispUIs7qeZVabu9Ts11MyZO/d71ZsPslwW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4rjrO6KHrxW3azrIgKnmuGcOVn0dDFwrxvEsap4ZgIIifK1ympaQI5Cqj9K6xdRMeUIy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IRs+fPU04No6WlJHnl1p5gc5FULq23LuArvNS05JbdmwMiueezHlsMV3wqaHHKmjl/KpyR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eKVLPPatfaGPsyikGat21pkVbisM1q2em7hWTqGqplG3iywU10WlaZG7hWFV10kpIGHN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xXLOrY6KdI0tL0a1jYApXZ6XYwxJ8qgVjabZGRxxXUQ2pRBzivJqVLnq0oWQGIIfarGF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KUMWi6c1xSdzpWhj65Ltgb0ripuWY11+uPuhK965GaM5NaU2dUFoVNIuvsetMsn+rccV3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AeM5FeeavEyRrOvBj5/Cur+GOrfbL0A/ePBrep70TWl7sj6F8Jr+8T6Vv/FfxTNYaP4f0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dppvL+8nbbXO+FZPnj+ld7pfg1dX1K3vrrmJCMV8/VpKommexTreydzjvD2szywSxoTHO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fBfiy/sfDuqwanMAZbYxqOvNYPxC8PxQeOJpbWMR25iVgF4Gaq2rvKDGeARivn/7H/fc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WhKE47mZeFJUIFYt7pLSoSK7E6HkZFI+jMI8V9lSPh2eO6/4U+0jyY41jiz5k1xjc+7+6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2EtHTSdN8QIj+YGulOcY5C4/p+teb6vbxQ28sR9Oa9p/Yqsnj8O63cyjHmXz7T/shRivd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9w1f2zdbFt4M0a0Jx5t1kj6V4h4IhF1bxy49DXe/toXxvYtLgB+7MxA+lcN8NTmzhX+9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9pylYKmlSv1PbdG0/9/Fn/VbFqlBcxWOitdy9Gkkf/vpmre0a4EFv5v8AcT5P96vLfFF3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7kmAfPz1ry46s584lyYV23OZ1i9OrahJKT1NXdC0J76QgdKzFg86fjitzxR44tPhf4f8AO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TZBH/AH5PeutM/NbHTx+JdL03VrfS92biTgqi/dPvWrqctqwlMjhbOAb55DxkeleZfBi21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Sawd99qkv+jI69F9RVD4yeMSFHh6xc8tuu5VONzf3aaYjzrx74oHi7X5pLZWTT422xKf4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0FvBuP32/lVSw08DqK2I4tigegrRMtDW4zVeUfKasP3qB/ummijNmGSaoyr1rQmHJqnKO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E1cbrn/LSu3lQEMD0riNbHL1tDQrY9v/AGWIdmha7J63MY/JT/jXuQNeLfszRFPB+ouP4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gk+9ctVvmOWo9TRgOUq5CeTVC1Py1chPSsTlOk8LDdqkGezV6mWxXlvg/nVYq9OJyDQBS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8S7/AFm9d/8Au55qjW0v/HvNWQKstHI+M+NWh/3P8a+I/iy02pfGLXWhmyMrAD97sOn+e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6eHVotkfmfIc84xXxt440yX/hZuoSjiKW43foP8K3pdT0sDpNnWeFYTDZYreFZ2kKI4MV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qO8mxhPBpucZpWPWmj2qLmGg1jmmd6eaYaZR6J4QihZFROXUbsGsLxru+0ZPO5jUPw58T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briNJfWp/HEn2XypGHyMflPrUSPtsF8ETkT5zZ+Xiomhc54GattOCPu1CzE54NZM9Uqi2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Lp2dY1aWSX/V2Umz/ZY10x75qhc+TB4f8QXf/LXyW/8AQaqk+WVzOWx8UyRv/aV1K5yz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nlGeeKg1IRfbG8r7uB+dS26MkWVNfRJHnNK5t215fRyZSYgema1V8RXUS4cCSuLku7mM/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A7pCKLEWOy+Elx/xXtxJ/sPXrssu5XP+1XjPwfGfE88nfymr2Xy8wN/viuynsebJasga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WtZWZuYyQMEGqUSebMqJ93ua6G3K2iYrUgS4DQ2RQf3Sp/KvOLi8UXcsLEbfLCn89td/q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/i+X/ABry8wNf6pPEp+Zgyj/0IUCOk8L2bLYAXDZl8hYXj+7skH8VV/EOnzRS20u+QxbP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aNPFc6f53X7Qnz/7Dd6zdQ0/7Pcf6791/v7lqVIDK8cvdG6MtyvkzSKBGvtTmlGpaVFd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H1pPHcN6LiynvHWR5Yw0WB2rU8MwA6fLGxAU/Ow96oDK8Pf6f50svEv3P5GtCfUJbe48r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gWaRSuycbu1RwsHvIkmiz+8U/lQWP8Q2j6VqTQy8Dbn/AL64qhNLBa31u5GTG7uMey4r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uvYwfljjjA/AZrJtdMW7ti7jL7SBn/aqUwJJ9eZrSIyn/ltCif7feorbxDqGn2/m2sXm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lvlv/iadBpw3eWRxGzEf8BXinx2ck1nd2H8NukK4/wDHq1TA2be30rxPqFrLFLHp+oRv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hua5zxh4X1C28X6L/wAS+Tyd8aP5ablT5smqWr+b9nllh/1sdlIkf+8Wrs/BXiXVre0/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F47hN2/5aOYDyzSNP1CfWL+9a0k6TyZ+mQK0PBOjzwnWpJoWh8uyCJu7szfNXfW3jn/j7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X9/7O5XevvVy3+IPhm50eab/AIRm4tIo3VJvLudzPn0oUhWPL/C+gagt5I8sUg8uC4dD/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pLjRJfM8PxbQBAIEPtg119v4r8Hzed5Onapb4GJvMZTgeop1rrPhTVPK8i4vzN8uyNoVK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yNXtZdV+KUD/AHrfdFEOfxNWHjaLVPEEkbsrm8Cgq2MjdVjRTFP4s85gx+fKY9cVFJPbR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bpSxPq1Y6gOs9VGs3Gq6bNbpHLGdi3EQ5/GvGPjdM+l6ppunqA7pBuZgfevXzqskMM8t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kQfM5/vNXlXjnR5tY8TwNLPHHO0e395/Efalewked6b5txNjpUfiKzVb+fy/9UDxXpmh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7mVCm3jy+DUWt/DuHbOxugqH7uRyK5ZVUtAueY+H74Wk5xXSx6zvyTWRJ4fNhcHPNWbe3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5sWuthj3FaUWtSrysrD8a5pY1Q8VbhjZh7VysDqYvFE+3a0gcehQV+iX7NugDR/h3pAK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zDJr86fDHh19U1bTbVAWa5uEjx9TzX6l+BNNGk+HbK3UYWJFUVw1n0PJx8rR5TrYBirK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oaxPnyQdKUcGkBpaoY6lFNBpwoAeo609QMGmL3p69DQUBFJSnpSUAFKvQ0lKvQ1YC0UUU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AUUUVQHjNrfc5DYNdRoXimazcDeSteX2mokA5Nallqhz96s07H9DSipKzPctN8ctGB82f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YL1cSAKT3rwO31xEwCa6DSteYEFX4+tbQrSiebVwNOpqtD3W3gjl+ZHH4VqW5Krhufev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/efrXcaP4lSdArsM12QxCe589iMJUpXtqjpM9a/Oz/goT+yp9qXVPiJpZ8oEr5sUa9Djr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J0cV5x+0LBBrnwm8RWe8MRbM4HuM1s66R5qoSldOJ+DMhKOV9KQSEd6n1OLyL+4T+67D9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RueJOPK2idLll71p2twJF681jL3pwmMfSnYwlC50W0MtV5bXOSKp2mpHoa0o51kHUUjm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JqzbXxQ8MVNWGiWQHiqc9ngHBxUuKloxRbi7wdmbMN6ki4LZakdW5I/SuajeW1Yk1qWOu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Ht0cxl8NQnuvOI5zj3qiVx1FdPHaJqVvutbiN3I+4aqz6L5cREqkS+3Soa5UevSxFOq7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8Gp4rAEfeFXRobluTgVK+leWPvms7nWkVksgO9amnWuCAaopC5dUXmt23sxGIsXP7zvHs/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hc17XT4pYwSorbs9NVIvlOKyLcyogXFbVsxWJQSc1wSkdkYJGjptpKsmRyK3DBLsyTVPS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uRMsiYrhkdMSjbW7EEnmnYxlcVrQW4VDiopLAE5PFZMs5HXYMAkVy/klpTxXoeo6Wso61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eBmtYI6YMxGs1lQoQMYql4YUaP4lgfG1d1dE9t8ucYNYF4u2+iI4bdWpsj6T8DQ/aXiG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ab4fsiqh1EQ3OepNfFfwv8Yx+alq74uI8D6ivtb4V+O7LVNPj06/2gFfkz6V5d0ptM7pw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PGHOozGsXSbffIWx0r0D4qeC59G10So/nabcJuimA7/3a5nTYEiGAK15LnC6itqX7a2jM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3UFs7SRkI3DpXUPfQxwbDgHpWHNFaTT+XLtIbsa7qdCTOSVWC3Zj+F9OiudP+1yjMtx89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MVt4T1PHH+mTfocVwFxNFb2J8rnFb/wAIb+z8PeHWsWn2yNLIx/Fq9bC05QlqeLi6kZQ0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VdJSX+NXb9awvhoYjBp0Wf8AYf8A3QOT+orc/ajkGp+JtDS0l86KC02vIPu7mauO+F3+k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zzsNvk/h215+Mj+8Z6OCV6CZ75o5M9uYv+eaM/wChNcP8T7byPEoGOtvEf/Ha7/w7aefN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g/wB5sAn9ayfjVp8Ft4/s45X8tbm2QqcZ+7kH+VefDex5meR/2W/mee+E4LWDXEudUk+z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8rHtVzxta2XxL160svJjn0KzIknu405z6Cu/stN0JtOFszxXI2jKOMmqWp32l6RZXBEUd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QYMh9K61sfnFjlfHHiiHwnoPmwxrHcyp5NjbjgRJ0314LDBJdzNLKxkkY5LNzWp4j8UXn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FInbEEP/ADzjHQVJBEI0AAqibEUNvsBpxXrVkjAqF14NBRVk71A/3TUz96icZWrQFCUc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l6mqko61ogM+44V64rW1/eYrtbn7rVx2uAecK2iUfQPwDsptH8EhZoXBnuHdPdeB/SvUoZ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9Sh8KeCLa/uI3khtrJJXRPvEbRXReFdQg8T6Jb6nHG0Udwu5UfqBXHV+I5Km5r2rgjOau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YjztqxFAcVmYHTeDWzq0WK9QXvXl3guPbq0VeoKetAhB/wAe81Y9bA4t5qx+lWM4rxj/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lPVmnuPENzG1rvRZmk870+avqjxlJ/p0xz0Q184m4yD/ANNHb/0Kri7Hfh3YWzyq4q4r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ZqUKAKu5uLmlVuKZigHFIQ6obqwuL2Bo4GVc9SxqQviuX1i48QW9xFdWl3HaWk6M81xKm6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0VFXPUvhdb2s/h/UbTyoz/fqx4gWFIIbfAwqcCvMPAfjmztlcWk93dyzD94VjwldZqt79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TPtMI7wVjNcpzioizdqGYc4qFmbnFYHqIhnMnPNc9qV3s8C69cSnysgr/s/drfuW/ctz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F8M9atf786xv/u8VtSjzOxjU0R876mqLcFY/StS00qV7dGU5ytc803mOx6nFa9hqtxCi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C1R55of2Y6KS8bY9QKo3MEPI2tn/drYtfEkm3ZLBuX+8Ke19YSk8zIT6LVE30J/hEoXXV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tpKivIPCvlW/ifT5Ybvzvn/55ba9ngH2iaRz0remzjmybR7ParyH1xU9387lPSrdsqxw7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d0hkz1OK6LmJl6/cYtpYq4MW939ovJrT/XbPk/66Rt/8TXZaz+/J/wB9f8Kxba0aK8Lq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Q3+78rD8aT2A6bRp4jp8U0sP2SGRN7x/3G/irF1C3it7+8lhmt5YZP9uti41AW9vFFNDJ9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/upXLXWnWqX7zwzJIpOc96wW5nYveIdOvpV0y6up/PlKBbfP8FPtbj7OYpf8All9zH0qe9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p/a/3srGKG3/AIUYNXPC7PyjP3BtP1rQZ1N4QbjO3aJF3CsxH+1XxTdtwOtXY2W40qK4k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2llvt8pkT5d2AaZZqajG66lLJKWEkyq3I/2alQGOParHkr29DU/izU47rxK5iKiNIE6f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wOSTQBEBliB1qXT7iK3uNRz/AMtN36Cm2B33Bz0O2qAtpb/X7W0hl/1iSP8A71JAZWoX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z8kNt/wCPU3w9rP2jxxqEX/LKOHY8n8P3sVZ1C3i+0GE5/wCP2NPyFcfbfJpviB/+e0yl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rQHUax4gu9I/tv91b/wCj+Wifudq8txVW28cy/wBjzTS6fb/8fvkp1VXXGf8Ax2pPEGof8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UPK8qXevn/wC7H0rGuLDZ4TsE8r99++m/4EWFWgOk0bxA9zo13O1tEp37QQfXpU3h/Vp3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6/hXN27TWfhtIfus90qn8Bmr/AITvzIJ7ztFbvJ+uKQjf8IeIruXWBuRAoSRyf+BcVPe6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bzHP4VleEQRZahdbRlYVUH8eajvLhUgnJUf6p8f8CoC5bsdWuH0i0DP893JkmuQ1Lx6l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F9nm128VvFaRWSFdyRIWFeMa3Gsut3cm7O+QtiuWoZnrWk+IIr+0adFyDUdy41AjI6VB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41K8n1q8U2SEIBj2ryG9TK5H/AGHayRfvLeJvdlqheeHtOVSRAi/QCtpTIy7dp/Ouc8Sa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9KSZpEx7vQLdseTx7kVZsrEWBH7sTH2p1l4y0KNQJbkwse0orWi1rRrpgY7yEg9wafQt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vHuiWkdud5nVm4/u1+jWmxBLSFOmApNfD/7NOgWGr+P1uoW3vbKDn619xwnlMdhg1wVf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F6LgnmrKGqcfWrMZxxWZ49yalU00EUtWWPpVNNHIpy96AJU709ehpiU9e9BQHpSUp6Ul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Tl6VYBRRRQAhpKCaKACikoqAPlWOdmHXFWrOcq/WstJuDipbeT5uTTZ/RHMjqYZC+Oa2b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a1uto65rSt73NZBzI6+w1chuWNdTpevNHjD15xBODznmtG2vmjPBrNto55pPc9dsvETcb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nD4e+Evie9mfan2ORQfcg03TtUYoMmvkv9vz40x22iWvgq0nIu7lxJdKh+ZI12t/49uX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eRiVGjBzPhDUZDNezSHncxP5mq9MmuMmiNs19lCPLGx+eTblJyJaMCgc04KTTIsNDAVL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8dKZsIqSGrm3aXqtw3FXPJSYZBrnUy33a0bKZ4uCaLGLplm5sgyEVjta/Z3JNdUkHmR59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2IppSMmmtzMs9Qe1cMjlCPSuq0zxMsqYulDH+9XNz6cOcDpVdRIjY7Ck6Vy0ekW9tDf8A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/j2rU48K+exlkjZV/vdj9K4vTTc/8st/4V6F4dOvCVIv7Ommb7iRywttb2xXJPDSex7uG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8xWi0G3jcEIOKsDSYuu0AjocV2Nvo9prB8r7LcaJd/wDTRC1v/wB9du9Ur/w3qOktsubc7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o2/EVwVcNVgrtH0dGvTrfC9TAis/KON5atKCHABIBq3Fp04Ukw0JaTSkhYzXL7Oo/snah9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70zVqPUWhIDhl98cVJb+H9SaPfFaPIPYVoWfhnWbrg6fM3sFrGVGp/KbRnFblixvwRjO4e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BU/Wp7X4ceIyFki0m4dSegQ11th8GfE19ArjRbkZ9VrD6vVf2Q9tTXU8/eTzchVOKqXd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Xph+A3jCOYbdJl2H1BrSh+APjADLaXJg1pHDVv5SfrNNdTwS6s3gYqy4Nc1qVqY7tGx3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8V6nbj/iWuvua5qX9lnxVqNxNFDaN+79BT9jV6o1jioLW54borT22owywkhkIORX0V4O8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EMFHeuZ8UfBPVPg9BFf6zbtskGFcj7prgLr4jR+cQH8kdjWkMv8AayvMdTOFRhalufTP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6GmnHaVhIIyelcL/wlbMPvj86+fr74mJHcN+9Mp+vFRr8SvP/AIa9qlhIU1Y+YqYypVep7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7wgD3rLvPGz207Zcup9K8tt/H4u7V1f5ZPXNQprTyfeO7NdKpwRx3PV18dzSXA4YxfWrY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mB9zXldtrzxIVGCKtW/iojKMQH7Yp2Fdnr0Gr/bQfOk8w+9a2java6OT5UX72d13n/ZF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kP1rU0vxIyXJ887gOmaznSjUVmVSrzpu6PrLwHrlvezaeivgSMHf/dj/AMitf42/Ejwx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/UYdOluo28nz04YZ9a+ZNB8WXWjX6Xlq3luvUZ611Pj9NM+PN1oK6hFJE2nWcpTGDukrw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sbYvF/WKDhPueg6drvh/xE8Mljdafd7vvGGUHbXkfxc8cDxFd/2PpsmdPgbLyL/y0b/C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Y98R/KtOysxGOa57WPkJKxJp1ls6itF1UCiOSONagnvk5FIzHtzTJBlajjuomB/eCnxzx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xA55qKRNin5qJpZfMIjiLj1qrdRXjLnGz61SFYYI9xPGahlti54FXtPtLooS6fjTpbS4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HMalshV9xxiuJ1WWN7tV3KcsBya9H1Dw9DdK7zyKp46t71yV3penWupW6l42/eKOee9ax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M/wBreDV02R9iyW4UN/wGtH4faSNK8PxWKyCRbYlC1an9kHUNCito3MBMY2t/wGpvCvhs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cO8hZmNck3eRxTerLgX2rlPifr114f8AD0FzZsIpHuo4ixHYmu8FuCtcp4w1iKwgMU0e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dUmR3Hw/k+0TWk399A35rXpYPpXmfw3fzIrB8Bd0QOB0HFek00BWv9TisprS2YMZbpmVA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ycVpzojoWIyy9D6VnnnrVCPOvGjlZbxvSM/yNfKula3Nq2vNBGB9nt1+U+pNfUPxNuxa6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F8H8DXxf8LtRjuNQxCc/3xWkEejh43TZ6+pqQGq6HNSqeK0NrDz0NRlsUMcCqc05Qnnp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yfijWJb+wm0SKL+Ba6q3l82EvJVefUNJ0+283UPLE0kywwSbPmZvSmdFJGz8MtKnh8OF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qXF9ICOnFdL4ZElnohOMVzuruxvHPrWMj7PDQ5YIziuab5JJ61IwJHHWoGWTnBrM7zJ14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5XhmsvNq/hvxFCJMhJkIH4/8A1q9h8VvJHZzNnsa8f8L3MZt/EP7uQ/d/h3V34SN27mNT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5Tmo44LkMdqnFddM9vcNhQKnht0hXIUflXtI8449bu5gOGDV6x8MPDWma5pks+oWpmI6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h8/yr/T48V6b4YihOjS3Fkgt4yfujv71hUlynLiJOMHYt2HgfRob6KS1jeB1OVOc4Nda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R/iBd2+ry/a/L8nf/wAsxXtNxfxW9uZPQVpRk2cUW2tTMnglh4BqhrEEUGkkxS/v/wDn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24rgnnrVS+uQRnIxXZc0OLmuJhcRSy/39n7z7vI/+xrR0bUbQXHlecPNk+dI/76961NXEV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5N6f7wqKLw9aotrcmDE8J3D/gX3qmTsQ0W9emtra3QSReZAeBjtWG+jWcgEtuJDu52Vr6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zISflxVWYKNjQiQsRwi1CYLQW40WG38LRah5373zmh+z/wAKf7VcqbfBPPPXpXVHTIk8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EROgg8x/vR7fSuRHnYxL/AN/K1QHRaFcrLFcWSRiS4kX92p7GqVt5v2+aH/nmn/j1ZelXD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hlf8A1g/u1089tFb3Bmhl87zNr/nSZSINYsP7O1Cbzj/Au/8AKsm4vBCkkKnzZIoVxJ/ez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Q1+5nOedsBj/AJVD9nix6fP/ACprQZYjuDFfRL18tGkz71Jaagtt4wknP/LBIx+Jp9mq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H2qrFpLp4hlkkPyTzJ+QqbgQ6xN5l9FMf4HuJj+HSuS1/S/sHheURTfNdXIdz6gLjbXo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WvfJ/1PkeUkf+0zferhfGMJtNJsbH/lqWLVrEDY8HW8WoeD/7Pl/5ePMeH8P/ANVXbe3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CNQ/sf8A4R/yv7ip/wABLVr+KLf7R4oP77yftCL5Pmfd2itEAeObW3sMG2YMiq0i47lu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8Pax6CNLMf+hGneLrMwpp4L7kAAb6DpV3THFp4GmlcYe4kaQe56ClcyF8LkjwpLK/Hn3B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m55rdeRLLHH+VabJHYaFplnnB27v6msaykD6nZFuQxaZv6UXAv6/ffYYtVkzhbW2VR9TX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LpuecfnXf/EK98rQL4g/NdTmE/8AAa4iCxNvpVugH33XNclTYR65o0BGiwh+OKsW6osv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SohIegotEErkg15D3MjREPcV5n4/BbUAuelepA7UPsK8r8bSiTVyBzSRUWcjcaFHqI+Z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B9x1P1FdHaRrsO4YpQgdyBW1tDQ+rv2A/B8tnFrV/NI58yRUH/Aa+1gMV88fsY6J/Z/w4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IT9TX0PXk1JJyZ8tjJOVZk8TVYRqqx1MhqLnGiwrU9TUKmpFNWaImXpTxUSmpFoQ0SUq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Q+igUUAOopARilyKACg9DRkUhNADCaSlNJVgNyaKdRQB8fQzmphcEdKxLCG8uWwM1tweH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e/bRLFvqBQ8mtS11Re9U4PBeoSDOBUjeFb6Hg4/Os7CdeKN+21GM/wAVaMF8hHWuZtvD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Wtb2ggX55hxR7M5ni0S+L/H6eGtIka3j8+52/KtfAXjP4O/EPx14p1DWbq0+2XN07N8n8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+j+m23h+ceZKPNlFegaFH4ftbRXEABI64r08HSjF87Pm8fWnVfLfQ/Jay/ZJ+IWqKDHpb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3+xt8Q7C3eeex2qB6V+vVhq2j2kA8iGEkn+6KsaxfW2o2LxSWsWCOPlr2+c8X2asfgzca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pLE/mxv5eMd6lXSb4H/USflX6sXP7HmiXt8bloRMzt5hO0L82c/1rftf2OtIABaCIf7y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gsvBmtX5UQafPJnphDXrfwz/AGQfG3juZGktGsrY/wARXmv1V8G/s6+FNIhWNtOiYqP7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m6HGILK1jiUei0D5Efmtof8AwT/WywboS3J/2xXc6T+w7pgwDYIP95a/QBrGJusafgKd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QUjRQifGmj/sJaESDLZJF7iOukH7Afg+4gIlC+cEOyTyx976V9Wdu1Vp9QtbbPnXUUX++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OPY/PrxB/wTPuptXVdNuoobEtkkeldf4b/wCCbuiaWo+2NFdP3Jr7In8XaPapmXUrdR/v0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UZF1CFlxng1oqlhezj2PEfCv7HPhTR0Aa1hyP+mQr0TR/gL4T0rBGnRSEd9uK0Lr4vaBbM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hb4xaWVJit5ZPqQKPbMpRijRvfhX4Uv7doZtCsmU/wDTFf8ACuSn/Zk8DzXDS/YJNp/5Y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pbn43hWYR6bkdiZP/AK1VG+N96QdmmRfixNL2kmOyLdj+zR8OtPI8rw7Bx0BFdBb/AAb8F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Y8f3owa4OP4yazdO4VYY17YXNNT4j6tNHJ514Ubtt4qXJvc1VRRPSU+G3hGEfLoGnx4/6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+FbPpYaen/AVrxu58Q31zkPqEzf8AbQ1mzXcjA7pWk/3mNZNkuaZ65d674UsXZYRbMR2j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re2wYjvHQBK8TtGK3IG0Ek9an1W6VJFTHTrTWouY9XvviNpy2jzQWYeQdARWPcfFN5bU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YuFZFUHIqw0yJFgDpSYuY6y2+I9xskX7MiZFM0fxBI1y7yEJk9q87l1nbOQOnSrFvrrK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2ubSHxv8AAjX4YBvurPbNGf723rX483Gs3QnkM3Eua/YW/wBRTUtLuLOY7o5kKMp6EVT8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h4Al/tLSRd6hcyN5l4h2yxN6U4RGmfj8+vTsfmO761o6f4g4wWwfQ19I/tbfsF678A2u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8HuwVZkQ+Za/9dB6e9fJTwyW555HqK1saI7u31tm5DfrWxaeJHaeMbuBXm9lflTgmtKC9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1RNbwVweD1pU1UNKzA9DXDWWptKDzwK1GvRHEhU8nrSA72x8QRqm0vgHqKvJrTlgEOxAc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j3MmWBHGa2o7t2jVw3yhelMix6dpmsjZ97qa7zwJ4gdLlhJKBtOVrwbStVeOQrI/DD5a6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w/mEYHHNRKnzKxMoXR9PjTrDUbf8A1QlBrndQ+HnmktaTeWf7rdKwfCnim4udMH2S5Uy4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F/wCIkn82TUoWT/nnGn9a+erUnTlZnhVYOL1MxfhFqyhi99Ewz953xTv+FZrAT9p1S0jO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9qV+rLdSJtJ6JVJ/DGn3RZplZye241ynIO/4Rjw7Z/wDHzraEjqFwK04NH0S3gMkXmTD3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q2+5Zx59WGatTW0fYUDQ0X+n29x5f2T91vX95v3ba277w/LyYYv3f/TOsm2EcE8fFd/o7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QN2POLrSb9Q4iLSOegYYrktY8Ja5csDOl1EnbygT/KvpayihlAEkSNnuw5qaXRS+77PL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dHy7YfCTU9VuAVtr6f3uJ9g/pVL/AIUtqNvr8Q+yxw+W67/n3bK+oZtLu7ZiyWqXJPVon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p8RuZJ2tbmBiRl5o8/8Ajwp81gc0dRY6lb+RCpfaVAHP0rUiljkLFWDfjXFpFvX5HDYq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wwO1ZPV3Odq52fUVWn062ugRNAkueDuGa5az8Q3akjOR71pR+J5F/1kQPuKRNjtfDvGoxY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L1FL++VgMYFd7u460zKWgbuGFU933qnJxuqluxup3JTPKfi+3meHddT/AKZMP0NfN/hf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QeZsAZ8ck19AfF7U/smmasZSnlZ2f7uTjn868M8PiX7PLKZc+Y+8f3dtaQZ6eHdos3Eq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B4NanQJWVfwXMj5h2eV33dfwrTPU1N/qoD71nZnRQSbsZ4wttGP8AYFYA8P3f9oTahNF5t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ugrpZI1nQhhxWHf+MNL/ALPl0mIyedv2fc+X861jG5rTXvnqejNv0I/TNc3fgGZvWsaX4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pqxedPKACQ1aejGPUPNlupf+2caVnJWPrKMtLEDAgHAyahFrcznCxPj6V0tpK2P9H09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VGfxDL9oP+jR5/36zsdXNY4nxZoV0tk4dCM+teSfC7T8eINQiu/+PS4gkhmj+7v+bO6v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053uWtLeBD0UsWrwK/gIuJSK7KGhhOdzg/HGgL4N8QTQ2szXFkW3IT1HfB/nUFhrENyAA2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GmxX9uVlGa5bUPApXdLbH34r1YzORl++8HS6hBFL5vk/8DC16D4OsJdI8H+RLN50oRvn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fMuHl+tes2MBt/CZhz/yzrGq7nBidYHl1zo0mq3EjrI8e0n5V719JtB5umW567rdC3/f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H3Ne62GoC/8AD2lyxd4FR/8AexXTSSSM4x0Odn0/gx9qqTwH7QZc87NlbDTZJrPv4HjI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djDFvLAPLE373/Bv/iasajq+oW8cSwzpKIx5397fGfvVBcah/pBzFzs3of8AaH3l/wC+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4prT/AFtv86f7ce75qmwrGncaxq1uDLFFb3enffT+9/u+1WT4ltRbrKLWe3b/AGiprM/tG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Hy5rSRN/lyfdRu4qoNYh1HT4pYbT+OiwWOn07xBp9xo+rTXf7672R+R1+Rv7tZP7nBh/4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Q6fp+ufa4fO+2WTImE3fMGrkpjtPWrQWOj/cY7YrYtwlxpsPkQ/uY/vyVwaz4GMyV1ng0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KT58fSmFh2p+H9lxdPEfL5JDVjjR5k8p2nB2RkZrQ1LxP5F68f3wZCu2s+08QQ3kM4dCu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+0NMoc5GS2fWrV7dulyp2ktGAaTS7hJ8CP7yDFJeSN/aGcDBKrzUGRr38M9vbszAm4n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rxzGx1K1t3O6Xao/WvUfEOrC4GnrAvztGp/8dry3xKjyeLIQx3TllH61vFjuUru1aPXI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/BVzXY62V1rQkvkXdLZSCPA9MmuVgK6j4jn2nmORifyrovBM7G9vrJxuimG/B9RWwzn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0JJVGVR+HWur1SzMunWFmgwkZJYVjabYn/hNXt2GRHIZGPtXZ3ux7wBB8vmfpWdyTA8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QwBB/vNWboto/wBqnmblEh8ta3vFFsZLU5+6GDH6Cqnh0iTTd7dHdhRcDjPGOkS3GjWF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941iaRbTXGoWtoezrXrbaTFcf/XpiaFCk6uoGVINcFSqtUyJOyLU0f+hqvtTLG1CLuqxO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fivObMCKQ4hk+leP6627VZsnvXr1y22GTPpXkGrsDqEzdRuqoamkTI/tGZc/uj+dXrC+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ca9EAR5XTirXg6b7f4o0qLH+suo//Qq6LaHQ42jc/UP4A6KNF+HOkwgYPkqSPwr0msHw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ygAxsjUfpW1mvCkveZ8bV1m2WI6mXoarRcDmp4znNUZEympF71EtSL3qjREq96kXpUS1I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mowcU4HNNMaZIDilHNMDUoNMY+ikBoyKAFopMijIxQA2iiirAKKKKAPkR/izoenXbpFGF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byyloztx/dbFeDeNLaS1vfMUkKw61z9vKwyd7Z+tWqbP1P20j6Euvj5PASivIR/vZrDuf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Ee4FeTwwT3YARGY/St7TvAl3eBTtYFvatVSE60mdPefGrUrldgPFZU3xR1RwVLjmnXvw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qwNcwPD9zHdbZVIANachkpHfeF/HurXEyqrcA17Z4X8V6lqeyDOTjtXhfhiyWyG4DmvWP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vcZruoxsjkrSue6aFbJpbpJeShmFdFc+KYpVQRJlR3ryc+JG1HUVVT8mKsXeutHGI432k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jtviBj/liM1swePrm4jCCJAK8OsNXja1kLOSwqM+MriI/LIePerQkz2LUPGmo21zGqXG3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G9EQvCFJxmvMp/EVxdWf2gyZIqousvFAszSHd160xnr48b6qlxKGv5MY9aoHxhqz5xfT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S+cNxkbOfWrH/AAkDJl0c7QPWpA7HUNfurmCWIzuc+9MuFabTrYtK3bvXDf8ACSPIzkt1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RiXO2gDrNWnEUMSCTOR61VtdZEMMkZwfxrj59feT5mBbHvVdda3Enbj8aAOimujLIGI6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iudOtMJCN2aimvWlyc0rknW/2gipGXIq3HqUWPlauEbUisOCckUtrqzlDk0XA7hL2NHL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jt6Vzg1TjqaQ6huQnNMRuxaq2DTTqjbvvVhJejaeartffP1qQOnGqknoKm84XCjJxXKf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tsXA600wOowsUOfMrLutRYAqshP41jy6w7KQzYFVWv1P8Y/OncC/JdbTnPNOhvCwNY1z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Me9ZM3jnTrPIMm4+1QB2f2k+tdz8DvHsmk+PW0ieU/YtSX5ATwso7/0rweT4n6XFLGkk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t9Qlv7i11DT/APW2jrMP71NSsNH3b4i8Paf4t0K90fVbZLuwu4zFLE4yCD/Wvwm/ai+C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ugqpktYJm+yuB/rIhllP9K/a/wAA+L7nW7z7Jdbt5tkmUmvkz/gon8Bh4h0lPFVhb+dc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P95jWqlc2ifkqCVOQavQXBx1p3iHS5tH1OW2niaGRTyjdqowMeaDQ37O9ZVPNaSX5MYH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hDcDbzQB0FrOJIs55rStL+RwUzwBiuat7kbPlq9a3BHSgDpbGcm4DE9K6eyv1cYLc1wt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nb3RUlgaBHtvgDWXiMUe3cu7FesXUbhFfbtBGa+dfB2tyQTRlTwPmr7V8J+HxrvhDS7t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Xk42OikeVilpc8nzShsdDXpmqfDCAlsLJbN9OK828UfCbxukROianplwe3no0Lf+zCvIW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FMMoFeJeM/Afxs03zpbgXsluO+nxo6n8vmrzJdH8Taxcf8TG71AH1uHZa0Ubmyjc+rxr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hbxS+5rv/Deo209svl3Uc+B1Q18vfC7wNDb3F153779y1cZr/hXVdIv7i/0LU7uyuAc7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8xLp8x+gtgVZRg5rTQkivzs8PftM/EfwpiD+101CJe1/BuY/jXrvhL9ueT5Y/EHhsr0z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rVDoyRk8PJK59c0V5F4b/AGqPh/4gKo2qnTpm/gvYymPx6V6TpXirR9biWSw1O1u0boYp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5Gi9JZQT53wo2e5UZqtJoCHP2a4mtvYfMv5GrySK3Rs1OHAHWiwWMX+x7uHvBd/9dF8u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0q4A9bd1euiNzHGeWB+lC6vEopWCwnw5jeLU5g9tcQR7eDOoXNekhveuO8OXIurxiueB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5ofI/Bqk55NSM/WoWNLUy1PA/jvBFcXEXmf8APRq8xGoWmnwfvZo4h9a9K+Lx0rWdSntNQ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3G+1k/GvIrrwZpP2pnFu0i/9NXJreKPXoxtAH+Ifh+LrqcL4/wCeZ3VEfihoIzskuJf+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vTIj8llAP+2Yq9Fp1vGMJFGn0XFbo2OQv/ipOW3WGhXt0nbcu0/lT7f4n65eW/lReHJRK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ux+yJ6D8qcsCqDwPyoLhNwd0eUXHinxzc3EVpeS2WnwyOv8Ax6rlx+LVheONG1DR9eMNr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ZPvV61rGg2WqcTwjjoy8EVxd/wCH/s5/5aS+8j7quMkdMKqvdnX/AAf+H2iW1k82tvLq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dtsX+1Xt0Nva2EYjt4xgdwMV5BpHjSLw1DDapplzqHkJtH2dR1/4FU2ofEbxXqQP2Cxg0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7Y/Doaxqe89D6CliqUI7nrU+bi38oy+XH7da8X8Qazp/hfV5opbrP9/y/mZqwLi18Yaz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esduPKDfivNaFvotrb5/dZ+tZKNjnrZhHaJW1jxnP4qKrC8qxlurLiqh0+0s4iZoBK+OW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0S4xu7KK4vVNZnvZmG8qnZRXbSjYzpVKlZ3voY0xbzGAbAogwGO8kih5Crnj8azL3Vxb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o9Dc3WQ7HNaOtXqW/hyTZwRH/AErjrbUFuRuDhvpVzXNZgTSjE0m5iANtBxVE2U9Gmijt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ereFdQjuPC9tj/lm7D/x7/69eI6fqMR/dZr1f4cTRTeHb6KOXJjfOPqM/wBK66b0FFWR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Pes68vhPaxf7JxUl5LvZ4s8EZrLVSsTg9AN9dArFW1djeyAjzVcebEPcf6xazLiKVYGuL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Bf7yN/DVwxzreJJGfKkjP2lE9R0kWs3/SIkureH5pYJBPB/tRnkrVAWPs93b+dq2kzeda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5d2PukVn6DrkNzp8ippsdrg5wshKetbFtb/aLeLUNO8yH5Nj2/8Acbv/AMBrL07UZrk3c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/AEzh276AOg+HGoXen+Ipmihku/PtJYPs8H3m3Lu4rl5/9HE3m/6zfs/2uGrpvBP2u08Z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7M+xLeR9u/KMu326Vja9bTW+p3n2r/X+e+/y/uox6iqRJWtpMggyp+NdNotuDcReZz861x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5MkQx2f8A2q6iwnNuP3eTKPWmBb8eIiXDXaxRww3C7E/3q523Ax5X/LX/AFddBbW8WseF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b+fDH9f4a5MXOLgxSxfvo4WdP7u41NhHWeEz5i3Mg4PmbVz3AqbUDl3ZjmQLv4qPwtF/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FUBvcmob24xqUEa8mVxF+RrIwOp1LT3s4tOZP+W0JIP0Nea8QeJrlm/1ihmz/AMBNeoz3T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H30jZE+uRXm2vQLAL64P+uYLGPrWsQMrwuPKub25yPLijIY/7VW/D2pPZaqJt3AVmlPoD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3elmyXZQx96is7cQaLqMjN+8nUR59BXT0KOquGWDxxDLGMx6jEZ1b/Zq1a+Jre4v7uMH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fhu6t77wsty4zd2K+TGx/uViaZpkaWN9eZO+6faP92sGBva5qkVzpdwFkzIq4H41LpkU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nZg81yd/GwtZMDDyHj6dqfLNcxWl6qSlWESxp7MaydwO8XhRSA15to3hH4jy2kdzbyJfK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K6jRtM8UWdyra3ZmwLj5QjKVevOqLqTKk+XmN64fJAq5GNsIrPnOZgK0iMQj6Vw3OQr30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Xmtz4YnuJZCq4ye9enucKBjNU7i3DtgcZq4OxSdjyqf4c3LH7vFdZ8G/h7Ifij4djkDt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hW95E1vNsj/eR16n+zvpkuofEKKUrlbaJpD9e1XOdkzSpXSps+zbQkA1aU5aqtvxVmM15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gbmot3y0+GgC2vSnqahVuKerVQE6mng1CrU8NTQ0Sg4pQ1Q7qXd71RRMG96UNUIanK1O4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6mqaXIpCF3UZpMijIoAKKKBVFDbm4W2gaRui0Vj+NL1bPw7dvnDFcD60VYHwr4v0WG/0K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YfhfwKkiNLcDAHODVe38Vz21v9mmfcqnvTJvGczK0MT7QRjivRSP0bmZ0ltc6fo7suEOD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YHjYKNorzC3nWSUmaXJJ9a2f7Qs1iCA5IrZIOY9C1n4mpfoESEAd8CudlvY9RmBCYJ9q5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RmDSD1FWokOVjoraxaGLcq8Vq6PdNBLgiuh8O6GNSseBk4rOn0aSx1IoRwDWqVjllK50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TirktwXkJzUVlpbRpVlbAkmtEc4wXB7UGV249aXyNhOaUSonFUhD7e98mF42JxmmTX3mI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1aq20ygGq82tWUT4Eq+lICZbgpEF705r24EJVGGDWc+uWIyxnjGPWs9/FNmhIFzHSA6W2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JX80nPFcpf8AjjT7PbicHPpVRfiNZBWw+40Aegs4S2OX61U+2hFKjmuCuPiPHLFlIyce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T5JGKQHo5n+bO4Zpxuz/AHq82Hj9GtllkkRAaztV+JVtDbsVvFB9qgD1UzbiTu4+tLHe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wp/iZGYsm6kfPpVdPisltFIBHPJn3o1A98fW4YvvSKPxqI+I7bBxMK+em+JV3OSUt8f7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U7FjX8KLsD33WfFq6fYxzMoZGOMrXPp8RkYNsiYnsTXh0njzXtQMVvc3ha3Q8gIKtnVB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ntSuB6xP8S5lYj92mPes2f4pSq+DdKv0rzG82vJ8rE/Wqpjw3NK4Hpt38Q5rtNq3bn6V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lkb6muGsSN4GM10lnAGXIU1PMBsSarI4JrIvNRlBNWYn4IqhqAwam7MzKvruZ5oWz9w8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//CTTzGb979n+Svl+Xlq+4f2VfDX/AAjHw1+3SJiW8JmyRg4xTTKiep+KNcg8NfGHQIYn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7uxLV0nxy1ez0T4X67e3uGt7eJZG5/wBoV8m/E/4hy6947ivIEaBrArGrbvvbT1rB/ai+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1RdmNpXgtwhb73zf/WreLOmOp+efx01+18QeN7u7tP8AVfN/M1wVueKfqeoG+u5HJyWO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GhcjbmrMbfKaoxtyasxtxQBqWbjbWjFKoU81hwMR3q1GT60AbFq4d+tb9pIipiuYtXVD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60GR2Xhe68qcZ6A4/Cv0a+E4kt/h3okZ7QCvzs8BaV9svbb7QMw3E8cQ+m7Br9JfDrQ22k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oo1TI+lePjm+WyPJx791I1hL+/Ej87OlFyLW7zvgjJPfbg/nRgc1GUFeBqeBzFR9Bt5CT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orP1LwBZapGy3MNreK3USIOa2OlJuwOtWpyQ1VkjzVvhDpdo8rWumy2m7IPlA7a4DVv2fI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Ff0nHNfRS308f3XOPSla6iuAVubZJffGDVxqSRvCsz4G8b/si+MtQ1+Wazi0/yZNv/Lzt/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2KdexuvtXsbQkcqitJj+VfXXjif8AsCwjltfXH7z5q4SDxvqGD5gjLbv7vGK3VaZ6EK10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B01wdU1a51Ed0WNUB/Ec12mgfs7eGPDJEsDXxPqbgr/6DQdXus/600s2uX84+e6lP/Aq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1I7+BLXSogplEa9t8maoQ+PNHl3AXTLt67o2GK89cs5JJJJqE9TUmPKdpq/j6IArY27Tn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41SfxxLL923Efybeu75q5ejpQKyPZfg9rFzql7eG4x90YwMV6tXkHwOH7+7PtXr9ScdRa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flNTMMGU+9Qn7p+lIwsfMvxDXf401U/9NTXO3DYlce9dP44Afxfqx/6amuSumzdSY9a3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hcUUDpRVjuGaM0UUwImi3VSm0wOelaOaAc1IJlRLUIKeFIqY5qNpwmc0WKT7EE5289MVh6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81JqWpeblEOKwriyLHcxyK6KcOrPYw2Dl8cypexnU5Ad/PvVGbw7OHLKQR9a0WtlB/dn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nWUgfWum1j27HOvoLKCXqlNoNlKSJItx967pNMkYYJBpj6PGmSygmmB57L8P9OviS0bJ6e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U2mr+8zOfZ5d1ehLYIp4GKQ2a84NBNjgx4GtLcfuY/L966PwRZjTTfR9BIo6d8Z/wAa0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byeVOuE6gitoMzcSKaCXJPWq11F5hji7yDB/2a2+tUJ4PPv8A93xsWu1O5nYq3iwxRIzr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+IVQhhUTypCMXEYDRN/eHXbXQXWmlIE4DO/zx5/JqoRaVN5m1RiWInym/vVQjLHlahbx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+94/54qMC7a4m84Rn/pp/FUlzaNqULceTfr26BqiaLU7XygUdgOuDkVHMA/RXns/EdjNC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o++8YqLxxp13YeINRGozRy3fmM7yW/wDqmz6U3BgPm4Oa1viTp81p4nkS7l+1XU4ST92m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RZJx2nQEg5zj76Sf7VdPoygPJvbJ8tuf+A1jW4x/qv9VHtd/6rWhbYnt5vNx5Wz5/92qE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1tILhRcRXbsqBOf92s7X9HNvqE0Mv7qXzt//AAEUwafFbiLyf3Xz/uZP4k+aum8VWsd3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uQRj60AR+HmxbTS5/jaudv8AULu3v5pYYvN+zws//AjW7pcKQ2QgjYdO1cnqc017p17/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M/d+VayMmjdn8c39r8O7a5No0UomaPbHz8zHgVgajcy/8I/DKf9bcPvroPs39nfBq4s/K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YYj/AOKxXKavcygWsP8ArZdiokf9xjVwRBZlU2+hWcJ7sZ296gvLhrbRLeMjD3Tlvwqz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/wCWaBWqp4jkVriIKPkiQRoPeupaAdV4Gtor+3mtJZf9Z8if722p7/FtbxWlY/2aXRho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1f/gVWPEcF3/aplli/cyIvk/jWbQFDV7jE9pF/t73/wB0Vk+Mr9bPToYnP+vZWNdtbeB4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az0+K4st8MnnblfjJXjoazPFFv8ADm30eL+0NbvJdWj+T7HZw7lRfrWTRcVc8hn1GbTw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/6Zu1ei/CXVdR1ZLy4vriSZkUIhdia8t1G5tWkP2WKUp23nFeofCWXbpbt6u1ediFaIVH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asLFkwfSsm1uBPMeK042w1eWcG4pNKQK87+K9/NBbxQwyn+/+7fb81c34W8Q+IADFDN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21vCF1c0jBvY9kPU17x+y1ou6+1O/I+6ojBr5EtvGGq28/8ApUXme3Svtn9ktftfgiW/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qKyOPGQlCnqe9RcVOveoVqVO9eefPEqtUsfFQL1qZelAEytUitUA6U9TxVgTq1PDVApp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qjBpQapFIkBpymowaUGmMnV6N9RA8UZoAl30b6izRmgCXfShs1CDTxnBIpoaOH+LGoeV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5+lFcp8YdU/4nNnCDwF6e9FaGqifC9zC5XcDxWbJMYpOpNct4J8YyXMi2ly5dmOATXW6p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RmvbsfdXJIJs96vwyVjQuc1eik4qrBc3YptoGK39AlzLXK2r7lFdBo7+VIDVImTPqb4XC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YYx1rmPEmsWt7rtxLEwAzVHSdSmXQCocnj1rz/VdXFm0zu2Dn1pmJ6hceN7S3grzrxP8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j8xgcY9K831vxzNfM0NqxCdC/c1zy/MKomx3lx8ZNYuQfLGwVjXfxF1u5JDXTKPY1zu/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TCx0UPinUpmzPqUxH+9VW91mVnJF3M//AAI1iBiy9xUiodn3qBFyHWm+0KXkkbHqanOt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1asmOLli1EkYGCpNAGq2uPJ0QD6mom1m5UHawH0FZgITPJpA+/NAGgmr3zg7pmI9qrvcy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gVTk1E0w3HigCfzM1UulyKlVqZMw2mkQVEXgilSMjNIGwTT1kAoAkspczbW6VuWlnDcy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etT2V28Uud3FTYB0yhJXOMA9KfaybTVnUTGqIw6k81WLoqcUWAtxybmqSTBqnE+TT2ds1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vFddYjEH4Vx9ixUiuls7n91jNZsC0PvGqOo4qyj5Y1S1E8VNxFrwT4el8TeLLLT413+ZK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761RE8KeGrbTLT5RHbbTj1xXx9+zGF/4W3pW8bh83WvszUrAasmp+YeQGSP8AWqRpHY+S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mmEv/LRA9fKf7U3xQhnWz8L2kvm+S32m6KndklcRr+Hzf+O19Kf8FAfjjp/hfUNJ0nTv+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ALC1+b+oXc2p3cl1dSNNcSNuZ3OST61pBGyYwc1KpwKhQcCpV6V1LYsnjNWI3qrHUyHF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J6oRtVqJqBmjbtuatS2m2tisi2OK2tHtvtM2KWyIOw065NjpMvqan8OfEDxL4XbdpmtX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/wB81Xv7fiOOL/VVUFrg9K8es+dnjV5RqO6Z7b4Y/a88f6PsjuWtNYiHa5j2sfxWvX/DH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da0m4sZD957c+Yn+NfItlaYwcc10NhDsTceprilTTPOnBPY+6tB+NPhDXwog1mBJG/5Z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ltqFrfJvt545lPRo2BH6V+c2oDiu2+G+r6hp9hHLaX9zF7CQ4/KuZwOX2Z904p6rmvGvh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be/na6jZlwzH5lr2lcVnYi1jgvitLt0+3j/268yA4r0r4rr/AKNAf9qvOUOFzVI6IOxH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dabqEsFpFGfL4fzP71cLonxM8Sat4usLC5vIYbOWdUcrFj5auKudFz3UkAGoGmQZFdNY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/wCBGtSK1tLZcRQop9QKHEhzscKlvNP/AKqCSQeqqap6gmq6fATDpE12f+usa16IxHNU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5v8A7MmoajqNtq39oafJp3lsuxJPm3fjXuVeX/DTVdYt7O4gsDaYZw/+kV2w8ReKI/8A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/AJ5zMM1NjNxTerNGbiCU1Da281wP9VxUk/ii7uNIlH9k29pN/v7qwpbnULy1/fXUqL/ci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2Z4N8R7Q6b4w1Adcy5/OuHY7ron1rqfFP/If1H/rs1cr/wAvNaHXCVlYnoooqiwoooqw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NVjskO7rRYqMXN2RNNdJCCWYACuc1jUjc5SI/L6is2+1KW9mIDYSnR4CYB+b1rSC6s+h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mrKEyS+YDl8e9W1Z2hwRUu1m5Zi1OUFxjbium57BBaWpZuWrWgs5FGRtYfWqK27pyvNDy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xphXTqQKQ7Dneayf9JflmwaUCYcbs0XESXjBCdlUZJZFGQCasvFKrYbvU8UZC/MKLk2M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cH0rbt9PDc4qV9OA7D8qqMiGjHDHBJ4qHTus0sn9/wCRx/EvarF+Ps8MvrViDT4oYIhH/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Z2K8378RSg4+dhTI0kmnCIcMM4NP1C2+zfa/K/vq9WraD/VnOPetJO6JsYsqLNeCN1PnK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ElDE5XFWIIzNqdyhX5F6PViWBUiDOcgdqgRz9xbDHSrfijw9N/aFrdy6j/aF3cQxun95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Fb2/wC6i5rVuNOht/D2lSwzSS6jcI2+Pf8Ac+b9FrRSsI4y70wwloUk3CMbpGHeq1rO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dgFa+s2jQWTxRY85julIbPFUdGmEcbHaCcbUHvVqVybFUW/kYz/q/St/wtcRX+n6hp8sX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3m65z/wCg1VuLbcp4zmm+Dp5rDWI7sfx/J/wGqUxWM2a6kiSWJTh1Gz8axbjR7q4uNPtf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73eun8XeDYodbkTzASZfNfy3+XdWbb+F8XM2oSzf6z7n+xSTJaNjwvcpqnhPxZDaS+dGl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Ga4izg8zXyZGyzv09OuK7Xw3ZHw7o3iBLGLCzQASN/uDOa4rSojawXt258yTOFb0Na0+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/WORuZpNxx6CqQdr7Wtz/ADRmbGwelW7GUW0U7sN0qx48z3qLwqgudXln+9Dbx7mPvWlxI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16KLpFaI1aNxcS6h4Y/tCWX99b/uUt/4mXtSW/liAy/3+a1fD5hn+1xS/xozp/vVm5Giic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+PzeZY0aV/945ry/UDNeX9xMTncxr2HXUEUrKOrnD1RfRNMuV6Mn0NYuVjeETyL+z5S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ugSf6NMIlB5UjIP1r00+FrHnBf86x9Y8IQi1kkjcPjt0NZ+0i9GW6Zu/DXxhJqv2hb10D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uOVmQkfUGvEF0hdEs/PSZkkf0NUhrupW5JjuGx65rmlh4zbcWcjpJvQ7j4g3qSaiIwc4F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x8O9Ve+0drUySLskS7t1mRl57Hp+FcidQn1G5L3EzSMfer9vDGfc1rGkoKxvTp8p6TrHx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fDOlNIE2rPZl7cj8Pmr9Bf2eNMh074Y6QkK7UaBJMf71fmXoOi/2nqVpbkk+bMiY+rAV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0jwzp9so2hIEXH/Aa8rFaPQ8vN6jaSZ0C8ZqRKjHBp6d688+UJ0qRelRIakBxQBLSr0pg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XpSjimg4p1ADgc0oOKZSg4oAeGpabQDigCWimhsUu6gBaKTdQDmgBxqQPshZvQZqKqur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MKatGi3Pmv4teIft3jK5UHKW6soorzrxlq7yXmrXRYlmL4P0JorpUNDtjDQ+FtKu2t7x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Gq/2nYwyF8kLjk14ppxE12g9TXVrrUulr5AJAHNe9Y+xPR0kw3WrcUteV2/ia/nn8uJ25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/iG2tvNllQ/8ATNH3NSsB6Ba3scX3nAH1q8nimytfvSrn614nJqt2Mhpm/OmJLJc/ekJ/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jNb2unxWliDcTEBQF5ritQGt6zd/aLtTBG3IDcVq/BTw9Ytcwz3EYlbGQW5rZ+JVyYtc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ArToQY8FglvAgzmq7ARStjpUUl47IvNMSXzHOagzJRgZqJ+9SPwvFRrz1pjuOWLchNRLy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ioNxUk0GY/OB1phcYqJpDzUBkPNMpEztkGoUypNCtk1JIAFyKAGGTGeabvqIt1pu6gCy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8kVYt03oTVC5+VzzQQO3+9IXqu8mBSxPkHNAE6SY71LG/NVA3JqWNsHrQBeuZCcZpY5cpV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t9gUgNi3PNTGVVasq2vN2eaWeclqyZkbsd6qL1q7BqnGAa5dWYqOav2gJGTWTA66zvC/U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WHFe+UOvNMl1ViawuB6p+z5PJbfFTRXU43Sbfzr7e8T38lgI8d6/PHwX4svvC2o2+qWd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P91q+qPiz8YZf+FMajq1paSf2hJa7II+GbdItCkaxR+Xv7SPjFvHnxi8S6sJTJBJdNFEf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HNbOveH9U065l/tG0uIZd7Z8yMr3rFXrXfT2NUSrwKKBS4roLJI+lTr3qGMHFTIOtAEs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Bnmuh0jwlqGpyosNu21v42GFH41EpKO5M6igrsrWsZIHqa9E8PaB9msxK4+Y81teFfh7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muRzk/dX6Cugn07rXFOtzKyPKrYpyXLE5sWu7tSrpwJ6VtjT9tAtttcTPMMyOARdq07Mb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FmPLU1kUVNUXbG3sK7LwJEB4ft/q3/oVcRq0pMb/AEruPBb7fD9r/wAC/wDQqzIPaPhO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+glJFfPfwkl/4nlvjrvWvoSuWZhJHn/xWk/dWy155DyprvPiq/7y1WuDg4U0olwPCfH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9NTXAagMsTXaeM5fM8QakfWU1x91GW5IrritDdHvPwVt7u/8MrNFdyebHIUf593y8V6v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4/wDs0ahkatZE9CkoH6f0r3sDiokjGSMaZZQDgGqTGTHPT1royoPGKzLi4h/tK1sIovOnu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71FiYxuejfDeDyLeP18vJruiflNch4RtpLS8MUilWWEDB+tdWW4NRJGFVWdmVV/49pP8Ae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KP9RJ/vVATiJqlGS3PmzxG+/W9SPrPJ/M1yuT9pro9YffqV83rK5/U1yP9qxfaD/jWh3Q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3+2YR2NVZ9Yd8iMbR61RsblJkDrXODUZz/Gajn1JoR+9c1SZrTpyqO0Tcu7wQqXHWuN1f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Zg1fXUI5AcyZHpSm7hVeORWqR9LhsHCnDnnucxdaPdxH93Ln8aSL7dbLlvmrqImglyWF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6KRgR640I/fxEe+KuWOsWtw2DIqn0birFyu0ELGrj3FUhpVncZMsG0+q8VauBtq0LjKs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x8vH1rnJPD8MbZtrmWI+hPFTwWesoP3VwkijpmjUDYeAqcYBpW3W67ggas5NZvrYYu7I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+ILa4JDgp7NRcCZWF6MlNhFTwwx/dY5pkd5bzHELA1K1uzjg7TTuBegijUcGmXAPOKqL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u8HBGaaJsZmq2xzHJjvT4m2lfStS/EU9rJsHbvWBYedbZimi+1RbGc3CfeX8K6KbuZNGj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WnFOs0imsF9Yvv1mb7W5t7eaKb7r/wCrk+Vqt28/9ni7iI4k+5x61uTYgtp/+JxNFj91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TebzVPT/ALV9oml8oTRB1Hzvt2Vfn0aU6hFdzTSTfeTy9m1fagLGJ9m/tcxyw/6qOtjU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pYedW85kf5/mde3FTf2fL5/lRfuc1XuP7Jt9P8r/Xa3v+T/bX/wCJpqQWOa1W4mgsJ49u+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ztAQxybz1Hb3rX8RXI0/TpVRd93Id2faofCSwmXfP0iUSOKozNF7cNHhMBkG9h7Vn6eqT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Zvar2objaTSqdsku44/2ah0C28+wiVfllc7c+1SBu3GnxX+n2vlQ+bdRozz/xNtrDubRl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bem6hf6Pcfa4f+ub/wC2tatvo8WoaP8A2hFdx/a9jPNZyvtbb/eHrVp2Cxz2hW7/AGHW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cd8KBXkc4NlpkUH/AC3lYy49q9z0K1mM0oP+rnhcD/vnP9K8Q1N0k1Vo4juIKxB/7vrX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6Bg0eBR9+4+Y+wrZ8M24ttLKRjIkOWPrWNrMm+b7GnLoRH9K7Dw7ZCG2MTciFAPqacxJ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q8rjFXNCsxPqduy5BPDD270pgeZyqcnGRWhayx6FHO8423ezYg926Vz3OlI4jxpJ9m113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6pCedRwvB71Y8ZgtAjry24802zgvLy0i2IOnWsZSNoIqPqd0gORWTea3ICQa6r/hG7qYH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biQk96yVrmtjz/VtUkuV2HOM1VF0jWuw/erqdQ8G3kSufJHFc8PC9+ZSfK4BroUlYz5Ru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x710dhoEpXJbGKn0e0mtEw0eK3oJhGmSvNYznYpRsdT8EfCbav8AEDRYiu5PPBYY7Cv0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OAqgV8Q/sp6aNU+IEcxXiCMvn0NfcY46V4mInedj5LNZt1OUkBzmpEqJetSJXOjw0Toa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egCSnKajBxT14NWBIvSlBxTF606gB/WimrTqAHKaWmr3p1ADqKKKACiiigBc8VynxQ1H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gshArqiMGvK/2gtUFt4aitw2DK2CPaqhrKxtTV5JHyX49uzFoWoyZ5MTH880VlfFiTZ4O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XonpHyLazeRco6joRXc2sYvC0xH8NcHg54Fdlo98BZqvqMV7R9MYr30uk6gJYMblbIrY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ogkwFHFYerxBbhj1zVQPgY6UAX/tskv3jmrtpMw6msqHmtG24FSUe1/CXWHE0cefu4rf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46iuL+E9woud30Fd38RisS2vH3hVEHHpeBhg1NFOO1VUEY7ipkkRakhlxJifemPMQ1Rp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RmWxISKjkc4NQfawB1qKW8GOtILDnc81HuqpJfDnmqzX6gHmkFmafnAd6abng81jvqA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AsbLXAHeoWulAPNYr6j71C9+SDzQFjsLPUY4rJgWGaw57xSzHdXPy37qpUOeag85yv3j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7qWC7DE/MK51JW8sjNSWsjDOSadxHUPcRrESDzVGTUXVTtqgZ8p1qMuSlTzAaK3DTdTV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pSoqzFelTRcDcaE2yK+MZpHn+cZNZ0uqS3CqhPAp0UUs7DaCSKxZg2aqSmT5VOKvLe+Qm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fvLuLKxnNdNpHw9url90owvvWTkSpW3OVt53kmJGee1bmmaRNeyDCEj2Fd7pPw/02BwZ3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0bRIh5Sq7Y471lZmkHHuc/ovhTyrVFkXywRk5Feu+H9P/ta3tfOPmRWaLHHGf51zOjiT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pelIVQDFXGOonVXQ5vxB8E/Dvi6FkvLGJ93XcgNeb6p/wT+8Ma8HexjNpIehiOMfhX0d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cEy4HSu2IqdQ+EdX/AOCY+ooGNpqsmOwaLLfnXnHi79gjxX4O0+S7u9VtXUJ+7iCNudq/X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FH1r5X/ai8ZxHxcdIRv3FiFz9aVWryRuaTq8kbn546f+zR4luP8AW7YfqtdTpX7Lk8eDe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llfRXMe5Dwajml3Oa8z61N7HmSxVR7M828P/AAM8O6HhvJa4cf3+ap+LoLfTdZeOCIRJ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K8i8fzY8SzjPRUH6VHtZS3Zz+0k92RW91g9asG4Ujk1z8Vw2M0kt4wHWmK9zdLo2cEVBg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L7zk1NDqZEhyaoDTmXa1NToazZ9XXfgmrEGoo69azsVYq6k22J8+ldZ4O1KMaTbxlhxn+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q+D2rnYNcnsztRiADU8pPKfXXwYnWfxLaAMDiTkZ/wBlv8K+jsgV8V/sz6/cX/xA0+JiM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Zysa5Ki1OOSszzz4qn99a/SuDib5TXcfFRszWv0rgozgGogXA+evFs3/ABUGo/8AXY1k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nti+uaif+mprG/1fFdqOhHa/ArU/7L8cRxscLMuyvquJtwr4x8I3R0/xZp04OMSCvsax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ZQaiSM5InI5NbHh+DT9I0+bVrqKMS/wAcr/e21lVi6yx13xVpvh+KUmC0H2m98v7vmfwq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95nqHha4+0X00v99FNdOTwa5rw+PI1WYf7C10VZyPPxb/AHzIVbCSD3qGU7YZPpSM2C/1p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2rE5VufMWpN/xML09vMf+ZrzEN/pbHNek6k3+k3p/6aP/ADNeZA/vHPvW6PRgtC08hLcGr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STJNPmYheK2ir7nZGCqKyL9vmYnnFTyaKLgZaQVgxam0DEAZq0NbmI4WuLEYeu/4MrH1m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ldlhtAIJ+YYqndaQ0f3ZDVyPWWZcFcmrtndxSZ8xQR71KqYyn8cb+h6/s6M/tHPpbahF9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JNer/rLc/UV0fmWhz5bKD7VE67gdpzTWYQ+2rC+rr7DuYy6hHzvUilN3G2NjCpn0szE5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g12QxdGW0jOWHqLeI8SKVOSCaSKZlYbaYdAuQpMZJFEFlcxH5xjFdKalszn5LGolyzDB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2RLAhJ74xVdbnyeGGamS8hk+8MUySvJoMAUiNyM1UGjalbEta3Jx6E1py3sCHCvk1Yt7l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YU02sxLhrVZAOrDrTrHWXiY/aIin4Vux6grS7QM+5q68VvLH+8jR/woEZcOrW8w4lRD7n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RowMRGODmr0ui6fMTmLb9Kp3WkJbriBiFrWDsRJFW80uOa2eWRf3oZlEn8SNUttfyi2tZ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VT8m7gEscZznmpBqH2awMXlc79+z+7XVFmNyxokZme+5GTKegq3e3dw1soy2FPasLQLq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pGzmt2DUlnRolKjjvSEVryC8uBCTNtH+x96kF9p2lWF5aKBcXNzt2Mwzsz/tVb+zz3FuY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eqPTriLRre7itLSS7luE2P8AJu2f7RpoDnfEUMWk6YJJXEl1KcgelUfDMJnTaTiDO529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ZwF5C90Xzg9hU/hqLzbB7VOFdtzt6VoQS65fpPay3LrtklYRxgj+GpbWSMWuMqhQBUOO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IqNkcZ2R4HU1etIyGgt5VJSNMs4XvU3LHSR3MCxQ+YHRjuGKt3RaaNISuZG+7g0+0sJb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hc1AbOVrppS6nyjtXnvWdxFu2uNQt57XSorvMVw+xD/drg/7Y8KXHnf8Sq40/UI32PcW7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sVq/2hNb/ABA8Pxeb/q7ne/8Ad5421wnitf7K1u+tIhiU3EjOPxNd9HY45yR3Hg3wN4Uv9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xXNqX++0TKyNx94V7p8QPBnwlsPBH/Ek8T2f9rRorv5cx3S/8Ar5s8K+OYfBGnzafd2n2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ou5GroL/X7TxBo9rL5MnmyPvTzEVWRaJyFBlK21GVsiELHn5sn+VLaact5c+Zc7nZ23Nno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0TyAFL/fY9wfStrSdBAgJk3LK4zz2rjnM7Yo4jxnpltHoUhhX51bNWPA0SzaLDuX5gWFb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C9KvllXI/OqHw40xpdFbLfMsjCsLmyRrjTlUZqOSzGDitaaydB1qobeTPSouaoypLU4NZ0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0hgYdVoW1Rgcii7FZHJSaNE4+aMH8KqyeH4D/AAY+hrs3sUOeAKgbTAelQ2Kx65+yD4e+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4WMIDX1YOleI/sy6H9l8M3N0RgzSYz6gV7ZXk1XebPgMwnzV2SL3qRahXtUq96EecSrTw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QBMOacvSowacppgSg8U8HNRKaeD6UXAdTxyKjDU4HFFwHjinVGDmnA4oAcDil3UzdSjm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0UASY+XNfO/7Q+peZqEMAOdnavogkCOvk/406j9r8W3aZyqHFa0viOqj8Z4P8XW/4oXWG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8apsfD7VkBwXUJ+Zor1otWPVVrHy7KpCnFbWiti0BY85rIHPFXdMl2xspPevVPeF1Vg0h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UH+f2qDzVdNoHNAEsT4FXIrjaKz1bAp6v70FHp3w21VbOYZbAzXfeOdehvorbEgJUeteG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IPNasmuNdYDMTj1oIsdQ14FbO6lfWFRetcudQZ+M05nZ1rMORs3m14DODULa6T3rDEZPe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2v7bYjrUb6s571kA4pS3HeghqxdbUHbPNMF0571S83mgT4oFYuG4Y96YZT61UMxo3mgL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y1XyT3pwQmgLBISaQNhaVo39KdHayPng0BYI34xVhWwtLBpsjE8Vch0p2POKVxWKayH0q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TIY/9a4GPerMX9nRn72TWXOFjGg3qclc1dWGSQbljNbVu9mTtjiDVtWaLINogA/CsnUL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Srm424jxz1NdPpeifZ5Q0jqPatS10S4mwEwgNaL+BJ7iBybnDY9ay9pcmdCaRDb62mmZ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GUxixE+CfSvO7m1j0m6kW7nyFPdqz9R+JWmaWmIB5hHFaRVzxKznF2PW49XmeIySTkY65a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ijUhHJcLszg5avk69+It/qMr7HZIm7A11Hw+8ZXGkavG32qVQzjoa1seXUc9z7v0vS49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ldBYvsjYAda8m8G/FNdTUJcA5I616XY3yXKq0Z4arsgoYyK0mdRpac8nrXqHgzRWjiDsN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+E0ivr1I3PCn5q+iPCukJHbJLj5FHy1qj26E1U2IdRe38LeH7u/lIEqxMcep7Cvzs+LEsm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dkW4nEkpXqF3civtX41+ImnvI9KhfESjdKvqe1fC/wAVrS9n1vUV0+VY5PO6t9a8rFVO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z5EcVo2o41DUYrubEUeoNZQR2f8AF8mQxJ+b1rsLKe1nWULK3mJxg81w2m+BtQJllu5v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e3Ywa7HTtNt9NtxFbxLEg7AVxI5XoXN5ryPx//wAjPc/RP/Qa9brzvxn4l0nT9WltNQSJ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3P0q4lQjzuxyK421BOKr3fiGxumkOn28qgdHl+Uf981FHdtKOa6EzV03Fk8ceQTSFMZqa2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aYJWMa+yHODTILl171PcIWY5qOOLrSHYZd3zmMrms2FN7c1duQMkVFDHzS0Ja0Pbv2U0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+zG5/8davtmvjD9lGDPxCRv7sL/yNfZgbiuKpuefPc85+J75u4V9BXEdFrsPiZJnUo19q4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7lQPCNYXdqV4fWQ1zd4PLc10+ofNfXJ9XP865rWRtPFdi2OlIgtbpobuGUHlCCK+yfCF2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YxkividZSCD6V9WfC/xnp7eAoTNPHFMFEaAn+KlJaG9Og6r5Udf4g8YWnhfSLi7bEt0f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wr0dorF9TuHMlzeMZCW5OM8V5jceB9Q8X6/FN53m2m+vcdEsxpFnBAowqKFxWR1VaLoKK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rN/1zWugP3TXN6Ec6rN/1zWuysdEv9TJFvbPIPVRWd7niYqEnWdjm0m3tJz3pL2Y/ZH+l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O45kVLdT3c5NamrfC7S9D0trjUZrm7i7i3j+arjhqstbGlLBVZ6nwnqT83jf7Tn9TXnYtm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wd8O/hjr85tbTTrqWb/p8UrXc2/wH8CW+MeHbI49UzXbHBztuexSwM4rU/LVLaTIFa9rY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3vPgT4Dvx+88OWY/3FxXN6v8AspeAtTB8uwe0J7xPWywskelQowg9T85rvSjJklMH1FZk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3N4j/AGIrZ976NrDxHtHOMivJvFv7HPjXS0eW1hjv1/6YNlj+FQ6U47o9FNHzjZ45zWrb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PtW3rvwl8V+F5WW/0e4i29S0ZFZa29xajbNC0bDsRUWLUrFf+yvImODmmtA6ZwxFWTc+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RuOamUIy0kWncktbiSBxvbcK147m1lX5hhq5c6jCh4Oaa2pjkiuGpl9GpujrhialPeVz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ioZbWK4JPmqPxriLjXHKbUfH41mpqtwrsTK3515sssrQf7mo4nR9dhPSUDvX0aFmOZAah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P41ytjqlyz/fJrorbUH2/ONxrZfXafx2Yv8AZ6nkZ95pVpbgmJJVPtWdvkRsK0mPQmuy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o96sNoul3PLOAfY0vr86f8am0CwftPgkclBfMnVcmr0WssBjbXQv4VhKnYcVRl8Iuc7W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bM54OtDoQxXiSr94Z+tNupFeIgNVeTRJbRiPLYY71nMZxMV3YA7V6lKtTqawdzjlCcfi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wy6nFU9QK/aFlQYB61VfzobncF+U1NPMws3Djk9DXoI59h3hu3jurCSRYvLBJO00slmk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mm6hK9gh/wBVIeqirHmuFYh+O9S20KxH9guHyLa7MfsGrS0/ULzTyYrSL7XeFG/d/wAP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Kf3mH9hUmn3F2biOLT/8AXH7kj/d/GhXJMHxWh8i2Fwc3Dck1qaPeGCwhtv8Al5n4Z/Ra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sYu+bleqegrRgsyYIWQ/vm7egrUCPUtTt31CytlOYbc7mYdzW9BftFp7xunMxOG9B2rm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dGJCjLGtuOxnnV2BzFFxWbYF02BtrRWjuiBt24/2jU72klpYZEisxXqR1asT7U0koRclV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vqN15EszxJFycDvWaeoHH+JY57Pxrpxt5DJMHRzgfxbq57xU80/i68aVP34mcyEDjkmt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lWQkJNGAd3JG7rTviPZu/iy9CKB5jZ355I5r1KOzOKornLStFfS7oeCo2D3rt9DVn+z3V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tcJbW+J/Lj4KvgH1NegW9vJZrbWJ+a8lw232rOo7FQidJo8H9oXGZe213/oK6sHFZ2na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fxGroBx61wS1O5KxHr0Al0S9XGSYia5T4WzYttQjP8MgP/fS1191mW1ljPRkIrgvh+5jv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+dSi0d1JE2TmnwQr3FQvI/enwzYzmpNEOnt0IPFVBaDJxV8yqwpu5aBmbNY8HFVzAY62C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b9Rhi9XWs7ESfKrn1J8JdH/sbwVp8RXa5jDt9TXY1Q8PwfZtGtY+m2NR+lX68xrVn5nW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kXrUS9DUgpGY8HFOptKvegB4NPU1FTxQBKpp4PpUS06gCQNTgaZSg4oAkBzSg4plKpzm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1etOoAcDmlplOU0ARX03kWcj5wFUmvivxjqLajrl9OWzvlIH519eeOr7+z/DOoTZxtib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SZ2PUsTVx0Oql3PNPjV/yI19/vx/+hUVF8cZPL8FyjP3pUH60V7tCKlTTZ7dCKlBNnzc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5bmrG9UQ1RJ3SEivQPbHXb7s1XjfFSTtharAkmgCyJKej81VU1IjVmSkacEnvV2KQCsiG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I0SNeKcVdiulC1zyzkd6lF2VB5oNrG8L1QcVNlZFyDXJS6oFzg81e0AXWqzlIySKNjSM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CAt9K3dI8CazrTgW9q7A98V6P8P/AALZ2lvHPeAPIcHBFe0+G76xsYwsMCJj0FedUxdtj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Z4Bp37PPiK/Xd5DgfSnX37O/iW1U7bV2/wCA19leHfFMCKoIX8BXpXh/UNN1JQJYo2J9R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JYxiflPrHhy+0O4eG8t3hZTj5hWeBiv1g8Z/s0+GfiPp7ultGlww+8BXwT8ff2bde+EO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scrIo6CuynW59GfOV8K6TaR4sCAeanjmjUc1WYhQc1UknVSea67nFY2Fu40p39sRoOma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d1Sy1By2Ntte67RUZ1iZwQDisqOLFW4wADxWTNo4eUiVTNIQWY/nWnaQgDLGsyN5GPStS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9Kjgram5prKnTrXS2F04ICisPRbHdjNd3oeko4GRXNOVj2qVBpGjo9td3hUAHBr1Pwn4D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RVTwZ4ej2oSa9q8K6OkbIFNc/Ma+zPCviP8Asb3Gv6fLdaTM0t31wCfyr418ceBtU8Da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uhwGZa/anwtBDbjt+NeW/tPfszaV8XPClzdWFukWsRIWRlX7xrqoVlF2Z8xj8sjOLlT3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tW3pFxskDHqKi1/w7c+G9Wu7C7jMdxbSFGVhzwarWTfPkGvR0ex8FUR7v4C1wJEU8zDEZ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nt763d7nCJ718y+FdZjsJVL5JIA4r0zTLtz5c3Ow80z5rERcZaH0TP4yfSNYt7lpWEUp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vV7Vovx51bwfp8X2uWPULST7nmfe/A18i2+rjUY4ckny1H5V6NpN+PEPgy701jm4t1Ur6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epRleDPXpPGMXi69n1BJDIW9TmvB/H9v5PiK5HdmVv61R8LeMLvQL/ypf9TXokl5oXjO0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cSjhh+NedVw0pNyid9LH3lzVDzLHy1CQOa7vUvhleQRmbTZlvIOoRvvYrkruwms5ClxA8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JR0kj14VoVV7rM08E18+/FOTzPG9zH/sqB+VfQVxxmvDfG+jSar41u3ijeaZVjAVf93H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D3czmbWMIgHc9avwLius0f4VazfIHaCOFD3d+fyrttJ+DVpFhr29LnukAwPzauhI9H2E5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x3JvGO9XbvT7VlbepjPtXqUPhTSrFcW0LZHdiK4Px3EsN8AvyDFVYylS5dzz28RVkbaO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vUVba6U+Zms7SirvdnripMrDZkL5xWhbaW7Ro3PIrV8O6bb37uJB0Ar0u38CxSW0Plj+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H9lu3a38fAMP+WEhz+Br643+9fOvwW8PHRPG8RxjdBL/6D/8AWr6Cya55nmTlqedfEg/8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LN/qDXTfEX/kLRf7ormW/wBQ1ZI3prQ8JnO6WQ9Mk9axNRs5ZydqM/8AuivUTosEMjEW2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FHHx9lRPoKdepWpw/dxufWYLKoVP407Hi8XhrUJidlrKR7iur8HeBrq4uMTS+T7V6D59q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Ada8a3cyaJpFxOmeZSFVPzrHC4mpiNJQsepLLqeFXPGVyt4Z0bWdNhVrO6yPSvo/Rvh/q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9nWnm/wDPa4kf7leifDL4A2Gg20U+tQrc3gwRD/An19a9P0/wtZabdNNaiS3U8mGNyI8/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1OSTuch4U+D+naM6T3bfa7kIARj5Aa723s4LRQsUaqB2UYq1gU3FejClGGyOaw4cjpRil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Owptct4q+Idj4bQpg3NyeEjXua85uPGutahqM8kl75Vu33LaJPlx/tNXLVxNOktTKpXj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alb6cYxNIFMpwg9awtV8e6dYxuY5ftEi/8s4+pryWUPcyRvNI0rRDahY/dFSr1rypZjLp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RO8b4nEj5bJj9XFRN8Srgj5bNR9XrjR0rBPiyMSlPs7bQ20sWrL61WlqjkeKry1R2us/E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3SHpHIm5R9awtB0vQtYtml8TeGNLa8bq9lCEIqxilHFcftqt9WZ/XK3c4zxT+zH4E8Wh3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uit9zNfPnxD/AGX9d8JiaexZNVtY+WaBtzBfXFfWvnHpVm2uPKrZV5NanVSzKpDdn5y3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zQvEw7SIVP61XGkZGDX6H+MPhp4c+IOk/ZtTtVjvQuEv4VAcH3Hevkb4r/A/X/hpctI8Z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IZUj39DXVTqJn0WGxtOvotGeRS+HwuWBzSw2EJBDJk1M+pvH8uCaRLiVskJj8K36Hoj4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CtWGMBfmOKyY57l87c1Ir3RyCc/Ss2UjZEiIvBFME6E8t+VYzxXBPKtSCSWLqhagZ0aal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rltrl1H9/Dj3FczHqyIPmG2lPiKFDwwrzKmX4Wp8cDpp4itD7R2Q1hZ0w8JwKrslnOS7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Kv4om2FIUGD3qvHcXFwSJH2g1x/2XCn/BnJG6xf8APG51V9o8VxZDy5FwTziud1KJra0l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VdsHKx7BKSCcVW15ikcxTmIrt/GvSwf1mn/ElcwrujU+CNjHsrF/IiifIZxw54qeLR7qH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jnNT218h0q1EcgKx/wAQ+Y1qm8tLuKORXDy9Cp+Wu2ded/hOX2cf5jnEC20m24XdGenF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p+7z0c1qz2lq69N1Rx6d9pQxKPLh/vjrQq/cXsJdznPE2lSW+pQxXE4uLgj5n9ea1xB/Z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V6oeINHh07UYvJmkuvMTf+8fc27dWgc2/73v6GupVNDPkZjWWU1u+eP8Ae7gBXR3Fx9gt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paRp8mn+dd/u5fN/5Z/xLTBqHnk3Xlfuv4Uf5lovciw/7RaWGn+b/wAvX/fLMxp4sYbC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Zvf8A2mqHT57DV77zZv3UUdPnmsLy4d3VGgteP+BUJaktaHkN/B/xN5ZpJv3u/ekafM30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q5i1CQmV0V/wNZd5cR2+sXJH735+Cn3at6zq91q141/dFDO21QifdCrXoQ0RxSZBbW002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6+ten+FrebT7iW6uopJZZP8AlpXm3hLVjd+LbG2WMeWWyxzXtnngjiuSu9LHVRV9Syus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q7a3cEw4kWsGRA/QdaWPT5Gzt4NefeR1nSzwDaa828FwyR+KL6EdOf0NdR9nvx0lOPrXI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T3XUyfNW0dUFj0qW1KofmDVXEJx0qKPWTtw8LVINViZf7v1qSkDW7bCc1A0jRqc81bSeO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TzAcc0gK0NwCea6/4b2wu/FVkMcBwTXJJYFWzXpPwX0ppvEm/GRGM1nJ2TOLFVOSjJn0v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gFOzmoYzhcelSLXns/OCVelOXvUanFPHFQUSL0NOXvTAcU6gCRRxSimA04HNAEgp1Rqac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TAfSlDUAPBpQ1MBpcigCQNzS7/eogaN3vTuBLv8AelD89ah3e9KG/Gi4HDfGe/8AI8LtG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wXkeZmOOte+/HK+yLe2B6jJrwy8j5JrSOx10vhbPFf2g49vhq1X+9cUVD+0fJjTNKjB6yM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N/DR7mG/ho+d1jZ6cYNikmn+aEqtPeZBFdx7JVuHy2KSPG01GzbiTTd+KAJSeacrVX30o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O9TJN71QD4pfMIoNUi+1xt71Uub4gHBqrNdYU81Xtkkv5giKTk015msVfRF7TbSfVbtY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/8AeEItItEZ0BkPXIrnfh74MjsIlnlQFz0zXqFpHsUADivLxVfm9yOx9LgMJy+/Lc3rE4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I6GsKwHFblgMGvMPpaZ12jXbxkc16J4d1oxAc4rzXTscV1ekSbR1rM3PoDwJ4zMTIjPkV3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xR8NzafqEKTLIhCswyVNfPfhu+MUi89DXsHg7xN5TKjP8p/St6dS2jPFxuEVROUT8vf2i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8bXllJG32F3LQyAcY9K8dFi5JJJI9a/ZL9on4R6X8WfA10ssSnUIULRSAc8V+UPibwzN4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eMxyQSFSCPevRVTQ+c+pxZyMdiMVOtkewrWhsPUVcis1FHtTphhYowY7JueKtRWJxW0lk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VHtGdcaNjLttPbOdta9pa8AEVctrY7OlWba3+fBqHI6owSNHR4VTFd9oSoE7VxdlCARi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JO50xVj0nw5f/ZwozXq3hfWuEy1eHaNOXK89OtekeH7rYF5rMuyPd9H10oq/NXoHhvVV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dJ1TOBur0fwjqmxgCaIPU569FW5kfDf7evwnj8L/ABKOoWcGyLUk835RwDzmvlhdKktjh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K/bL8GJ4s8O6PciPzJ0fbnHQV8pJ8FzP+8NuBXtUdUfjWdV4UMXKKPn3RdNmMyt2FeoaO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0bTvgwsX/LIV0en/AAl8of6sV0nydeuqhxfgjT5bkzRCu/ttH1DQPsuoWk372P5Hj2bt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ZtLcSRJjIwRXV2+kS/Z+etNHnt3PP7jQIvE3nTWv+t/ufdp+jeFL2xaEyxyIRkfezXpG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3l4mPBYVr21v1pmaOP0631WCaLypZBHXa3GgWvibThFqUCrPjAkUYI96s2wwa0bbGKiUF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7xZ87fEDwje+DL1opgWhY/JIOhFeVahpF0biW7hl5r7outPs9esns9QgW4t2GMMOV+le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h+2utWsLq4NqMEwGHzCnvha8+eGkn7p9dlWYU3O1Tc+f9M8Valp/E6CQD04roLTxp9t+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R3EunXCnyp4br6DB/KqtvbWwJZYVUj0rn9nUR99zwOpsZRcoWDbq80+Iqn7bmvQNCIxM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Ic4M4rWKaWp4WIa53Y8lupMSTY9ag0I5S6P+3UU8v+tzUvh7m3uD/wBNKdjkO58Hp8kx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g/3Frw/wkuLaQ+4r3XS1xZwf7i1yT0OfEaRR1/gMf8VRF/1wk/8AZa9QrzHwDg+Jov8A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OrA8d7nm/xDfOsoPRRXNvzAwre8fn/id/8BFYdtBLdyCKGKSeQ9EiXcT+FStztp7HKmfd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/Su58H/DfUdYMxu7SS0tbf8A10kibf8AgNfSHwW+CXh26thdXukCZIv9XLIx+dq9GjDm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8k+Cn7Ml748uINU1dBZaDG4bDLh7j2X296+y/CvgnR/BumRWOlWcdtCgA+Ucn61q2trF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oAqoowAPapq9WFNRWhjOpKb1HDilpM0ZroRAtJRnisXxFr0OhWEs00ojx0qHKMdzKTsa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DqTXnPi34qQWjTWunDz5U4aX+FTXLa/46u9URre2kaO3Y/Of4jXH6jJ9lsJ/LAAxkk968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7lE8qeK9ppAZ/b32yaZrhkLKxMaH7uKfb+KLQQHzeJP+eaferlra4VbYq3L+tVe+aFQU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8enWdxHdRBoH3g9fajVbptM0uW5TDMnQHvXnljr82hb3iO4OcMpo8ReJ5dae2RW8qDGWA7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HIsG1U8i9qGozT8yyyfvPvR/wrTRfi4uLAdYt+x6xb/UXkt4ITMZZV+Yv/s/3abpl23m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6PsoxjyxPTVOMVaJ7CJwTg4qbqua8bv75tQ1CWaVm8z+D/Y+lXY/EOqn/VXkxCfwsc15s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eBmtmepkcmnVxGjePUumkhvD5cg2gFRwa6WDVraX7lwh/GuR05Q3OKpSlTdpI1orhojw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LyyktbqFLm3cYeKVdykVQ5I4qI28jE56VKZEW4u6Pnj4xfAu20xJte8OQmSxJJlthy0J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/mvvmzt44RMskayxSoUkjbowNfMHx4+Ft14ImbWtEhMmj3JJ55+zN6NXZSq30Z9TgMc6n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KAHKhqa09jaZMsiRn071yM17qNySGmJz/wA8+KItOuH5cE/71dB9Ejdu/EdquRAhlPqR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edqhB7CrdroDyrnbg1bTQnjPPP0oGc8bCZ87jTRpgH3hmun+x7evaqlxGi5pNgZ1vEi4G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nFRKkan7wqVWXs2akCyrbRxVW4kc8VNE3rSySoAcirAwhb/YL/MI/dfx/wB16ufaLQXBl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7u6rx8me3NZJGMitYySIcTZt7jyPergmurgeUB5I+lYVt4hx/ok1rn+5J/drZtr8XFxLD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jIiM2jI1C0s9PuvtU48uQtjeOhNdFpFrb3Lma/CumB5YB4+uahlOlSQSwzIZiy43HnNYN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eFlLNYk/vIScnb9axr0PaQ5Ni6dRQnqdXcaWt1IXtgTZDqH6n6VlXNnFrbmzsmZI04lcd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9Tb7PZs1tZ/xLJ976LVuHWLV5Psenb0uR/rJB/D/AL1ciw9anC0JHV7ejPeIah5k8g0u2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ssS42r9fWsPxhqNrp9u+m6baSfbynzN12D+8a27/xH/wjMK29uyXl/N1QfeLeprzbxDql/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C7urnm8uiMYH/PMGtMN7bn9858R7Hk9w5YIJJ8Ajb3f1qDWb0CPy4ug6tUEUzH92p/d1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fTpaHhmx8J7fz/Fe98lUUnNe3KwGdpwM968u+Cumyy6reTKA6KMV7CtuqbxLbnaO4rwc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vDUW6fMV1kVcZIq3A+/7pqL7JaMMjcDTAskWfKOB71z3KsaKqcetcL4YmCeMbzgHiT/0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AScE1xnhCeOTxVet7P/6FXTT2ZNz0pZEkXDRrUcun28yn5AD7U1QAPvVbtgrDrSKMmTSg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vIR8jnFdPJajZ1rPmjCg0CMiPVbmHiSPf74r3X9ny1NxHd3bDvgV4mwGTX0t8ENOGn+Eo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XPVdoniZrPkoW7npCjH6U5aaDn9KcK4T4gfSqaapzmlXrUgSL0pwbFMWnUASBuKWm0q0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KcOaAHg4pQ1MU06gB2RRkU2igB2RRmm0UAOzRmm0nY0AeIfFe5+1a465yE4ry+8hI3Gu+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uW6jdiuQ1eHy4mPcVtE7Kfwnzb+0XLmTS4/Tcf50Uvx6gNzqmmx/7B/nRXu4dpU0e1h2l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R0NMa6DVoR+FdQkOBA/5Vbi8B6k4z5D/AJV1+0gfR+zn/KYPmg0eYMGt5vA1+mcxN+VRN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/Kj2sA9nP+UxFmBzTo2OcV1WmfD65uBlhj61Pf8Agc2KbmNHtIGkcPNnJAFqc0ExU7YyR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yztxmXBI9atXOoWMEZWJAT9Ky9obLD2OFbTriUfcIrt/h34YPnCWZOAc81Tsw99cABPlz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aDH1rCpWdrHpYTDJz5jrNNtRHGoAwAK3LWHJqpaRYUVsWcQCk15TZ9DFWLtmgAxW5YRb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9NwBzWR2wN6xTYBW9ZTbV61gwMNvFXrefAxSOhHZaPqBjPXmu60LVsFTuryexuirjmut0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G1dH0H4d1tbmyeNmzkYGf5V+eH7WHhD+xvincTBcJdKZBjp1r7M8Pa06W4wa+Wf2vL9L3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ZI7Ylz9WJFbQk1ozwq9NQkfO6QAdqcLTkkCtIW+R0oEXUVuZaFS3hHIrQhtF2UQ2uMmrc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0CipBa88U4Er0qzACaDVFvTrXgZrdt49oFZlkwArVgesDVM6LQxyTXbaVd7Mc1wumzBE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5o5bamt0tz0bRLv5wd1emeFb3EqHNeLaTfAEHNd3pfiCOziDbwKlPXQzrVIwhrsdx8Vb5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biGrzGK3CHbR4h8arc3iRFsgVmr4ii84j9a9zDr3D+eM8xEMTjZThsbsUYTqM1cjZccHFc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qrJrrtnJxXQeF0OyUQtk9T60xysEXJJya5W28QxoQGcA9+anbXIpX2+Zz6ZoMzqIbuJo9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Jb3Gx2UHJrk475Y0kYMARyB61ct9VMkYYEhm60IR0/X5t2KSTUWs5F53KetcsmrSyO0Z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RAZ3GrA7zTLpbqFZYzlTW3a9K8psfEEunzrs6e9eiaJq0eqWizxcdmX0NBncxfG3w1s9ci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6hNj97GYwk7L/ANM3XkNXz/ct4A069udKu59V8O38UrIY7+PzY8htvDcEdOpr62tp8Vwf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G1kuQiWuulcJd4wHP+17+9e5g8Vhm1TxULo9XCZhVoOyk7Hhcnge6WD7XpNxb6pakZEt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8Q+ICzQPMs0RilG7qm1q2PGXgnxR8LdbKM11aSRFSksDEbwPUfnUll8VdauZN2s2lj4h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9iK+mnwzgsZTdTDTse99fqSXM1c8DvHISQ+9aPh3/jzf3c17bq2jfCzxzAY0sb7wbqz/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jN+HIFY1n+z9epbMPDWs6X4nXexENncbZlX/rm3NfK4rhjHYdXiuZeR208XSmtXZ+Zi+F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TanGK9705v8AQ4f9xa8Y0DQNU0S4ms9RtJrSUfMVnQqa9f05v9Hi/wB0V8ficPUoScKis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ys7b4eHPieP/AK4Sf+y16nXl3w4G7xGT/dgf+Yr1DIrzzyHueWePG366w9BXQfBiX7J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n7ua5zxwR/b8g9q9f+A/gWXWbOWW2MXmrMkqupydqnDCrpK8j1cJG8kz6NbQ4Nc3mSMf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Y20enWcUAYHYMZx1rGu/EyLeNp1oh+0L99scLUkTy4JZyXP3jXv0+TofSqpoaz3XXBoi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ViGUKK6ENMvhjjJppuIxwTzVf7djjFeY/ED4lGwE2n6TF/xNf45JPuQr6n/a/wBms6taN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nG7Ov8V+NbbSNNl8iRXnIwvzV4ve6vd6reh55Wndj9wtwKx7zUpLgB5pTI4OckVUXWpI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g1ZVMS/d2PGqupiPh2Luo6iLSdYlTDuM9awri7uprW5hYHBp9/c+fJHcsclRVN9SLliB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01aW5tSoqC1KFtKYmIl4+tSfaVaTCnikuFEylqaliVQSDvXXY2tYhvMgkjmq0EU107beN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jzyCwBq7FYNc6hLb2w525pkbGbZWgMyq5LuflHpk1rajpkOiMjiRZWKgsgPQitK50NdB0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yNg75rlbdTJcM10WKknNA1qW5p2uGaZlALc1Whudlw2DyewqRZll+VVIAFMhtysgmyMZ6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7dxOsCwhRggd6t29vKMyR1FbAT6r/wBMq6jQ/D76iCxYpBvwSKiUlBXZlOSirsXw/wCK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cw9EuP7v1rtAM1zWs+F4p7eOKI8+9UNH1eXQLj+z7qX90K8mqoSd4Hi1lGTvA7Oqep6VD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wC40+7Xyp4j02/wB7/eqe0uUuohLGwdD0Iq0vSuPZnHzOOx8Z+P8A4VP4H8QzW5hLWbkt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6iuaW0t42PmMBX2L8UPBqeN/C09pEoF/EDJbPjow/h/GvjeewlmPlzfujXdTndan3GW4l4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HvobcEJg4rMutVkfOzitaLSbWNf3jZ+pqGXTrNmwrYra56xzODIxBJq1FpYlX/WHNbqaL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9kcLYGMVmUZKeHWkbhsirsOgCEcnJrXguI0Xjmni6D5wn40hcpkPYyRDAjyKryac8gJ2Y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Gt3ZSWOBUmhydzaPFkBaotbvycYrc1eQwBtnzGsIT3EpOUxQKxGmntdKSdqsKrGN7JyH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8kLFXAU1IAzpucKymuiFSxDp3J7XWZT+6h+z/wDbRC36U8fZPtH+l6gdQl/595E+X8qx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qdbW4J/e3cn4Vp7S+5g4GrrGn3V/nzYhp9pGm95N/wA232Fc1beILuwzp/h7/iYeY+x5J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9dTbafpU4/feZdf8AXdy36Vv2MkGnx4tYFjX/AGQFFHtOhKp2OO8P/DbUNQJl1E+V5n35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fErSY/Dvg2eCCFIwzKvy967VdYya4P4x6iP7Bt4Qf8AWSZP4VdN3mjOasjxaD7xqrqZ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pai2Xr2zzup7F8AVNvpGpzYzulUZr1F74vxiuH+BtsIfBrOw/wBbKT9a7/yYuTXyWNwN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0mGrOlTViOOzhl5OM1KNMiA4poj5+U1Iknl9TXj/2fWp/warR2rFwfxwKGvWkNppVzMwH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2soit/fvGH+YIvHerfxZ8VLpnh02qn/SLhtoA9K6H4eabFpvhCyhmX9+6+Y+R3Nd9J4nD0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+5qy7E9yEiUlRVFbubdheldQYLZ+GApy6VasPlAzWSzPl/i02hvCX+GRzhvpkXnJqs2p7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qvkCsu78PyrkogNdMMwoVNpGLwdVbK5lW1xHcXMcfTJr6o+FD7/D0ntIRXzT4c0rOuQp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Tmvqf4eaf9g8L2+RhpBvP41rUmpaHx2dtwUab3OmWpF6VGOelQrd7bk2svyy7d6f7QrnPk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1pqU5etAD1606mU5TQBJQOKaDilBzUgPHNOU1GDinA0APoBxTQcUu6gB2TRupu6jdQA7d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N1UNZuRBpl0xOP3ZFXCeDXN+Nrv7PoxAPLttoQ1ueU3EAMrP61y/icCOAmutnOeBXD+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6Yas7YI+bfivIbnxOy9RGgH0NFYfjnWJLvxNevjI34FFerCL5T1IRaR2NpokJfiID8K24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/CucuvHmk6YCzzqcehFc3qvx3s7YFbdd4rktM/TfcN7xJZxI5faFX6Vyl7f2ECnLrke9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o66WjjGwH0rnFurq6z5kjHNdEabtqZSqK+h6Jd+OLazBWLDH2rmtS8U3OphgOBWVaadub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wK2SSMrtmWEmlY7mNWoLMHrzVqO2+arsMKgdKdyo07lrQ7YRyDjrXovh5ABz7Vw+ngKyk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D1rkmepQXKdvbMOK1IHwvWuctbrIHNakF1x1rlO1G1bvg1rW1zt71zEd5g9a0be83DrWR0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ZXrV6C5561zFpd4XrWpaXO49aDVM6m0m6HNdJplzuUDPIrjbGbtmt7Trgo1A+c9J0K+Ec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40auniH4gX8sbboIv3Y+tet+OfHi+GtAnZHxM6lFGecmvm57trmR5Xbc7ksT6mqijxa87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GYTzU4am+aORXQjC5CrMMipEZgOlOUryaFlXBFAJksTc81cjmULWb5gHemG4PanZmntD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StLxF+89clEZZPuAk1sadpt5INzIcUvZNnJUx9ClpNnWWuopHGTmtSw1JXGQa5i1tDI2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bc5raNF7M8mtxJhIQfK7nc2GsrGuM9KmuPFLEbVfgVwb6gYlyDUUWpFycmuinhlDVnxO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dHRHaNqYmw4bLDvUiarKVJ3DNcZDqBgBDMSKvR3sckWd5FdiVj4KWp0kWuuHwZdrtxip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5B4Irm5Aqxq6/M56Gr8WXtwSfqfemY2L97fF5lhQjDfxCp4HYzg7yWXvmqNjYvMWYk7k6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5qMct1FBJsxm4nZOc1qJ5qKeoPbBqDSG3W6EgbgOa1Y1DgbhxQIYYHnUDPPetG0sXyMn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1r2ewLnNWBSm0czDitrwta3el30bg4hP30/vVctFWVe1bFpEFTFBD0N20ukkPpWnG646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5rUtLoSCgzMv4h+ENP8deHbrSdRj3RTYKyDrGwzgivgn4m+Db34Wa5Nbawhht8kw3JHyyL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9ttykZ5rgPiH4LsPGnh680XWbaKVJozHHMV/eRnsQ1fR5TmksFUtL4WdmHxDpS8j4Djv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+Ou05psTtbXIuIXaGdfuyxnaw+hFRfET4Qa94B8eXNhdhrC2dgbeeBSUdFGVH+TWX4G0b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TrSL+0PLmWN5JH8uOFeRuJP8Aeav1SOLpype0i9D6ik41VeJ6d4a/aA8SeH9ZVtW8vxRpM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orMwHbd979a9vuP8AhHvHHgi18beE4fslpI/l3un7932ST/4mvCfiz8FfE/wmuIv7WtI7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3+aPn+Hd/DS/sy+JrrTPFt1oBuhHYavGYXibLKZOx9q+MzKOGzKjK1ro3dB09bH0H8N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69z/OvS93vUOj/A7xP4Jv5pZrA3cRh2ebb/N/FmrENrJJd+RIPIPcy8AV+MTpyg7Mw9nd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/GHi+aHyv3MfzvJ/s1794O8JW+gQQRad59nK5VpvKmKrL9RVXQvBWoaPAt/pN7p9/pT7X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tyfxDFYX8MsUX7mRN/Pysi0o6Hs0IOkrM7fSdJjtbtrrJLt/BnKrW0Olcppvia3ulyko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tXLZwc16FOtG1mdiqJGzStMkCPJI22NBuLHsKzE1T1rj/ABr4g0nXvDGpxC6k86BWTy4n2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+switSliERfEf4kS6aNPGkzRySSJvePZu9OteY6fb+QZpO8rs7/7TVi21vNbAm6uvtczvv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Yk1eSRSsAwB/FXhVJzxErnlzlKrK7LOqSBRgcVnZJU4qjc6rvJjdiZaf50pg/djJr16U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JGwhs2EbuH4PY1HbxPGcSKdp6Gr1razXUQRhhmqytv5sZimO3yu9dCNzO8sqJRt+Tsan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rTtrMgULwaZcO9vbtECAKCbFvTIU1HUNiKXiPXPau10zRrXRYJnj43jlm7Vyvw8lEX2i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TXQ6/Of7Omi8za7DABryq858/Ijx6858/Ijl/El1HqGuvibzUjCgc96zSASemajUR29xG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TWCy3+U8nfsT+82a7qfuqx6lNWVigx34+VVwMcDrSou1SMVD5/BwOa1tG8O6pq9xGBD5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rhzDNcFlcHUxdRRSOinSdR2RXs7UjDx/PN2UDNbugeI78XiWU7Ac8RhcVu2PhGzsFVHl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YrO1S0j06dZoFlmmB++TmviqfHGWYyfsYHTVy+fIzQ1PzLxlReCrZ+lSalo0eq2IWUhpV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93NrRmg2eW6pnf61jxa5JZ3Utu8hG18Y9a+qp/vYc8D5erhp09DU8OXcmmuNMux5cmTs9x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ByK52/gttcthMG2SxjKc85qXw/rB1CEpJxPHww9feqlTklc4ZU2ldm8JcGvmH9orw1H4Q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adqRaQGNeI5B99fxJyPrX0tk81x3xg8Ir408B3trt3TwDz4eOdwB4/EVjCdmb4XESw0+a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Fuj5cl8ID/01GK17awtZx5kM3mj2rjdQ8PRXAPHNZMHhme2fdHNJCw6GKVhXXGZ9RHMI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PA+tUruCFQcMM/WuJmk1e1BJumkH1qOLU7tj++BPvV3OyOMpy6nUO7IThqRNTMP3tx+l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Kn3qys6yD5HDCg7IThLZmsPEnlA4T86z7zxPcXGVXimmz3/e71H/AGQScoM1JuLbRS3R3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EWHhZAajaxmQEMSBUPlrH94FqAEu1gKbJF3+4qj9kZ12xH5K0JAynYIs+9MjYB9gGGoKM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TfKKVtyISOartbbs1JkZYlZelPTUJ4/uyMv0NXDagdqiNsMdKLhYZb3MxP8ArDXJ/E+68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XWrGEzXn/wAQJd+owp/dUmunC61kY1vgZya8Mazb9syGtIDqay7s5nxX0b2PGR7x8Opns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mPdW+upSndhzWD4fBttEsoguNsIrWtoy6nivm6j99nux0gjU0+6lVvnkJH1qzLrAtw7u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EU5zXJfE3xT/AGVpy2Vv811cHaAOtWijHur5viJ8SrSJPm06wbLY6Mv/AOuvZRfYPTiuA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omJ1Bvbn55mPc9q68XwmPpQ9Rmi96AM06DWAvGDVBhuqeC1UDcazac/i1LTa2JbvXpow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Jm5HH0p7CMnbip4IEQZArllg6EtWjeOIrR+FmroFy8r3jnG7y9ifUkCvqDSLf7NpltEP4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34dt/P1e1hH8cy/zr6L+0eJdPH7q0t9QhH/LNH8uT9eKyVGNJWifDZ3N1KqbNDVdTl0DN1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4hEMkVi+H9WvPE2vNdi0e3sI1wjzDa7fhV+Hxksb+XqNhdae/cyx7l/76FbNvrGn3P+qu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Xl4p1RfSoryWa1snMUJuJD0VetFgLVOqjp7Tyx7rmMwsf4TVwYHQ0gJAaWmUoOKkB4Pr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AHhqN1JRQAu6jdSUg5oAeDmim0qmgBe1cP4/uM+TBn7pLGu3dgiMx6AZr5w8b6j8QPFuu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/AGVpyHYlxIm5nX+8KqKua01dk/ifxnonhO3eXUb+OFgMiMn5j+FeCa78QdY8bapIdBsZG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4FewaX+z9ayyi81dn1O7PO+5OQD9K66y+H2n2CiIQrDjp5YwK66aUT1Kagj5isvg9qEiib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2p0or6oHhaEcA5orrVVJHV7RI/JbzWfqzH6k0qwlzVqK0q9b2Yrvckj7tRbKdpZc9K2ba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YDtWhDDgVhKRvGmNgt8VYMXympYoj6VMYvlrO7OmMLGcEwafv206UbCaqsxJqUzZKxr6f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CjrXG2z7TWra3RHeoaOqJ3djfcda2Ib0Y61wtjdnjmtq3uzt61g0dEWdTFc5PWtO0uNtc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m3vF6ZqGjogdRb3WeM1sWUuB1rkrW6A71vWFyHHBrOxodxo6+ZIme9a2s3C6Np7Tsdvo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j9BWf+0NqC6J4bt442Alm4AB5oSu7HFiMQqUWzx/xz4nl13UFdnzGB0zXMteJCDluKoy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CzN7cxxk/KTXoRo6HxFXO8PdvmLiamoB+alW+3A80r6JErY3VpWehQbRyTVqicUuIaEd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yDinwidycISSeK6a10oSJJgLheBxSNYPaSAeXlhyK0VA8SrxLW+wjNt9NllJ3KRitHTt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tV9fMEigpiry2+18gda3VKx4tXO8VV0bI7TSDAmcfKe9aNtI+7b0C09ZGFvtPAFOi2hM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KrVqVXeTI4ruOG4I2fjT7qKNlLg8mpNixx7nUE1m6ncHACcU7HOQTs5GO1MVSkYPeiDzJ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jaaBk0Q8sHzELbuc1biKPbnaM7uMVLE3+jqpQHtmrCaa1uu6MZ74oAs20EZWIZNa1tGo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b/aqnp9u9xbfKuJa3tO0/APm9aDNpDNNEouJvM6bK07aD7RBL/wGptP04yRXD45bhTWj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r/0KgybsM062KGtcRErRBbBTgVfihBBFBIkNviKrcEB8ulQYjq3b/6urA0dNhMYHNa8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7natS/bSBQQW5rpWjdGPJ5p9trTR3abeFKbayDdJJlz2OKpahdMsMbxcFWoJPQbLWxIj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Zu47+yZdnzjtXCaL4qa2vQjNwxxW79tkOpj5vkftVEGB8RvB1p8UfCl1pdziDUFUtb3Hf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NR0TXfhV45nsL+Se0/e4ZJAwSY/Nhvf8A3q+/v7Qlt9QmilL/ALuZq5H40/CZPippbazZ3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Bjjhb5orgdgV/76/76r6HLce6KlRm9Geng8Q6MrPY+lvAvh3TvHHwL0ew1dBqemajaRFx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53eJLXTfh1+0pqVhosAgsrHVAkKO+do4xXsnwq+I+pfD/wAK6boV9dSW6jhEQk+WoGMY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NaLqfxCsvGvhXUUvWuVhku7VRhw6nk4/CvNweI9nipQ6H6dXpe0pcx+pGkSm90Wxn6iWB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+IF3Drmu/Y4YY824KO/99q3NP8cCL4VeHJrSUTXd5Zx7GH8OBgtXD6f5VvfEGbzZPf71f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6jhnJcqi+hpeHfD2n+GLc/Y/MilkT94N527q3Do8V/YG6mP7qP7n+01Y0l/ucJsznvmm22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0+X9a8hM5ec0fsEQFQyXZsyVSRlx6HFRz6hgcGuG1DxB9o8Qf2T53kyyJ89xI+1EWgq9zt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zfWjTyIlumWw53N9K4bxBcQ3GsXd3FvxJtTy/wC7gVtardR+HtOjsrB47iZo9s10EGXr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xpGX+BRkmsZu+hhJ3dkVtWv0tYY4EcNPM/K+gqytyNMtQqIplC4J9TXF3F4914lkmkjM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1riNr6Myu7Q5bKk9xXqUqHuJndSodWWLC1RpjJN8x3ZrQB2ZC8DdUUFq0FtvB3DrmnRMJ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Kxo2V4IycmqGoSvJOWXoakNqxHBqT7GyxZPJq0BXtp2PFTyaf9pBJJoSIQc0/wC0kjC8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vD5sJ8sxurpj1Fb0+ozeJ9Qi+yRSeVs7/wB7vVadvJEZ8zL9al063m5ltf3WPnfy327l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p3lcNR0CS12+cy7j2HOMVFf6jd3QEU8+6FWD4x6U7Ub+ecEFuO1avww0GTXtfkMyiS2g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/G08vw8sRUex00qUpvlR0/w38AfaNusXoH2frBCf4v8AaNd7Pp0ZzgVqwRJBF5aDag6C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n2YV83rOtUPrMPRjRjZHJ3+msXOPSuO1Sc2UzCUdDXoHiLUbLQtOn1DUbuKxsoRmSaZsK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bfGrwJc3sFtb+JbO5uHOFWFs5r5PC4XEVan7qDaOmVj0TR9U0/UrcwFxk/wAY6q1c3460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2TjzVHf3rnm066trgTWzmNjzuzxXVaf4vltbB4b2zW5jIwQ3O4+or9i4O4ohl6lhcbL3e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5oHJabqMgn8qQ11U8H9n+XcxGvNtf1GKbX3jtAbWIuP3ddLol3NcK8ckjSADI3HNf0LS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z5KrR5JcrOpsPFX2idYpIsEnGQa6JeR7V5xODayrKvaRWH516NZuJYUb1UGvOxNNQtJH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kT4p+E38OeMr62CYhd/MjPqp5Fcs1oMcrzXv/wC0po7/AGPT9YhTJiPkykenUV4PHqKt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qT5olV7RO4qA6bGeQoH4VthrWccHafemmy8zOxgRWlzRqS2Ocn0GGUEsOfpWXPoTqcwuU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Mo+bNVJYlj7UXNIVqsOpzCre2w+8Xx61PFr8sHEtqze6CtwW6vnApj2II5b8hT5jshj6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XPDZiPo4qeK1hm+YXMePY0k+kxuD8oY+9ZVxoGSdu5PoaOY9CGapaSR0PlWeMKVz9ahk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ZOh3cZJjmJ+pqRL2+sBiVC49as9GljaNT7Rub7dcgkD61WmlhGdpGaxXu/OjLKSKpxNM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Qfwm1I2QcGqzKzdKqu0qDqadBO7AgmgtEvlNg8815h42l8zW3Gc7VAr0rypTk+Ya8v8AF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0IFd+DjedzlxLtAxT901nKnnahEn951H61pHhTUPh+EXPiWxjPIMy/wA69qWkWeVDVpHv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xCxSq6SFUK1UvNfg0y3eW44Ra+ccT6FWsXPEHiW30LTJbmZgCo+Ve5Nee+DbSXxTrM3i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H7PG3Qn1qlDFd/EXWWkk3R6XC3Po3tXe28UVnbpaxKEgiG1VFWvdViGaEepCU/MasDUIox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y+0kheKWXQZgCQc1BaNSDVHPfipZNadB3rnwk9ucHNWIpPM+8KBmxB4gOeRV1PEAxWAIk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NJgeo/Ca5/tLxvp8X+2X/ACFfVC18x/s4ad9p8YTXBGRbwE59ycV9OL1rlkz4XNXetYnHT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E2/2fwdNNp3/ABL7/wD5Z3Fv8rbq9cBxXj/7Qt3t0e1hB5Z84qEeNFHyL4H/AGoPiZ4d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dQRZNmy7GCefWvqDw/wDtGag0cZ1CyWRcDdtPevlLXvCJXXYLyGNcK+7OPeuut9WlA9K6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VGvT95H13o/xz8OX5CzSNaSHr5o2qPxrt9N13TtVQPa3UcgPYNXwsusOByAat2XiSS1f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o3Kn9Kj2ZnVyRPWlI+7sU7NfIGi/HLxJoYUR6ibqIf8s7kbv1613Oi/tREbV1PS8ju8D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JqZXiafS/ofQ+M06vONE+Pfg/VAFbUhaSH+GcYrttN8R6ZqyB7O/t7lT08uQGs7NHlSi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UEjsio/tEcWRnmo5pCiGpNPt7W/tzJLGkw6UgHA7hntTs1yujaxF/wAJBqGnxf6qKumB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vk6bO3fbipvD080OnxCWHMXpWB4yuJIdMjCMf3kgXitjR9Qm+yxe1CZUXY2GtbC8/wBd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fA2nXmTFK0RPbNWItTL5EuDTZMynMUhQ0czNlNoxbv4aXCAm3mWQenQ0Vvw6hfWg+8JF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h+H8UFXoIabEnNX4IuK91s/WIRHQQ1ehhGKbDDxVuNMVg2d0IjoogO1LMAFNPBwDVO5m6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6bk1BEu7NLcHJNLbDg1SEKDtNWoJsd6gdetJEcGmaJm3aXO09a17e8+XrXLxSEVdguCKz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0Vyc1fttQbcOa5iK7NaVo5PNZtG0Kh2FrelgOa6jRJiRya4XTpCSAa6qwuvIQHOKytc09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OlW/2mQhYkXJz3rxH4oeNn8Za+8zSE20Rwi54ql4r8fTX8L2to5WAHaSO9ciPmUZOSet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fmOe5wq7dCm9C8jBvm6irmmHZKZKzom+TFXoDsj4r0rI+DOmhgimh83HzelW7XbG4JXj0r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3/N6VtWdxHOwXd89NI55m7bCOcYgTry1JLsl+bPzrxisyxkmtLx2D4TuKsSXbM0hMe0N0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+bygkgIOe1Rxa2u5lK8qOtZF1cyKSNxIFRxS+Yckc0kzI1k1h5on7c1Pb6ucqu3IHesLO1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Ty22jJNWhaHSRXJmPqKpXCtLeAY4pmmtIHCmtRbQm4DUjMjis9/mEDrVmTTPLjLAfNxxW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5zWxDpZkldiPl4oAwbSCTvFxW1aWxIx0NX/7ORp1Vv3fl9Mfxfd/xrX07T4T+8GP7+KC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JCP3uOm/733q2Lew71YW2ywk/wBjY4/v1atYfOWWM8fNmglodp9i6Io7Bs1pxwJEJYmPP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07egFNYl7lmbuMUEFtYxGpmHOFxVwY80BP4gM1Rjk8tiG5TbVj7QsUjMvoMVLA0JQigkd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gFZ8FwZ4JAT3qnNOVkePPai4GoNV327AEKd2Aa6uwsTqVkxjC5VRz715Sbkxq+9sBMnj6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9klaGST5HINNMzZpXujzW2dvNVltXlXa6GvQFtYb9Ts5pE0dYmO5BTEeQ6t4faFzImR34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+jvrf7RH9lsMb3kl+Xf6KP8Aarqr7QXDCW1CeYpyFkXcPyrnr7wNqOo6h5uoahcTRH/l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aoDybxh45lOv6jLLa+V++k3/AN3burpfB3ij7T5Uolk//VVL4kfD/wDs/wAq7hikMOz55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romrT+H4lVI+Gyn/fVBKdjvPFHw+tPGGv6fq3+q+Tyf73zf8AstVNb+Fuh+ERBDKD9rAa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Fcf3au+HvGEN1OIbphaIfvE/Ltp40bULjxRF/auoSahYW6edBcXDht/+zXnV48t5n6Bl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dHZ/De3l0fwvp9pNLn7PCqIP7q+ldFbwY1+a7iP7l0/j+9urnxqMXQN1rd0+dUhH0rwp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8zubn26EHJ61naxFDrFt5fmeVz1qhqCSTGLym24bLfSrE1xFFwKImKkZk9zqFvB5XlS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1yPii4tBp82kxf6freqf8tNm5bRY+v/Aq9Eh1az0uGW+v5VhsoF3ySN0ArwO21CXxB4wm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7O/l/wR1tFXOykuY63wd4glv/ACovO/0XT4W3p/C3+1XK3PjG/vtWu5opriGzd/kg37WC1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Rp/EGiRS/ZJbxPssf937vr2+auPld7Wd4mGHXqK6adFN3Z3QpRvdl/wDtg29xH5Xmf3Pn+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UIrjSP9K8zzkTej/3815Zp+jX4gj1Wb/U796fyrstIulFpFuPyY+X869FbHXY6qwuJLmN1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SKUQyhVILYqvZBZEdhKBx0FWrfTw7hwpY461ArFmTVXT5GjAIHB9aZZ6w92rqI/u9TVLU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tuG+6vqK6Xwp4KvNWuVt7cYZ+SaaGkZcs/rxVlIMDPT8K9+8J/B6w021X7eovJvSQcV2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v7MtAnoIx/hWqjcrlPlK305rxiEIyozzS6dfxWtzdQzH926bPxr3nxF8IrImS70cG1uO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0r591/wAPahYatMt3aSWmXb79c8otEOJW1Fwk0gh+ZMfLXuXw/wDDiaH4btnxi5uFEsn41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S6lrun2p5VpRu+g5NfQ2FSP5BhVGAPYV+L8dZhUvTwcPherPWwdPlXMxM1l+JfFGkeDtH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rGEZaaZsCvnf42/to6X4B1efQ9H017vVoHaOaSZtqpjuF718weO1+Jfx2vVu7ya41CG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jAz/AApXw+B4erYq1SvLkp9z1eZpB+1f+1Tc/Fu/l0PQzPa+FIHyAx2vcyc/O3+z6LX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SD4keHtP/wCel5H/ADrP+KXw61v4Za4uma5HHHdFVcqjZxmvRf2L9C/tf446LIy5jty0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XhcJlmS1JYXZRevc8qM5Sr3Z+hb+H8qq7eBxWhB4Ot7i3AlXnrXSJaAydK04bRAnIr+S+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i0sfIPizTp7Hx5qFuJAAgj2+xYZrq/C1ndWtuolcOcHkVF8RdLa3+J2tSIS0YMSjPXiMf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vm6xFDOf3TIyDPr2r+yOFJTlkuHdTeyPhcarVWa7DCo8gym4da7qB0S3Qp90qMVy+sW6K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aehagLm2ZDyV4FexjNYo+dxbukzl/jhoc3iL4Ya7b2jbNQSLzrdvRlyf6V8FeFfEOt6h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/wBzatfpHeQLdW00LjcjqVI9Qa/PyfQY9O8bajEhKNDcyR49gxripmuXq8rHTwJcLwV3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JZDVu2hmHKVPIhkG2Vd34V0qNz6T6lFmdHq0y9GDj3qUaokvEsf5U9tHWXPlqUNU5vD19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nyHHUwD6F+OW1bo2360rwK4OxgazX0+eJcuPyqEXBgJxJtPvU8jOR4KSNE27j+E4pPs+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PRxVqPWUYfvIyD60cpzvDuIptlPG3FRNp6OORn61cju7abpKAT2NWUtiwyrBqLNGDjKD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flH5VQfwz82VbH411wtyOopywL3Wi5ca1SOzOUfQ2SPK4Zh2xVSKzn3n7Tb7VHQ13a2qt6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zZandHZTxtWPU4k29koOYxXiOrv5up3Tf7Z/nX0PrmlRQ2c8irjahavnG5bfPM5/iYn9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zs+tyqxszOujtRjU/gGHz/FlnxnaS35Cq16wETc9qoaNr9zoWpLc21sbpwCNgTdt969Sp8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Z73r2t2Ph+2kuLuQJtGQnc15/DZ6v8TdSWUxPaaGp+8RjNY/hKK28Z6k0+uakXmU5EBPBr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kMBVLZRgRqK8F+56nsxftNehTt7SHTbVLW2QRxIMYHemCFS1XLdfPmPmDArTg0e3fPz81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A+XrS3dxPGML0q39ia3Bx0qncEknNIooszzH5hU9vboOopBKFOCKmiPmUAPaCMjAqA25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Cj0pAe0fswWn7rXLrHRkh/r/AFr3kHivK/2eLNYPBk0wGDNOx/KvUM1yzVz87zGfNXY7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xm1y1tgchFJP6V77kHvXzR8WtQF34tlGchFx+tSkctJXPM9SjB4xWYIcE4rY1IfNVAsAO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6H7m5WK54xSpCuDmrSBGpkkagHFUegU5oT2qJEcZ9KlcsDT45NqnNUZ1NIMzNQ+7zVGz8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DUrmzYdDDIRUuoTlmIFZM+QDSSufC2T3OwH7Xvj3wNGiLfx6kg42XaZJ/GvQvB3/BRnSZ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cWr8Az2xDL9cV8c+P7vdd7M9DXC3FxkkV0RwyluWsLCZ+uXg79qX4ceOQq2XiG3glb/ln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1Dw9NrPmy+HvFb2EU/3/ALOVkVv8K/InR/yrv/DPjjX/AA44fTdavbNh0Ecxx+XSspYW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Wfqp4Q8If8I5AEaU3EjctO3V/euoCYzzX58+CP2wfHXh6ONL66j1eEY4uF+bH1r2bwx+3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c0We2Hc2rb8/hXN7JnK6E10PefEMhu9e0+zHIjDOwrpoIRFEAO3pXivgT9ojwV4116S8bV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2kN6u2T9a9lsr211CMSWl1HOh5zG4NZSViOVk+32oxipNuOtKBisyROfWinjFFMD8Xvsr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u20JxmvW/HvwpawDSwL09BXmMlrJaM0brgivU9ofuCp2CMAVKCKgBxS78DrTLJHfCnms+4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QKr43UAV2UnNPiG2p1jBoaHrQBFI/FQo3zVOEx1pfJDdBV3Iba1HwkYqdc9qihhYHpWjb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VNC2ucdM1u6XGX68VTgjW0GHGalbV1hHyVSg2edXzKlh21JnSW88VqhLkAisvU/EzXGY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qElw2Wbj0pqlR8w5NbQo8up8bjs4qV2409EXQQRSr1quJDUkcldSPlWi7CauRscYqlBI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GTRdtLdm53CtG2zCTzzWZaTIoOGrUsx5p46VRyVDTtZ5HjIc81fCSGDlSRVa2txwO9dDp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qjkOZmt/OzxUItZF6Cu5g0ATeaY8fP8ANt/u1Tn0fZ+FOwjm47Fyu8rWnZWuyPcRjPSt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ykVoJDApAYfKBQZmaLfC5A5q3pNwZiY/LPC7cmti3tof3cWMfJv3n+L7n/sxb/vmpxZrE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QWAI/dmPotby20ggiw+N/wDn+tZO2VYCQMSfK+f9nB/+tWxYyM8IL/7LJ/n8qCNTVl09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97/Py0ogjP8Aqv3R9KLa6jnXr09KhM8m09Mb/wDgVBk2aizwiaIf8tB+VWhPEJzgVzVx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+dKusbXUp8+z72aCkdQZ/3qeU20gfMnrUCTushMhBGe1Z0Oo/aJIQG8vA+V+7Vds4VeTP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M1Im+Vm6j0prTBoWKjafepo4f3pQdcZqrOMlo3+QUFFZtSxdRoke6NuGxUUpM9xLj/aq1/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RtxNDck4zQBiahMbVpST1WqGnaj9gMUg/L/P4Vo+ILeWCc+bF/HsT/drG+wSw57/AHtn+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d4Y+Iz2sax5KqOxNelaP4ztNTiUu439MGvmjznhXexIetbS/E9xaoEZcL6igVj6lt5YZ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KMj5mBFfPeifEK4jOGkOPeustPiC0mNz/AK0E2PWZtIsr+F4poY5Y3GCpHWuA8T/Au01X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DztH3T+FPsvHSnH7yuks/GIlhyGzVE2PLNS+A2r/Z2kjeO4lC9OlTaPo2racP7P1XT5P9i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DxjEMgrVqPxDazjDcZ9ayqU1UjZmtKo6Uro8ft4MX583jy/kx71vrqGzoK9Ea10++BDxx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1m6h4K0u4BMZkt29jx+VePPL5RV4nvQzGMviOQOr/ACmqT6hkkmtPUPA+pR5a18u4Qej7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1KK3vbbbZOjCbzOV3ds1xulOG6O6nWhV0TMTxTczeMdPtfD+nzZi3/ab359quu792prz3+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6tdS2mdWjSRII9+1XX+Guq0fR/wCwPFBitJvOi+Z5pETaqKei/wAqwfihBH4m8SQxWxja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27GOD+Py1rS+Kx7WGkk7dDhLa4v8AWLC1v5ovKlkTfJH/ALVa9vBxyeax9O1CWc/ZRWd43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Yxahd+bqGxdlnb/65/f2r04xseqj0CynZbdYZZkEC/xyfdHNcF4k/ah8MeCZBZ6dDJrd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5KY/2j96vnLxn8U/EPjd3hubk2lj2sbM7IyPVu5NcglqSeldEKbaLR7r4g/bP8S3lsy6X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Syuz/AKCjw5+2v4o0u3WG70eyvwOrpK6N+W414iun5HPFa9n4TccnrQ4WKSufWfwO/aK0n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u9JuLTULzbCkkj7l+n6Gv0p8A+GI9F0iA7QZHGTkdK/Pb/gnv8Chqniu58V3q+ZBbbEh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z9a/TO1iEUSoOigCueCvUNlCxMBiloor0NEAVUv9Js9TiMd3bRzoezqDVuipaRJg2/gn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0+KKZVKrIgwQD1/lT5tHiH+qH4GtoiosV4mNybBZhFxr00zenWlE+DNR/Yqu/HXxD1vxD4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7vpJFhQ7n2s1fQvgP4Y6B8O9Ois9JtcbBjzZDuYn19q9P1/TuTMg4PWsAxYr+auKIY/B4h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beh7VKSlG5+UP7ZWsf2t8efEQ3b1gdYQfpXo//BPLSjcfE2/uiMiGzbn6/wD6q8E+OOp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ck7t144z9Ca+rf8AgnJpOLvxJflfuxrGD/n61+mZlP6twrZfyJHmQX79n2/FEBVyIYFR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/nShFJnuX0PmnxhP9r8ea/ITkG42/wDfPy/0rJuLqKwuIzF/retUbbxCuqa9qE0w2bpJJ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wivppSP9Z/BX9mZFQ9hltGH91HxWKfNUZ2ngWWTVWu7udsnb5YBpuhXHkandQbvm3bRVD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5YicoF5HbNUr7UI9O8TylG+TOSfeuiqryaPEqK6kehjNfHPxR8PR6H8VNRiEW1JT5498j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/t/7IceVsWvA/wBomPyviiH6b7ZAK4IxcXqTl8ZRrpPqc3ZMWHBq5uCctWTZI69GzWgs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R9zYV79VOFXNPS5Eo5U1XfZGc4zUkWqxRggx07BZk6IhPzDipGsrG6QqyqaqfbTcEhFA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7R7GndkWb3HS+GrLJ2OUNZ914ZkQExSq49DWwNPO3LTE1YihTbgtmkZ+wg9ziJbWWAnc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J8yFlxXeR2tsR80YakltLIqf3QosjjqYOMtjlrXW7mPiTEgHrWtba3bOMSIVNE2j2srE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LHkphx7Vk4o4J4Fo6GD7JcjKSqD71LJYE8x4Ye1cajyRztG3b0pt1rcmlwtIZmQD3qfZv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2oaaL62mtJZY4fPRo0Mj7fmNfPOv/C7xD4euD9q0+TyifklX5lao/iB8SZ/Ft4LNZHe2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Oh/F7xf4ftBBBqbXFuo+WK8QTKv0zzXt4Om6auyoU3Hc8/1qxuLWZllhMZ9MYqfwf4hv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p4u4f4zIn3fxru7z9oPVzxeaBoF6e7m2K/oGqzpHimXxvp/m3en2dpDvYeRaRbVb612V5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9vp/ii4/tbTovst3/AB4+Xd9a6LwZ4m8zNnd8SLwC1cJ+98MeLvskX/HpJ616HP4P+0eH5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3+f8A2o/WvCrVIxWp6OEU5TtHY35nUklf0qpDDKCfKOK1vC+nxa/o8U0UuZfuP/vVbn8J3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D0ryHmFCMuSUrM+iWEqv4UUreS6VMSmpsxsDnGaiuYbqLh1dfqKriJj3ruhUjNXizmcZQ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/BqzbW21c1AIGDVcV9iYrQkkABNT+WjJVVDuBNOijd2xz1FZu4H1L8INN/s3wFpqYwXTz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wzZiy0GygHRIlH6VoiPmsWz8wxMuarJlOaTy4ZWPG1Sa+VvGE5u/Ed5J1+civqTxK62e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8m6nN5t9cP1y5/nRAeHMS/A8zBqlJbhhkHFW7iQPL0p3kxSKctg1qfomCXLRSMoo6nAp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GQ7eR61PbuX4xQdZnywyItVJtwjNdEbQuDmsPWFEEZp9DixcuWmzn7mQK1Z9xMWDH0FWp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uPIt5GHpV0tz41fEeR+OrvzdWkIPArkWYmXFbHiC48+9lbOeax4xumFeyloelTVjf0ld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FYlgu1BW7pi5aueYpnRRkYqZW61VQ4qVGxXNZHMamlWP9oXsFsF+eaRYwfcnFfY+j/si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d+H/GMulahsX/AFEjbenpXzT8D9FPiH4j6Ja7sqtysrDHYc/0r9NLJv7OgjiTgKq9PpXB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nzQyftDfDv8A1yWfiu0j6BxhyKs6Z+13d6O4h8X+DNT0ll4aaOMlPyr6bTV2HU5pLv8A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Xb3Knr5kYNYXg/iRye0g9Gjyvwn+0b4A8X7Vtdcit5W/5Z3Q8tqK0vFP7MPw08aRNv0t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ACEGiqSj0Ye6+p4V4g0KK/tnVlGcV4T4u+Hsc80phUBwT0r6Yv7QSRtt715frWnNBfyZ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3GmfL2rWEmmzPFIu0g96yi5Ne7/ETwCNS097yBQJVGTgV4hJatC7xuMMDitqU+ZWHJWKi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nhg56VZWDPatiDPVDk1OkBcdK0IrIE9K0bXTQe1Auhhx2BY425rUstA8zlhgVrrHDYru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RSsQ59auMW9jycRjKdBXkyf+zrSzTL4yPWs+51KGIkRDNZFzqEt0xLMcVCp/GuqNK2rP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tT0RZkuZJSSTmmBvWo9xpFbrWqSR89UqTqPmmWUNSqRiqqtTxJ71qtjEtq1PU1REvPWpo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qVXb1qnHPUouMUjNo27SPpzXQ2Z+zIDXKWN0eDXT2U4njAqkcNRHR2n7yMN3rodNHABrB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IrpbZ4ysW3Ay6/P6LuGf/Ha0OE2bBBznpVptPR+T92sm31VI32MPxrZhmCx72PyGgzuZ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FVtq9Ryat3kypE2SCayLSc+ac0hHUWphvYIpOI8L0qSf9wN8fNZdg2M8/5/zmrv2kCVBm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vgf3mJdmx4cenFPgMXkkRHhE+T5vr/hWLCVtTN5RA3/P5nXn/ADmoYLnGecUAdPbsLYGO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8xVii5P2c5/4D/n8qpXrtJjd1FMycToNRuYrjypov9VJz/n/AMdrPN15WcVlLdItqTEe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1/wDiarvqKuJfKY8f98vQCRr2etra+ZFk/wCj9JP7y11uja/D58Q83PmfOnmfL715XBdC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EXkY6+X/AMs9/wAtAuU+jtHnhvwTxn7n/AaluNGjZz8oJrz3wx4xiRV2nHHQGvUbW/iuB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yndGO2ldRzT4dDaQHcOK3CglkBHSrFxIkUWF60EnG3nhhroEYzWTJ4FkyeDXo9tIg6jNXQ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kF34MdozHtJNVovB0qps2k17OLGB33FRTl0u33ltoxQB4/beE5kPCke5FaEfh+dCM9vS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R+VSHRbTP3AaAPLVspoyev5Vq6NPNGGXJr0SPQbOQHp09Kfa+GrTDcgfhUj6HHv5xXIY1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DGvQ28O2Yz++AqJ/CNjOD++GaaIOKs/Fdxb8FjXa+GvGcN/GySSoXHGG7Vnn4bWkhJEyn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uLVy1tOM1aYI7W41D7OMSf61/7n3axLjWLS4uJrSX97LH9+P+7UmmafdRosNzHnaPlf3q1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mWX91ME2JPj9KiSTLU5R2OeuPC2lagJvsn+iXUjrvk+9830rwEeBpvh/4n1aXVoriWa8e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6mvpWLSpLUn5txznNLqOn2eu2jWmoQrNG3GSOR9K5nRW8T18FmU6ErVNUfn18Z/iXD4Ru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CFaWaI5ForL91f8Aa6f991893E019O093K8s7HLO7ZY/jX1p8cP2LdW0e4l1fwwbjXIZ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mf8A0Kvl++0aXSrmS3u4mtrmM+W0Uq4YEetb0o23PvcLjKOJX7t6kGmWSzuWIPFaSWSmT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2TIArq/DmlGefLKDXZZHeSaB4ZWYByuT3BFdLb+HGM0cSRrlziugt7eKAcV23wX8NDxZ8R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G/mNnpxzXJXajFs2pRc5WR92fsxfD6PwF8O9Ls/LC3DxiWY45LGvbFrm/DMQtrSNAMBV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NB8yudc1bQkHSlpB0pa7kcoUUUUxCHpTNtPPSm0rjRDNCJ42Ruhrnde0CU6deG0/13kts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tfP5hlOEzJcuJjc6IVXDY/D34m+HrvR/GN+NVixd/aJEmjcfMrbjX25+wLpUVt4H1u82u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/dHSsT/goP8ACmGz8Saf4qsoQGvx5U6KOC69D+Vep/sg6JJpHwcs5GAEtxcPL9f4f6V+W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+rL+ZL8zsoRvU5j3McVyvxT8Rf8ACM+BtUu1bbK8fkx/7zcfyzXQpqYB2zRlfcV4l+0z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vSbS43SrmaVAemeBn8j+dfkuQ5esyx1KjCXVHZWqezg2eN2uK3ppybCKOLPmHvXLaeftG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Kjf7TV6Zo2jS6R4psLWUZTYr5r+vYfu42Ph6kjpND006Doj3Ev/AB8Y5WvMNe1Uz6sY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0nxjreyY2MPX7xb2ry3V4BJftJ0d+AwrOK+0zCku53HhS0c2aXL5DrKFBPeuE/as09rm7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3Q4r2Hw5aLeaBYleFDKxPriuA/aSVYtG0a4cZImdRXm1Xzz5UZ4eX+1xXqfN2n6jfWrfO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E2RtePBqjPdbydoFQhQwJZcVyunXp6wdz7yyN+O7juUJDAVXkyM45rBuNwU+UxBqtb3l9E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iq0dJxCxtF545MqSKvW11cORuY1lR6rtTMqZ+lWbHVYJmwH2H3rpjilLcl02b32mQpjN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5qL7S6NwQwqyzi4i7V2RkpGLhYhs750JBY4PrV9brcOpNZbKEzmkl1O0sIi0swX61RGxrK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DB4Fec6v8UEtpmSyBnPQMPu1yOveMdWvoWmurtobdedq8AUWuc860Io9Q1vx7pOiRMZm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4lfEK/8AEZY25aK0dsKg6kU+wt7vxddFpGb7DG2QT/FVG3t113x8sUCAWlgMMnY11U0t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07wx/Y+g2pk/10nL1OYP3B+lbniNtqW8I7DOKxTkIRXrUfeVzlvc47UFxMwr0/wABQeX4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5xqsf+kmvVPCUfl+HbYf7Nc2KlaFirnIfEiVbTWNLYZDO2CR35r1zwc7XnhwA5MbDaQfS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xnp9ps3mIgmvoXwtbRR6HDGECgDkCvLqJOETvwbepwWh6rP4L8QS2jgiKQ8Z/iT+GvWbL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XEePtBW9sPtUK/6VbfNn/YHWp/BOvR6ho6KxzNH8p9WHY15OLyrDYz35x1PpMPj61DZnc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IrfUVDL4fsbvJT92faqCMmM9DUiSuv3XrxVkdTD/AO61bHeswhV/jQHv4Rwp8tw31rPk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Pat221J41weauW+roSQ4pe0zPD/HG5r7PC1ftWODmsZIw20EfhWj4VDy65YwFN3mTAV1k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t6Z4rT8CaBbSeJbKRU3eW2+tqeb++oTi1I83GYT2dGU6cj6Ds4xDbRoP4VAqZTk1GnC0sf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05P4pXv2Xwpec4JGP518vMd5YnvX0H8br7yvD8kWcFjXz3geWc1vT2OzDxE+xxTAkOFNZ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K276VcS1jlBxIRTUjW3Y5bcPetT9JpLlVjO+zszYPH1q3a2BJ4IqyktvK5HQ1PHAobKmg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cdK5LXHZnKsa72bPltx2rz7XJg13IPSnbQ8bMpctM5654JrB8Tv5GmSMTjit65+9XJ/E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mrpbnzMNZI8avm3Ox9arWY3zVNeHg03S03SGvaWx6rVkdJZp8grf0mKsazXoK6PTEwtc1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HNTKpx0pnTmtTRrUX+o2sP8Az0kVPzrklsYWPev2N/Ds138QJr+e2kijt7bdESPvuzY4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15T4Ts5dFi0extIRmysx0FeiaZeXFxEDMu1vSvLnLmZ5dZ3dy8epoXrSUVBxkwPFFMoo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k1xfiMieU4HeumvJwkLc1yM8nmytmuqq9LH73FWIYrRbi0aJxkMMV4J8RPCX9k6szqmE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3SOhrifi9owuNHWdFy61zU5OMiGeCw6fnoKuRaZVtAkBO/jHrVK/1+3tcgHJ9q9FXex51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Fg28dspLYrPvNbjtgRGcn2rJu9akvMjOFrOdeSc5rrp0b6s+WxmdSleNHYtXWpzXZOWI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raI+VqVJ1Zc8x/SlXikoqzMfRRSUEhuxSbjSUUCHqakQ1EBinL3qrCLCNgGnh6rqeOtLn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2l1sGM10ulagqjrXDqxz1rZ06RtvWmYyp3PRtPvdwBBrrNMhN6PLH+sO1UryvT9SaFgCeK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ikU/MMfnVHlVYOJrkO0YdF+bFT2t3cSJ5UvHFXW8vzg0eClVrmZFmZ0HIFScV7la8UpC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52yKar3c1xKCxICg1n3EzIVJzj2oNYxOvtrsDkkCpJrwMflauXtNSBjwxNTDUo1YDNBXK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Wc98yBtzGoZ9WYcLyKyrm+8xiB1oQ1E24tZki4MjFCeQal/t15SUUqM8AmuRu9T8sYX5m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ICjqAB0Oas1VI6G5vXYHEoyGwcHrVVdWlggd+vzbayJrn0OKiFyCDHv460B7I2ZdciU4j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SsuGbH1rmZmQ3RCPnApY7gwOQfSgfskej6b4g+ziQSdnPFejaL8SfIEQlm/7+fLtXccV8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+sON1a9jrMkqDc/7tAAtBlKhfY+tNO8cxTgkS+bVyTxnZz2CyKf8AW9Oa+VbLxXdWLZS4O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bll45mAlmhDfI8e8Z/hoOd0mj6LtfECEDbNj60N41tf+exP0rxDTvHMVx53nfuvup/s7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fPlzMnH8amgxcbHutt4tFxCrb/kXnGaq3PjONGaQv0+cLmvIdL1ucWNyTKdsZ+9ms6711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lGwmgnlPaH8b+aCZCSPSkh8cukLIJAST8qZrx06/JCNjTiRJOjU+PUHaUFMuyfxZoDlP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SAauf8LBcINsgPrXiseoyT3C7pDnPNWormVLxockhx1oJPWT4/uJI2Yt8o6UxPHspG2O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XMbxuTgU0Wskc/mxqWFAHpFh44uDkFznPrXR6X43uh95jivNNHsnuGDeldhYWRlXaOoo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tgXy4z1q9Z3sF0QEfJx0NecWHiGW18qO6j8tScGt1b6zlSOS3kMTFsEigDtxEp7Cs2bS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FN/HHn5d30rk/EPj6bSCtlajzryYbW/6ZJ/eqPTvEMUFAWOhXWJGluYLaAq0RAEko+Vj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EPiZtl8QaYZNQIwb6xAjbP8Ae9K6w+KoT1qWHVtNuQcyMp9jig3hUlTd4ux86a3+w1o9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bVuMJqMIcfmK4zV/gB4k8CwSG7svtFsDgXNsu5T/hX18sVwylrC8Wdf7rnn86fbX2pA+V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p2PWw+a16MryfMu1z4PnHkCvpD9jzwgXnvddmj+8fLiJH511Pjj4D+HPGpnuYLcafqrL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9pf8ACvSvg94Qj8IaDY6Sqxq8MYViPulj1auDGSfIfoOT4+ljJNw3W6PaNG4tl+lbcEwxW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Vi41rT9MhZ727ht1H99sVz0Hoe3W0ZtAg0+vLtV/aF8HaS7xRXb3868bbdcj86zY/wBpD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lh7sK9OOp5E8Zh4K8po9jorzGw+PGh3IAuLa8tT6mPcP0ro7D4jaBf4EepxoT0WX5T+t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4Zo6rIptQq+ec5qVTkGsWdgtRSSbSalqncnrXPMFqcn8QfCGk+L7OBNUsIL+O3k81VnXc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LO1022S2s4I7a3QYWKIYVR9K7VhnOa4TWLmLR/NM0vlRRcvIfSv518SMDVdahiV8Mvd+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xR8ZeIrfwxoFzqFywCRLwO7N2FfKd+0+vahNf3bFnlbOV9fSuj+LHjWbxjrgggmzpNv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/AHj71yWmzSm48kSd+lfWcB8NPLaH1/FL95PbyR5OOxPtZcsNkdt4G8KabBe29zJIRODn9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0f4gTTf7H/LT7rKazVPy8dBWvc6hLq1hELqJPOD7vM/vLX61Y+elG7GTyfbLuWXrurB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OK3tNiIU7qsNarM+8jkVVrIaVkdP4OfytERP7rEV51+0jp8moaBpbrceUI5m+T+9xXovh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uG+Pkiy+HdOiAw/nk59sV4Tuq55uFv8AXYs+dE0VoP491Oe2IBBrR8uRM55qCZSc13H3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2tDT5TGMPiql/FLz5XWq1vNLEcTH86iyZvc6GTTra5U9Bn0rHu/DrISYDTZ/ENtYRkv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INw+Us4yfcisJYeEtSZYiNNasvTSXWlDMr4X61WHxCW2BQKZCK5i8vNQ1Rs3LlR6U6z0+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3qo0HHZnl1sfH7KNG88catfBhBGkK+uNzVhtBdX8pku5nc/7Rz+lbSwlfuqBTGi5Oa64R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oW2nRCXOM1zXj2QmaytM+XbySDdiu1iUKSazde0u21e1aKZfm/hYdQa0TSFTTkVjLHo2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jHfiuR8DajBo1rqF7cfPPcOSNv3qteLPC2n6H4Unvk1l5L4YWO1Y123grwXp9p4esLuWM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3KjPtW0WVUp8mrONe8u765+0XUbR7/uAjHy0lxPtBrd8Xj/ibH2Fc5eEBa9mivcME7mH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gV61oiR6doURZvkVNxJryVU868QLySwArq/FutPBpNvots267mADbewrixK1SNSp4Qtz4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/8s422pX0Ho8EsWnx5BAxXk/gzQxodlbW6j96xBc+pr2y1fFpGhXBCivKeraPSwaKrr5k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j/ZNecaWJPCvjH7JKNsMhwpPTaeleo713FSPQGuQ+K2mebpsGoQDFxanBI6kVS2seizqD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BTOKr+GdUXWNFgnyC23a/1FXWgXnipcSkyuNQcd8VKmo46moZUTniqMi9cGpsXfsbIuo5s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beW58QTS9Yo0ryS2PWvdf2fLfFvqU5H8QjzXNVhBu9jzsxrzjhZK56+OlA4oornPzm54r8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Hoea8eFsbtGjXg16H8aLzz9dWIHIUVw9l+6kzTqKfs37Pc+iy7k9tDn2Mw+Fb+HkPkU06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rr4Jsjls1PtWUHgGvl1j8ywutejdH6usJhanwTscTHahDkrzVy359q6OSxQ5/dj8qqS6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0s/w8tKsXFmcstktYSuZV3MiwyHPQV5hqUgeeUg9Sa9E1yPyLKYk9q80useYeete9QxFPE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CVN8sihcfdNeefEa5PkRx5616JMnBryr4hz7r4JnhRXoUFqfP0/iucBedTVnSoe9Vbhgz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vTeiPTk9DXs4zkV01jHiPNYdimWHFdLapiKuObORseq9q9B+COgf8JB8RdFtSuUEwlYe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9g/Zj+xQ/EmC5vbuO0WG3cq0jhATz3Nc037rZEvhZ9yeF4g+o30/8K4iX8OtdHbQx+dJzX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nmaEiW1ldv3ldbYn90h9a8tHjydy5RRRTOYfRRRQB8oX16XBANZG47qkDF+tPWIVb1P6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42tftWgTjGSBmtK2G0Yqn4rnWDQ7l3+6IzmsupzTdj5F1jWJZp5Ys4FZA5PPP1ou333U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utfS04KKPybE1XUquTJ14FKTmkXpS1qcg6iiigQ+iiigzF3UlFFAhCcUm6g96SgB4fFKH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0u+os4oyaAsSq/NaVnc+WKyUPNWEfaKCTbgvcS5zXSaRr5hZRu4yK4eOQ7Sant7pkOc0H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b+IwECwuCD3NXTqiiJyxBYivILPWpFBKnABq7N4jdsFHIIoPPeG1O5bUhMHjyQRVV9RLD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XpEcndyaBrwkDBxz60FKi0dLJfhTwRQb4Mu4NzXLR6oCWBNNj1PBIzxQVyHW/wBpnZya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NZEmqEx4FVWvnY8mhDUDYeZuX/j9DTVmGC275sdKy31NmjK9DjrRHcK8RJOGAqzRIvSX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+AznrWcs5KnNIkyqTzQVYufaSJwwonvGMpOeoqi1yBn2pj3QLLQTylp7nkc96uxakY7RVB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PvQ0x2Ee1BfJodAmoE9ya1dFvlimbf8AxLiuKt714Qep/wAitOxumbDZ/WgxcD0PTrvc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uWtwSjIOQzZBritOuvKw5/1bV1GiT7pGiPIflTSOCpCzOjtZGgtJFbo4yaykKq80b/6n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tju7gLVJoFyJG/1SkKRTOYt6fbf6PD+9jl+Rt/8AStfRrCUCY1Ja6f8AZyYsebC+3Z+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RZ5ndMlQQ344oArQ6IzlJgmM9a0LTTTJOxx8y9Kv+S8MaqGypOBW5BpgQxYHLDJoMCCw0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Wr0GkjEpBwF6VfsLN7iR0z92rN7EbEoFXOetAjK03VbeyKpu2kttOVrUv4L5oGk05j5h5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5vYZJLLeZAxPynOKy9F8Ya74auwuos08AbAVhigDt9G+Iisf7O1yLyrkceYRxXRnWLTQN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6/wDZv7tYdxcWniDypvJj82uNv/EH9seJ/sgi87SbP5PM/he4Lfe/4DigDeuNH1Y6hNrc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e3/uL/d/3ayptXu4LjzO9blvq5gBEUv7usy/2XKswGSTmgEa+j60LoeW7/vauC8kE5jLc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T+buIYV0NjqCXQ3k/NQaJHR2vieTT5Bsboa2bfxpcXI+Vua89u0dMvng81BDrrablm5FA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Tyw/zFvvN/drotK8U2tvIGS4Tp3NeJXGo/aYD5UufpVG3v8A7OSDWc4Kaszpw+IqYWft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gfHG78PW0VppNp+9k/wCXyT7teIat4qu9auWn1K9lvZCc4LEIPoK6Wz1m21izl06/AeNh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lur6fqGkahdxTR4h3rsP97FZQoRg7o9LE5tisXpOWh11rJaTcquDXR6NsB+WvONP1Y28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i2ASbXrqR4Uz0AzBsLVsyxGHbnBqppr22oQebG4/OrE9h8m4UzDnZuaN4l1bREL2eoyAH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5Gu18O/HB1kEGr2vfHnQf1FeQCG4hDckDtWZJfzLKyDlqzauephc2xWG05vd+8+vtI8S6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kJ/hzzV+U7geMV8f6T42/sW4CzXL2zZ4INeoaD8Vb3ylK3AvYfc81zyiz7PCcQ0J6VdG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KP7RXiy4v/Esuio5jtUVZMg7d7dga9iuPiBFf9fMir5u+KGj6rc+KJ7uWGSa1/5+I/mW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RjXheMdfmfRyzPD1I8tGepynOPetLR7YQN9o/wCWlPtLaFLDLxkyepqZCFGOgr1bHLfQ3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1oW6Eoikcr0FYenS7G5c4rUsZhdyvKrnbHwRSMDXACLxTo3xmqvn7u9WbdNwzVAaujah9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0rgfj1dedZ6Q0Un7slzxXX5HSvMfjdqwtItMSU8Krtj6muCpSXNzHPGmoVVURwQ3t98A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I6g+5rl7jxdc3OVtoRH7tzWdLbXmoHdPOBnsKztY9T65Y19T8Q2dpuWPEjdgtcxPfX2qu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YtdEtocE/vG960BaqVwihcelMwnj6kvdicivhV3YtPIW9s1NFpq22VjQfWumki+Xmq5t1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nJ6nOzabuBLCpLSyRV6YrWnjdztjXNW9O0USn9+Sv0q0+xtClKexhvbr0UZqW30aS4/gOP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1RfkTn1NQTRPbngYFUelTwf8AOYEXhm1xmVCzfWobnw7BgiNcV1CBXTLDmovJVyahndGjG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on2XTrNGUHzWrvPDGnHTNDs4JP4YlH6VkfGW0GzRj5m39/iupjmSeBJIzmMqMflXQk0rn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ZeKpfN1q67hWxXN3r/u2rZ1eTzdSu29XNYV0co9e/Q/ho8yJhpeGwl+0Y3bOQPeus+H+i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X4JLcRK3asLw9pi6rqi28gzHnLV7BaxxQ2yRRKEjQbQBXmYupaRsT6VAZNTt1AyS44r0+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Xm2lXAtNRjmPIU5r0eHX4JwjKOGFeTz63PTwi90YoJDFlxyKyPEcX2vTbiIjOe1dDLdr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urArwa3i7nceefDm/Nnd3WnOcbjvUe44P9K7zzmxXnmsRDw/47gdRtikZXH0PB/XmvUV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CiY80jt2GKjS3MgOWxWw9lGRwKrSWzJkKhqDdbFSO1CdGr6I+CFh9l8JtNjmaUt+VfPXk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xtjp/gzTlP8AEnmfnXJVPAzmXLQt3OtDZokfbE59BUQbk1HfS+XZytnoprmW58Oj5l+I9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Gc7WxWEswjPNW/EUn2zxBfSk5BkNUfK3kiumJ9Pl1O9WJbjuMng1Ib+eP/V8mqkcGO9Tx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WZ9nzPoXba+vJRgp+lTeTM/3uKW0utw4FWHmDd64amDw1X4qaNY4qtD4ZHJ+OI/I07r96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16T8RrhvJiQHivN5VYmnRw0MOvcR8nmmInWre8V5B8prxbxxcb9XuPY4r2K9l8qOQnsK8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w3qa9Chuebh1eRzbPukrodMXEYrnbYb5vxrqNPTCCvRnsd09jc05ckV0VvwgFYelpzW9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zkZOo6V0XgXSf7b8TabZdpLlF/wDHq52vW/2ZdHGrfFLSlZN6RFpmz7f5FZVPgZnOVos+8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6fFFDF5eEXjNaoG3ipabXmI8Ru4UUUUyR1FFFAHxpHctnrVyGbNc5DqG41owTlhnNWfv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XIfFTUfs3g6+IOMpjj8a6KGYla89+PWsRaT4RW0z+/u3VMf7PWiMXKXKjzcXVUKbkz5s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9a+oR+VMkXpUlRr3pwOKDJjwcUo5pgNLQMfupd1MBpaACiiiggKKKKAH4oxRRQAYoxRR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4qOnDpQSTo3y06N+DUKn5aFPFAFhZMd6kWT3qoDT1eggt+ZQJOetVw1G6gVi2smKcJcd6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WgnlLnne9HnVS800vmH1oFylyOQEkdaRpMscHpVWOQqxNODdTQTYsrL8p5pnm9eah3YU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wZOOtCvUG7imh6AsXA4NIXqBX4pd3NAEiSEsVxVmzmPnbKprIA26rFpKPOL1RB1OnXB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+BV2fhdvtBJz/q9v/AvmrzW3vHjj2g/x7q7Lwdc/6R/1zTY/6moSOOtD3Geo6pc+ZZsq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s6kjjGKJrvyogG55xUtuVuVkxxsGa0PLNfT7iUdZeBt/L/OK6LT55JZ/LY+uzy/vVzenW5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3V/4DXSaNxceXJjPY0Aa9m0kv7l/NJ3snz/wMK7PSbdGgUO+4gdTXDXF9LYTxYHG/566P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v7vSgyO102CGJmIHXvU2oW2R0rA07XwBLF+tdZomr2+qQ/Z5uWHQ/wAhQB5L4w8Q6j4P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f3/97+6f0qKx+J+heOLSG3v4FgumGNxHBftXdeNfCrw280ki+fbzjaf6f4V45H8PRaag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G0f3XDf0oA6HWdefwtpDx2/7y5ciFT1IP97/d96y/Dxit7f8Adf3N7x/xO3dq4S51ttV1m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J8gf7aj+Ktaw1GGNdyTN5u0hM0F8p2Da0IZQcbw3AWqU3iGWAkvlRnG30rkptWlVTMrfvF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3JNGZpAMsOR6GqQKB1sut5clsYYcU3T/EzWpby/n5+7XAjVDMQplw2OMmq8HiY6ddEOQzr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oe76dqw1BeelJqUFvPHvjGf4fbNeYaf4pPUTf8A/hrsdG1OW8gDfLj0FKxLiXtOD6fcM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28xXB681XjCXNnJLnlKWwvFu0xn7vFKxjZmut/t8s+X+Na11Y2niayFvLL5MoBaNz0+l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Uia61iFAmxhqCkb/APwg2l2Q8uW/hfj5Mt8y1Ut/B+k/aI/+JxJ16bah8O/CW71G4/tr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/v8628t/3jr9e1cD8Wf2ytP8AA+oTaJ4T0m3lis3aH7RL83/Ah/wKmhqlKq7I9f8ADy6Z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Xk3/ADqkO5VX3r0kXEVtcRWnlPLK6Z/u8V8Lad+3x42Hlw2kVlLdyfu3/dDbyeDmvevC3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B4hvobrWdq+eUXb83df++qZjUw86e5761nFjMkYFUf8AhDdOvZTK0hRvTFcHdfH/AMPM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se8+OtrsMltLFt/3qrQ5j1m88EeHJ4lN4jTkDGS3FMsNJ8JaGjBUEI64EuK+dtR+N11cs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wxXpWRrXxM+yo73Ia5kIyo39ahnTTi+x9STa74ZVCscwU/wDXTNJba1oWfK+0rGPSQd/z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C/wBVCNYj7N87cxbsquPuk1x1l4u1KMzeffTHf9z52+9UnXGLR+jOr23h+2t/tV1DaG0H3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a9rfhLXrm4tdGcm7t184EA7HXP8ACa+dfBf7Rmr6BqCRTTvc2u9Qbef5lIxjrX0FZLpHj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tV2G5rVSoIf8AiK/4VEo3R6uExVSFZc70K9tNzW3YuI1471zMN4lnNLFMjear4wa0V1Hy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b6nnOan+2BEIBrHivDJHmq5ndmOCT9KRtyG9b3RLda8r+PNv9s1bS1P8EJ/U1634f8Ha5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FX+9IMCvT9C+Ami3OsQah4iH2+6VAY4D9wfWsJq5k4nxr4N+FGv+L51i0nSppwf+WhQh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4J+MfCVg8+o6HcwwDpKFJWv0g0yzttNtkt7SCO3gQYVI1CgVcubeHULZoJ1EkTdVPQ0Kg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+SWj29xNfmKToK3JrbaDiv0N8V/s7eCvFURzpqafP2ltAF/SvCPHn7JWvaLDJPo0iaxbLz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6iVGS1FKhKOp8wfZZJjjHFXrXR0XBf5jXSa14X1HQZ2gvrGS1kU4IYVkrkGuVysczY0W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9jCnIFWgGx7VG0hGazuddKv7MYpKjGKa6hwc09JFwc0xxv6GtLnoLFpmbcN5RIFFucnNW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ST86nstAvp0YQW8k5Uc7RTUr6HTCvGR5H8e4vKsbO5VCwGQT6Vo+AbhbrwPZzAhRHGVOT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EEN/pzx7BZsefWvM/CXinUrG7S1juGNuQf3WeK9SNJygefi37RWR2F3Jvkmf1YmsW7fE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1rGv2/dkV69NcsEjjjE2Ph/Fvv53x02/1r0bGIzXB/DmP/j6f/dFd8wxHXz2KlepYm5e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Ki/GtWfwneWxJhckj0qb4doTfSN6Cu9nXIJxXHy3Pawj9w82iutU058HcQPWtyz195FAm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1qsrHKA/hVW60uMxnC4PqKhxqL4ZHop3OI+LE8NxptndxD97DJsY/7J5/pXe+ErtdX0C0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Rwa5PxT4QmutHujEP3iJv/2uK5vwbc6gvmxWnbtXZGTtqZ2sz2JoAtMK8EVxNt4n1CAYm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ig/14qOctbG5JFlunevqDRrQWWkWkA6JEi/pXzT4b1W11/VLG3iGfNmRSPbPNfUEYxCg9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JZ3U0hAcvesfxjdfY9Bu5M4xGf61rr1rkPipd/ZvC1yQeSMVikfNQV2fOLSZJPrUsSkg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2MiuqmfX5ar3mOSGWVvlq9b2jRj58GoIWweDV2NTIuC1bn0CuQTS+WPkI/Coo5pnPXir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RU8CwjgUAc74i0k6gi8ZIrkbnwvMGOEr16OxWdelRSaEWJwBUOXQ+MxVTmrSPnvxNpr2d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njxAD5831Nfa/wARtDEHh67YpwY2r5g0XRob/wAb6fFND5sRm+ePbuXbW9J2ZeDXNI8y0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ls12qK988Vfs6WV9NLfaPdC0aTn7PMvyL9MV51rfwn8Q6HuJsTdRj+O2O79OtdXOmrHq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S+1bkNZNnp11acT28sLDs6kVsWwOK5paM86asTr0r6X/Yv0T7T4s1C+K5EEIUH3Jr5oFfa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Z/BmoamVwbm42g+y8Vx13aDOGvK0WfRxqOnk0yuBM8kKKKKtAPooooA/P6wvS5rpLCUsM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/TEwOa6D9wN61QdT90DJNfMXxf8AFreLPF04R91paHy4wOhPc16t8XfiEPD2gNp1lJtv7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vXzn5uevU967cLSa9+R8hm+NT/cwFpV70mc0q9K9ZHyTHDinDmmUUGTH05TkUxe9LQM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gKKKKAH0UUUAFFFFABRRRQSOB4pQfSmUA4oAlpQcUzd70gagmxOpp696gRutTIaBDj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8g1C/egYmacOai6U9TigBwODipojuBHpVZjzmpIHxmgmxN1z7UwISuacnOalC4TFAWK5G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M1CTQFiZD1p1RRtUgOQaAsKRmpYOKjj5qTOOlWZmjA4Az6V1Xg183Tn1FcckgELetdV4N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q/Azv7i/McsYbuuU/wB70q/bah5FwfN/3Hx/H2zXM6hcedPF+9AiFTWt8qlPKYs27BP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ynouneSM/wDPXZsSST7u3Gf/AEGtmxvI08ppVU/P1B/2f/1V58uoS/Z8y84+RPn+uf6VZ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JKgctnpQKx6DeXgvo4z5mDnZ/vVl29ybe4l/feVFs2f7jfNXKw+II2/dLlx9z734U8eIf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FQZcp1974mlsV4L7hhjIp4xXOaL8ZNR0yeSESF5VUhW3d+1aEssF/bXKKp8sxnavevAv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8vF0wKDanTUj7f8ABHxc/tyGKG7WOR3GCnrUHxA8q38PzTaf/rZE2J/u/wAX/jtfMng3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2SJg9a7/UPiT9o1Aw/wDLLZsT+7uC/e/4FQS6TiyG80+zWzJtm2KF4U1zx1ZLINtwTjke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6haQ3UTFPNHzKO1c3d6mHnfBxtXj3oNEjXGom4kXLbdvPXrVa51qM7kDd6wZdRZVcjlQO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ckrg4YUrmypl6/1LbcFY5Dn1FVBLJLIzM5LHuap3c6NOwiGVIzupYmZ0R85TpRc1ULGzY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dyRnivSPD+sxXKxkS+XXkY9q6rwtP/yz/vuvNXcxnBHs1jqaxQyyFycL8yj+IVZvL6IMP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5+zvh8qbVX3Aq4ZsDkfjQcjiaQvEj+dixx6Vkanr9qDt8qQgnrmkkunhjfdIoDcDNcfq+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nqKB2Nz49/Gqbwj8DvCkUTSi7vItqEtycdSa+Gze6j4gv3d2klkmbkg98175+1va3ZHg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0tZmI6bmNcf8ADvwJJLchxEQ3QKfX1ppHs4V06ND2sviNLwh8KGt7FZZHEkrjh+Qwq99nk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Y+9/vbq+gfBPw/m+xIkgEoAVh/e96TWv2fl1W/a4QEsrE8ttKt/d91p8p5ksXGpJ8x88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SxV9/mGkg167adGaViwYvur2M/s86jCGjlYPGG6r6VWuPgiLCB/LlBIBO09ajUtYijY4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qFnJiJBxn0rStreKfyv9ZH5n8fLVal8JHSRBHCs/2qNz5m9PlZfWtXR7C688+bFj+5/t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tCSLwz9jsxIriWFh823+9XnniSwe3k8vYVIOea978OaHEkMqO3nQOu5d3rWR4z8CPqSu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+Ud6LGUK6PnaeaaKX5lyPU13fw3+JWoeFpx5MzbAc7N1P1DwLMbZt8LBl/iArlrjw9PZS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3NCcT7a8J+L9G+K+kW9vd3S2+oR58u6C48z/ZatEeH7rTpb57lX8iziLtchP3ftXx94S8Q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8iZih2/KThVb/ABr7A+GnxPh+JHh668L6lJJp/wBpRUW6c8K3ofY1hONz1cHjXRahU27nV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tFJld2hgTnzYh830r3vwn8LNF8HSSNBbLJI/V5BvP61S+F3wstvAGmBbTUfPdiG3p0Nd+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RpybPtW4v4RI0CDAAAHQAVIMUgpBbnzvMrpjCxnyk68Gp1Jx1qAAinG4igH72RYwem41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eDVhTxwa51fFmi+b5Q1KAyem7FbdvcRnjNEZR6GyM/XPCGj+I4Gi1HT4LpSMfOgz+deH+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USXGg3BspjyIZOVP419EUVnOjTqboxqUoz3R+eXjL4I+KvBEj/abGSWAdJYl3KRXnF2k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Riv1SkjSZCkiq6nqGGRXmXjr9nrwn40WR2slsbpv+W1uNvPuK4Z4S3wnBLDOPwn547iO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DeP/ANkDXdF8yfRJP7TtxyFX74H0rwHxF4W1Tw/cPBf2ctu6nBDqRXDKnKO5hZw3Q2K+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td6LDPHbSrCJBhmZQa4qGJoJC/mMf9mtC2vosnzY8+9RF8rFGo09D5T+Ix1DSPE2pQ/a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uBjeKzvCcRk1Hdj7qV9K/Ef4b6f44sI/KlFpdj7so9K8Zl8Hr4J1u4sGuhdPtB3gY45r3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NTm3J5k2xVhX8uOK27mTcuKwb1d0len0KO2+H8W2ydv7zV2b9MVzHgeHZpae5zXTSDNf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7DwG/kJcsOegrtYrpXjJPWuM8Dp5Vhcl+54rfV8A88VED3sOrQRfNxEO9N8+I981R8vdz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kX/tC8+9eY+CXGkeOtSsCdqyoyovqVbI/TNd+qntXm/jgnQPG2lakoKrI4LY/I/zraKuR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1kyRAn1rDv8AwtDPnaMVvQT7ql61hOIosg+E3hSZvHWmy7fltyZD+FfUkbHbzXj3wgtt+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L+Zr2HNcbPis4kpV7dh4OK8z+Nt95ejxwA8yOBivR8mvGPjXe+ZqNtbg/dBY0kePT3PNF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mMEAGsXWZ3j0+Qx8MKwLHxLNaL+8+YelbKfIfcZXT/duTO6TGfSraHC5rmtM8Y6ffHyp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Gt+O6ilU+VIr464NaqopbHtKJDcamzyFBVa3jupLjgnFTrbq02/FbWnxqWHHNaXMKmkGa1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Yi7RTq53ufATOH+L1yIvDsiZ5YZxXg3wx0X7V45jmxlYQXzXrfxouyIoYAeqniuL+EVk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oNdMHoezl0bts9eWIEc1BLYxyHrUzOSDimxozE81J9SloZd54Ys7pT5sEcg/2lFcpq3w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t39U6V6GRgYqAr14pXZlOjCa1R4XrHgeXR5+JfNr7p/Zs0X+xPhRokZXa0sbSsPdmJr5N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JRkswUD6mvujwZpo0rwxp9qowIYEH6Cues7xsfG4+EYN2NbNNoorjSseOh9ZviPXYfDW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oRkgd6u7sV5n8edcFt4OFmrYe4lAI9hmtqa5nY1pw55WMyw/al8PSTFdQ0nVNMi/56yQ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wWsuk2dvLbxykID81FemsLE9FYSJ4NpNuI1yab4r8Xw+FdMZ9wM7DCJU2pX8Gh6fJcTO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PjDxRN4h1OSUsfLBwg9BUUKXO7vY+/zHGrD02o7lTXNZuNbvpbq5kLyMe56VmUBs9TRX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SlUlzSerHjpTlNRqcU4cUzMkXvS00cU6gB9FFFBIoOKXIptGaAHZpajBzTlPWgB696cPe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sik3VD5lHmCgmxLupd1QeYKTzKAsT7xTd4qAyUgegCxuFKKhRqkDYFAiTdTd3vUe6lBz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ZqqlTxmgyZYHIpjLTk6Gn7c0GZW20YxVgx0wpQO5C3IpEJ5qQp1pVjxQSSRVNnimRrT2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tVjUsh61EOTQA9DTwfWmr3p4AoAcpxTg2TUeaVSM1SJsWFY4rq9CkdLWMsfl2nH/AH01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W6EFt1oMZRujUN4BcjzGO2tD+0IrGeYiX93vZs1ys915pzVeW/wAYFM4/ZXO9h8Snyyp7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i2Awrgv7UctgHpUFxqUrPuDe1BSw52415LWMgSnrVuPXoltfME557V56+oM6bTgmqEuv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+rn0R4O8QoVjLPu4wRUPjvw5Ya2BLGF87rkda8e8L+LWgxIr/OCAVzXbN4ke7mElu+Tjl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6Kot/s2fN/5af5/xqlqFx9nBGaytf1j7RcXeP9UUVBH/AHcVhwayQnlSkke9Bqqd9zp7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rPuNf8xjk1zn24xyFc5FPQeexxQaqnA2I9ZeTKZ4zU4ZJGwcVj20PIYetbFra+Y+c1BD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avQ2wMfTjNMsbUKzZ7Cr8A+Q5HGaDBsZFZgyBD90/wAVamhstrLLGex+VqiaAozp/EO1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FTyKszO+064kPlnrXSLN50Hz4zXE6XfkRP8Au8f3Pn+7W3PcfYLcyxDzYpEZEk/iVjVG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96cjfvj/ANlh3qHwzoUHjHXYrB/3Fqs0Us03Qsu7kA1n29xNq+ofZO8kOyH/AK6en61s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Pk/xrvkAO3d35/Ogmx7r8YfgNpPxPt9Pu4cQ3dt8kf8AEvlnqtYnhD4EaPoUwW4t4wQew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DeWxQyRzRrwEKfMDXfReILC+G0sFPTkVcTy6kqkW1cyLTwdpcIxbKEI7kVow+HYIx8y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Af6tw1XIAhHLYoOO5z8/hK2us5XGazLr4c2Lg7gp+orvVCj+IH60GzSUE4FAjzG5+Fdq0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HiuPvPg8A5KQr+76EDBr3v7PzinCwUq3AOaVh+05T5z0vwgbCNYTFJgcDdzW3H4LedCSj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+xIGJJjXP0qQaYFGFUAfStFEPanz/AC/DSSViGiP5U1fgpb3IO+3RifVRXv7aeD1A/KpI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LVY8BtvgPHnyvkxs2f6v5tvp/tV2XhD4MWuhXAk81gQwPA9K9VjtY4uwp5mArNxRSr1Hp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2ix+y78m3X/x2utUZ4rzT4ZXf/FR3UJ/jty2Poa9UWCskfquUVHUwyv0GxxVZSIbaESp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QzyBTZLKKeNo5Y1kjYYKsOtTgGnUWuKxwmv8AwmsNQzLYSGzl/uHlDXKveeKfCGYJYzNbI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e1e0AYqOWBJlKuoZT1BHFck6F9YuzKR5ePijd2M8fmw/udn+r+9831rtPD/jfTdfQBJR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YniP4XQX4ebTpvs055MUnzRt+HauF1DR5dHzFqlpJDJ/z3iT5fzrjdTEUHeWqNVG57nTq8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00AC7Fxbj/ljc9h7NXf6X4+0+92pc5spT038ofoa6qeKhPR6A6TtdHSVheJfAmheLrd4d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G8qAw/Gt2iutpSVmYuCasz5j+IP7GNlfCW58OXXkyHkQS9Pwr538cfAfxV4Jkf7Vpsk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iv0nqOe3iuozHNGk0Z6q6gg1xSw0ZbHHLDRex+TVy/2MSCdWi8tcncK8Hulk1bUbrU3O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8R/2Y/BvxBsrmNrT+zbmUf6624wfpXyV8UP2ANf0DSMeHbqPWIYn3sAm2Vh6Yoo0nRlc5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cDBNY92p3nivTvGPww8QeEppItT0q4ttpx86EV57PbSGfpxXrKd0WpdD0Twzb+Tp0K4x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jrts4/8AdFW/KJavmKutRshHY6A2yw47mtAzkL1qjo0eNOSrrRcVcdj6OivcRLDce9Wo5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lVwM1RuXYQGFcH8arVToNtcxD95DJg/j/wDqrsBOVri/izcZ8JTc8+Yv9a2iNnV+H5De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woxPvitQVzXw6uzJ4M0gyf8APuBXRA55rOWxkup6n8G4OdQmx/dXNel5Oa4r4S2nk+Hp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q7QHFec9z4DMpXxMh3avAPizced4okXPCKBXu8820V84+Nbo3niS9fPAfApI5qOtzMtL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VXvfDllMuDCK0dLXINXpLcN3rsUVY+7wWlFWOIuPBQVSYOKx5fDOrWbF4XfjsDXpwjMK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ciodGO6PVU2keWxeMNb007Wy4H/PQfNXoHw48SS+IpZRPb7GiXJb1qa70+2vQVmhV8+orY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txJbps3nkCps1szzsfU5KEmbpTrQU/dlqmZOTQ67bVjSPhNzwL4w33maqUzwiVqfCbTx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SYz7VynxCuvtmvXA6jeF/Cux8D69ZWukx2xO11610R0ifT5bD3TsH2xnFSxBcE4qlb31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qsmMK2RSvc+ltoMkhY8gcVC8bJCzHtV5p1jQD2qrdXKmzkNK5JyPhmx/tz4haTagbg9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19y26iO32jjGB+VfIPwD0z+0fiZHORuWBXk/oK+ve1cktT8/xs+aVhN1G6mHqabmsTykSV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M3jHSLJTkRgSEfU//AK6+gDxXzT8S5P7V+KOoEHK20CqPwFdWGScz0MIvfMDxB4GtPH9v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13b/cntJPmT6iivl/xq3iHTfG2oXml393B+8PEWcdaK+h5Ue+oFXxv43n8QXTxo5FuDgAd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TmlohBRR51evKtJykxtFFFanMOpynimr0pV71BJIvSnKaYo606gB4bijNJTRyaCB+aSi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VFml3e9ADy+KgabGeaSR+DVV5OtAFgz003HvVIy4zUTT9eadjVI0Rc5704T571k/aD609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jUEme9OD5rPS496lSbNFibF9Xp4kqkstSLJ1osKxaBqRB1qujVMjUiSde9SpUCtUiNQZ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rG1WEagyHkU0rTs5FFBAwJmjbinqQKU4xQUMU4pHbg0pxUTuMGgsryN1qMN/k0sjdah3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3mcVXDil8z3oKsTb6erdaqh+etSB/lqkO2hahk+erz3YSPrWPC53VHf3ZRcZoM7Fs6iRn5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1iG7OTzTo7o880xqmbK3nXmmCY5PNZcc5LdavKfkFActi9HdI0ToFO896yNU06eRA/NSp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8h71qyajDc25UY3UCOd0pbiNgQfn34rrrLU5bSENu/e9KzLe1SAg5+b71O8k7txb+HdQQ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1PWkitTIm8/6qnafACJVbrjmpoXKDy/+WVBBUjtFJOKuWtsQWxRBATnFXra3bJoIH2UC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W0Y8vcOtR2aKm1GHWrap5U23+E1BzyZZtoflzmtCKNWULkA1RjOGPoKuRhWRWB5FBzMnj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kEP8AE5BqCPy25Y4qzFFzuzlaoy1NSOKMIMHrVyfUJfsEUUMXmyx/O/8AtLWR9piwefL2D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ES+J7g6jMZItPj/8i/8A2NUjPYqaV410r4eajLc3dqLjV1VZYIrj5VRSAf8AvqurtP2k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2gT7Om82624Lbf72T8tN+O3wssPG3hK71S1hVNY06JpU2AbrhVHyqT/s7TXxjH4huLGciB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ZtRj7VH6B+G/jDYE27RwwNbzgSD5Fjdl9cV6vo+oaLrabikcUx59K/Ob4S+IJtY8URWs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eZ93ivqrw1rj2TAq5BHvUqRyYnDuF7n0I2htNEfs75HpVeKO5ssxyjP1rl/D/AI6cRrvf9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o2ocMMnpWiaZ5bgL/AGhirlrelk6147458fXHgq4U3g26bK+0Td/M9Kr6P8adOvAAt0oJ7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7b9q561PHcnB5rznTvHMNwfLMv7yugttYjnH+t5oMZRaOkN181Oa74rDS4DNw2asmXK9a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7Rz1qiZzjrUfnmgEabXOO9Vbq9EaE5qnLOQmax9evjHZlgaybOiEbk+n+KptKu5tTivV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9M+leoeB/jza6p5UGs2d1Ys4Gy7MBEUn1PavB9HuILjzftUvlQ+tSaz8NtRubeX+wNcuI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7d9Z3ufp+R+7Qa9P1PtK2niuoVlhdZI2GQ6nINTr1r4H+Fvjnx58FvFJi1HUJNW8PyTbHs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/ar7t0jVLbWLGK7tJVmglUMrLVI+k5i+BxS0i9KWrSKCiiipAKiuLWK7jMc0ayIeCGGa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4DxB8LoZt8+lv9nk6mJvun/CvMtUF9oU5iv7aSFgcZHKn6GvoyqWpaPZ6vA0N1AkqMMfMK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OjN4VXHc8Z0L4p3elQRRFftMKnlHPIHtXoWg/E3R9XAXzxbSn+CXj9a4Lxt8Gry033Wi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T94fQ968kvpbvTJjFe28kMi+owa4lKrh3aWx1WhVR9jdeafXyz4a+MereHgsKXP2m3H/LG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Xqfh7446ZqKxrcA28h+8ScqK7IYmEt9DCVGS2PU+1RHrWbZeKtLvyFhvYXYjOA1aVdcW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fEHgzQ/FVs0Gq6ZbXsbDB8yME/nXzL8Uf+CfHhXxLLNfeG530m7bJEB5jJr60XrUijin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H5feP/2YPGHw4V2n09ruzX/l4t/mGPU15a9rLayFJYmQg9GGK/ZJ41lQq6h1PBDDINeS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47SST7ENNvG5862AHPuK86ph5PVGDo9j8+NPj8uxiHtVoKSK+iPFP7Iuv6GrnR1j1K0X7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GseGL3Q7h4bu2kt5FOCrriudQlHRnqUp2jY59UIqQdKlaPFREYzQdBGVGTXmnxhm8+3s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MFI9q9LORmvJ/DD/8Jx8QLi7k+ez084UHoW7Voiz0zSrdbCwtLRBtWKNU49hWpHICKrkg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7Imx9E+AIPs/hW0XoWG6twE5qlokItNHtIhxtjWrykV573Py/EzdSvKTKmsSCDTriTptQ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F/O5/ic/zr6F8bXItfDl2+f4cV87KCzsT3OaFqzow60Zc03YhOTzWgzp2Nc5IHEnBq5b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/ho8tOKNXAbvmgRA1Vjmq1HKKo6hs1vxW/4fi8uxz3JrJGGGK37FfLs0HTispI8TNW1Q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FtpUzZx8pq91xXP+O7r7NokvPJBrJHykdz5/vrb+0taIXo5xXWXPw9mTTo/LbLEA1i6Da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ua9jt1jKhXPAFaH1+XL3OY8WXR9V0i4/1UlbFr4lvYcLKGGOzCvUjbxHNafhf4X6f4q+1+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vd/4mrBxaPWnVjTjzSPLbPW7jUJI0RSWJwFQ13Vt4Ru5rLN6628TDJA5Y16BpHw4tLK3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uMfvLib5iPpVa88HawHd9UkZlT/nmMLVLQ8atmEXpAm+BnhfT9L1LULm0Q5RVjzuzXtlcj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YLEsY3fw11dYyep8pXnzzbFNM9aU9KbWZyDLuYRwM5OAoJ/Kvk/WNUM2seItVU5aWUqv4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/s/wvqE+cGOMn8xXzVp+nB9G86T5llZnPvk134ON5XPTwUbts8b0/UM3E0snPz0V6df+F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0/wCzf9cztor3Uz6BNHx5kUZFNopnzo7IoBFNooAlUing5qBTTwaAJgRSios05GoAlpAM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SE0uajY0BYQmk3UwtSbqAsJIeDVRx1q01QsnWgLFRh1qu461fZODVaROtWaopkmhWNOZ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o5KsRyVUXvUitigVi9HJUyyVnLLini4A70Bymks2KlSeskXHvT1ufelYnlNlJ/epo5axY7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+9FiHA2Y5etWI5Kx4rn3q1FPnvRYxcTUR804niqsUuanDZFFjFoTcaeG4puKQtipEDNwa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N60ForSZGarM2Cauyrwaz5Tgmg0Q9X60u6oFfFOL0FWJw2aVZOcVXic5NIjEOaBF6B8E1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eh+6TVaZA5JoAzRGSakW3bHFW4ocmrsVsMdKpFIy4YXRs9q27KESgCopoCEOOtZwvp7N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o5H7yq9jYYXzT0D7TVuDVJNQjAY5lNWyoiV4l6I3J9T/AJNBmyqDzUqc1IluKlSAA0GY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t1qdDjf8A3l7UchywGKmS3FwysDj+9UGLJYZAsYcclutX7Mbjg9Kqi1ER2A5B6VasyUmG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ggDMTjb708o4YoTlT3qxaAPAR1NTbU8kgffFBgVUi2/KGyKtpLEAEA5HeqYk8sncOajW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2NtGVYuetXLSTKyBugXisWC58yLnrTxeNEsmfu7aoho0rOwl1rW7TTIJDG0zZmlH8MX8X+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M1ro+iWdjCuyOJAgA9a8H+Hdk9qBfXB/fSjC/7tesWtxLjj/x99tUjkm+hq6hqP8AZ5Ms3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aN+GsPhnVbPX9Kj8rSdTlZTErcLMfmbA/WvqPxPcRT+F/tUv99eK4PxJoy/EHwfe+Hbpl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+byHXnP8AwIfLTKw1R053Pmf4R6kLTxdYx5xLMWT8xX1Bot9JYGKKRjL87JXx94REmjeN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8ETCT7ww23FfWujazLbXEVpaWsfmyP8APcXHzNt/55istj0cartM7rT9ct7FtwlaRWHKD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FK0tJGS4lWJVGFMleWrZyWc4kliZBu+fHpWzqOkQeJrJJbCBRNEcBW/iqzxWj3WGfQfFd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0Eq8xTKGVhXmXjT9mrwzrNzJfeG9Uk0K+6i1nJkhJ9u4rltO8QTaODDLaXHmx/ckj/g/+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fm5UR3YeSXYv71OAKtOxnY8i17wj4/wDhZdGa+gkv9MhXYl5Z5li2+n94VX8P/Hq5t2igm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Ub6YPWvqTRPFQkhKFluYGGGVhnj3BrlvHn7OfhD4n2rXdpD/AGJflT+9sl4Y/wC0tTzl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H4x22pxoqyb/AOJ8yD5B6V6bpXim01GHfBNvQ+p6V8D/ABH8L698E/EH9n6gxVSN0Nwow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c/HNtORoJriSTeoYh8KBQpXIngpSXNTPubz+Kj+0DNeUeB/ixaatAgEzPCcbTKNpHrXf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RWiZ57puJ0nlma2OOprhPHt8+m6eyn7xrstB1FZXWM8ivNfjHrCrrKWg6YqDamcx421ub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9C582CFX+6P74z1/2a8k+GX7TV/Y3CL9qMq94ZjgL+Fdp8aBn4L+KPk8zFnnH4ivz/tvEE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omTX9i/67n6weF/jP4f8b2sNvqHkwvJ2Xk/nXfaFc6v4dm+0+GNUk+zLybW4f5G/Cvyd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Jo2E7LHH74NfQ3w1/ahudOGPtRlQ4BW5bIrRH0SP0n8P/AB9gaeKz1uxfT52bb5q8ofev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dZreVZY26Mpr4d8C/HPw94ts4IryaCKVgDsPPNet+HL2/sZftGh3zCPG7ynbKGgtSaPp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iBxb6xAbafoWHQ16LputWeqxCS3nSVT/AHTWdzRTTL1FFFUjRahRRRQMKxfEHgzR/E8D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MDDD8a2q57xP8QvDvg6PfrGqQWQ9Hbmok1bUpc3Q8L+IHwFv9D8280km/shyUH+sQfTv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m2JYJoiP7ykV6h44/bj8FeH2kh0uK41WZeAyjan5mvGND+OOpfGvxneT/AGFbGzWHOEPz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6fN7p6WHlKfuyOt03WLqwIxIwA7E16X4V+L+pabAsco+1wj+CQ5b8DXnj6RJL93Ga9P8A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9zMR9KyjNweh0VYwUfePVPCHi238VWH2iJDBIp2vC5+ZTXQVQ0fRrXR7VYLaNUUDsOTV+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niu3QKKKK2MrhnFY2veENF8TQNFqmm292pGNzoN351sHpSUrJ7jTaPnfx3+yHpep+ZceH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EvK/ga+fvFvwO8TeEpZRe2EhiXpLGu5TX6E0yWKO4jMc0ayoequMisHRi9jWNVo/Ij4u6g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T9tuvkj2nBHvVn4d+B/+Ee8PxBwFuZh5kx7ljX6LfEL9l3wJ8Qrlb240tLbUox+6uI+N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/2VvEGggy6TjUoB/zz+9+VYum4nRGsmfO02myLk5yKm0bTzeatZW/XzJkU/TPNa2saRe6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BIhwVdSD+VWfBNgZ/E1gMZ2vv/IGuSasFSpam2e7g4GKUE5pgOaWuFn5rM5T4pXHleGp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oDXu/jDwneeJrVfKGYU+8K5ez+HltboY50DP6kU46HRRlZWPLCOaeMjpXoV/8MyMtbSj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L3TCwlgYqP4lGRXRCSPvMPiqU42TMbzdtPin96gnXbmq8chzWx13N+0l3uo966qPiNR7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B9a7PoQKxmfPZvU2gSIfmFcL8UbzZZeXnrXdIeTXlXxTvN1wI89O1Zo+fgtUc54Et/tG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8vceBXn/AMM7fymklk5xXpVkn2lyErU+2wUeWlYriLt3rrtHWXTvBOsSdGuMRofrxXL3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k2eFbKI/8tJQ2PxzUs58xdqLL/gO8fSbcsoMkj+lde3ia6aIxzxfu2rnfD1stkkDuNqs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xVEkDHNczPjzp9LAW0BHGauI/BqjYZSzQH0qxnC1BgTb/ejf71AHzTt1KwjC8d6BL4l8N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ZhjI/GvAp9P8Y+B7c2moeGpNQsI/kS4s/mbbX0vnmlVyvet6dR09jqpVnSVkfKEXi/Qd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9z3iuozGQfrRX0l4g8C+HfFETJqej2s7H/lqEAf8AOiuxYpW1R2rGK2qPyYoplFeyYD6K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1FnFKGxQBKppwOKh3+9KJKALCvS7s1XDZp4NAEm6mMaM00mgBhNN3UE03NAD6McU1TUg6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InWrhFRMmauw0zOeOoitXnj61XdMZp2LRX6U0vTnB5qE5zRYpDvMpPNNMoosWkSiWlE3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Wlnx3qWO596z9xpVciglxNiK696uwXHvWDFLV+3l96DCUToIJ6uRy1i28wx1q9HMPWg5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1+lV4pqkMgI61BhYiY4NOQ8VEzc0CTFBaHyng1nTLyatvL1qpI2c0GiIOlOU00mk3UFk6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pgHy5p8QLMKCbFwDZbk+1Uo2LE1dvT5VsBWbBLyaAsaNsoJq+sYrOt5AKnN3sqyC4bRpX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SxyEtzmug0nVLeWPbLgGq+s2qXN3GsHQigDO0+28mJ5zwwbag9auhCxZv733qLpQkiKv3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scvmIuP8AeNBiyeF/LBqxbr5zZqttBWrFi/lkigzLBIJIxyKdYIZGaPO3NLZKJboxt94c1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jtUEsFPlzqM7lXrVkTql2Noyrdaq3A8luD161HHIWkwvUUGLOpsp1XkcCrDzIc8Y96wI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DfgqOKCLFnzI3DDOSKzJQ6szscDNSrLvc/LtHrWbqMm3KByfagLGpbagMY7Vpabavqd/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3so61yVvcYGM16P8MrKQwyaiZPMX/VR/7o+9VIyqR5Ytne2dgIQuOgXAreg1c71jrJN2i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I49RUUzzHqdr4gvIY/CMvmrvSRtq+oNeX2uoqJvlBU5+Zh1OK7vxbcG08Db41+0LHPub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yQ+cjDyYd+9W7nNUaJHBfFHRv7P+JGia3aRfudQnV3H8XnA8/wBGr3Hw1JawTET2zSzy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8V8UXE1xrEUM3+l/Os1r5b7W3V7R4et9RuPK8qH/j3275ONqN/dpWO/E39nA76C0ntwon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vyit/SNDNm/mq2EdcsV71nadYSpIJZp3kaRfmXI2iumsQ0Z/1g2KvC9qVrHkS3M8Ri1lY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UzNKq/MWq9eORKCV4IzVOV2iVZCPlJqCSIahcQE7+lamnfEO90qILbys5YlSr9BXO6jq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R8QWlvfTCbzB/ceP7u4+tA0jp/jTp8Xxf+G+o2htI9Q1G2TzrKNMrKkg/hGP71fnnqMt/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nNbTR/wDLGcbWFfof8Pr+K31aa78zgJ1rZ8W+D/BfxgsWs9dsILiRhhZ4wI5VYejilY9PD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nwn8PvihNot/F5cp8r3r6z8B/FO31eBF+0rI2Bk56/SvCPjN+xprPguAap4NuJNesIcv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7Ln95/wAB/KvJPBXju70C+EN0WjCNhlbj/JrRM6q2HoYuDnR3P0n0jXQ2145PxBrmfi/b+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w3kCun4DBrxr4ffFxbyOKF5uTjnPIr2LxHNF4o8HwTiTfcWMoKSDqI2+U1R8+6Eqe559+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BniGUEgvHCBj/AK6Cvzym71+hH7Qfmn9n3Xz5XncRI/zbdvzj5v8Avqvz9khwSD/Os7o+8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7kMFw8JyDV+31aVeM1S2DHSmjiqufRnqfhP4p3WkPEokLKoAwTX0D8Nv2oLzTB5ZkaRMj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HkR9wbpWvpetzQOPnIqgP1t8C/HTSPF9vDHdXEbvgDYT8wr0zTNYa0Pn6XqLxoOfLY81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XelTqRN5ZXo6nmvor4ZftMXcIEd1P9rjBx8x5FBDhc/SDQvi9dwzJBqNszoePNUcV6ZpX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ZSx7E818WeEfjdY+IFt1e8iYt1Uda9BTV/7Qjf8AszUDpcg/5aMeDSt2EpTho9j6dvb62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Fbx/3pGCivG/iD+1l4I8ByS2y3Mmp3a/wW+CufrXzr8QPDPizXYZTc6zfanD/eExCivEr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SKB2LH7zc/rXHVnUXwxOum76s9i8f/tz+KvEAlg8P28eiQHgOvzSfnXzv4g8T634glku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OSZZCa90+HX7K11q8K3WtanDbRnBNpaDfKf95m+Vf1r3fw9+zN4In0Y2g0SSGXZ/x8Xa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GnVnL4mdkatNbnwLpnh291gqYo5ZAT1C4r3b4NaVd+ErWdWtlDSPkluGr2rxH+z0vhREe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IDVHpHw21S8jZovJ8pe/eoWp6NKdJLmuVtM1KSa6Ge/avc9C8bzWOlwC/sUtOPXaz++KxP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fa7/AHzyh8pkGMBh+PNeha34Yj1WaGVLe2muoRtElwN2FrV021oc1XE05JxLmh+JYdVh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3RyM1zNzHe6ZaM6RROYx0iXAqbQdbvdRndJ7YW6IO/wB5q7qFSS92R5b8joKKKK7kIKKK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BBTCeDTuxrh/EPxG0zQ/N82+hkdf+WSuM1hVnGEbszlUUNzH+KNr4Y1rTbqO+sYrrUtp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9E0U6Z4zkh8oIY0JCL2FekeP/jGdQMjWyrCFb/WYFeeeCr6bVtZ1PUZn82VhhWryJVeY4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udyhqRehqKPpUq9DWB8saGnatJYZxyK0DqWn6gMXVrGT/eAwawKKQI2ZdAsrkE20uD6Hm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xqd8ayr7c01JJYzlGK/SrlvrNxDw/7we9Z3N0cfrHg/TL4MLi2Ct6gYrjNS+GEWWNjJt/2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0+9XFzFtJ74qvceGbW7BNnIAfTNWpyidtHGVqOkZaHgNh4OvdLvi0oDoBwcVfdZFkIZdu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WanzIt3uKyJtLhk/1sIz9KpybFWxEq7vI4RTxXiXxHl+0684zwFFfSN74ZDZaBsH+6a8R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uqTXSWnnRZ6x/N+lEWKi1zalfwXB5WnFsda6HJx14qjpFo+n2EUckbI2P4hitEDK5xmt0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OBjvxnvXquqpsTS7Yf8ALKFQfqa820G1NzrdlFjIeUCvUNYH/EwiOOjqPwFQ2eFms3zKP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dmkBA4ULWPPb2Fhf2vneXF5j/AJ1ZGoXU9uZREmP+eb/erndY83UfENhF/qikJfP93P8A+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6bMiIBtkV/8AdNQkiuZ0q3uLGcQzTfaDj/WV0IPFRczY4HFLupKKRCCiiigodmio8migD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kr69noBSr3pKKQDqQnFG6mnoaTAaWpoc5NBqMnFSBZSQVOjg1nCTFTRS0AXqYw60kb5F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rTSKn2UwpQSRoetTA8VEFxTx0oLE70uKKco4oAhdetVnjzmrrLUZQUAjOaE81E0B5rVM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NbmS0Rpmw1ovF1qFoutA7lMrTDVlk61EUqjREVMzUhXiom4oLJI3q1DLis9WxUscmKCG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Qz+9YUU2O9W4p8UGTib0c/HWpVlz3rJiuPerEc3vWdjBwL5eoy9QebTDL70WJ5SUv71Ez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6LDSHFqQN60wmkzgUWKJw2atWpHmrWdG+auWrfvBSAv6wf3I+lYIfaa6C+TzIh9KxZoN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erJiklHy81kvKYOat2PiNIhtYU0w5Uy/DCVfaeGPer+lb4lfcPmUMFP/AAGqQuBcDK9CA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ybFUYVDgn/gNUYMI4vOaRC2JEXOPWoguKmAxMSOtKVxnigwZGpNSKdvNRj7xqRe1BmW41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1fjlD27v3AyaowHyxuI+VhinwMUilTqGGKQDpJ/MZTVheJ2PqKpRr90e9Wgw5PpQRYs7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Awwaq3EnmJwazprloHwaBWNxr7903PWs28ucsD7YqobsmJvaobiUnHPbNFjaMCb7Sc9a9+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BYWuMN5Qd/qfmavANPg+0XEYNe9z6xF9nilzgbFoOLF6JJdSfUr7yoWCsA69BXO2WuvD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gayfGPiOC0spJ0kO+vNh4mlnlEnmHP1oMaeFco3PqXTdcOt+CdeSJhJcR2xOB61816l4i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4RihK59a9Z+Eerq9xd25Yjz7VlYe+2vmr4gas41e6i3Z8p2Uf99UrnVh8PefKx9t4mnl8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GDn1avtnRjNbzxRRRRyxbFTzP9r3r4R8AwQat4z0i2uX8pXuY+dufutmvu3wfObm5mkl2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q0bZoowjGKPQbJcAF+TV1riKNTlsGs9JtqEqQaoXV2fLdjzikfMs0Z79SOGBrmNU8Ri2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ueWxKsVrjta1hJXOZiCfegqEGzZ1bWxcEuOMCsCW6+1GRmbnGMVzV7rrBHiV+Q1O0zWN0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U7I9k+EtxFdXf2GZQRMmzae1X2tdR8Ca7cW93bvEhc+RIwwpH1rkfB2pJpWuWt0G+XIA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dbsPEEK2mpW6zIyABmHK0GE1YwdO1eW4gznmvmT9rj4EW8+it418O2HlXcLGTUo4B1X/no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eH00keZZTCa3PRf7o9KSNYdQtJbe4QSwSqUdGHBB60iKVeVCaaPzA8K+LZ9LnT5yAD1H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EaLUb5tPumEkE8TI5U8Ativm79ob4SzfCDx5OlrG39i3bGSyfdu2rnlSfUf4Vn/DDxpLo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aRnnqKaZ9RUpwxFH2kdz7T+KOjzH4b6tp8vlkedHv8z7u3d1/76xWZ8Hf2JNJ+POnm6u7T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H1C3TbJNJ6e9ex/Bbw9pPx40+1iu7v8AdbFe8jj+82K+x/DehWPhvS7fTtNtktbOBQqR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nG8rnp5PD93ofkL+0N/wTr8ZfCX7Tqmi28niPQUUt51mv7yIe6d6+VbbwxM2oG0liOR9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0Y6hqNvpVs093cR20I6vK2BXwn+1V4f8AgjrNzNqFpDHD4nKN/pGj7fKf/roPu05TVNe8z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18PNWi+0Pb2lxdwW675Hhi37F9Wx0rnhb46V91+HrC7GnahpPhnTvNluY9l1J/rJZV/kK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fEHw3EWoXlpizufu/7LEn5W/2qzp4qEpcoXR4+kkkB4P51q6Zr8trIGV2jYdwakl8P3Cw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ypbRkzx0rsU4vZjTR6n4Z+Kd7pzKTKTjHzKcGvoX4c/tDyKCbyf7QXx8rn5hXxJFPJbn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ktiCHKkVQ2fqL4R+NVnqMEcC3Kgn/lmTxXoOl3tn4hkCRiKOTHbvX5geDfiXdW0ysshU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wO+JUNlape3lzGxPdjUznpYjVbH2Do/gKWwtIbiS/Qs4BjgQ4P41pS65qOkhYprgjP3V2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MfF99b1qO4e4UkOI0AbCha9T8RfEqx0/TYwyxXFxtzliPk965PqiqEo6y3uf7REUU1gL+L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jXV6TYQr+9+zCGSvkq/+MOnz3HlSzGU+1fQHgXxjqN/p+nmGwN1p8ifJc/xba8+VF05W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0qrJew2d2olkCbxtGe9LbTTTLJ8oj9jVKfw/DcX8V5NLLJLH0j3fu/wAq2S0He5sg/jVe4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c/8AXNSzVPBzmpuxrWMSkVrLUYryPfFIJU9uo+oq5UcIxnipuMGutFDabk0hPWqWo6tb6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sSDuTSlNR1IcuUnnv4bJkWQks5wMVna34otdFt3knlRABnk15P4/+O+n2MEo09PPmjBw1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xWbifUbl/LkPyIDwBXn1MX0RxVMRY6f44/HXVNdtrjTvCt48TQyhZfK659M15b4U0u/j+0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lzgyb2ztroLHTYrKKQIoYSPvY46tSX15b6ZayXN3MlvAnLSOcAV59SpKpucDqOTI9Wtk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fC2Hbpl2/wDelIH0rzjxL8VbbWJJLDRUlnh2kSXZGIx/u+tepfDCLyfClqp6sSazSaIq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im3l19itJbjaXVBkgU7pVHXrjyNHuz/0zNUjyLHKaB8dvBut6jPp/wDa8VlfQnDwXR2E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jvIVmt5UmiPIeNgQa/N/4wafF/b812IseY/Uf3s17L8LdV1HSPDNkLa8mjBjB/wBYTVyjy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Vo3gz7AoHNeL6J8ZNTsgI76CO8iHGQMNXcaF8TtG1XCyyNaSHtIOPzrEyq4KvR3R2HIo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IL+3uR+7mRvxqykZcZGCKDzi/ba1cwDG8svo3NTm/sr0Fbm1UH++nBrKMbLTfwoGrl5/C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8N/des288MX1qDmLzl9U5qUMVOVyKuWuu3Vp92Tj0bmg1TOLvNAtbzcJ7dGPqV5rn77w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Z/unpXr/9sWt4uL20jb/ajGKryeHLDUgTZ3AjY/wuapSaOujiqtF+7I8b8O+Frq38URTS4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/errJ7f7RrHlYz5ab/wATVvxJ4Z8Q6LaXVzptoL5gvy45Ga+PfFHjr47+F/EE+o+QPK8zY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rWEHN2RrOpPFSufY4n+znypf9ZWJpVwNR8Q6hMPuxFYhn2r5hsP23ta0SAReLfCTpcjh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hpq//CX+HRr8ETiLUH+0YP3qmcJU/iOWdKUPiPSbeYSyfStBGzWZpsJWPcRjNX87Qa5u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j5zUqmmSLRRkUZFABRRRQB+PlITSUm6vr2egLSg4pmaUN60gH5FITSUUmA09ajI61IRSE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nP0qHOKAL0MtWo3zWXE9XIZKBWLqjIoKcUyN6l3cUEkJTFN21MabgUDGBaM4pxHFMNACE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D60APzUbd6d2phHWrHciYdaiK9anIphWgEyqydahKVaYdahYdaq5smVmTg1XdetXGHWq0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sRQDilYUw0XKJo5MVZilqgrYqVHxRcfKasU1W4pax4pauQy1Jk4mkJMik3GoI3zUq8ig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8jFR0GY8HNHY0wH0pwOaBXFjTCmrFucMKRV+SliHNQMvTXPygVSdwz0sx5pqRbzxzQBdgs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r3eiQR7WXBzWe0N0jOdxArU0/dMi+Yc470FElpCsRCj0FaMSeWzEdz/Sq8KAyZ9Kuw4d8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qXbO38wFmPRauxxxSQMrDotRwPEAQpqXdiE7RTMSgLbk09YKuBOM0qp6UyRqhfIK4pluQ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HFVpnMchHFIQ1xtY+xo3evSo5JeCTVO+v8RIAelA0rlx5gpIU5NVXmiZj5h+as03xR/M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QuaDWNMvTzEhsHioBcluPQVQe6bkZ4p0bFfmNBuka2n6i8d4ijr3PpXexa+bjTXeeTEc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i3ZYnV26Gm6tqsssLWkTFbdh8yjvTMatFVLXDxJ4ik1q5OCRAp+UetUreTaoqARgCl3b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ke1fB/WYU8RWkkpxJtwnuxUrXgnxEkji8X6xD6Tt/OvQ/hpq8UWvWTO5ARs/lXnHj+AS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uGYEHPU1A8NC1VtnY/s+aINU8Xz3jLmKytjJk/3jwK+xPA32Saw58yK6HX+61fP/AMEP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17fybm/kLgkfO8S9P1zX0X4ct1t7AHGMCtUeFmVXnrNLodBcXUcMBGcGuY1LVhaZAkzns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9smVHvXGa3qO5t4bOKk8dK7E1XV4zLIXOK4jW70SEyK3FWdW1DcGbGa5fULsSDaeBSPSp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3bPVs1ZsNRZHBzWVLIMfjT4Jgrg0zq5T2LwjMWAdGyUcGvfbC5bV9JgvQMMuENfL/AIS1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EcivoHwFfRXdlLYrOQwXzMUHk1Y2bR066ibfgtx6VsWDpJArqOvORXOX1kRCRuyag8N+JH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V4WPJbrQcUomH+0j8Lo/iL8MdRVUDX9khu7aTHKsv3l/4EtfnTYTPp96UYFXjbawr9ab7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ketfmd8fvAknw++J2qWvlmOzuJDcWx/vRt3/PP5UI+iyqrfmpSPqT9jD41J4W8U2MM0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Qa+ifih+2Hr9vqV/puhRJaCN2j8+X72PYba/Nf4VeJH0rV4pEbDKPlP+12/UCvvG30+L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+GY9W1a4RUe4kf8AdIw9R3rixPPFXge7hJrDTlTezOa8cX/xH1jw/wD2trmo3E2nSbX8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zS00671a4aK2jmuG/uxCvqfwt+zx4k8Wa3BJ4t1KXyGUSfZVcLFj0C969/wDA/wADvD/g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og/idQ278K85UpzPchV5tkfOnwS+E3je30KO3Om2OiM6jOoSfvJ2X+7j7tem6h+zLod9G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c5D3r/u1PtGOK+hrOwhtIwsaBFAwAO1I+nwtIHxyvSuing7akujObueV6L+z94euNH+y6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M44Ny/8Aj1fL3x8/4Jpabq/2nVPBDrpl0cv9kcZic/3VH8NffLypbgF3VB6scVOv78Yrs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5dj+fL4lfB7xD8N9Ym07XdNmsZ0OAzKdre4PeuAe3aGQqwx71/QN8V/gT4a+KekTWer6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o3KfUHtX5W/tVfsX658GJn1Swgk1Hw+zFVlRctF83Rh/WpU3TdpEKbg7SPlnR8m+ij34y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SfiVLpkEFmjqqwpsxHJ8vXOf1ryu20/E+cdKsXny4re/MbqVz6a8EfFZ9wDT8g5+9Xfax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pISMY618meDJ2adQGI5FerQtKkAAzkjrWy0Qjq4fE95NdM+7Levev04/Z/tpbz4QaG11y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8OfDV94h12wsY0NxPcSKuI0PrX64+DvDsXh3wtpel2yCFLW3RMD1xzXHUjzu4XuaUFus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lxJbGPy4DPubBwcYrRWIgcnNVpNJt5LxbtlJmUYBzxWagzRIsxxhQaWm5xmszVdZ+wWE09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Z8hJAC341pdQWpaZq9qwNS8Q2Rt7hvtgjjt/9a4PSvGb/AONWuaBq88t3aeda3r7Et/8An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+OJtSgNtD+6hJ/OuOpiekThq4nldonf6/wDtJ6bcpcwaEkl0YhtNw/ALf7NeLp4p1/XJr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DSyF/KVuMe9V4rOGB5GjjWPecnaKmridSUt2ckqs59RVRZSSwApC0cOdxCj/aOBWVq/ii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/aKPk1wmu+LrnWQyD9zAf+WY61Kjc1o4SpW12R1XiH4gQaVC8GnqL6+xhF/5Zo3+0a8w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adevGvpAci1X5LdPov8AF+NWh0o8rIOK0SSPZo4SnS1tqQ4jHGBj6V9AeELUWmiWcfTb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3tjcX9vDjO+RR+tfRFgvk28aD+FAKiR5mbu0Ei4T1rnPH939l8M3jZwSmK3wSa4X4u3vk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EfMRjc+WPEfh8607I43fNnP416Do1sLPTreHAHlxheBWRbW3zVrC4wuOlW9dD7TLVywu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he3piU7eaj87I4NOmtmmgqbHthpHjG90+Ymwvngk7hG/pXd+H/jhqlhcRwX1st6khxviO1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dPjt9xQBT3rQ8MKZtetc8hDmhnnYnCUZQc3E+mdN8fafegLIz28h6iUYH510FtdxXcYeG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9qIbqa1ffDK8TDujEVJ8O4HttRkc14nd/HS88M3Sw6hALyM8Bl4au18NfGjwt4jVVjvfs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Ixz/vdKixnZo7an0yGVLiMSRusiHoVOafTFYuWer3dkf3czY/uscin6lJpfiGAxapYRMT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lzjimm47Fxk4vQ8x+IXwC0nxLbTCykjkVufs9yAVrvPBvh6Pwz4csdNjiWJYIVQKvT8Kg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4rhNS+PaeE754NXs99spwssAyfxq5Sct2ayqymrSZ66BjpRXJ+FvjD4P8Zov9m6zbPMf+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hrrcflWXKYWY1etSKeKiXrUqjipEG73o3e9MooAk8z3oqOigD8f8ANGRTaK+vZ6Au6lHN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p1NFOAzSYBRjg8U8D0pdvFSBTk71WbrV2ROtVXTrQAkbVaieqQOKljegdjSiep1aqMLV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SUDkU8cCgkZTT3p1N9aAE203Ap9MPegBpxSYpCcUo5oAYRmmleDUuM0bOKAKjJ1qEr1q2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s0TKzL1qu6dauMKhdetBaZSZOtQsmM1dZaryLjNBrFlbFKpxSNwTTN1BqieNuTVuF6oR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jShkq5E3FZcL1ehbigwkiwW4qItSk8GmUGDRKgzU8aVFDVpMYoIHKvBqM5Vqk3gdakVV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FSWdwqnmoblMZxVFt65xmgDproRyRFlI5qskgtrYx9zWfZSyPHtJPFWmBdgT0FBRoWhw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UYHwKsLJzQc7NSMDbkHmrUEgKYJ5rHhlZH65FXI33SAg0HM4mtGA0ZBqAS+WxHUVBLccY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PNBnysuXE3ykg1nPcjbjPNU7u8ZDgHiqU9/t6Dmg1jA1J5vkJzWXPdAIRSpL5sBYtz6Vm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EYjnu/vDsaiaXpjpUDnKjFOMg2kd6DWxZi/eKxqeOQ/KrD5RUdkvlWxaTvUqsJeR0poL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UIYKcnmi4Iizg1Rac4NMdrlmabPQ1kXuotGcA027vyikLWNJc/MSxzTOiFM6nR9Y+w89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jjx/aWl15htN/mXJjfa3ljrzXIxXZI619D/CLwjFongufUXfGpahuPI5WEfd/wC+qRhW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sLR3kMdgQsenoqRD2rvG1Jo9Pd8/vHFcR4HsnaNp3YrvTgVvaxILaJcN8qrz9as+Mk3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bnmuS1C+3yHHSrmq6gCDzXPPOJCxrM1pxK9/cFsiubvZfnNbNzINzZrnb+4AlIpHpU1ZE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1VDJmpoGqjex1Xh2cpODmvdfhbqottSgYnh/lNfPmmy+W6nNeqeB9QKzJg8qQwqLnmYiOt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4nHSsbUbHnzoxhh1ArXikWaFJBjDAGqd/IEgfnFWjy9zY8M6zvhW2nfOOFY9vavDP23Ph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fiG3GZdFkYMgHLxOw5/4Cf/QjXb6drEkHmSSn8q6zULeL4meBNa0W5kE63Fs0P93nnbQdW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zN8Nam1jfREfc3qzfga/S79hDx2l7fJYSyjEpJjBPfNfmVqOnXPhnX7zTrpCkttM0Lg+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TviAPDHi/SbhpSsSyhevcmsp6o+uxEbONRH7ILbRZEpiTzB9w/wAS1Ja+cDL5u3Zu/d464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TUNPtrtDlZY1cEe4q5uGKqEdD6mEYuN4j8ijIqPJoBzWhQ57eK4C+bGsmw7l3Doali+T2q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g2qOgqSqAcWrH8ReGrPxLZSW15Ak0bqVZZEDBx7itdetSAcVEoKSsyJQUlZnxL8Wf+Cd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up6M0mg6lNmTYg3QMef4f4f8AgNfnr8Y/2fvFPwp16a01jT3ih3Hyp0GY5F/vA1+8W2uN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4/tRBrek22oQqSyxzJlc+uK5OSUH7uxwOlOm7weh+G3gbSMX8Xm/6vevT616xb6dJOUjA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8E7tB1bUTe+EJ00WUnLWt1uaAn/ZI+Yf+PV23wo/Yj0LwheQ6h4ivF1u8jbeII02Qbvcd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xk9mjJ/Yx+A8mgWz+MNctwLqaPy7KCQfcHd6+sgcdOKZDEsCCNBtUdAKfWiR0RVh9Vmv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6j0rnPFHxC0/wxcw29wGcyHl1YbV+tfP/i/44zDV9QtNEmP+lvvz/dWuOrXhDQzqVoxPc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wnZyST3ab16xocmvny/+MNzq+8aSj6faMGHI+Y5Oa5G6vbnUpmmu5mnkPUsc1FgivLqV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6Fy4v572QvLI0jerHNR1XluobSJpJ5BGg7muO1/xzcHdFpkWB/z8SDB/AVlFDpUJVXZH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Rku51j9F6sfoK8v8VfEaXxEJ7O0za2HAyPlkb8a5vVbe7vrh555WlkPJLHJrKNrKhPFbK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Maes9Way34zVqG5DD3rmzJIpqxbXUiiqPTOkicuCaljl2E5NYserqqkd6dFfec/XFBVjq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oo5w+a9zRtuK8X+GUX2nxGh67FzXseTk1jLc+QzeX7zlLAk968u+M1zmO3iz1Nekh68f+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ji6hRUniwRwttFkmpZbX8qltI/apJ32Kc1R9pl6/dmTMpj+5mp7aabaQSaTcZCeKUXMcG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rPbysT1rZ8GWDLqgkIzgVzOpeKUjJjt13t7V03w2mv7j7Xc3nQ7Qg/u0WOHGT5aEkegUw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DeSeXAxoSPitzyD4k3Ik1iUA9K0vBVgX0oZA+Y1yHiu6a51icnnBxXofhjFvo9rjutaJ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WkPqWkOHstRnt9hz5aOwQ/VehrtdG+Juq2mBqEMV4n99PlauHiuTg1J9o4NHKmelUwlGp8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Xoeot5b3H2Sb+5Nx+tdHFOtwm5Dke1fNtxLGxPHNWNP1u+0077O8mg5zhWOD+FZONjxs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Z9CTwJLwwBrgPH3wj0nxLCGDNDM3VgKxtM+MF/aALqFol1GOssXyv+Vddo3xK0PW4htna3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NFjyXCx8z+LP2YtZspDcaVOsxTlXjbY9c/p3xC+KHwqmEJur2W1Q/wCqvA0iEfU19nkxz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v9Ntr1GS5to51PBDqDRcaZ4h4S/bQTKR+JNHMZ6Ge2OR+Ve4eD/jb4P8Zxr9g1mBZD/y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e+JfgD4S8Th2+wHT5j/y0tjjn6V5J4m/ZT1jTmaXQb5LsDkIx2P+dKyYOMZH2uAroHUh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8ai49a+DLTxN8TfhTN5Sy6jaxIf8AVXOZIz/9avR/CX7ZF3AqxeJdEVyODNYvz9SpqeUzd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gfCXx38G+LYUFpqsUNww/wCPe5Ox8/jRU2ZnyS7H5cUUUV9azuFU06mU+kA9etSL0NRr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UuBQvepNvy1IEDr1qpInWrrL1qu69aBoosuKapxU7p1qAjFBRagercb8VnRHFWY396BM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42qwjcUGY+m+tOyKbQAUw96fTPWgCMilHFO20AUAAGBS44oooAhcdaruOtXCvBqu6das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K1GRQMrMtV5V61eK1XlTg0GsWZkgxmofWrcydarMMZoN0xFODU8b1XpytVF2L0MnNaNu+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hbSUGEkaWeKZnmmq2R1ozzQYtFiN8VKJsVVXvTGcgGgixamnyeKsWshK1kxSFyc1owSB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mo9gA6Vet4xMueKJrMA0AQxqIoc9zUgGI9vc1G/LhOwqQckH0oKJYgVGKlDYzUSmnBhQ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SG60RXfluTniqTSVDJIcdaBKNzRlvmLHb0qm92yuTmoftaxxEHk1V8wtljQaKCLlxcjIy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9OKhZtznJpykucUD5UiaPlOG/CoJm3HGOlOchGwDUJl5NA7DQenpVm2tg+6RugqG3tjLK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f5zFHwKAFaX7RiMcKKY032fK9qZbjy8jvQ0PnS4J4NAhkriQ5zkVnXtyI42xWlfRC3GAe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qkaxRmSzliearv8AOatvAFzmpLGwe+uo4Il3yyMFVfU0zsWiOo+F3gs+LddRZVP2C2xJ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0xo9sbi4m8r90Ni7P7u0dv8AvmuX+HXhy08MafHpSHNzsE1y47ucfL/n0NekW0CRqMIF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Vk6a2RqWTLb2vAwAK5jXdXeSRlB+QVp6nqAgs3VDzXD3uo7wfWg8tK5WvbsuSM1Db/Nmq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+09ag6oxIL6PaWrlNQT961dRqsmFJBrlbpyzk0HXBFTfjvVi3mwKoytikin96s6DprGX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98uSM59Aa8t025IfHauz0G+2MBnisnucdeN0fVehTb9Jtzn+HFZ/iCKWcYjP4VmfDfVze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gC7D6qf/ANVb1/8AvgQEz8pq0eI9GeefaZoLiYBsn/vpferui61d6PqEMwcxgOpD+o/rW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7b2/nTge/brTNos+R/jdcRH4seJPKi8ofamznr1NXfhZrLWGqQ/NjZIrj/P4Vy/xNv/7S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+ZduQfxNO8J3Zt9QhIPXFZvY+3qQ56B+6v7PniQa/8M9Ml37mRfKJ914r0wNnvXy5+wv4l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t3fc8LqR7DGK+nI24rCM7G2DrydJJss0+olbrUgOa6IyuepCdyRKkXoajjqRehqzVajl7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T1FWaDxgijAoXpS1BAyqOr6zBosAmudwjzgsozird3eQ2MDSzypEg7ucV4p8SPjRp1tc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Qmx4/9quarUjSV2cs5xhueu3fiOx0+2a6up0ghUffY4rx/wAY/tCwW5lt9EY3cg48w/dz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/wCIKSxy3Tx2qPgRqcVVtbSO2TZGMAdzXlTxc56LY4Z4hvSJZ1XWNU8S3DT6ndPLk8Rg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+6oFSSyRWdvJPPIsUMYyzscAV554u+PvhzwpbFkEmoXO7aIU+XPvmuZRlUZzJSm9D0dY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WPQViah4gVN0doNzdPNYcD6CvL/AvxR1X4k6hqMt1FHa2cW0R28Xr6mu4x7VtGFtz2sN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eeJjcN5n1rBvyJnYIm0VqXMhXgDArOupY1B55qrWPYp0kjIlt8A55qjJCmTkVsMQ4Oel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aDrsc/dWSZyBVV7X5cAVu3MKg+tVyEAoEYn2ButSx2hStIgVGT14oNNDvPg5aFry/uCPug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+Elp5Oh3E5HMsmPyrts1hLdnweZu+IkKGxmvFvH1wLjXJO+K9imfZDIfQE14R4in8/W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6nnUdWyG3nihHNVL69VicdKZdMkMTSO21B1NYbyzXpIs0J/6aP8AdrZRufc4PSii1LrE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jrWYlnqPie4byAY4PQ11ej+B7S4Rri4fzZRzjsK1dK0/yropHhAOmK0UUjsvc5fSvCa6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ehaRBHDasEUBTjpTb/SxNDlmG8d6msY2t7XZuzUtHkZjJezsi0p4qrrM4i02Yk84qwhw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0uXnHFQfLx1djxydhd6q+edz/ANa9X0y3jjsYEHZRXlWi2jXmqjH97NemLFLGAq54GKo+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sHoaPKYcUzT4Lgn5zx71rLEFHPWo5zoniCjBp+7kilubdEjIAFaajIwKydet3jQSm4EE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uedVqyqKxFHpzXWAnJHYVleK7/T/D1qPMug903/LNT0rM1fx1JDbNbaefLU/el7mvJfFF/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Y9SeTQcfs11PefB3jCYWiNbX0kPtncK9F0nxxKVAulS646ocE186+BGa30+NXLfQV3Vv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vUWOaUUme6ab4v025wPNFtP08ucYH51vzXGbfPH4V89xa9PGNsqrMvuK2tJ8XvacW13Jb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fwNKxketTxW9/EY7iGOdD/DIoI/WuJ8RfAfwh4mDs+nLaTH/AJaW528/SjT/AB4/SeNZ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JYeLbC5wPM8pj2egd2j508V/sm6jYu82i363oHKxSHy2H/AqK+pOvvRTFzs/JmlU4pu6gH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Uq8UwHFKDQBMlTJVdDUympIZPHU6rkVXjNWY6RmyNk4NVpF61oFODVSVOtA0UnXg1Vfg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Q4JoNECmpY2qsGqSNutUhl6NqnjbiqUb1YjfimQWN3vQKi3+9OVhSAmpM0inPejHWpEx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BCr1pw5plKvWpAkC5pkkXBqRDUu3ctUBlSDGagPSr1xDjNVNtA0Qk0xhkVOyVERjNUja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rya0px1qg460zdEBpqvipNvWmFKu5oSxvVuCSqEYxU8b7aREkbEL5FSh81Qt5M1diGak5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lUjNXYUBFNmi4NBNilCwqcHnrUKpsJqKW42UibGrBKymrEM7SuW/u1nWt2JI81o2wCof9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zSqcU3NNLVJJIZcd6YbgDNQOx5qu7HmhCLTXIGeage5znmqbyEZpgYnNWMtiUHOaPMzV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BKgBzU0KYyT1pIVWPrU3l7gSKgRWxuc0LbAvUkS5c5q4kIBPvQFxhVFjCx0wWpU7mqxDa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aaCblIKMnApz25EZYdavxW6jORUQzI5jxxQZuRhzh5WwaBY/J0roodEMrjir39gHZ92g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Zifl4r074XeDI9JgbVrq2jeX/lhGw+6PWn+HfCkUN1Dd3S77WJ1LAj5Wb0r0vTrf7dke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G04xZtaN4Y/0iWX/AJZbFf7/AK1sT6gLfzI5Cnlp3om/0Cwi/wCemzctcdrWq/NKc8mm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sCdyVPB7Vg3Eokk4/Konn83LZ5FMWQSAsPvCobOqEUhzvhqlSHeu4UkcQl5NXl2Rwn6UG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Fc5cP1rf1TDO1c/c7cnFB00yjcNuU4qrESp5qZzjNQkig6Voa2nSCun0mSuMsZNprpNJ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oe5fCDXHXWIbZziMwFV+p5H8q9ewa+e/Amtra3lqrnzSJEfj5W+9X0VgU0eDVjys8n1I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3U+HaIroyfdSFm59hVzxbbfYdez03GuV8XaodN8LazdKcFLZ+aZdGPNNLuz4t1WX7Tqt3M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TV/QpvKvYm9DWY65JPcnNXtJX9+DSsfd292x+mn7AmueVbavapcY2iM4z2b/APV/KvuL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bux9a/Pj/gnsDc+INSix/wAun/j3y/4/pX3va6aLcbjkn1rzJ6TZ5mHbV0jqYnzVmOsbT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YhYEda2ps9qmyZehqQdKjQ8GpE5rridkXoKoqZelMABFcP4p+KNp4YhmZhumTOE9cVU6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W474h/FWx8ByQW0sMkt5cL+6zxGW+tclqHxv03QIJDeXynWZolLWuf3afQ14V8W/iHN8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rQ5hEZ+7znmuM1Kz1PVb+2LReZKFw8xHAHvXi1sVKeiOOpXb0idx44+M+o+JtQSBJyQ52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TgFzd6i6lCIU5Z5P4z7VLovh1LPUDcSv9pu2G2Pd/D9BRq2o3tvd/Y9PsHvrr+JY+WB+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3erNC3tVgzgAZ9Kqa94gh0CxluXjMwjGWVTim6X4C1+eCSXWb7YJefsyY+Wsz4kWH9keB9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maqnFOVjSFJSPnn4ifHLWPF17Pb2ZGnaYjEJEjZZvcmvKtQuJLmUvK5kb1NWFhxmqlwu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cYKyPQhTjBWR77+zfYbtBvbojmSXbn2Fev3FvgGvMvgI32TwShx96Qmu+nvXlzg4FebU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BXumMYPNZM6NMSRU13LIxIzUKSGJTmszoRUdnT5TVKZnjJINW7qUzE7aovu6GszRDDclq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D2qZFA7UAMjgLCpVscgmpUOKmE2BjFBJ6b4Bg+z+HIhjG4k10I5rM8NxeTodqv8AsA1oi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MVPnrSkVdVm8ixncnGENeDzv511Mx7uT+tey+Mrr7Pod0c4O2vF7fkk9c1dJEYdakT6BJ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/Cn8LVsWWmRLhAoA9K1UnjgtxF/s1HHGByDXVGJ91Qjy01EfLpyWsZZTWesjxuWXrVudnl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k9RVGxPDcyzLmTirCTgDhgajvykdkzdMCuQXXAkjDfWUzwcyd7JHcJcBjXJfEe98rTwo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yDkVzPjfWTew7DXOkeFTj7xn+BoPN1MtjpXqEKDbyK4D4dQDfJJXocCZNKR6y0LEfFWAM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tzPqE3k/3E/ib8K898R+PLnU90FoDa23Tg/M31NSkB1WseMrXTY2jgHnT9vQVxF3qF3q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g/hFZMUjDl/nNJc69FaqQDuf+6K0RgyXUZLXT7ZnuCqIBkk15ZqfiWF7k3TxObJZNu5K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u/KZ9sYfaVWtqfw2I9AtbIRZDHca6YW6lxVztfCutWuqaektojLH712VnOjKDuGcdK5b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w+WF+laf2KUHMLHNRJLodEsB7Rc1zolUPSmEAeprFivLm14kBIq9b6rG/DZB96zscVTDz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qHjOKsR6jKoquJw3TFOB3CsjlOn07xcLOEPa3s9m+cmNvnX8jRXHT0UBZHxQTQDmkIpBX1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zTaFoAmQ1MhquhqZDUiZZjq3FVOGrkPT/PvSMybGRVaZetW1GRUMq5zQBmyr1rPmXk1r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oLTKWKVO9PZKaoqkUTI1TxtwaqjipY24NMCwjdc1IjVWRsmpUbFBBZQ9adUSH0p4OKQm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OaCKkQgxSjHam0UATDipUbiqynrUinFADpo9wNZ00ZQmteP5hUFzb5BoBGTmoZO9WZE2k1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xKbjOaqypjNXZFxmqrqSDTN0ykRtzUbNU0i4zVdhVGyFV6epOaiUYqVe9ANFy2fbWhDLW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3bNKxg0bEEvFTt8yms2OXb3qwtwCp5pWJsRuo3Gori1Ei9KGnCvz0q/b3tuVGcE0GdjMt4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gOPl9KrKY2uJGXp2q5CoMe6gkXJpCeDQe9NJqSBjd6hYDmpGNQMetICCRetQjgmrB5ph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UC80yCPNW1h44oEEyA4weakgYqCDSpau1aFpYBzgioMZTsQWdr5z5xWi9gEwTWhaaaIVz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+AtBzOqZLRkv8tWraxD/OwrUs9GZQdwzV6OxCxldtBi6piyWO8fIKnsdC3PuIya3rTSs9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RQZOqzOs9MFopZh25yKsx2iPIZZwBECMr/eq3FcpIGaQAYHyj+9UdrYS392Wb/V5+VaD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637ROkflRA7tgGM11cSR2bs0fftRDY/YwSq/uQjEGsXWtXVGCocD+I1Rgk2P1jXpo2IU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MhLtUOo6gZJThsiqiASHLNUcx0U6fUWNizMAeKni+RTVaI7HbvVmI7lNSbWLkDhRUztuQ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0+ecRxmrFYx9SbBaudnPzGtnUJwzGsa4xyaDpplCfgGoYuc1O/wAwqNV25oOlbEsR21p6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hqxZnaxoJauj0Dw3M1mqPAeRnn/ZOa+pPDGojVtBsroHJaMBvqODXxzpWqNaOOTt/lX09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F72zjOTay7lz6N/9lTR5OKp+7cXx9ZyvfxSf6wkCvJfjpPLpHwzlSRfLkvZVhHuvVq9X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FEOBvavFv2k5PK0Pw9Z5/dM805G/c3zKF/wDZaYYGF6yPmKWEB8dq0tFhHmc1VmhO41pa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vZH6Ef8ABOQD/hK73P8Az7f4V+iIthNnivzX/Y71hfC8V5qjqUJiSP5ffcf6frX3R4E+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kDcdc8j615FT42cmFjo2z0CPTkRsgc1bggxmqbaxbRWzzyyBEUbiT6VTuvGGmWdoLiS4Aj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1FHop2N7Kxjmud8W+NbHQ9JuWW5VLjGF28kGvJvG3x7Z98GlqYk6ea3U/SvGtZ8U3urz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xrKWLUNIidU9D8b/AB8uZYRDbSGNj/CVyT9a8A8dePtWkvLF/IluJ5nOyDf9+qmj+MYr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XH+kTeTHJs+VIx06/wB5qtaxcXXif/j08zToreb5LjYPNfHp6LXHKq56yOdzbd2bXh2z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JU+0ySNLJJ/Cmf4alHiiW/zDZ2sg8z7k/wDE30FX/B3w28WeOLeL+25Y/wCz433peSJtZ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2eFfh7o3hZFNvALi6HW4lGT+A7VhzA52R5D4V+BM/iK4W51h5ra3XnDFjNj/2WvbND8JaZ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i2wIw0xGZX+rdTXRQWxk61P9kwDxUt3OSVRyZweq6epkbvnvXM6poi3EMkciLJEwwVYZ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K8+58xv93j7tYd3on2RNpcvzjJqVKxtTquJ8pfEv9nC11TzrzRALO7PJix8jGvmrxV4L1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2zxMDgMRwa/TOfQ2aEnA5rk/FPw70vX7J7bUbOO6Rx0ZeR9K9KjjXH3ZbHZTxK2Z83/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ZLj7w3V1H2jcDW/qnwvuNFsQmmKzRoMLE/3hXANd3ljK0d3C0MgOMMKuclOTkj6HD1FKN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1TnuVCkGqkmrqFOazLrXISSueak7UXGv0DEDmkeQOM1RgWOQ76sMQwO2szREsT8mpPNAN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yO9IDXEwxUf9qr9phh4MkkioK5i/1SWYGGL5j6LW54H8HzHX7Ca/6ecr+XQY1JKEbs+h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iqBS00mnZrGx+bN3dzj/AIkXHl6M6/3jivMbOPLrXe/FGbFnGnq1cVpyfMpq6T1O/CRv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3p0ERWPmrAwyUEfuyK7D7WnsVHcKetSRXAAPNVZ4myTUcUbZNK5Ldh2rzvJYyKozxXnr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u8vJHRCoGaybq3gliO9RmueTPCxb5ptHI3N7JbRMUbFYFzqj3R/eHNb3iO0WK2Yx5riR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pxPVvh4mLdz0z610er+OrPSbVoLILc3vQv8AwpXl2l6xMbLyUcqvfFPDD1pSjc6rFvUN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maVz6ngfSqgR5XVEUsx7Crum6Jc6ux8kYQdXPSus0jQY9OYZAZx/HihRsbU6TqOyMiHw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KYTcFHWuHnG4+teqeL9QFnocijgt8ory5RuNXYyr01TfKWNG0QTXKzEdK1b23DXap6VP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z3gx1oRlS1mbtnZslumamS4FtIQRVqGF440DcU57KORiSOa0tofTxXuFaNlunq2dOiK9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ZRk0rFIqyWnlZ8skU2NpoASwyKsSGU8heKbHMzcMKnlTOSrhaVXVrUpyXcbE5OKK0fson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o9kji+oR7nw+RSYxUhFMxXvngIKKKKCh6mpENQqcU9WqRFyE1eh6f596zoGq9CeKRBbj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DzUjLkUGVzOlTrVGWPrWtJHnNU5YutBSZlunWosVdkj61AUqkWmQGnRmkdcUiCmaEyGpU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4NOxBOh4NSq2RUAPpT0brSEyXpTg3rUdA4pWEOoFAOaKkB44p60ynIcZoAnTipCNy1AG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q35OKosu3Nbkih1NZdzFjNUi0Z8o61VYdatuOtVmTmmaplOVOtVGGK03jyDVKaLGaLm8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aOCaWmmadCSPk1ci+UVShPNaMCBxTM2MMxFPjmJFSNaZFQMnl5oJLUcH2jih7I2vOais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vBckCgixPbjYnvWlAd0WKoQjewFXIz5ZIoMGPdsVCW605pRzUJfPSpMxxNQtyalSJn7V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uZIpJBk1ILXPataLTTjpUyacc9Kkh1UULayB7VeTTiR0rQtbHHatKK0AHSg53UMy307a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Gc4rQtbQOtaNtbLH2oOOdRlD7NgYxU1vpu45xWitspOanWSOAckCgxuyK3i2ptYDinMke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Cg4U/lVU3PmHAOfpQQkzQgvSsyqRhMdadPMrz7UfzDjoKzMS3L+VH9K6DStAFookc5kI7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OkllHmKR7V1NtaLp8IcYJHaoHvYrZNrAb8dawtT8QtFlVbI9aCEnJ2NPVPEMkoKK2O20G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YEHcapX2oGbJVjk1R3evWm2dtOlZFpps85qSKQEdapAgZp0b5biszflLwbaatQsHU1Xh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g4oM2iwkwGajml3A1W3k5qJpCM1Y0ijfN8xrMlO4Grt424mqEhwDQbRRWooJooNh8Yxm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6lXoaAJ0kZc4r1j4LeMW8LamJnciOVNjjs4ryqDGDmu8+HOknWdWsbRvljaVdzjsKDnq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i/l164tT0xXiP7Rdz9o8S6faydIbVeP9pjXts9vjUfJ7ivEvizby6n4u1GX/AFssYx+g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Ujw6e3HnsAK2vDGnedeRrjqwqa40grKTjmuw8EaEZbyAhf4hQepPE32PqX4C22n2/haKW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C3/if/wCxr1jTtP1bTx/atp/osW/5Pn2t5fr71xvgKf8A4RbTy8siXRkjRoY8fc9ak1fx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QnZR0rxqrvNno0NII9xvPjnZaPYNDpe+8uCCN9wa811zx1q3iNma5uW8vtGhworjdPsnu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Tt9a1ivkQHIrmnK6simx0UjPncSfrVkJx0rLsL7yLBJbsYm/uR/Nuq8t6JVyFK+xrmaM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+Pkl+f/e+avffCvwi03REt7u8DX12oDKrf6tfw714XpNkn9rWiKAPMnQf+PV9mLp/nkDp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Ulzng4FSxad5bc811y6fHZxYwMmqDWWWJo9mZszYl2DpUuRip2ttuaiaPFZtNGFiAjOa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MVzCsqZzhhVrFFIGZ11oyFMRDA9Kwb7SiuVdPxrsaa8SSDDKGHvQWjzK80TIPG4frXE+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iWHLdnA+Yf417bqWkKsbNGCRjOK4pLn7RE0k1vLaEdVmXBqlJx2OmlVnT+Fny34r+F2q6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iIc8DmvPLjS5kkIlRo3B5yK+2pdJt71DJCQwbr3FcJ4v+FlrrisFiEMx/jUV0wrdGfQYf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RnAGKk8/aOtdN4m8A6h4ZkcywloR/y0UcVx39lX2tZFhGwX/no/Arda7HsxqRkrxZWutc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wp+g2t54glcEGJPWugsfAkVlH5l388ldJolglr0UKntQoXM3UMvTPBqacRMw83vz96uu8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/d9KfkYxV/wAPW4GoGQdlpuNkcOLm/YyZ1FLk0lFcr3PiGeZ/EafzNRSLqBzWHpsWWxV7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jqF4pmmx4yaqnuejg/iiWhH5RxV630+S4HyKSau6VoM2ouGIKp6mu307SIbGEAKCw71u5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paLc4618IvKQbgYHpRqHhRYkJiOcdq7eSMEnAqM22R0rFyZ4s8VUk9zx3U9OlickqazR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6mvTvEOo6VpiN5wWSXsory7XdTlvpWZf3cXZBSTZknc5zxRJbQ2ckUY3N/erym7lMTsAe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SJlHy/1rntJ8Baj4kkOxDFH/AHzWkTspRctCPQp2miVRyx4ru9K8IMyLNOwKnnFaGmeCo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sO9PnuZLdhHvO0dq3SPXp4dbs3LQrAgjjXag6CpwwJ6VlWV15i+4q+kgptI7NjnPH5Eln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toQhYmur8VyfaJwvULWHFb5B96xkz57FS5qjJ4ZfJTZ61Y03LarEeozzVWSPM0XHA61t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NjhBUR1HhleRuidJDg1YVVVeKcdKUnK077GyCutI+iWw1Y8qTToRGSQetTRABSGqKWJV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qAiq00PJbFKMsaswp5oKmpsA3TpovuSD8aKuW2nKpJNFArHwUehqM1MV61EVr2D4gbTS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UqtUZPNOBqQLcDVoQNxWZB1q/C3FIg0rc1aI4qlbNV5TkUHMyBo85qvJD1q/tqN060Cu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da1pY+tVJIuDxVI0izLljxmo1XrVyaPrUAXFM2TGqKcBmilXoaoBw4pymm0q9DSYmSCl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c0hDlbBp4aos5p69KQEoNLmmUq9akCReadgimqcCnBqAJEOQahuItwNSK2KViCKpDRjSx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EDmqhi60zVFFkwDVK4XrWlKmM1WaHdmg0izIYYJoU5zVue3wDVMrjNCOhApwa07KbHWs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USza81SlU5sMarmZhQk3OTTSIGy2hDZFLApRjVwurR+9QMvy570gLtllTyc1rLFvXisO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sLI3KDacUHNU0K8emtJ2q7BoR7ityCyEY6VcjQYxipOCVQxodKWMYIqymnr6VpfZd1PF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RjtQtSLbr6VM4CdahaXHepIuyxFCoqwsYxxVGOerKT0CLtr+6BzUn2xQ2M1my3xTioo2N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NG1NfpGnDCsm5vGlJAaiTSbiXG08Ves9CKpl+TQJWRnrbSyLtQFq2tH0FtnmOfmPatHT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Wl/adtYwsrD5getBDl0GWenRWQEjgAnvUt3qUNqoJYHPGBWNrfiBQgwcrmuf1DURIwYN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GqasZXYhuKxLi4Mi8mqsl2XJ5qEz5oOmNFImLcVH5mKYZB60zdmg2SsTNIW6Gp7fjrVS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xUCaNSCXPepHfjrVaBCgzmnMSe9BnYnjGQar3LYzipUbapqpcPuJqxpFGU5JqjcHGaty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apEI5paQDFKBmgokTvUy9KhUYqdFyDQBYt4jKQo9a9i+EFv9l1SFj615bpEALA4r1bwBI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MKvwno182NauJj0VDXkniOEXFzcMoyXc16xeH7VHfyjqBXnU1mBJ8wzk1Z5c3ZnGHSI2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D0WEX6HZwtIunqjqXAIJrs/A2m+XdTSlRsAGKzqPljc0w7c6iizt7Us33DkVeWLIxnmq8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rXYUEIu9q+eZ9SlZG7YBbSFCxHFV59QEmVXmqFoZpV/eE4q3DbKM8dKyGPSHIzmnjjjN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7zSpEi9Wc4rwX4k/tVaV4fnNp4e8vVrv/AJ6f8sl+pqlCUtg5JS2PoG2mns9TsZLYK04m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+jPD/wActO+0GHXLSSzlT/l4j+aL/wCKr82/2XfiRrnxB+NMeoa5qEk0UcLOlvH/AKpO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+I9po+q3MWmh7i7f5X8w42N7DvVezcXZmyotbn3np3iOw8QRCaxuEuI25BRs/wBa1be3y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VLjUNP8Qzahq0VxFDcJ5KfaPl+b/dr7GtZAw61tFJ6HNKNnYrz2YbOBg1mzWzJniulEQYU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+yuNU7nLeRUbxYJroZdNHJArOuLXBPFckqTiZOm0cdF400+51ZbC0El024q0ka5VCPWt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LZT5UMcX+4oFQkYJxWfKZNWH1Hd2UOoW7QzIsiMOhFLvxShz2qLDTML/AIQm2sINllA0a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eIkOn44r0CC4kA5PFStY2mrIQwCS+vrRY1TPFdU0WO8R4Z4xIh4wRXBat8PbewZ5bMGF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B1fwssRZuoX0rlb+xGf8AV5x6iqjJxOuliJ0noz551XS5bUEyoV+o4rKtpFkYr0x2Fe865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kmjHIrzTVfh+9jKz2ILD+6a7qdVPRnsU8ZCqrS0ZzTEqeK2/CpcSTN2xiudn8yMtnjFdL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aSehljJ/uZG+GzTZX2xsfQUxSSOlQX0nl2spz0U1xs+VPLdRIl1e4kP9+uy8I6LDc2ouG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+ZNIx7mvS/CMKwaVEg6tzT2OumbUAwasVEibM1kaz4st9NBjhYSzd8fw1LdyrGxcTw2cZ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EfjyRt0FgPLA4LnrWFq2sXGpOzSOcHtWOcZOTVRjcpIqyzPPKfPYyP8A3jVCe3eZmWMbm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CDI9ajgkMLEpyxrpjA9ShhHPVlTTfCMEshkvwGPZa6a3hgsoNkKhUHQCspJ3YnzDini6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1ClGC0F1K8wjcVzEsiyzHI710EuLhSBWTLp7JITjimaonsolRTUkkojzzUMQZeKivkYIT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/k8+4kPXJqNIQMUw8uTViM/J9K45PU+Wk+aoxvkbmY/3a6PwdbFYJpT1Y4rm7K48x5e9d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3tmtIHoYRe8bCSBTinuBtJphCg5pxHnrgV0o9wqTLlSV61SWcq5DdK0XgaFTnkVSeNZS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McirlncxbzniqKWEiRFiKoy+coJXNAHR/acE4NFczp+sHnzv7+2igD40K1Ey1YI4qFx1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TD3p7d6jNNFoaelC96QnrSBqootRHFWonxVCNqsRvQZvY17Z/etBDkVkWslaUL8VBxyR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6Ag1KwyKDIolM1Wlj61olKglj4NBcWZEsfWqMqYJrYli61Rmi60G8WUAMZoBqRo+tRlM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FNFFADgaXNNU06gBQc1IpqJetSKcCgLD6UHFR7qUN71AWJQ3vSh6i3UZNBFiYP70u/io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zzUZTrT1pccUFplVoQc1Vki2mr7HBqF03dqo0TsZ08e5TxVCS1bkgVttDgdKjKLg0y1M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8mDzV6SyViSBVZrUox4popSuSvKNvSqjhjnAqb7o5oFwigg0ytyKOVlODUglOcVGCrPx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Uq4PpXVeH9fjiZkk/djH3jXJ4oBoFOKmrHrVrfLMOuRV+Io3Q15XZ6zPCeGNbtn4nIGH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wjR36DHU08bSPeuStvEKuOHzWlDrinuKDndFo0J7eSVvamnT/l6801dVjK/eFNXVow3L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cL0qe3shISKYurQCInIqpFrQWQkdKA9nI2P7Mi/iq5aw20QwNtc5c+IV2kA81Th1ols7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7TxKOoqMalDH1YCuPn19VU/PWPd620mQrE0CVCTO+vfEKorIjcH0rBm1s7iAciuTGoyMN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k80HXChFLVF6+1BrgYycUyKQsnPNVM5NTocLQbcthXbGah8zmkkfrUO/3oHYn833qWN8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CxfD89asQcmqCPnvVqCTBpMykjWRsLTwNwqorkirEb4XmpMGK8u0EVQnm61YmPBrOmPJ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moHOaVj1qEmmaiPT4hmmEVNCtADwtW7aPPaokTNX7WOgDa0iDald74Pby5Sa4qwYAYru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p8B2V+M2Y9sVhmH7RIOK3Z/ng2mqcUIhBarPBqO8imLDJwOa3NQ8UaR4A0fOrXQil2b0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XO61dahb6fNLpUUs12P9WIE3NurD0H9n7V9dn+3+KdSFv5370w27iaQk9VZu30Fefian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5faSPTPBfjnT/ABlp9tc2jbWl4aEn5oz6Gu0isQh5FY3g/wAD6L4ItBBpFn5Ax80kjb3b6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6X4fiMt7dKp6Ki8sx9AK8k9l67HQwxqg+7n2rlfF3xP0bwqGi85Z7wdIEOSPr6V5R4r+M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pWdNtDwWH+tcf0rkLPRJL6Tdcb2ZjyWOWY0KNyo03u9BvjfWtb+Il3IJLtorMniNTgYrm7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iJ2c17v4Q+GEt9CjtEEhOOe5r1DRfC9h4fiwEBbFbxqqOiKdZQVoninwq/Zs1nwvf/2t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wdo4Ar3Dwf8AD/SvC14091G2u6kT5n266PCv32itEzyXX7tR5Sf7PWtKD7prKdRyOSVZ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WoeIdPHmnPnLX0vb6l5Pevm3wJHv8SWHfEoNe1HUOTWKnynPKrY7y11hX6mtGG7WQda87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qWuqsv8VdKxBdPEHcKysDVe4s0lB4FYtprYJwxrYtrxJl681tGpGe51qcZoz7vSfNUgNi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BYYlworqBgk+lPFrGwzjmm6aexLp3OOltcZ7VXKMh6V1t1pQYErWRcWDRkgiuadJo5pU3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p4ODVl4ODVZ48ZrnJF+0v0Pz/WsbULIPuYKOTmtDJBqrfk3FtNFH/rth2fNt5qGWczf6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uNGktwcfOPatvw/o+uS2zf2j1D/J8wZtv/Aau3FttzULQFKx5X4g8JWepI5kiCSetc7Fo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dMV7DqOkC8hbAwa5p9ESEMHbd9a6FNlym5RsefrK0blTVbWHH2GUHuMV1Go6DtZnRTWB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KrkE96Oa5zqJ51DZkuVVC+fQV3OlXMOmWkZuHCADoa1tN8Jtp843RZz14qzrPgu31SA7s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dDhtc8bz3m6G1zFF0LdzXObhjk10up/D69tNzQHzVHr1ridZuJbDMRQ+Z71cbGkVzOxcm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y5JxWWlxMxO41Osh711wij2qGGjHWRYRdx5qzHGg64qks1KZTjrWp6sC65So9gNZ7TspP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aGiu2PoKRpVOcism41ZYBy1LaX63fQ0AW5nUhsferIvL8yQtERhvWtOaMxgtUbaQLy3Mi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2gcuYSBQNwjOK1J7FoUIYdKrBBtrke5831I9Os/sumMp7mtPRRLFlRnaat2+jyX1soTo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iBCOVqeex3UZ8hetjx+8NZMHjbThqUlnI5gdTjMnAJ9qtgnHWqt9pdpqUZW6t0lHYkcj8a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8mdGcXEH7s596rpZMpyRWDpw/sYERTSGLskj7ttbFr4giuD5Wf3ldSlc6IzuaMQK8EUy8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st2I0zmobfUQ5IqjVGTcaPyeKK6ETRv1Aop2LPg8jrUDjrVojrUDr1r0j4ZMqsOtRGp2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IiOtNAxUhFJtqiripUqHmohxTlNArF+2bBrShk4rJt2q/E1QYyiatvJVoNkVm27VeiPF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XjyDUkdPK5FBCZmyQ9aoyw9eK2nj4NVJYetBtFmLJD1qu0VaskPJqpJFwas3TKBXFNqy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WmIKXPFRk4pu/FBoiUNTg9Vy1HmUFWJ91KGqDf70eZU2FYsq1SLzVRZKlSWixDRYC5pw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RYiwBfagCpEXNSLFRYCuYwaXyBira2+aebfC0ieYzXhyDWdcIUJrf8n2qpdWe4HiqRom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l0b0pLiyZCcCqwicE0zZNDpolfOKrNYg96sqjVDM7pwKdy0yO3gHnS+iJSrFznNWrWA+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T7J5YNMpMqFcCoyMGrLLjNRbRk0FIi80rUkdzilEaHrS+RkfLUlWJo7vHQkVct9SlB+9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6xsOhosRypmzFqjhvv1MdTP96siCA9SalwKgj2aNMas5GAaki1KQd6yVHpSmcjigPZo1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r7aPvVmCQseacED55oFyI0BL5o+9SI2CR1qkreXxnNTJLmgXIi7COa0oWytUbMeZVtv3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mpVfiqoJ609X4NBNhZjgGqTTYJqaWTNVCN2aB2HLKWq1ByM1TC7atRPgUBYuwgGrKDmq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yaTMJo1rWMFamlQKtUop9q0+S4LLUnLYinlxnmqDyZJqSZs5qqc5oKih2M5qMpUqHg009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TxJimxip0WmIlhXJrRt1xVKAc1fg4oA1tNQTTBMV6L4aCptixz61w+ixFB5uK7rwqC82/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Azp5uFrPuGaTESKSW44rQuOhqXw/bj7Q1/L/qoPu/71Oc+SNzxaNGVadkadhon9n2AdkIn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b6LaO1ywMg6R965LWfiz9mV4I4xcXHQSDoK8+utUvNUuWmuXLEngDoK8Ntzk5M+4p0/Z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bnvg1tptuYH6GRj/ACrkPslzqDmW5kaWVupbk1o6L4en1aRVt4SzH+Jq9X8K/C0QRiS+Y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9ooHA+GvA1zqLriMhT3Ir13w38P7TS41eZQXHNdHaWlrpsWyFFGPSkknY55rNsxlWlIV5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jiq3lGU5JpUbcTmnk46VJgSwja1acA+WsyEZatS36VIHUeCf3WrLJ3VSc16LHdFiea818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/u11VpqBJPNSzlmdTFc4PWr0F8V71zEF/k8mr0N0GHWkZHSRalinz+INQtr61itYvNh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n1uPerMF6U6niqN4Ox3VrrsiffO6t3TtZjuOPun3rzVL0sc78e1adpqJUcHBrpp1ZROq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CK4j4jeCtQ8Ry2l3pV1JFNGcFVfAX3p9trssZHzZFb1r4ihcAE7WruVaE1ZnXCtCWjC30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QNMoG5sdaoXmlvASGXj1rpLa4FxzUzorgqwDD3pujCa0KdKM9jg5LbBNUvsA84yV295o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sS40ySEnK1wzoOBySpOBjgGI5U4NDiO5BEyAH+8KuPbkZyKrum0GuaxmY1zYGJjs5FY9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SuofJU1BKiFPm60gOLu9GRVICZHpWJd+Hyr+ZCNhHOK9FWCC4lYE8jtUVzpSvGcCmCP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XdQjaON+KuqbG7yYJAx9K0db0BHhIIrkJdAltQzxuY/Q0XKN77NjPFYureE9N1hSt3Zx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Qw+JNR0ri5X7XH6962bDxHpmqjG/7PKf4X4pEnlniL4IQShpNLmMTdkfpXm+teDtX0BmW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RkV9SzW5iOeqnoRUEkaSKVkRXU9QwyK3hVlHc9CljakNJanyKp5qQdK+hvEXwp0TXg0iR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eBn3Feb638GtX0ws9o63sQ7Lw1dca0ZHqUsZTl1sedSA5pFs5JeVrRvLZ7GQx3ELRuO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jp0rdSuejGVyi2m+ecSrVu0sIbYfKtSreh/vCrELI44xVGooCTo6EZ7VxHiDwtLBcedpW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Ox9ysfcV3C3EUE3PSr0mnWN+/mxgEmlYxnFPc8k/4WB4i0Ui01zSf7QtW4+12o5C/7Smui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iMN5WoLHNu2+TJ8jj8DXfRaXaxA/KCfeuP8AFPwt0fXWaYReRcnpND8pz+FQ4JnmTw0ZO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iA8uIfJVy50RJcjaDXhlt4c8Y+CV/4lmpyajbpz5dwdzfnXQaB8e2ilW11mzkglC5LkfK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DndGcT0afwuuP3bY+tZF3prWrFTz71e0v4m6FqafLcKpI9a8y8e/FmfU7l9P8OLJJF0Nw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U2zWEWR+MfGtpo0jwRSrJIBy4Pyqa5LwZ46U68yeYbhH5LpyA1Y5+G+q6zqAa9c4c5Ko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NLbQYxthMBHJI7muxU+WJ6NOFkduL83sHpTYbuO0yZDgetYN54st7CPyYU86YcFa565ub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h/hT+HPpWsKblsac3KdFrPjCWcNFY8AHHmD+IUV57q/jCLR/Nhi2Ej7kn9DRXWqaS1I52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9askVEy9as+PKjr1qEr1q269agZaaGmQEUypWFRN3qi0N3UB8UwnrTc0Ghcgk5rQhkrI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FQQ0bFvJWhC+RWLby1o28uRQckomlG1Tg5FU4nzVhTxQYcord6gYZzUrmoCcmgEQSR5zV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Lp1p3N0zKlixmqskeCa1JU61TkTrRc0TM5061CauSJ1quy80XNEyI9DTd1PZeDUZHFFz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mlTzTMEVRRMslSLJVVTTw2KBWLiS1PFL71nq1SRy4oIsbEMtW4nBrFinxVqK4oM2jbjT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YstWQ2OtQYscsAxzUUsS8jFTeeoHWoXuIwTk0E6lSazEmeKpzaZhScVonUIlJ5FRXN+h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mGbXDEVWurf2q+Z9zGq9w2TTOiLC0hxbovo2asyp+5PHSpbWHgD/ZBpZk+VxU6hcxZV61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+R0qnJb4zVXNYspbcd6MkdDUxTFN2mpNERec4pVuJBSkGjBp9BkqXTU4XBNRKtOC1IEqz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qUJxQA5DnNODYNJGuM07bzQA8c1NEKjVeKsQpQIv2XCmra89aqWowtWS+ENBzND5ZlCY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pTk06N/koFYV361GGxSMetRhic0Byk6tmpo24NVVNSI2KA5S3EcmrsLVQhNXIm5qDmZq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KZbthahuZcGgxsMdiKjOWpXPy5zUSsc9aC0iQLgGk5/Ck2kjrSBgh5NA7EqLUivtqNHz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ot8n3a2tPiwuX5NZ1rgYxWtbcLWQjd0+cYWMemK7vw3Fs2kdBXn+kx7m3nsa9G8M/Np08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jnqL3CbWL1lyEOK4fWPFGoaz+5lm8q0jTYkFuuxW92/vVreJrn7QDEPxqXwr8PL7WpFk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n6VyVp8ysb4Ci6Scn1OTstPmnkCxRs7H0FeleEPhbcamVe4QqvXBr0fw18OdP8Pwh7gKX9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rApit0EaDjIrzz1HMg0nw5YeHYAERS4HpU1xdtPwPlX0FVTMzEliTT05rE5m7kyk4p2TT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6U4nGaz9a13T/DmnTX2pXcVlaxKWaWVsCvI0/aCtPE+rzWmkRf6HH/y8SfKz/hQaRpyls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1bdvkrm/DMpvdPilIILetdFbxEA80rGbNPTrvym61vWup471xj3XlNgGp49U2r1qTFnc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vw44NeeJq0cEMkzv8qrmrXhrxOuq2XnKhj+b1oI5Tstd8WDw9HEwga5aQ4O3sK1LPUlv7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49K5dr2O9CiQDK8c96uW96lquwfKOwoGdVDcFe9Xob/aK5mDUA1X4rjctWQdDFqpH8VX7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RM1WrW5IHWoLPQbDWJYR8kh+hrc0/xFuOJR+NeaQaoYxyas22v4YjdXTTqOJvCtKB6xFq0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8co5w1edWms7up/Ktqy1Ino9dscQnozsjiIy3KHibxhpejeI10mdmid08xpyuIo/Ymr3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uh9ay/Gfg618aW+55BFeRr+7k9fY10Xg7Rp9M8MWNlfz/a7qFNryn+LmsnS9o9CHHmeh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VI27NnIrubjSEkU7RWLd6S0ROBXPOhOPQl02jiJ9Q0+xv/I86MXZ42/xVPNcSEYpuoaN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km7upX+e4+8ye5q9PYY61z8tjO1jDuBITluU96pT2H2oYUKo962prAE/xEVTuQkIxINq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YydyK/uKyNV8KJLlliXP0rrvOjkj8qJ/n7GoChi+Vn3PWYHmkltqmksZLKYtGP8Alk/I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t1a0e17eYgyprup9KS5PTb9KyNU8OiaMxyRLLH7imnYLEVpNa6hF5tjdJOh5wG5FBzki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dte+dp876eeo8vJz+FMPiXxd4XOdQ0xdYsV6zW/8ArMfSruC0Op1fw3puuRMl5aRy5/ix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gfBLufTbkxnqI5OldnonxN8M6+/ki8+w3fQw3Q2EH05rpntyFDqQ6HkMvINaRnKOxvTr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+u+BdW0F2+0WrlB/y0QZFcpcEnPJ4r7EdFdSrqGU9QwzXJeIvhZoPiIOxtxaXB/5aw8c+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UpY/pNHzDJdzJHwenY1p6LriBNhby5PfpXY+KPgTrmmO8tkwv7ccgL1FeX3ljd6VfNHc2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V1RmpbHoRrQmvdZ1llFqSTZa8jnhNa+Tg81y9nqK28I5rUt9TEq9citUirluC4xPz0pN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tTHc26q+PlljGCDUX2m37nmnrrUFgN7yYWtLAcafgXZ2OTFeXD+xGau2vhaDRSqgZ2+oq7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20ZcjjJrk9S8U3+pMfMlKKf4V4q1SciNEdRL4n0zSOZB5si/8so65jW/GGpa9KUjItLb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33iPT7JGM8glkXv/AEridZ+JOQy2vQd/X2rdUYrcXOzuL3ULDR1eSeQSyr1OenuK4TxD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dsR+8ueD71ydvc6n4juxb2qSXU0h2oi859q9b8Cfs9Tz+Xe+IpPLUYYWq9fo1W5KKEk2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+LL8RafFJKD99sYUe+aK+trDwppul2ItbG0jhhHHyjmisXUNFBnxp2NMIyKfSba0PjiBl6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OtRslNDRSdetQMtXXTrVd061RpEqMOtMxU7LURWg2QqcGrCPiqw4p4bioEXoZcd60baf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BJigzcTfgnq5FLkVhwSmr8E3HWg55RL7NkGozwaasgNOBBoMLCE1G/INPY1G3SgtFaQZ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DNRFaC0UJIuDVZ4ea1GjzmoWioLTM14eDUBirVeH5TVdoetBaZRMVRGOrpTrUZj61Zqm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lNKUFor7cUo4p5WmqMmgCSM1YibmoUWpkXikZs1bO4wtWhIW6VnWY61fjIFZnOyOVmGa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a1xB5pqQacF5qiLmBFp80hzzU8ti0cfNbShYcjFUNRn+U0GkWZkUQyaimiO6nwucmnGcF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CyX5OfSklTk1LacJSsuWoJ1KZj4NVZo85xWnKgC1W8vOaDRMyXiIzURStSW3wTVYw0jVM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aeCmeUaDRMhC4pQOOKl24pNtIoRBmpccU1TT88UALH3p461Cp604NQBbQVYhHFVI24qzC1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UTT8kVE0uENQ7iQTQZWJ2IYVJGMKaqo5NW14SgLETHOaZgipMU2gVhFzUqGmKMU8dKAs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NUA1WrdqgzcDWhkwtV5zuNCP8tHBGTQZOBGuW6mlCqvegsp4HWoiPegVixvGOtVpRk9a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AsPhcgVYR2NQROo4qzGykU72DlNCzHGa0Y3KjiqFmM10WkaFdal8ltC0sh9Ky50ieUk06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DwvayXXhoJF1mPWneB/2fNQ1grc3ri3g/iZ+I1Hua9rsLDQvBFilrp8a6jdKMG4kX5V/3a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oHFeFPhcbCIXd8RErDjzFyfwFdk17aaXH5djGF7Fu9UrrV5btjuY49Kq9a4pSudCHy3Mt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PrSqtSotcwwAqZRxTcVyvjb4oaB8PrF7jWL1Yn6R26cySH0UVUY3FynYYrxn4n/tF+H/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ZtY1PBUxRH93Gw7Ma8Q+JH7QviHxs01pY3EmlaS5wsMeA7r/tN/QV5Iq5rrhQT3O2nh76y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XviDemXVLpvs4PyWsZxGg+nf6mvQPgfoX2hprhu5ryZIMjivoT4E6fjSi3rV1oqENDpl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0Ai0+AY/hFbaLhTWfpCYs4h6KK1UXJrzkeM9zhtY1d4tQmiDEBW20thqQRNmeK4XxD4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Dws5Aqew1tZUB3HNXykWPR7W+XBVjla1NOvEUkRnFed2erNnGciteLVGCfI21vWoEeg2+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I56V55p2s3OfLl/ef7db1rqLgj5jQKx2lrdY71PqmqXS6TL9jb/SP4a5R/EVnp4j+1TC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S31EH6UE8p0mgX9y9nH9qbMuBnNbcVx74rkbbUQO9aVtqORjNZ2Jeh0JmyOtMxuPWsqK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fI61QI1LTUJrYgZ3r6Guj0/VSyA9K5RCGUGi51F7G3aRQWx2FWjQ9CttV9TWjBq7L0kI/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Sey3CYySkZb/ZrT0SaaC02zXDTvuJ3NVqTWzLTcT0+y13jD/MPWtWOeG7XqDXm1tqDL3r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wa6oYmS0lqbRrNbmz4hUWEDTKuR6AVy/2wX6Y27Sag1rxjqTailqERrU8ZNTW0JuQxRfm9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hOSYRxmPjOal+zrKDuq3baXIw+arY0thWPJJmOpzZ0eFZS4Xn2qGXT43lJ2810c9m0RIx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zcWikYp054MufmWoiYxy6/LWo7OMqOVqFGi3bZl+WsyjnNeubaxu7aKTKvccIAuc1Rub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/ZrNIZAGkx0WqF3pzTFN6SKKYHnXiT4a6P4iRjeWSeZ2miG1x+Irij4H8XeEWMnhfxFJcw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a96a2jCkVQ/sWPzS4FVCXcZ5HpHxE1ax0y6l8VaQunrCeJ0Od/vislf2kPBiIdqXyyZx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x6hoFpqlvJbXEEU8bcFXGa8o8Wfs4aLqjtJpkT2k5/ufd/KuuLpv4jrp8j3Iov2kPBknD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oDWR4j+NXw71qIwXkU16p7eRXk/jf4N694Mkkmn0ea8t1Jxc2Z3rj/aXqteYXHii0tyR5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8GuaLO2FOK1izvfFOteHpZWOhfaY48/6qUYWsSHXZo1IjU/nXEz+P4EBEcP51j3HxDny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2OyLsekzapdyAlpNg+tZk+qwWxJuLnPsa8xv/AB1fT5HmED2NZC3uoavOIoVmuZW6JGCS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56Le+O7W13CEBiO5rktZ+I11dBlRiq9OOKbb/AA48VXfD6XPbg97hCldjoHwStrfbNrFyZ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xNQ52A8qtLfUdfufJsrea5kY9FBP616j4R/Z4v7pEutenFtCeRBH9/8AGvRNOl03w5EI9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HyryfxrSt/Fqz581th9KwlVZvCFyz4e8JaP4RhKabaJbkjDOPvP8AWtY6jtB56Vnw36XI3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eDWXNc25EjTg1/bkUVzpbk80Ux2Pl6jFFJurrPhhcU0pxShqWgpFd4+tV3j68VfK5qF0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Kda0Hj61WdOtA0yoRgGm1K69aiIqzZD0brViJ8VU6U9HxQWakMtW456x45cVOk9Bk0bM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KxYZver0EuaDmaL+aQmmI2RTqgiw0imEdalI4phFBSISM00rU22m7aC0VytRtHnNWitN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MI5qBo+taDR1C0QoJTKDRZqMxVedAAaqsM5oNUyu6DBqONfmNTOtNQAUFD1FTIoIqMAEV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2525qyknNVV+WpFOKDnZr2sqqKdNOD0NZazle9BnJzzQRYsPKWY1japdYfaK0EkyrGubv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6KaNGJgAR2I61Hbr5kzt2Xiqc1wYLfr8zHAqSxuMBU7seaZrY6CE4X8KlXmooxgVKhGc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ELip270ys7iRWlXJqCWLirrJk0SRAoadzRMzCnFRFOtW2XrURSkbIqlKYYzVoJmpBBkV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1eMHtUbW/FAFYGpVIxTGhxTA2D1oAsp1NWYxxVCOXFWo5uKDIs7c0myohLmlEmaAJV47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Ap/mACgBQM0bKjMopPNoAlC1IsWariYCpVugBQBOsWKkXC96rC43ULl6DIuicCo3umII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7eINSsILVTnJqw61KkW0U4x+1SFiuoGOaaQe3StG208zkYrZtPDwYZIrNzSCxz1np0k7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JSXg+U813ngz4cXesSxJFbuquQFwhLP/ALor6K8NfA3TvCGmxah4jnXTVflbUDdcSfX+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DwL8D9Q8QTpBDbPNMcZjUZP4n+GveNH+H/hvwFAVuhDfagvAtoPuL/vH1rQ1LxkI7Q6f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odn+sk/3mrmGcsxJYknqSetcjqEWNnWfFN3qKJExEUK9I4xgCsczZyKYeaFXmsHJsLDlG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gXg1mMkhTdnkD61V1jWLPQrN7m8uEt4VGS7nFefeMvjPp3h1JILMC/vOgVT8in3NeBeK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ptQvXlH8MYOEQew71tCk5nbRwk56nW/Fj9q+a0WXT/Clrg8q19MP/QRXzZPrWoeJNXe91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kvI2cfT0rotb0cyKx6jOc4rE03T1gusnqDXo06cYo9L2EKS2LkkJxUaxYNaUkYOaattu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TJAr6a+Bljt0yDjgkcV85W1t+9A9xX1h8FrDy9Ps1x1xXJiH7pz1n7p7zYR7IkHoK0wd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bdccVNqMnkabdyf3YWP6VwI8tas+UNav5H1a+YEndMT+tOstVkiAO4iuVg8YW011J5jg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45U3IQRXQdap6HXWHiToC1dBZ6+GA+bP1rzDdtPBqeDUZbc8MaVkRKkewWutHs2K2bTW2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1Z+J3j4JrdsfE6vjLVDgYcjR6XqQj1e3SOSQjByK2rbU5VjC7unevNrXX1bo9bthrW4YJ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ViOrVs2msAcE1wFvqS/3qvw3+eQaRnY9HttQUjO6r8N6SODkV53ZauzHBbpXQ2GqADk0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QKnDHIq+8yyDg5rwrxxcarc6zFLZ+f5KRfJ5X96u18HXOo2mmxm8meWQgZ8xtxoZtKlywj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ceHtX0/WftVpd+bFJOHf59u1PSvRYNQ8nvXOQ63GwxINp9auRXKSrlTmkY3b3OptNT3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5K1mwOtW1uiB1qb2BMt6nC1/OGUmt7R7mW0iVd3Subi1JUHvV621DcM7qFISlY76y1hVX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UUvtXndtqXOM1qW+oMPunFdMahamjvRbpdKehFUbrQwwJU4rFsddaAgFq6G21yKWP5iM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QlCRz9xprRkgr+IrOuLDGSRmu2jEd0xIIplzpEUin5efUVEqCtodCp3Wh5zBqdvNdyWsUo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+swPWtG68MRRXMkqLhm74rNn06eEnjIrhcJROd6OzI7rTobpc42t6rWcdOlts4+dfUVoxb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9CcdazFoYP9noJmYZGaYIHjmOK21RJXJHeqV1ZyrKSOlZjKUsCXClJYw4PHIry34ifs+eE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0xIblhxdWo2SL+XWvWvLIHNN2EnkVpGpOHwspScdmfBXjD9h7WoJ3m0PW7e4tNxJiuUYS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+xpC9wP+Eg8RPbDulvFjH4mv0AmtYyM4rF1Xwta6ijb4gSf4gMGu6ONrWs2be3nbc8E8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2jFwktxrmOplmyv5CvVtD+GHhjwkqrp+g2dsV6P5I3fmeaq3Xgq90qUz6bPJE45GwkGqr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eQpexjj94uG/Osp1Z1PiZyym5bs6bU9F07WYTFe2kVxH6MK8o8X/ALPtrd+ZPoVx9nkPP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Q9q9K0jxbpes4QSGyuT/yym6E+xrYaNk+8OOxFTCcobMqnVlTd0fGPi34XeJPDTPJdaRc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XzIz+Irz6efk1+hrAGNkYB424KMMg/hXB+Mfgr4V8Xq7vZiwu2H+utzjn/d6V1xxF/iP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xfDrM1sMJIwHpUg8WGM4kkwPXFeu+L/2ZtX0cSS6Q6alD2jPD14l4m8N6joUzR31lJaO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TGpGWzPXpYiFRe6zeg8Qw3I+SdW/HFFefifHT9KK3udNzz89KbT8Ubfau8+DGU8dKAuO1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N3p9Rt0oGQP3quw61ZYVEV4NA0VHTrUDLVp+9VnqrmiIsUCiii5aZIp609WxUY4o3UXEW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rJjfFW4ZKLmTRtRS8VOj5rNhk4q3E1SY2LOabSKeKcBmgVhKae9SbaYy9aAIyaQnikI60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3pjISKsGE0mw0CTKph4NQNCBmr7IcGqskbAmg0TM64XGarc5rRkhLZqs9ueaC0xsR461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alT5etAy15g9aPMHqKrb/egOaCbFgvSgj1qrNdQ20ZeaRY0Hcmua1Xxd96OyGe3msP5C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Gxr3iy30+JrWD5rg9T6Vy51ty5fGWNZSwSTmrAtzGpzVWPQhSUdDRhv2ueT1rb0uGQne3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C9a29O1Zrc7JBkUhzp9jrrd2CZP61ZEWF35pmnxwX9uJEk8v2etWLwvqd1BvtYvtC/7F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Ec5pwC1dfw/qNpnz7Z0I9ah+zlOGUisGxezZABnoKesO6tCLR5n6QtVqPw1dP0iYVzyx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NKT2RzstsMnFQG2r0Gw+FPiPVP8Ajz0XULv/AK4WzP8AyrrdK/Zh8cXsYkl0V7FD2vJF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NcFS+Kqj0KeAxE1dRPEfs2O1Phj4PFe/v+zFrGnpuvLmKE+irv8A5VRuPgnFb5E00h94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uzqo7qeUYyW0TwiaNhmqEuRnk17zJ8F9PYHF5N+Iqq/wPsznF234rTXEWXy2qHQsmxi3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jNA0+QnORXuI+CkCH5bs/98VXvfhEIVyt0T/wCto59gn9siWUYlfZPGI7OTdjaT9KnFu6n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fgNUkP8ApJI/3aZP4OCMcT5+q1vHOMLL4ZXM/wCycT/IefJbSE/cNSi2Kjkc11LeH5VJ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yQfnyfpXRHMKMtmcksDWj0MIRmnGHihr+1gJ82Xy/qhonuLQ5/wBJAym9P9quxVLnP7Cf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gzU0MaSH/WirsenIwyZKsj2TM0R5qVYMir1vaxSzmPfivRPCfwWu/E+nC9jvBbxE4XzI8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iZQ5dzzFIsHpVhF9BzXv2l/s+2EYU3l607d1UbRWldfBLQoV+WeaAf8APTctc3t1exjZ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jge9a9rp0cI9frXb694e8M6dceTp013qBx88kj7VRvb+9WXBYJEOmfrQ6gcpkxae033I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InMvzH0HStSyspbuXyoIzI/otes/D74Dar4p1COGG0ku5f444/lRPdmrCVRhY830Xw3d6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7R1bGAK90+Gf7N9zdoNU1MpZaavJvb35VH+6veu/t9K8JfCqFImjh8R6uOsVuf9Ghb/a/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1XxPcGS9nIiHEdunCIPQCsecLHYP4t0TwJbtZeEbYS3eNsmsXC5c/7g7CuEv9UudTunu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5GyTVUtmm1hKdyJInVzilD1BuoDGs1qZlkc1Ipwao3F7DYwtNcSrDEvV3OAK8r8a/Gx7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L0Ny45/4CK1hTc3ZGtOnKo7I9L8W/EDRfBlgZtQuAj4+SEcu59hXhHjT4x6j4uieK2/0Cx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4/wBo1gai7+JDI91IZpm/5aynOK5GSOTSZ2jkyIs9RXXHCtas9SlhFHWZeM3Bqnc3cdtE0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tVYyCGzha6lboBxVyw8PO0gn1N/MkHIt1+6v19a05bHrxZWttNvPFEhihU21v3laq2o+F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z/fNdh9reJMKAij+FeKwdalac/McD0qjGtsc/sy1WreHJFKIeanhXbms7nlSHW8ANxGM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EtsI7axGOiivkzTl8y/gH+2P519h/DCHbHajHRBXFiHeJy1n7p6nB941j/Ey/Ol/DnxHd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yNbMA+Y15/8AtH6l/ZvwW8UsDjfa+V/30wX+tcqOGOrR+dsfiGWDkYrqtA+J01rhJnLJ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hJip4NfSOhC1rH0TSkj6M0vxzZ3oGJQCfet2DUEuBlHDD2NfMVtqMsDZVyMeldHpfjq7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a5J4X+UwdJdD6EjOe9SLIydDXlGkfFdThZ+Peux0zxtZX4GJBk+9ckqUo9DnlTZ2Vpq0k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+J8DBbH1riYruKdcqwNPMjKCQaxaMXTR6dYeJRn73610dj4lBXGQa8Pg1SSFuCa17PxU0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TpHudprCP1OD61uWOpkY+fcK8V0zxYCBuf8AWuksvEynkPn8ahxOdwaPY7fUY2XrWlaX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a+NUHSCTP1rXHiCW+g/cymF6ghxPTJHju4zHIAVPWtC2umiXAbgVwml6m2wbpCTit221HI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07Ug8xQSAt6ZqLxP4nTRIIVYnzJnCpiuB8Ia6Zdd1C0aNiYm3CWun1OO21W4Sa5Yf6Pg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8p0lnqpuMAqVretFwud1craXCswwAK2YrvavWjlMXE3oJgmeatw3zDq2BXNrqSrTmujKM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VR3oc8NmtCC+YL96uMtLpoeOta0GoDHJxQm0OOh2Gn67JA3XIroYPESsvzc153b3SnkH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NbxmzphWcdj0iC4hvV5xk0S6WrA4wRXGWeqtFjBroLDXywAY10xae51RqRnpIW68PqykgV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gV3NtfRT8HFPls4ZecClKhGa0NfYp7HmBtmt9x2ninW155hKOma7q/0BZUOxRXPy6G1s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djF05RMNrYBjxiopbYdql8QWMlzbeXFxKjBhTo4JFQeZXM4kFQwZB4pvkAZyKvoypT/s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/IHasTU9FivHKeSpJ74rpbrw9eqC9rMFb/b5FYNr4W1ePVzd3WoBof8Ankoq1oTY5HVf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/dv7Vir/wkfhVsQSNcQD/AJZyfMMV7C1tG5IJzTJNKimQhlBFO4rHmdj49068bytSt306f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rbJdRebaypcxnvG3NWtc+H9pfK37sAnvXB6l8PdR0hzLp1zJERzhScVSM7HT9DWXrWg6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GyhukIx+8UZH41zyePNT0RvI1iy+1RjjzUGGFbuk+I9L15f8ARbpVkP8AyylO1qq9i4tx2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KWkasZJ9CvDpk55ET/NGf8KK92eCSLqOPWitFUkup1LFVYq1z8ndtG2nE0ma+mOETbSYpd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VGRUmaYTQMhYdaiYdamY1Ge9A0VXTrVZ4+tXynWozFQUZ5jpAlXTDTDFQUmVttGKseXT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xFxTFjqdE4oJLML4q7C9ZyZFWYmoMrGgr1IjVSV6lR6BWLgbimtg1CslBkoJsLilXAph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2LA5FIEyar/aQKRbwc07BylooKikhBFQPegd6jfUQBRYpIc8AAqnLhc0r6huBqm8+4mix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GoXkxVG5vimcUWNVE0cj1rG1PxTFYqUtwJX9TWdqOqsqnk1zk0pkkLdaLHXToJ6ss3uoz6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9F7CltbfzzVeCEzPiur0TR/MHbNWjsk4UYEdjo2FLVBq8awOkfc12sWniOMLjqK43V18/U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Js46dXnYWVoCmatW9gGn55rQt7MRpjoa3PD8EWn/APE1u4s2tvu/2dzdqjmOhO7L+na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f+mf3mr3n4PeH5bjUItPiu4/3jrB5lvNuZJDztZgrba8m0bWP+EfuItV1W7+yWkiLMmn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3P8J2hP8Ae/8Asq6Hwd8cf+EH/deE9Et7CLervcXjvPK+BjdjdtB6+tNSXU6FTbR9qxfC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W6RDuaC6kMqv7qzR8GvnP4wfDbT9HzqGkxSaVd/cePyFkttx+n3ajsP2zfG8kHk3Eej3M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yaqHjD4gzfEi3tJopf8AhH9Ws3byfMfzbS4aTgq38Q6f8BqnCnLYI0b7o+pP2Pfh54T8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Dlld6nb3DRyyuh59K+jLP4f+HdLTbY6Dpdmo6eTZxg/ntr5h/YF8X3FnFrvhnVoRZ3sr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X5WK+2MV9hleDX8pcWzxWHzOpSdR29T73DKnyRcV0MW4tTyK5TWPDH2jJrvGj56VSubb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ir1Z6kJnjmqeFWAdXj3L7iuG1rwBbzhzGvlv6dq+irvTlkUgrmuY1Pw0sgYhcV1U8VKOp6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5Y13wNNaFj5RA/vKK5K602e1JypIHtX1Rqnh1kDBk3L7iuH1vwJb3YYovlv8ATivew+ad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gWdue1IyK4OR+dd/rvgCS33Min8K4e/025smYNGSB6CvpqGKp1VozCVOxjXuk29yDlQG9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aLLRnzF9O9dLKWGe1RLcbTg8161GtKGqOdxR5/cWjhmR4yPwrDvdPO5gK9XuUt7nJKDPr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TOzAnmvaoY9p+8cs6Knujx7XdEM0DbQCw9a4G9hkXMMoO0H7p6V9Eal4M81T5JJJ7VwfiL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jiJP0r7DAZpRfuymeRXwMpL3TiNEi6c11Utt9nAqTw18PdfW7Dtprqi/dZiuDXrfh74QC4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6+TH0/E17FXN8HQjzSmeSsvrSdrWPK9KsYp5cnrXtfhnx9c6No8MM0CXNvGu2MRLsk2/+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N/YE5l0+Pj/ngKyvD9vNBcGX95+7f/lpu8vn0Hdqqlj6WLhz03oc9XA8nuyPa9Q+JOn2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S78z5E/h2t715h4g8V6t4mlb7TOVts8W0Zwg+vrXrvw4+EOoeKtJ1J7iOSxsLjH72+j++f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+zV5rp/gfUNQ1ea0ii/cxTNH5kny7sGqjNN6Hj1sPGinI5tYTjNd34M+F+peJmg2QylJDx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q9q+GX7OCfZE1PV5o9P09cNLeXw+X/djX+KvRp/ibpfhC0k07wRYbDjZJrV2qtNJ/1zX+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I5/wr8EPDfw+sI7zxbcm3dwJV023Obh/9/8Au1D4t+Jd9q+lHRNLjXQ9EX5Rb2bYd1/23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f3Go3MtxdzvPPIcs8jEs31NVMDBrCU10M27jEFSrUY6mnjpWNxD80dqjJwawtf8X2Hh6Hz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T+I/hStctLm2N3PNcT4w+LOneHN9rbsLq+HBVei/WvMvGPxYv9fMkFmWs7Q8cH52H17V5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YUzup4S6vI6vxD4tuvEtw09xKQM8KDxVG0KX48uVcqO9c9JN5CmSRtqiqTeKLm7Jg06Pk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PUp04wVkdTp90YLtoHk+6fzFaN7p0OowkMoJPeue0Xw6BH515dNLcZznPFa+nai1tL5E6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oOSMnR5F0W5aGUbc9Ca1Wj86RpD3qxrmmQ6hF5iDDKOCKxdP1PyT9nuTtOcKxqZRHCRYc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oqGljB5PNdI9pvUsDknpWLdW4W4y3Ve1csnYiu/dM9IuTQ8eFJqztAJpjjKNWZ5BN4Zj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FfZfw6i2wx8dEFfIPge2M3iG1Ho2a+x/Ace2FvYAVw1DlqHd24rx39r+7+y/Ba/QHBuJ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/stexW3SvA/20r8weBNGtP8Antds2PoP/sqVJXmkc9FXmkfAZhYZ4qPGK6eayRs8VQl0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6OxkrmnAmrcmnvFniqzROvamTZiCQipY7uSI5VyD7Gq5yO1JuNIR12i/EbU9LIUyGWMdm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3YVLn90/6V4duqRJQhz3rKdKE90Q4Jn05Z67ZagoMUiOT6HmryRhxnpXzDaazc2b77eZ4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RPizqlgQtwBdJ0964Z4VrWJhKl2PclEkXKk1attXmgPJP4VwGi/FTTdQAWZjbuezdK6601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pID/AHTXI6clujBwfVHaaX4kAxuNdVp3iJDja9eVH1RqfBqU1s33jWTiZOCZ7jZa8Rz5n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G3ALZrwWz8VSR/eYmun0jxdGw5bBrNx7HPKlbVHtmm6ldbbncyktwmz0punMJtQCMrHy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bxMyqWV2HHGw1X0HxbJ9vlfzpsE85NRykqNj3e11SGVj5VwrFOGwa27HUjtwWLD615PpG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c+YMnBrotJ17AKEtz92ixnKJ6PFdq3erkNyPWuJt9Tb1rTt9QYjrUGNjsopFIzmpkkHrX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tK3u1YfepMmyNmObb0bFW4L0g8msVJQw4NSpJg9aQuU6i1vCe+a1rW5461yVlc7e9acd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Fdo6m31Foz941v6drWQAxzXn0V+e5zWjbX20Z3VtGrY3hWlHqemQ3qSDhqc8EdwDkD61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bdlr3HJzXdCtGWjO+FeMtya48Pu+Swjb3FYmseF7i6tmjhla3b++F3fpXYWuox3C9Rn0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p0oS2NHCMtjzw2CIixbg8ifeOMUkaGPPtXXxaLYtNJPEoLP1IqvcaMMnA4rkeGkjJwaOc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pmjwc1oz6aEJ4qjLZhSeKwlTaIsZxhhlJaMU1gygirflrBkAUCNWzmsDMzZsvERVb7Ipi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AqpPZsoIFUQc5qHhu01GNlmhV89yK888R/B63mZpbJzBJ1GOK9aVHUnimy23mg007BY8B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Y4N/ar/DIM8fWivbbrSlkUq6Bx7iiq5hWPxk82jfVYMTT1PFfWmdibd70maZuo3UFIdu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hFN2+1SKuacVGKBog20mypSopVWgZAY6jMXWreyk8ugVyp5VIYauiPFIUFAXKPl4p6ri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1oC4KlSoMZqPPNODYoETL0pwbFQb+KQyigC0JcUhmqmZveomn680BYumcUxrgc81ntORn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HusZ5qL7XiqpctSdqs0USZ7hmqMyE1HvAHNM82gaiS+aB3qGS4x0qF35qFpMe9BtGJOZ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85qVpgENYt9cfMcUHTGKKV/N5khHYVUQZapJPmJp9tCWeg646Ghp1qWK4HJNej6JpgtbZ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3wppX2ieMkcA1214QJViXjApHlYqpzS5UR+WW3MMYAri9J0l5b24lYbwXPH412NzKlrCxz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sreIrbHfMW5qWRSi90aFvpyeZ5twwRR2rZ+zf8UgboZ8qOdUhEifeYc9fxrkftUt05Ls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byPgb4euv+Wsl5PM/wDu5wP5V42YYj2EYLuz38voynNtHksFh585uper1dEscEWBTTPx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tnquKTJxMSeBxW7pV/NAv7s4rm9Mld1IlABrasCEY4PFLUaSZ9i/sR+dq/xTsZu1vbS7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cf99Fa/QHAr4n/wCCffhSeTVNQ8QMv+jQwtArf7R2mvtzBr+eeMZxr5h7vRI+gw8eWCISg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8VbK1Ht5r899kdSdjOlthyaoz24IIIFbzxhwapy2h5oVNGymczdaWkoPyg1z2o+FlkDbV5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WoGcisnTcHdHbSq22PHr7wq43CSPcv0rmNV8A292rBYhu9xXvs9jEwOVBrIu/D8cuSqh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esTq9snufLWt/B9mLMq4+grhtV+H9zYFh5bMB7V9i3egMuQU3D6Vg33hCGdW3RAn6V6u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L3ZHyKvhclTvyppB4WMfOdw9q+hNe+HUcysI02N6gVw2q+D7rSs7lLr9K9/D5pHEfa1FyI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5biryaLAAcoGHuK15LIN1BBFFnayXs3kxDPvXoQnWqytAyfItzHfSFCnyTsA7Yplspjc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dBmtJz5koZT7UttbraXBRIxM7eor7PB5HOp72JPHqYuH2DhPEtityULQyXc38EEA3fiao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2hFp8On3l3qEb7OEXbu3f3q9G/4VPN4g86K0+0Q3Vx9+4jcrs/Gu18NfDfw18JNGW4eB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5Z2749K+1o01RgqcFojyKk/aO7Ow046f4Y8LnUNWMnz/APAmSvjfwd+2ZpPg/wAUavLq3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tUn2K4jfbsXd/ED96tv47/tMXWpPeaRos6JBInltJAP8AVqev418t32kRX4JH7uT1r28L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WhL3Ez7Xs/2i9M+MUqN/bKxznmPTLh/KaNf7oX7v/fNbo44r867hLrRrlXVmjdDlJUOCK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upaRLBp3iLOoWJIUXQ/1qfX1repQb1ieO6emh9V7aD0NQ6Tq1nrlhHeWNwlzbSDKuhz+d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mNeWcr0ITwaUPis9LuW/hY2/97G89Kkv54dB0ya7uZSY4VLO59KaLjqcj8RvH8/hqJbO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3N/AtfP2p313qt691eTtPM3VmrrtV1yTWdQub2Y/NO3AP8K9hWPq9va29t5pwK7YU9D2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7aq3+vRQDyoot0tZVzLfaw5WyidbbvK/FW7PRobLDy/vZeuT0FbRjY6hltpF7rJ828l8i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xQaamyFRt9apNciU53ZA7Uhuh0JwK2SLNQalsYg9KrS3hu3Mi8belULmYbMqcmltbgBf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g6wk6mOU4YDv3pmtaLFqMZki4YcjFc2twEl3ocEVv6PriSoEP3+mDWsXdGF7FfRtVNs32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NV9VcvfSbegxWlq+hJdQ+fFxJ1rFcPD5yucsMDJrlqxMqkrxGlqjU5VqEO7rTgPlNcxwI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4jiOOnNfXfgtNtqxr5R+EcRbXmbHAFfWfg9cWAPqa4ahy1DrrXoK+Zv21b7cPDtkDnCy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9M23Svk79r24+1eN7C3zkQ2Y4+rE1VH+IiMMr1EfM7REE1JDb57VqGzGTU1vZYPSvauf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ioLjQGdDhR+VdOLfA6VZitTsyRUc7KPPX0GRc5jP5VAdFBOChFejNBycqKZ9kibqg/Kr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DasOuKcPDSHua777DFj7gqJrSIZ+UVPtGLkRxK+FQ3R6lXwi56SfpXXR28at0q9b+QOqg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iV8IOqnMh/AVf0y1utMP7qVwPau+tLm0yA8a/iKvtDayDMYQfhWbm2P2cWYejeIL6DAd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b+0Ll0waptaiNcnFVHkKE4Irmcbmc8NC1zpLeZZVyKnSVojlTivJtc8Z3elX4W2Pyj72a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ELeW5X/aU5o9k7HmyotbHrll4kuLThm3JXQrrkP2UTQsPMbtXlB8YWV5b7rdi2asQa+I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j2Rj7I9j0TxSI1Hmvt/Hiu70rxVCY1y4A9RXz7p2p+dEDuypresNeazXAfcnoTWMqZzypH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rGOdXA7Zras9ZK7QXH414LoPiiBQ3zFWNdbp3issUB+YDvmsXA53SPZLfVd38VaNvqDD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w+/itu11zA+9WbiYOmehW+pt61owahu71wNrrSt/F+tatvqWejVnYjlZ3UF5tGc1ajvs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4wTWhb3uec0mQddbXPvWhDcg9+a5C31HnrWnbXue9SKx0sdwexq1DdSDoxrmBfsp4NXbf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1R2FlqzREZbBrUfXppE2hsg1xCXLPzmtKC6Kx9ea6IVJLqbwqSR3uhTxxwEMwB681peaj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uouVwr4qza6pPH/GSK6o4iy1O2FVNancSwRSqdyg1k3FrFzgZqtZ68m3Ehqa01WBpz84p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Yo3Gnb0ZkTJArIgt5jnzYvLru1An/ANWBTLvTUkU5UZrB0b6oXs77HG+UVzzVWaXtXQz6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Wm7M8c1g4NGLg0ZaopFBjXFK0TKSKQKVyetc5mV2Xk8UVdt5Y5Mgx9KKoD8MRinZ4qAPT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cTSg5FNAzThQAq96dSKKDxQQSR0496iRqdvoAXbTgMCm7xRuGKA5RdwpVcVET1phkx3oD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8nmo2uAAeah+1DPWgOUnk4BqJW61FLcjHWqoucGgLF8ygd6Y1wBVCW4x3qAXOSeaspxNF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eDzVJ5qgaUnvQCRee8xnmovtnPWqDsxzTASKDVIvm6yaswtuFZsa5rStkwtAWJmwFNQM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1AhjGoyetSEUwpQCIGeoTNjNWpIcKaoTJgE0G8Sre3oVSBWQXLsSaszLvY1WdMHAoOuK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lHgjiq9tFmtO0hzKoHrQNs7rwbBtgkbHTvVbWPFEGkM+5hLN2Ga0NLhkt9Dn8v75BIry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VpWLOGI5oPOo0lWqScuhq6r4tu9SOHPFXfD584ZI5rlIvWux8JqXB44pHpzgox0Oht7f0r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18P8Awo8P6ZKPnt7GNpB6yMu5v1NeEfBvwW3jr4iaLooTcks6vL6eUpDPn/gINfVvxwt4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nnEeNjGpSoddz6nI6HNGU/Q+JbobHcehIqtuNexXvwztbx2OwDJznFUW+DkZHFy4/Ct6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Ty6tfQ8ugbDHmvRPhL4GuPHXiay00SpbQzSASXEv3Yx6mur0T4ZaPaTKXtvNcd5ua9f8Ah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WCW9smyORQVAwMV5GZ8R06VCX1f4jehl01K8j7r+EvgTTPh14LstF0va8US/NMo/1p/vGu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4Gg8jTowDxXYAcV/P6xU8W3Wqbs7KseR8qIGWoytWGHWo6kyTI9tBHFSVGT1rNlIryJ1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NMKjmsmbRdjNkh5NRNFV+ROtQMlc7N1IoyQhgRis+409WzgYrYdOvFQlKwaT3NVOxzk+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0rKu/DkMqsCn4EZFegWWkzX7bY4yR6npXSaZ4MtbciSf97J1x2FfYZNwvj8zfNCPLDuzC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1a38J01iUN5QswesoGM1z0vwp/sV5Ft7oP8AQda+yr3w/ZXkYj2Ip7Ajg1xvibQtJ0iB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gjHJr98y7I6GV0+SGr7ng4jGTrnyfPolysjRzQ+ao4zitPS/C8CAS3GyGEdhXW/En4keH/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dRaLbKOOFaeT2VetfGPxV/axv9ZLaf4Rim060GVa9uD+9lH+7/DXs06MpuyPOqV40ldn0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H4eaCzzXCRFR8iRqGmlPstfInxe/aH1b4h3ot9PL6dpuzaRnDyf73pXk15d3Go3T3V5P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HJNRqOa9ajhY09Zbnh18bOpeMdEMWPGalSPNSIgqZEArrPKKlzp0d5GUkUMDXIappMul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d7UN5YpfW7RuM5HBq0yozsyz8GfjBdfDvUUt7p2m0a4YLJHn/Vkn7wr7AtHt9YsorqOR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yGBr8/ru1ezne3cfMvf1FewfAn41N4KnXRdalMmiyt8krHJgb/CuOvQ5vfjuaSgpq6Pq4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L+rm4jTSIH/dYDzkHqf4VrvtS1+w0nSpdTuZwtkq7lkHO/0x614p4osNW+IFwZrTT7jT9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lkrjp09bs3oUru7PP9R1q3s2eAAzT9AidKzIdKutWcSag2Yf4bcV3yeBIdPt3jQB5x/Gw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WxkywKkV6K2PTH2NjCliYcYA7VQ1DSQ6EoPyp73uwnmrUGoRiPa3epLOVk09lgPG01nyI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CCG6RhxWTeaISW2DitIhc5VBgdadnA4q9c6c8JORVFkKmqGM8wjpTkmK0wsB2qJpQM0Iz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i38qU5lqhfqJLmc9jXP6ddeTcIa2vPz5v+8axqv3Tlq7WKw4pQTQaSuI47Hpvwbtd95O+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DUPl2EHuK+bfgla5SRxzuNfT2jxbLOEegFcc9zjqPc14htFfHH7TN59s+Jt4Bz5MMcf5A1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F8W7o6l8QtckPP78p+VaYf8AiI0wMb1Dgbe3EpNXBCsQ5FWrOw25OKkuLTIr07n0JS3J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ieEqOBUC8jBqChDIQ3HSnKMjNJs/GnxnYfmFAyJ5JFOO1MUb8881sW/2aQbWxk0SaD5e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UYTQkA5pEU7TitJoGyQy8VDNC23EY5poCKIu33quw3jxMAvNVY9yjDDmljk2tyKZomad1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rhtZ8SR2F0Tb8t3rq5ysy7T92uX1fwzDK7PEcse1aQSM5sz7jVbLV1LNxJ71nix3k7eVqn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mc1Hb6hdWXDDIHrW1kcprxStbAhgSBWro+v3G8xuxMXQA1k2t9FqAxwsnpW1aaUWUYGG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4b8QpCxilOAehrsoLqCVM7w3pivJks5Ym2tkEd62dP1KS1YYbOK4pxOVxPSoJCoLg4I6V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j5/IHTFcFD4sQAb/AJa3bTU4r2EMrg5rFRMXA9I0vxaJcfvSje9dbpnincAGkDGvE4bl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1t4WBUkVFjn9me9WevLIOODWtaa/JGw43D614pp3iiRsDftNdPpviZlA3yA1m4JmUqdj2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ltrelaVtq7bsE5WvI7fXFucFXwR6V0Gma7IoCu24etYuDRzuB6rbXwIyDmtW2vQR96vN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sWfiFGGCcGsXEycD0GHUAeOtXYbrPQ4rirLVA/Rs1s22oKR1qbEWOmjvWi6Nkmr1tqTE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myW4FaVrfiRcg0wsdXFfYBO6nw6vvYrurlW1BlUgGn2U7bs5pmkUdit6Spwc0+3v3Riax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OrrCxzTWh0w0O0sdaniIZZmUH3rdj8YWtjazT3sv7qMZLCvNV1hyn7sBkbv6Usipf2T28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6I1GjeM2jv8Aw98U9B8UQTtZ+eTC20+YmK6BreHUIRJEQyn0ryrw5oel6DFImnxeUH++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si3h2KxH0rVTT3Nubm3Na70NSh2qCfWsm40lolOAc1q22ubR8x3Z9aspN558w4waJQhJG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0GKK6WfRxdvuQ7c+2aK5/ZmfIfz/AJOKVWppOaF4r6c5ydTT1NQq2BQXoAtKRSOw5qt5+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CbMtBwKaZRWebrHeonu/egLGmbjGeaYbsAHmss3JI60wys1BoaJvR61E95nvWf8xNPRGNA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UYdiamit91Tx2ftQLQqNuIqPaRzWkbbAqM2/tQIzJNzGmpETWgbX2pY7brVXFzFEWrMeK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aggVRzSSKrPii47nPyxFetRrHmugvdO/dk4rGZPLYii5aYsERrQiXatQ2qgirJwKLgRNz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0saE9qYDFhzS+RVuKLjpUhjABoAyplwSKz7+Py4Gatl4ssTWZq6/6MaCqb945w8k1EUy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oPQHQJnpWrpcZa4WqlnHkdK2dKg/fA0GFSfKd3po/4lsn+6f5V5z4o0qGWWSREEbA8n1r0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6noarX3h6G5VwyA5qW7HnUqvs5tvqeGgc4r0fwZag6Z5mOa5rxB4ak0u4ZgpKZr0b4faJN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6a5kVESonUUI8zPcjUjUV0fbP/BPf4JnWY9c8ZXKlNkRtLQMOGJ6n/PvXqXxb+CV9Lf+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gV9AfAf4dQfCv4Y6H4fiQJLHAslwQOS7cmu5u7KG9jZJY0lU8fMK/l7Pc0qYrHVMRTfXT0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tOMUj8/l+DOqZx5J/KrkHwW1NhzG35V9szeEbUA7YE/Kq48LxDpAn5V8pPPMb/Ke79Zo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PLJB56nKndXrngf4YwaDGoESs/rivZ4vDip0jRasx6Kqc8fgK4auZYvFR5JaIX1qktiHQb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YraB4qGGIRripa3ow5IHj1Jc7uIxzUZp5pnrVGaGE0w9DT8UhrNmqIScZqMvUjjrVcg5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AzSxjdnjNKlo8vSt3SvDc0q7jwPevcy3JMVmVTkpQZNSrCmrtmLFpkt0SEXitbSfC0Er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XUW2lxWSDC7m9aZfajbaehaQgn+6vWv2fKOC8Jl9quKXPP8ABHiVsfUqe7TCDTLazi2wg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1220Db9omjTPIBOSfwrhvGfxfWzgufIK6bDGDvu53AVR618f/F39tbw3oYmg0KY+KNZU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3r72MVFcsFp2Rwcyh71V3PqvxP8AG+w0HQrjVNQubbRIiDh7l8v+C18efF39viGK1m03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2Q+p3g+Qf7or5T8c/Efxf8VNVe91i6nu/MPyxJ8sKD6Vzn/CPTRqfN/dEenSumNJv4jza+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inxlrHjTUpL7XNQm1O9c58yY/LH7IO1ZKqT1qebTpIOTyPWkVePeu2EVFaHkzqOW4wJTl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znuOjFSqODUaLUqjAoIFqxbqDmq4Gas2/egm5heLtH863FxCv7xOuO4rjHIZSterSIDG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a1pjafeSKRhGOVPtVLsdtGV9D2b9nb4t2qXdp4R8St5un9LGablY3P8AyzYnt/dr6pNh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5xgmz+tfc/7M/wAR4/iR4NNheT7td0wBZSx+aZP4WqJQ6npQOh1fwhbXQZ1ULJ6ivPPE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cOxFe1ahbSW+7CniuY1FRMrLgEn1qLGp876z4ZmtNzplvauZmaWFjuBB9DX0Dqnhn7QrM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e8F5Ll0KyUizz+y1Axty1bltfxzDDEVzmtaJcacWODj1FYceqzwtjPFBJ6Dd20M6EcfU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alo8mqtn4lB+Vyc1r2upR3Xykg5qwucncKytjYaikiOw5GK7WXTI5VJCjNZNzoUsmdtIo5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1v8ArUNtoEtrcRyycY3fyqeuaoc1UYRTPWpDUfrWByHvHwJi8uxBI+8a+krEYhiHtXzz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0IH3iK+h7f5UQe1cM9zz6nU0dwjhd/wC6M18IeLL5bzxfq0vXfdOf1Nfcmp3H2fSbyTON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3uLwzapPKT9+Zmz/AMCNa4ZXmdeXL3mzoFxtppXNVUufepUmzXdZnvDZ4crgCsye22En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JofMzupgZESk5qYQFuoq4bTa2VFSopxyKAKKW6qQ2OlXUu5NoTtU/kBk4FOjtscYoLRIsc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jWc+kzQyEryDWiYxE4PSrsUivxnNAHMvalThlpj2IZDjrXZDTYrpTkDNZd5orwq20g1QJ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nkVnSSmDJ611AhZUYSjisPVo4oo2KitIGUmc/cutw27FZ95ZpcpjirjQMATTIYTkk1tc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fdFn8K2dD8TXWmfLOTIno1XXhDA4FUrixVgdwoA7Gx1az1mIlGAk/u96iurZoMyE7QK4u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QOQwPSuptlvNXg2znaAPzrCUSFG5Vl1E3reVH271s6IbyyOQ5KfWqdvo/wBkfjn3rQ+3f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lqCOjsfEx3BJjx61tw3yMN8cgYema8xnvc5CnFOs9Rurdso5I9M0eyRHsUerwalz1xWpZ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Xmlh4lIwJhj3rorDV4ZsFZBn0zWMqVtjnnRseiWPiYwsBuwa63SvFIZRuavHhMZDkGr1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KwaaOSVI96sdfWQDLcVv2GpRNyHzXhuj+JSVCFsGus0fWvKkB38Vm4pnO6Z7Zp+oqUAR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55dVktHTaifxeteff8JAwhZbVv3gHFb/hnV/OtC1yAJs8kVzSVjN0z0R9QLocGpfDrXWZf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78MvB4q9bazHby/u+ZcdKzM1A7xDxnrS2uvWo4zmud8PXuqa7NKUPl2qfLn+61aun+H7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f9hPu0FxiX7fT9XuNQM0UyS2v/POT5dtbY0iWfpgmrPn+SIxFxHV22bPOaDVIoppV7aSR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7/Zq0Bt4rQ+0SBeelQNcQSZEiEN/eFUCRGtz5XGaU6x5AJNSRQQuCM5aql3pEvJxlam9i0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2IkdRWxpusGNish4ri9NH2U4XitmOUEZPBrRVLCudlaeJo7dhHKeWPy/SiuLNxyaK0VbyL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Um7iqgYL3pkl3tBr6U5VAtvME71C16AOtZst2WzzVfezZoNEjSk1ADODUBu2bNVooGc1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6IgBeTNSR2zMe9aEVkAOlTpAB2oMnIz0tTU8dpntV5Yx6VJGooIuUhZUC3C9q0xGCKiki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UA1cjQYquiYNXIhxQTzDDDmomgxmr6KDmkeMUE8xnpb7j0pLgLAKv8KDWNqkhYkCgI6j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VaW4Hfmq1rCTkmtbTIczigtmlewBLTn0rkbpfnOK7LWgUteK4yd8E0FRYW7bQRVlPmqhC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y5oLbGrATV23hAXpUsVtlelSxwcmquc7mMWIHtRJBgGrUUWGp1ygCUXDnMKVcE1l6smbV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hqK7rdhSR00nqceQQaljTg1LNDtakjGM1ojuT0LFoMVvacnzA1h2vLV0mmx5AqTnrM7L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hkGs3STiPFaRPFYzPJb1MzUdJi1CJlZQTXsP7FL6Xpfx58Irq0KS2/nvEgkHCysrLGT/w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3vBZk029ttQtyUmim85SOoO7ivLx9OVXC1Kcd2mejgqypVU5bH7SCDGaULjpWL8P/FEH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7rJHc26OSpz820bh+BzW9iv5UxFKVGpKlPdH6RCSnFSREQTRs9qk20lc9jUZsoKDFOzS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xmm7aeTwabWdjQibio8inOetQnNTYsk2kjio2BpUmIO0itWw0h7znGB6mu/B5XisxnyYe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FeTMdEZ22hSa2tN8NtcfM/yit6x0eG3XlQW9TUl5qlvpi/vDj6V+tZRwRRw9quPld9jz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sdHhszkKMjuade63ZaVGzXVxHCo7s1eZ+MvjMtqs9tp8XmPjAkzXyH8Z/2mNJ8Lx3C6vqT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4XznrX6RSjTw8fZYeNl5HC7y1kz6z8b/ABljtROlpNHbQx/eunbAFfHnxh/bX0TwvPPHp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pI8qM/uVPPU18j/Ev4++KviY8lobmXTtIzxZxMRn6t3rgLPTixAbBHp1zXXCi56zZx1sT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d/HDxn8Vbh/7U1SWGyY8WkDFIwP61m+HfD8Bw7IHP6fjTdJ8PvcFcrxxwK7nSdJSxiCha7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VfFSk9WS6ZoYcAABV+lXZ/DMeCcbj6mr1o2zgVeWXNUeXOq3scFqvhQlGIFcXqGjyWrt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LIpGK5/VNCjnVvlFBdOu1ozx5htyCKUV0+r+G2iZiq1iG1MLEEUHWpqWxWQZqWNM1MsFT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EsOaljjC5qZYxijZQRcAueOtYXjPTvtGlmRR88fP4V0MQxnNLcWy3Vu8bDIYYq0b05WZ4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+FXxCu/hx4x0/WrV2xbyqZogeJY8/Mv5ZrF1C1NvcXELDlGIrGb5WOa3S0Pbg9D9aLG80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9VsHWa0vIlmjZecgiud1TwwkoYoMH1FeV/sO+PR4g8C3vhq5l33OlN5kCnqIW/wDsq+ip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tDc8Zv8ATLnTy29Sy+tZE5huVKzRA++Oa9hvNCa5RgVBrkNS8EsGZlUj6VBZ5HrXhCG9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K828S/DhI97qpjb2Fe93OkXFi58xDj6VRu9PhvIysiA0AfKl9ok9gWBjOB/EBVG3vJrST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/A8Vwr7EGD2xXnWu/DV0LNFGQ3sKLCsYOneIVlAWU7TW3BeRSD5DmuSvvDNzZuQ6lcd8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gCTgUDO0u4E+xyzMeVWuYaQE8VpjV/tGnyr/ALH9ayK5Z7nHUHdjUeMnFSdjSW6k3CD1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8JbUR6ZYDHfNe32vzceleO/C9P9Hsk9K9hgHlkmuCW559TqU/GUvk+EtZfP3bSQ/+Omvg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+4Pjbf/2b8K9fuVOGFvtGPUmvh77es4z6134PRSOzA/C2JFfPFw1XodSDdDWc5Rwc4qu7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7KOijvc1ain31ycV+ynmtG21ZR1qHEu500YB61MkSGsWHU0YdatxXgzndWbiFzWW0Ujir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qUV0HAAIrQtRnqc1BSGXFgJlOKyYLZrEkSS7q6EtsIX1qnqOnyXAPlgGSgoqw35JwrYFX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GsFbe4hJEiYNSR3MsGTs3UIzZvS2kF1EcqAa5DV9CkZmEaZFbcepyunICH0pYtRwSHGf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Ni9sSHQiqLKGzxivVI4LK+BEqA1lap4Pt5QzW/wAprUR55spDGG6jNa97ok9m53ISPWqX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PS1kO7bWlGr2x+XioYLwwIABmrkU6TLluKAJI7kYywGarXkkUgPAyafJswcHisq6mCE8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Knio4rkxnBFQNrMUOdzCsy/8Tw4IRcmrUWwOgF5GRywFQy+IYLAE7gTXEXGsyy52nFUW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rZUmxXPVdF+K8CyeTdRmOMcBwa7/AEzXrXU4RJazpMuOgPNfNeas2Oo3Wnyh7aZ4nB/hN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z6VXUnjb5QQatL4lurZfvEivJPDPxIu2KpqEQdOnmAc131vrVjqUQ8qZcnsetcM6LWxm6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8RLmyIMsnn2/eMjmvRfDfj+21JQ0MhiH9xxXiJtUSPzN+R9K3dJ1LybfcG4HcCuVw7mEq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yBh/1q5baxNceILWKGLMqH5/4l214BJ4uktrIyCZh2r1H4Uyz2dx9unuEaKVR1rncLGDp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b20BAGN/OPeuhuopbh7c20ZmlbjAFch4TR9XWOG1G/cfv+gr3LRbK20i1jjCAyYGXPXNf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h3n2PYwGXTxHvvYp6f4TupYVS6K24H8J61s2nhSyt/vSSyH9KvW0+auryM4r8gxPFuY4p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QRy6hB35SmNBsSPuv/31UFx4UtJx8jtGfXGa1161IAMVjR4gzSTsqrYSw1F/ZRxuo+Db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+yv8tRWGn6rbwbL+3w4/jQ7l/Su3C85pMGvocLxdmGGl+/XPH7jingKT+FWZwFxZAM2x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gJ5wRXY63pzSI8sK/OBkgd65G3njvBJt/1ifeWv0/Ks7w2aRvTdpdup4WKwFSh73QZ9o5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74vmivoTz0fiB5pYGmmJn7GrsFnk1oQ2Ax0r7IyckjDjsGbtVqHTvUVsi1Ve1AjC9qDPn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WEIKl6U0mgzchpGKSl4NAGKCBV6U+NaEWp4k5oESRpxSPHwanQcUMlAihsw1ToMLQVw1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GakdKSJdpqVhxQSUpBgEVk3UW5jWnM/JFV3TdQbQKkK7FNamjIGuBn1qp5IqexfyZcig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E1rgdcVxt7obZOBXYR3vmR4NQTBSCaDGMmclZaGVbJFblvYrGnSrJZFHGKSOXJxQNyY1I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NOkcKKYknWgzHhADUF4MrVgN6mo5VDjrQFjEkTDNVC5TchFbM8WGas148kg00dVN2Odu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TXQ3kABrGnjw5rRHemJZqd1dRpWNoFc/aR4FbmmthutSYVWdfpgwlXs5NUNM+5V+PlyK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pkTT3Owc8V6D4Z0pIo8uOa5XwjZ+bqRzyAK9O02CONcEVzk3PZ/2bfjifhl4pTR9VnZfD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LbSH7sg/2fWvvGCVJ4w8bbkPQjvX5SaqmQCBmvrD9kH49i8tYvBGv3B+1QDFhcSt99M8R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i3IG19eoR9V+p9fk2Yc69jU+R9XYph4FTlajZetfj9j7FMgJ60zdUjJ1qIiixogzR2pn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VrXD4arip+zoxu2NySIhHvPFW7bSpZv4cCtvTdCWL5pPmNabhIRgAV+nZTwVKVquP0XY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LsNFjiILAE1qzTxwDng1xnif4mad4cBDtvf0FfOnxQ+Od7LodxNqOpp4d05DveWc7XcD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+HwMPZ4aCXocC56jvI968a/GzRvDP7i3Y6jfHgRRj5R9TXzX8ZP2j08O2Vxf63qMUKqMp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xXyz8UP2yILkS6f4MgZm5U6jc9T7gV8z6prGo69qMt3qV7LfTyNuzKxOD7CuhU51NZHNU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sfxO/a28UeOJjDooOhacFKr5bZlb33dq8YutSuL+ZpryZ7mdjlpJGLEn6mrFjpFxey7VSu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rTDe3pXoU4RgtDxq2LnPdmJpGivernaV/Cur0XwcwfdIBj3rpLLSorZBhAMVqwgYx0pn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0yOzTAGauKA3GMVaht8j1p/2cDrSOO99yJIcdKlVCBT+gphkxVkEiHHWnOiupxVYvuoW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7VNODq3FcPqul7XYgV6PPKJEIrmtStwxbig0pzaOJNuVyKRYzk1rS2uCeKjW160HYpXKk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tLDto2EUCuUpIducU+24NTSp8pqBODVGiZ5142sBa61cPj5ZzvFcFqHyOwFetfES08y0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V5Nqi4mFdEHdHvYeXNBM9b/ZZ+If/CA/E/SL6WQrZXDi0uhnjYxxk/Q4NfqcbSIqflBHt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2M4r9T/2UPirB8S/hfZQzXAfWdMUW13GT8z7QNsn45P45rKrHqjsid3PYsM1nyWRLYIru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RPZAMeK4tTdHJX3hqG7UiRASe+K5PVPhu43PbjI9MV6qloS3I4q6tuqLjFNNoND5zvPD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x3xVT+xIpQQ0YP1FfR134ftNRiYPGMnviuM1X4curlrYZHtVKTFZHgWvfDuG6RiqA59q8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3Z2jQ8dsV9UanodxYZEkRwPauYvtOiuMqyA/UVQj5OuNFk0yKZpBjdgVQr1v4z6Smm2V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/lXklc0lqefUfvMdVjTIvN1CBPVgP1qCr3h9d2sW/++KzMGfUfwytDbtYRHsDXq/WvPfA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8ivQ4BnNedLdnmz3PM/2mL/7J8I9QjzzPLDH/wCPbv8A2WvizOBxX2J+03Mp8L6baNys1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T/jXy7eaVEGO1R+FelhNIHqYLSnc5sSNmkLk1oT6eUJwKpvCVzXej0Cqzdai84r3qwVBz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B3FivmTvVyPVXUferNaArURkKVm0FzooPEcsHRc1uWvju0xiWJ4T7HNef/aDTGk3d6XI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Wxc8XCKP+mtba+ILC5XzIpo/wkFeEk8Gqz9TU8iLTPevtEVxk8VQu5YVYhTXh63EsOdk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1e7XP+kzf99mn7MiTPX5LkDNQNfqvf8ASvJG1zUMEfaJP++qrvrN+c/6RJ/31TVIyuezQ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GrkWrq33pkX6tXhJ1a6P3riQ/8CNRG/mbq7H8TV+zA99l13RmzFdX1uvqC1c3qd94b/ee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yEzO3WmEGj2Y0d3N4p0+3BCfvPSs248bkgiGLb9a5Uim+WT0q1TS3GbE3iy9lyN4A9qo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aqiFjSi2brT5YgRtI5JyxNIMtnipltixwKuW+jzy9Fp3S2AzRG34UoiZjgDNdJB4blx8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U8gMaXtAOUezmhjDshCnuabZL9ouAnqa7DVAs+nmEAZHSsXw3p26+LMOFqeYLHRpEqAE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FWXhXHFU3gbJxWBqjf0jxdPaHy7n/SLf0PauktdctrsbraXy1/55E151yikEVXaeSJsx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gmelXeoNdRlM7BXUfD/4g6jYalZ6fdzm4sWOzn7yen4V4WPFt5YTYkIlT/arodL8XWd4B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E1zypGSp9z9Rfgfq8dp4Wub51EkvSMHrmvUfCIvZxJdajMRNMf3cGfuj6V83fsweKbfXf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G0sPevpTw7FtnluJ5C0mcIPQV/JnFPP9frc/8x+l4OnCGFSgdpbow71pwEhetYcd6o6m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6vk6PwnHUpyNXcPWpY2GTzWSLtCfvirlq6Hoc16FCXLK5wuNtzQUcUEcGhelLXq1GnA5u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vwY15I2oaaRa6knIYcrL7MtdsRwagPeuShi6mCqKrTdmjSynHllseD2fikXM89ndxfYtU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f3U9xRXoHjf4ZaT4zVpbhWtNRTmK9g4df8aK/XsDxjh50E66948Wpk7lJuD0Pw/sWXNaU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71uWdyGr96Pi5xaLcg4quynNWfMVhQVU0GCZUKcVGUq6UGKYYs0D5kVkjzUqw8U9YsVI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8VJGMU8rgUiLzQSSx9DUoYYwaRI+KNnNAiCVcNU8X3aSVOM02NsAigCTpSb+DTWPBqAv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Tlj3CmPyakjO0UFXAw7VJqtG+2SrzONhqiE3SHFArmvaPvWn3IOw4qtbZQVbDCRcUE3M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KerM1lkEgVTaApQK4+6ucRZzTba43JmmzQF7cjvVe0+RSpoKuXZbknoaQXHFQhOaULk0B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PBsPSr0I21I0IlFAk7HPXSZ7VlywAseK6S7tcZ4rLlt8ZqkzqhMzI/kzV2yn2tUbwYU1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6o7/RX82IY9KtcxXJFZ/htiIx9K05V33QrGZ50tGdt4EKJLLO3QjbXodvdQEJjGelcD4ch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dXUWMkZfGeetZHOad/gjiqFrfXGlahDe2crW91AyvFKnVWGcGodS1RYVJJyfSucl8Qsx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l05ypu6P0r/AGdf2grD4q6NHpuoyraeJreIBoWOFnA/iX/CvZOlfj74e8Y3mi6lFe2N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VGwQa/Sz9nH41wfGbwgHkKrrtiqpeQj+L0cexr8P4h4beEm6+GXuvofouX5hHEws3qeq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kxwik1s22hFeZD+ArThgjhXAAFTlfB2JxXv4v3I/iehPEqOkdTJ07QQPmlGT6VrxWcUXR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/DsRN1cAN2jTlq8S8d/HiS+hki0+SOyt1XcZ2fp9W6V+r4HLcJltPkw8Pn1OOVSdTdns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eBjNcLJMBxEh5rxbx98X0GnT3txeGxi8s7QDg4r5u8c/tUJHNJp3hRD4i1knZJeTY2F/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Xzl4wt/GPxH1EzeJ/FlvZxfc+x2jmb5f+A4WuyUp1HZHFPE0aO56Z8VP2uo9LtprDwm4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fM59c18++INL8bfE3TZvEerajLfsh2x29w53H/cWu68N/DvwloH79/N1KQcpLfnIU/7q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G/H7mWMj2rSnS5dWeJXzF1HaOx8qafo1xMSqQsD3yK6rRvBjtcRvKpI+lerS+Go7C7kd4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sEEMYVVGTXUedPEMwbbw5BAgwOlaENpFEBirskfy8VXeMgU0csqnMDsooRuagcEGhWwa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0cGpFuc55rNDZqRWxVkal7zgaQtmqYlxThOB3oEWAcd6aW61EJge9LvzQTYk27gazry2J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KCDQC0OXvYQM8VVjjABrTvUyWqiFwaDeMiMxikEQOeKl20qpQaplCaPGR2qk42k1rTx5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omc54uRpvD0zd0cV5FrEexwfUV7TrCibR7+LrhN35V4xr8gDJ/u11U9j28G/daKenH9/x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41l8F/F/RJDcmGzv2+yXKE8FW+4f++q+dNETzJSa9k+BNk178UfC8CjLNqEIH1zVSPSR+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QEgUssDJ0ohmZAQa5TRFVtPOTgUfYGxyKvxShiamOCpxUDMZrcpT4MrU9wjEnFQIpU80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vQVljUk98VxWvfDaMo0luB9BXfTfOQacp3rjNBR8J/tOW0mnTaRadOXf9K8Mr6L/bUnLe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sd3HuWr5xrmmtTzp/EyatHw4f+Jzbj/aFZfStnwLH9q8UWPoJM1m9DFn2B4ItvJhC/3I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cx4VXCSn2ArpojgV50t2efJXufP8A+1trn2K58N249JJCP8/7teDLqET969e/ajSXUPF9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Pcsxrwn7HLbsVfrXp0FaB62FjamjaeWJ1NU5LeNz0qCNZMd6lQPXWdlitcacCCVqi8Lx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w1DQLKOlO7Awxg9RTTBG/YVrvp6mq0mnlQSKLgY8+nqAcVTNqVzitOdGXIqBG55FaIaM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HOeK3UUHtUyQoeop7FI5GaBwarywuB3rt5ILf/nmDVeWK2A/1YquewHFmJsc1EyDPQ13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rsWm6a45hXNHOB5l5Oeik0q27npGT+Fepw6ZZg8QJ+VaFvplr/zwT8qPaAeSppF3J923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fydLZ/yr2GO0jQfKoFSxptNQ5mbPKbXwFq1x/wAupQf9NTtrqdI+CWpaigZru1tQf7xL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fdGKIDPSlzkXMDSv2ebUSKLnU2fPXatdla/s1aFJGG3yTHHXOKnsfEjo4LkED2ruND8a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ftGFzxnxD8Ev7FjYwxFgPSuMfQTYsVeIoR6ivsW3ntbxcTBXB9ax/EXww07XrdnhjVHPpR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Ro1IWsd5ME7utex+NfhDf6QXkjQunsK8zu9EeFyssZUj1FBojBeUU6G4K9KtT6b5YJHS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Rcivj3q5FdI/XFYquCTUqEjnNBZsTQB1yKzJbXDGrMN9hcE0jTK2apFHM63bNgkVjwyFM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Ju9cjd2/kysKVhn3F+yR4j8PWNnp2lWnif8AtHULgb3s5E2tE3ce9fdHh+/Fvbc9K/GT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+OdF1FH2CK4Xd9CcGv1U0DxL/AG54PPluHlnUKMH1r+cuP8rlSxccS17rPv8AKakatBRW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SeLjdmJsWEb7EkH3nx1rqrfzZ5vKji4/v1zfgbSH0/TILXGAijJ9TXfadB5I4r8jslJqJ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JU/f61qwWiQj5ajAbsKljLDqK7I2h0PDnJyLCHjFKWI6UwDNLtx3rojJyMBM1BJ3qeoH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Fd1zRUmKK8+xsmfzyQXOytO0vsd658Ag1atnKiv70PzmUEzpE1DJxmraXmR1rlxckNVqO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dCtznvUiz1hR3pqxHe0GLpm0kwOalRwaxkvM5qaK696DJwNYgEdaanBqulxkVIsmaDKx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oFfrTqBE5+Zar9GNTRtlTURHzUAD9KhMeasEZpQlAFZYcmpDDxUwUClxQBVkjIQ1BCMNW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BtJxQSTRKCtSx/K1RQZAqUdaBE5YEYpptg4zimCrMZ4oJKyWu4suKxXhKX5QdM11NuBu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olsd6AuQvbEHpTUhIc8VsPACKhMOD0oC5TEWO1PUFRVoRcdKDDkdKAuZ8q7geKoS2mcnF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B4oGpWOZuoCoNUOVbpXR3VvvycVnmxBycVZ0RqHQ+HMmDf2xW/YxiWcs3QVh6Inl6eR/e5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CMDqOtZyRjJXZ2Fle470+711bcHLVyrat5CE5xXLa14mYsQGqUhqnc6zWfFwIKA1iwa+Z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dNuzmtGyTaNxqrGvs7I7K11E9jXvf7KXxzPwk+KGm6heSEaTcMLS+XPHlseGP+71r5vs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8uKyaFTqOjK8T92L/wAYaTp2kjUp72MWTRiRJVOQ6noV9a+fvid+0q8oksfDSyLI3Hmy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+1HqGkeCbbw1ruoTfZ7BfKtXSLzJGj/uf7NebfFH40eN9Sgki8N2sNiZnEe6Q7pQT0wv/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+FH1VPFUVHmbPof4n/Gq20GGRtf1dbzWJeV0nTnzKx9Gx0r5e8Y+OvHnxXvzFNFJ4f8AD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flrofD3hCHwtp/mzTf2hrkqb7m8uPmd5O65/u1G19dQA+dauI/WsfZ2PKxGZzbcaa0MJ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/DWdNrLWLNIT0rdu0S5+dByawNT0d3gkJ6GqSseR7R1H75nTfEME4Fdr4I1ltYkBjfIHU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PU9aWwsYGuZmPUDAUepr6M8HeEIfCuipbqo+04/ey/xM3/xNVYTUVsauqTmSyYHkiuQ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yHH1rpNTugkB9K868Q3phn8yM4PtVoyO0bBXg1WlOBUVrMzR80+V8ikTYhbLUwqQTT91M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tpDcAd6ryS1UeY81YWLzXVN+0E96zxITUitQFjQin96spOPWstHxUqyGgmxrRTCns2Qa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VoIM65hzms102k1uzpwayZ0wxoLiQBM0oWnAZFOC0GqKsycGqE0fWtiRMrVCZAM0GiOY1D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f+VeHasxllZR14r3TWhshnYf88pP/Qa8KH726B61vT6nu4PZmpoVr5Ue4joM17v+yzYP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uRHd+a3+6qljXjNnHshUetfRn7D+nfbPjlYSEZFtZ3E2fT5Qv/s1XLY9Q/SF8EHvVGcg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Mxy1cRRCJHXNSJeMvBqRIMrUMtqecUFlpLgSCkZN3SqaRsnWplnI4oAHj4qsykGrDTZBq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C/7XGofbPizex5yLe2jiHtwTXiA6V6b+0be/bfi34ibOQkwi/ICvMqwe5wz+JiHoa6T4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ezD/ANCrnK7z4P2Qm17zCOIwf5ZrnqabGTPqzwlGVsXcnJZq6DpWN4YXGlp7k1rSzLCu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4HueFfFSwOreI55ym75VXOPTNeYXXhMsS3lj8q+nL/wAGf2pC84GSe9cZqPgaWNiAP0r0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KPLTR4QfDK9xt+lZ19pElsSVG4V7Je+FSN3yHPsK5HWPDVypby0z7V0Jm9jhLa3Sd8SLi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yCrBtxE+CMGmzkheOlWSZR08yZw238Kz7yCWHIYEj1FdZYxJKuHwB60X2ieap2/OD6VY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SJH/AHa220KRc8VQudNkjzx0qkBRwoHSm7gKc0RGahaMjNV0AZNPwazZ7jk1Zn6GsyYH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1dhvSvRqyxxTg5FAHS2msRD75wa3tPuVnG8HivPFJJ61t6bqDQY54oA9AhiLKXHNTQQG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SmPY3NbdtdqTxUEEi2m7rxTLmIouFNXVkDocVSebDkNWRFjOE8kMm7mrlr4hngcEdKdd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IH2kgUIzsejWHjQwRgiQtXU6X8SX8kLvwa8HW+ksyQckVbt/EgDY5FaoaPo+PXYdVsi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J4o8E2OqAtEqqxNcfpPi5gQhkOPrXVWGvxygAyUGiPPNe+HVxaBmjUstcRf6Q9qzLJEV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7mPBwwPrWLq3g6y1JWzGAx9qso+bZbFT0GD7VXMDR5z0r1PxF8Mp7UtJbjK+lcNfaXNa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gs5uZimcUiTnaeat3Ftkmqv2cg4qrlE8E2VINYOrxHzSRWtgxmqt8gkjJpXGjFtsiYY7V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T+NfCOnxzYY2p/eH/d7V+cGgadJqGoRQxqWklcIo9STgV+sPwS8I6f8ACn4daZZWkYW5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1r8q4/r0Y4BUp/E3ofW5DCXNOS2PozSZFG1QO1dLZSBF6Vx3hq4aezjlIwSorrbFjJEW9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7SPTxyvKxrRSqR0qXeuOBWTHMznANXICVHzGvW9opHiuNiwDmlDYBpAdwOKAvrWkXYzA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HoajPU1FTWIyJh1op1FeVylH86mRUiviq2acGxX96nwRZD1Ir1UDEU4PigRoRuKsxuKy4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sYuJpxyCrMcgrIS4x3qdLjjrSsZOBsJOB3qeO5GOtYi3HvU0c59ao53A3EuAaeJ6yI5j6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z5DWjnFSBxWTFPzVlbjI61BLiXRKBUiygisszU5LnHegnlNMH3pxIqgl0Oead9p96qwr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VFLsVMLkFTzRYViRMKTTt3NU3nwetOS4BHWixNi2rc1ajPy1QWUYNPS460WCxoxng801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kVx15qeK4wTzUmLLohGKcLcGqv2v3qVbmgy1J/s4IphtaFuakFwD3oLIGs80w2IPWp3ug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5zQTqQvpabufu0ySytI0O7AAqO41lShAPSsd9Ty5e4OE7UGsFK5qLcxgHHyoOlV5NTWAkl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uREkKcKOlY1zq7z5APHag9GnC61Oh1LxAroVBrnWLXchNQQRvct3rotK0g4BIq9EjdqME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b9rZF16VZs9M6cVt2mn7B0rJyOOdQgsrAIg4q35G2r0UOFxTZVxmoObcrLAkqMrbgT0K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vD+of2jd6jJNdRwskFvtO1WLfeJLcnb8tQZ+bFYPibMMkZreGJqQg4J6Gsex6A/juzhc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nxyZrUoshYH+GvHw8rsMbgKvW7SCQAFuay3NORHdC5+0jzfN8qXf99H2/LV3Rby61G6a0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G1h+FcRBcSgkHNeveDNF+wWkMtyuJGG857ioasYSjY6vw14fttFtflAadhl3703V9UEYZ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60ioyq2K5fVdTZlbBqTPUXUtTdwyls1xPiK5KKTWhcXjgEk5rA1a4+0ptPrVjPQtMmCW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+VWC9ZFtcYEf+4BV4S7gaQrD3kqvI+SaHY1Az8mpJB24qBuc0ry9agMtWVYkBxSCbFQPL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xpRSZq9Au6su2ya1rMUGbRbhiq3Gvymmwx8Vaji4NBiU5YyRWfcQ8HitxosiqF1FwaDRM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UpSmGNSIuRQFytIMCqV3HlM1sPACM1m6h8kZxQaJnE+J7n7No2oyH+GF/1GK8b0qHJLnv0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NEnROFZ1V/cVwNjEI0Arop9T6TCfCy7GcAV9Z/sBaZ5/jrXNSx/x7aeEB93f/wCtXyYo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rX/AEbxtN72qf8Aow1Utj0T7J83PFR+XuOaaBinq9cZZKg96kBAFVxmkLGsyhZ4/Mzi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XA5qN3DE0AVMGkxVnAqG/wAW9rNL6Ix/Q1aA/Nr4yXn2r4meJm65vn/TiuLzWn4svDqH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3MjZ/wCBH/CsjJrmluebU+JklepfBO33SXMvsf54ryqvcvgPZj7DM5GckD9c1z1Njnk2j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pMAP93NW5RlD6YpLWPyrKFfRBT3GVP0ri6nLuzStZoksAuO1NW2gmUZQVEkEqwD5DTo/O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R1Pp47WMS/wDDKOG2p+lchqngiSWVyF4r1m2jL43irT6VDJyRW8YsbZ8ya38O4JEdpYdr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p4NmhjYwjeo/OvsLUvC9tdIRsGK4fxD8O43jY264NdCJufI95a3NruUZXFQw6rJaqQxN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7RMJI+fUDmvMta8BXNkrMg8xfTvQFznZPEAfggVLHqwmXbgEVlXOizxOdylfqKgAa2bkG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cfMRg+1ZlzpSgHHIq9HMJlpZVIQ4OaBHNXmnogNY08AUniuluYGYnIqi9juzkVSZSZzb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3Gnbc4qhLalc8VQyOMbjWjEm1KzoImD89KvqxpkF61u5LfpW3p2tMn3jXM+eV4xT/ALSR0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qiycFutbMcUc3PFeXWuqPFyDWxZeKnjIBas2gO9mtV8sgVnGHYSD0qlaeJlmXBarf2pZ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KF/YpKpI61z9xatEx2iuk5GcnNV5I0bPFaogwILiSBua6HS9b2Y3NiqEtl5p4Wqk1q0I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F5hUZlyPTNb1h4uilHzDHvXiMdxLbnOSavWuvyA7SdtBR7qmtW06YDBge3WsXV/DNjrC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FcNpetbDuL8/Wuv0zxErgBiCPWgDh9c+GssW5oVyPauJ1Dw/cWTMHiIx7V9G217BOMZB+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UiOY1DHuBQWfMrWnXIqpPZdeM+xr1zxJ8OXgZngXI9q4e80O4tSweMjHtQCMbwgiaV4l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yjED03V+knhDxiusw2ioPkkUYxX51QW3P0r6r+AvjGK60u0SSby5rd1iMef1r854wy14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GT4hQbpPqfeXh643WUOOPlFdLaSkgDNcP4Vud9tEM5wK66zkwwGa/lOqpQrNdj6fEU1LU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luYrZN0sixj1Y4riNZ8cDTGWxsrWTUtQk4WCAZ2j+8x7CqWi+GtW1BftfiG8Ky9VtlPyx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qfNc8iVHrJ2O8i1y2k/1bFvwqY6hI4yip+JrIs4rCDjzQce+a14LzTUGC4z9K3jDvJHLK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6XOBGR7A06PUSf9YCD7Crf9qWyA7GDj61Vku7a4JzEPzpTpwt8ZHyJRc7hkc0VWHlR8xS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cgWP53qKbupd1f3Wfn48GjIpo5FFAD1b0qQPxUK96eDgUCJRJipEl4qrmnBuKVhWLqTc1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kxU8M5FIxcTaSQYp4k96zI5yanSWgycC+JcCnx3HvVEScUocioI5TS87I61A0+D1qqJve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5S+lxweacLrHes+OTg80b+asOQ0RcnPWpI7vBxmsxZOtIsh3UC9maslz70w3u0daz5ZTj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Ib0N9lTzUsN5knmsW3l+Q80+Kfax5oF7M3Fu9vepI7w881hm8680+G896gzdM3Eu8t1q4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4t783WnyaiQMUGTpG81+AOtQtqeO9YD3jNUJldj1oKVNI321Tr81U5r55PuniqMRLe9W5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5x8q+tBagkRTzx2ERmmbk9F9a5y+1l75zgYUdBUtzFcX8m+cnb2Ap8Glgc4oOmEYozB5k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rYux2kde9aMNqE+UrnNbNhZKR0oNHJLYg0nScMMiuusdPCp0qCwtQuOK2YiEWs2zgqTbY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Y3UCqO/d0NOViKzOexf8wAVVnuFGeahafA61nXdyV3c0GiRL9qHnYzWVr9/CbiKOXrvW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Nc9q1z583WrsaRR21vo/BNX7PS2eQRxpuc9K2/C9vJq2gWk00P2WUJsfePvf7Vbnn2mnA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Bsh0XwnbaTKLm+2zSjon3gK17/wAQdcVz15r4fIBxWPPqTSE/NRYyvc3ZdXZifmrOudRLZ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rVeW4JPWiwi5JdbiRms2RvMu4x/eYCneZ3qK2O/UIh6OKAOwjfbV2GeqKRmrMEZoAuMc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P3arP3qSCBgeahIqw3Sqsj4zQNDXOBTIjlqhmm680WrbmoKNu0TNbFmlZliuRWzaJigy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xwaiiX5anjWg5wMfFVLiHOa01XIqJoc5oC5zs9tgk4pscfWte6gGDVJY8E0BcrSLhayNR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hTWDqZ+U0G1M89+ICj+yZv99a88Xg16H8QP8AkDy/76152vNdFPZn02E+Bl22GTX31+wB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viMG51BYwfXYn/2VfBNkOtfpf+yl4fPh34H+HomXabtXvT7+Yf8AACnN2R6SPYy3Wmbz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E2RJDITUpHFLHDjoKsRxBgc0iSltphwKtXEOwHFZkpIJoAsg56VS8RAxeGtVl/5527n9K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HuDZfDjxJOvBSykOfwqgPy7v23X1w3q7H9TVepLo7pHbuTmoBXK9zy5/EPr6D+BceNHJ9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ivgbp81vpsAl7sKwq7GE9j37PFMM2GjH+2op/aorUCfWLCD+/MorijuZU1dno39mI6EAC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2CBkiOaAqt1r1YQ0Pdp6I5iTTnjbipxGVGDW/wDZEdulIdNU84FbrQps55gyqQBmq0kG5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7ScCs64tySeKBXOU1Dw0t4Gzgg1x2r/DtJQx2/pXp7nYcCo5IhcKVxQFz5k8VeAFBfbFg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4MkhkP7vI+lfZN94VWcNvUEVxmteBbYs2EGfpQI+WH0JYFPylTWXd2rRnocV9B+IPAkS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841nwtJb7iqEgUAeay25J5FVri3wtbFxKwnlR4SmKqPbrKwZgcr05qkM525tyM1Ua1D9s1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2FU/sEUOe9Wh9DJg0cMpyMVFJpRjBIrbCk8LUyWLOOaZJx7RlXIIp2wGukutC3ZIrPk0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C4FRM+G4NWLlCgIrPY4yc0NAaNrdMnQmui03UyBgmuNiuMHmtS2ucLwaysB2qXKzd6H2r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lHBp41Rw3LVRJ11uy7DxVO7h81jis+y1tD8pNW5rwbc0AVmthzkVXltEAJHFSfbFfOTTX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kkaJvlJrTstdktsZORWRM+SSBVSS4Kg0Aek6V4nRsfPg12Ol+JIyuGYEV8/wX7wtkMRW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jefzoLR9CLc294vUGs3UfDFpfo2UAJ7gV5ppHjUqQC+PxrsNN8Zq4ALAigEc34h+HkkBa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N7qXhfXbeSNjHIsqgqejDPevY7LUoL5AMg5qW58N2V9J88KN+FcuJpe2pSp9zanNwfMj7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tGtJc4/djJr0K21GMg4k3n2r58+GWsTx+G4YYjtdV8sCvZvD9x/ZWnxjyvtWoSV/Hed4L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/TIVFVpqa6naadCRETBiIHvV3+z3uEIeYyGqukxXDpm5+Q/3RXQWyqqgCPHvXg06r+E8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xHLSM1bsNjEi/cJ96YJdnSM1ZhuXKn5DivbwbjKVpfkeZUnKT1Int4ccx1WeC25/d4qx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1Uk1G25ya666h9iSCAw28VFCyQTjKuKK86xtY/naFFLg0Ba/uQ/Orir0paKKBBRmlAzRt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gQg96kQ0zbSjigCzG+O9WEkqipxUqPQSy8slPDZqmj1Mj0EE+c0E4FNU5pTzQTYZvxT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KJhJSiSoqKCWPaTIqEvTm6VERzQImjlIFOEhOaiRacFoAkBJpyZFNQVKq1JkPQ1IDkVH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YGp7eLccUlvCzngcVr28CRR5brUAMtrZYl3Gqt9N5529QKkub5cMqmqcWWYmgLCLGB1qQI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kGTQMIIRnOK1rRAtVYIhVyPC0AalvIFFSPd1mrPtHWlN2oFQc/IX47rHfFObUQo61hy6g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ycRgnNAchqXGqKoJJrAvtaeViqkge3Wtm28LSTndd3O2I9Qn3q3dLs7DR1/0WNQ4/wCW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Wsc5pngDWNQlJul/s6HuZ/v/AJV2uj+GPD/hsi4aL7ZdJ92a65+b/ZXpVWXW5Tn5y341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aYzprzXw6nHSsG61IyE81Re44PNVzICakixYM5am+YaiEgpPMoCxKXqMtk03dxTM1RVi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8P2jVk9FyxqkW+U81peEl/0yZ/RcUENHaSRBUyKSKQAdKQy7kqPIANSZk7uCpqo7cU5mO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/wApqjcShc1bc7VNYuoXAXIoGiC4ussRV/TAXIrn0cyy11miW3ygkUBLY3LBMCtm3XFZ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OOTNCAZFWI161HAMLUyntQQiWFeDT2j4NLFjFPoJM2eLJNU5YcCtl4d1U7qHaDQCMG7+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RXR6hgK1chqUuXYA5oOykjiviHLjRind5BXAW4ziuu+JVztgso843MTXDW1wS+Peumnsf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v8gr9Svg3cw/8Kl8H+VJkf2ZD/6DX5awdK/SP9mG+i1z4KeGZY2JMELW7/VWYf0qKux33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96uW7ZNUY4gpwO1aNtFxXnmqL8UwA5qK4u9nK0bPkqBYtxOaosab5pBikRPPzT/s6qasW1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bmIHHNcL8edXk0v4P+IpAcboPL/M16TtHSvD/wBrO/8Asfwe1eLODJIif+PVa2MpuyPz8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npSL1rnPNe5Mg3MB6mvqb4YLtg0te7H+S18vaenm3kKdcsK+rPhxb7dY09B0SJ2/8dxX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6l2NWvC9kZ/FmnN1CMX/IVDtOK2/h/EG8UAnokTH8+K54K7Ior94j0lU3IRilSyRlNWSF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XsI9tIpJE8c5QjKetWvs+5TjmpQN1NtvN86T+52qh2Mo20kGfMbdVdoN+a3Li1aUknpV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LYDJ4qNLQK3StqW3xmqxj2mgRmXdvtXgViXWmGckhea6KeYBsEcVXedYwWC5oA4vUPDH2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17wIGDjZkfSvXZNQWdiNuKr3FvHMmCooA+Z9b+GvyOfs4b3xzXmeveD5bCRtmQP7rf4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naoP4VwWt+BYNQ3bof0qwPkW6geLKsrKfeqexxnPNfRes/CoKr+XDkehFeba/wDDea2Z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QB58iMpzip4rh161ebTHQY9KrvAU61SAkSdSOOtTJKmCDVEAA8VKgHemBn32iJKhK1zF/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13qECMg9KrSafHcK1AHm3lsrGp4ZClb+o6OsTMQKwZk8uQikBZjmIzzT9+/vVNHyMVIp29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AaktbsrxUTYcdaRMJmgDTS4z3qwkmR1rHSU5q1HN8vWgsus2ahkQEGo1mzTy4YUAVWjAz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GQtnFVZbdsniquBHDfNEa29P8SPAMGsPyDjpUTKynpRcD1rw34wU7VL/AIV6dofiGCdAG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ymkj5ViDXTaR4pmsz8znjvUln3X8LL6K4TYrhlwCHB6V9I+F8PZLMg2jgZP3jXxP+yx4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m3BQMp/dr6l8Z/FrQPhT4Yk1LVJwrYxBB/FK3tX828Z4SpWzR0sPHmbPvMFVjHBq57Ba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zCNVGS8hwn51lr8SILi5ki02xuNQVPvS267kH6V8M+JP2pfEnxHu/K0+wuJ7IHi0somIP+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vxVFiILG1vNKtcYESXCxn/GtMu8N8bXpqrWmo36Hy+Jz/CUZuDTbPtNvH+q26F5NAlSP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+NGl2zGO8ga1fvulGK+MYte+IUmTeWupXOOf+PzNOHivWc/6fo12oHU7S9fVUfDupD/l9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t4H2/Y/FXw3f4Vb6ME9mIIregl03VU3wSRS57xsK+CrbxpoVwSlx+6k/uyxmOtaw1SW2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Wnp5M7H/x1uKzxXh7Wcf3dRGlPPaEt4tI+3vsiRE7RgUV8qaD+0F4x0LatzLba3AvUXA8t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xtXgvNKU3FRv/XoetDMsNJX50fkXso2VPso8uv6nPi7kGyl21P5dHl0CuQ7aUJU2yjZQ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o24oAj2UbKkoAzQAzZTlWnAYpRQSCipV700DFOHSglkinFKWpimloENLUK1JTlFAChs0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CRMcU0LzU22mheaCbixpxTtlPjXinYoJGItSgYFIoApw56VJIKvNWIoS1RxLlq0rdMDN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Wqpc324kKeKfdTsVKjiqscOQSeagCNfmJNTRgihIsk4FTRwtk8UAA6U+M4NOW3c1PHae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+2L0qVbVO9KLOIHOKAIvNdh8op8VtJL944FWY0VRgCpVIxzUGdyOOzhj5YbjVyCZY+Bx7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9AXL/wBrJXrUTTbu9V94o3ZoJJg9G6od1JuoAkY5qOk30A5qRWHA06o/xpQKAsPoqNiV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aXGa2vC52xOfVq5qeQgGui8OnFqvqTQI66P5kphBFS2o/d+tPdAakwI/4Kj8vIOKsNF8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S5O1DXLajNucgGt/VZ/LjbmuUdzNMfrQUX9KtvMcGu10yEIgFc3pMW1RxXSWbHFBEjYh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akkVqW7cUHIy/GuFqSNM5NVlc1Zgc4NAkSxnrUy89ahjGM1KOBQQLkA1UvCMGpWkwTVG8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azOIlcVxc5zKx9a3/EE+5m5rm9+9jmo6nfR2PM/iZceZq0EIPEceT7ZrDsbPaMnrV7xH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lj5A+UfhRCMLXbBWR9RRjywSLEIxX6L/saW3kfAnTf9u6uf8A0Ya/OuBdxAr9Lv2Y7H+x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DJC1wf8Agbk1nV2OpI9Yjt6sxsI6rW8+aJZMniuPQ6bFhrjccDpTlOTVNW2AmkW5IJqCS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nW0xAqgHMverdsQQRTAshs8186ftq6h5Hw3t4M8z3QH1xX0IZ/KzXyx+3HqGNG8O2YP3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pbsc9XY+PKKKKzPOe5peG083XLZf9sV9ZfDW2P8AaYf+5FivlXwRF53iK39jmvsD4bW3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Ou9UjKZ2232rX8G/u9Xll6YSs0pgGtPwsuJbh/YCop7lUPjR3gvt3epTc/L1rDjkOetW/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e2jWiuhtNPiuwCayoc7TToyckVoBsLfJICFpCyDkkCqFvCQTRe2S3fl7jjYc0CsXWRWU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VdBKIRmmxYUkkUE6GFcWzEkEVWdPKBBGRXQTKGB96z5IOoIzQSYLwIWLKMU4xbl6Vcks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CccigCitgsnBFPfRIih4rTWEJTixIxirA5O80JHBAUGuP13wL9r3ERA/hXq7Wx5OKo3I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te+G0cgfMO1vUCvL/Enw9urZmMa+Yo9sGvr69tILhWyAa4/WvCcVxu2r19qEB8d3mhz2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7YL97mvorxJ8N0lVspu9wK8z1n4fXNsXMKFgO1UB5/Jb7uFNAgaJTk1rHTGiYk1m6jKY2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5GzXG3oxI1dfesXQ+lc/qFpxnFAGMvymn/Mw4qdbUk9KsxwBRyKkDPjRye9WUtmIya0be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7cKOBQBkiHaalVOKsPBjtTSoVaCyFUJNTLGRUSvtNTCYEUAWIEBODVwWaOvSs2NyGzWrbS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Eis9mi54qvLapzxWmcMaQwgii4WMcW+OgqN0Zc1qGNQTUUiKc0xHtv7J/iO18J3mr395I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6ofif8S9G8eeLRc3ckutzLJttraMM6xe23pXA+DZbW10q6N1vChuFjHLn0zXZaRH4mur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bRLbdmS7vHAZv8Aaz1rysPldB4qWMmveOTMMxrU6Kw0JaHR+Hrnx5qi50vw9c2tv0/0i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uoi0j4iwL5iw6fuP8L6gaydJ8A+Mbs75PE2movokcsg/OtePwb4s09tyeIbG4H91opFW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NGDX/iHpY/0nTLa6RepjuAWP51fg+LN5bcaroF7bD/npGNyioI7nxRacvpWn3uO9nL5b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N/Z3y6vot/YL0LmLfH/310oCBaufG3h3XsLKsLe08fP6imL4a0i/Qvp00kEh53Wk2P0q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KwvZ3AbqoUBqot4CsC7S6Te3Gmy+uNy1B1xZlf2f4g04kZ/tCKirLSeIvDpJuozfwD/l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FFKxsnofn75dKI6n2Uba0uehchEdGyp9tIRRcLkGyk21MRTDRcZFimkdaf600mi4DKKX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UN60mKMGgB4NPU1GOKcvSgCVaU9KYpzTgTQKwwmnKTTtvtSqtAgWpEFNA/CpE4zQQP20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kqLTiMU1DS9aCbjSFapIxt4HNILfd0NWIbYQDc5rIdyzaw8ZK5pZp2BwFxTE1OBTgPVh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nQHMMFq84zU0VuEGDVmAGMY6j1FSlV60AVlhHapREB2p6rTwvFAEO2ngYpwXJp4TigREB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wKAGjilFLtpKCRw6UUUVkA3PWlU0u3NKExQAuaYWp1NIoAM8Um73o2mgJQA9DmpVHFMj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pjhaoXE4BxT766C8ZrLnm3t1qhWLDyZWtPSNQ8loxngGsUNlcVJGWRgfSgLHpenamCBz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eaWGrNEQCa6fTdZzj5qRzyjZ6HRvnB9KpSz7M02TWE2HpXOap4g2MwXrSM0iPWNREm4A5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yapK7XDe1b+k2e0AkUGltDbsYwqityxjzWZaRVs2a7aDnkzSgUAVfgIqjGeKsRNQc7NK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hlxVpZM0AiyHzTmm2io42FMlkGcVBJFcXHJrLvrrCnmpry4VCaxr+5DL1oGonO6rNvdw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9T/svTLh1OGK4T/erfv8vK5z0OBXmvjnVhJerZg5WHlv96qguaR6+Fp8zSOetbcK2TV9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45IFS28ruetdZ9EtDctxX6j/Ca3+y/DHwtHjG3T4R+lfl9pMBuLm3i6mSRVx9Tiv1c0Ww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6gBYYI1AH+6Kzq7G0TUSQl+OlSbiGzmq1tDdSLvEJ2ippbhTHt2EP3rzzqWw4yj1pA4PS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qQagktLx0NWbdiD1qozY4p6yYWqAuTkEV8cftr3/m+JtAtM8R2sj/AIlq+uDc+9fFv7Y99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jrFYhv8Avo03sc9bY+fqOxp22m4rM8tnR/DiHzNfU+mP519nfD6AJpk5x1Zf5V8hfC233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X2R4MTy9Fz/AHmzXBV1kYTepuT4HStPw6m2GU+r1ku27Nb+gxYs8/3jmnSV2dGGV5Gp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YNy4ArJ3/ZcyEcVPpuvR3kpQcEeteitD2TUjjCpinRKATxTlmUipoPLYGrQBGQuaR2zU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KmqEBaoZJ9maVnAzVO4fJOKDMm8/eKeke/rVSAYNX4zxxQISa2BWq0sSpHV5ySlVJ4mZ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TsbNWILJ3PSp/wCyJHPSrAotJvXrWffwiSM+tbFxpzxduKrSWwZMHrQBz0NkkhywPFNu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Ra7VIAqNIAjEsuaEBzD6PbupG3LHrmuW1/wtFdhvLTY474r082kcpLKADVC+0bePkHJq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4aUytJAWXHUV5dr3w8nsgzQoSM/dr7Ju9LguCIS4LdwKzbn4cWty+7ySx9MVIHxFPoV3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isnUNHcoWK7FFfYviv4ZJscR2XzY9K8Y8R/Dm8ZJRHEcg/dxQB4lHYo4IHBqQaXhT8ufe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pSSFlbPpUiadsBDLgUAcULd4nIxihn2Ehq6TUNKh5KkhqwLlFBKY59TQBCWjKnmqksan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DUIkZTigkVoS2ahAMZINXopBjmpmslmXdQCKkDnvWhASRUBgEf4UqT+XQapl0EoM1BLf7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gAiqLziQ0DuXftRZqkDZrOVsdDVzTo5r+6jgjG52OBQFz0PwxDewacXs1gikmIJnuFyB/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5cXq79R8avZg/8s7WADFceLbwx58X9uavJdY/5c7ebbH/AOO13Ph7T/hbcf8ALiR/29yM3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5nGtymbeneC7Oc4sPH2qGXjP7oV1aeBfFdrBm08TvPEO13B8v5iqGm/Dz4e6iP8AQrq8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KY/763VqS/DzXtHgI8PeMryOHjMN7DvH/AH0pz+lbxZ4043Eg1Dxro3XSrXWIwfvxnaT+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lojSQazpF1pMnQ+YNyGs+38V+LdBnQat4eGp2q8NdWMmTj1x1/SujsfHXhXxIpgF0YJujW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mf8cVdh04lC68OeDPFkX2iwMENyerWh8qQVRl8K634di3aPqDXkHUw3B+f/voVd1P4Z6V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PuOokt33L+VZFvqniPwXOVv4G1iyH8dsMyAfSszo2JbL4g/ZboW2uW02nMON0nAP40Vp2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MqjyjL0aG6Xa4P0NFBdz8/ttJinkcU0ng0Hp3GEcU09KcTUbHrQMaTUZNKT1qMmgpCE0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DHbqN1M3UbqoB+RSg5pg5paAHU8dKZTl6UAKBmnjikXpTgtADs4oBxSUUEjxzUsYzmoA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ThM05Y801X4p6tQZskSGn+RRHJgUrTYU4oIFWSOE8nFaFmYroYYbhXPNBJdvweK2NMT7MM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bUejWEo5hAPrVS88Gwy5MM7R1bjugq9aP7T2nGKDncmcvd+G9bsMtb3bug5x1qh/bOvWe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6ZpzfaR/jU9zpEcwIeJW98UFLEqO6PLY/HN3Cf39qfwFXIPiJanAkidTXW3HhKCXI8of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XOIh+VB0wxVJ7kNv4z0yYD95tPvWhBrljOPknT8TWS3w2U9EI+lN/wCFbsvKsy0Fe0pS6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ZWFPK9eK5+DwTqkAxb38iAfw4qZdN8R2YPzJcAf3uKCXydGbQTNKYuKwxrl1ZnF7aMu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iOxmOPNCn0bigm6L3ln0p6wmnpOjDjFTKu6oGVvL9qaVIzV5YMjpmka368VIGfShc1OY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hVKAtSEYNN6GgCRFwKr3M4jB5qzuASsLUrjDsAaAM+/uC7nmo4G3Dmk2h9xNMjOzIqjR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daveTgVW0xfMc98VfcYzQFiqUxmrdlK0XfFRKMmpSu0UGTLcl+UiYE1lvIbk460FjI5Wr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BmT6bZcjIrpbWHYtUraIKeBWrAOKkhl+xXmtaFcVlWhxWpA9ByyLkfSrcIzVVG4qeGYKD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G2Kp/aBnrUqzAigC404RarNdA5qrc3QANUJLwANUEoj1O/AcgGsu6ugY+tU7++DTkZ71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6Yoz9b1NNNsZ7hzwgz9T2rxO8upLy6klkJaSRixNd98QrkrawWxPMjbwPYVwqw4bJ610U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5Y3GW9oTya0IYgvSol4FWrYZrU9Cx2Pw30/+0/GuhWmM+deRLj/gQr9WrZooPLEp/d1+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2r8YPC0OMhbpZT/wEE/0r9I7hztPNclaV9DaBsXmujaY4F2r0zWJNcOzkk5NU1mMjECrs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RatGMi+tW1hqHT7aK0i2RLtUdquUhkTJgVExwMVLIarOeTVgNLDNfDH7UF99t+MurLnI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vt+YnPFfAPxyuPtHxd8VHOdt15f5Kooexy19jgSvBqM9alPQ1GepqDymei/B+18y9d8Z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+70WEeozXzD8FLXcHY/3ia+n9KHl6fCv+yK86b99nLPc0c9fwrrdGj26dAfUE1xwbO76V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23H+zW1D4j0MGrtkdxNkEYyKyPsvnTn/lmPat42+TVeSMI/IrtZ7Fi7a3TbDmpI75i2BV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yiNd1CYrGqtwX5PNL9pjXqax4NTAYg9Kk+0Rz5wea0TJsXprmOU/uzioJj5Q9arJDLGx3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K+tURYVJ60YJMqM1kRrzV5X2p1oIsaoIKVNGqMvNZ0UhaOpo5Pl60AaEUIU5FPe68vjFU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pwmDnmrEWZZkliORzWJcKAxxWnJtCHmqMYWVyM5oAob+cYp3kFx61tJosrAER5FJtig8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gMextz5xjMZAq6bADJNXxp0lxOTFcxik1DT5re3JEvnH/AL5qgOYk0a0jvDIEw9T2N5ay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tV2LT5Jl3S5ikPQGrKaHNDAz4Rj1yOtSBUuNJjnQlcMT61594l8HwkShQFkPoK9PW4iiR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NSNr+9Mb7396APnXWvBAnjkWe2+b+/trzPXvBD2m8xSg4/hxX1feMt1G0RhXJ4ziuQ1X4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pLntQB8baskkEjxnhhXOPE0khB619Q+JPhdZ3DOHtdsv94CvM/EHwwubDc0cXA9qAPL1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pDJk46V2p0p7QlWqCe2UqVI60EnBtGVJHpSw3DAla6O70UcsBWZPpvlAnFAFVZA55pJY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TC55FA7mTeIyk4qmk7Ka6D7GJwaqT6RtyQKAuVYZ8iuh8LPYxzzS30U9wigBYreMszE/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9X8KaP4hs9FifTPD73W8gmSOba5PbFBlUnyq5f0DxPZ2oV4fB73CryQ2ms+73Jr0LRviH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R0HTrWRjgrJCYvwO6qWkfETxn4eYS6h4ZvIk/wB/ea6uw+L/AIb8RBrfxFplvmTjZdQB8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fPYiTm7mpZ+BvAviVfM0+2eymPO+xn2YP06VNH4S8V+GHLaBrI1SIci0v1Ctj/e6VC/wz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3w7dz6TMeR9llOz8UPNNg0/xx4IyI8a5bL6dSPcGtTz7Gofil/Z0iR+JtBm0uQnBniXMf1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vhzxpbPJaTWtyXGRJEwEi/jVOx+IPh3XbSS01hn0q8HDQXi4B/Os2++G2mzxi+0e4a2U8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VlwsVJvCGveFS0uiai7QLz5Up607Tfiapl+ya/aiykHBnxwazV8WeIPCb+Tq9u1/Zg48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fw948g2ApubrHKMEVB02utBdb8C2uu2q6ppTKR1F3avnH+8BRWOuma74Alnm8OXgltZPl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Wigw5J9j4oMgqNpOtVjN70wy0Hs8pO0tRmWoC+aaWoHYmMlNMlQ5NFA7Di1N3UlAoHcU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KCRwOKcpFR7qA1AE60uRUQajd70ATA+lLuIqt9oVc80n25MdRQOzLkb7iQaGBJ4o0yE3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9BEtDJSMmrEcLVfi00jqKuwWKryRQYOoZcdtK3RTVhdNuGHCVuW0Sg9K1LdBjoKzMHVOOO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FjOPvKa7sQBu1IbBG7CkZe2Rx9tGIAcjmpRhmzXQPoKuTiq02itEOBQHtYmWz7RxUDTt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FmcZCmnwaBKXG5cc0GbnE1vDqFV5rowQRWdY2ohX0q1vwetBwyd2T7R6U8IDUKyDHWlEw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gpVAqH7QKaLjFAWLe0elNyAarm7AB5qFrvJ60AtC/Nb2twhjliDB65bUvCOnmZtluAK3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kJz0oNVOS6nGXXgsojSWsskTDn5WqhIuvaWmVkFwo7OOa7T7TwRmqk/zZoOuFWXU56z8b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aE+oGa3LDxDZX4/dTqxPY8VTudNinyGVXz6ise88KAgvC/lN/s1NjojUTOw+RvQ/Sk8ok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7VtCbDZuIh6810Gm+N7O5GycGB+nPSpsamuYyWps0O1c5qaG5inBIpJIxLwDSAy5rry0I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Luzzmoo7IItAGFJH5WaquxTOBWrfWxWU1UmjASqKNTw3D5iSsa0Z7fapGOaj8NxeXaqf7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BnzGF5Ri5oXMnFac1tvHSi2sQpzQRcrWlkS2SK2LWzA5p8SKOgqxHGT0oM2xYkGa0IIq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7ayOKDK4kEeBU+7YaesezIpkq9aDAtw3GVxUwJI4rOg4q9C2RSsTYeoOasIcA0xQMUvak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TmZUgJPWrMiF3Ipr2XnjaeBSsCOdt7cXVy7tnjpTH0pnu/Mc4jX+GugihhhV1QZx3rjvG3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oWzdtwBRFXZ30IOUkkee+OdVGq+IJHU5ihGxMVzpbPNIDnvTlQtXYlofUQXKrCwfvDWl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FzVqOTIpFns37LF9Z6f8ZNFmvW2RgSKrej7eK/QsjNfl58Nv+Rg68iNnT/er7K+D3x7i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5sK4SK7PVR/tVyVI31HCok7M97ttPySasi22dKXTNZ03V4Fm0+5juEIyDG2au7cjpXNY7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8UeKo/Ctgt1LbtcKxxhTiup02xtliea7m3L2VetQ6p/Z9/bNam0Sa3b7yyruyKLDOd8L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xureKSHadrJIMEGr8/tTo7WO2i8uBEgiHREAFMPU96LAVsZr84vH9+dT8deJLvOfN1CXn6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XMv2W0u5j0jid/yUmvzLu5zc3VzOTzLNJJ/305ND2OLEuyRGTxUZPNBbrURbmszzj3L4H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9H2XFtGPYV8/fBSDFmpx3Fe/QNtjQe1ebP42cc92W7f55gvqQK9DtU8u2jX0ArgNKXzdR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AIg9hXTQ3bPTy/XmYHgZxWfcTxzHHf2rQE4xWOP9IzLD/wCP/LXSestR+7uarXl2qxja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/wCWtZH2gbjEfWgZbSTIq1p3LGqij5elbmj20R08y/8ALWtEIJDIEJQZqxAs09sf3Y3U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PDV0A03ZACp4IrQwOaiXrmpVUk1YuLJ0kJxxUkcBxUlECOY+KcFJ5BpZ0wPeolkZRigLEo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IdpzVIyEjrUkU6hSCapEliaTehXNN0+2AkJzTYmWQmrcC7M4pgakV3KgwGok1KUAjIql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dkZqkBqade2qxyKsYR/4mHesfxDrUUKBFciQ/dAFPhhS0hduS3pVSSw+1kOQGPYntTQrE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vKtP4oawJhktJWduhXpRM62DJGx+dhwB3qt5F1PPmLyxF/Hv+83tVCLMbJqO6PC5PJx2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TGCo4NbENq9q7SwhDIw4QVSubCV0MsoxITyopCOesrNXLMRTxabmI4rTWxcFlAxTYtOk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+G4rvO5eaxrz4WNqUbeVxXpMFuoHK5NaVlCVU7RgUAfKfin4TiJ5AVIP99RXkHir4eXO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Zr718R+H4r2E52qD1OK8y1v4dRTI5idZfbFAj4pfTprckOm4VWl02KfqNpr6I8TfDJMu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b6z4DubXeVjLAdwKAPMbvQQoJUZrGudM2Zyv6V3FzptzbEgqce9Z01sJch0wfWgDmLK0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Fki4A6VcXSfLbNasFhuTHX6UGRy2l+DU1G/RfMFrGhy0gTdj8Nw/nXpmjfD7XL//AJB3j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t5Lbyv8AgPzVgW1z4NNx/ZPiHzIZv+em9o2/P7tdTp3wk07UB53hjxPcRS/887h91XFHJ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vHfhZyuracdXtV/5a20m7A/3a3dO8V+DfE0LQ3yxQ3PTyL6H7p+hrKsPE/i3wQzR63ZD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+WA+grQtpPBPxMDAzpFfnrHdLhh+NbJNHmOzFm+GJtX+1+HdUk05PvAQymWI/hu+X8K0N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CLfxNpsurWnRr6y5bH97d/jWbYeEfE/w5uzdaHfyXEHVrC4XdHIvsa3dN+LelXF5LZeI7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JGYmPuKtHJKKOhs5vB3xJtvLCwX7kf6qT93Ov4965u7+GGt+FJ3uPCWqSMo5OnXZwceg7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T74rquk3RsLk/NHdWLfu2PutYUvjrxF4OkEXiG3bUbEHAvoOSB6mtDkk7FW28eGe5One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3S8y/K1Ra/wCCoJY/tujXHkz9QYj8rV2F1faH8RtM2y+VeIR8jniQGvOtT0zXfh/K09nI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1ApWOqlUaRZsviFd6Vts/EFrNsXgNGOX96KWw8RaN4zhWG42wzj78Eoxk0UWOqx8Tb6Tf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z0h26kpAhp4U0CG0U8R5pwhzQTchJpQc1OLfNOS2xQSQKhaneSauJEBTtooApiAmnC3Iq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MCAQ8HNULyXyiQK0nkwDWPfNvY0zSJWkkLDrUcaMT1p6jdV+0tt5HFBtpY6TwrbEqpxzX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sHwzZeXD05rpEb5CKzPGrTvPQxp4sMeKVQAKs3SfMarleKoxuOiIBq/A3HWs5AAasI5H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x1NWElXFZCTHualWcAdaDJxNZJVBqZhG654rD+1AZ5pDqRxjNBmoG9FcQoCOKgnvEQnFc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dTJL1j3oLVM3Tf+lRNeN1zWPHd881M9yNvWgOQ1o7skHml+0n1rIhu8A083VBPIaa3WT1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nPWpknJFBnYutcHnmkWQnvVUNmnAnFAWLRvfmABztqRCZopMnrWXECshzWrafvEOO1AWK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zJrQNrmlWz5oHexUFoM9KY1t8xrWFqaZ9kJkxQR7Q5+ewEuQVzWNfeFo7gEhcN6ivQjpe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Bz8tBtCs0eUz6RqWhA3NuzbV5wea0NE8fCRtt8hRhwWHSvQRbqyNHLGHU+ormNZ8H2Ujs6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6VLEQnpI0Yr221KIPbyLJ9DUws28vPf0rx/Vb+bQLvbaysnsDWzpfxVu7VFW5jE6+o60uU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oHoM+m+epHesO70a4iLfKSKs6X8SNIvsCRzbv6PXSW+oWV4n7m4jf6NRZnK4zjujM0aPZ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7qmgsPPJ8upRamLjrSscz0Kwt80CPb0q8sDDqMCtO20+LGZfkosQrsxIbaSQ8Ka0orYp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AOrljP8AsOcNUq6rEOMx/nRYgq2tvxWrbR4GKrpd28v8Cn3WnLOITiOTr/fbdSMSW5gb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Qwq2l0oGGqTauNwoEVltFjiPHNIkbxrnPy+lDXMizY25jpWlUHOfloAmVuKeDisbUPFe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Rf7xriNY+OOkWO5bYSXjj+4ML+Zp2ZpCjUqfCj095kXkjpXPa7490jQY2+03SBh/Apya8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1rrMhmNpEf4Ien51zZJumLyMzse7HNaRpt7nq0MB1qHpmt/Fi61Myx6ePIiPG/ua4ueaa5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PUsaqRr5KLipw+etdEYKJ7FOjCGyJIId2asZEVVo59maVnMtM6UWRLuqWNjVaJeKsRio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7dft/wDdIr0yebyO1eZ/DxM65Cf7oJr0+5AKmuaaOGodHovjDUrBRLp99JZTjndE20fl3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1fe6RcJa+K7T7VEMD7ZbjafqR0r50guTbnrWhcEahbYzWDRpTm0fdvhj4j+HvGVs1xpmp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tcfga6BH/AFr85NJ1680O+DxyvGVO3aDgV7d4I+NurQiOFrrzE7rIdxqbHXGtFn1RcHGe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8ZbW6UJfw7Sf+Wqc/pXc6brmk6qN1teRkn+GRth/I1LR0KaZH4xk/s/wb4gu8Y8nT55Py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r9I/jtff2Z8HvF04IBNgyAg/3iF/rX5sOxYc1LRxYrVoYehqM9TUnY0235uYh/tj+dZnE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nRHHXb/KvXwxGK8z+FFt5Wmwj/PAr0mvKn8TOGe5teFju1u2H+0f5GvQpTwa4LwNH5mv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1cKRmu2krI9jAq0GVz1NVbm5itwSelWapajoN3qqYgQxxfxO/Stz01oUre3+3XBmhlxUX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S+dH5A+/Ht+bd9aZbajFpv7rvV1/EUUFpvBZXZgAVGcUDNhbS1SWOJJGEhH3CK0tP042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RwPFG6ujzEcSVf0mGRYm85vMcnhqsyLmn2UWCzdvWrRu4lOxecVWK7EIBqirrDISxqwN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1ln5M1pJOJlxWfeMEYgUAUJQzk4HFVZZduRitITIq4PWqNwinJHegCik7c7qmt2Dk1Bc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2rygkDNUSXIMJnipPtLA4A4qKW3mjbAFRm3uTyFyKBGvZSBwR1NWY7MvISxKD3qhoUFwL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8a3mjcScyq49BVJgVbnS5thKfOvtUOnWJuYfNVvlR8EV0enXEUR8uXnNTSx6fpTJEkXk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u6ncDiv7GtLbV5rqXzZZZP45HLKvsKbfTSQwNNb2k02w4KIvJrtsYJwKUWp1D9zKP3fs2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dr7T1nmhFvN/db7wou7XcCD1FblhYx2EsqgEr7nNJqFva306S5kyP4A+1aGxWOet7dI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gSgqd7XMxXtWlaWZgh470F2MRNO2OQas+V5MR2jNaC2LGQs3SrSWy7DkUBYwHjjuYGWVe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kcoOtdfdooYjaBWfNZ5BKigk4XVfDEd+G+XmuD1zwMsW/Mf6V7NNHszxWVf2iXKFWFArH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0dxK5IaL0IHFeY6/4NnsGbGXQdxX2L4i8PKIjtjEme2K8/wBb8ByXELNFDtz1BFBJ8rzD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82oLL9khj+1xp8kcj7d7V2nib4dRW8zSPEoI9q5s+DrvUBHN4Z8QxxahH9+zuP9W30200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JXB8um+N/DEZjxsAukyR7q9aln8LrOXOq+BdYls2x/x6F9yD2qxovjZ7SQaP440gXMWM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Bq7qHw2NukmseBdSktFYbzab8ofr6VvFHk1Hcrad8RtW8LSCDxlpjT233ftcQyPrXQt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D7fo1wjzEYElq3lTg/T+KsnS/idZ3rx6V4y0z+yLuT5PtYX92/uR3FT6t8KjpjjWPDGoCw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bdA/1H8NanNJC2OpeMfhlKYLyJvEehZw0Lr+9jHrXYWt14K+JdiYYmjLkfNaznbLGfQGs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pXj+yayvR8qaxDzG/wBai8Q/DrTfE6/2ppF2kE33kvLTjf8AUCg5WR6t4E8QeCZnuvCt5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krcge396ptC+JeneIEew1i2OnakvyyRSjap9ivf61k6d8Q/EfgG7js/FFsLzTQdsd8n8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dZrvhnRfiHpyalFJBqUJGY7q3+WaM+9WcrWpzGqeCxFIb7RZRZTj5tin5GqnbfEV4pPsOv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RLj5W+hqpOfFHw2kLNH/bejZ5I5ZRV1NR0D4g2pjiAMp62zcMpoOukip4o8HWOvRi/wBKu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eJP96iublbWPh7e7oZHuNPDdG52+zUUHVY+XxbU77IKkWTNTRkGsjquVfso9KPs2O1X1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M7ycUoQCrbRVGY8UBcjVRinhRikC4oxQK4YxUZbANSVA460AiNnxmmbzSsOtRnoaCiO4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atS85ohg3dqDVbFaOAk8Cuk0TTS+CRUemaZ5jAkV11jaJbx9OaDKdS2xb02PyUIq0Hxmq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hNKx5ktWSTNuqEjinE5pKZAwLilGRQXpC9BIhemeafWlPNMK0AOLfKeaiWTBNKzHBFQop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5NA6c0eWaUoRQAwsKcj04QE0ptzQIFfmp2BZeKhFswPQ1cihbb0oJbGIhqzDGTUkdsfSr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LEasRQHFW0tfarcNpx0oMnIopbBh0FWbK38sPx1q3Hbbe1OWPBNBnzi+TkZpIYMuavxR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NBLkAip4hxzipEGc1KFGKDIjiOeKe8AK9KdFFgmpHOARQUY91EFU4rlPE+sRaPazXM3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aul1G+8jJ+XHvXhHj3xS+u6g0UbH7LEcAep9aqKPTwNJ1J6dDm729l1Cdppm3O1QUAZp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1sAJqSGeSE5R2Q+qnFGyjb9aLDNqz8Y6tZACK/mUehbNadv8AE7XIMH7Vv/3hXJbfrRsos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2/8Awt7XB/y0T8qyNQ8fazqJPmXjqD2Tiuf2Uqp7UWRUaNNbIv8A9vaj/wA/k3/fZqNt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/AzUASnCDNFka8kOxdsvFWraf/x7300Y9mzV+Hx3rwz/AMTOb86xBb+tSJb4osifYUn9k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/GeL1j9auw/FXxAn/AC85rk0g9qkEJHaiyF9Xpfyo6ib4peI5jxetH/u1Vn8b67dg+bqU5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ccmhiFU0WRSoU47Ihv7qQg5OayjMas3Lbs81U25NaJItokhfJrTtSMVmQxnNadquKRJf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4qXYKYyNEyasImKYuBUyEUASRjFWI6gSp46QjuvhzHunvHx2WMH2r0T/AFtuW/2Sw/lX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TLic9clfx7V2SHyrZl7ptjP8AOuWRwVHqZVwMDPanW10RkZ6U6+GLckf5+asxHKXH/A2q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56/8Aff8ASm6Zqz2zghjx3HapbmPz7cqf40YfivzCuc+0fZ8iX+//AN9KaEjRHs3hHxirg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rXpenautxApB++ufxr5f0zUnsdmCQUwH9yOteq+DvEzXFv1yHImj/AN0daixV7HbfGPxN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1F5KqXMscRjJypGR/hXy5XuPxt1GKTwTZw5+9eRlPddrf4V4hkVlIzIGGM0af81/EOvNL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drlup7nFYgfU3wsffp0P+e1ei1xHw9gS1hVEGI0hDfjXajrXkz+Jnmtu51fw8i3ahdyY+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u5uFGDXyt8QfjDrnws8Y6dcaY8b2kijz7aQfLKPrXunw3+Leh/FSzWSxnW2vgP3lnIcHP+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D5OZHuYRpQsdMQRmtKHXXktjbSRfLsqsYMGpkts47/hVHpo5weF7Sa3lmuv3uoSP5jyfwr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W5GK3tWtxAOuZD9z/ZrNntpcZ82gY3TrdpYlj3H5OlddpaSKVDscd6zdEs5G8qTGQOvH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XanLYxirIKt5M8DbVXIrLu1kK7gldFNpUixFnbnFYE9ybd2Vm/CqC4/TrzPDcUt/cR9ut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7aqXV0BnJoFdEt1hiAelNklIIVRx61CL+MoA/Wmy6nDkIgy1MZaBWU7Tya2NHsplyUGBW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10MN20K7U60El77CJX+frUs1qIIvlqnFqUgzuH40s+rLIhUnmhAIJgDVqBwRWalxGTWla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9niz9u/5bImyrmnah/o2Lr/WO3yfJurJfU4RdtZD/AFhXNWp9Qlg8qGGJ/KkXa8g/hpIRf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XIAzVq3trjzjIZMD0qjpt5i5SPcZpD1c1usxRwuPvUDKMy/Z3jVIzJ5hwSW6VBq8HkmI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3q1Lg+TCT1qnP5Vx5cxi/h/5aL81MRSFsQwOK0INu3BqazkinU8dPWoLlkjY7TVjC/hk+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+Tf93dWLpMmrJZ41XyvtHfy+laX2rgnPArLv9U5xQBWvr0xsaqDUu1PnKzLk1nkDcRQB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mR8yEZrSS13qTms5rL9+eTigCvcab9ox853da5fXfEFtoxeOaIMF46V3Q2pvz0VcV418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sg8zzfWmjCTscD8XviFb6X9kvEDGAnYzbMq3sa8wm+H0+oBvEnge9C3JPnTacW6n1Wr0/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vTvENsj6TcvuiY/NGwP8qvJ4PvfDSL4h8IXTfYs5lt/vKfYVokedUqEeh+ONL8bQHQ/FN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2F51wR+NUp/CPiP4d3M19oFz9t0oci2zncv8AsmtU3OgfGK1aC5hXT9dh4UgbXB9T61mW2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afrkL6hohODKvUe4roR5rdzc0jUfDfxctHsrlUj1GIfNZz/Ixb2z3rLjtfEfwouJzYGX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GcHfF/uj+KtrxJ4I0Xx1p0WseHJF82LDrdWp2zRt6NjrWbpfxa1fw+Y9K8d2ourTd5cWq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COg0nWfDPxOtHij8rzGGHtZhjB+nUGuYvPBniHwDdyXfhuZ57TO59NmOQR/s1f8X/AAut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dvV82TDJe2Z+9js6is3RfilqOk3Eek+M4CoHyxX6jg/U0GLRueHfiHo3jGCXTNVg/s+++6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tmsfV/CGo+DLxtT8I3ZiB+Z9Nc5SQex7V0viLwLpXjLTVu4CrMRmO7tz8w+uOtcjb+Nt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iJryxY7YL5e31NUc9jT0j4oWOshrHVY/7N1DG1hIPk+hFcl4u8AyCRtR0aX7NOTuUIflf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eG7DxfZi/tZUuCfuXEf3x/vCuRtvEereDLj7DqET3dk3/LQckj29KzO6kixp/jhLg/2b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guiv3f97+8KKm1vSNP8Yaf9ptmUsRlZB1B9DRVG3KfLayVPFL71m+YacsxFZ6m1jajmFT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k+tWYbgnvRqTY1ODSeWDUEU3vVqNgR1o1IZF5NIYOOlXEUNTxECKNSNTMMB9KieA81rmI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mMOSIjNVmQ10Jsg2eKjOmgg8Uy1OxgJblz0rUsdO3dRV6GwVM8VZjUR0EubLFnbrCOOK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JFOjUseaDlky5HJmplPGarRrirKj5aDMXNKvOackec04R0GQwIKXYKmEJIp4tiaBFbYK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1MtjwaBXMoWhYHikW0IPStuC2ByMVOLEHtUGfOYaWhY9KnGnEjOK14rIBulXFtVx0oF7Q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qddOyRxW2lmgPIqY26gjigzdQx/7K+XOKE08jtW95Y29KSODOaDP2jMuOyx2q1Da4q95I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mKqwYqxFFgGnFafGKDNsiI601U5NTvHg0xl5oIuTQt2p81vlcio4171cQhkxQFypCuOK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TipIZetAxyR7RVS/nFspf0q6ZMVyXi/W002yubqTJhgXOB/E3YfjQaU17SXKjhfiN4n8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0ifhsfwx9z/SvJ5hWnq+oyavfzXcnDSHhf7o9KoOm5TW0YtH2uEoexppEEYzUyx0yIVaj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TvJ9qsJHUoQAdKAKYg9qetvVsIKcqYNAFX7NgdKYYua0GUbarFMtQWRJCDVmOAYqWOHi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wjHSiOGrDLmpIo+DQUQCLFOCVKVFGBQSMEeQRWZe3GxigrUlfZEzVz8p8+VmoKGAkmno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gOjXFWoWxUCrUsa0El2OWpRLkVVjU1Oi0APRiTViM1FGgqdBxQBNHViPpVeMVYj6UhdD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Bx1jLO5/vN/DW2zETL/djjaSQf8ATRqyfBpVPD1sG4VRvJ9fmO2taKTccsPn3Gace207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7w28XzLUr/ekWP8AH71ZisPtBbsCx/pWjJJiCVz0ghaU/wC+3C1ksPKeRT1SNAfq1SRD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rbP0rlNcj3RWjH+OFlb22tXSWbec5HrMT+QrI1KLzbcH/pnIV/Og3M6G+E8c0jHlZEkP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W0+/khLYEVyGP/XM1wMdwUiYfwtGAfwq7Jdsmp3RU8/ZVJoLPWPihq8VzoGlWv8Ay2j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43e9WLvVX1RLIu24LD/49VItjPNYyIsK7ZzzWr4OXf4gg/wB4ViE9ea3vAHzeIbfPrXNN2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THthkPbaBXUocZrnvCSbLFz9BW6XCxE15u7ODqc/4r8H6P43s5bDUYA7r8ySr/rEPtXA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pxXehauskbf6qXJSUfjXpq3HW6H+s85v++al5/0qKKU+V9+D/Z+levRXu2OylLlR6p4I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+uvtmoxoPNcPXS2kkbyeTDJ5jo3zheSK8L0/VZ4kS7SZ0fChnToTXS6L4/1PTr+SKXY/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8iPRhiElqd3r+o/ZySIvNqzp1sNQGOlZ2nfEHwtqrb54J7Cb1kIZf0rds7qxursNpjC6T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ZuJ0+0UtjobTT47G3WNGLY7mrltcepziovtEWIhWb4h1iLSbMMkUs0sjbUjhXLNUNFOSi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wukR3SAcIOpryXxR4g/sfw9rmo+IZv7P1q3RptMs/vOuBwWru76/X4eaU2t63MlzcXD5t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dNfIn7SHxEv8AXtLvZ5nSNriUQnnbiIN938TXL7XmZwSr8zsjtbX9prw9rOj2l1FFc6J4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aym/2j/dr1wX5uNPhu7uHyYrhFeO4t38yB/o/wDjXwVoymHSIhKK7jwl8VPE3hGWM6fq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zugZfTbRz2LjUPrGc88Gug0jQfNQSNznnmvNPhn8V/D3ja+ZYwdD1FPvQXjgQSH/AGGPT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b3F2bNSIbxRu8ljyy/3h6itozTOmM7i2ehvvwoya049IePOV5rT0pQucj5hS3OpqshRR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hkCFB8pqjb2LlTnLGugu7VrkFm4NRRKLWMhRlqYGKbZ4+oIxViPVbezEYlJy/C1dkTcC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40VQQfamgNoQSA+f+7wF2qn8VX4NzxAuu32qis/7ketX7Uuy+opgULec2F/JIJOe1b6+I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VXlSOOFiQMmuY+3TWtxK0rEoOgHNAHZafr8OoDB/dSf3Hq9kMPWuA0m6tbrUd7GXzT0/u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gUAPW2eKYy+cFjK8pisy8ckEAg56itKHcqOJJC47A1kXekSyXzTJeMsRXHl4qwLNuir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cXKPdvEyfdPU1u8RQOqMXYdM1ztzDNfXixkeWT1IoAtPBuT5elLb6QZm6Zq7b2rD5TzWt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AMeW18keV5dQDSNxz0roMefP/q/xrJ8Qa/BoFtM0ssAmEbOkcjhd2KaE3Y4bx7rll4XtZ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oWjA+9mvkzVdRT4gi8shqTQ3Kyl1lXr+NdP8TPidq/ito9UnsYJYrZirCP7wGe9cTJ4e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w9J9nu4mzNap/HWiR5mIqdhdL1GCcjwz4yj+R/lt7hl4z9aqXlpr/AMINW3WRbU9ClP7y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WmTab8QbGTTNSj8nVlH7vJwwp2meKp/Bgbw74oT+0NKJ2w3mcmH0yaZ5U6k2O1Pwto3xH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mGn6hFyz25xKjehHcVU0bxXbX4bw18QECSn5bbUMY3j/aqfWfh5qHgu+TXfCkpkBXcYd3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40X4yaVc2rQpaaxEv72xkGJQR1Ketbok4zXfCeu/C7UDqXhS8Z7NyH8puYpU9BXR6P4k0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TQR2epDi4spuu71Fc1pnjDVfhRePpGvwPq/hljjew3SWwrQ8QeA9P8QWf9v+E7okfeju4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QBj/AGXxP8Ibl5dGd7nSicy2MnIUf1rq/t3hz4saK7W0kEWogfvbKVsMD6rWF4d+Jywy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VH2R3uPldf7xan+K/hilxOup6HcCw1AfPFPCfkk+uKDJI50XPiD4T3rfYzJfaarZltjk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XiTQ/iTpDmARPMR++tpfvD/d964/w58RUml/sHxtbfYNVHypdEcMP9qsvxX8OLjRdSXV9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yT8rj2qSkkO8Q+G9V8CXL3+hNI9vnL22NzRfVT96ptM8Q6X49tDDcrHZX+MNE/yq7eoP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MXV2FhrqNb6iPl888An/AGhWN468F7HOo2EiRTfeMkP+rlPoMdDQdCMfVrXUvA1+ZLUtL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/AL1FOsfFjavbLpurHZPH8qyuOT7H1oouO587mE1GYyK2Wtxiq8kHXikbJmcoIqdHxTmi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yRZ8VLHdEd6q0DigGkasN571bjvOKxI3xVhJcDrQQ4muLkHvT1nHNZHnH1pwnI71Jjym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yRc++aUXHqadhcpoGYUglzVETZ709JKonlNCNhViJ6z4pB61ZSQAdaLCcTQQjI5q9EgK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uwXWBjNTY5Wi+igU9Eyaghl3d6l80LRYyZZjA9KsRYFZ63IHepUuh61RlZmmqhhxTlj9ar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4rqw60GWoqIBVmLbiq2B609G461Ay55YIoxtzTY5PlqOZyVOKDJk6/MKcw5FQ2zbgtWXH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PU4qFTTwcUEEgIpwaol5p6DOaCB3WnJwKVU4pduKCQPNAQGilBxQA9YxinomM00PikMwH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0CqovPepVn3DrQIbPNgEV4P8SPFh1jUv7Nik3Wlo3zsp4kk7/gK9O8ea6+i6FdTqcOVK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O+tXFa6nv5VhuZurPboWsDaabCMk08DKmmwjDGtz6so5MczL71o2yblqpexbJA3rVqybK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m3ikjXJNT7flpjIEGGNSHpTe9KRQAnWhY+alijqTYBQAiDCmilPSkCk0AJkU9RgUix81I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oReDQOtKW2KTQBm6rPsTYD1rLQbV+tS3cpnnY9qjoKHrUqDNQr2qZKAJVWpo8CoVbrT1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pUaq8amrCLQBMlTJUKjFTJQBNHU8dQR1PH1xSJex6looWDTrRWbMMKIW/229K1UuBLOyy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j7q1kWrC3tSCuVU/uV/vk1Lpx2CRJTkhvMlb+lcz3PMmtTWEpm3eYMPKyzMPRB0rMmfz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D7AdKlmkM0ToG2y3B3Z9Ix2qpcuJYPlbG/5Ix7CkKKGWtw0Tqg+95Pnf99VHenbLIo+6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jilDs0o6zyiKP2jWpZJVmkmx0klCJ/urQbI4fV4vsd9Pb/wBwYql9vEN3dZP3oNuas+IZ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3viuf1Nykbyg8520G6O00uUG2t+eiU935NZujyk2ic9FxVxjk/hXK9yB5bg12Hwrg+0+I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u96774RR/wDEwnm8zoBXPVWhzTeh9W6CRDp6/nT7q/GDzxWRY6iEsIhnllzVe4uw6EZ71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2kXO/RblT1G4/wDj2a04LkMlpN6ZWsnS0HmTwDo0TfyqSObGmo/ZZiv6V7NNWR0xNK3hx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XH86v6jOPsem3ffKof8AgVZ0F2BqD2/95Fz+INJeykaI2ekTRkZ/2WxWhZdEGb+SL/no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280tpNJFdW7sj+W+3dip5LmIanbv6ZSs3WPFEWj6hdxRRfa5pEjeO3/vZGOal7GsW0dR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o/Kh/taWT7nXdXb6N8QtJ03TjqM00eoeJpE3/Z9h22mf+WX+zXAeFdCufhzqs17eXsV1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GhZLZT6n/wBlqs1vFEX8qNYy7mRto6k//qryK9a7tEJTlJWKPjDX7/X7651HUZjJOxyk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8D+NVzLJp9hDn/WTs2P+AmvXfFeq+Szxg8/dXH3t1cB4n+G0vjDT/Nupri0mH+p8v5t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Xh6EqjsjhtPuIZ7byhIDjtU+0KCBXNav4Y1vwcdmpRNLa5wmoW3KH/6/1quPF0/Zl+/8/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x0Soypu0jpprdbiNkfJU9RXpnwi+ME/gFZtN1OCTW9IlVUUzzFri3A7xseRXkunah9q/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3q5LPJnI6VHM0C0Pvb4cfF228U2zyaVcLqEUQ2G2umEd6i/8As4rprDWbXUTNJF5kV1H9+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X57WGoz2kqS200lvKvIeNipB+tew+C/jtcpBDY+Jne8cuFj1dH2XEH+0399VranWtozS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1ESWuDnd7iqizkmuO8J/EJNYsHkhuYPEGnwbd2paecuB/00i7fhXW2NzbalGZLaZZVHdT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lsDeuPWmWBihvzFL3FSKvYHmq8unyXFwpQ4kTqa0RRcuETJC9KtWsu1MZ7VBPpENwIpZfM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tKilc0wJb+9RLbLHpXIT6wtzcmFSOeK0fFuoJZ6d7muKiVzPHOh680Ad5o1pDFklsOvSu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5VhXEWkrXVmTG2JT3rbhtprm2jSRsuo60Aa/9vxA80/+2IZlPlda4vWrRrqPyo7t7Rwf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nCfEs1WB1suosUAVMHNUJ3aW7Uxt+870QP5kwjVsmtu10+O1IkKBpKyAsacpKnIrRxwf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Av0rhPHHxh07wtP8AZIoZNQl/j+xuGZK0iK5r/EHxtB4N8MS6isInlT5VjjkB/FhXyH8T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lhNc6fNZQyxFH3SZQ+61B4p8QXPjfVdX8i/uraSR9yoW+97EVg6RKusJNoGtpHHcxj/R5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HHUqGWtrcfD+981ZZr7QpzhsjOB6Voappd54XuYNf8NlbzR7gB5bZTkr65q/pyyaNK2ga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tw3OCelU4Z7j4a6uLO5UzaFdtwTzgetao8epIu6x4csfHOlwazoapb6hH8x2HDKw7EVLo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PD2vwpY62i+Wd33Jh659aZqulXXgm7XxR4bX7bYuN8kKnKup9qg13QtN+JWiprehu9lq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UN7UHLczbbXNX+EF6dMv0kvtAdsFjy0R7H+dJ468GSavKPGXhK88q63CQSxHq/oavaJ4/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8XxLBrcI8lJnHEw9G/2q5iZdd+DeqSSWZe50Vz+9spSWGKstHQ+G/iLpnxLj/sXxDbLY+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dAsVz+HrWBrPhPWvhZqNxqvhtnmtUOZ9M67V7kDuKd4k8JWHj3SU8R+HJNlynzMqH5o29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2QroPigtbXqfJDfN39m9qCZbF2EeH/jDoDiCFGuVH723biSFvVf8ACuTstd8QfCO8Gn6q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ZMZeP/CtP4geALzQ9QHiXws32bUI/wB5LbxH5Jx6r/hVvQfiDo/xPsHstQiXT9cUbJIW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UGUbjvE2laH8R/Dnm2kiXAxmO4QfvIvrXF6H4s1H4dn+ytYg/tHTX4idmyQPUH+lJqvh3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bSn3WQP722bn9PSt1b/R/inpLi2iSC/A/fWMh7/3ozQdCMzxh4T03xdZjU9LcOByJYuqe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qPhec6fqIM+ndPJcfqtSvbav8PtQNxb7pLTOJF7kf7QrT1FrDxhpxuLYqJwMvC/3lPtW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6PFc/wCn2h83PpRWt4I0eW4uDF5RxRWdzoVFtXPAiQaiZQafj3owK1scauQGAHNMNuKs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LGqKzW9RmHFTPMKiMoOaLFjNmKUHFIXFJvFFgJN+BSGSo802qsOyJPNpRN71ATRmnYOU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e6gSYp2JsaSXOO9Tpd+9ZAlxT1m96BcpspeY71ahvQe9c8Jvenx3JXPNFjF0jp4tTCH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a5QXJJ61KLwqMA0WM/ZHQm/x3p0Wpe9c6Lot3o+1Fe9SJ0TrotVx3q7Dq4x1rh471vWp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TondjVcj71WYdSGOtcBFqb8/NVldWZVxmoMnh2d6uqKB1qeO/R15Nefx6y2Oatw67gdaDL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EJ5qf7YsnRq4Ya2GHU1NBrgB+9QZvDyOxFwA3WphcgLXJLrIP8VS/wBtLj71Bm6UkdP9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M60P7wp8etj+8KDP2bOxW7+U9KYb3muY/twBfviq8mvAE/OKCVSbOvN5x1pn27B61xz+IR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A54JoK9i+x20uqLGpy1Z8+ro5P7yuWbVp7rhUzTPJu352HFNG0MOnudLHqRZyqyZI7Zq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R2rhr/U009zucxt61gaj45KQtFanfKf460SOuGAdTY2/ip4iS9NnpyHLR/PJ7mvNJRscG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tQXEeVNNKx9LQoqhBQXQlt2DrQy7GqrYyEMQa0GTcuas6CC5TzYfcVWs5NrYq6inBBqg6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2oRmpyvy1VtXzV8LuWgCnjmpY4804x8mnpxQAqpgUxjUmeKYV5oARBmpAuKI1qTFAEWc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lxgUARKvzVBqb+VAR61aQYJNY+r3HmSbAelAGf3oFFAoKJE71MvSoUqZelAEiJU8aCoF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pOKkVutQIc1MvegCdKmXvUKVMvegCxGuFJq7oyeZqMJ7Kc1SQ5XFa2iR7JGc9qRL2Ost7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DEIP7p9q0LeRS5y2IiuSf7zDqKxYJwSjEbE/velWku9yrIU4GSkX98etcz3OGaL5mdg4I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zWqU12TscD+AIn19aSedonYF8yzKC7/3V9KpyXAGwg4RTtjHvSFFFpT5I87/AJ5/In+0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BaWxbtAhVfd2rO+07vK/6Zvv/wB5qZPc/aLYmU/ubd983+9QVYwfEhwY4/8Anim5j7nm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p6d66PWJ/9H9TcPv/AOA1zF8cCl0NUdf4f5sUrQPSs/w+NthHmtA9K5jNshJ6123w34870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4WkKw+UpwWftWM9EYyWh9H219/ocPPRAKsNKfLznnNc9a3BMapngACrlxf8AlwF+yiuK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YXwWa5lB+5GaRrvbo8WDw82f0rlLDViulXspP3ztFa8jkWGl22eZCr17EFodMTrAf+Jv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0moWd4noo/8AQqzxdk6+65zsQN+lM0GHVfEV3qGn6MUEyxndcP8AcTn+dJuxRa/te7nn8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33yfJu2R/wB6vQdO8LaT4I1ibUIfM1G7khV4ZLhP9SxHPFYXg7wuuhrI0dw08l1bbbuV/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//FV0pHWvIxGJv7sTRFe4v3vZfPYjzCAu7HGKpvaz3sxs7BVmvpEzGp6fj6VHdJdSPLHY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najwd4jvNKGowvbQy32duT9+H2avJc3c9XA4N1pXnsQP4Ts7djaX2npLrIbJuw+VT6Vs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SafBFBB5spHmj/vqtq21EQweZHiT2rPnZ9SqUYK0UYOrfDSzutOJlVdrD5gRlT9a+ffi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3Xh9vsNwclombMch9vSvra21m3ksZBcgLkdD938a4nUbGDUTIiXSBM8Khztqo1WtiZ0Y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a33gvUWtNUt5LN1XHzjhvcGun0/Uo7qMEMCCODX0/4h+Gtn4qtH02+s01CJunGWX/AGlb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nLWPCEst14dlkvbZfmazl4kUe3rXXGqpaM8WvgnH3oGNbzjzcdqsbgc85rjtN14mVra6R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CDW+t0TD+6KGT3NVynl2sdZ4O8Y6x4C1X+0dDu2tLjoy9UcejL3r3X4eftKaZqizxeJY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qNkmYHPq8favnBeVFRSJuz9a1hUlEak0foDpfi0r5NxfNE1nMw8m+tW327r9f4a7QXEX2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hFfnX4C+JWv+A76Y6Pdyx2rf6+yn+e3mHoynp+Fe++CvjJovihlBu5vCWqAqy2zSFrKU+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IVlJG0ZXPpk5Yd8Go7j/AEe3Jrwq48eeMvC2sGbVpmmtJPuJGd0Dr2w1U7b4y65Beub5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jbt9Oa3uXc9K8/7TPNLd/wCpq7p+j2lwDLFL+5rx7R/izqFvcTfa4Y5vMRtkaJtVG/8Ai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dR0/T7z91H50jr5P91KonmPWkjgtpWWAZx1IroRDGBEfOrwG4+MGoQQfuoY/tcn/LTZ8v5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nXni3XrXRZdqXGM/KMZFDVhqVz1K5EM+7A6ViIMTmtTwhcXdzrE2nzWnneW/dNrMtdrae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O/g4+5WEqtjdQuczog/dj1raGfel1HwPd2+nn7XNcfa/4PsaBV/9BrmfC3w18Y3895Ld6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faJvm3f8BrLnKcLGv4n0HXE+wtbS7YpJNksR+9tNePeP/hFqHgvVV1Sxkju9PlfEyD7yE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YPE1refZtYkjv3TlZgOtReI0jtddurPUrfyrG+wVc9jU+0Y/ZwPnP4m/Dix0nwpDq+moT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qK8laG38Z2f2m0HkapAfmHQcV9n3vgu3ms7qzkk822dMRjGa+Vvih4ZtPhjdDVrSbh5Nk0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qejOOtR6nNWd3D490ufTbvFvrNmfuDrJj+IVD4b1r+2WuPB3iRE+0gFba5kH31PQVT8YW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0DaIwASyn747ip9dgtPiV4Xj1zRz5GrWmGlUcOriu48SpAh0HxBc/DLXX8Oa6S+h3T7I5n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inRfEXwk8Rf8JBo6f2hpV188kUYzFLGfT3qXTfEumfGDRJND1WBbfxFAnlKD/wAtcd8+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Xgu7fwV4qkefSmOy3mk58r2zTOTkJ/EWi6X8WdBXWdBcRXtuMskZxLG3o3t6Gs3wl8S3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ZSbJov3cN246+xrP8UeH7/wCGWvjxBoBMthKd00Scq6HvR4h8P6Z8T9DGu6Phb1BmS3X7y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RW1rRdb+EevnUtDJmsZDmSAco61uX2laJ8XtDbUdJaOLUoxma2U/OjeuKyfAPxOVkPhT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tfyev8ILelU/GHg7UvAGtjX/DTGGUHdJEnzLKvf6j/ZoE0SeC/Ht14Ovj4a8Wb2sGO2K6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b4ifDvypo9a0WYNOfnjngPDL/jWhDqmhfGHR51jhS01YL/pNmfvZ9VridF8Vat8L9WOm6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aY5Oqr/s0GVjZ8J/E9NQuBo/iOLy5fuC7YcHj+Ksnxt4Nm0HVBqekMYWB37Yj94f3h7e1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finRhruhuJEYZ+X5Sh9Ctcv4Y8Y3ekf8SPWEM9kTgE/ej9wf6VLdjaKZs2/jK08XaX9l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48LN/wDXrlLfR7vTtW/c/wAZ7VZ8S+GY45BeWh3xn5lZO/vXuf7O+kxTJJeXNp/BhDKPm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o76UDpvDfhpI/DltMYwHMak4HtRXptwsc46UVierFKx+UIvaPthqhuo3muw8lRReN2T3q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KA+aB8pKZSaZvJoBzSqM0CAMaMmnhM9qcsWe1BNyLzKTfmrItCactmaoXOVgSaXFXEsz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XFzmdtNJ5ZNags/anrZe1K5POZSwnml8lq2Ush6VKliD2pXFzmAIX96etvIa6OPTx6VKl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Y5pLWU9jUgsZmH3TXUxWSD+GrUdpHg8Ci5P1g41bGcfwmnCyn/uGuwNtH6CmfZ09BSD6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SKU2U/8AdNdWIE9KeLdPQUE+3ucd5M65+U0oEy/wmuw+zIf4R+VNayjP8I/KpH7Q5HzZV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grqH0+M/wiqsmlxtn5aA50Ycd247mnm9YH72K0jpAGcCqF1o7LkirNU0x0WquBjdmp0vm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5IecGlinYnBGDQHImbi37ByCc1YS4llACjj1rKtUL+7GuitbOWK0LY+amc0opGNqmriy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217z1Y9TTfEGnNdbpDnctc1ZSG3mbPQUG8KUXE9a03RUvLdZRkp61pHRbdGViOlUvhxra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685rqZdNdnIxwKR59RuMnFla2EYqe6kjhtpJpCFRBkmporFUB9a8y+K/i2WKWPRrRtsBR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p9KEXQhKpKyOB8Sa7LrWrz3LnMZOI/Ze1VLY81WqzbVulofUxioqyNS3Hy1IyZBpLYZF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urkitaJdyVQv4fLlWSr9mwaHNAAU25qtqEX+rf0q+6bqivI91kx7rTAhs2ya2IRlaw9PO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ARxURp8jYzTF5oAVadjilAxSGgByGn4qOMcmphxQBCR8xobinleaaw5oAimkEMLE+lczI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9Wudo2A1jtwM0ALTl6U0dKcvagolXvT16GmL3p69KAHKOtSximAZqWMUEkqVOneooxUyC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pqBKnj6mkIsQjmtezlEa1mQDNTGQpwDWZmzetLrcGLASEfdQ9PrT1vW3lyxabs/ZKxFvN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Sm+ATH8J6qKgxNQ3hwfbr/tVE136856f7NZpvBj6dPaozedf196CjSe6bBVeq/Mv1qu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EeZM395qrC6HLn75+VRTTODFtP8AAcs3940ElDUJxzKf+Wn3Kwb4549a2LuQS7QOinise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0ho7jTI9ljCParR+6aW1i2W8a+gpWGCa4nuYyK7nGK6Pwoc39oP9sVzUn+sxXS+Dxu1S2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iJbHt+nNuUZ9cUviaf7JpDMOCzBaZpgIjSqvjNy0Onwf89LgA1zQXvHJFDY0P9j2diPv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7+0IrjX4vK/1VnD/IVydtqIuNY/6ZWe6uk+H3hfVvFA1bUPskn2QJvf8A2l9v9mvS9oor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2n3fjjxh9kiPlRXCMj3H/AEz74r1Lwv4cTwVc6iLV5Glb9ysu7qu70qTSvDmmaZploml2v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4DlX6fc/3a0a8fEYpS92JtyWK4P2esq/1eWef7JD/AK1//HfrVbUbq91OWW202JriQLvOz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un239oReZ9q2b5o/4m9TXkuR6mDwcq0lKS909l8G+EINJ0lBtLTyAPJIPvbqNW+GGna87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dLmLgg/7Q71i+BPHThbaO8H+itgecf+Wf1r1BruGRA0E4lU9xXK5XZ9jCnGnHlieXXHga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+m8f3WrO/smO3YrD0r06bVYjPJDhgyDJJHBrlNQ09ZHJhHlCmmNowX02doHXjbjoa429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Tnp616MvmIwjlO4L/FSSWcM82+VRJGP4aZNjmtDml2iVBtccD3rq7bT0vYvNkXDH73rUU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p5Ei/wAPrV2K8NlGPNHzY5AoFY8u+Lfwj8E+K7JRdEWWpSN+6urcKsoP+1/eFfMnxD+C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g/25ooORfWoYGMf7S/w/yr7e/sbStQbzDDzmpp9Ah09TFa/vYZB88cn3a2hWlA5qmFp1f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+KHnDRuBx0at20ufPTJINe/8AxK/Za03xbJc3/hry9G1T7xhB/cyn6fw/hXzb4m0HXvhrq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0nz8jEZjkHqrdDXXCrGaPn62DqUdd0buRiobm3+0W5FYqawsiedk/TNXNH1y31QbV3Ry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OSKPQvAPxf8AEHgS0GnMRrukE4bTL19wA/2W6rXsugX/AIP+INpv0e7GjaqWy2lXzDcT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R7+opkW5pA6syOhyrqcMp9jW9LEODs9i7n0PqGjXel3LRXUDQkHClh94VELf5cdq4fwX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pfiCzHiPSx8uJ/8AWxj/AGT3r2jw5omifEeylvvB+qx3bqu6XS5DiaI9xXqwqxmtDJpn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0pdJ1OTQNbsNVhJE1pIGfHdc81fv7OSyupLW6hktrhDgpKu05qCC25NbtXM+blPs7T/FN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2qCdZ1VvkHOTXb6VFJO32sI0aSAEjvXyn8GfiedF0yTQ7tSwiffA7D+CvrnwxqsWu+H7W7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1edUW56lKXNEmur2KN4oZl+Ru9acNmkZXYmYiOtV77S4NStUGcSr0xTklOkWQE8mQO9St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vLIUQovQYrL8Z+F4fGWiqwDpOg3Jt659K6mN4b2ESD5kPepEjWNCq8CpaA8PDvpEQt7p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8o/GLSk1yfVI7oZj88oDX298QdJivtPuSigXC4bNfC/7Q8t/p/hnU1sRm8D+bmuilEVX4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uvh9rs/hvxH8+kXR8tZH6exqfX4bv4P8AiaLV7BjNol0w82IfccNT7YWXxu8GOqFYddskA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9QeB/E1vq1lN4L8UnDqDHC83XcOmDXoHgVF8Q74qeEvLt7Pxz4Rm8yObbK6QnlCOtWrS7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n7Idctk+YdC+O/wBa56x17UfhN4hk0bU0a40CY4VZeQoPcf7NUPGXhi78H6jF4u8LuX06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+1Wmeck0bHgnxUbB5vCHis+WX/dw3L9HXsKw9b0jV/gx4jXU9I3S2MrZKHmORK6HUbHS/j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iv9qwrmSNeJIyKy/BHxDjmhfwh4u+9GPLhuZ+o7VYza8R+HtC+Lnhf+2tCCrcgbpLdf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B3xNm0aNvCnisGSEHbBesOUrK1/Rtd+DPiltQ0h2a0kO5kU/Iy1v6xpel/GPw42qaSip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DdyKaYjm/HHhC88IarHr+gXBhU4dJbf5Qfeui0PxTYfFfTTY6gqWviGNcbzgCf3/AN6ub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JH8O+IlaSxY7Ekccxn/Cs/wAZ+DJ9Du01XT3Jt5DvS4jPWgcYkscuqfDzV3NqZFtycSW79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e1tvEenDUrBSWPLoOifhT9K8QxeN9M+w6lgapEuI5x1kHvVTw5pF5Zaw1raJJdbjiaED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QNr4TafLqGsWun3VqZoa+uLCCK2tEihiWJF6BRisn4feGItI8OWyC2SCR13MEGK6oWG1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elCFkVsfu6KlMe3iikan5MfZDR9jJrV8kelKsPtXZc8PnMkWRpwsTWusAp4tx6UXHzmQtl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ogFOW3ouQ5matp1qRLXHatJLXNSrae1FzNzM5YMU8Q+1aQtBSi0qrmXMZ6w+1SLD7VfW1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QuYoC39qetv7VfEFOWGkTzFNLf2qZLf2q0sYp6oKkXMQpBiniLFThaNvFMkhCY7U5Vp2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IwaQxCrCR5p/kGgCmIh6U4IKsGHGaaI6AGCMYo8sVJ5eBTGYLmgYwxio2jHNI82O9Vmu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ADzVd0656Ux7nOcU2JLq6bbEn41ZrzWKt3boQeKypLFi37tS30rsbfw+WX9/19Kv22kJb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D21jE0DQHicNcD8K6aWx/dnaOKuWOnM4DtwB2q95e5yMfKKk45Vbs4LUtLb5jt4NcPre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NXr2rwIsTe9crdaQb8+WRnJoOmlXtucj4W1KXRtRSaJiCnVM/K1e9aTexanpEeocFWHzD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GyjBKgt9K04xBodndhf3MD7Xf+7xTRjWnGpK6E1G6MBMpP7rj+deA+I9QOraxd3RPyls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/FD6u7JExitI+Ao/i9685udu5sdzVxR7mBouEeZlWrNsvNQqmTV61iOa2PUNO1TAq4oFQ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9WhDWjEdRzVSwf8AdYrTlHmoyn0rMhTypStAGlD8wBpJF3xyJ60yA4Q+tSqPmoAydOPz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VgPnraiPFABKM5psYp7dKRBigB+aaBnNKelC9KAHxrT2GBTYutPI4oAXb8uarzyCKJmP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2vXOyPYp69aAMaWVppGZj3qIncaC2RSqKAHL0p69qbTl7UFEq96evSmL3p69qAJF71NG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k0dTIKijqVe9AEq9qsxVWWrERpAWoH2mqs975dyR2qxAu5wKbfacCdwrJszZA16vrSLc7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GDUKSlKkzNYXGe9Hnms6OY4qZZOKALonz1oLhlPPWqXn00ufWgCVupqjs36hEv8AtrVn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8Q/26XQR6IihVUe1RsMk1O4wBUWODXBLcwe5TdMyGut8DW+7VozjpXM7RuNdx8P4N2pj2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65ZxBF3dAK5nx5qv2NbeYf62IMfzrql4tT7irnh34ff8JxfxXd3F/wBcY5H2qi9S5/2v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CKIP2fvgPqPxBRtR1XOnaJvzK8vDOB6V9MX1/Z6dp8eh6HEINHt12byPmkIqteaxGdJtd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kvl71GDKw9azmk8mHfJ8qDrntXFVquTOmKsEt4EUYBYR9TWHMbzxLLLb6fg/89JP4Yx6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1rt8bGxZUUnEs3aMf416p4U8IwWVrCUQxMg4b+In+8a4qjsj2cHg3XfNPYy/DXhpNLsmt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JIPmdvU10kKW9oNsYDt/eNW9Xgint5cda5u38y34PSuJyZ9bSpxpx5YmzqOgWM8TyWS+W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n6veaW7rESoB5RhWlb6skLEB9re9NujFfIz7AZvUd6RqX7HxlHfqVlTbilm1KGUkJiuD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XrWdBOf3n61RB0JVpo2IqiLtoMluQO1OiSfONxVTSPItpLi4j8yPuaoLE1vch5RIG2t2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K+VsYfxjvWdez7W8yHhT90VYgvDNEFI57k0xWJLPTJ4VE4lDH0rSlvmS3y4yRTbNwBt7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WwPSkIaLY3sXmQytG5/u1jatpNh4gB0rX7OHUbI9RMlb1npcUMSTCSVZe4B4rVvdFsda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VfBpID5W+JH7IN1aW82qeB5I7q35dtOmk/eD6HvXzjLYXOlavJDfW8un38Jw0UoKsD7e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+bThN5Mvm+lcd8TvhjoXxC0VrfWtKhF5jCXkfyyqfZu9d1OtZWkeTWwUZtyhoz4V0/WT5/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7njg10njj9mLxb4Lik1PS1bX9IXn5UxMg9x/F/vLXmVrqJM8wmPkzdDH/ABVvpLVHkTpS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cDnhh3FaPh7WNW8M332rSdQn026BGLq2ba+B2PqK5TTrnyRn+dbtnc+cuatNrVGVj37w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5Wm/EiwW8TARNctUy6f7Tr2rvR8PYrvT5dV8J38XiXSmG4PA2XQe4r5RHTkVp+FfGOt/D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U2mXAPmNAhLQP7NH0rqp4tx0kZuKZ7v4Wt5oNY+yEeTNv2fvPvc194/DexGkeGLW1I5MK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7SXhn4l6ra3Hj6xTw7riOph1a0H7mRh2bvX2zp/ieI6Na3VpLHMJEXZJbvuX866pSU1dG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EtMiYDq33vSuc1O/XUL99Kuv9HJP7t24D1Nohns0Kzylp5juYVn+KL2HU/KtJY/Lu9+I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FpVjLDpa24P3atRJIuATyKyNJi1O3uESUkqcVpTX6wagInPWkxmP40sXubYvCdu5CDivy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1nw/8QrvQtYtc2sk58m8RNse3P3WFfrPcRpcRsrd+lfCX7Yfwe07UNSbzIljaRSY5CF/1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TWJ8o69p194D1m18Z6Kx/s+5IWZVPyqe/FdH400qw+IOgReKdDjCajAA08cfXI71i+At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PidzcabdZRGf5gh7N/s1kwXmp/ArxvNC+Z9Euyu1uvmQ5xj/AIDXenc8Oprc63w/eWvxi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oRF4htPuSN1kQdq5jwT4yufBV7L4U8SuZNMmOxGk+UA9N1T+ONAk0PVLXxn4ZeQ2zkSER4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q/rFxZ/GXwu17bQLFrtquZIB94gd1/wBmmcDiYniXSdQ+FniOPXtGYyWEhVnVPusrf06V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/Ezw6fEOiRBbtAWlROqsO1UPhz44ivIJvCPiMbUfMdvNN/Af7p9qxrqfVvg54kn2BpdLmO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qyeU1Php8QodZth4T8WH5f8AV215J1Q/3WPpWNr+mah8JvFX9oaZujVmy6r92WP/AAar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K9NHiPQMBsBp7dfvIfWpfC/jO08TaWPDniMhXA22903VD6H2pFcpa1uGz+JmkNqumHy76P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rF8LeJ3021fQtSDT6e74VX/hNZctrqPgPWfMtpCnz/wfdkT3rc1TRE8YNFd6YCLqQ5aJ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VR4Pu/7Yj/s6Ey5P7n/a9q+tvgj4O1HQdNeXVdNFtcsOXcfNWT+zx8K/Feg6pFea1pqw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3bvoOtfQV+uQc1zN6nrUoJK5ixW/mnNSNCMYpxbyOKki+fmmkbFI2Sk9KK0RCG6UUwPyO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Y04HNdB80PWnLTVFPUUCHKualRKYlTxjrQQ2PjjqVU4pEFSDigybG+XTgnFODUA5oJuIq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BXAY70Dk0uMU4LQK4AcUqgDNFGOKBXFJX1pC3FKtupyd1KECmgq5EiZarccSkc01FwOl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3BYwD8tTZ2rhhSxwc5Bp82I055oM7ldow4OKgAMZNLJeqqntWdJqignnNBSTZaknxnnFUZ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UDTSTkhQanttIeY5bpQaKy3KEl3I5wgzT4LG6uT0OK6Wy0aOP+HJrWgtEQcKBQQ6qWxz9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Y1qQWIjUxoMK6fzrTEK/3RUwhAFNHO6jZRS2OeeasxQ7akAFKDjNURzjg20YFRmWndae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bfacpj05qxbaRHFgkAmrtvbCsbxD4tt/Dy7cie6ViRGP4frSsUoSm+WJo3uoW2mwGS5k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15J4w8XSa9cmOIeVaKeFHG73NYPibxLda94gW4unJXP7tOyL6U2Yfv0AqowsfRYTAqkua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6Vzt0uZDxW9ctiNvasVgHc962SPZIoo8mtK3TatV7eLmrZ+VaYEsTc1ZGKpwdat5wKAH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iUt71oyjbATVCSP92rUATo2Pxp8twEgb1pFh+VT7VR1NiiEZoAXThudj71roMVlaUvU1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o+lNenIcCgBaKKKAHRdTU1QxdTUtACO2xCT2rk9UuPPuD6Ct/VbnyYGGea5UncxNBQqi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oAVRT1FJTlFAEiinqKaop4HFADl6VKlRgZqWMVBJMnSplqKMVKgzmgCZeRU0Q3EjNMto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7kr7VDdgHQzCHOalafzgaJLA5OKfBa7TzWMmZMzbmFiDist0KE5rtrbT4ZhhjS3PheGV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NuxTDcY6mujuPDixE81Qk8Oh84Y0+dBcyhdD1q1BJvQ45+lLL4deMEhsgVZ8OarqnhXV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x9VIykg/usO4qua4yqW681N4aTzNYi9jmvor4f8AxB+FvxgMWneN/D1noniH7iXFn+4gl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ao/jT8BvD3w2t9K1vw/NceVezeT9nkfzFX5c7g34VLloDWh54elRnoalxxUR71xPc5C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ZHLztjlmRK4LT7GbUr6K0tkMk8pwiDvX1X8HfgLdad4eOtzReaP45JH2q/wDsx/8AxVZV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AAN8Nv7RB1bxN5mn6RbzbPL/AInk7IuOrV6bcW9pqFxYS2lr9jsLOPZBaf3G/vN/tVr6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o4Y7XT4ECQWkY+VMdz6mqksghid26CvInUbEo2GdK5K5vLvxVqbWViSltCf31z2X/AGV96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q8eysmNvZA4uLodl/ur/ALVdTaQWlnBHaWI+zwp0J5dvcmsZSS1Z7ODwMqr5p7F/w9Zw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UOST94t/ersdM1t5Aqlh0xkVyHasGDWpp5pUiPliuRtvc+ppwUFyxPYPvr7GqVzbx4Jr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4h1BfNh6bx1FdgLtLyLfHyh6Gs2joiznruIhy2OKrvqPlLtQ81rXiqUZe5rC+xeXIWY5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cyLuJqlf2vkSZgbg9jWlHFsyx4FMlSOUFWO0+tUZj9H1y4thskbcnoa0bnULe8Xarjcf4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PzblqFYRIdytQB0YtpU+Ux7h/eHap0t/KGc5rMsdTNsm2RiR6VoR3ImG5eB6VQyVbpkc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9zcJ5iggVUhiXhyKtQMgJYMVIqSTTdFbcqjaB2rPuNOmumBiXAXua0LKReHb5q1fPhkjwF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C8ksI9k4yMdaoXk39pTKpP7oGtbUbRbiEpCctjqaxVtvItdmcyZqrgbUviDyBFaxdMV41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+JIkvbRf7F1vGRcwoAkh/wBpR/MV6bb3EkIMZj49amGny3pMnmARjtVRk4u6YpU41I8s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eMfhyzPq2kzrZA5W9QFomHY57VkWuqwhIyHKMRgHsTX6ZWot9Q0aXStSWO6s3XDRTruRh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AIv/ALJ2nXz3Wo+DpP7OuGJf7BKcwk/7J7V1wrJ6M8SvgWtaep8+Jqkn94mtW0v0vIyV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T1fTta8IXzWWsWc9lIpYAuvDfQ0/RtQEuZAcSVtueO4yi7M6yVdoIUA57V23w5+OHjT4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NZ5+awuSWiYe3pXnsGqIwxJwfWpxOJuNw2+oq4ycXoCZ+gHwe/a68MfEK4tbC6YaBri4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/7Ldq978YWEPiHSVuYP3N7b4mRgfvYr8iwBj+texfCT9qbxR8NnisdUkk8QeHwceTM+ZY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XWqie50RkfpBpms3B0uzMjZbC76l1pDugul5B6kV5J8P/jF4X+KXhtX8J6lCt+eW0y6fb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8L6tdX9hLa6haSWk0f/LOStLmydzo8g2YZWzxkYrxT9pnwYvivwW2pW65u7H5iB1xXp+j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ZUt8tYviuQRx3BcbrSVCsimslNxZW6PzQ8feFrbxtpUslluttd0v+BePOA7msHwxqth8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18nVrXJtpzwxPpmvW/jz4VvPAviNfEmnIWsVk/fbBwUPrXiHxS0aS2ltfGPhxs20pDv5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yUo3PErRtJlb4feJ5/BOtXvhLxCu7T5js3SdI8/dZaz9f0y9+FnjCLULJibR23oR92RM8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Zw/Fvwedc08Aa9p+3zo16uO9QfDnxDH4x0N/DOtTB3iytrNO53K3o396tTlaNDxx4ag8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Mgzn55gnVDUfhjxXZfEzRD4X13bHqyrttbp+9czo+qar8K/EMllLmSxkbZLbt90qe9Hjnw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3oxK27kSK0f8AyzPpVGVilo2oXfw18QT6fdxloHOx1b09ad4u8Owbv7V0k+bbH52Ufwmt+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oYd0VNctV+Zhx5gFc74eurjSLt7OUbraX5GjbsaybKSNPQtWTxRp/9n3sY+2xDEUh7+1f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1wJZa7LexW1ozLMkR/u9c0/4D/sraR43046veajJaSdU8j7y/WvrnRfDlv4d0a3021Zmi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e56VKk0tStFiO1hT+6oFZmpRFhxWxcRlT06Vn3ZG00jqSsYUkVEUZwatPHnNLFFntVIC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oq39o8glO9FMD8dVuPepo5veslZamjlNdB4LibEcgNTK4rKjmNTJOaDJxNNGGasREVlxz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NxNJSKXIqkLjjrSrcgd6DLlZeXvR3qst2o6mj7UvrQRyMt54pVNVPtI9aBcAd6BcrL2RT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PWl+3he9BPIzQVadsrL/tNR3pDq6jqaBcrNeONR/FUiKoNYf9uxDvU8WuREdRQVym6FXb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NYU9DUUupO3APWgnlZqXOppHnB5rLuNZmYEIM1HDAbhvnJrTg0oYyoBoFojIjjnuz82Q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73Na9vp20fMABVuKJI+KCXIpW2ipH0FXorIJUu/HSk3saDFtsljRUqUEHgVXTPep0OM0EE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RRyk5B7VLgsAalaBVcMOR3oRJXgBLGrQgBGaeLYdcYqceVbQebN5cUI3M7yPt/GrFYpR2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CrNxPbaXbNLdOEVe5Nc5rvxJsLKJodNTz5hwZD90V5xqniG81mdnvJmkTsg4UfhVKNz0a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qvFHxFa4ge20seVE/Ekx4LD2rgZZ2lJZmLE9STQec+lMPCk1okkfQ0MPToL3VqY5Xfqa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5r5vQCsu3G6/J960YWzPI34UzqIb99scnuKzLaIsKu6u21UHcmlsYhsOaYxIo9opHbnFT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QBbt04qxTIFAWpcUAR3T4tjVZW3wLU94uLdqrWa7ofoaANKIAxj6Viak++VlrZgOFP0r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FAGhpS4WtJTzVHTl2qavAd6AFalXpSGnAcUAFAGaKKAJIxzVgKOp6VWBwhNM1G4Nvpxk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d+ZMVB4FZi0sshllZjSKKCiRelOU5zTQKcgoAkUVIvemKOKkUUAPUU9RTVHWpFHFACqOt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AqCSSOpl7VHHzUqDmgDa0aze9ngiSItJLII4wP4jX2X4p/Yk+weBtPu/D139r1uOBXvb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8s//ABVec/sV/CN/GXjyLxDewbtH0XEgdx8sk38K/wDAT834e9foN9orhqys7IuK0Pye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ayv7d7S4jOGjkGCDWJLb7DkHiv06+Kfwg8OfFSxdNStVh1LGI9QiGJFP+16ivh34tfAf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Ldb7TWP7rUbcZjYf7X90+1YqVzGcOqPJo/kOc1oW92uME1UaDGaj8og8UamGxeuIEnBIq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RTFBg1IcSCizC5SlsvNU4rLn0soSQK3WJiBNVpLpeeOapFHFahp374+tdzoHirXtY0q10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02ybzbeKb5vKbBHBrnvEEr+TG/pxWl4I5jl9zWu6L3R0xHBFWNB0G88Tammn2ERkuH/JR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Cfg/UvGeqCx02EOwG+WRjhYk7sTX158Dfhd4d8GQSSX0Uk2zq7R7Zbs+5/hj/ANmuGpON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Dv2etJ8Iafba7q7+akgBlmnGxrqT/nnEv8Mf+1/FXqOra1LqRVAFgtYxtit4xhUHbiotT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pcIijbFCv3Y19BWZeXcdjA0srBVWvDq1nUfkFh8syWyF3OPQetc1Ba33xCvZ4bZmt9Hg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/AKZx/wDxVU4INQ8ZTu0bLDowOJnf/lr/ALKf/FV38NyNB0+O3tIcW8C7EiBx8tc7mont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oiumkWml6fHbwwIkMS4UYrOFvun/dRHH99Pu1sX0/2+CPyhw/NXdPsRFGBisHK59Gkc3q8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nyz3rFFv9nJx1Ne0WLWwtgkluuQPvYrlfFHgKGcNeWEpTPLL/CPpUpmiRws9vK0HSrPhb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l8zypPv7PmVa6S4Fp9mOnyxZ8r7l5H/HWMlkLfJWRZF7EVa1KWh0c7GYGSnW+nzzwNcFf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4AFc3c6+NPsT5suK5TTLzWvFF4tvLcyxWatvfy/9W/8As1XIO56Ss4vcRWsvmRfxY/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81UtIhZxq6jG0dquwahFq8EsRm+wS+p+7WYGBN5TQMjko4bFV7c+TEfkq/KDPdG0uliS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ldagki2OUHIFIRC0RuSMcVtaNKrxSWxHzL/H3rT8C6fDczzRXUUcsR/v/e/Cuqk8NWts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jx81F7FJXOM83Y3k7/u96s27ysDgb19RVDW9DurS5lmiBeD1q74b1BYISJFyM80rkWN2y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6VbgnSWJsMMjtSxW0Os2rm1f94O1VLO0ezdlmU7qBGlaIl0jKp2svU1n3GnGOYuDuUnrU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wrcE1JJdSCUwpHui7mlcaIryyjhiMsZ3Kfve1V7do1t5Y/NweuO9asFhK0BwM1UXSIpp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rGzF1ZsS2CKfBEiRkH5iPWr9loU9qrPIcR4pySWnluB94cc0yTj/ABR4Q8P/ABC0ybStc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c6jcvup7Gvlv4m/sZ6z4Y83VPBN22taeMs1kx/fR+w/vV9ktbxGInvUVvczWGTEcVcaj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95H5ii8ltLqS0v4ZLW6iO145VKsp9wauwz55jfP0NfcPxV+CPhz4qxSTXdqtnqxHyX9uN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kf4lfAnxX8KJZLt4G1PRweLu3XOB/tDtXbCqpng4jBypax1Rl2l/u+VqvvGxXKnIrj4N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6Vpw6q8C8nIrpRxI2LK+u9Hvku7C5lsbuM5WaFipBr6m+Cf7c+o+HreHSPiDbnWtMXCrqc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P8VfJUd99q5x1qccitlKxtFn6zeGde0z4h6KmreE9Yh1ywYbisb/vk9itaLGPVbOSCQAvj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gvxz4j+HOrJqXhfVp9JulIJETHY/+8vQ19h/CH9uTRvEV1Bp3xBgXRNRfCLq0AzDIfWT0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8aeHI9Uu9W8N6jHvt7+BkhYjoeelfDOi6i3grxXq3gPXVK2QleFt/8JP3T9P8a/Sn4ieH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YPHqEePMt76zfcB9Ntfn5+1r4Qll1Sz8WWMREpjENyV7OuRk124eVvdZy4iHMrnl051H4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ns2cE5+6yH/61S/EzQ4bW5h8V6D8mn3J82Xy/wCB+9a+l6lF8S/Bc9pebf7WsEDK3d1Fc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q1z4X1LmwvdwQyfwN7V6B41jo4ns/i54MLyHy9fsBhyDtEi9jj1rl/CWuPpktxoWsAvY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9azL+01D4f8AipvJJHlHKlT8sydjXWXPhaTxvNZ3uj2ssl1djDQQ/vHD+uPSmpdC1Sct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+v8A+iRGX08vPevo79nb4PaJ44nu7vxDp9xL5e392U2xN6++eldX+z98EfEnh/UILrxR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59rEfVa+mkiit48RQRRD0iQKK5pM76VDl1ZR8P6FpnhmwjstKtFs7dFA2qetaRuPKHNU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nZhg0kdZPcXCuDWTcLuJqR5OvNRNJnNMRFDECcHpSzyrajKgE09DkECmta5yW5pgZcrF3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YhkPpRVDPxiAIp6sVpRFjvShQK7TwxyTEZqVJzUIUUoTFBNiys9SLckVTANLhqkmyLy3f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AUilCN2oJaRf+0+9H2r3qkIpD61Kls7etKxloTfbiM80hv29aRLFialGnetFhaEX21iKb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j08DrUyWaL2osToZuZG9aRY5GJ61srboB0qWONF7UWFoYq6fI3UVet9PYLyK1ovLPQVMg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y4tPYNWlb2JK9KsLHxnFW7fgHigzcyS0tVVOgzUm0ITii3B2mmlTvIoOa49bhm6Z4qVHL0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p0GA5BFBA6MZOKnMWBRDHl6vSRDy6DMqpBgZqdUwOnFOxiGobjXtO0e3827uoo/+me7c3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Wxfgt/tEbFB9096bIYdPUSXEyxqTnLHFcLrHxVYWsqabD5e5f9Y9cFqGuX2sYe7uXlIH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UcBOprLRHp2vfFKysd8Wnp9pl6bz90V55rXivU/EBZby6d4T/wAsAT5f/fPSsejpWyik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lqThuKMjFMyQKTNUdQ8UkvFuxoWlk5hIoGZVimLiSQ9AKvWwzCz+pqGRfIt5COpqzbrss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NQJn1GNOyir8SbQMVRs1868lkI46CtE8GgCGdutVoxlqdcP1pbUZoAtx9KlQZqIcVZgX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NM00ZiNSakMoR6VHpfQigCa5byoHNYVqC8jOa1NXk2x7PWqtrDsi6UAX7X5YquA/u/eq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/d0AO3fLS7vkqJOhp38NADx0pV60i/dFKB6UASAZGKwfEt/vkFsh+VOuPWvQPh94Wm8Ye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f55P7i9zXBeN9Ck0LxFqFq2SsU7RhsdcGlcV03Ywl71IlRqOKlUUyxy09RTFp696AJF6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KAJFqVRxUS9qlXkUgHJ1q0FwmaqoOauAZQCjQLDbf75zXb/D34bax8SfEFpo+i25muJGD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x9hXNaF4c1DX7+Oz0+2e5uHPCoM4HqfQV9X/AA++NXgj4C+Ff7O8PafJ4h8TSJvvbyT93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72P8AdrFy6IpRPqL4T/DW0+F/gqz0CyklYRAGWUty7/xH8/5V3gBK18A+IP2vfiBrczmy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nZ267h/wNstXL6l8bPiBq0DRXfinUZIj1Akx/wCg1g4XL2P0kaEnJzVO+0y01WzuLK/to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1vKMq6nsa/Ofwt8Y/F3hkg2XiG8UD/lk8hdG+oNfVHwW/ah07xY8Vh4qEWmXsmI4rmLi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NZ+zDQ4b4y/sgiH7Rq3gvdcQcvJpkjfNEP+mbfxfQ18rXWnzWNxLBPG0UsZwyOMEV+qt8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kHxU+BXh/wCKlu82xNM1wD5LuNeJP9mRf4qzehzSpt6o+BNmO1KAR0rrfHnw61X4d+IJ9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/mUoch17GuZKgEikmYcpDuB4PNQy2sUgOPlNWCoNRspGeaYzl9XgdgUxkCu/+A3w31bxz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Of8Af3n/ACziX/4r/ZrS+HHwovviRq3lxBrfToWBubsrkAf3V9Sa+3NN+Fi/D3wnplrp9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BZKNzoOvnSH+KQ/pWU60YLVlrQ0fht8JNF+GWg2019a7lAEkdq/EtzJ/z0l/2f8AZrV1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Jjl2qvc313qVw9xe3Ml1cN96SQ5JqnqGpQ6ZbNNM21VrwKtV1XdmN7kl9fxafbtLK2AOg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IuPiHL9pn3W+iIcoOhuP/ALGjRdGufHN6bu7E0OkwN+7i6fav/rV6RbwG2hSFEEUSDCoB0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HB5f/wAvKv3Dks7eKKKKKFYoolVURRgKBnFVriwzMZO3pWjGOmadcAImawkz31Gxl29v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enFUtKW9u55VljC7Tu3DpirM82OKEOxu2txA9swPBIrl79pkunRD8hNK98xOxTjFWURZ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J3Km9GwVYc4rm9Xum0uCRogCB0zW/JYpZyPtztPrWLfacupy+XICYx1xVpgeewHU9f1F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fKK9I0azg0mzSNG2OPvD1rZ0rw7BY2CxQRiNT+bVj31tLBcujRkYq+YDo4J0ltcZGapX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2F0yyCMng10C2/wC7BJ4pAc3JprWsgYZZR3q6jSzJuVScdOK3YY0kyPvLWpYW8KrjYMfS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N9si4kHQ13djq7SoEkwT61iSaZFI25UCkdxVi0jMakY6d6zZojro9HjuYirkAn0rE1jw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X9R0NOs9Tks1LM5PtVmXWBcxZzioW4Mp+HbSXRyysyMx7irmoXQLFpUXPrUNkfOJOM+9O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mU9a06E2KtuY5idnJrSsYJJpQrcJWfo9kdpCffrdsgVJjfh/Ws7gatvaqq7E5rIuPCvn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Vv6db+QpLNkmpzILcl880Jgcpr2t3dpF5YH7vGKZa2E2raYjgYrA8Y6uLjUobZAdo4bHe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EAUOF2jNaJiOOmgutNmAnBaH1FTTypLFmNgVrubzT4L+3eDAOe5rnIvB4gkZd5KmgDm7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ms+Y2+p2pt79cxH1rt30WO2t2AzJn1rL1Xwwuo2Jjx5T9iKtaGZ8s/Fr9lzTNYaTUPDJT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+qk/4D2/CvmnxN4b13wFeNa61ZvCucCXBKN+NfemtabrOiXJVFM8A74rkfEFno2v28lvr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rmu+lWsrM82vhYT1WjPhmfUbqwvvOi/1XXFdXpmtfbIFdhgkV7L4/wD2TmFl/angjUGvl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w4X+6jf8AsteGhpdHuZbK+tZLS7jbEkMybSDXapqS0PJnSlSdmb8U6v0NWgElQqwDCsCOc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hbXfZuKgg9K+GHxo8X/CO/jn0HVJJrENmTTbty0LD0H92vonTvH3wl/aV0i50rUYl8Ie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/o0z/wB4Hp/WvjqN8iop7fdzWsJtAdj8TP2Y/HPwA8RR6p9hkuNGzuXULM7otv1HXd6G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k41uw+TzznK/wyDrX0R8J/2pvFXw5t49L1JU8X+GD8kulagdxC/7DH+Vet2nw1+Ef7Qp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8Paxu3XXh28xGC38QHp/Ku6nVdrM550k3c+QPB2ny/Eg6fpE0377f5KSf3VPr+VfXHwl/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11D+3PtcUb7/L2d/SvRPDXwB8HeCLu2dfD8dvfQ4xK6ndkfxf3a9Exke1a81zSNOxCW4P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4uDg1RsRLB5nmy+bk8VR0JWLBiUg1RuEAzirZm4NULmbrQSUJcgmqxPWpZJMk1Ax4pokl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CwkUnIrAuSzKSprMN9doSqscVNwOyeBXRh1zRWNpWoSrEPMOT70VSYH43CFu9PWNR1qmm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hfqa9I8blZOqKc4p6Qg5p8M0D9MVajiVulBFmQJbipFtlq0tvxT1tzUWOdsrLbL6U9bd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UE3IljUVIiqO1PSKpFiFBiMAHYU78KmWMYpQg9KBFegKTU5QU5YwaBEKxk05YTViOHmp1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IttWo8A01AAcVbjhBGagxaFj+YcCpUjI7U+3RVqaSZEFOxnYfbwYB5qPq5xzUEmv6XbQ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PtMtP9RG90fYbaLFxoVJ/CjqIP8AUmnqorgb/wCJF3Hn7FawxRHu5yawtV8Walf+VI96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ArTkOmGX1ZfFoeuy3unaepa51KGJv+ebHBrnrz4nWtqCtnC1yfWT5RXm63G8cU8keSfWq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3dzZ1bxlqGqkh5jHGf4E4rCeUkkk5PvUUJyTmkmOKuyPQhRhBWSAvQDmod1OQ0zYnHSl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k4po5psj84qSBeDmgkUcCjtilpDwCaAKl2fMkSMfjVmc+VatjsKqW3767bvipr9sxlaBk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yasSNwTSInl2yVEzZVqAKspyatWi4Wq2NzVehXbGaADPzYq7B92qCnLmrsZwtAFa85DU3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xgetPjAhtmagDJ1F/NugueBVtY8RCqEf765ZvetULhBQA9RhRUy8IagPapQ3yUAKnelp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Afg1LAODSIu4V13w88Gv4t8SW+ndLdvmmk/uionJQi2yJSse0fs+eDv7H0NdXu4v9LvFH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lXhXxWhF3488SwcfJdt+ua+yFtra0jSG1QQ20CKkaqMAKK+M/jSh0r4ta4g4ErrL/30u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6rkcdGfNVPP7zSXtSTjiqe3HFekabbw39uM4cUy4+G/2rMtrL5Z/55+tekqh6yg5bHnQF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4L1GwJZ7VmT+8ozWS9rgdKtVEw5H1RAg4qRVFSR29Tpa59aXtEKzKwFTQLu4ro9F8A6z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3d07DI8uFj/SvaPAP7HviLXCk2qyxaTbnnDZaTH+72rGWIpwWrN4UJz2PA4NOkmICKTmv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4m8fRR319byaJpJwRcXS4eVf+ma/+zV9X/DX9nfwf4AWOaLThf36gf6VeHeQfUDoK9M1C7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mQRwQRNK7HsqgkmvLq46UtIaHdDCqKvM+Y/jDp/hn4DfDaLRPD0X/E21T9w9xJ807x/8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+IdjXWfF74iS/FHxlf6zvb7BGpjtID0iQH5fxY8/jXnfm57V34eDUE5bnBiJpzdjW/tFj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skv+tlxWN5jD+LFNLse5NdiRx3OgDRDpM+fatfRtYkgHlyHK+tchBI2OprRtZ1PySH5K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2bPiRJ408GSWN5L5mpaXiMyMeXi6L+Pb8q9gt9IiWfzTJ+8r8+PgZ8Sp/h94vtb7cWgJE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9a+9Ft5b7/S4br9y6b/8AgNck1Y3iHiHwf4P8Tzzf2tp9veXTpscyfe/Ovkj4zfs1T+Gft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/pQJZ4BzLAPf1FfUl7cabHP5c00sreqJtqwNA+0DzIZcxVzXFKKkj81JoGiYqwIIOK7b4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F9CPKkXTUk/eTr95/VRXuXxG+Gvh3xd4ttYtP0xYtR80+f9jG2O4bP3cf3v7zV7loHhTS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YJ9UuYPLcwjCWykfdWuWrV5VocUlymJ8NPD9j8N8La6cjq8G62d2+S3b2Hdq2pLma6ke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kdaYgzGoP8NZus65HpcBY149SbnqzLmuP1zVE0jT3mLDf/CvrVXw14Su/FjJfawrW1kx8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v+0f9mr3g/wAHza7cx65rkZMSHzLazb/x1m/+Jr0YVwzn0R9DgcDZqpV+SK62vlcEU/Yo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1VtQke3TIXIrE+hSsBRmJIIAzSXlvKY84+Ud6zv7UiWIsX49Kd/bzvGynBhx1oGQXGvQ6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BXMzeOLe8GVQpmsT4j3J1W3WOA/usqTWHPf/AGj/AFVq/XYn+1WsFoB6Ho119qJPWt5Pl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2n6d/pXXtXSySJHnLYqrCI57b7QMVjXEUdtOY8/vKiv9XmE58mXgelPGrw31sRdqI7heE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tL+KGGFnGCq4rlNVuLmXVn8tC0b9K0NPgur6EhB5gU1o2IjupHgkXy5IzikM5lbCYHiM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3UcMavKsiEfeWtX7N9nBOPN/6afxbfSmefiH6VSEZ9rayW7jByueldJZwGRcqv4VBpfl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U91NPp5EkQG3uKm4kXFiIX7tPEOBnGBTrDVYNSjwnEgHIpWJZiuCAKzNUQSxB1ohhO3aBU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btIlyR1pD0GWsZELxr971FObVr23ja3zuj7g0WN8unXcgYfKxxk1oySWU29chpGHaq6E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/eq4HaR944aorewMZyORU25Vf3rIRYjuJn4DHdTryaZ4djH5qrzagtsOF5qhaXc97dkZy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P0OFpxMw3NXWQQ7YRs4AFZNovksEHNa4m2oFPFUBUsQ321w/C1p2nkq7q3Q1WcKenU02R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I0Z7SFkJGKwp7IbmxVm2vN+QWrRtoVkBJGaEScff6Kt2hJ6iuF1/4fJes0xiPHevc0sY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9Ky7uyBjMbDg1qmxWPB4vDL6WCY5GTHYVyXjL4W6R8Soja6tZLKTwJ1GHXryCOa+jrjwt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71gan4STQEaUtuB9quNSUdmS4Rlo0fn58UP2bPEvw3eS902N9a0deTcQjLxD/AG1/rXnt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2O8dciv0yRVWBzJHujYYdMZ3D0968A+K/7LmieKZp9V8OFdIvWyzp/Ax+nauyniE9JHlVs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mUZjbctWYL9ZOG4Poap+J/CWveAL5rfU7R/LzxMqkqaqRzpPEHB5PcV1pp6o8qUZU3aSN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tL670fVVvrC4ltLmM5jmhbawNU47qe1H7xN6etaukzRXucj8DVqVhI+m/g3+3HqGnW0ei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DiPUo1xcQj1PrX1VoOq6F420ddV8I6rFrVmwy0cbDzYvZl61+YotohPnFavh7xHrPgzV0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pd+hyHt5CoP1HQ11U6yWjGj9Hp24OardK8P+GX7ZOn+J5YtO+Itklje4CDWbRdoY+rr0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cupaXcRarp0g3LPbNu49x2rtUk9jQwp5ggIrOuJ8g1Zn/fE1UkhwDTIuVlyaGHBqKabZ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0CIZVPNV2h4zirkpyaYQCOKAIIwVzRU4UAUUAfibSgkdDSUV65zEizyJ0Yj8asQ6ncRni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k9zftvEs0a4fDU9fFVxk4VcVgU4HFLlJVGD6HRp4rcfehB/GrEfixD1g/wDHq5bcBRvF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9fE8BH3CKePE9sOoNcZ5tLvzS5TF4WB2Q8XWo42NT18X2mD+7auJHvT6OUn6rE7L/AITC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Jjaj/lm5rjScUmcg0cofVYHbJ42th/ywc/jT/wDhPLYD/j2f/vquIhbrmkmYUcovqsTs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235moJvHl5ID5apGPpXIJ1qyvSlZGkcLRWrRrT+J9QnzmdgPaqMl9cS/flZvxqCiix0xp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TpVde9Sq1XZDJD0NRkA5p26mZpgPgGzrUry7gRVZnp8QyM0APT5c0jsGzSk8Gq00m08UA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KgjJarScCgAXrUm/aDSLzUch9KAEQF3LVaj6VBCPlqYcDFAB0NRXknlQn1qcCs6+kLzb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53Oabet50+wdqs24+z25+lU7cb5y1AFpxiID0qjIcZq/LwprMdtzGgCWBdzVckG2OoLNc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kHJzVpTgVBbrwalzyaAIJTulAp18+y3wKFXLk1WvX8w7aAI7CPLFjWiV4qC1j2JU+flP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AxSr1pKVOtAF23AxX0x8E/Cv9geGvtdwiC7v8SdOVXtXi/wt8Ht4o11GmU/YLXEk7ev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cRA/SvIxlX7CPPxM7e6jab/Uvn0r5L/aTsJf+ExivOvmQquf7q9s/rX1VPfAoQPSvn34v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ULeR902yNkP8Ad+UYFcuE0mYYVe+eI+G/EEljMI3Py1634bvo7lFbcCDXh13aSWd08Uil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4nksHCOxxXq1INq6PoqVSz1PpXSILWaDDoHB7NW5ZeE9Fu1JksIH/wB5a8v8F+MYb5Qo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4AQa8WopRZ7NNxkjR034WeFpVJk0azb0xHXT6V8PfD9njyNJtUx6RCo9HlJjBrqLI7lB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3LHsbWj6fBAgVVVQo4AGK6O1GKxdPXFW77WrPQrOS7vrqK0t0+9JK2AKh3GrI6W2FfJP7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8EaBMGjjZf7Ru42++3/PJfUf3qp/Gj9rSfU4J9F8GO1unKTam/DMOmEH8P1rzn4C/CW7+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+QTp3+m6pc/3Ixzt+rV6GFwn26hwYjEL4YnnV+P7PsIYseVLcJv/AO2f8NZAHpXYfF/x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1tZ/YdPt/wDQrOAfwwxkha5BRzXsJHjN3HKvtTtntSpTqsxCMVOOlOt7CW4GYqsPpU1v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+GrGzY0242i1k/wC2ZP8AKvvD4D+MB4q+FdtEXke70/dZyuep2/db8sfrXwFpkm+3kTuMO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/ExW+8R6PK+bee1S8DHsy7g3/AI61c9RaGkHY9aTUYtUeWyaEo0akySnuvbn0rO0fW9T8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pWSRopb1jhdvcD0ApNVu5vHN9cjTR/ZXh+2O281RV++m45xXUaNqNvpFjNa6VZR6bblA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2n5mPbdXj1Kiimip1FFGimi6D4AgOl6RjUNTYf6TqjDO0/wB1Kp1Qtrf7NmsnxH4og02z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qx9q8ic3J3Z5zbm9STxL4iTSgUiKgj/WAHnP+NN+HPhW78UawviHV4TFpsJxaWzfxP8A8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+HL6pdR6zr0bFc5itT1X/AHvevSrmWOxmW2Ee1HGE2/dH+zXBOp0R9JgsBy+/U3LVxcDn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+zR+aaxNP1G41vVJlgiP2KP5DL/tVvXOjTr5cthJ++CbPLk+61YHvJWIkEz2oaZfLkPU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j2yfMR0NWoJ43gaK4xBdR/fQ0wKggMoX5P71BZhato6uWkxwTnFUZbPzLcw2yMzY6V0eoT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8z7n+ytZlwZdHt4tQi8uUSbk8v+tWgOWk8Pi9YqF571He6ebCHaR0q7caxgebbfupKtR6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jlboOxrVCOeXVZbW2dEk2p/dqo2rT3gIlPA6VV1E7kYDJKn+GrGmaRf3tsZoosov97g1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VNy7SzeldBZaZa6vbrh/KuVHRqxoLcwYaWMBs81uKEWfzLY7/AJRxSBJk9hqNzoC+XImGz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aJFyIwr4++KxDbTamC9wePTvVuCaXRrRhFA1wnp6VJaOiglLKQRmqd8qwQOyrk1LoV213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FGjbeoP1rO5ZzmgzNLIzKcfSuidWkiKtyKqaf4fh/tE3K5jP3sD7tbjxKagDOsrZIJVl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2gv7QPE+1+4rH3BG2KpwasxOLXLeZtBoH0MzVL99ItiYx5mOqHrWKnjh7OZLiM5U/fhrW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5gbefU9Kp/wDCKJdW7XEgVSD0XvVEXGt4pttduVEAMbnqlbdhu83rjFczeeGotPT7VaMY5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Z0lWOcHcerv0oA9O0dUlB3kcii50+OFyyjJJrm4b6SJg0bVuR6oZYwzdR1rIoq3sQA+YV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rUt5Itzg56VFK3lqu0cigDX+2NDIue9advKCNzc1zsUhndC/QVoic52p0oJNVboSScDGK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bKZGCBmpJrow2zELuxQIj0azleQAqdvrXURJ5C4B4rK8OeILSVfLkxG59a6E/Z2P3gQa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4qKW0Mnzk5FZviC9GnQ5jkyT0GawP+Enu1QZPymmNHTXky2sJdSBiua1rxLY/Zts7ZY0Ra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aZceBo9Ri3O2KBnPXbw3MIaJgV9qxb6SMJtb5cV0N54SudOceUC0ftV2x8MQ3q/6SmKA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1lsL+zgvLaXiQyxgnFfP3xQ/Zj0qaN7/AMC6g1tcH5jplwcxsf8AZb+H8a+ztS+G9lcxM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uMn8BJYzMr/IT0XHJ/CtYVJQ2Mp0oVFZn5z6lDqXhu6k07WrSWxvEODHMMA+4PcVJpxi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3n4j+FOh+P7Se01nTY5towk3R1+hr5d+JH7K/iLwXMb7w+lxremKSwjVf3yD6d674VozP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o83/ALXFvP5cp/GtWyuVkO5ehFciZ1uWe3v4iksb4aORSrqfcda1LXzcjypcR11W0PPc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IuRXYfCr4w+MfhPfLN4e1R0st2ZNPmJaFx3+U9PwrgYtZVW8k9K0LVo5ehoVSUdi4yufcn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A3xf8uz1hh4P8Tvxzzbyt/vV1PiDQ77QH23CB4mGY505Rx6g1+d18uRXqvwj/am8W/DI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AcBrK+O5kX/YJ6V2QxKekh3R9J3M3WqyMc8Vs+DfEXgr432LTeE9RSz1gjdJpFywV1Po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F94euXt9Rga3lU4+YY3fSutSTAQFtvNEL5JzUJvlZDgUyCXcxqgNCioBPiimB+KFFFFew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ooooKCiiigkbtpw4FFFAD6M0UUAFKvekpV70APAApjCpKjNACKKmBxUS96kHSgB9FIOa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5xShvWgklz70nWmdKerUALszQj7TinbuMUwjGTQAssm0VDGvmk5pfv5FOQeUDQA+NMZp+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QA9TgUY3GkI+WiPvQBIg2ipE55qM8inxdCKAHs21CaoQxGW4JPrVi4fPyiprWHYuaAIr9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I8IWpL8+Y4UVPAuyICgCO4b5TWcvzMRVy7bANV7ZMtQBctl2LSv8xp23avFJGMk0AOiG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jIoAFGFJrPQebcn0zV64by7c1XskzlqALIXaMUUr03NADqKTNKOaBDwM1PZWb3k6xJ94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48D6dFbz+fMKyqT5I3InLkVz2TwToUHhzw3HGoHmEAsw7sf4vwrp9OOc81zuk6nFqWhwT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Q4rdtj5Cn0r5qq3KTbPFnJylc0Z7mO2ieSVtsaDczHsK8S8danHH8TmCTg211axsrdj8h2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JBNDIchlKkGvBvi6Iv8AhO0tYv3RksopoT/tDI/pXThF7504b4y54x+HA8Rxm6smVLtE3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14zd2c1ncSQzIY5YzhgRXvPwy8c2+qxSW19iK8gdV5716H4k+F+leMtltLCkEx6XKcS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uj5IsNUnsZQ8cjRsO6mu68PfF/WNKYBpzOg/hatLxV+z54k8P3lwtrayaxbJyJ7RM4H+0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LattlRo29GGK55U1LRo6YVHHZnvmjftLm32i4sJHPqrV00X7WthaR+WdHupCOhEiivmGO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sVhae7On6zNI+gNU/bB12W3YadYQWcueHmczHH0ryzxN438R+PD9o1fUp77bzsZsIPog4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fiC4ggsLSW6nnYJHHEuSxr6v+CX7CHiLxFqcFz4qSXQ9EVA7KCpnkPt6VXs6MNlcylWn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MeJ/i94ps9O06ykEM77JruQMI4gOhNfZnxh0+0/ZW/Z+vPCfhj99q17t/tHUP4+ete4X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GtdEjhW4C/6Np+8NNcykdT/FXxD8SvE6fFzxL4s0G1nlvJvKa+iumc7nmH+sWNT/AHf6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a6aViTyxqIzyQ544NUZ/Ot7ita1mingAmH6VtZGCZVF03XNO+0se9bVpoMV6SIJk8zHC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NZuRJGYyPyNMCqktw67EkdI+4QkZq5bW5xz+potk2g8VYHFAGnoUe64dPVCP0r1P4DfZ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N3cWmnyboZ/LdvnX+FeP9rFeXeHP+P8A/CvS/gyNvjrQf+v9f5iubES5abYbJn3XqGsa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mk2f2TSY0V3jk+87f7VYnSrBHWuV8QeIPs+YYf3ssnyRxj7zt/dr46pUcpXZxt8zGeIPF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+9lk2pHHH8zO1dH4M8APYzW+ua3i51M8wQnkW3/16l8BeAxpX/E21fF3rkgyqHlIE/ur/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A+9ck6l9EfTYHL/Z/vKvxF0XB+lY+vTTz3KQ233SfmzVmefjApLaEE5zXO2e6lYvaRpw0/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+f8AaarVveywZzxWRrErzQAxSskqdNtPt9fE9v5UsPlSj/x6kBf8QQWmsadk4F3H9yT+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I8q6lTykquJ5hnzKoamklzC0cNw9u5/jjPNWkM0tW1W3v7hlecBkGMVDLoV3q3h2SKOTd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0/Q4AhErGSQ9XzXVnVobXSbbT7YbUz88nemI8s1a2u9HAW4Uk9iORVCG9MsgDLz2PSvU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zRrIh9a5vUfCNq75tn8r1zyKpEF/wFbaTdJdGaP8A0jPAbkVv6tZC1VWtYxjuqisfRLePw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x+ZGrqzc2mr2kksMn2eQDmM07jOD1ZYGbLjy29qZpUDI5IUyKRwRWmulx3TyiQbiD3rWS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hMDtQFjOs1aSUrggVdeMiPb2qeymh+ZcfPUn2c3AKqeaARc0yy8q3JJSPeOCeKljsZp0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zuqS104XkaW0xO0dTW7o6tpu+0lkE0B+4R/DWJZmRWLxxZAOMVHCzMxVhXUzxpApUisW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Fc22IyapXGWUjrWpHJvBBpbSxE8x4yBTK6GK1vJ9ldpFKgdKzo9YuYpRGWBhHG0V25hE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WJJokNjO0pwwc8A9qpGZk6nexCKLcD8x4qQW32lRE2NpGQRV3UfDiXUW4EjuPapLGxk+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+9IEQqXhyM5Aq9plyWjcvyKiNs2whuDVKSWS1DIo4NQNHQwbZWG3pV77NvJ9qw9AeUspc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CkMycsJNvvV+LKEcU28jSB128k1chj3qGoJLsLKyc9acoWNTuGVotYRIpOelTPbmWBgO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bDKnGOcCn3GpsqsFYjHSqd5byW7Bs4OelWrSy88hnX5e9O4GYJJ7+Q+YSyj1qxJDuAXH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JQgViaxaTBB9mPzUXAkstI8v995mP9mumtLlXt9vcd65HSTPbH/SctXRHDwhoztB9KLk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BqC70olyU4A9Kj02N0fPNbKjcCeuKdwMZY9kZUiq1xYJOhzXRG3jeM54NU54FjQ4oGch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iKCfQViIzySGMwtH2ziupufEFpb5DoQPU1f0eTTdTBKyK59MUhHy18af2WNN+IgkvrUJp+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LtLn3HevlDxd8H/GHwvV5NRsZJtPBwLqIFlP19K/ULXHgimeBVUxdm9K5mbS49Tgmtru3W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6hlYe4rqpYiUNHqjgrYSFXVaM/L+3v4boYPyvWlY3clqc5Lp+tfS3xn/Y5tNUle/8HE6Zf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6OQ/7P92vlrWdH1vwHqUmna9ZS2sqHG51O0/Q16MZwqK6Z4NXD1KL97Y6AapHNxtb8RRs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eRXMRKEE/Wpbe8ktpD3FM57s39JnudJu47uzuJbK7jIKTQuVYH6ivpLwB+2LcpaxaP8AE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AEF8oxcRD+8T/F9a+Zra+juF64b0qatITcHoawk0fetlomi+ONH/ALW8D6tFrNtjc1oWA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wDDJaytHKjRSr95GGCK+NdB17W/BOpJqnh7UJtOu0OQYmwrfUd6+pPhh+1x4d8Z2kGjfE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Ag1u1GEJ9W9K7qdZS0ZumnsdYp4orptS8AyPYjU9BvItc0pxuWa2YMQPcCiuq5Vj8MqKKK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fRRRQAUUUUAFFFFAD6KKKAClXjNM3UoBfpQA7fjgUqruHNKiBetKT6UAIOKdTKUHFA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KAHZFGRTN1G6gB+RShsd6j3UbqAJd9KGzUVPjoAco20/GR60mM05RgUAKBgUtFFADhyK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05PWpCdimmRjAJqOaTcMCgBYV82QntV1yI4Sajtotic9ar6jPhdg70AQwfvpiTV7bmqt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O2ImgDLvXy5FTWUXGaqOfMnPfmtWBNkVADQRgikUYzTS2Gp+eKAFU9aVRkmmGlZtqZoAr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UlsuxKqpmaUtVvO0YoAV2yabmmZ605eaBDge9SIc5pgHGKu6dYNdSgAcdzQ3yon4S9odg0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drpDhldO1ZkNuttaFFHIFW9EbJZe9eZVnzHJUnzaHqHhSKPTNCjt94dU5BrTn1X9yQGx7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oyqHLN1JNYHiDxL9i0+STOAlcHs+ZnCo3ZzXxR+Kb2Ukumab/wAfA+V7k9F/3R6+9eVTa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9c3Utxcx4UPI2TgNVXWbxr++nndtxdia1tP0/+0PCE3lf622n3v8A7pFevQoxgr2PXpUow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jjTjren+XDq1nt32fH72vRfhd8cYvt5h8Tf6JLGnySSJt3fWvnTSdYvNAvVnt5WikUjkd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E1/w38XJb5fE7xaNqpRRb3UfCvjs1dpq0fYPge+tdX8L3F7byB42JdWHORWxceC/Dup+G0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zjarPENwDda+R7bwL8R/AmhXE3h2+lvNFDBlWF94I69Otall+0/438PC3tta0PckGOim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59OL+yv8OZYEibRCk0ndZTXX+G/2UfhxpxEB0GKb/bmO414To/7cVt/a8Ut14Uu0tI+q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20db1hNRh8M+Erue8lGIjIGIjHrgVnymieh9q+C/BXh3wtY50jSbK1aIhI5kiG735ri/i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+vtA0KCXxB4vjXbDY2nzKG/2j2r5oi1X4zfFDQ9niDU08F6LaxGZpAfLd19eOTXlviv4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vw7ZbjUL5CNR8QXIZpi3Q7SaOVILs6b4lfFLX9U8TXVil1Dqfj7W4hbSvAd8Wm7m/wCP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15d/aNp8Pvihp/wBkm87+yvLhvZP+mmMTfz/SvcP2a/gb/Y/hfV/ix4sik8rTrVrrS4/u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KUupSavreqanKcy3k7zN9S1NKwmdp8avC+nadqGn63pPl/wBk6yjTR+X8y+YG/eYrzMYH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lf4cWuhPbGc6fdm4gn/55rIfmWuCi1KKTrwask04bhrdw8bAOOhrorHWF1TSjb3gEkkfRj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ORVq1nxxQBd2gE0tC5IziigDT8PD/Tx/umvTPhHx4+0HH/P9H/OvOfDiZunb0iavSfhN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FtYvOnDFkj/vEA4FcdVXi0wWp9R+KNeml1OGz00S3U8/EdtCm53b+grtvB3gmLwvCLq7Y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MrGv91R/7NTfh54HPhe2k1C+xNrl2vzt2gT+4vp710M6nBr4Oc+Y9zBYH2X7ypv+QsgSQ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4YybR0p0MbEHPSml1jY8c1keyPnnKjFUrq+e2QleaS5laRuKqzq235qQFY6lLMcsSu2pY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DKU6YpI7bdk44pWSGCFsYz9K0SGizc6uXJ4zVGOd2kJPSmhlxzV5FTysgZNUMfFN+6bn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pXJRSKgjiDNk0EmhBdsc81Ok4LcmqgIjXikU55zQBoSsZF4pbW32jce9JYDzDg1twWa7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TJ7mnXFyI8irAg2kntUbaY87F/4aAKMcX2lzg4NMtIL+C9OSfK9a1YLKODpndVnBdcel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9amN9KeRVIy7eKljkyOlIpG3Z3DyQbpD+dLJIrHFUIrgm3AAprSMpFZjRYuZQiHYMsa1L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5c9qyNMZp9QVCMitZ9SkTVFtMfu6oolWTNtvfg1i3V0LqYKO1b2rw+ZAfL49q5oweXknh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E3ynnFTX1s1vCZYuvTFV9IYQru6k1tK0c6EHH0ouBiQWTXi9cHrR/Z6birLkjvUsyyW0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faTIMk0hlZbYQKFTip7SYxyFWNTeTvIqFoQLjk0AXXtftAzmnQgoSmakjIVAoPNNZCjbg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JUnrWhBc+VGcnOaxneUsGPSr9rD9oQnOMUCGyRrcOdwzWhZxqIGyelUA3lSHuK0bUxzR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2zGNihNUhDctwORW3EoQMjc05YB1HFAGVFbkja4+atSwsWbAJ4HalW1LSbhUFzqX9jkl+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8JaAs2MCsPU/ETxFhajB9xWYNRudRlLEkIe1WltUbnvQBJceLmntiotzE3rWbZzXGoyF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CY2zgiodMP2G4JK5qRC6j4akuIsFMj1rJTwxNp+ZIn2mu/hvFuYeBiomVGUqVBoQHnl9/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kCs6xvLtJCFcsRXoM2gxzgqgODVF/DKWOWVeapActPrF35B+1WH7r1/irkfEPhfQPGdvL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g27ZRyPxr0xrbGa47WdGS4ldN7rz/DTTtsB8g/FH9lPUdDuZNQ8Es19blstYFvnUf7Pr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3xs9TtZrS5X70U8ZRx+Br9EBYTaRcZiJ/wCB1wfxZ+D2l/FeMS3ka22qxj93eqMED0967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ViMFGScqejPjyzvElcGJtrehrZ/tNmTy50GOm5KseOfgl4n+H8zvHbvqNgp4uIhnArkb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DYRwd3UV3pp6o8SVOUHZo660QKD+8DZ96LmzaUE44rFgjMbb4pCwrbtNSWRdknB9akEdR8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Ed8s+gXztCD89lMS0Tj6dqK5qe3DjcnP0orRVJpWTLU2j41opdtG2vtDISil20AUA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9JjiloHFADQvrTtwXpS53cUgTHWgBysWp2ABTM0mTQA7PNFNpV70AOBxTqZSg4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BQA2inYFKBQAIOtPxikAxTlGc0APjNSVEOKUHNAElFFFADh0ooHSjOKAJA21DUEClpsn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jAXgdaALJbCn0rJcm5vMdgat3k/lQnnmotMi4aQ9TQBaC7SFpLmXy4iKkxkk1n6hJnigC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1iw8sCqFim1c1aDcmgBJF5pFNSYyDTFWgB5xiq1xLwRmp3OFNUc73PNAE9rHhc96e1Oj4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DCKkjXg0hHNTQrmlewC2lu1xMEA6muu0+0W1TA61V03TxbqCR81aKDLGuOpO5zVJX0LK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I5WqPdtj96Szk8veW/OuSxy2Oru9T26WPmwa838a6w39nSQbvvVs3moGUbATgVwHjS5E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rWlTux046nNnmvRvhIYZJbixm/5eQSoPtXntpbNd3MUCfekYKK9Edl8MeJ1mjGEszGGx9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sWviH8KZ9BL6jYRmbTOCSPm2N/tV539nwD6V9meDbe01+3ihuv3tpcZ3j1XFY3jn9lCP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MIifmjt3+7Q3YtHz54S+LfizwUkcWm6pJ9mU5+zz/ADxt7EV6ppP7Wl4ZozrXhjT9RReuz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xR8JPFPg51XVtFurSNv+WjxHb/31XNDSJRNisecdkfTdt+2DoHn+dL8PraWXpzKvT/vm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XHHo/hPTNIxwz480/h0r5ti0G6d9qRO7f3VUk16T8OP2d/HHj+6iTStBuZYX63Ei7IwP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UPGfxV8W/ETVnu9U1a5ndl2iNWKxkZ+7tHFfRv7K/wCx9qHjrWrXXPF+nyW3hxVWVInXb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W/gZ+wnpXhG/tNV8TXH9p3qESJYgfu1/3hXvnxj+MWj/AAK8Gi6uGC3ZQw2WnoMb3/hC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PnL/goj8T7Lw18ONI8B6HcizdmUXdrbnDxQjGwNj+E1+fej8jFdF8XfF+r+Ptf1vX9Ula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5Ef91B+Rrj9OuyiccV0KOhDZt61MIbGNFOd3D1ylxZhLjKcxGr+pXTt5QJypOGqzY6cZ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FMRL4e0f7SJa9W+E3wZ1nxnqJsbPTPtzScr8mawPhDpuna/4s0/TNUv00qxnnWKa5Yf6t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4daRpXhT4fvZeC/7PllUgLcl/M8wf3iVrGUr6HpYTDqpdy6HwR4//AGRvHvha2uNRk0lp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cqPXANeEy27wSGNxhx1Ffa/xU+NPxQ+GfiTPiZbW90OVti/ZR8m7+7nsf96uJ1zS/h38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LS6Rd83kOschP+0v/ALNVqLsYYiMIytA+etEi8mxmlPV8IP617d+zDY/aPiXpTYyIRJJn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6x5VvcRWsP8Aqq+gv2UNHA8W3F7tyIIBED7k/wD2ArOUHKLQsKk6lmfXDbUHNULllGTVW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kl3x5NfnZ9WgW5AU4qBmRyT3qOW6jhUjvVQzcEipAmeQKTionYy8EUyJTJlj2qWBTK5A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FZ8vygg1pOcECqd3EPM4q0BQlHAxWhYyhIsGqUi4pHm8petUUX518w8VEqeWM02C6EiU1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l35FNG4nAqW1iAUmrdlAJZCKAH6ZHKsgJBxXU23Kj0rG4hITFadtdKqbTQBYkx0FC3nl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6daidS67qAL5mQg9M1C8xwdtUcsmeajN7tBxzTsCLIZ9/PNaduu5MkYrDgW7uzuhGQK29O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VJSL1qV8onFV7pyFJWrcgRIQq96S3017uQKOlQM0PCMM3kSGaJ8P/wAtMVvfZo/xqeKQ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KhEbQwl2OTUXHcq3ICNtNZ+o2SSgN0+lWAzXUpkPSp2tw0LB+9IRz+2S1mDIcx1o21350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ufNwvMdWUgW3YN/FQBZux5RVjWlZqJU3E8YrFuUkul3E/KK2tFi8yDIOQOKAJ7e38132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iSea1rIiEsCMZqtcRK8h5xQIzArrIMcimXBkCs+SMVo/ZSkgI5FTHTftcTAd6BFHTpTdW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QEIeaqx6Y9omwcCrNlCY3IJzmgRj3981s67lyCav2oYurxsQTUXiK32YG3kU7QXadeR93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Jvy/NaCxh1zUEocQ/KvNLFci3tWZz8woGiprd4+n226JgGrGdn1WJGkyzCodRuHvpCxztB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37DFAyaC2MUQCqBxQkRYMCcGrauHJwanjhjmBA60ARWx+TaVyKsqlrFyUBNMgVkm2kYHq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UEFlZ4WGEwpqsIJHn5YhajjsDvD54rat40aPJHIoAgEgt12gVI9t9oiBNOlSPGR1pcu8WE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oazIcDFYN9oaLkbAT6nrXYQSOvD0XFgl4MH5fegZ5vdaBHcqVePI9SM1z994OlgyyHen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yF+dD61Wk0ESZKjZQVc8YXw2J1kingWQHj5xnFeM/Ev9lfw/4raa50+QaTq55E6jCk+9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MdqFg3da898QebC5jZCAe+Oa1hUcNjOdONRanwB47+HPiv4U3Zg1mwljtgfluYRvjI+t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CxGezA1996tFbavpRsNQgF3AwwVlXdx+NfPXxN/ZITUt+qeD5vskv3jaMfkJrup11LRni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xyC5ljT5WJHaiudlbXfBmoXFhrtpcWTqWD74m5x/ED6Yoro32POcZLRo+bKKKK+4J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UCgB1FFFABRRRQAUUUUAFFFFABRRRQAUq96SlUdaAFooooAcvQ0tAGBRQA+jpRRQA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+nL0pq80+gBc8UwmgmhRmgB8Z2jnrT4xtyx6UwLkVFcXISMqDzQBWu5DczbQeM1p2y+V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C5rUzmgBzHCGsyYeZJV2R8KRUMUe4k0ASwAKmKcODmm9DSn2oAkoApB0ozigBl3MIYiO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z3qG4kM1yI6ugbECUAPoplWrCyn1K6S2tkMs7/dQd6QBY2M+pXSW1shknfhVHevaLL4Ix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mJ1FY/OH93p0rqPhT8Kk8LQi/vgr6rKuSW6RL/dWur8U/JomqYP8Ay6uf0rkqVdbIq2h85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6qWTZiBq2BzXNe5wPcsD7tQ3LhIDinudqVQupsjGaRi9xsf3Tn0zXm2szefqEr9RnFeh3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noteaTEtI5Pqa6qB000bvgKz+2+KbBCMgPuP4V1nieMN4+1a17XECD/gW3iuZ+Hs/2bxZ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1fiUXsfGMk8bbWZVbIruOo9I+DfxNh8O6nb6XrEghtoSQs55VfY19h+ENQi1Dwst1FN9ot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fF2i+F9N+LWhQLZSJbavaLhwgxu/3qj0Lxl4/wDhAkdpI1yNJhm4hlH7l/o1SyT9GE0m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jDRhGysi1dX4O+ENU1WbULvw/ZXN1Ht2sYs182eC/24PDtxqNvJrmk3dkY15eM7wa9P0v9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t5+oxPt+VDb9ax5ECPYfDHwl8MaWYZdP8P2Ec0zDdKsAZv8Avo8mvS7DwpDp0l1ev5KK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/AEFfG+v/APBRXTrjStLj8L+GZ7m8t2wwuchGPbgda5vxD4y+PvxuMs95I3g7w443s2PIi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5DRH0d8Yf2xvBvwntZNN0cr4g8Qt8sdvD8yq3bLDrXxZ8YdY1bUPO8WfEK7km8Taim/SNG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Zey1ma94w8F/BI3Vl4eCeNfE88JH9szhXjtJD1Kg7s15NYXGu/ErxPCl1dT6rq19KkIk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sKpRSKSPRLb4O3d/+y94i8bSf6241CPe+P8AlnG3/wAUa8Dt4/LGM1+rH7RXw+h+D/7C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7W3gP8A10LZb+tflODxQFjRsCPN967j4feFL/xXqTafpljLfXRG9YolycVwOn2EwnN0f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/BzxlrHwk8UDXtMMLTtEYXimTcskbfeB/Ks5M1pwuz0XRv2QvHF7CJn0yGwVv+fmUA/lW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7+CltFq1hqs9tbJw9zpk7L5R9x6V9P+Fv2gtJ+LHh+XT9J1X/AIR7xNjf9nuEWT5vbPVf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4h1jxjq3w98eTR6h5iMiSbAqvx7YyrLWVOM76no1FRhG6OU0b4gah8YPg94y07xD/wAT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4+6zr1H4rj9a+erWbawfOcdFc9PxFen+GdTX4SeLvGmkajny5bN7Mbuj/N+7Y/VW/WuJ0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j97J8n/Aa7L2PLkxmjwfaJ+ea+xP2Y9EOl+GZL51w93I7g+qKuF/XdXyp4X0pp3hgRSZ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Ar7o8B6QmiaAtkoAFlaLGPd8ZJ/n+daRj+5q1P5Ub4ZfvDfllDnOeagkvCMrms9bpjKR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TkR9GpCzSbnzT/PG3FQkU0Rk1NjUvRTjyyBUlpN5TMTVCMFeKkkOFOKLAWXuAWJBqJpd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5w3daAH3L7DVVgZqfdSbxxRaLwSaYBEpiq5aIZWOaiY5PFXrCPvQBNHDsBAq/psGzLGq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UNADrhgo96rC8AXrzUaq884X2qM6ZIZQO2aQFyC9SON5JDkCuV1T4jLJOYLT/SFHeKpP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28Wn/AGWQ/bNyJJv29OtcCLiXSNPiltIo/K31tGF1czcrHRL44+3XAi7+j/errtPnkIG7k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x4g0ryv9bJ87/wB1e9euW2nxiFMdamSsClc1tJk8uIhetdJYWLXNqW3AVzWnR+XkHpXS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+DXNc0TFNqCyJ1Irc0mNLVJXkIA96wrC63Hc3JqzNLJKNoPymsyzVsNVE9wVxip9YuQkQj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1WK2/eSSYpk15ZWzedc3aJETkbjSA2La2+zx5bj61mav4kit0baN7JwdtVtU8a6dFbtCs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MyavAy7FRg/csKAR1Wga8smks+pzpFPJwpC8CuS/4TC+tNeFnvS6jZsBiMcVk6rqu6Ly5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x9qi0G8tbi9tw8bSEP97vQX0PZRab9OJOFyKpWVvJZPvSQ81sHb/ZQZRkVlSzvEoIXigy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tzU7TiQ5yK56YhpPMLge1X9PnWfgjgUCNIOzHitK3fyIt2eaymkVBwaWO4Mx254oA05pj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tU39atpFmLGap3MHmKVbkUAUb68a/gEiDhTzWporxyWx28OetUEtQkTrH3HSjTpPstwiu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p5f+0BWB4jQeTLGjfO/atJJf3W5DnNYWo2s0t9HICcdxQBVsYlWLY3WtjT7OPGKz47dv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HlkYoJHSW3lL8tS2Csuc0jI7tgdKlRGipATvGD9aqz27FhUsRYv61c8gyjJ4xQIbbKMA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DTFQAYqtePLF9zkUAKts0hOKvW1q0Y5qtp94G+8KvS3yIKtGIgUeaBj8asRKPN2kcVWt9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d6y7TWJv7VZWx5GeDQS2zpPKUVHLCCDig3KNGWBFY1z4jS3kK5q0K7F1O2BUg1zr6LFK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x9qQ44rJntZVJIzQaJnOa/wCBbW+ti8aCOUdCvQ155qVjdaJL5EmVRuhHQ161NezxYUnI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ffLGrbfWkaRPGvFHgDR/GliYdXskuBj5ZVGHX6GivTLzwyrZktn2H/nmelFWpyWzJdGEn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wadRX6cfIDdtG2nUUAJtoAxS0UAFFJmjIoAWiiigAooooAKKKKACiiigAooooAKcvSmjr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U5RxQAtFFFAD6KKKAHDpSgZpB0pV60APUUpNJnC0zNAC45p6ikUdaXOKAFeQIprNcmWb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pbSLI3GgC1EgSMY61ITsXNMj5PNLOeCKAIpGy1TRjCVDGM9alzxigBV5zRjmkXrT8cUAO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GeeatBtqk1kzZvLjA5UGgCbTodxaZ/wAKts2TmjaI4lQdqvaDoN54i1GOzs4y8jdT6UrgJ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qW9nbvczucBFr6P+GvwztfBFstzcqs+pPHmRmGQn+ytXfh58P7LwTYBhtuL+RRvmI+77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lSp0RpGPVii5yeDVDxG2/RNRPb7LIP8Ax01NADk1H4kGPDOqHv8AZpP/AEE1xtFNHzZYj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0GIxVlOpqjzHuOmP7s+1Y00mXrXmP7l8+lYZ5Y0GPUXUZMabN/u15/IwYt9a7PXp/JsCp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lDH1rrw51UzR0K5NpqtnOP4JVP611vxIh86S0vOzJs/rXF6Wf3qn0YH9a9S8QWLaxowS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z2rtOk43wZ411LwfLPLptwbeSQYYjuK+kfAf7TnhnV9Bj0PxbYLEhPzySRecknuT2r5Rk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hT4xigD7/ANG0P9n/AMb6vaTrLpaBU2MgujEQw53bf/Zq077R/wBnHwabltQubC6lZxiI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z3jxU64IqWoMD7f139qn4SeBI7UeCfCsWoyJwXNrsC/i3NfPPxX/AGl/GfxYuZ472+Nj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lQj/AGsda8rUbjir+m6PNql1HbW8cks7/dSNdxNZ8yRpFDLaDiv0H/4Jz/ssz3msw/ET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6dA4/wBY2Pvfh/npXPfsjfsJ3PiG+s/EnjSJ4NPhIdLBxhpvQsPSv000uPTfCHh8HZDY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Kscaipvcp6Hw3/wAFZPiB/ZXw68PeFIpAsmq3ZnnUH5ikft9TX5a/afevbv2xvjPP8aPj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to72liM5BjVjlx/vH+leB5ya0SMUzuNOElxoBA6/L0r9Cvh9qPw+t/gt4a1bW7TT/snk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7ZJ/dc9vmr4B0yOWy0PfF/EVD/wC7X0T4W0678P8AhbV/Cd3N9r0nXdC/teD+6kwrKSud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9pLwvp/w/8U6J4m8My/ZYr399D5X3UYf3fbbVX9orWJrHxz4Z8QQfu7s2Uc3H97r/AFrL+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HeBzLnzfMk2f/AF6d+0m/n+I/D8EfPl2AGK1grIitLnlc574l+IdP8b+II9WhHPkRo/8A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wKy7W3l87y66TRtNmu7iO1gQyXEh2og6k1N7nOz1z9nfwV/bPib+05o/9B0tfMLEcGT+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xa+GbyU8fa51jH/Aef8A4msjwF8Ox8P/AAVZaUwAu5gJbkgcl+9bniuJbC00jT16pG08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V1Zh/suWS/mn+Rtg5KpOyMOKQkEmpI5Bk5NV/MG01CGbca/Nj6NaF/flqtoBtqhAM8mpx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sMZNRM+QalAytV3HJxQBGZDgiohGetSEYp0bBjgUCuRrGWPNWgm1QKligABJphPz4oC5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ARrxVSBOalllxxQFyzDIMkmluLneu0GqivhDUSOdx7igLmrZXaxFiT0FamkaxDHcRMSM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r/SmwwkMvWhDKvxDR/GN9Cz8+QGQZ9zXNW3gnUxiASxfZi2VDjOK7rEUOfU1csBkn0rR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+DbXQovMf95cN95z/AJ6V0ltz0pJV3rVrS7XHWs27hGJctLclSSKtJD5mVzUwZUTAFNhBV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xeTHirkMgCc1WgbzZMdqmnAiOM8UtCx5EU4I61yHiGFL66SDGRH/AOhV0cVrbwymeN98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IjkuDKyjcTmgDzfUPB832ea78ryfL+5J/epfD9vdXEBH+t/9Cr1S4tTcIYwOKyovBZsi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QB5pr9tLp05QxblcZJHaoNAsby6v4PssUjAnkha9ctPDO9XnmEcydCGGa2NEtbe2m2RQr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2bRUtdKWOU9Kp3TRzwERgGpbhmdSrcioIpUjG0Jk1Jkc6mk3ct8SQRHmukg0xIocKSDSm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3+pyRk0AZkdoWJUmq0yNbz7Qa1XdVJfpise4vEe55oA2rSf5ACakcKcjNVLdQU3ipUHn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kktpv3S7x7VCkLyajE8w2g9q04G+zIwYbmJpl4Qs8Uj9iKQGtbLt4H3RTdQUuisoxg1Jb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pnE0JXsKQFeCMkhiK0owrJVfT08xSD2qz5RRsCgklghPWp/JVgc02M7F5oN9DGCGOKBFS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GcUzTfECXbGN/las27u91yUXlTU0emIg8xeGoA3PNEZJzxTzcxlemawxLKFwSSKc98tv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+UIMx8H2rNa/kLbcmsLT/ABWL/WGtjyK6Y2yYLkc1RFhEuiFKj7xptqh80lutLb22JfNP3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vSgmxaEpRAFNZzabH9r85zlqvpCWTcKiFpIZt7H5apEk1uNmaSa4zxipo0ycVZj00Sc0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wKo3ukSKjFa67+zinNMNsHBBFWkK9jzN4NQhJ4NFeif2PFOTRTsWpH86VFFFfph8g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uKXbQAzBoANP20baAEooooAKKKKACiiigAooooAKKKBQAq96WiigAHNPpF70tABRRRQ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UDpRQAueKRQTSgZqVExQAgGAahd8HFTO4ANVGBY0AOC7zViH5Rio4lwKkAwaAJBxzSMd1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QA4cU4GmilHNAEgbNOC5piqAKGl2KaAIL+fy49g6motOiycmo1Rp5STzXoHw++Ht34tm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6ydl4/wCA/wB6olLlQGb4Y8IXvim/W3tUJGfnk7KK+kPBvg3T/CNmsVnEDNj57iQfM5q14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S1s7aMIAOSBzI395q2CMdsCuCpVvoi4ojDYY02WfCmpNoJNVLpawRoTW8w5rO8WPInhv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4YNWIsgGs/xJHLL4c1YD/n1f+VWJ7HgNnKHgGKtx9DWdp8RjhANaKfdNJnlT3K9++2Fs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Up8ArUEjKlpurWCFE5rxPf8A2i7ES9EGKwim4ipbqTzZpJSfvGmKDj6V3048qOyCsixp3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nh6YXmmwuOqrivF432DPrXXeG/GX9nxCFuQK1NDrdX+GN14mDz6Uga4jTc6f3/8A69cRd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M3OnzxgfxGM4/OvpH4J6ha6vPfSRTRn9wv+z3r6d0Twvp+p+FLa1v7KG4y6uyTIGGVPFc7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pEpljTymViOQQa2NJ8E6pqhcWtlPcD1jiJxX60r8HfBl5q2nH/hHbDLr8w8kV3fgf4ea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1lGobjEA4rL3gR+aHwh/Yl8d/ENraf7AdN06Qgm7uhhce1ffPwF/Yi8J/CjUxqc6JrGp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/sr/AA19A6fbxwW1jitawGZpc9KVmzRE9tp9tY8gV8Uf8FCf2nho+k3Hw+8L3YF9PCx1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mfVvT2r0/wDa+/aftfg94Tm0vR5lm8WXymK2gU8xD++a/M/44W134P8ACtpaa3N53jHx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f61I+yGt4RtuI858PeF28Q+FvFeogZ/s5ISvzYxuLD+lee253S+te9+DYYvD/wCzx4iv5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jPcquFH65rxbw9b5vweuK3IR7B8MfDVp4p13RNK1J3WymuFSYRnBYY6V7H4huP7H0i8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msk+f/npcGOPn/dFeY/C0C38U6HL6XCP+XNdl8YNRMHhOdc/vNR1FYx7xwruP/j5rI6IO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wa8BR9/m/lXCa/4gvPEuqSapqJBuWRY1QdEVeABVjU/Gcur6BpWmTOWjsQdintxWRb28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Yi5NYqWYt3r62/ZJ+B8nnDxtrcY+yoP9GhkH3j61yX7NP7Nt54/1WDVtXia20G3YOA4w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fTTLeysodLs0CW9sAuFHGRWlGP2meLi8Wk/ZwOZltW1G8luXyI4z36YrgteuRqutXVxuJ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qfjq5Tw54Od1KiWcFBxzXgFvrzObmbcMAgAe9eFnON9tKNJbI+kyvDyhB1GbThIkKk/N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AX/2mFpHPNU7SWS4uDu+6K+ZPoEb8k2IiFpLKU556VHEMjBqQLg8VBZoyXCiPA61HGTt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SXQVNq9aAJHkBBpLZDuJqOJDJzV2ICND61IEgbin28AdiaijBkzirCf6OpJoAc8ZQ8VEQ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xqdVE0eRQBG5z0qSKI9cUQxZfFaaRIFGaAIEi4NP+zkKDVsJFGDlhUFxcDZtTmgCqIg78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azbaJ2YlhxW1YICcEUDJ7aISdRV+ALGcUyNViQ460kedxJ6VmzRF+MK2aaJBv21CZNgyO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mE81kxkk98tmcd6p/wBpG5k2g5rLvLg3MmQa2NC04N+8btUgadhZkAMeua0EYqcVVWfb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XGeKALECfuuetODhyUJqFpCgwDUEKST3IC5oA07U+UTGOQassyW0ZPAzUIUQHDfep1xB9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UnnVKLNAM96r2NvJCcMDWxFbb1oIMh7dg2RVu3ndBhhxVtrURnPao2dGGBQCILm0Sc7w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hcHca6YQo0RBbr6VmT6aVJ2HNSUO00SyWzcY9KLJ2s52EwyDS2Vy9t8kgwBVyZ4rlNw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u5RxUl1Zxz4J6iorWf7Op4yKuLPFPEcHDUiR1uoCbBTpLfah5qvZ53sM1ZyQxDHIoALL9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V8VmlCAT0FTWceG3ZoJJdSl8n7tYlypn5rZvtrrzVDyTjIHFAinbRKXG7rW7HEPKwKzF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THy9o6igkdAFNxtbpWT4pUsRHDz9KvXWYoGkH3hUWmQm8Blfn60AYfhvwmbW6NyR8zHPN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mgIwnY1swxFEwOKa0G7JAwx71SAyJJniHlbhWnp0Z8rB5qr/Zay3Abca3ba2WJOPSmIqI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bho6jjtvnJxVrOBgVRBnmAxNmr1oxI64pjxk5zVOWVoydpxTINgScY61GzRnOetZdvfu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IcdKtCRrLtUnHFFYpuJqKoo/nZ20baWiv0s+VEC0tFJk0ALRTcmigB1FN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lUUlKvQ0ALRRRQA5ehpaRelLQAUUUUAPooooAcOlFA6UUAOj71IzYBqLOBRmgC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ShAaUHbQA7GKcvSm0UAAOTSkYpKcDkUAA6UtKFo20AJk1WuG681LJKEBGea7n4XfC6bx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Jj+/J/f/ANkVlUqKnG7IlKwngL4bzavAmp3UEjacpyxHG6vo3w+ml2+k28elhfs4GAFr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SC1QRwou1VrnLvRZtKuHvtLHyk5lth0b3FePLEOb1MFXjezOqtoAQXXrRNlvvcUzSL5L6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7xnFNanctSi/y9OahlfC8rzVy2sZWuNrdKkvbXy324qyzOVfaqXipnj8H6y8f31s5SD/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kUe9h8lZPjF/K+HfiC47/Y5FRPZuM/rVCex866dKtxApFXAwQEVkaGDFbAGr8z/KTmmz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YSRWdqUxjsiM1emmwpzWNq826DANbUwhuc0UDFjU8Gnz3CkxrkVCRiUL6muk0qX7PhOK7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ls5YMq4wRVbua9J/tCIW+3yxv9axL7w1psgKR6gINQkTzEgYfKf9kt/eqxlfwP441Lwd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UhZFzwyf3a/Rv4C/FnRPiv4etBaTRxaqP9dZf8tF96/Ml7Oa0crKhRuvNa/hPxdqngzW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7uFgyvG2PzqHED9xNEh82/tn/ugCu10qEQS3AHSTk1+efwh/4KF6ONFWHxZZXcOpJhWnt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+Gunu/8AgpJ4YsS39meHdTu5hux5zBF/WosB9+CWO3hDyMAqd/SvAf2h/wBsrw98INIv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ekUrBb2x3FT6mvib4gftr/Eb4p28ukaVENItLrIEVr/r8f71bXwL/Y/1/wAS6nD4j8dx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U0mZ5vdiegpJFdDZ+Cfg6Xxxcat8aPiZd+daWztPB9o/jYc/9818d/Evxpd/F34k6pq7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RT9yPOFA/CvoH9sf4+adqKJ8PfB8jwaFp58u7aE4Sdl+6gx/CK+X/DerDQ7/AO3LEssy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tak3O2+LviVIrTTfCVgQllpcSrIqdGfHeuU8LW+xHkI5JxWaWm1W/kmlJkmmcu7HuTXRaf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obsCPYPgxpg1fW5bi4Gbazt8E/wBw9m/IVm+MfEEXim2sJR/qrd7j/v4X/wDicV1Xh7R5t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h/0uRI0kP3dnmcnn/ZXFefT2/nT/AGW1/eRR/Ih/ve9ZOVjeOxmWNk0r7iK+rf2df2Yb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RGDTUIZInGC9Tfsy/s2PqYg8S+JLc/Y0Ie2tHX/Wf7TD+7X2RZ2oCCONQiDoFGBWaabv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QH2dhHZ2UenaXEtvbRALlRgCte101bOJio3cfMT61dsLCSS38vYI7YDJbvXmHxw+JUfh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3dwMMynlQK5sTjlFcsAwGWVHU9pW2OK+KfixPEeqNa28u6ztC0Yx3PQ15cNOl8+WQf6ut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uRnmpoB+7Ir5GpJzk2z7qmlCKiirbQlYQrVpW1sIsYFSW1sHYbulXLhArALUGwFVUUmQ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zUrzfLUFEh+bPNQxYMhBqFJHLkVcitSTmgCzE4Q4FTgZqvDFiTmrwj3DAqQJIQFQkVBP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wpBpHiVQTQBmNGVHvWnZZ8qoDEHOatW5AG2gCxAgByafI5c4XtUMjlTxU1qMkk0AZtwl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/aQNCoL81dPlYJ4zUSXCO+3IpAXYGEgwBWna2/ljNVLSEKu4VP9ocHHagaLe3dViJUZcd6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iEk5qGaIfcSJGMVjaleGVNimpbu481iRTLO3W4fmsmMm0mxNyASOlbyN9jTYKfptotoMU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VIDA+F3d6uWV222q1tb+cdp4FWvs3k8CgC3Fvlf2rTsE+zzbyKo2LEDBq0ZvmIoAnnnWW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zYHSsRpSZyKvWk6x9eTQI6NTG45wKmRgowKx4Zy5GDxVwzYTjrQIluCzA+lZkgKk1ZMz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oEUvtE0bHqRVm1vGfLNxipGKeZjHBqtcssRwOhqSkSz4mQsKLUCSIqTiqQnYgqvSrVu42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dg29qIoG6qcVXDOX56VK1wUIVetBBoWy7O/NXIrcscv0qCxty8YkY1dE6spX0oETSRhoC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kEqxxUkBOCT0oVSXLCgkS7jGMZpIXjMezvTXgkkcnPFNFi8bFs0AO+wlMtnIp0UIBNPt5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UKdKCRPsQnQo3SpbezFshRRgVFBMwcE1fMwbpQBSxIW71ZWMFfenoDgkimrdorEHrTAl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upyTrtNIs4yapCLaKNh7VEPvH0qMXOFPNQif5jVmZJLLkkVVaMvUpGWq1bQgrzQhGYIC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riEL0pkEeapAQC3oq55Qoq0B/OFRRRX6WfKh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Cr3p1NXvTqAAU+mCn0AFFFFADh0ooHSigAooooAKKKKAH0UUUAFKDikooAkBp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bVmzsvNPNK4jd+HfgGXxrqiiYGDTYyDPPjk/7K+9fTOkWNpoemw2VlGI4YlwABjPua8f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YnsTizJ2yWf8SN/er0/TNXj1C3SaNgysPyrxcVzOV3scNaTs7G2bjPepIZQazDLUsMpr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8NwLi0bYwPzJ2NdRYXcV/b9NkgHzKa5y1O1j6GryMEbIO0juK2pz6HRTxE4Capqx0O/D3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VwO9c9eeOorzVIbbTUN2rf62QDhK6u5CahZGCaNZU6kMKi0bwtp2nmVrWNYjJ94AV1Jo9e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DURJb/v+BiqHxIjRvh1rbrjYYMVtppkMRkSXG3tWD8U28r4faqkfCGMCtVqavY+YYW2K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nAUVCxBatrHDJakN7JiA1gahLuUCty9x5RFc/fDj1ramjSCKG4LIDWjazGSUEHpWU6k5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rR0G39o82VcdqzNQxPcGXrIKtaT/AKRdGI9XU4qOfS7i3LNJC6KDjJFWBWld5VBc5IHe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7U029AEEE7QvlTg+tfWX7J37P/hr40aZc6rqurvEbNys9khG5V/vV8nmPB6Vu+FfGer+D5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409p12Sm3cqWHvSsB+nK6V8Gv2eYxcTPYw3EY+S5uJBJIfoK+bP2gf279R8aW0+i+CVfS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ANbKP9n+6tfK2qa7PrU7S3l3PdSk5LzyFz+tQx2Qm5zxU2K3K0k8t1IXlkaRj3Y5p6QE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csQzgCmKxY0y38vB712/gvToLq+lurv5bKxjNzKf7237qf8AAmIrmtPtWlZI0XczEAAdS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sHSrfQYcNdTEXd43pn7qfh/Ws27jSNa38ZXd94fu9P6S3c7TTSf7J/hr6S/ZM/ZcPip4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iENb2zjD3Df3j7Vn/svfsvS+Jp4fEXiKBodEiIaKGQYNwR/Svt23uIrCJLW1RLa3jGFj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upXjE74Uxt7bWtntgt4lijAwFAHSr2k6bCvzyNgVx2v+PPDehMZtQ1W2iYdt+TXLa1+0n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1wb+YdAvSvN5+U29kux2Hxf+K2n/AA90J4gwmvphtjgU9/evkmyvLrxHq819fuZ5Xbdy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F+p+O9fF5eZ3ElVUdBk10nhuw8mHceprkqVG9DthGxuTyME4qpG8jNjBxV0Ke9SIq84F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Ma809pGY5qLBz0q0gBXpQWRx24b5jQ4HIFKXYAgCkiUluakELDBls4q9GhC0JFhcinxj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arsA5xTIYsc1bEQCZHWpJEZ9gxUMrZGBU2zehJ61FFGSxBoAWGP92QetTww4FRK22XbV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TkyikjpSmLIJzQV8+zMXQnjNAHNXuoFpSFJk91NVo3n35RiPY1sp4ZlEgWBTMx7KK6bQ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mH2RD3auvD4HEYuVqUbnNXxNLDx5qkrEXh64lnsR5vWtQCuxsfhvZ6fboklw2E4OK0bb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Pu+2vfjw3jHvZHivPsKtrnn+7aM1WuJvO4r1a48AaRBbk7JPL/3q5y58H6ZJu8qSSL6t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9pIlcQ4f+VnAyNs+Uda2NEs2xvNT3XhIwuTFL5vsaltxPZrtdNoFebiOH8ww8OfkudlLO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LcjBzV62hSTmqUUiGHI61raZDvizXz86UqfxnuU6kanwkZtQrfLQ9sxHStJbXkelWxAoT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2RLYbirLWO1mwM00SPHcYA4rWhChCzUEnPiBS5B60nk+WxxWgbdXuGYHio54xv+XtQA2z3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c4NVUm2KQBRFMQxNAjRyqCoJZcVFLNkZzVNrnnFAy3I28ZHWoJbeSYVctyjJUyx7hgVAF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asWlr5eSRV9LE7N2aeMIpBFMRHbQqQRRDYAykmkSVYn4qzHdKQeaoiw8/u1IBp0D8HNUp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VihyaQGwLqJBgsBTkvEb5VINc9Kys/wB6rlnEF+YNUisbSXYQ4NWPMWVKyFIdslqmW4Cn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gnNQSys0wQdKij1PD7SK0Y4A6+ZjmggiZVjxmp7dkxjNQvbtKD2xTLWBkY5OapAaSEDIqn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wBjinTxhY/emIhji+U46U5Y+DSLJ5aU+Jw4NNEkZiPNEcRBq2qg09YhWhJHGlWFcKKTZi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m6kt2xR5e6lEe3pQBJRTQ1FWB/ODRRRX6WfKh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r3p1NXvTqAAU+mCn0AFFFFADh0ooHSigAooooAKKKKAFXvTqavenUgA5c4xz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FjVnYfewOldl4H+Gmp+KJA7x/Z7TqXfqR7V7Ho/w80rRtNktEtw3mfelYfPXPOpbYLHz/A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ypZbcp06V33jTwVN4Zuiygvascq4HT2NclKuRWfPcyk7FCzvHtpN6HDCu98J+LGt33p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uK4CeHYSy9Ks6fPtz2zWc1zHNJXPojTdSiv7dZImDKf0rShrxvwx4leyvFlcnYcebEn3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Sb6LUIBLAwdD+leXUpuDOGpTaNeJqtRniqMZ5qyj4rn2MDTtpQqGpra4CuayRNtoFxt6Gt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zWvG845Fch8VbzyvAGprnkqo/Wto6gV71xXxbkLeBNTlzwoVv/Hq7KbPWjVUloeB3M+0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5rMa7Mhp8FyUzXeloS0TajNjIzWNMfMzU15dGSQ1RaUhsVtBGkFYjZOCKsW0Y24xUYG5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ug0JVtzAPMFSTX1xNARLNJLk5+ds1NNyI46jmt+OKYF/wv4SufEcykOIot2Ca7GL4UW9z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uVC7eMjrTvh/cRaWmk3El9DbW1pcLczSzIzDAOcbV+9XofiDxTp2oaPFd6HaPdRXk0kM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zJHb/eHSsrkt2PBNX0WTR72W0uYyssZx9R61mSWeclea9M+LOjSnVxqEYzDsCP8A71cJ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KFuV7VdtpGQYq19m3Hpmrlr4cv7wZt7Keb/rnGTSKRnhznrVm3Gea1LzwNrOmWguruwm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6dp3qKlzKR2vw5sYrRLrWZiuIgqQBxn5+vFfTv7KP7OTfEXVH8V+JI2TRYpBOEmH/Hy+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OPwV1H4peIobLynj0OBhNd3GPkX2+tfdfjvxlonwd8HWem2xWCO3i8u3tk4aQqP6142Kx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fVnT+LPHOh+GdJ2SyLp9nbjAjUcMF7KK+ZPH37R2p63cXVtpIbTrA/Kso/1rj+lcF4n+I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L2YvNIcqoPyxr/dFc2IJJ/3kleVzWPRjTJ3abUp2uLiRpZGOSznOa0LVABgCqUQKpgV0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MisZSN4xsXtE0jdIsh+tdhYxiNselRWFmsSAAYrQ+zbBuFYGiQFs5qSNcA1B5mO1Audp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pDL5YqtFMHarMsJkTigaYsDec1TmH5qq2ytFmp8u5qSi4AFjxmiBQxPNV/Kcjk06CJlbr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nt3znPSoYUJGKmdRGMVIChsSe1SMmORUQBxxVmBC64NAiG1tss7v17VadkEBB+/U7KqR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mrSE2Nti7Ns61q6J4fu7y9G5MW+eW9q0fDnhr7S32qY7Y+w9a6154NOiyCFB4Ar9Byfh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/AMBPjcwz32c/YUPvJrCws9Jh/dxhn9SK0E1xljIxg+1c2urm5fZGu4mtnT9FknO+U7B6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8bQjY+MqVJ1JXlIgvdTmlJOTWFrV7cmDCqx+legxaLbheV3VHewWcUOGjUY9q1UkY8vm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bsBZTwkTJxxU09rfzPuET/Lz0rttG8H6BpFsL6ea2t2bnl60m1jQJf3cN/auzccNXNHEx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NWeWfaJopSsgIqyZUkXB7+tehTaFZ3W4hUb6Viaj4ShOdmUPtXbHE05bqxyuDWxxc8RQ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LWqlHG4Veu/D8tspYHeBWRJYsWJI21zYvK8FmEP3iOzB5hicFK9NnTWWo/aVLAjbVg3J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qXTXHGY+9bdtqkNynC4NfkeccN1sB79DWB+iZXnlHGfu6mkzZtZkflxyKluVknXEecVn2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URgCvjD6wzlja2X56rzykcireozbmwKokY60ANV9qliKhF7ufaKtZSRStEOmqjb+tADF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uT1qWW4WEYAqNM3HtQAyEyDoDit2w2mHLHmqkUYVMEVahtiBntUgWUuwDtzxSXmPLytV5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ptesVI6igBss21jUIuWL8VGZl3nNMZ1yStUhF3zjt9aY9w6p6VVjuDuwasXqE22V4oCx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4zRYzPGShbNZlkk0eVLnBq9CnlvknNSFjdhiEictg0sdkEbcXrGk1Fo3Cqa1YJ2eIE0gs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xV03hiAHaqFnfJHKEfpV+98qXBXFBmSi43IdtQ/afJGTTAfKX2rIuriSa6CLnbmqRB1U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g8xRVGJzDbqvtVuC4Hl9KZLK8g25zTIG3E4qzMBKpIpkUOxM00ImiY1bjPFVokxU68Ct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OKjLnFAkoAgkdoiakgJmBpzBSMkU1HC/doAbOfJoqO4Jc80VYH85NFFFfpZ8vYKKKKAs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iigLBRRRQSFFFFABRRRQAUUUUAFFFFABRRRQAq96dTV706gAFPpgp9ABRRRQAUUUU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h31YSyzzSANI0i51m9jtbSMyTyfdX1r3LwT8IrbRdlzqm27nHIj/AIRUfwU8HCzs5Nan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0Hc16WQea5KtR7IqKJbaD/nl+7HtT5U9qksxnirwtwRkiuRGljJuNLt9UtngukDxMMYN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caBcvcW6mSxJyMD7te+fZhjd+lUNXtluLV43UOjcEGq2M5Ruj5la1VkIxVCe32ZxXpfi3w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aputjyVH8NcZcWYJOVxTUjjcGirod6C/lycDsa9C8N6xPokquh3WzfeWvN57byc7RgetbW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4+aM8ZpTSkrGElfQ95sr631OBZrZwwPWpyrKMmvM9J1CXQ2W5tm8yzf7y+leh2Oqw6pZ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ypR5WcEo2JDOaT7RVc5JNJSIK+o35hXg1xXxG1drjwTqcBzygJPbGa6fVRuB5rz74gvs8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D9a6qGstTqovU8lEGF/rVrUdOk0mC1E3D3MfnJ/u1o+Fre0v9YtDqOf7PjffMifedfSs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91OCUQsVjX/nmvYCvWgj1FqjNliLAmqu0+lXre+jdORzTFmjMnStSivAuTV+3h71JBEl9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znHpToraV5FSFTIx7LWiLC2HmXDk5wop7Dk1p6bq0VvbyQzQ+Z7VbS007UQfJu1t3/uT8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bqBsnKt80D8Mtdb4e8UWGnH91H5X51hT+GJxkxSQzf8AXOQVXPh7U4z/AMejn6YNFhHr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UK3ruOalXUvBtwC0lrbN67lFeSR6Fqfezm/75qVdGvl/5dJsf9czWI0evw+LPCum/NBZ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+MNlZArbQBf9xMV5Tb6Rfvx9lk49RirA0O86tDtx6kVBojpPEXxAufFEBgdCEznmpvhf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TtFs2Ec1xKF3noo9TWBb6IRjzJAPZa+hP2TdJkf4mWCWsKts+ZmIyV965Ks+VXNYI+zvD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/hv8AZbUpHHbx7rmb+KeT1/OvlD4ieLL7x5rkmp3bkI5xFBniNewr0f8AaF+IA1XXm8PWk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G3oX9PwrySBd3GM+lfPVJ3Z7NGNlcz1tSnerEVrLIvyjIFaUWkzXDDC8HvXT6P4aCx5c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8PyXCbmXj6V3Ok6cLa3VAvNS2VokK7VHAq6ZFhXAHNZtjSAHyTzVvzlKVRB+Us9VWuTK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uFGcc1Gn7ztUEUTseRV6NdoxigVx0CbKtJMTxWdM7oeKkt3ZhQM0UBLdatoABWcu4DrVy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pkztgdamtU396rGJmbirtrC0YpFFxU8oZqJwZTxTt/mHFWIbcEe9AiSCJFX3qeEhCTVU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7VoIuF1MHyT8qitvw1ofmqLycfJ/yzX+tZ2i6U+t3ALgi1iOWP8AePpXYDECbF4VRgCv0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YvEL/AAnxWc5rZOjRl6smkuBAmF/SqaafJfuSATUtpAbybB9a7PS9MS0hBK81+lSkoI+G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C1ijZR+9x1qxe61beH9Pka5mUy9lzWd408ZWvhWyaVyN+OAa+UviZ8a5765lFs5LZ9aUK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UVNabnt/ij9oe00WORYZFz9a8V8UftLz3UkmJSc8DBrwPWdcnvpGeSVmPoTXNXk0smQTg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DG85ntd78dL64+7M5/4FTLb4y6njiRvzrxmwR2bk5rcgYRLWrqwXwxI9k+57z4d/aJ1b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qf7+7NeveFP2oDKqR34juU4y3Rq+MonJGRViG/kt3yrEVjJUKnxxGlNfCz9K/C/xA0Hxb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/wBWx5rcn0CGZjIMD27V+cfhj4hX2hTK8U7IVOcg19M/CH9pyK6dLHWnEidN5PIrzKuEl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tGV9Jo9vu9AUhsIPwrmb/Rzbk4HFd3a6ha6vZpd2Ey3Fu4yGU9KqXNvwTWEKrejCUOpy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GR61vWmqLKg2nH1qnJZx8jaDVNrRoySpwK+UzPhvDYv36Huy/A+ny/iCth/crao3/wDW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5rLttSaA7ZOR61YbVo5QQuTX5TjMDWwNR06ysfo+ExdLF0/aU2SsmDwcVbhcbMZqjCTIC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59juLTWqyc0JF5WcVLEny9agnnEYNSK5Ibjaopf7cKny8cdKyWuWfihrfPz7qQzQe7Mue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fIwOTV+CMGPleaAI0tg6EmqjRhGIFa8EYIIpj2SliaAKEVsXYYrQm+WEKajjgcMQnNTp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RQ7368USRbHIzxWq1pDDDweaz7jYVxnmgCGGy3Hd1rTtpMLtqtbuFTFTRoQSaQhZvlO8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rGqsuAmDS2+nHeJAakg6gxpLGAKihs4oH3MATTLKdYU+c9Kuo8NyhIbmqRDEkljl4FSR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ojC4ZTxUlrOzTLkcUyDVhhXkGleHBxUyICwNLgMxFNEEYXApScCikJwprRCIvNGcVKsW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UyLIQf7tSC4khHXIoAusvynmoIjhjS283mKc09YskmgCKciimXAIzRVgfzl0UUV+lny4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EhRRRQAUUUUAFFFFABRRRQAUUUUAKvenU1e9OoABT6YKfQAUUUAE0AFKq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uGDigCBIS1WY7XjpViOICpQnFAEUcIArb8L+H5fEGs2tpF/y0kVX9hWWABXsXwE0D7P9q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4tyR93+83/stRKVkB6tZ6dFY2UVrCoWKJQigVJBp+/zCUbirUanOTVyOYAYry27u5vGN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d8jikC5OUFTJkDmhFWKF1KYVIArLkvnGRitme3MpPGRVGfTSBnFMRnbEuUYSRhkbqDXn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urOMvEeSoHIr0xcqdm3pVyK1MiHgHPUHvUmdj5juU3ggrwKpS2bFNy17F45+H62oe8sI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nLQqCQwx7UJnBVhZ3RW0bxDLpo+zT5eBuo9K9A0G7W3jE1pJujb+HNeZ3VqUJIG5u1WN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Y7e6npUzp8yOWUOZHt1vercR7hx6iori564NcVp3i+2CqGuB5j4ARe9PvPEDjIU4HvXH7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fXJBPz1wvj+5DeHrhM53Mo/Wpb3XXO75jmuc8SX7X1gYjjll/nXRRjyyOqjCzM/w1Z+d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Rfyjtmuz0S4+wMMDtiqfxI8Eap4KvrJNYtmspr6D7SkUnXZ/er1Yo9CJxIGOlKvWjuaV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t3RyqzIYpdso9G2tWLEKmAxWiLPQp/B2lf8ACLedFL/xO5J/9Xv+bb0xiuX8Q+Hr7wrq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Fwqh9rd1PQ1BpPi240uULJ+/hH8LdR9DXYeOPEU3xHurS9P2cyiHYnkJ5a7fpVAcZBfyL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HieQfRqywMUqnmlcDoI/Ed/j/j7l/wC+qmj8Sahn/j6kP41gxtVuE81mwNptbupB80rNn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p3MTVJIy4AArX07SnlHpWDdjaKuXNHhM83fFfcvwK0iz+DvwavvGOo2yDWNTUrZBuu1vu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4aS+N/GNhpkEe6Iukly2Okat81e+ftLeKxqN9aeFtKwtjpMShlTpu242/gtePi6q+FHdSh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ria7kffNMxd2z1JqfT4DM+EGcVT8N2ctvZlZzlj612Gi6asa7gOteGz1YqyNLTdP2Rrk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YqOC3dIwSKvDiIZFZGyIEj3R46GmKER9rNk1Y27mGKVtPj84SMaQyrdS/u9i0lhacbiK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zWlsEK8dasQxYiOgpGjIGcVYjDFSahll25FOxmUpiTTrWQKeagu7jGcCo4GMmaQ0bKSB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Ky7VCpya1oJQRUjLcKEc1o26F16VTtzurUtnCKaB3IGg8r5qkifIJqOefflTUUUmDtFC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v3p2n6dNrl8LaIlY05eSqkqTXjBI+vQV3nh6yTSdMCnHmHl2r6/IsneMn7ap8CPms0zD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DBFp9qtvCNqqMfX3pgQvnAzTVlF3coqHIJxXR2+jMi5jG4iv12KjTjZH5zJXG+FNG82Z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j4t12Lw1pplZwHP3Qaz111/D8jSyrwB8y188fHj4sefcPbpIRvPyAHpVQpupIzlNU4nC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fTQpISuSAAa8Uvr4ylndssfWl1G6NzcPK5yxOayp3Mo616aVlZHHvqyCZ9xPNVJfmq28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2Rc0qPLVqrAdwqnoih3xW+luN/SswIY4to6VBcREniteOAdxSPbA1EmNPU5uTfkjJqW3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7g4rTl0snLAVTktMAgis1Nm257L8HP2gNW8I3KQvc+bb8Dy5W6ivsPwl8StH+INiBayr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4P4V+Y8/7ium8J/EXUvD08ZiuZdinIKthl+hq3ShW12ZD02P0gNu6/eRl+opv2fPWvLPhJ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w2GuOrZwq3L9f+BD8q9u8q11S3W4sZUdHGQUOVNcM3Kk+WcSEubY5LVLM4JUVipJLbv0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Ft4xism600y5IFYV8PQxkOStG6OnD4itg589OVgsr9ZI/kPPcVpWqtIcniuWktntpd6Eq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F2zYTtmvyjOOG62Dnz0NYH6Zlee0cXDkraSNa+vR5vlrxj0psQ805Y8VRkbdIGHNaYwI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6S4y4CWzEMKiDB1yOlOKrc7mZuRUMcjIpUDIFSWWIkRPbNXbRHUliflrOeYyMFC81ftpwE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kxse9TN84p1qUwS1R3l2iD5KBiRFoiTWZfXkqykjirS3ZI9arXa+YhI60AXbSZriEFzUU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ppaOPD9KfdRqZMigCwsPGRUeoatFp1vmXgirNu0YsuTyK801fULrxdq8thDFJ+7+/TQj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3D7ua7WxhVYxurnfDukjTrLpzW9A5KYqCSSeATNtU8U+2tDAwwcinQptBNSgnFNEBeH5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SPz2watR2pibA6UzJl9PuDHWmbvKYk0sLBCcmmXEyOcVSJJCvyE5qlLcbSRSzysq8Hiq8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aCMPk0TwgVIpWPoKUssnWgQQRhEJqSGTDEUgdduKSFMsaYxbgDFFPkTPFFUI/nEpCaM0m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SiiigAooozQAUUZoyKAH0ZqPdRuoAfkUhpu6jdQAtFJupMmgB1FNzRzQA6lHFIM96UDNA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KFoAZilANPCUqpQAwDNOA4qQR5pyx0ARxxk1PHFT4o6sxx0AMih9qsxx4FKiYqZVAFAD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FaALWkafJql/DbRDLyMFr6v8OaRBo+k29pCu2OBAo9z3NeD/AAc0fztfN6y5S1GQT/eP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pxxXJXlZWKitS6sXynFRJCwcntUsBPentJziuI2BJAlTFt44qq8DvyKuWNs5HNAFi2Qel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2LlQhyQB96p7e3ANXo4gtUIwZ9EUHcvFR+UIB0rpZIQ6Z6Cub8VWt99kzYLl6AIVGZZMV5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ssl9psY3feeADr7iu/tXuIFP2lfLan+fnOOaEjKUbnzRcQklg4CkcYHWsua33Z2gj617H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+o2SASdXijHX3ry6eIxEhwVcdiKWxxyp21Rz1zb4B7VVt/E93BceTNJ5sX98/erR1AYU1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JJmfKdJ/aInU1D/x8XFtH2My1jJPtGBXQ6XBEbe3fzgZnkBRP4lqlGw4xsaEGsjwb4ni1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XWeGO4TdHu9xWF8UPiNrvxQ8Sza54hvPtd86hAEXakajoqr2Fdjr/h/+19PM0P8Aro/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OTXTTlpY6VojNLcmlVuakMNAixWoy1bcrU/am2cG4V2OjeDYdR8O6tqE10Ybu3RfIt0Qs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TRZws68nir+i6k1jKFYnyyf++T61IdMkBO5cVG9mEzximB0uq6IbqM30BXY3UCsNoGj4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RNek05zDKDLC38Jro7ZdJugS8whDdu4rEDlY4JG5KkGtSw0pzh5QQvvXSRQaXDkwOJiP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tYgoHTFZ3NEiGCxjjkQ5+WtuxQEnZx6VQsrSW4AOOBXrHwn+HE3jbxNp2mQRbjI4LYHbN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iEbn0X+zJ4Uh8BfD7XPHF8rJM8RW3OOdg9Pqa8se5l1vU728n+aa6kaVvYt/kCvob48S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g6zIRZUXeF/ur/8AXrw6xtEiTC185UlzSbPTpRsjEvxqPn2sGnQ/6x/3lxJ91VFegaZb/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adb/AC10FjBtj2qOlYM6kSPOEjVG4U/KDT3O1BF/dqt4gjMMFoi/eJ3kitCyiF2nmegr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dulPul8uEkVpxW2bcBR1qlqK+SBGaCxLKFXTft6UTRrnzCDioIr5oYGXHU4qfW7hrW2tw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H1fxRDpH7s81mWmuLqQ86JiYzXP+NbGa+VHgDtIGywHpVTwtb3c080RikiG5a0toQdwj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mWb2p1vaoi+9XbZWVvlHFY8wEl1bkKMcUW+VFWm+Yc1JZadc3hk+zW0txsGW8pc4p7gJH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cug45NULhzZybGGD6EVcgVtm40AEtxJIckcmpYYzGMqdzNUVy22Iso5rR8N2TyEzzj5B0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pmNZQivd6nmZhjIYWi3fU6HQtJFtb/aZPvnoPSp579pCUX1qnPqUgbYn3emKs6LYy310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o4WnhqSp09kfl9XEzxEnOZ1vhrSsZlcZ6bR6+9d3EIrG1MkrBUUZbNZekWwt4fMYYx09q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9Hs5083Eca54PU1Kg60uVGbkow5mcB8c/iWug2F5PHJhyGCJnnFfG3/CQT+Jr6S5uGONh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+KnjGbXLyWSaQsJOFQngCuH02AW9uzDgngL6V7EI+zXIjgvzrmZLIm8OBzUVvZFlJxVz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8dtqnNWSUY7ZAhLD86wtRZRIQvFaGo6wOVjFYNw8py1VYs2vDTD7Tya7KO38w5FeZWWp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18dRQKA4JNc7WpR1ksXljioo0JNVrHX4tRXK960VKkcVhIXUFXbnHNVJUDK2RV9MKTmqt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HL6vDsVjXPrP8+BW7rFxmJqxdOg8+Y1ULm9ro63Qr27t1WSJyuCDx+H+Fe+/CH4/ap4R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Gt5CWQ/T0rwbTk8mECtO3PBxV359JHPKPWJ+jPhb4jaJ49slFpIiXRHzQMeRWnJpDxBjw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eFvGd74cvo5op3RlIIKnk19dfC39oHSfEtpFY6rOILrAUSE9frXPPDumuak7oqNRS92pud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BXO3tk0ZOBXo0mnpdRh4iGRhkEd657VtP+zZ3DNFOpz+4yKlPk95HN2GpGzcCUFox+ld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I8YxXGXcK8nFRWU0to5MRIHcV8lnHDVHGfvqOk/wPpsr4gqYf3K2qOweFt5wOParsEMa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8QHaAyc/WtD+0xLb5HFfkOMwFfBz5K0bH6RhsZQxkOejK5eU5BAFNSMkk1St9TDAjFXL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Q57h442zxVVHZ1J61clt2nU88U+ysxH97kCgpBYQfxNT5LN2lIXnNSzOqLhayn1qeDUEV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Ixx89ahMOXxVue6zHUMB8x+lAGVd3DW4eKM7mbpS6Bpsdk4l2/v26mtSTTkklDYGRTDm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a68Rkmkhkw2BSwA3UKkd6spaiGUZoMy9ZReYpJqe4RVgJUcj0qAXAtoXPXArG0vxTHdX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Fi4aUcVsmIsOKqW8UJkyoH4VYlkZGwDxWkSGirIDESC2agLkEnrTdZufsy5zzWVZ6jJIx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POQKIXLHpS2+JutWQqRCrRJLb9MkVDfzhRgVxPir4w2HhaZ7ZrWWbacMyCszQfi3pPiq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P4Jvk3fTNXy3A72CY5PNaVvJxWXbx8+takEfy0rATjmio/O8ntRQB/N/uNG40/y6PLr9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T/Lo8ugCPfRvqTy6PLoAi3UobNSeXR5dADRzS07ZShKAGAZo21IF/GlCUAMC/jRt9qlC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0ban2UoTNAEISnBKnEeaUR0AQqlPCVKEpQtAEYSnKlSBf8inqtAEax08JUqpT1jzQAyNO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TIlACIuM5p4GaXaKAMUABXFL5ZbgUuMjk1d0eEXFztI4FID1n4cxGy0hFPWvStIl3oea8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SIp7V3Oi3mwAZrzq2rNY7HVQo5NT/AGRyMiore5ymangvjv2msCh8COpwRWhE3lrUO8EZ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0Bctm3PntWhGADntWdbxlEyauLJ+7PrV2M7j5JAcjtSYyh9KqeacFaY94VXyx1pFIy9R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3BMGRXSBTIOaoX2kPLyOlUhMwM9ZHrh/GPg46273Vmo+09So7rXb3yS42x80llasDluuM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Nmr2b2m9JUKsD0NcrcDk19MeN/AFp4lgeS2UW9/EPkL/cl/2a+edd0qXT7mSKSMxsrbSpH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Y1T6fqDWV7FLn7hyKr9jUJBya2SFY9f8L+LrJvKwwWToVPepfFfgax1i3kvNO2C5b5miX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/StHSvEWpaNIHtbuRSOxORT2NYtIt3/hSezYiSGSEj++OKzn04ISDXr+j6xp/jfT/N1D/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2t+AGtpGktD9oh6ow6D60Kp3NrRPNbaHys+ldXa6/qA0ePTo5cWu/zMD+9VmDQ/LkO9V3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fBO58XWN9cW8DOtvEZZPYD71DqBy3L37L1/4F8NXWs33jLRG1+ZoFFjbgZAkPrVv9oiz8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4Wi0jUExPK9tOXUKf4a838PW91b3BMW+I1694G+F134g8qH7AbvULxG8iL+J8/xU4zuW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SGJyFTGKhXTua+kPjJ+z1r/w1e1TW7I2rTrkLsPH1ryxfC0g7VTnYOQ5KGxlhxXSeH/Dk+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dgM7VGTXeeF/g7rGsM1wlqZIguT7D1r78/Y+/Zs8PaH4cfxX4ghiuHj/1fnfcTHViaxbu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EorDQ4tNk0tobqTma8kHzJ/sivsv9ln4TweB/CFz4kvbcW97coVgLj5o0/wDsqvax4W0T4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vT7SOw8M2TqifJtW7kH8WP7ta3xj8f2+i6BHo1m/lz3I8tQvG1O7fhXl4ht6HVBHh3xT1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eIfMhjbyYc/3RxXOJpggHIAqbRtXtb8yxD/Wx+33vpWxLpHny+VJ0PpXkSR6MdjP0G0uL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RikSjkD+GurgtBAMEdqvaN4ftNG8qb/W3ezYnzbtkdOvCLi7MMMmBs+d8fdrG5ukYVzb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/6PcDvCfv/wCzV+4H78xRc1l6xcf6vT4f9aXXzJP7v+zQUU/iP4g1DT/C2oRaHzdlPkP93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fJ4o8Nwm+k3apbHybgZxlvWur1GxSS0CsAdwxXiuiunwz+JN9BrBSCx1a33x3n8CEN932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xkH2qLUdTN2rQR8kdJD/AA1X8N+JNO8W6T/aGmzefb7zHu6ciocYuDj1qXoCZVWzeScB3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enxW0W6Pk8VVEfI4rpdPsUmgFQ5FpGZBDuNbdlbKq1LDYRoelWgqRj2rIVihdgArsHfmu4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WpvKpHzDnNcjKYpZFROvU1w+qeI5LbU7iOJiAhxXuZVS9pWPOxn8M+wNX8JeHfi9pbSwJ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kXhs+rV8/wDifw5qnhDWH029RotvPmMPlkHqpqr8Nfi1ceHriOVp9jZG4N0Nex/Ef4i+H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iWTWHAMX/TE/3s/0r6Cvk/1yf7nc8enj/q8Pf2PHtOhN1IA33RW+JPLURpworLsV+zR47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CjNfpWV5fTy2gqcVr1PiMdjJYys5N6FjTbc3F0BjNeg6Fpq2ZD7e3NZ3hXw0wUTOOfQ1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BpCegrpnJzlyROKyjqQ+NPF1voOmMBIFkZc/Svj34o/ECXxJfvEjkIrYwD96ui+LHxEk1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hGAQa8XuZSzs55bOQa9OjSVKN3ucU5ufoc34oje6v4h0AYAmn3cfkLsHDZ5NS3kge4QE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a82lRnLMeKTetyktCzb3CLNFEXWPzDjcxwBVW/wDOnaaKWXzYg52Sf3qqpb+ecvz7VoYA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aa3Kc1XmfKkVpXeNjGsyKPzXIqyiGO2D5pHsFYGtu20g7CaaNPYOfSsyzn0+0WL5ikZMe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TR4W5G5fUVWm05mz8uahFgyKeDWMo3Gmd5barb3cO9WzVW91ERIxyBXByz3ECkRuUHtVZ9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W+prnsbI1tUvBKhAPStDwLaG7vd+OFrk1ufMyM16N8O4FhhZu7UGh01zpAK5FZjxPbE8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2SS5yKLGfOjnPO/OtHS9WezmWSNyrKeCKo31m1u5wPlqnkilCpKDug5VNan0l8Lf2ibr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M9tkAhj0+lfTei+JdJ8Y6es9pMkoYcrnkV+a8M7QncDXd+A/inqPha9R4bhlUHkZ4NVKlC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U/dlqj7e1vQFgiMka5H0rmDb4zVn4TfHLRvG9ullf3CWl+QAoY8SfSuw1/wkH3T2gGT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qSg+WoEqSkrwOBwFNUdaiu2tUks5wrI3zD2rcvNKmtnIkUqRVIxdqzxeEw+PhyVlcrCY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TeHZZZow8jAn0rsINrQ5AG6uKjkazcbTXTaLq0cwCHh6/Is44arYP95R1gfpuV55RxfuT0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UsF4phbPWluIEaIvWbIwijOK+GPqy27FgSDVfTIDNcSFlzisXVNXktUBQ1raDeuFWQ/x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ptocOUIqZW81S46UiRbiSOtADyyrL1qbasp9ayrzektX9OVm5NQInFx9kbYKuJKWUO1Qr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aMG5No7UEjWfcKwx4bP2x7m3+VifujpWv904z0q1bMVFBLZz+n+ILqxvprSVdxA+VvSuh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hqCXSo5JvO2jceppfK+z55rREFfVy80gABxUdvZlUBHWrq3EbjB6+9TxKv4VSAS1fyhg1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4/lvxSebmOqCxwOkeGbLVvE+opqgE8DN+79q5n4r/C6Hwn9m1fRcBPMy6Y5rspba8ttS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K0bWx1HxFKq6iCbQcgEda6YV/c5BWOh8DyG80CzuZeTKgbn6V0wAA4rOsYktYFhjXCL0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LDLgDFFRzMcUUXCx/Ofto207bRtr9NPkBu2jbTttG2gBu2jbT9tG2gBm2lwKdt+tGygC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36UbaAIwlOC08L+NKF/CgBoTFKFp4H40oWgBmylC0/bS0gE2ijApaUDNK5VhKAM04ClC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irSKtSKtFwsKq1Mi4pqrUqCi4WHqOtOpF6UtUSFB6GlCk0hHalcBsZ3/ACitrTE+zDPc1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rVidSaxbKOk0S/8As7gk16BpF55iK4NeVWsmWGDXW6HqTR4UngVyyVxnrOmXbSJntWgj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slnmtyzbzEJrKxRdjvvJXBq5Z3YJzWa1tvUnNRQymMkZpok6KW5aQDZwKVRK3RsGudl1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E1C7dwVbg1okCN2/mlW3AhkxLvUN/u96smAAEmsHz5U5kOSauLdyTwcGlYoszXaRkID82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pzkdawlidrlnJp8jFgQTzSAibqaiZtuTUpHBqI96AsQG8wcGuY8e+BIvF+mPLEqx38Q/d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6C5GCSBT4LshcYoIcT5R1rQbjRrmSC4haGZDyrD9RWOR1r6s8b+C7PxtYtuUR34HyXGO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mTXNIm0a/mtp0MckbFWU1rFmTVjK2Um3FSbaNtWZE+m6zcaTOJIGIx1GeDXoPhL4gRzX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Qg9DXmbR1NbjGahxTNYzaPpu3l0DxpNNNHY/Ybz+Aqv8AFx1x9K9v+BvxmsPhX4A8XaBe6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eK31CLsGXbg18I6b4r1PSJoJbecgwtkZ6n2r6V+FHj608ZWGVxBqUIXzoD91h6j3rlkn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ogtNHtrvzbT7VLIgRP8AY9697/ZU+J3hjwD4h1LVvEckiT21qY7Deu795XD3Pgq11gF4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U/UU+2+E14V8yKaOWlGuoPU6eU2PHnxTuvH3iae41KVb8E/u9zblUVU36dPaqq2NuHX7x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hLK7MIPM4K5cj+Vd5o/wGl1AeZd6tgf8ATBNtX7eMtibWKCeOItP0gWlvCh8wbPKhG5mr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hO107VL59P0JmDppsbY3qf79dD4W+H3h/wABaUt0EV7q3HN5IMuawvE/iyXU9wgJjMib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ogNHTviBaaBp9/L5sdpp1vuT/Z+WvmG2/aiNx8WLu81uDzvDMn7iOPHzRRjOG/XdWX8d/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i+iv/osHFzMp3LIf7q/zrwvHWs2rnFUxXI7RPvY+HtIntl8RaFJDe2F0NwZACU+vpU2n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boK+SfhL8YtS+HV2Y45TcabIf3lo5yp+lfTHhv4iaX4ntDqWjABsZmsyfmjPtXHVw7l8J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sztIrZ7S0lu5Ridxjb2A9qzl0p7aBrliwd+dvrUum3i+I7/zxOTaw/8ALL1rSlcXF3gS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R69zmOEt3kZgju3zsf4U9veq1po7yNNqsikW5yIA3ViP4jXRaJ4Nk124a4mJGmxycKP4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iiihgAAL7do6ItIs4qVmlAGK5nxl4NtfFulmK7gMpiBMbDqDXoLW0VuD61RuJgpYgUc3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bTwN4gu/B03mebcv5lr5abvm759Oteu/ZsfX6VQm8L6fc6vb6z5A+32ylI5ccqp7VpC4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L9jbxOg3jmtiCERuu3pWXaEFQ/aty3ZZIdy1i2aoe+1DzVO5n+VgtPJeRiCKryoxbaBk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bMpwTjFeN+Iria11a7iyN4c5Ne9CFbIpEF9K8L8Qadc3viS7iWMmSSVgK+nyVXrM8bMJc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3rV6EjztTlz2r2PS7QW8CeZz71keEfC40ewWLaBIvLPj71dEymTjt6V+v5dhFRhzy3Z+bY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izFEkxIXvXa+GPD74icjgc1g+HNJa6lGF49a9V0KyFha75OFUZ5rtq1OVWRxU4c2pdjM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FIWvm74v/E2USywW8nQ44Ndh8bfieLC3a2s3ycYO018uapqs2qSyTTEkk5rXDUvZ/vJHH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1u9L3JI5FZcjGVCcVeu1EuTVGV1hgbPFdrZlEwL2ZUmbuRWRJhpUL9j3q7FKk7Ss/wB7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fwisDotoSoAela9ppEt8hCRGQqM4XrWva+HIbZI0LqWKgk4q5bCXTZ98J5FWjJnE69p8dp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0P8ADWTpEJkuRWz4vvDPLKJAPmPNQaBHstzckfux941qiHKxvR6axg+UZNNTTygIcc1v6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x8tTzWisQWosZe0OYS3wSCOBVlbFJgSQOBWnJYg5IFVnhaA49adhpnJapo2yRiBxXI6p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1Egoa5DWEUoxxXHNWZ30tUcS0xtT1r0L4f8AiKKMYkbFeeXsW5iKm0yOWLJjY/hWJ2W5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MOeled+B/GH21BHdPtkj4wx6138FwDmuqMFJHlu8XYbdWiOhJAOa52/05o8sgyK6cyAg8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yKwnT7FxnY4190Wd3ApgmVgcGt3U9NFwp28GuauLN7RiDWK0Zte5q6H4muNHuFeORgFO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AAb/AGpZLRY7HWWN7aDA3H76V8iYNWbO8ls5N0TbfX3rotGatNXJd18J+oFrqmk+KLAX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nJFc/qujm23PGpaHj56+PPhl8Y7zwxdRKLhlQlQUc8Hmvq34f/FXSvGjJbNIsUzBvlY8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Pfhqg5ufcDbnPIyKjlHlcoxUiu9u/C8bxs0ZANcdqWmyQSlWU49auNWNf3ZIlwlD3kS6b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/wB407Vdat7W3Lu21PWsp4xGCAPxrP1KAX1k0UhO2vjM04Wo4j99htJH1GX8SVMNaFfVF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wCHcM12FxpklnZqqnkDtXLeB4otOm2k59DXeSf6QRzkV+S5hgq2Dq+zrRsfo2GxlPGQ56L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MK07YckYplvGkEeKtQbeTivKOy5G8QlJyBxVi3tfLiLdqeqo1Qy6jCJPs+TupCuTJcKg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Ss58KhapdNuw+5SaALosFkPmZ5FPiiIc+lMWQDIDZpLjU0s4TnrTQibzNjlBzVG7bDkG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KZHrQumjmOapAZmnxGW6aCU8/eWtIQmCfy6r6fBbW98Zc/vK2J/KP70daaAyNQyHAqHlU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6VWinEny4rQB8C7zzWpAERcZrPxs6UoV37mpA0Wm2/dqeCVn61TiIQc81ZilXGRQZlibp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qij+dcLS7ak2UbfpX6cfHkeBRipNlLtoAjxRg1Jto20AR4NLtqTZ7UbKAGBfal2+1Pwa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X1p22l20ANxiinYFLQAzGaXBp1FIENC04DNKozT1FSUIFpwSnqtPVaAGBKeq04CnAYoAF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S0APoooqgLVpCznpxVuSwz0pbCdAgXHNa9rB53JrBsDMSzwMDrU0diwHHNaJtCj5q3BG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tvC6HGOa3bFjGnvTxaqo3YqTKouaLAbGi6/JZXYG7Kd1JrtxrMuP9GKEeprypgsR8wnk1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WsLKP7+8/d/Cs2ho9btTNcW/m+af/rVSGtKCQsTn3NQ6dqcVvbBS7HjHAq9cG1sPKN1E/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qbFERlMnO0496mivGhyccVJc3cSoYlXmqBmeUFFXmn0AZNd3mqviBDvQ4BzXQWGqtZWw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g571naSv2TJ2sAeScd6vpqMfm9GLryeKgCu5nEmSCGprzyA9Oa1pL2GVMgfN9Kilhjkh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cyYpLe487zM9qa3cR89vxqhccZ552b9iN83f/A0DRcmdWHWhVxGMVBFaPjkmrjL5cQzQ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f7R2jx2uqaVfouFu4mDEf3lr2y1ORmvJ/wBodjLZ6Oj/AOrEr7friqRlJaHhYSjYas7B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7PalAI6VKVFJgVYDa2vDeqXui38V5YSmKeM54PB9jWLWppPJOKTSa1G5cup9Y/C/4y2H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EsdQACOsp2+YfVa9g0fWJbfzI/NwK/P8A+0SQE4rq/Dnxc8RaAzCO9NxGwx5dxlwPp6Vwz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S0kfeaeJSJEYKMADLY71t6f43hhcM0mFX7yY618V6X8fLqR0N7A5XPzKj4H1ravf2hp54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vSdznNYqhNHR9apWPqPxH8RUvEuTJdLbaXH/AAscb6+ePif8epr6C50rQm2xONkl0w5I9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7q/iGUpeXbsqfLsU4HeqgPFaqny7nnVMS5aRDHalxUn/AC2I/wBkelR3DeWDQjiGDHat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3fR3VnO0UqdweGHofWsGE7iasOm3aQG2MAykjGR61ZUXY+pPhz8VrLxlaxLLKmkeIoSZ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wf73tXrfha3l1C/i06Y/ZPnZ7qS4+8tfn+zOoVkkaNlYMGU4r6A+Fvx2iuIE0zxPcEXU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b5v4Vk/xrlr4f29z3MPjbO1Q+sfEHiG00/R7W007+/sf/AHa5W4gxye3PNVtO1A2o82aL+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7ldc/ep+oXEtxcS+b1+48f8ACi+leJVoyovlZ9FCXNG5FOPO4rOvx5ArRJwCRVP7NLf3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ZwGQewpv9nxCeOWWXB/8AHa6OfT4bf933rLv9G+3/ALmHt87/AO7WVxodEFaLC8r6itK2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pZx6daqjn5qstYq8KuprGTNEWbJBL9a0ItCY/vab4dsldizHgV04ZBGQOgoiwObu4GT99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ZpUNxK93IuJOgarE/maheGIH90p+7WlLNbQokK8OB92v1vhrK/Z0/rNbdn57nOYe0n7GGx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KZp9h9on9qjuOprftbe706wF3aWr3UsbK7x7d3y9zX6DzcqPjlG7O88NaTDp8CIyDf3N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+G7FraNx5rjAAPNXNa8cafpfhb+1Qw3EcD3r5o1vxHdeLdYmu5nLR5+UZ6VzU6bqSdSWy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zdRS88SXshkZnLnIz2rE1nwxNpoGULL3r0DRTDbRl2A3Hoa0RbRX8EnmoGT6VrOu5Oy2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rq02qTjFcd4gnkCsB0HpXt/jnw5b2lqv2dQJSdiRu3zbvpXjPjjQNQ0CCwiu7C4iN5ud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jv0PWoliIxWpisPJvQ5eyO8NWpYW2XziqGmxYU1vaYoDVph6ntArr2cDTtvNlxmtvTYDL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dbe//Af8/hTJ9f8A7OtprqKT/V/L+uK75R0seXGdzhfiBcJNq06w42j7uK2fB1p9q06O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8V5rrepOt6epLHLV0nw88VZv/ALM4OV+7/wB8mtaa9w6K8LHqFmpgIgjQJF7VeSEPPtLk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JCYyWUVqW8nXOBj1q0jgHS26Dgc1n3dsCDVszH7TFkn94pkREXd8uakn8va9JrQzU7HI6j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kCRzbz0zXp08CSfw5rynxlBNbSv5p/8AHdq7q4qh62FlzIytOsP7QuMCPzevFe9/8Mu6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fIu4ZIVfy4EKyKvuK8p+Dti+paptA3ITFj+9zIqt/wCO5av0x0SEadotjaRDEcUKpgdPu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TLvZ8nzPscqwkMTzKXkfmNrHhuXT7qdBC8MqHGcY+mf1rQ8NeNbnTnW3v9zxDgN3Ffa3x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54Z1DWLGJNP1O2jMsoAws3096+Hr7TgLiXzB+75r2MizmGY0G18SPMzXL5YOeuzPTLPVI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jvVyGfg56V5RYXF74euvMt3Vxu5hk/irutH1+DWIModkqth4j1U8/wCFfUXUj5txe6Nq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hnJ+UGtAPn2oXqCf+A/7X+c1zuI4yaOWurGSMnA21S27Tz1rr5h5yyeZHj5v6GsjUNIyr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Y646mUOBXSeGfGlxoNwjCV9qEeWFbbhq5llnR3DQPgMygjnO1iv9Kem4jlCPqKuM7IvlP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JPHFZa1J9ot+F88/6yP/AHvWvfIpNO8S2K3NnNHcwuMh4zmvy6stWk0zUFKMYSR/yzyz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7B8MPjpqXhe4jT7SUTarlSSUZfcdu9YThCbvHRlxk1ofY2o+HWiLFORXP3mmOkbAgVpe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FozC5W1uUIQxSnbluemevSuluNPiuELYBz3FZwqVIPlmZTpRnqkealZLXpkYrb0nxY8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9q2h4jZ1XiuYubb7MCxHeoxeX4XM6fJXjc0weMrYCfuM7uHXA9uXVxIw52+lbNnLJJbI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st5Xt23I+C3GPWvR/CmuW1zbx283yTr8oHrX49nnDdbLv3kNYH6Tl2c0cX7k9JG5ah9p3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Y9asy/u+lVppBiviD6cjuQGjwOBUdla5bAOKftaVeKntI/KBJ61IFhbLyW3Fs1lamDPLs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QeBWdLnJNAD4bVbeH5anglBXmomRkhOaW0XeCRVgT3MCiEyDgmm6fvClD0PNLcTLeWqi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mgCneyOkrDoKW2GYiVOTVTxBHPLu8rg1H4XtbqMP55JH1qwNS2nMr4atMsqx8VTaEICV4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aAHm52ZFLbXwLbanW3jkQtiqLqkMm6kSXpzJCPMiopq3Hyiip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549e20d-0cc8-4d9f-832f-d32f9d76c2b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B7ivun9mzd/bsf/XMV8I+AQftkeT3FfeP7NRUa1H/ANchX1H/AC4qHir44n1BRRRXy57K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UUAFFFFABRRSHoaARX1BPMsZ0HdCK+RNePl69fR+kpH619fyDMbj2NfIfiSPd4n1I/8A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xYGn2ZH054DGzwvp4/wCmYrpa5rwN83hqy9kFdIOldNX+IzCn8KFoooqSw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ytU0C11JW8xMk1wms/C+yuGciImvT+KTapHStY1XHQTinufNGt/B6ZS5iz9MVwWseA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DuBX2bLYxS5ygNUZ/DNlcAiSJTn2q+eD6CPgnUpZ9LdhNGy7TzkVnp4uto32OQM+tfRH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N0yS8hjCBjngV8beMrR7NldSRXNiKcHY0geoW+sw3EoWNg2fSt61t8gE1418MbqWa8QTMW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eRXi14ezfKjspvmVy1D+6Oa2rDXGhwOtY+OKlgUVynSjudM8TKMbuK63S9fjkA+cV5TCCK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KMaykM9kiniuVxuHNMk0pJQcGvN9P8QXNuQGJIrpbDxeNuGasLASar4CtdQDFx8xrg9a+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r1aw1+G4+8RWl5lvOvBFaRnKIHzVe+CbnT9waNjj2rGl02SMngj619RXOh212DuRWz7Vz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YhdjewrqhWT3A+f0V4+CKtwN8pru9W+G1xaFig3qPSuXutDntSwaMrj2rR2YGRMRk81R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dQSIx4NZtzuANZ2A878Xv5l631rvfAybdJj+lec61J5t+3fmvTvB6BNIj+lbW0A3aVetJS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/LM1Goy1SH7hpidaxSLMPxGdthNXnmmL5mrx49a7zxbMEspRXFeF4/P1ZO+DWiWgHrMf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FNQSferEong+7TyaiiOFp2c0hiyDdGa828RtjVvxr0iRtkLn2rzDXJPO1X/gVOnoDO30E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B8sBWXpkfl6fF9Kv6ZmS9Va1iryJUuVHoempnTkFW0yisfQVFp4CQBasTsqafO57Ka9m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8+J84l1eQ+9cKt2I3Ire+Id/5mqTEHPzVyEDGaTFUxBqMwKswGatfDiFZtXd8d66DRvAsu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Her3g3wZJpGqSBm4BrnqHXSZoeMId+lTLn+GvkzxLKG1qVc52tX1545ZbbT5RtJ+Q18g6j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bGPmrKBrNl/SITL0r0DwjY/v14rmdCs1jjHFd/wCEoR59ZVCIna7cW4X2ogs2YGiSVYxy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BUuM1y2OmLG+Ytkrr1b1rqvh2nmM7n7pNcHqWqQhj+8HvzXQeDvHGnaVbMssi7R1wetS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QgWqnPGa0fB0ipp64NeNeNvin/a0jRWpIjHANVdP+JOptZJa2kbFhxkd6y9mao+lopRMM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uI+Ht3e3NqPtW7OP4hXbIXwc1MlqV0FQblIrMu0zdAVpJ8uagig8+/A6124FfvLnNXfu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ZpxYDrXGftDaKL6y2HgkYr1b4bWIh0dOK4X46JvaNFGa+tpv3j5+bsfn78Q/hjLZmS5jQ4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Gwa3MpPBPFfVPi3QJtT0yaJYixI9K8G1Hw3Np9xJGwww6iqqU+aJpTndHhvieRo9Qmjf+E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osd/44vbs9Iowua8E8WE3Op3LDu4FfUX7CeleTDqt13eUIDXK9IWNYn6CaaY009MH7qiv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6bNEDyRivdhutrMYP8FfJP7R1+9zqSQbuCa896alw3Pmu1+F978RfE6pZwGSISBZJccL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F+mfDrw4tpbQhp8De/wDeOat/BnQrTR9CMkEQDTHc7Y5NdVr4SO27gMf++a8rE4qU3ydD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1PJfE3gKLxW0wlGIc4Kf3t1fFfxp+Dl/8NPEc3nJL/Z8pzBPj5CD/AA5r9FPD9tnPf61S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x94VutIu8KTGfKnQAmGTHymng8T7KeuxVWlzRPi/9nb44TeFtQi0/ULvEW/Ylff8A4Y1u3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DBlBODX5WeOPBOqeAfFV5Z3cTQ+S+YnYYLDdw1fZX7LPxOGs6NDaTS/vYxsYFfvNz3/3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1eHXczoVW/3b6Hrnxe8PReIvDU9hJAJBIpxX5/8AxC+EWp+DpJ2azkktWYlSi5xX6Ma84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KitfCen65pxhu7eO4ibqXUEisMJi3QXkOth1W9T8oLi24IqNbjyIPKFfbPx0/ZCilLah4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LYAbgVP8Sn/Zx79Wr5O8UfCvxJ4TldNS0q6tgOjSxEAj1zX1VHEU68bxZ41SjOk7SRyu7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SfqKQWMqH5j3pUCpjPXBrQxJcZr2r4EeBz4h12zL7PIPXNeQ6dam9uoolGSxFfcf7Mvw3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gPtC5x1NUlcD32y0K00LwxDD5aIsUIUEd+K+Jvjjp8P9vzLFGFcuT7EV+iw+G+pahp5t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r4v/AGovhtdeFtbiuWHyv8mzvmnYEfImuWrRlgR0rjdQ6kV6v4t04LCzgV5PqH+uYe9Z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nJ1pCDZR0FWDH8ucVXfrTsZkbSYqSGTrUbR5zUkMfBpAW45NqGqk0m6TipG4U1XAy9Uh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8NDMtc3a25dhiu18L2B8zpWcnoaQWp7F4C01d6/WvorwfZKkEdeOfD/T0LLx3r6A8O2S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0aNaeMCEfSuD8Vw7t2K7u8BEdcRr6GRmFYzZrTR5+tptkOKz9Vj25robm2eFiTWJqoLK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YNsJJDzVd7QI5q6Y2Vyaqz7t5rA2M+RMtj1NfS/wMsWSxjOOor5zjhLXMQx1YV9afBnTw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pYZXkcWIdo2Prf4aWph0nmu1YZWsPwbbCHSVwOtbuK9Y89DTwhFc/wCMpxDokufSuhbp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zaQy57VVL4iWfKvxSu1aZxnvRXPfEa9Mlywz3orWctSUfO3gP/j6j+or7r/ZwONXiP/TM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6j+or7q/Zx51WL/AK5ive/5cVDy2rSiz6lHIpabEcoKdXy57CCiiigAooooAKKKKACk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5DhG+hr5J1geb4jvsc7rg/zr60um2Wk7eiMf0NfJ0aG516Vjzmdj+tYP+LA0+zI+mvBk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9MxW4prK8Mjbo1mvpGK1sYNdNT+IzCHwoWiiipLCikHNLQAUUUUAFFFFABRRRQCCiiipK6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qRB5D+0kA3gqD1M2K+G/iHADLjFfcf7R3PhC2X/ptXxP47QPcEfhWc5XkkXDYyvh7a7b0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tm5ArzXwJbbLjdjivRYGzJ1rzcRrM6qPwl95fmwK0bKEyY4rPsLf7TcYr2XwP8Ohqdl5r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g6g51OQ8+jgCjgc1Oh8sV6Tqnwvki3GJSR7VyuoeEbuz3ZjOB7VM8JJbCjiE9zBNwvem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ykhJBUg1nncmetcbpSW6N1UizZtr2SJsq5H410Gn+J5IcBzkVxMU5BrQt5s9ajkA9LsP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cttWhuByQa8lTKjKtirMGsz23Riai1ij1poYZlPRqy77w1aXqkNEuT3xXIaf4ydDhya6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5IzTTa2GcnrXwzjlLGEYNcHrnw9ubUMdhI9QK98ivorjowpZ7C3uUIYBs1oqjW47nxnq/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V5zW5pNlJY24jI6CvozVvA9pdhsIAT3xXHap8NJI9zQjIrdVlJWIPNI5PWpo+a1dR8NXF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O+yyRHpUmyBhhTUIbCk1LIpCmqsjYias0hnJeMrn9w65rG8Ax+Zqmal8X3A5Umn/AA3X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APSMYFVn+9Vlu9ViOa5nuUSIcClVuaaBgUJwaQDb6TbbSfSvLp383Vsdfmr0jV5NlrJz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XMH+9TirAen2gC2MY9Fqz4fIl1QY5xVC5k+z2Y9hU3w9l+1alIW5xXZRjc5pyseoRfIM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4Of4aSOfcwql42uvI0OUD+7XpROE+Z/FEhmv5yTn5jVHTbMySjFS6nL515Mf9qrGlSCJ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mJLBCpxx2rNtJkOrzBWyah8Mzs1gVJzgVHpMR/tiU44Nc9Q3pMh8b3BGkTkqDhSK+S9Rk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LV9Y/EmAxeHrhg2OK+PLyZv7ckyc/MaygayZ22kyZXAr0HwgmGJrzzw6vmda9U8HWock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/a3RsdhXl114suRdOqk8GvYvEGjiaJ+O1eaHwoj6i2RgZqVEpMgsZL/UiAY3G7vXZ6P8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K5GTWpplvFAkanFbN546ktrJtK0pQ95J8oYds1k1Y6InCt4OksdQ+yeaJpc42rzXu3w1+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3dxAEjIBFP+FHwpNnt1XWP3t0/wA21u1ety3SxRlUwFAwAKxcjZGQNPisDtiQKPaplwy00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gVk9RvYgPU0/SYi+pCmyA8kVe8KwG41QDFergFeVzzsQ/dPonwRAINEjHc1meLfAw8QX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vh2AwaXEp9K1D1r307SPM5eY8f1/4fW+m2TsYxtA64r4p+Kdv5Gr6k8Ywqk4r9DfiEu3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1+e/xUZhbahKRyzH+ddfPeJmly7HynriZv5yem7Nfa37C3hr/AIpJ7hh/rZ91fFWuKZDK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/Y50kaf8ADrSjjHmRbzXn1NEdENj6A1fZBp8nqEIr4s+OM/2zxTDEpz/+uvsLxZOY9PuOe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9U8eoCcgPiuKppA1p7nsfgS1FroMA6EqKf4mk/d7au6DF5OmwoOMKKy/ED7pwtfNVD2o7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4wKxPDseBW5N1rNFHjHxy+B1n8SdAuljRU1GJC8EuO47V8WeB9e1P4SeM3i1EPbGKUpJ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nPkrNEyevU+tfOn7SfwBt/Hekz6pYwiPW4F4CD/Wj0r2cLiFJeyq7M5KtG3vw3Lnw7+Md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qh8gIQev1r33w9bhLLO3qBwK/Krwd4t1D4beLo4LjeEjlAkDdua/Rb4O/Fyw8XaRGI5ld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cmJwroSvHYunU59HuemyRIcj9KxNc0Gw1eBobu1injPBV0DA/ga3M815F8bfipbeD7BrW2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FeoqKKqTlamazcVFuR4J+0j8P/BOnXHlafax2mq7N7x2/3dpbqRXy1qfh9beQhZVwOOmK7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NSuZpLiZ5blySHY5Zu3P5V5n/AGgZ89a+uoQcYWkz5ypJTk2kdt4F8OnUfEVkmMgMOP7mO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+zH4HWG0gJTCxqP8A69fnH+zr4X/tDxPay3f/AAD+83+Ffrl8C9IFh4bEpXBYCuiMieU9I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+Iv220S+1a0iXkxyV9wKRs/AV8OftOyrfeNLiNuVR+KKb0kCPg7x1FmOYRCvEr+J2uXAR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jC2sorqUXajySao6h45+HOn6f+60CO6m+b9O5P8AtVzuTRulofNi25Y8dalWwlI4H6V7B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4o/daVBa2m//AFaIFWvZl8I6VZDCWUCb93Rc9a1hrqZSPki28P6hPn/RJ/4f4Dt5Ga0I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x2/UY/nX0Tri2lpC6RxqgCtwBj/PavP8AVz9ozitrIk8tuPD32fiX+/sf8ODVGS0iiyE6V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/vVyVzF5buvoaiwGUwODTI48yCrEkeAalsoN7jiovYqxs6NZ+Y68V6L4a0v5xxXL6BaDe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dwJrkqSOqnE9W+H9kg2nHevddGjRbRceleOeCDGiivW9NvFFsAPSskymi/eIDGcVxWrR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MRrkdRuMztisps0gjntUh+UnFcpfQl8gCu2uo/tCkVjzacE+YjiuOSubRkkcwmhu8Zbb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HSu2utQjtLYjArkLy+W7ZttZNJGsW2VtBs/tWqxLjPzCvsf4QaUEjtkx2FfLPw5043mt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/hLpv72EY6AV6WEjdnBipaWPofRYPs+nRr7VeHSmQpsiVR2FSV6JyrYa1eS/GS/xbNGD2r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8E+Md4TNIuelVDRks+ZPHEnmXT98Giq3it91xJRUTeoJHingBN11H9RX3d+zZFm/U+iC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6i+or71/ZsgP2gtjotfTf8uKh483rE+kYxhKdSLwopa+XPaWwUUUUDCikzRkUALRRRQAU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em+zaJfSdMRN/KvmTwzD9s19VxndLn9a+ifiBc/ZfCl+2cZQivB/hjb/afFtoh7tmuS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6TsoBb26IBgKoFWKQDAxSiux7mS2Ck7GkJ5pexpDGoc0+mJ3p9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eOftFvnQbOP/bya+LvGMTNcsf9qvsn9oWQNa28foM18k+KoVc575rCXxFw2HeEogtm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asXw1Bs08HFa1oD5xrgrfEdVPY6bQU33Se7CvrfwhAE0G0GAPkHSvlHwtFvvIR/tivrvw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9EFehh/4Ry1fjsXTbK3UA1TutGt7hSGQHPtWiDRitrS6kHD6t8P7W8DFYwCfQVwmtfCm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5bBTXiVwQVzR7nVAfL954JvrMnMRwPas59OltshlI/CvqC60e3uAQ0YP4VzuqeArS6RiE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GesDWNRxPnze8ecGlW5z14r0LW/hjOjM0AP0rkb3wjfWbHfGcDvivPlhZrodCqxZnq4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+ViKhNlJbk7lIqRJMA5FcsqTW6NVJPY0bbXbi2PLEitqx8Y4OGJH1rlGcVAZFB61jyMp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wGWFaK3EFwpwR+FeQw3bxn5HNaln4gnh6kms2rDO9utIt7sMHRXB9q53Uvh/a3AYxjY3p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NbNt4ghm6sM/Ws7tbFxuebap4CubfcUXcPauUvdAmhLBoyPwr6CSWG4GODmoLrw9a3qH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kancq/c+PvGPhS4dmkjBbHal8DaTNZtvYNGwr6W1j4WQ3YZojg+lcbqHw6vLDcUh3Aegr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3tnnmkDZkq7PpkkbEEEH0xWfLDJFJ0qSi3t4qMjGTTVkIXmo3l4NQBk+JbjZZtzXCaBi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MLny7Nua5bwgwfUt2eK1SuZnbeIb4R25UHtitr4XwfJJOepritfmM0gReeccV6f4BsPs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7aMbI5Ju50duSbgDPGax/iVerb6M4J/hrai4lzXE/FVzJp7KD2rricx4LdvtmY+9WdOlE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Ejv6Uy3kNom/pmtbAepaJFJb6WxAxx1qp4f8QW1pdSLcyfNu71nxa1M/h9gjYO3qK8B13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5kLqH6VnKnzgp2Z9D/FHXra78LXIidQ2045r5CScSajJvI3butd9rXi+bWdHkVtynHY15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3GHz/FWLp+zNoybPRPDkRDLivV/CqfZIzI3pXmfhhNojB5NepwR+XpeR1xXmzmdMVdF29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rk7+BYpN5OM0y61RrNHd2wK4HWvGE+pXBgtst2+Wqg20Ox1cutSXV0un2YMk0ny/L2r3n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LZNR1FA9y/zYbtXLfBL4WppsSarqa7rh8MA3avbLm9xAVTgAdq56kjeCFv8AxBHC/kRE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7SrmuJh3XWqk5yAa7Sz+SEYrlTuavQsKOanB+U1AhyTUgOFqr6A3oI+Nprofh9a+bqanH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7f4YW2+8BI717uXx0ueTiX0PdrSPZAo9qlpEGAB7U6vWORbHF/FS5+y+ELo5xkYr4E+ME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19x/He7+z+FSgONxr4R+M8m3SVHrW32TFas+XtXUtcbcY3NjP1NfqB+zfYCx8A6XH94i2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W/2jVrSLOd0iDH41+p/wftvsfhixj27NsKj/AMdrlq7HRDY0/iFc+Tpc5zj5a+QT/p3j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3xXu/J0ebnsa+XvCcX2vxc79fm/rXnV5WgzakvePdNNXZaJ9K57XG3XPHrXSwDbbD6Vy2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mW7nuo6Hw/Hi3zWjJzVXRI9ttVwjNCAIuc1XvbfdbsasJ8uar3txtt2FaAfAP7W/gBdO1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rnDYAAzhie/+zXkHw3+K+q+A9Xhkt7hxFkb0J4Nff3j34dQeN7K7tLuNQsgK+YwztZlxu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+Lvwv1D4Z+Jm066BkjYF458cOO2K+owc4YiHJN6nmVYOEuZH1Vpv7b2nJo8MK20st1sb9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v2/WvA/iB8Ur3xFdz3cpU3Eh+TnP4L7V4uLjbTvtEs/fpXZTw8KLbitziqVZTVmXL29lv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W/wrX0fS/scYmkxtPSneH/DhuIPtd0PKtV53etep/B74TXfxe8QeTa5/sqPbvk2HavHr6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eMVZnNGNz0P8AZb0y71rXEn2fuI1BHFfqp8Mbf7N4RthjGVr5a8D+FNF8F29npOnQrkADi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Y9AtYwMfuxXOqiexpaxfuX8q1lfphCa+A/jjqn2zxJqEhOcMea+7fE12LPw/eyk42xGv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11qEpOcsf51svgIPmL4tXnkxynPU14Hqd+JW4r2H4y3eU2g9RXhdxnP40WQz2D4JEfbyT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lQqa+efhDN5N3+Ve6zP9oiU9aqCsmScvrzeahFcxNARC1dXqcB3kYrNksd8ZGKqJTR51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5cs1d/renlHfiuOurXMpFKUhxRgeVk81q6TbCRgB1qddPUoTitnwxpQmu1GO9c8pG0YnT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Qpr0HRNEmXoDWv4R8MoLVTgdK7nSdGRDjaK4ZbnTEXwjYSRgZBr0rTwY4RWDpdiISMAV1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tSiWZmoXbrGwrBDmSQ5rqb61U5z0rL+xRAkhhmk9QTsZyRLGeTWfq86CMgGptSnMO7muQ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NWMnZBFNsxvEVyZAwBrB0o7UfNSXt4ZSwNQ2JIR65XqdyVj1X4L2Bm1DzSMjNfanwi07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x8DtIxpqTEcmvsb4T2nlorY7V7OFWh5GJep6gOlLRRXT1Mr6FW9k8uGQ+gr5q+Ld/uuZ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xDYTEnHFfKfxRv8AfcT81r0uZdTxLxDNunk9zRVPxBJ+/bntRXMdCWh5r8NkzdRfUV+gf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joor4D+GChrqL6iv0J/ZyhxaTt2wK+nm+XDSZ4clepFHuY6UtIOlLXzR7YUnalpD0oAb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GgBwanBvxqHPvQHoAn60tMU5FOHNAHn3xk1P7L4bmizy9eU/CKYDxjZE/wB7Fdf8drwi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PLw2viaydeu8Vxf8AL40+wfWVJQDlc0meK7TMjY81L/DUDdanH3aAEXvTqaven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mcUALRSZFGaAFooooA8J/aCkzIg9Fr5U8QkmcjtmvqT48t5l7t64FfNus2O+c8VnJe8X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dMT6VZtY8SNUumReXpiDpxSwL8xxXm1viOqGx13gyPfqdsPVhX1vpC7dNtx6IK+T/AAIm7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6zsPls4h/sivQofwjlq/xCxijpS0VsiApOtLTcHNNWAQr1ppQVIOlGKa0ArNArdQDVS50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Tn1Fae2kK0wOE1T4fWt5uKoFJ9K4vWPhlPCGaIE17bsFIbdGByAahxT3Gm0fLuq+G72yL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PXCTQ53AjFfWN94etL1GDxKc98VxeufCq2vVcxKAT6Vzyw0JGiqSR87jU3gYgnIq5b60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fCC+tPMaJSwHoK8f8UWOqaHOygMqg88GuWeCe6N41Uz0S3v/ADRxVpJX6gmuH8K3s0yr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NyCvHq0/Zux0xdy/Ya3cWuPmJHvXS6f4tUjD8VyHlUnlkdK5iz1Cz1mG4H3hWkqQ3CkE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a2bKscV0GneJ3iwHNSB0uqeCNP1JG3Qrk9wMGuH1n4UMAzWzZH91hXcaf4ljl4LVuW17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Q02fO2p+CruxzuiOB3ArnLrT5ISwK819XzaPbXyEMinNctrXwwtL5XZFCn1FaoZ8b+PI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H4WXYWwDur6U8UfCO4EbkR+ao9s15hf+Eo9KldSgjYdhXdSVzJmNZW/muSRn613tj4lsd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0j2jua8i+IviYeEfD880bbZ2GI/rXP/Bbwvq3xGuJtX1qaUaeNvl5b5XbvXoQpORxVKiR7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64ZbCB5vciqR0HxF401Ars8mAnpiuz0fRNK0pBHBCgb1xXqfw8s4GkyIgx+lenSpwW5ye0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pNOAzvtrXv8A9kaK6twrXK19Crqc9tEcWu6qtzr1z5Z/4lbN7iujnS05TL/t4+b9U/Zl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QEA85r5Y+Jf7NGuWd9LNC6ykMTxX6CeJ/EtxBbMBp8kbnua8F8V+KESSQzwvuJ5qZT62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8C6to9iwmjZWXrgVyttYzQ3e542B9xivqvxBrmnXsUgKqp/2hXl/iO00yT94Cox/drzq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vhK38xo93FetQ2YeyVB6V5joLqLuNE9R0r17S4N0C59K8GrTszspS0POfiDpxtdNfZ1I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mtCW4AIz3r1zxZpn29fJI46VmaB4N+z3Clfl96mMuVGiep7bpV6GtEVeAOMCteUFrU/S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ugvJdtmQPSuGo9TrgY+jL/xMH+tdlb8RGuR0NSbpjXXRnERFZxHIkiOam7VBCKmc8VXkT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TfhVa/OGxXmUY3uB717L8MbURxBvavp8ArRuePin7x6avU0q96F6UDqa7mYL4Txj9oi9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Xw/8bLj/AEZY/Svr/wDaCvvM1GKIHgV8V/Ge53XbrngVq/gMVueLeFoTqvxA0m18reTd7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9BX6rfD+PytEgHouP0r8w/gvZ/wBpfFzRV6hZ2b/vkH+tfqX4WhEGlQj/AGa4pO6OiGxw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jPavCfh1bedrksmO9eu/HC72wSLmvN/hXa7riaTHWvMxL9xnTQV5I9RkOyA/SuTP7y/I9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2+lcpaKW1D15r589o7LTk2W4qZRkmkt12wL9KdGvJpARkEnHaqGsgpDxxWiXG04rhPih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z3dzIESNSTk9a1pwc3ZEylyq5ynjX4l2Pg20uZph5rqCI4s8u1fI/wAXvEh8eX8t9qOZ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y+Y4q3438evrk0t5dScdQueFFeN694ilurl2BKL/AHO9fV4LCexTlLdnkVsQ56dDntR0i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659RVRPkB5r1z4YeBbzxR5mo3MOLCLrkj1xWhf8Awm0/xfrBtPD0Un2vf8+E3RrlvrxX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ZuL1oorq8kEG9Ucf7Nfdnw3+LfhPwF8O7C00yRLi+8gO6J82+Tb3NfJeu/AnxD4VZpr+w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937x9fYV0Hh+D7EqQKu0Btz/7XSuWtHnVkax0Pt39nbUbvxxf/wBq3f8Arbib/vj2r7wt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VRXxj+yLoIj0nSztwXYyGvtMLhUHpioSsScr8Tbn7J4J1NycZQivzp+I1zhpP9omvvf496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xZx5gr8+fH0gmMvP3a2crQIPlP4wXOdQK56V5Q/zD8a9D+LFx5msSD0rzxPmI+tarYD1P4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pZg+QteIfCkfO1e62kf8Ao6nFMaM2+tt8vShdPAjJIq/JGC+alkAWGmataHnPiaxCljiu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Feo+IrcPGxxXBXsWwnjvXLORUYmW1nGkZra8HWg+2KQO9Z72xK9a7LwNpW+QHGa53I6VE9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oo9q6LTr8FvvVyIheGIAcVNZtOucE1k9R7HosGp+WfvZrWt9fSGPJavNbW8mUHcTS3Opu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3YFqdnq3jhRlQfxrDHiWaRiVc/ga861vxEFJAPzVBpXiGTPJOKy5i+U7nVNbklzlq5bUb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dRMikk1k3E+4nmsm7jSsQ/ayxP1xWhHgRxAdWOKwFb5sD+9WxYSGW8sovV6hI1TPrL4P2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M4r61+GdsI9O3Yr5r+GNgY9Ls1x2FfUvgSDydLHHpXu0lywPGrPmmdNRRSdqok5bx1de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RfiPe75pOe9fUPxRvPK011B7f418iePLrfPJk1r9glHl/iu6xb3EmegxRWL43vPJ06dc8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j/CtS2p2w7ZFfot+zvFt0WVv9oCvzw+EyZ1O2/wB4V+jX7P8AFt8Ouf8AaFfT1v8AdWeJ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SlpB0pa+bPZCiiigBpph71IelRnvQBCT1pm7k05u9RGt0jItRNxUoOAappJipfMwuTUWK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0tR7V554AG/xFaD/bFdf8a78TX+Ae1cf8N/n8S2n+9XDFXr2NXpTufWtocwJn+6KkxUVm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W9CFqiBl+apl+6KguH2c0kNyG4qktAuWabuFL2quzkZpJBcn3ClHNV45CanQ5FFhjqTt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+0UrNioZT8pq0tQAS1JHJnvVDzMGpI5cd6txEmaGeKFPBqss2RUgf9230qVEq+h89/Gy6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wq/YPdGvW/jZd41eQZ71415nm3X41yz+ImB0SrtsBjjioLQZq24xYr9Kgs1+XNedU1kd8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Yt+uWn++K+roBtjQf7Ir5d+FsPma/bD/aFfUsa/Io9hXp0lamjinrMkoopu7mtBDqKTtS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paACk7UtFADKKfRQAyin0UAUp7VJgQQK85+JPga21PSLgiJdwGRxXqBj61k+IbcSaZOD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5SsNA+w9sYrtvCOiPq0oQDIqbxdpA0uNCBjca7X4Oacr28s5AOOleXKgp1G2dEZtIyb7w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WFc+H5bfOVPHtX0C9tHMpDKDWZdeGba4ByorOeAi9YmqrdzwKSzZMjaaiFsw7V7DqHga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/8HyxbtqGvOnhJwNVVizj7fdGKuwazNbdGJFWZtGmhJ3IapS2pUHIrjcXE6ItM27Lxa6H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pJxtZgc+tedGLBp8TvGchsUlJlHo2satBY6XNKXX7tfMvia4Gp6tcTA/Jk113jfxFP5DW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8d+IHitPCPhy4u3b5ypAr0MMpSOWbsmeC/GnX21/xHHpULZjRwuB65r6U+H2nrovhLS9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2BjJr5U+G+my+PPiQpYF0D+Yx/GvsrT7NbYRxj+EBa+mpbHkzNKCAGQV7L8LLEkBhXkkUY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FdsBaBvatCUdq9u+MCmNay7a0CuWxmpTCShGe1AHnnjWDUYrGQw4ZMc8V8n/EfzjNLvXDZ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d5Fpshgk+XHevkD4lW929xNlhuyap7EnkFzsUyGVCVrzbxZc6ctw3kgiTNepXDSW0cnnx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e31rJdP5MZjbNYtAULXxXPY3hMM2CDnGa9b8BfEMazOsLyFJFGMk181XSg3HmxyEPnpX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/UEDkoGx8wrgqUVI66dRrQ+0Y9IS9gEqEN71GNGaKYYBp3w0um1Hw4kjHcTXWPbLvXjtXh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Taw4rT1FttuR7U2zTD0aucREe1ctQ7KZH4ej3SFsV0w+7XPeHVwpNbxOMZrKJcieIU5z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RnsT2S5mX6ivbfh3Fi2WvFNM+a4Ue9e9fD6HFipxX1mEjy07niYh3qWOyXpQPvGlpucE10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nc+Z4gdc/dr4z+L1xvu5yD0zX1d8Z9Q8zxDdHPC5r41+KF8XnuTn1pz2Mh/7L1h9v+Lk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Ov0s0YGPTrf2QV+fH7Gem/aPGGpXRHMaqor9CbRgmmqc9BiuSWxvDY8H+Ol9uZkB71nf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R1NU/jBefadRZAc/NXQfDe38nSk47V5OKfunbh17x0ernbbt9K5/RkD3ufetrXZMQEZrK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vDPXOrTLDAHFBHbtTwQiHHT1rgviT8T9P8C6TPc3MyqyqSq55Jq4Qc3ZEOSW5Z+InxC0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Srux+7jB5Y18R/FH4o3/AItvZbq7mZYAf3UQPAFVviL8TLzxXfS3d/MxUn93DnhK8g1r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+lfT4PBqmuaW55FevzaIbrOs/aMjPFej/Ar4D3HxIvYdSvg1vpCHJlYcy4boKT4HfA68+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qMbQ6LEwkfcMGUL/CP9mvdvEHji61C4i+H3w+h/e/LBNeW4+VF/ug/T+KvZbsjjtcqeI7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BeB4fKEeFuJoB8gXd03evFfQfw5+B2lfC7w6gCo9xIoMkrj5uDXRfBD4M6X8J/DIkkCza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szVq+NPEEdvp80033IlwK8PFYrl9yJ1UKd/eZ8mftL+LVa6Gmo/TqK8Q0RPOvYE6ksBWn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iubosWCnFHgDTm1DXbNcZ+YV10r9RVEj9G/2W9H8jTtOGP8AVxivp0DivE/2eNN+zadu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NdclscZ4R+07qPk6ZDCD1B4r4H8c3hUyc9zX2l+1JfbtQWAH7q5r4T+Il3sabn1rOt0R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uPN1mXnvXGwgmUfWt/xlcefqsxznmsWzTc9dEdhWPW/hXF+9U/SveoIwtsPpXh/wsT94g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9HUe1MtRKAHmSECpn06QoSM1csrMGQEiuiisg0OAvapbNYo8x1e0YhgRXHahpvzHivZtR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K1fRGR2G2uWqzoijhl01ZAFr1z4a+GFWy8wr2ri7XRj5wyK9i8HotppoXHOK5VqW2Q3G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vhfzYgdv6Vf0vSjfXGcZGa9A03Q1hhXitYoxbOD/AOERxEflFc1q3hEgvxXt0lgoUjFc/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s5RKiz531Twri4Py96ibQhDHwvP0r1DU9LVp2471k3+lhUOBXHJWNkzyq7uXZsYIxVGe4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VtMaCRuK5bU7eTnBrMsdaTZnGfWuy8DW39oeK7WMDIBFcDaOVcV6r8B7I6h4xjYjIUiq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+z/h/bKkVrHgcAV9JeGofK0xOOor598CwH7VAuOBivozTU8qwiHTgV7a2seO9S3UM8vl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pMVjY9qCjyX4r6pt3pmvlLxvd77qTnqa98+Kuq77uYbuBmvmzxZc5uXOc4pTnZcqHFXP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g9Tiisrx3MGvgue5orDnNbHR/CNCdUg+or9IvgVFs8Mr7mvzm+D8e7U4fqK/ST4KRbfC0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WePRX71HpA6UtIOlLXzp6oUUUUAIelRnvUh6VEx600BC3eoTUzd6iINboyIy2DTr4kad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81Pv+NMl+lCEfMPxSvGm1QjNVvhaN3ie0+tR/EVt2rOPSrHwojLeJ7bjvXHBf7Szaf8I+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2elUrFflq5Jwhrae7Ih8JU1A/JVG2kO/rT7y43DBNNsk3nIrWPwgaiyYTrVOaXk81NJ8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QFhmJJq/C+RWbCmDWhb9MUMaLFIehpaaazKIHJzTJeIzU5TOar3IwhqovUGZ7N8xpQ1M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zK5LHJVjzMRN9KqkbTTpHxbyH2qeo7ny78ap92tS/U15LaOTe/jXpvxfl8zXJvrXmViu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3maQ2Oyl/wCPRR7VBbcJUtwdtuv0qG3OVrzJayO6Ox6X8II/M8R2/wCdfTanC182/BVM+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0hnC17EdIJHC9ZMfnio9+WoDZFR4O6mBY/hqMHk1ID8tRAcmgCZelLTU6U6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nqMPm2zr61cpkg3KRQB418V4hFbQ8c9q6n4OQ7PDRYjq1c38bAIltl9a7P4XReV4Ugx3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zsKSgUtbXIuNK56jNRPbRSA5UVPSYqRXMi78P29wD8oBNc5f+B/M3bAK7jbWZrOtW2lR/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86NOe6NYzlHZnlep+D7i2ZuOBWDcWMlvkMMius134k2Sh1SVGJ4zXnnin4gWuj6dJdSy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+Joxpysjvp1G1qee/EvV4tMLTO4XbwATXyV8X/Gz+IdUNgJMwpjODXo/xS8WXfiwXF6AU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XJ/A74ZL478U3d7qERe2t2UgHo3FerhkqdO8jnqSuz0P9lTwAdK0O51e6h2zzj5Sw5Ar2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41v2ehwaFoYt7dBHGi4GBXOW0m65YD1r0cPLm5mcU0bNtCXnWvfvhvD5Omg+1eE6UjSXK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XytMX6V0mZ1qEF+tWQy7T83as2F1ycmpfNQK/XpQM574hxt/Y8pSfbx618c+Ol33Mwa4+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Ed4U0WXdKQ22vj/xc1rJcTeY5Bzwaog4+6sbgWsrZEq4rwL4gvHHeSCSHZz1r3u7leCyl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8B8eXk0t5J9pjG3NZMEedzRKzuV+U+9OsZZoZk430+Vkld+1XtIQJKmBu+tZG6Ps/wCD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Su+eX5q474T2wTwpa/SutZPnNfLS0k0elF6Intxt57VU1Ofg4OR71taDo1xrc4htF8yTOM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7WtGiL3NphSOCBR9XqVFeJvCtGOjMzQdiR8+laTOHY4rmrU3EMyxgfhXUwabcGEPjrU/V3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AnEY4NRm+HINWV0yJAWmlC/jVS6+xJnbMpI96ulTbZnUnoa3h5fOvVx619F+CYfL0teK+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3g+tfR3hiPy9OUV9TTXLSPFm71GbFVr6TyrSd8/dUmrNZfiGbyNGu3z0Q0Io+MviveeZqd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A+I0waab3avqX4l3e+e9bOeTXyX4/lzcOP9qnPYmKue4fsXWBWfVbgD/lsqZ/OvsuW7aHT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/Yw04L4aa4I/18xf8sivp3WXWHTpT/s4rlkVF6Hzh4/lM+usuc/NXo/gqHytLj+lea+J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nr1bw3H5enxj2FePjvdR6OG+Ih1ttwYdhUXhqMI5PbPWovFFytnE7McDrXiPjf4+tokb2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3pXkUaNSq/dR6dSooRPTfi38atN8BWDwRsJ9RYYjgU5OfU18XeOPGt1rd/LqesXDSySH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o+J/E11qN5Ne3kzT3DnLOxyfpXnGtXt1qEpVAzt2UV9dhMGqcbvc8epWciDxB4gN27YO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fC6TxrqX23USYdLh+ZmPWQj+Ee3qe1S+Cvgvqer3SzXiSCJTnCr975q9L1jwf4guNPi0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/wCW0juVZq7m0tDjSub+reN5vFWoWngL4ew/uZMRXF9CeAOhXcP4f9qvqr4IfAjSvhJo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G6a4YZOfQGvHf2d08JfBDw1PdatMJdZdtjkLlm7gDj2re8Y/tVLdTv8AYbZkj6RiX5T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KUbvU+g9Q1Dz8+leD/tG+NF0rwzJZwvi4lG35Tzk5/pmvH9Y/aB8R6lcsqXAhBOMJya4/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ZpbuZ5Wbk7zmvKoYRqV59DsdSKXKjk4bY3O93GM/416B8INHW48X2oUfdYVzBtRuVFHWv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MsrD7pr2qcTgqM/Q74L2f2fw4smPvYr0c9K4/wCF1uIfC1uPYV1s8nlQOx4wpNdO7Oc+Q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1+J7/AAciNCK+G/iTe4E5z0zX158YdRN3quuSk9GIFfEfxKv/ANzec9M1zVHepYuCaufP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OfmpumJuJqC7YyTyN6mr2jJ83PFda2BHr3wsj/0hB717wsP7hfpXiXwsh/0xAOeRXvkc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ZIdpNp5r9K7Gw0seWMis3w/YhSCRXXwQhVGBXK5GiRVOkxGE5UdK4fXPDqPM2Fr04xEQ9K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jxXPNmyPPrHweJ51AWu/0nwQ0cS8YFXvDujhrxcjvXpCacsUYAqIENnPaH4dWzQEjmuhE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WIwKn+xsqnNdMUczkZMxHzCsHVfutXSz2xBaue1WL71Ka0LgziryIeaTWFqsoQH2rrLu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uSxFedPc6kcDrK/apGbFcxqNuFByK9GvNHCWzNjmuJ1eD5W46VnsaHLC3Ck4Fe6fs3aT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NeN+Vive/gtrGk+GPD802oXcdr5f/Afl61pTtdMiorqx9X/D23LX0Yx3Fe/RLtgjX2Ff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a8L6p9ms3N48S5G0E5rRv/wDgoFcEf8S/T7iX6qa9JTODkPvOsrVrnFpNzX5663+3T4sm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tJiuQ1D9t3xgtuYnjVs/89GxRzC5D6N+K975V1Oc9zXz94hu98cjE9zXg2rfHfxv4nlW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ChKt+vWqF14u8aRQyO9nd7VUM2+Ftqqc8k+nT86zdKpJ3HG0VqbHiG8N1qcpzkA4orzC4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Ag/Sis+Uq59R/BW38y/j9mFfpR8JLM23hWAY+8Aa/Or4DQCS9T6j+dfpd4ItxbeGrADv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1hkjyKC/enQUUUV4qPSCmg0p6U2qAcagY9alJqFu9ADcZpCvFOXrTiPlqyCo4+ak1U7N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gS1Ra7ldIm+lWtyD5V8fnOsS/X/Gtf4OoD4ki9qyPHw/4nEp962fg3k+IVPpXJH/eWbT/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GyrLjKms+yf5a0AcrWslqyIfCYupQHPFWtJjwpzVm5hEi0trGI1NaX92wEd3xVaM1cnTfm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BETJq3CMVFEuasIuM0mNElFIDkUtZsoKgulzGTUxNMlGY2pReoMxyvzYqzDFxTVjzJV6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KrwZNQ3ibLSX/dNauwVR1YBLGY/7JqbjsfH/AMV5P+J3Ofc157pMge/A967j4rvu1m4x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X1EfWvOqP3maQOyvjiMCorTpUmpHGBSWi8CuF/Ed62PWfgtF/xPVb0r6JY/uzXgfwQh36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v9Wa9lbI8/wC0yOOXGacZBVU5UmmNIa3UbjLqy5709TmqUTE1ajWk0gLCd6dTIzwafWI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CHpTacelNFAHi/wAcpt2pW0Weg6V6T4Ag8nwrYj1QGvK/jA/n+KYY/QAV7D4V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6Rigs1aKKKCAooooAQkV4F8atWM2utArECNccGvel5Jr5P+Omu/2X4q1d/veUpwPzoBHg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6/JZwXbL261w3irxFqOoW8dvLdSGPORk1yKXd74t8VPKQwbf/AFrs/G2mnTNLjDD97tBrl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d1iDS/D8sbODMyYwa6b9mH4iaZZ2dxps8gS8ll+UetfPviTV5rpSrSE/jVXwJfS2HiC1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fWidO8dDNS1P1Uj06KXw68twQoMeVry3S033UuOgYinad8RZdf8ABVlGH+bYFbFW/DsG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w5ImM5anQ6FDm5T6ivdfC0BSxX6V434bt83afWvdNChCWKcdq6+hgi3HFyatrENnIpsa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0ebfFmWyi0iXBO/FfI3ihrRpT5qk5PWvqX4w6vEtg8SwfOe9fLGtXm64dZLfcM+lN6Ik4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ne3faSK+dPFr3azSKwDjNfSvjO1tP7AmlEhhfHSvmTxKXjZ3WbfzWW4I5GSUFmyNtaHh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dlwMVl3TAkluCan8KM/9u26pyPNAqGbRP0D+HqJa+FbLjGVFY3jDxmuk3TIrYxW/4XUR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Yrwz4pamf7UnwSMHFeFTp+0nI7lsfZ37JzRatYSapK2ZSQtewfEfxBpOnacf7QxXwz+zp8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/sSKGa51oyukcUQPz993t1q58Srz4ha5dtcajDNb27HKIpLZ/I12c6pqxg4ts6bUfiFZ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he+Kw9e+NTWihICzueMCsPwb4J1XURJLfJ5YbtXQRfDG2S8Uuo+rVz1Gma000c3ceP8A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nvWro1hqmokfaJXwT613Nn4T0+zQYQEj2rRit44eI4wKwhJJm007HZfDuDNwnHpX0Roa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G9v8AvUOO9e+aauy0Qe1fRbQR5a1kyz2rl/iJd/Y/C12+cHGK6g9K87+NV99m8KyoDgtU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9vd7XTZzkmvl3x5cB75lHrX0f44f9zOc+tfMniz97qjjrz/WmStD7Z/ZP002vgbTjtxuX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kyGuJ/Z80kWHgfS1xjEIrr/H84g0dvxrlkOJ846lfLFrLyynADV6Po3jCySyDCVcADIN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KgOMnNJp8hgtWUnINcVeh7U7acuXYs/FPxhq3iy6l03RAUVcB5/x7V56vwdu7j/XTeX6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cYrOu/EkshIBwK6KNONKNkE5OTuzDtvgn4fsy0+o3EkxClSCfl6j/Ctyy0Xwfoa+ZbadB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/rWHe6i8xOWJ/Gs55mOea6udmVjqdX8WrJHstohbxrwFUYri9b8WTQRcTY9s1Hd3mzKbs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MYzis7jSsP1LxJNdsSZCfxrFu9QmuARk1DdQtbHBNNRTjI5qkPY0/DtjJd3KdTg16CdK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Da0Fx+8ZfzrvDbAzHHTNJWKijHsNMRHcV6h8JdMFpqEsnTNcZb2YWQk16d8P2iSYKvU1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D46m03So4pQZVVRwK1fE3xl0200i4LJJHJsOfak8B+DEbThI6ggrjmvM/j9o40bT7llwq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3Pkv4v8AxOivJ73ynJV2PU18v+L7173TrhYwSWr0HxhL595cLnjdWFpvhSXWt6wqDjrmu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VkeFHTpQTxVi2tZRwBivbp/gjepG8/nRbF5PJrLuPB0OnA9JcY6e+f8ACu5TXQ5upe+D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9a99shvwK8o+HUKIw2j8q9k0O38xlyKnnNY7HU6PYlVBxXRW1vVXTYvkrWt4+a5pM2RK0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Td5JxWpHFkVMIwi9K55M0KuiWHl3IwO9dolqzL0rE0O3MtwMDPNd3b2P7oZFa0zGRjwWm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RtPFaTWe3mojAWzxXXE5GznLmDBauV1lcFq7q+hCh64zWEDF6zquyNIM5d4jLuFRpoW9C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Xdq0fI8uE1xWOo848RWJw4x2ry7WrIjfx3r2nxGgw9eXa1EPn+tZ19NioM4WdAvauH8Y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pPK/8d+9Xo9/bccVyWraesrspAx8tZ09WbvVGH4Q0EgxXEmXkY7Qx716zo2jhrcKyjbiu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yKo+WMY/GvQtMTbABXoI5GrHN3ukwwXGGQH6is7RPBVt4l8UwacY1P2h8HgfL7/Suw1G2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BbSvtHjeFiuRApINWiD6b+GXwB8I6DaWzpo9tLIqj94yhiP8AgR5rq/Gek6bZ2MsaRoqB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F3FbaejvtjAX615B8TvFwIuFt5dxA7cV0e0nbc5z5I/aI0vR5ddlltYbdZMn7qDFFcX8W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VsyYYfnRWFiz2H4AE/b1/Cv0w8InPh3Tv+uK1+aH7Pylr5cc9K/TDwkuPDmnf9clr3cWv3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G0OlLSL0pa8hHojCaQHrSngGo9+M1Yh56VCx5NPLcVExzQAqmn9RUa9KkUcVQDVj+am6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oqdF5p7LuUg1NyT5P+KdkbPW5BjrV/4IxGTXnP8AdFafx0sxDroOMAik+A1uG1m4Potc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ly0j32IbEFXIZflquVwgoQ4r0mjBbF4fMKikfy81JEPkqlqLlKhK7AnikD06QqoNZlrcH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81fK7gWYJNzGrkfSsqzck1qxH5aljQ4DGaWiis2UFNf7pp1MkbApLcCBIxuqyBgVHEKk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iszXn26bOf8AZNamKyfEmE0m4J/umpW4NaHxz8SAZdXuPqa5Xw1bD7fnFdb48IbVLg5/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bjXHNe8xxNXV2xMop1n1FQauc3K1Ysh89cD+I7lse6/AiDdLK+Ole2beK8j+AkP+jzPjp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17K2R5/2mU5lAzVU9as3DjmqgPNdMdhk8IxV2PG01no2KsxScVLAsIeTUgOarxtyamrAB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AFFIOaM0ALRSZpaACikzRng0AeDfFBvO8bRKOxUfrXtuips0u2X0jFeGeNW8/wCIaqec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eXaQj0QfyoKLFFFFBIUUUm4etADRhck9MV8dfF2Aa34q1v8AiDSFK+uNXnNvp1zID92M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6neyscs8rH9aXQaPOfDfwz0/SpmuTEPMJz0rzj493H2KZVTAGK+ikhUA8V8x/tBXH27W/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tWaHzjrOofvJMmup+HOn+dBJc7c+9c1ceHpb29YDhCa9U8OafHpGgLCgwSOa63ZRMUtT6A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ULHJzXrvhhNtm5NeWfDC0EHhO2/2ua9b0VRHY4Heqg9DGa946vwom69T617jpg22S/QV4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/WvbrAYtVArboQiyh609mOPwpsS06RQEY+1QaI8N+NWoTtuUQ7D6185al9qjuifL8wE17z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ndGYDHpXh5S5MuQ2/nnNEtiTjfir9kTw5tkzFKwr5U8SQJ8wjmyc9M19XfGie1/siNZo8S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NC9zJ5YIIPSs4gYLjpnk1seAkEniW1GP+Wo/nWXInp2rZ+G6b/FVoP+mg/nQzRbn3ppzo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GK+fviPod61zczEHGeK9e8P6kzWMRJ4UYrnviDfwy2brs5PtXnU6fsztWxd/Ya8DWute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zJC/kqSPmXgbq++L/AML6fqFt5UsMZ/Cvz0+AvxZtPh/qGoWksvlea+9JP7vQcmvsrwN8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+BrycRWUZ2ZvTVzT1L4Y24jY2qYNcPqvgS9t5G+QsB7V7PB4ht5fvPgU2fV9LGd7BvrWa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zzNpc1uSHUjFUJsxviux8f8AivTIbqTydo+lcFb6vFqMx2+tbUacm7oxqtWPYvhzB/qD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2ICvIvhzB+7g4r2CMYQCvoW/dR5S3Yp6V49+0BfCLSFiz1Few9q+e/wBo6/InSIHjFEdy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DT7lu4Br5wuwLzWo0PO+UL+te++PZCunXeTwQ1eHeH7T7d4y0+Ls10g/WpbJR+jnwpt/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Jf5VF8TLsJp5XPatLwZH5Gh2yDtGBXIfFS82wFc9q5mUj598RXIGqSD3qkb4hCAao6zd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rlhVHSgmmL55qjITzV0xcVGbfOaAKBGTVa4+Ra0mgwao6im1cUAYFycsxrOmwM1oXK8t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Lm385pD6GksNONzchccVoLEMN7mtTTrVbeRXxVAd74L8Nrp+l7wO1aQUBj7mrvh+4WXR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9DWaZtFFjywV4Nel/CDQm1LV7cdQTXk6XOZCM1798AIsX1o59a0TCSPsbR7dLWwijAxwK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SW30SZAeduK+gp9Tgs7HzC4xtz1r44/au8W293ZzIZeeehpSnZM5EtT4m8VOqSs/duTWZ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BYLu60eJroMOTyK8a8U6szXzKG4FY0Ic25vOXKewa/8AG5TayQRKMkYzXnkfijUNUuyV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FO17chCx5OK9j8B+H4be0ErqCxHcV18sYLQwPSfhpaFUBYda9m0CA78gV5z4JtRHEu0c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4qDVHU2Cfu61bKLdk1BbW+2McVradGApyKwkaIfHEcUpjq6kYINNaMZrnkWtjX8LWeXzi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XO+EYcrmuvWMKtb0tjGRQeLNW9O0nz+T0qKY7TitzTHCW4rqRys5vxFYW1mknyg/WvG/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4VN30r27XNGl1t2VTsU9apWHwk0p/muVEzH1q3FS3EnY8Z0gSXozHCxP0rV/sHVbg4jtH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4M0zTh+7tVH4VsW9nBB92FB+FT7NGntD5ml+EWuayCfs2AfWqR/Zjvrpszv5ZPpX1NIwQ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lm/iz9afJDqg9ofLZ/ZGkn+9dkCoz+xrZt/rbok/SvqVyQTlxUJnUdSDVKMFtEPas+bLb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vGQ1eH7OOnwxbRqLAD2FeueJNSMRba2K4u81uXB/e4rVRVvhJ9ozzbV/gPZRMym/Kj1x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3hHV/tkF+Jiw2lGFdNPfNK5JJPuaYNQiHXrWMlYtSudFresyR2zqsxwFx1rxLxRdTSG4Yy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izxBHDYSMj8geteE674wkunlRX/WsAPIPijperXU80xjkMW40VJ4612aYtHvO1Txz1oq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avBnn5hX6V6DhdGtQP7gr81/2ZUJ1WD/AHhX6R6KSNKth/sCvcxTvSijzsP8bNSNualqv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mx3DZBwaqMSCaukZFVpUxmqiwIw/HWmbuaYxxmkDVrYCwhyKnQVVjarcVZsCQDFLRSE4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ioPLubJx1bvWT8C38vVbk+1b37R4+TSj61h/BSP/AE+6b2FcmFX+0SLxL/dI92+0A8VNA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qWG4KV7LgcMZG8pCrWZq0gxTG1D5cZqld3Hm1EKbTuypS0Eik5Aqaddy1nRy4lAzV9nyMV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2MuGwa2YGyK56LKPW1ZTDZzXNVj1RtBl2kpglBp4GRXKbBVa4bmrO2qsw+elHcCeEfID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KAH1geNZNmg3JBx8prfrmfHz7PD9z9DTXUls+L/iHftDcTvu6k1i+CZGu5y+c1S+MWpm2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womM1qZOvFc7XU0R1Wo83I9qt2a/PVS8+a6q7Z/frzX8Z2rY+lvgTCF8Mu+OS/WvSn+6a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4QHu9ehdVNeytkef1ZmTA81BWhNH8prPk4JrVDHBqkjaoAeKdG1MC5G/NWVbIqjG1WI2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Sc4NNU8U8YxSsBH5gjBLGq8uowqcmQVxXxW8YnwxpO6I/vG6V4uPirqLxsxYms5TjHcy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UbdlyJBUf9t2obb5ik9OtfMV58bp30xo48rMBjd61z9h8TdWu5CVmP51DrUlqJe1l0PsA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fWqGo+K7HT7KW5eQbIx618o6j8UtXyIEuCrd+am/ti/1PTmjnvG2sORmsHiqXQ1jGp1Rt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/ABsty/ebv9a+kLfXbZreM7h90d6+Kkjazu/MicqVPUV0J8ZatHHhb1wAPWpp4lL4i5QaR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mQfnU0eowyRmRHBXuc18Mat8WtVsLkxC+ckdeaktPjL4hlj8uG7bafeu1VYSRios+p/Fv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m1eQzzKPmCc4rmPBHx9bxt48s9HWFLa1kViHzyxHQV8taleXVy9xd3MhaWQ7j7VzOn+M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6e5FxbyiRTnv6VHtDZQPvn4zeNbXwh4UuBJKFubhSka55r5JfxfaoWYyjcTkknrXMfE34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JpyQwXAQHgVwOl+F9c1h8M7rHnrUORaieleKfipHo+myyW77pNpxXyvrPjC91zUbq5nV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6/Cx9QhVJzkd81f0j4I6Vay+ZNErjuMUoVIQLPmvQdG1DWfmt7Jx7la9B0rwLqUyKk0JQ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GmaV8ltbJEB6CuX8U+LbTQ8b2Xd6DrVe15mZtHUeFNP/ALN0O1tj96NcGvRtKTbpyHv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eabb3DDAlGR9K9FtU2aZGfautbHI9zo/A286imWB5Fe52PEC8jpXiPgCNft6Ec817Okw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CFVzlhUV4R5D4cCoo5g+cUzUfKFm5Y44oQHz78WGZrqTdOG/GvG5LWZbkFJARnOK9T+K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5C3NeYi03Pvjl5HYmnPYhO55f8bdVZLdIniLYFfL+tTJJeltmK+jPjPPeiQjaHUCvnHVJ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1ESimJGjyV5FdJ8J7A3/jCLA6HP6iuXaUDOOlehfA9VPiXeOqj+oqXsarc+lLSzlt7TYp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71JCN4I9DXQtqMRTriqUuqxqfv1yG9zkLD4Twm5E81wwOc4Ar2rwh4ij8JacsUT5CjGT1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tx71XuNRV+C4rCrQhVVmaRm0elXXxWu2yFmYCsK++I9/LkfaH/OuHa8RQSGzVC41I5IB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DT2jZual4inu5SXkZifU12Hw5dp5Yj15rySS9Yvya9h+D6eeYia7aaSMZtn1N8PLfEUP4V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4AgxHH7AV39dBziHoa+Xf2hL3zdWZc9K+oJW2xsfQV8h/HK7M+u3GDnBNNDex81/E248r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CW0+2/EXT1xn94G/Wux+LdxttQgPVayv2fLMXPxEtGP8C5rMR97aAnk6bGvooryb4x3x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ZSeXbBc9q8I+NuoiLzQTWBqjxVA13fO3XmteK2PSqnh6H7QXf3roLe0+fmhGqKQtCe1S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zGKmjtgK0uM5/wDszk8Vl6lpmAcCuzeEKDWNqaii4HB3NjyRise704kHA5rsryNVJrHuC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/sUolxtIro9M0tnjGaJbiHd0GRVq01MRYwaT2BHf+CNDlbSGB/hz1qtriC0JB4NM07xZ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BNctfa7c6pISzck1wuWp1wWheMo3KwNey/D7WJbSxhMLlGA6iuU+EnwlufFl2lxebktu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/Cnw5pUCRzNgAV0Q8zCpM831XW9aurR0Goz4I/vV8s/Fg3i3k/2m5lZc92Jr7+m8BaDK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4Hxx8EfC2tWzi4i+c98VfJE5ufU/MLWNSLO4DFvQmvM9azLfykete7/FfwJF4W8Zarpds5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N6r1H6EV45qmkyw3DhhnmtqVkxSd0UfDWlyXOpIqIZH7KoyTX0d4H+HHiS/t4pBp8whwM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4P6ffwNrN/Cs8n8IYdK+1dJtbbTbIRxxJGgHACiuv2cWZc9j5b0XwreaHGVnt3jx3Iru/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Ga7D4mXkNvps7hADjsK+UNc+JV5o9+zQylcHsawqQNqc7n11HGGwB0rTgtgF4NeWfBPx9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45bHWvXoQFXivMbs9TtSGrHtBFNIqVmA70gXdXNOoomijc6jwrcxxoFJGa63gpkHNebWa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x+JbiJdpNVTxEUjGVJs6e4cGQAGtzT1HkiuHstXa4kBJ712WnXAMQruhNSV0ccoOO5qRI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VShbNX4BW1zGxZXkUvahQMUcUXFYiZc5qLbirJAwaiI61VwKsinms65crnFbOxSTkU1re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x4gt7i43bUY/QVy8vh3Upydtu5/CvcBaxn+AflSqnl9EH5VqptIDwkeANdushLfaD61D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3YJ/wKvfnlIGcYrlvG+omHTHwcHpxUOZR8w+IPhfq+oRSKl7Fk+9eYaz8BfFWWMCxTA9w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ECS273rB1DxctgGDEDFY+26Fnydr3wP8AGFuZPN0p5h/0zw3FFfQF58UJEuG2xIy/71FP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136nb8fxCv0X0+Py9Ptx/sCvz/wD2VbcPqVt/vCv0JRNtpEB2UV7WJfuxR5+G+JjojzVm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eeztCopRwalqNhkGpQFCRetMAxViROtQEYNdCegDozyauQtVJDjNWInrNiRcpCMg0iHIp1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0e3zaOvsxrM+CKfNcsfWrv7Rz5vtKT0VqrfBMYguD/tVhgVfEVCsV/CR6uX603zKY/ANR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NkmmnNOi5qTYOabsaWKEbf6UBWoSAQM1kBSL3jpVm4uSsgFKSu9BRZeOM1Ygn2DFZ0M27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qHE2TNSKfnrV2O4XHWsZGwvWmG7ZCa53TuaqR0AcEVAxDSVSguyVqWKTdJXPyWNTQHSgD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rjviTJs0Of6Guxrhvim+zQ5foatdSD4B+N0hN1tzwWNdD8H49miknriuY+NMgN+o/wBqu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z7Cs3/CuCOimGbo1atf9ZVSRs3RFW7b/AFgryftnor4T6j+DkZj8JxZ7nNd/nArjPhXF5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K66R9or2jgXUJCCprKn++autKMGqMvLk1pEY5U+WkAxU8eNlRkc07gKpq1ByKqqMmrlum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r8EZpkxwKhSTGQaQHif7Qs2/7Hbg9DzXgXjHxJbeEtHklkdfOYYVc816/wDG7VPtniJY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k/F+0vNW8SWqF2EDOFA7da5bKpV5GXFctO503hebWvG9r5ljbMwz8xUdq6aNb7w0GE9pI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+z38O7Lw/4MsnWJTLIgLErXpU/gLRb9i1xYxux6/LXqSo4an7szjVSo17rPzwk8Q6jpE9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Bi2cYwM1DdftCW72RFvEEbplj2r7C/aV8FaLZ/C2+W0sIYZ2G1Co5NfnhcfCXVb8hRmF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Hw8leJ10pTa1Opb9oUwsw8hZD65qu3x/1G6RvItBVrw/+zrEY1e6ZmY9a7/Sfg7pOmxBB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jHZHQ9Tx6HXtf8UaiHFuQGbJ4r2jw9YNYaajXA2yEDOa6bTPCWn6VH+6hUEd8Vna9C9z+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UUtFoZxhy6s5zxVqXk2rCEbieOKwvDPhG71mXzpFKqT3r0XS/B8ckYa4+Y9ea6K3tIrG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Kj2llZFGFpHgi1slBkAZq6G3sYYBhEVR7CnLnmnpzWXM2FidIAR7Vkazfm3+VDz7VqT3H2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tOxuZyT0zWqQHO+J/EA0mwmu5mwAOM18va34pvPE/iaKRmaSPzgFUdMZr1z4xXF5r2pf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DpVv4e/AU2Kw3Wo4EoIcV20qairsVrnsXg2FhpOmxkdEGa9HAItY17AV5zrHiC28F6St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4Y8VLq9pHOrAo4zgGulTRyzg1qetfD2MfagRgfhXqjvkDkGvLfBGpWsYBaVF4rvYdesj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Rr2soGeRVLX9UjhsZM4Py1Wi8QWA3ZuUH41zninxRYJZTYnQ8U0B4n431K2kupmWM9TX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8s4rp/F+sW01zKqIOvauaRIWjlkf5MDqKU2ghE8L+LyXMV7KqXQcDtmvAdUkZpnaReQe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tWo3LwTljk8ZrxjVIrq2kdJEyPWpT0NXExnb5DXo/wAEFI1WRhXnkkYwa9R+BtpuuZnx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2dro4xmq7Tc5qQwHJpjWxxXMdAn2tgMZqNrxhnmmPEwzVd4XINIB02plVPNUDeeaTTbm1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xd25HFSNCF2L/KWr6J+BdsWgRmrw2PR3OGJCj1r03wd8TtE8D6covbrYwNVDQiZ9u+B4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18feGv2y/D1sCBNn/AIAaNe/bRRyx09XkTttXFNzsQkfWWtXQtNMuJCeimvjL4qaj5+q3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HH7ZF9JYyOIpTIOMbuK8G1L9pd5rmRrxfMZjk7iaqEmwki58VrwtLjORitn9l6z+2eMJJ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trvxRh8QTYP4V9AfsehLhtTuhgkcZonoSfXLExW5PoK+b/jbeiWdl3d6+i9TuFg0yRv9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n5+osA38Vc5ohfCUCizznOa6CJQhJJrkvC195dmAT2q/PrIUnmg1R0L3QVTzVcamqk81y9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jy6+24807jO4uNZVVPIrn9Q11Mn5q5e915tp+aua1DXHJPJ/Oi4HVajrYY7VNYt1qRP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2Vjlq6/4R6cPGHjWxs3OVc5NaJgLB4Z1vU4fNtbC4mT+8qGq0ul6npz7bq2mhYdnU19+6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lLeGOFVHQqK8P+MF75MrNBaC5ZuwWqeqM07M8PjvB9hMeT0rT8C2A1DW41PQc1mweF9dv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/u16F8OfAmr2F0txLYTqfdK5vYyvex2e0jbQ+gfhzELX7vAC11N3OwuSxJrnfBFpNHIF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67p5htDKByKtaHG3dm3Z6lDa2Z384FeZfEPxaIo2Cfzq5Pq04t2UeleJ/FbV9SijbyBn8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oXUN54hvJiclyOv0FeaajYJPnKgiui103d/evJJG4yfQmpNL8J6jqvy29q7fhW0IS3EfU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6X4Ph2Js3Ada9nM2YgMivPfhjoV7p3h6zikt3jO0dq9Eg0W7nTCwuT9K74WW5zzPJPjBq4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RivjzxGpn1F++TX3l4k+A2reMZDvlMUZ7MtY2n/sP6dKQb28k/wCAtSlZji7Hif7PfiS18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cr+I5/8Ar19Maff+evBzWp4Z/ZJ8KaDtYRtM6/xOxr0vTPhppGmoAkCtju3NeRWopu6Z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r25YHitrQE+0jJHSvWB4S0tc5s4qyNZ0iC0G6GNUUdlFcFWi0r3OunVUnaxzp04snArJ1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K7OwRZU5qjr1kvknAryup2HLeG5lnvRGW716tp9ikcS85NeAW1+1h4gZFbADV7L4V1U3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aeh5taJ1ccYQVMku3vVQTZFJvJrvucNjQW57U4TZqjGSasJTuFiwHzQTUamnitCQoFFA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jNMHWquparHYxM8jBQB3qhk0xVFLO2B715X8UvFlpY2+PMBA7A9aw/HnxYd3e3s3+UcZ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1rErPNIxA9TWDNIwLmufEWdg6WwwPWvO9a1u6vWZpGNXbthFkmuc1G7BJwax0OpUyhJLJ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ohMgHmio5zoUYpHvv7Jvzahb/wC8K/QIN/o6f7or8/f2R1Jvbf8A3h/Ovv8AjG6FR/si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5/DbsW2cFjV2suNvLkNX4ZNy1ws7CTHFNp9MY4zWYEcicGqUnyk1o7cqazrv5TWtPsJjA1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1KGqyTWt33IDU1UbGTIIq6OlYstHz5+0HP5mv2kefuoan+C0RNnO3bNY3x1uPM8YBc5Cp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TN33Vy5e/wB9UY8V8EUeiSpkVW24NXtvGKrSx9cV7aPPsMik+bFWetUghBzVhGO01bKQ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J+9NXLY5zUMyZc0k9R20K6nb0pVmwetK0RwarMCrdaa1J2NSGYEU2Rd/Sq1sSTWrb2xd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jqRQNxV+yXc1VBblM1f08cmuaT0OhGgOKKQnFLWBoFeffGB/K0Bz6ivQa80+OE3l+H/rRL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IZNW2j+9Xovwyh8vwzFxyRXnXxOjM+tr9a9T8DQ+T4chH+zWb/hDQb83sg9DWtp675lH+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3yfWui0RN9xGP9oV48XeZ27RZ9Y/D2Ix+GbUewrdnUkHFZ/g2Ly/D9qP9kVtbAa93qcCMk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VrdTk4qlMgDEVoMgViBQrZJp5XC1HEhLUAWYEzV2NcLUcMWFqYUmBUuGIJ9KpXNx5Nr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zqohYmuR8T6xHY6RcnIyVIFSB8+eMLk6l4hupXOecZr57+Nurx6Jr+juF3hZVJA+tezal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dySa8u1bwp/wnviRbiWM/ZoG4z0rzKcpRq8zRrvTsfYXwd8cwaj4Rtbj7iCIZB4xxXVP8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gfSvmzRrqbStIWwt5GjiHGAcUjt5h+d9x9zXXVxcZS1RhCnZHbfGTxpB4z1G3ispGext4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3gsUHVRn6VeeSKJfmYAVA2pWyA/OK4JVXLRHTFWJooVUdMCgxqpyORXH678R9P013Rph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x3VC0VomT6ioND2eWRSrgHmqYgRmztFcv8O9Zu9d0ea9uOTnqa3jqGZMAVIGvbthMUjH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1MDnNIB8eSanjAQZNNtY9xzTb4lFIFaxiDKepziT5QazhDtU+4qYqzsTSPwMV2wWhkzL0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6nxJcnnOK6CNSygCoEIx61etF71dzWJ5N+0Vdm08O2sWcFnBrQ+CTuNC35PKjqa5v9qK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xXcfB6zWLwlA2OSBVU1cyrHokVzLjg1Mt3Ng/MfzqnGMA807Jx96tzkGXN5Lz8x/OsPU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nV+6Y5PNYmoMeeaAOd1LUGilHua19b1L7F4OlY4GV4rndWBkniA/vU34m6kLbw1HbqcMV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R4xe3n2mRyT1auF8VNGLnaSM11s67FBNeYeLrpn1cqG4FFNjqIhntI5Ogr3D4HaYsOnT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6ZF55ru/AvxDOkyxwliFJrdrQ547n0vb6QSeVyKZeaSdpKr+VV/AHjOHxEqQg7pG4AF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+WEShcqRnpWUTRHlUGivM/K1qxeG1WMkoD+FdVcaLLpzHzExis7UNQS3jYdxUtMZyl3pM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pEKDOwVXvdXLSEjJ/Cqp1uXBAR8fShRYtTZktotpGBXnfxC8LR3ERlrpH1mU9iKw/E2q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4L0SS+1KK3UZyRmvqjwV8H9MNnGbiJXYgEgivDPg1p0kmurIVJUHuK+tNDnWK2UjggU9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+DegT6dMsFsluzdNor5Y1r9mPXdW1KcaXF5seeMivuDxNKLwlCc80aJLHpsLlVG4967aN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4u/Z38V+E8SXNttU+le7fsmG58J2l7DcQsTIfSvpDW7CHxIuy4iSUA9CK6LwV4L0yyjcx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FVRcSYyPPPiB441Gy0SQwqW4xxXyd4v8YXMupsJgXkJ5Br9AtX8HWdzkGIYry34nfB/wx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k06MXMcLOkv8AErYrz2jWMj5l0bWGjtxlsVJc6z5hP7yuZuZnigG3gVRa4mk4ANc+p0o6G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P51mvq75I3H61UWC7kGBG5+gq5YeFdUvziO1lOf8AZNaRTHdFK51NgpJZia5+/wBRdiea9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1Jgq2bLn1rrdJ/Y91zVAGuWMRPatYwuF0fNu52PXOa9v/Zb0O5vvHPnRjIhGSfw/+vXsW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NzPJJ68V7P8ADz4C23gWExWUYUkAFsdf84qnGxnzI249Lj2bZ5Bg9Rmr1j4U0R23OoY+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SnMk5FaMHgmOJMecxNT75iJaabodsPltoV/CpZptMjHyLEv0AqP8A4QlDkmdjSr4Jt88u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tI8hAD9BVO81F7kERoa3LfwrbQDoW+tXY9Nhi+7GPypEnm1zoN1dsQsJ59qoyfBwawxa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GO3Cg4UU8JWiIPLtO/Z88J2eD/Z8ef92uksfhf4csFxHp0Q/Cut8sUmAK2U5LqQZ1poVh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QVdVQowAB+FONGDUOTHYYyjHSm4FSEUmBWfMx2sR7cdKUA0/FGKRZEwrO1K0E8Lg85Fa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rOUbqxcZtO5wdtOba6aI8YNaN5bi5tW+lVPEFoba7EqjgnmrWn3AlhxntXgVqfJI9unP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503VxMBgE8113hTXjGqHdxxWb8T9PLbmUdOawvDF2VhVSeVrSkYVD3jTNYS6UDPNawcY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5gya9At28yMV6KPPe5bhOaspVaFcVYU10wIZKvSpB0qNehqQdK1IY0BtxJPFNMpBp7ZFY+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zMRnFAhdc8RwaLaNJIw3Y4FeH+M/HF1rMjqjkR+1Hi3xTNrV0+GPlg8D1rk7hwgJNS5d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3IAZnc8+9YGqajGit8wAo8Q60I9+GAArzPxD4nYblVv1rFs66cerLmveIPnZUbArk7zXi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XvvEvya5y51o8ktxWBudBfaz1wfxorhbvV3lJCnAoqlED75/ZAsS9xAcfxCvu7/VIB7V8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fcV9rzJu/KvpcT8MT53DbsoId8prShTC1RhTEprRT7tcDO0dSEUtFZgJ0Ws27GSa0XOF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pDRiM/OM03fU7w4zUTRGt1qSWdPbLVcv7j7Lau/oKq6fHgiofFkhi0mVhXJiHylI+ZfiR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zjivUPgmm3RZfevGNfmN1rFwx/vEV7b8GoyujOO1c2XK/PI0xS1ij0AoPSmGIGp9tAWv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DT1tP3easMuFpxfEJpczCxTjj2A1EVBY1IZDg0xec1ZICLcp4rPnTa9asZwprOuwS5xS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RZrobGMBDWLpqFlJx0rZtpNorCo7mkFYbdxBVJpth1NF5NlaSw4BNY9DbqXiaUNULvil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xXkXx6usaMFzXre4AGvDvj1OTaBPelLYD478b2nnaqrY716X4YHl6BCPauL8SwCS7BxX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2rN/whrcp26b7qRveun8Mxb9RgX1cVz9gmWkY+tdd4Lg8zWrUf7Y/nXk0FeojslpA+tNC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6IKv1HbrsgjUdlFSV7BxCH7prPlBLmtA9DVZlGTVxAq7DzUkEODmkkkCnrUZu9g6irWw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iqdpqEU4OH5rO1nxVbaWGDSDP1rMCp4+8RpoGhSTbsNjivnHxJ8RLrVQ8fmEL9a2fjT8R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bAxzzXj6X4lXmn0JXvF6SE6gTGCQpPJrSRLbRLAsxWKMDljxmqGlXUeGBOCDXCfGHWJr6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/wAW0158781jpS0sbOt/FnStKD5uk44wDXH33x6smO23O5q+ffFULxXDlmY7Tjk1ycmp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lNUb6mkbH0LrPxtumZhE2Pxrnrj4patdg4lxn0avF5PEYLZdx+JqxbeL7WEfM4496PYic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7q8kZ5pmYn1NXNEtlubwR/eZjXmF94/jCfu5AewxXd/AC6fxd4u8tslYRk+hraNDQSnF7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M8Px24GM9a2bbZ5m44qrFp/kRBQcYFO8t0z1qHSSHzo2YpkwcGpEfJrKso3bsa2bWzck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XrVSFpt1FvBrWsdPynNJPZhSRVqNhHPfZcA8VnXA2uRXUTWoWNjXL3IzM31rZaGYkXWt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OzOMVJsj5/8A2kpvtPizS7bsuOK9h+H0AtvDFmo4ygrxL4yyf2j8UoIh82zAr3nwxH5O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pbHLVZtrjBoOMGow2KDJxWpzFO5xk1i36jBrZuDyayb48GgaOVI83U40I6GuV+KF55lw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YqJdYzjpXnfxJbdrUgHQVzVDtpHA6q4VDjsK8e8RSl9Wc56GvW9SB+yytnoK8Z1SYvqUv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OYcZpImcScEg9QaiMgxmtbw1pMmuahbWkX+smkCiuy2hzn0l+xZp/wDaHiGeSWMtHbou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4A3W5iAFeMfs8fCjT/h74ejjiiJuZAJJnY5Jf/wCtXt9vF81ck3YGcdqXw9m1TO5hj1rK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2a9Tc+Wv0qhcastuDzk1k63JuVGEpbHD2fwQ0SE5ljDfUVpj4XeF7RPmt4z9RVu916SQH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N5PmTfrXNLHpGyoTEv8Awb4ZgyEsYW+q1z914V8PHONMtyf+udW7rWbaPIMmfxqgdbgY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XwotUH1YlrpVraEi2s44h/sJir6pcBCEXH4Uy3vXk+7A5rasUnlXi2f8qXt6jH7OCOSv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3NAmH2fIPNddf+GdR1MBEtTg9zS2XwjvZfmlfy/avYwspOGpxzicvo8fmz5JrtdK1Ky05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eTViP4VNFGQbhh9Kgh+ESfaBI9w8g9Ca2epz2sTyapHcZMJDjsRXnvxF0jWfE2iXNhYw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+WvcNH8J2mlxgLGCw7mtYWEI/5Zr+VZWGnY+MfCf7KGoSEPqy5HdEFd5p37K+kxkbrPP+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6KBTvLA7VonBdDT2h43o37Omg2Kqfs0Skeq5rrtP+FOh2IGIFOPRQK7baB2pQB6UrrsL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ZDEVsgx7VpR2yRjCoqj2FTDgUUmyXJsZ5ftSiPFOoqRXAACgCiirEOAGKXFFFABSbRil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FFADT3pMUvrRQA0ikpxFNpMBD0ptOPSm0gG560A0UUFICeKjPSnnoaaRxSCxj65Yi5tn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YLho245xXdSrvRga5TUrLyLjzF9a4cTT5o3O7DTs+VnOeOtP8+ydwM8V5Ppjm3vXTpzX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tx14rw3U4TZau2eBurz6Z2VEejeG5goVq9D0m6DqBmvJdDvNsYwfSu+0O++UZNd8Hc86S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4rKiusgc1MlyTXQmQaiOKkU9aoxSZFP+07R1xWiJsN1jU49MtXlkYDA4rxLxV4nl1S6kO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498XNeSNEjYUcAV57LKWyetWWoDJ3GSxrk/E2trbROqtz3rR1nVltYn+bmvHvFviUF5B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+5neJvEhLsN3Feba/rhfO1uTUWveIGmdzmuRu7x5WOc1Frm5Nc6huzlsmsm5mZsnJq1Fa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a39K+Hl/dgPNHtQ1qqZHMcSZ255NFewaZ8OrSDBmAJ+lFHKLnPtn9jEhljJ9a+1eCDXx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Z7Zr7TD5WvcxPRHhYZ7sr7tstXY2yKzpD82aswycda4mtDsLlFRrJxTXl4NY2uVcHcVEX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zK2jEQ+TBFMVNxoJzUsAzViJ4I9oqDXLYXWnyIec1cUcUOu9CprmqrmRokfInjGDyPEd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cPhDBt8P5x1rx74mQ+T40vUHZ/617j8LLfZ4ahOOoFZYDSE/UvFfGvQ6nYc1NDBntViO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7HJmCKF4u3OKps3y4rQv+azmGQa1g9BMiOMGmqOtO20J1NaXM0OQZqzb6aJskiqrExPyK2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JtbGqSZEsS2kZ4qkLksWIq/qK/6KxrDt5CValHVXG9CeWcs3Jq5aTfJWXI3NWrZ8LQ1o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dxiq2c00cGosO5d84kV4X8d7kLIF9q9tXhCa+fvj3KTdYHYVnJ6DPnbVZvNvCOvNdzpw2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RF73n+9XoEaeXpSj/ZFYTf7scdytZLhG+tdn4EH/ABObX/fH865GzXEZ+tdn4EX/AInF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94jom/dPrG3bdCh/2RTt3WoLI/6Kn+6Kk3ABvbmvWscw8NkGuZ8Q+KLfSgwMihvc1xXx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SSKOYFwOxr5P8ffHPUtcvJFt3ZUzxg1jKfSIrH09rvxitLDcXmU496898RftEQwKwhl/I1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C85mnY+2axprme64yxoipvcXKz6Duf2obyyZxDub3zXnnif44+IPEM7tHO0QJ45rzu2t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ir4sxbk+YORVOLLUTW/4TC+nAF3M0hJ6k11mh6wl1EsfVq81uG3kFRgA16N8LNPGpSTy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SSR0RIsLK5upDtREJzXkN34gTVjcXLPlFJAr0P466t/wjfgG4ZDsaRgma+Vx4se3014Fb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ikzqrjT4dTuZpJAPLBzk15B46CvfSC24jjOMr0rs9Y8Tva+GCkbYlfgnvXAXt0Dppyd0k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bOMurp9xBJqm94zDFT3in7SwHekt9OeQ5xXUrJHNZtkcU+4YNfWP7F+kZhv7ojv1NfMd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9o/slaUun+ErxyMFjSnJKJ0xgz3WODexzWpZ6ajDJqlbEZrYtGwteXKZaiSRWkUTdBVsS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TSCBmU81kpGiNmyvFKmqt5qIWQjNQacpQtmsPWbkw3pGaFIZp3V/5iEA1z0r5larEU+7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UA6L79X4W2rmqEXU1aDbYJD6KTUlI+dNeb+0Pi+2fmw+K+jNPTZaRr6KK+cNH/0/4qTyd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RhbEQHsK6qJyVSYtxUe6mkmmEmtjASdutY+oNwa05jWRf9DQCMXS/kvpmPQCvMPHDebqc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aWWcIpY7e1cFrvgXWNV1GRorbg9652rs7KbseTavJss5x7V5HdW/nXMhKnrX17ov7NOt+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lI6hcmuj0P8AYRtGy17qF3Kx7JwK2pQSepFSZ8Ni0UdRXt3wI8ATW+sWeu3S7II+Yww4Y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H4OsiDNZNcsMcysT/OvVNI+AWgWFukAt41hQfKm3pXU+RLcx5jJ+HOpLfWinFd/GyQje5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H07Q4MQRqoHtXJ+MdaS2ZoY2/WvIqNI1S5ibW/Ei7mjgP41x2reLbXS4mku7tUx2LV5t44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srE+fevwAvOK8r8Z6R4gfSTqGoyOpl5VS1eXOnVr/AAnfTtA9H8UftA2dtc/ZLMiaRjtX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VvGIWe5Z4I25FeL/Bb4QTazqaapqSlgDlVIr7O8I6OlnCiKgUKABgVUMCoazdwq1tNDEt/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lq6LSvhrptnj92GPuK6qG3VB1qzHxXoQppK1jznOUjPtfDNnbL8sS/lV2PToo+FRfyq2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kTzNECWyjkLUpX5SKkApGGAa1Wgr3K5QEEYpBGB2p5pBzQIbgUuKXbRiqJExSY4NLRQA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KfRQBFilANLRQAUUZFAbFAD6aTRvFN3UwFBzTgcUzdSg+1IB2RSZ9qbupN/vUli9+tBxT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PNIBxNNzTfMHNMMoqQJMikzUJnFRmfrikBYOKaWAqsZjzzUbTn1pFItGTFMMvWqZufeo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sW5JuDXP6vJuzV43G7I5qjexl88VjLU2ptIr2p863dD6V5J4/wBMNvdlwO/WvVrNjFLg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0XFuzgZNeW1ySPTT5onB6JfbAATXd6Rf424NebWdtI1xtBxzXpnhnw5NcBMt2reLOWcTpr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I9QYdamtfDIjXDS5q0NDiUcsTXSjmFt9VXYa5rxh4oNtbtCjfM3BxXQXq2+m2juxwcV5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jZyM8VsrlGVdM9zO0jHOazNTnFrCxzg1eluBGjE8AV5/4v8AEQjWQbq0LOZ8X6/sSQBu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mcbu9df4o13f5hLda8o1S6M8znOagsrz3Hmsec11/wAM/hXqvxE1iO2s7dzBn55scAVW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muw2dpE8ilhuOM4r9HPhN8KrD4f+H4beGFRMFG98dTWkI9SJz5UcZ4D/AGa/CHhPTla4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hV/xH4P0G0gIi06JUH8CCvR9UlCZAIrh/EE28FTz9a6OY5OZtngeoeFoZNVkFvAFGeBR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sF70VBombX7GEI+wxt7mvsNGyjV8i/sYJ/xKYz9TX1xGcRmvXxS95HmYb4WRnmnK2KbR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0lR0jGnygIWzSqOtR1Ipq7CTFxUsJxUVSxCosMuIcipAOKijHFSjpXOzRHyv8Thu+IWoj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6E8CQLF4YscDGUFfOvxLlz8QNSYHjzf619EeBbgP4Zsh/sCuTBP3J+peK+Neh0y9KQioVn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2mSKV7VLAwa0b1Mg1nHjIq4vQh7kbDrUacN9KkPemYxWpJLdusgyvaprC6AXaTVXGVNV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mi9jZv5xJasoPNZNvH5cbE1ZSNypznFV5JgoK0R00AryNlqswA7arou9q1re2+TpQwIU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NRBOahgSjmLNfPPx0Gb5vpX0YIsQV83/ABykB1GQegrmnsWeA5/4mAH+1/Wu/Zc6aPpX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3avQpgEsMewrGppTKjuU7ZMJXd/DyDzNdsx7iuLtl+QV6L8L7ffr1qfQ1z4VXqGtT4T6H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78XvifD4L0mWJHzdyKdqg9K9KmCW1s8h6RqWNfF/xR1abxP4jvJZGJRZCqD25r1rXMDyn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v3kldmDHOM1kxeGri5cBEPPtXf2OhRPLyua6mw0WKNchBWsKcVsTzHj48BXEjfMDWg/gs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wK9eFjFzlRmsHxaFGm+SoGWPFOSDmPOPDvhvZA80g5681l6pZbpGIFekJAsVgyAYyK5m40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RHnepxm0X617J8GoAPDzT92PWvMvE9kNwQda9Q+FT/Z/DYi96i4tWeZ/te6gIvDmm2wO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IJWCH14r6C/a4ujP9jTPCDNfNtnc7bmMg5yaFrqU1YveJ5sW8aDp6VzE0hMJXPSun8UR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Uvz5SnBrRGRk2kRvLgnHeups9Jwg+WsjQIQJT9a7qxjX9K1k7I0hG5X0vRt8oG2vrb9n+z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HU1846SI0YkjmvpL4D6ihhaDivOr1LRPShBWPX7OzwOa0oYwlFugCk1HJJhjzXkOpczc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bapRzVOtyFrSMjItBAoOK4/xeDFKsnauqWfcK5rxwM6azjkiri9QM+ym82EMDTjJmU1n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E9Vqzbtu3Gu2OwFyM9asTNs026f0iJ/SqsXKmpNak8jQL5un7lv5Uij58+Go+1+PrmU8/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sR+U188fBWEy+JLmU95T/OvoeNTsP1rqpbHHV3JAM96QjrSKaD0rUxK8wrMvVzmtOasy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8P9KjuYrmRhk78V3dho0E86pt4+lYPwwsi+n3LAZy9ejaDpwjutzCuWb1OhG7oelxWUCo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gwAKqRLhcClPShMgvJKrdakEqKDzWZvKg81UnvWUHms5OxpGnzEfifxCLO3cK3OOlfOn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YbdNIcBc816H4418W8U8sj/KgNeSeBfDcnxE8WSX1xlrC3OSD0NeS6jq1OVHbGCpK7L3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17VYsTScrvFWfGmjxeIbmOzK5iRsZr1nX7uOKBLeABI1GMLXK6bpizXZcjJJr1oLlVjldS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0dhZRKExgCvSrCDyk4rB0K1EUajHSumgHFJsxbuWYjxUyCo4xUyLVCJY+lTVFGMZqWrIFU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elUBAwpFFSFaULQA0LSYqQimHpVkjCKSlamk8UAJmjJphPvRQQPyaQnim0hIA60ALn3p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mozcoO9AFjdSbqqG9Hao2vHI4FAF/P0qNpSKz2uJqj3zPnrSuBfN2RSfbjVFYJmqRbKU0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3RwaVLFscmniw9TUalkP2hqb5zVbWxX1zT1skFFmBR8xjQNx9a0ltkXtThEo7U+UDMEbn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rUCgdqXFLkAzRYO3fFH9mE9WrSoIocAMz+yV7tSjSYx3zWhs96b5XvS5BXKqWEMfbNSrG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AKXHBo5UPmZyWvW3lTmUDH0rm9ZiF3bHPPFdzrNr5tu/HSuPdQUdK8uurM9ag7xPI7yF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9G8FamSqjNct4s07DeaB060/whfeTMqk1lDc0mj2mGXzFDZqQckk9Ky9IuPMiHcGr99J9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3xOB7nDeO9X2ZiVq83nk3lia2fEN+by7ck55rnryUQxMxNdKRRheINUW1tZBnmvDPGOvs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48Q7TIA3SvCfE+tNNMyZ6mpLM3WdUNwWGax9L0efXNSjtbdC8kjAYFMnkZ9xHNfUn7IPw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v4sxo2UDDrSSuNyUVdnt37N/wXt/A+gRTzwj7W6gkkc17NfuIYyF4q7HAllbBEGABjis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rI4nLmd2czql0Szc1yuoL5pOea378FiayZINzGkSVNPtAT0orW0+DY3Sigsz/wBjGM/2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6wXhDXy9+xdCD4ahbtsP86+oexr1sV8SODDfCxtFFFch2AehptOPSm0ANC4py9aMUqg5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TFJCnFTAYNZNgSxinU2OnGsTRHyJ46k87xpqRz/y8sP1r6J8Dkx+HLMf7NfNniaTzvF9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+hV9KeExs0C0HT5K58Ev3LfmXivjXobsTEv1rRh+7WZB96tOH7tdpmhtwuYzWSfvn/Pr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jn75/z60RIY0jrUZqU96jIqyQjGVNXLOx3ZNVU4NbFn/qqhsoUQBYiK5q8Hl3DV1LZ2tX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WnEAtB84reiA8sViW6YIrWhY7cUSKRY2ZQ1TMfzmtCIZWo2hHJrNOxRFM+yDHtXzB8ZpfN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+kxGR7V8s/Fy7H9rXBJ7msqmiEeZ6dCDqK8d663UjsgUVx2i3Al1UDPeuv1dsQpWNTWmV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9hXqvwkh36xCfpXklu+dtezfBePzNUTviscJ8bNKmx7F4tvRYeGr+YnGIiBXxbqcoe5l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+Mt4bLwNekHBbivibWtZMcrDNeoYnVaUqEbq6G1ZVh615rYeKo4ouW5HvVybxxGtu2HGf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bnaXd/HED8w4riPE+spJd20YbjNcjqfj4s7APXOv4la6vFYvnFL2yHyHqQvo5I8ZFZ1zOi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BUfep0ms+apO6l7S4FDxLc7r7PavR/h3Lt0jrXj2r33mXHWu6+HmvAAQFq56jKp7nC/t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fWvmCNfIkjb0NfXn7RlmdS0Usgzgdq+TUsZGkKsOc1WHmnDU0rK0tCXUXa7KsOeK53WbZ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7y00hliB25qvq/h97u0JVDn6V0KaRzJXOA0eby5+a7G0vgE4qDSPAV3PMB5bDn0r0HT/h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0qalWPc6KcWjkodXdG4Br2r4B+KHj11UauKh+HrISNn6V1Xw90KXRtZ3hSMGvMrSjKLPRh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0SwikZ85NZGmTf6OOe1XRPXkJmTLMb4p4fcaqCTilSXBNaxZky/HJjPNUtfjFzpky9Tika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OhZT3FdMGScd4dBs7SdD3JrUsuYzVSWHyJHA4yatWh2R4r0IbEXL1uM5ql4/byvBeonp8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mPt8E6hjqVoKPJfgdFuvXf1c176AFSvDvgrF5ALkYyx617bHKHXrXVS2OSpuLRScUZ4rUy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FyiE1qzyjDYrnNYvNseO+elAI9v+E1kI/DgkI5eu6sYtshNct8P4/I8JWvHUCustWwma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JwEqNpxnFV/OIU1Re5w55qCTUkcCMnNcxrmqCCN/mxWldXm2A815d4+8SrY2kzbsFRgc1w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/Dx6s4X4g383iXVItHtCXaRwG21654d0OHwH4Uis1A84qCx7k1w3wU8Oi9vLjxDfLkA/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ZLyRvm47Ct8NHkjYitPmlYyLiaS6ck961dCssMCaz7VQ5FdJpMO3FdDkcZ0enRbQK3Le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ya1opY0HUClEVyxGlTKtVhdRqPvgVG+pwoDlxWyaRmaAwKcCMdaxm1yAfxUw6/FggAmjm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eYvrXOtrbnO1SaaNUnfopoTQHR+avrSecvrXPrdXMnYilC3L5yatNAbjXKL1YVC2oxJ1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ljT100n7zVViC2+sQjNQNrMWDgGhdLi71ImmwD+GiwFN9WPO1aiOqXJ+6h/KtZbOBP4acI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ZKXl2/VSKnQTP1yKv/8AAaMdadgKIt3Ock0q2p7mrmDRg0WAqi0AqRLcLU2DRg0WAEjC9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rAMUUUUwDdigNmkxSgVAri5pRQFpwWgLiAZpwFKBmnAVVguNAo21IB60tFguRhaNlSUU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0UgIitJtBqQ9aaRUgVb2IGMr6ivPb6M2t9Ih6E16TMu9QfSuF8Y2/kzLKo+tc1eldXR2Y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8S2IktGIGciuH0uU215g8YNelTgXVme/Feb6vbmz1AkDAzXkR0Z6kldHrHhS7DxgHmrPj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ZwTXLeENRxCDmqnxA1zfGE3cV6FK7PNOTu5lZmOa4vxfrBtrdwrY4rVutVVVbmvO/F189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CjzvxXfGVJPmzXkmqTF5nOc816B4ruzEkgzzXnE/71j71mWjQ8GaDP4q8SWGmQKWaeUA47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K/B0PhDwpZ2USBRHGAcdzivjr9jX4bf2l4gk1ueLckXyxkjvX3vGgt7RU6YGK0gjnqO7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3VGyCK2bmTrWJqBzW5ymBcx5zVL7Plula8qDBqOOAE0hkVra4HSitS2tuOlFZ2FzHFfsU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zgj9a+pVm3d6+Ef2QfGTaF4TkTyTJJvbac/SvqDT/ifCwAlLRn3r2KslJnLTTij1FXpw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tP0lB+prXt/EMMoyGB/Gua19jpUzohECuaYqbjiqEGsxuMAir1tMGGc1m00WpXFK4NPW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M1YimDL1pFDlO0GgS807AYUgi5qBosxNkGmXcnl2sr+ik0+NdqmqOt3Hk6VdH0jJrkqS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yFfyifxTKeu64P8AOvqPw/EY9GtB/sCvli0Q3HiaM9Q1x/WvrrSbUDS7YDtGKvCq2HQsQ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mTWigwtVraPbmrSnitDIiuDiM1kHqa1bs/IaygMk1QCdqbg1IFpQvFUAyIc1oQ3AjXFVI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xQBbNypQ1j3MfmyE08syjvTosHJzQtAC2h5rShgwKrWwANaCHipbLSAYRarTTYBxU7c5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mZeEmJz/smvkX4v3RGqXXP8Rr7A1SMRWcrf7Jr4q+Ldxu1K756uf61lV0QjjvBshm1o98V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rhfh4u/WXNd3q6hmArKXwFQ3IbIk7fwr3b4DJm+mJ7CvDbJMfhivd/gMubi4YelZYfST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dtBd+C7xSM7VJFfnZ4w1o299KmcEMR+tfpX4ysf7Q0C5g67kNfmJ8b7JtH8T30S5ARj/O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iEgHD1XbxA7Iw3n864SXV2UHmoP7dIBGTWUomkWdFd61iU/NSRa4q85ri7vVssTmmwasD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z0W38Q5Iy9aK62pThhXmqahkZDVoaffmbgNmmtCDp7rVBJIQDk113gmUx3ETsdtcfpGjm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zWhca/Hpu1UIBHoaUtUEdD07xjaf25pLp97jFeOL8JZGmLgd69I8O+KotStAC4J9K73QN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BrzvaSp3sdaiqiPFbL4buiYZentW1p/w5hcbXUGvW7jTLdIzgAVgoq290QOhqfbyYKmk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27AiMZHtWrL4eSOLYFH5VuROBSzSZWsnOTL5UjlB4bRSSVFSW2jxQzbggzmt8EMCKRIVy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KvP3QBrXSTcua5u1/drWrDcYUViiWagkpQ9UUmz3pZpwq9a1iZMu5DCkRsMRmqH2vA60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JYl3F5kpIpvllBV21jEoLGnSwivSgnykMggbFSapYrq+lzW7jIYVGF2NirtoxJrWxNzA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auCPQVupZtCMDNaka4HSkkIraJjIymV1z1qJpHGa1G2EHioXhU54P5VoZnMXl9JGzYrHg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jd3rrrnSWuSQsJYn2qrb+Er8XSNHat94Hp71k2B754XhWHQLWEcYUCtmNgnFcvYzTwWc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k1CYkKSK43uWdLNcogOWH51nS3cTP94fnWR/YN7dHL3DD2zUsfh17fJaYsR61z1anKjW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bMc9q8F8a3j+Iddg06A7tzjdivQvH/iNNK02dg3KjArh/hfpT3Utzrd0uSx+TNeXTftJ3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0y0uIfD/h+CwhwoRBnHc1z7NNfTEjJGaSadr+7MYJ612Hh/RkAXK5r2I6HmSfUzNL06/O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TdQA+4RXTWFksY6VqxqAOlapXMbnN29hqGPvEVZTSL5+TNx9a6EYxSxjrTtYLmNHospH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CO7k1tKB6Up6U+VEmMmiRr1yasx6bCn8ANWmPJpoc96LIBFtYl6IKcIUHRRShqdWsUA0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lzSgVokgEC+9LtFOGMUlVYgTaKABTlxRwBRYAAFLgCm0UABI9KYWFPphFMBMijdS4FGK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0UAFFFFABRRRQA4DilooHNQALTqAMUU0A8dKVaSlWqAdRRRVWAKKKKkAooooAQim0+mk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4l0/7VZscZIrfqvdRCSNge4oavGxUXZnl9odu+I9uK5XxbY4BcDkV2GqQfYtTfsCazde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K+fmuWbPdg+aCZy3hzUWiRlz0rnfG2rNJIQGzUhneymYdK53VJWvrsjrXo0NjgkrSKcZ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qI3OK7RLIJD07VwfjW7+zrIM4rcDw/xzeATOAe9cVbZnnx71r+KLhrq6kOeM1t/Bnw+N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wzhj/wAB+b+lKxXQ++f2YfBK+F/BNtuTEjqGJI5r2G7lyCB0rL8JWS6fo8MSgKFUDFX7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HFJmdcP1rMuF3Zq9O2SapuKoyKEkOc0tvBz0qyycU63SgknijAWipVXiigR8l/syY/4Rh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8O/ZkOfDDV7bnH5VvNhYmjVkOVYj6Gr9rql1bn5Zm49TWSJSKBMw71zqTQWOstvGN/B1l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XNDw5Y/jXArcnvzThKD2qudges6Z8R7eXiR9v1rprDxXa3GNk459DXgQbNWbe7lgOUkK+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9I22so4++D+NX4tQjbvXzpaeKdQtuk5b61t2XxHvYRh13Ad6lzTNIs9+jlV0yDXGfEnVl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rlLD4spHGVk61zfjHxgNbQrHnaa4a/wADOyDR594Zh87xBZ+8w/nX11pabbGIeiCvlfw7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eatfTulairQqpI4Arqwz/cpGNT3pNmmBinA0wMGGQaUGtyCK6+6aoY61oTDdUcUINAFL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NqCKgkt8A0CEs1BNWpcbapwHYanLb+KAKM8ZJOKjjbb1/lV94CVziqbRHNAE8D81fiOR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rgVBRJijApaKAMnxFLs0mdv9k18MfFCQvqMh65Y/zr7h8Yfu/D90R2Q18KfEmcfbyPc1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+HERGpymuz1eRVuYwxxXK/DAh7+4J7UnjLV3/t+OCI9OwolsaQ+I7ixVHhbBFe6fAOLb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IYTk/nX0h8B4dmmzsaihu2VU7HqN5EJ7dk6jFfAn7Z/gWXSbwaxBCTFkrKAOx71+gK9CD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nwBa+MvDd5bzRhw6FG46D1r0qZyzPx91C48tmHaseTUCx612/xU8FXvgjxFfaZeIVML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+xrzOc9cGtJQsEXoW574sw5pkV4dxyap7cgUBMVlyIfObK3zAYU1p+H9QWO+XzGwK5oOV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YHkVnyIfOz1vXfHEdtYbICC5GOK8/u9flmZm3HJ96y/tjMT5hLCqzBirH8qpQQuZno3wx8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8KemTX1P4dvVi0yP5uor4a8O6k9hqkL7ivzDJr6e8FeMEvbJEZxuAA615WLo8rujqo1LH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HSsoxPI+aj/tAMuQarvquw15yOq5txfdAqXbxWAmu4qT+3eKuxRquwTIpiyD1rCn1g5PN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U8jYHTi6CA80h1cIOtc2+sBh96qkupA5O6qVMDrR4g2g81Rn8Quz8PxXH3Or4BANdX8M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aME4B610UqV2YtliDV5bg4TcxrZ06G9uGA8lsH2r2bQPhJYWqKTAMj1rq4fBFlbp8qKPwr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nbPHLOxkjjCspzWhFoE1yPlQ8+1emS+F7cSfdH5VpWmkwwIAEH5VuppGdzydfA95JztIr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ivUo7VQOFFSrDgcU/aIR5/F4Edhg8VYi+HisfmNd0seKkUUvaAcnbeALOMfMAavw+D7CL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oFOCZqXUYGXF4cso+kS/lVhdKtkBxGv5Vd2CgoKzc2BSFjCvRBTxboOigVMRSbakCsyB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2jkHBxiti5ISNjXnnjTWRDDKN3CivLxk/dsjsoQ5pXPJPiBqD6tqkOnxncZHwa7u3tE0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ozXEeDNPOt+KZ76Ubo4TxXb6rKbm4Ea+uKvDU+WN2aV53fKibw7YmaYzEdTXpGkW2xAa5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RjmuzsodoC13nCaUCYUVYVaZEMCp0XitomAqrmpUXrSKtSKMCtEgFAxTWPWnE8VC7daZ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macooSAco4py9aSlXrW6AdRRRTAKKKKCAooooAKKKKACiiigBMUYpaKAEwKMCl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V70lC0AOooooAfTl702nL0NUAtFFFABRRRUlhRRRQAUUUUARnoaa/3aee9Mb7tAHEeM7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nYz9otip5IGK9F12zF1p8gxkgV5paEw3MkTdjXlYqFnzI9XCzvFxOC8VWv2eRiBiuX0633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46UB/rXJQlYFJrfDO8CZ/EFy6wxN7CvE/iNqBzPg+tep65qQjhk+btXiXjaf7Q0g65NdBB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6nmvbf2RvD39peMpLsplLdNvTua8Wu03Tn8q+tv2MfDZg0m6vmTmeTg+wrNO7FN2ifW9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o55DsIJpycLVa4bqK3OAquc1ARUxNRGrAjI61JAuM0zFSxDFArFhRxRSr0ooEfI/7McW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Zz1NeSfs2xbfCAI7mvW2GGNVUZdhlJS4NJXOIVRTqRR1pasBQTTwxxUdPXpUANadkqF9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BqF7YNmpLCHVOTkVZXUUbrVFbIZJoeywDg0h3Zs2+rJAwKnkV0+k+P5bVQobI+tecfZZB3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NNOxR7lp/xIBUb5Sv410un/EGykA8y4H418yyazNBxg1QvvFU0CEgkY961UyD7Di8TWk4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etdThkP3hzXx74L+IlzeaksDyt1wATXp8vj6bTHRGk5+tNTTHqj6CEyEcMKY0isCDXlmk/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Wwa6O18VRyDiQHPvVaFKR1LIOcVJAuTWFFrsb9Wq3DrMefvCgo2ZFGw1VWLJqJdUjcfeq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AWY4QKlAxUMcoPephzUALSHoaWigDnvGTbfDV8T/AHDXwV8SnI1R+eACa+7/AIiS+T4W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C+JF2G1Cfnotc1bdBDctfCti91dH2qNYRd/EGVJOQop3wiOVuHxnNTW8Zbx3dyDsKUtj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wblQ8V9EfA5f+JFMa+crNmJbNfSHwNH/ABIJamh1HU3PTF6VWv7ZbiBlIyCMGrGaG6Y7G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/aI/ZnsPH+kXlwsQS7RS0UyjkH0+lfmV438D6n4P12bTtStHt7hGIII4ceor9zNUtI7qz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n8Z/2d9I+IVpMlzbqtyB+7uUHzKa7qL9orMxk+Q/J7yTnGDTxa8ZFfRnxA/ZI8TeGpZZL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8Kj5jXmDeB9b0u5aG60qeHHUmMmul4WXQzjWi3ZnEQ2TNniphp7V29t4MvroForG4kHqs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8Q6sqtHp7RqecyLg4qFhZdTR1Idzx1dLcDJxTTpkr5BHH0r6f0X9kvxBqJUyeWiH0Q5r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7lQ1zcSY9CMVqsMluyParsfCb6PKJMg4ArqvDOuXGnzJGWbivvvS/2GtJVU84B/XNegaJ+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zWiMwHPFc06NH7Uhe1fRHxHpHiZpbdcsx471NcavI4OM195y/su+ErbiHT02D/Zrzv4p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ns4zaFF48sYzXBPA0p605o6o4hrdHyLDq0oJ+arA1aX1rodQ+E+raPmSWLMdOsPBE1wOY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6u0dSrJo5p9ZbHOaqyay3OCRXdv8ADiXHU/lVZvhtMTgZ/Kj6uyvao4Y6vLn75xTW1p8Eb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csDgE1Vk+FF84ICc1SoNB7VHCyao7E8k19XfsyacIPCiXbAZlcsDXiul/AvU7xiGwoNf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+FPDdvp0qlGi4wa2hTcLtkOqmer2Q+QfSpZBwaisCDEPoKmcHms3uYlOROaI1zUrrSRjr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UoFAC0UUUAHSiiigAoopdtIBp6009DT2FMPQ0AZOt3XkWrHPJrwz4kaz5du8YOZJDgCv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8Z6V4NfA+I/GUdvnMcR3GvEqvnq8p61FclO51fgqwGh6EpcYllG4mtbR7c3l6ZDyM8VRv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A4rqfC9hhFOK9eKsrHBJ6tnV6Pa+XGOK37ZMLmqVnBsQCtNFwMCqRkTxdKsRVXiHFWY+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Tg1R5pN1agPLVE1LmkoJG05eKTbSgUIQ+lXrSUqit0A6iiimAUUUUE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wBRRRTsAUUUUgCiiigAooooAVTS0gFKBQA+nL0NNpyjAqgFoopV70AJRRRU2LCiiiiw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00/dpx700/dosBA671ZT0NeZeJ7Q6fqZccAmvTn4Ga5Lxlp32q1aVRlhWFaPNBo6KEuWR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ojVwOoX4hjPNdX42uPLUITgivLNXv/MlZAazoRtE6pO7ZS1zUWmVgD1rgNfh3ISwruxZG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PFtbk10NEnjN4u2WQd6+8P2TLAReArV8dVr4M1KT/TCPU1+hP7MUXkfDixPqmaxjuRV2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nSybiasXMvB5qkW5rrRyC5pp6UtIxwKDMbU0Q5qJeamiHNBRMOlFLRUgfK/7N6keDVz616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7PChPBq/WvUN2WIzRULFooorEAoooqwH0UUUAFJRmkJqAEzQehopM0ANpCoI6UtIW4oK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qnPpsEqtujU/hV5nqCSTANQM5q2tINF1dZQcZYc07xr40j0+4iVGDFmA61k+LbzYcg8g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6voFLEhWH86wvqaW0PrrwMjXlhHN/fANdZqF5/Z0HJxgVxXws1NX8O2RBBIUZro/Fk4e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HMtWZqeM5Vf72PxrWsvHUgA+evMHcqT81SRXLKOGNcvt5nUqeh7XY+OSANzfrW5a+N4m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zxnAbIq5b+JpYvvGtI4lrcPZn0PZ+Lrdjw+PxrZtPEkUnSfH1NfONr4xHqRWnD4sz0mI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5WfSMGrROP8AWq1SHU4jx1+hr57tfGM6fduCfxrRg8fXUf8AHnHvWykpCszuPi9r0dr4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vgHx5qRl1C4JXjpX1V4t8Sz+JoPLk+6eDXlWs/Dqy1J3LD5jUxpOpILtHLfBqYJptwT61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cyAZO6tTwv4T/wCEdtpoh3ap7TTBZXM057mtPq5PtLE0+oJa7ueQtfSXwKu0fwpCxOJG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O7eScTchHPSvdPhp4qbRtNtsN+7IHANdUMOo3MJ1dT6ZDDGSeKQyKATury+7+KkEUGd361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eTWXspFe1iel3V8NxXIqm0cUgJY15Vd/EV2cspOK53WPjadNyrnb25reFKSIdWJ7RdaHa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fUVz+ofDPR79SJbKJs+qivIh8ev32Ynr0Pwf8XrHWERJ5FSQ9ya1VSUdmZ3i90adt8I9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gUCt2w8D6fa4EUAGPatKy1y1u1+Rw341fivI1PWoliKjNYwpiWvh+CIcRD8q04rSOJcCM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vZqcXEZ/irilKUtzpjCAghUfwAfhThGB2xSfaI/7wpDdxgferKzK5YkmAO1cj45WJ7YA4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WMTEyYIrx7x74/ibcBLwPerRlJI5Dx7bQxybABzXGiyQKSAAKh8QeNF1C6O6YY7ZNYNz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VbdybG5M0CxlSQDVP7XCnG4Vz73s1xk5Jqsttczy9SBTihXsdNJfQr/EKltdRgJ5YVzv9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02SE8sashs9H0vX7e0YN5yDHqa0ZviFA83/Hyn515S0ZCHmsu4j8t2YGomufQSdj37T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21fzrVt/iPHJ924R/xr5fNwgzuZlp9vq725/dXB/Oub6v/eNlOx9bWXi+C5X5iPqDWtbX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k3TfHl3ZOMyFh9a9F8I/FGF5FWZtp9SaxlTlDc0Ukz3lTkU8DFYei69DqEKsrg5Fbsbb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FFMBuOtOwKKBzVEABTgKAMUtADGHWq07iOJ29BVk96xteuxBavzjisKk+SDkb0488kjz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EzlugNef+AoNxutUl+85IUmrPxM1I3I+zIcvI2MCrGnW/9naNBbKMHAzXj4Rc8nUZ6td8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2+yeRmvUNAshHGvHSuO8JabnaxFek2EASMYFeueSXokxVqNaiiQ+lWo046VaEOjFTKeK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jAXNANJiii4WY6ij8RSirQWFA4pQMUUVskIKco4ptOXpVIkWiiimAUUoWjbVECUUu2gL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wBRRSgZoAaRSKx54q9ZWPnHmtRtIjCUFnO80VoT2ixk1XMQFAFeipCuO9N28dKgBtFLt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UUAOAGKUD0ooHFADlFKDSA5pyoWqwEpQKmjtiaVoCtAFciilYYpKgm4UUUUBcKKKKAuN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qaZ/DQFyMjIIqheWwljdG6GtCo5U3A1Jqj5n+MmmnT5WZeleHec010c+tfSnx5s/LtXk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4a4Yj1qrHQmb9igrmvHxxbMPautsk4/CuQ+ITAQN9KgtHg2or5ly+Oor9Bf2YL0XHwz00Z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8XTlbpz2LkV9u/sgat9p8Erb5z5LkVk1ZoVT4T3+6bGaqIc5qe4O7NV1GM1scRKpqNzQX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mLkVOvFV4G4qwKm4DqKKKjmA+WPghcrZ+HEizXpsdwpbrXy3ofijUNItEWCQ4A6V1Nh8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b8amU7ss+hUkVhTu1eM6d8Zl4Ey7a6aw+Kdhcj/WKCfei6A76iuYtvG1nP8A8tF/OtKH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nTA1lNOqpDfxS9GBqwrhhxVgFFFNLVABmkoooAQ1Gx60896ibpQURO3WqsjcGp5D1qnK+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E+M7fbEzD1ryDxGmJg3cGvXfGV8vluueBXj+rzC4nY54BrlW5r0PfP2ftauLuwaGTOxM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utBk9q8o+C8SWulK6gAsBmvRNduibFue1az2OVL3jjnkyTSLJUJbk0gPoa849BbFjdVS5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yKr3MXmUiiW1nz1q95wC8HmsYRyr0pySTDrTTa2EagvpU+6xqWLV7hT9+s+OT5eaZJIo7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UfxL5Rw2TTk1+GUZLYNc3dTgA4UGsW6vdhPOK66daS0MpQRpar8QBa3kluq78nOc9K5L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7O3YpO55YGsTV7Zbq6mkiZ9/fBry3xm7WF2joWZwf4jXt4d9ziqI9Zu/EE81rbM0pOPe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ltihkOPrXzfH4mkl09MntXe+B/ETwWm4HmvSOE+gmvN38Wfxp8WpLEDk15hpniuaVvm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mhCPQor5HgY5IPWvn79ojxLc2WsWNtbv92MycGvWLbW1ktCCMcV87fHa9e+8VxSKSQtu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T3MDSviRqFum1nYmut0f4mXqYcu6+hBxXkqz+TKuRkZr0rQtOg1DT1YLhsV512dSSPWP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48yV3X3Net+Gf2nYr4Kk74b3r5bXR2jO3bxV6y8N3BYSIcY9KlOXUrkXQ+4NG+NFpLGG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2+KlncnmbH418a6Je3lkFjdjj612tjfy+UCSfzrRNdR8rWx9Z23jaxmg3iYH8a5zxJ8Ub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NfM+oeObzTLkW6SHBGetcj4l8dX14WG8nHvWM2g5ZntXjL4vL5Ek0s+MDhc14F4p+LM1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njmubv4dW14Eh2YHtVV/At7FDvmGPaufmOmFOyux0PieW/bO5h+Ndj4ek85gXOa4eLRZ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w/auig4ram7kyR6DY2kZiBwDV5YYo17CuetriaKMelPfUmxgnmumxytm208a5GaoXTB+lZ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VDqMhyCaQjRu5VRTg1jzMZScc0rytKeTmpISF5NAGHfI6A8GsOaZ1JPNd1cLFPGema5v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gDmptVniPBOB61b07xGScNkEdwakmsUlBGMVjXli9mS6jii19BxPV/DHxdu9HkQTyGWM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Bvi3Y63Eq+epY9mNfE6aohGxs5q3YazeaVKJrKYqR2BrlnQ6o61sfopbX0V0gaNgc1OGz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Cs0VnqMm1shcsa+ktC8S22q26OkisGHBBrns0M3QM04DFC9KWkQAGaXbQoxS0AQznYhN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yDd0FdxrVyLe0c55xXhPjzWyiTDPJzXjY6poqa6np4OGrkzg3nfW/Fq45iiOTXaWcYvr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8Kp5FpPdsPnmbAzXo3grTSzB2Gc8104enyQSJxE+aR3Ph7TvJgXiuqRRDFn0qtplptgU4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K0nLlVzlSu7GbLr12mRFbk/hUSazq75xAR+FdRaWyogyBn6VOdvQACvMeLknodSoXRyD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/Cq7Sa+xPzkV2822OAsfSs6G7jkYisJYub6lqgjlxHrr9ZSKPsOtODmdh+Ndd9BSZNc7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HKrb6lDExeZmP1rT8IX8tz58UjFih71puAEfI4xmsrwnEDcXjrxlq9XL8ROpPU5a9NKO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FfSI8wUAYpwFJTl6VaAMCjAoooQBRShaXbVEDaUc0u2nKlACBfajb7VIFpcCrAi2+1Ko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2oAntLjbVxrt3XrxVS1sWY5rVi0/5KCzJmLEmqxRq1bm22E1WMfBoAzmFIN1W/srSMcV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KlvbtKcAVO2nunatyx05YRyKtTQqyHisgOOmTyzg0KRireoR5lIUd6jSzYpnFUBBikAz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7Rm7GgCKNRUq4U1ah01iOlLLYlAasBICCKfImVNQx/u6JLjAIoApP9402lbkmkqC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rTPWnmmY60AN20hXg06igs8X/aGhxoDuOuK+V9GhaaZvrX1/8d7P7R4ZfjtXy/pGnrA3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w25PTAry/wCIt9utJSGr0fWL1be1kGccV4j411H7QHQNnmg3OBuVO8tjjJNfUH7Gmt/Z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8RIBXzQ8iSRbe4GK9O/Z08QHRPHtou7CzkRmuZ7iex9/Fw1R5qGN+KfmtkcjGStgGoVbJ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zTEW4DxVpTVWIYqdTWUgJ6KahzmioA/PG3XFqgNLIuOlLICkCgVUe4PSsNTfQnDAUZJq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Qeai7LLMOoXcByk7D8a1LPxjqNp0lY/WsYDNG2mpNBY7iw+KF5BjfzXSWHxgRcCUsPoa8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2kg5T32x+JdjP1uQSexrXh8aWsw4ZW/Gvmg8dGI+hpgv7m3OY7lx+NXzkch9VW/iOCXv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KOHHNfLen+MtUtP+WpcD1rorL4o3cGPMTPvTUw5D6JMgI4qBmHNeN2fxdjwA7kH0Nbln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P1NaqQ7HoMpABrLuX4PNY0XjiC4H31/OnnXbeYH5xQ5aBY4/xo2IXGea8mu5CjMD/er1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g5BrzXU7PMjYHesIrUvoev/A3xIbuNrYnJSvW9Ym32T89q8M+Ctn/AGfO0hP369n1B91o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Lc58tyaN1RE4JpN1cB1x2Jt2KN1Q7qTdxQUWA4ApC4qvvNIXNAExfg1Unk680pkxVWaT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5TzXOavNgda17yXANc3qkucitKa1IZymp3DZds8A15b8Qr5orHzgerV6drjBLOb1ryP4l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8TV7VF2Zx1NihomsLcwEliSPevXfhqzXGm3MpHyqOK+edBuBHEWJwDXrvgzxrYadotxAZ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PMe53FvrUyO+TjnFaY8QN5aZb2rym18RNMWIkJy9a8eqs0ac87sVoI9hsNed4IgzEttw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CXxNMHO6LYBXU2GsmGJY85IHJrhvE0Md7qzyq2RxkVzVTSG5iC0+1D9393dgV714O8MRDw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eUaJZw+aqD7xPAr3XwqJIdBWGRcHHBrz2ddrEi+GVuLfcOwqxYaQLeJlB5FbmjzQ/ZWR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+OlIq5lwaaZ1IHUVtw27W9pt61asbJIgSar314luG+YYFIEzjvFsglgYKuGFZ/hfSI9a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7rD3uoskeAua2/Bp+x3wdmGK5KkzrpI9I0fwVb2tltjTJHtWH4n04W9rIpSu00PXU8srw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47yBmOK4lJ3O2ysfNmoam9tqX2eRCv1rW0rxZHayiKXAHrXW+N/BdvfW/2uAASJycVwcvg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4lSvTp7HJNHoNjrNvdx4Vgc1BdHaSw6V554ba7026MM+5dpxzXo1vH9rtwetbM4ZR1MW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FQSX+W4PFXdV0UOpbGD61ijTZY2yelaIVjRhv+1Xo7lWXB/Osf7I6jcBWhYoJvlZsUxk8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0qlM5VCG4HfNN1CG405/NjYslMgvoL9WSY7WNQTYfHBa3AIDgE1T1DTUAZG5B6GsLVVu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s02LxhHIgWYmhDSMrWtBljDSQDkc8VzKXdxZysQSG7qe9elJfRum7IeJhXN67pNvKzTxE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xz1ncnVJmTmKccgivWPhV8bNR8Kagmn6q7PbAhQ57CvLEjiTJt2AlHrUi6hDODFdja4/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9G/A3i208S6fHLDMsgIBBBzXXBRgHtX5z/C/4w6p8M9UiDytc6YWwwznAr7t8AfELTfG2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6g8HofQ1xvcZ09JnAoqC7mEMDN7Ui0cv4x1MJGyA8AV87+NtTOoX4tYzks2OK9V8fayI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cftuoT3z8pHnGfWvmk3WxDfRHtxXs6R0Gn24lkt7VBwmM49a9h8J6YI4U4xxXnvgDSDe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9p0ixEEY46CvdijypO7ua1qgSICnBd0yD3p0YwlOtk3XQ9q58R8BdP4zRPSoT1qdlwtQNw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5T1a4YQ+WvU1m2MTRNlq04I/tVwSRwKNQtPLUMorJoEWlTKA0xkwadbHfbr61I0PFZNF9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TN6LUXhGICxeTHLGpNe/d6dN7jFTeGo9mkQ9iea93Ko6tnBiZe7Y0hUiimbakXpX1CR5Q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ogG0U7bQFxQAtA5opyCgByLUqR5pY0qzHHQBEsGaa9uavxxU9kAHSrAp2tue4ouItpq2k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J4oAnt7gIMGtCC+TpWGGJ4q5bWrsw9KCzRmjE4JFUJ7Rk6VsRQiKPnmkaMSKaLgUrC1C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4p7fJHtFJbW3VjSuNFiPG2hhuBo8vAqMvzisxlM6aN+etWPsY8oirK8r71EzkHFAGUdL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ac1PGoxmpKAQyJQoIxVW+TKmrtQXKbkNNFPY52Y7Saqs+as3wwxqjzVo52KcYpKKKkkQ9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KKKKACiiigBlFFFMs434qacb7wtc4GSoJr5Bub8WbupOCCQa+4tbtxeaVcwEZ3IRXwv8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VPyqWNXYuD1OP8VeI9yMu7ivK9TvDdXDc5rX8Q6gZJHwc1z0Sb3zWTOgpSxtG5I6Gr+g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XPQ0l1GApBrOj+SYViwP0c+FfitPFnhCxuwwMqoEkHoRXZNwM18n/ALK/j77NqEujTyfu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/rfyr6pMuVpKXQwkrO4yaTrTYZKhkfNETdarmMzSifNTqapW5yKuR80gLEXOaKkt04op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qenibYTnjOKrX3gF9xwzr+FetfCe2jk8LxlkVjuxyK6+fR7WXOYF6elV7Ms+X7nwXdw52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9GvbfOY2/CvqG58JWk5PyBayrr4fROCUwah0hptHzUy3kXWNh9RTRdSr94V75e/Dd2ziM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F8hz+4/So9k+hakzyYXg704XSGu4vPhjKmf3ZWsa58AzxZwxB+lL2Ui0zAMysKjOCavT+E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VRbT7y3J3wtisuRlXJYhinNioklEYO8EGmNeRg9aOVhckKNz8tIu5O5X6UJeRn+KpFmR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hvZovuysPxq/b+Ir6DpKSKzN6+lG9aOYLGzL4imnH7w5qsb1XOWFUAwp4Gc1Nxnc+FPF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BXo//CcwTQAecOfevn5YcNkEirH2qZAMSHA96pu6sRynuaa/FJ0cVNHfxyjhhXhieI7i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vGFynUmsOU0jK2h7KJwejUvnHFeY23jRx1JrVtvGqkYJ/Wl7M0O3M5Gaj+0nNc1D4qi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+IUWsM1nmJFVnl61F/aMcg4Iqu84OeaBEN9Ngnmubv5NzGta/l+9isKdsk1rTVjNvQ5P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+8xxXmXxrH2bw1YIOGLivR9SX+0tWSMcqnJrzj48nNhpydMOc/hXp0t0crPL9PnZYgM1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Zs3IFaMUpANezDU4ZrU6zTdVKuOe9dNb6xwBnvXndjIfMBro7eQ4HNdKMT1LTL1dgLNn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U5RE2QBU2hXCSwBHbkLgVSaRUu5v72cZrjqmtPc2NAaS31SG4bLA9q+itAulNpAJF+V46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TKGXIB717loTB7CNT1VcCvOe52vYt3TfZ5wIgcH0ro9DtjLGGYHmmaTpK3ke915HrXUW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nYxuZs8BRCBWBr1j/opbdiuymgUxE965jX4vMtmUUW0C54trG+C7JU4Oa0LHXk0wJJNJ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2471W8Q+Gd9mCcjArm9lc6oTseq+GNft76xV4pOa221QzAxu9eLeC55rGDYpJC13PhzX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Yyo2Zq6ps6uJI0K9UNZ+jaayO0mMLXT31qJrcqRn0JqLSdqxPbsPpW8FYxczl9Z8Lx3j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qTR7FoYyjDpXRBfIkeM9KrXBEaHaK2MnK5RuLdWG1hWTqWlFI96DIq0+qCOfypeD2NaUD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WgOTSNpEIAqlNG9sxIGBWlrQfTJiVHy5pbW4h1CHDAZoAyTqjJGyyjfGe/pWJe7VDPC2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S9zAb7d/0rnyd7MFPyVncdjQstRhvF+z3S8Nxk1nan4LQZe3bKnkVX+45B9eta9vqUix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Nm1lsYmjbJUdqoxyOjHy23R91NdVqMkckZZRzXJXjCF2dPxFWIZfaal0hmtzslXnFc5q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4+tag10QOSSFHfNPvfK1GDzYseZ7d6TQjhbfVdQ0+9ZZ8vGeGU+le1/BT4rXvgLVo0jm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yfumvM5HtrhDBfIIbocBvX0pdLBtJvssxxzlT61hOmnsax8z9O/B3i+DxFp0U8cgYOoPW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RgDyRXyR8BvitLo96ml3sh8s4CMTXunibxItxCxWTfkZyK8HG1ZUInoUKXMzz74ka41w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3ArAs7UxC206PlzhpMVWiuDf61PcynMUJLc11fw+0h9U1SW+kXIkbC59K58FStHmfU6cTO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9GFraocdq9Cgi2oBisnQrEQQqoGMVvRrxXqHkhjC1LYLmUn2qI8A1Y04csa5MR8B00vi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m6jKIFKDqa0w4UHNYJJv9TKdVBrxLHomlpcGIt5HJp2ori2c1Y80RLgVDIwuUdCO1ZtDR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88ithoa5PSo3s9ZkX+HNdW0hZKyaL6HPeLHAsCg6sQK09Hi8rToF/wBkVheJpN80Efqw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jX0UV9JlcLRbPKxL6DsUUUV9AjgH0UUUAFFFFAABmpY+9M4FPSgCxFVqM8VVi5qzGDQBb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KZqG1GDVuaQBCM81YGcyqpOTVeYIQaJyzOcGkWzaQZzQAtlbmaXPat6KNIkHrWXE62qH1p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PFKxZs/fQgUzHlqabbkqnNV5rkNJtBqGBPGnmEmpT8owKZD8qU9R1JpDQO2yMmq9sdznN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2XANOwydTwagcEtU5OBTBgmkA6M4WnA5ptOHSgaA9abL/q2pxqG6bbC1CG9jnb9gZDVT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1DuOK0RzsU03NJmkqSQooooAKTNIaSgB2aM8U2igAooooLGuoZDXx3+1Johs9TNyowpOa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X7VuiifwpLdhfmQda0T0BbnwNql3+/YE0yylHeqWoZe6c+9Ps0YjAzWTOpF+9AKFhWQ5G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iMqfSscE72U1kxnU+C/EUug6tb3cLlWRweK++fh94sh8W+GLe8jYMxQBwOxr86LIkOB71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j46de3Gk3MmIZfu5PQ1k9GS1dH1A8mWNTW5zWeJcmr1qcjFSYmjaj5TV63GapW3Cmrtt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p9uvFFUB80fCA/8AFNgf7dd0Tz+NcF8IG/4pz/gdd0W+b8a2IHdBS54qMtwKcG4oAWkMa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OKAIJLKKTO5AfwqnNoFpMDuiX8q085pM0Duzm7rwXayg4UflWNd/D2J84UV3m4UBgaVk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YI4b90D/wGuX1D4VL8xEOPpxX0EyKw5Aqu9rG+cqDRZDPl+9+Hc0BOwMtZM/hm9ts4BNf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mMc+1Yl74ItZgdqgVDpxZSk0fL00N3asQ8T4pi3jL1Uj617rrXgA5O1gR7iuJ1rwPJEr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OjbY1U0ziILxT1NX4J4271zXiCOTS32g45rV0SxlnsRMc1HKyzWLJ2NRs24HFVzbyp61G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Yroe1sxfNXbe32rVRb3A5FTQagOQRikMuLFipFQ9qgjulc9aspICOtBY9GdO5qeO8lTox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M9qm5NzRi1a4ToxqdNfuF6kn8aoJginBARUiuaDa+7jDAGqkuohwflqsy4zSYGDVx0DQhs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wTXmvxU8PS648Wx9oX1Feg3F2Vk2j7tQSLDdjDxg1106ljK1z58Pw7v4DuWTcOwIpYfC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oFfQ1volnefJs2kVak8O20a+WqjNd6xcUc7oTep84xaTcwYyh6+lb1laMxXcD0r2O88D2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Ks2TwGI5AVXj6V2U8XGS1MPYtHNaVarbpkDtTEsXuZpMDqetdoPDZWIBUp+meH2hnbcMZ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pCnZk3haw8lYwRyDXr3hi0MojUDiuD0m1SO5C+hr1fwbGo2nHArhjrubPY6jTIdnGMVf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VVurqO3RmGBiuJ1fxR59wYlbnpWhgzrTqQmc7TkVT1BDMp4qDQIy8W9uc1qyKGzxQZHI2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wMGp9d0NZtIIUA4NbdyfKUADmokLTWrpjvQapnJaX4eW2tHZgBxTLPRcalFOnQHtXRag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R6BGZrUnHINILnQOd9ofUisKXUfs0nHUGtzd5cGW7VyF8DLett6E0WsM1P7TFwck80TS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1pMFPRquC6YRlD17UwMrxBaGVEdfvKcmq1vqEkQ+U/N6VduLtJYpNxwVOMVzV/dC2v4HJw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r3UU1DTvKk6rXOAtZSbo2ypq8FHmEfwsax9YMlpLkcx1Ny7G7b6jFqNs9tPxuGATXF3R/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/KT8pq2l/xkHHvVXWE/tGHa33wMq1Z3HYtXunG5tPPhGSByBWbp975MhR+AeCDU3hvXm09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mtbWtFgu4vtVmQQ3OBTuFipc2quheM5U9q5vUdOOWwcZras5ZLfMcoIHvTNWg/d71+6a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R2Mse8c4HpWRpPiN7BvLlb936+ld1qsO8OXXIrgtb0cJvkhGV6la0TFY6mO80/WYwkxG44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tHtLyPzv30Kj93IOorgdP1M2Uuxydmfyrp7TxGzTR20zbrdwNjnsaCz0TTSbiMXFu+yePk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/EmXVNHazlfZexjAJ71454Wuzb3RBOUNdBdQFLgXNs21xzx3rixNGNaLjI6KVRwZ6HpPm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mlbL49K+k/APh5bG1iG3oABXhfwP0gXk5vJeZHOBnsK+qdBsVjgUgcAVxxioR5UOpPmd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F+XNKqgDFJTMRshwhNWNMOY2NVZziJqs6T/qTXDin7p10FeVyTU52htWK9TxTdBtDFbNM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VBcTbCMqOtXGwq4UYAryDvKr8k0+BRTG6mnxNiswM29tRFfLJ0zWh1j4qhrs/lw7x2qzo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tYFnP60mdXtF/wBoGuqJ3AGuZn/0rxXHH2Rc10oGOK+tyxfuzycTuFFFFewcQ+iiigA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NTRJUMZJNaNpDuqgLFlZ7hmn3UYiqzGfIQ1lX9yXagCxFfFENNjneZjVVZQ4q5ZsqigBr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VeeTLcU0szLgUAMlJlJxVzT49o5qtDGV61egGKosbfXvkRkCqels1xMWPSotXVmkHpV7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osBq8DpVe6nKLgdaVZCKrTN5jkVNhobHO75zVq3cg1FGgUVLCMtVIZYzmko6UHpUgCNnN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xmq085VqANAn5aqahJttzUqSZjrM1WfEZFQlqS3oYM/zOaXH7umM+STSB8itjEWim5pK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oAKKKQmgAzSZoooAKKKKCxCeDXCfFvQBrvhK+hK7mCEj8q7omqmqWy3VlLG3IZSKqIH5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G4gI+eKRkP4Grlnpg2cAZxXf/ABy8Jnwr8SdRhKBI5yZUAriFufs0RcngCk0dEHdGbq9s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fMxnvVjXtea4kZVPArDtLgm455FZWKOpsoARmuk8H6rJoOuWt2DgBxn86zNIsS6etWtSg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FTyk3PuPw1qw1XTLa4ByHQGuktZcHNeMfA3xKNU8KW6FsvGNpr12zbdisHoYvRnRWz7h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2ZO0Vs2mcUDNW3XCUUsA+SirA+WvhA3/FOD/frui3zfjXBfB858Occ/PXclxn8a3IH7uB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jrT1O4UAPDe9Lnio6KAHZo3U3PBpAaAFJoH50UCmNDu1Rk9akPTrUTGkUBNRu2QaCetR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4IPrXG66AqNXV6nLhiK4nxNc7ImOfxpDW58/fEO9U66kK9C3T8a9n8IeG7Z/Ddu7Rgll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2n4nU9cOP519PeEYAvh20X/YFOCTNJ6IzJfClq4PyiqE3gmBs4A/KuvK5JHpR5Wa2sjkb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lGdq5/CsyXwjImdsZr1byPanC3BByg/Kk4xfQFJrqeNSeHbiPPymqclhcwE/er2t7CF87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tID8gBqHRg+hcaskeSA3Cepp63zxH5hXop8KRSZworK1HweADtFc8qPY6FUT3OZg1dDwR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qUeEZNxwKbL4UnQEhTWDoyKuhUmSXODUc8Z2kqc1Tm0m7tlJAIxVUDUNp4JFR7OSC6GX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DJqM/aiTvWrEHyqcijVDQ+C6aFgw7mtS6vGQpJ61jqQ8qr71cv5w00cQ9qRp0Oo8zdaIO+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bBANZdoBJEuT2rbtCI4wBzTMwj0yMqPlFU7nTkjmzWq0uE461QmUygkt0renfqRYrWtv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Rrf2VCFNcdO4hiYg81X0zUpXdlBJFdqMmdxq/i8pbspbk1zWjxz6nqHmDJGaiudBur+Z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U8L/ANm2ys45xWhgzX0jdbwqrcHFX3lCjINVZ1Kg7e1VYLhpWKnNBky9bxmeUl84pbrb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qM96o6k25X29qBXGXjJJp7Fupo0G3CQZUcVh3t8wEcR6E10OnTC309mHYUDTKmq3wXcg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83VWibp2q7cl5zK4yaZ4f0YzXJlI5Bzmg2Q+/jFwZFH305FV4rlbqzOCBKnGKfrLnT9ZXn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+/kfS7mScEiJjk0AQztIxlJyNvJrO1exfVdJfy8iVBvQj2rbsrqGe+RZMbJhtNaOh2McV3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hfpUMpHE6RrL3NoqS8SoNpNXxOuo20kEg/eL0NV9e0k6FrcqgYhlO5TSWcircIem/5azu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Vo25U9Kmju0ZcHtWxq+mCdCwHzCsM6bKUJi5IpFljUtIaS3S7hXcB94Crml3fkRqMnY3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AiGW1n4PvViSxVw4TGPapYwuYIphnj61izM0ZeJhuiNXorgrvhc4ZehqCTkEmouOxyt0F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XO+I9KktojMEOB1FdZr1mwQXEA+deTVa31aG/tiJVBA4YGtIsdjyXWNMhngaZRsYc4rM0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PzIePau78S6VHAxaE7o25xXneoQPZTtIgIBNaJkNHoPhbVykyxynI6Zr0OzmHAJyp714X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g+9ejaVq7xoqs2R2NTIk+mfgBr1tJeHTpCElVvlz3r6t0jH2UAdVPNfnP4U8QTW+qxXt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YP3gDX3n8LfFUfi3w5bahGQHZQsi+9efNWZo9rnag0UUDmsySG6OIjVrTPltz71WvRhA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HxUtbHoYdaXL9soUk1LJJVWOX3qRecmvOudYh5zSI2KCetM3Ad6zAL+BZrZweeKoaJcLF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eNxF5bBiOlc/bXCpfOAeCayKJdKYT+JZ3/ujFdMeprkvCp83U72X/AGsV1anJNfZ4BctI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KKK9JHKPoooqgCiikzQBZt1BNaVu4Ssuyb5sGtWOHcuRVgWWkDoazp7cMTUkrmLilt2Eu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maejspwKtSKB2p0UK4yaAGqCwzTlcLQ0youKrPcA5xQBOZxuqzbT5bBrMt/3kuK17e2CD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lXOKW3j2DFKZQOKRGyaoBZx5aE1Uik3E1dmBZcVFDAqdakaGRkl8VciiI60RxKCTUgkH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FAAq8GmSQBu1SL1pcincCKOL5DWPrEfymt0dKxtYI2NSjuS9jnCvBpFXApWPJpQcD3rU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CiiigAptKTwaSgApuaUnim0AFFFFBY0nk0xzlSKee9Rk8UwPlb9sH4fm7sI9Zto8vHyxA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KWbJ3xX6meOfDkXibQLuylXfuQ4zX5q/F7wi/hLWby3ddoVzge2TW1rouDszyO5lLMxzz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T7yM+lYYcyXG3tmu+8IxqMcVhYs7jwto+YGLDrUHiqzAg3DsMVu6K3lRMBxzms3xKjGJ/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fvE32O4ls2bgtwK+odMvPMRSDXxL8OdQGneJowTgFq+wPD14J7SF1PDAVx1NGTJaHoWm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Clcho7kha66w5Ss4kxNeIYWiliGVorYo+PPgtfEeHmU13Ml9gnJrzb4St5WkFe1ddfTn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gM/eqeHUFXJJ4rj2vfK5LVatrv7TGQrc0F2OobWIRxuGaUahGy5DCvOtfuZrFQxJGah03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NQRY9MS9BzzT0uAx4NcQNaYJwantNdOeWoRSR2vm+9MlmwODXLT+JFhQktUdr4qjmJBNa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aabwDPNZP2sOpINVJbhjnDYqQSN6W8VE3FhVSfWIxyxAArlLq9l3bQ5xWNrmqSJBtVuaa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nhV3CsCa888beJB/Z7DeAainlYEvKxxXmvjzxDBI5gWTn61lOdjWEDG0jE+vbic819Ve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jIXFfJmiWsyXKXG7A617j4G8Y+RZhGfpRTq2Y6kbo9RMQEkgHrT47fKmubsPE8c0xJPB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EHrXappnC42I/s5oMBwa0xCGHSj7OMGrJMcwdaqXEPWtqSHGeKozR9aBmWqEZpskW8HNW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piKtrYoDyOauvp8ZU5p9tGC9M1e6FrCTmoLOc1bTUvbpLSIZ3HBxW3YeBYYrcKeuKXwt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vu5rqY8tVWJuchceAYjnCg/hWTeeA1VWxGPwr0g7sVFImVORmk4p9Bps8Wm8IvDL9wis6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tp4r1bUIv3p+XArPntFc52iuf2afQ3U2cTGksPGDViG9lhbkV0DWAZz8oqK40kDnFCpo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pQ3QjrUbQtcXIZMjHWrkFkAwAOPWtI6b5jJHAOT1IrRREzBk0qS4lKIpKnqa6TQvBB8ghh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0zw9ElkqhQZO5rUgVbeLygOnetVEyZX0DRUsrLyXxketXZGWMHn5RVWC9a4kbHAFVdYu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BYSVJZDg5zU404KS+OtYeh+ZJKSc4roJr3YmD2oApX05ijI9KoQ3PmxtmjV7rzFG2siO8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NzuQBnmtG4vPs+hlW4as2C4GXLc4rL8WasHscRHGPSgDe8NXS3tlOODmtXS8WMjk4AIr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JM9K1tZ1fyW2r1xQWZfiW6FxqKnOfmqfUtM+2aWy4zlawpneW4V29a6u1uV+zhW7igD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LG5ytxA2Ez3FdhbXRjv0kY4ljxn3FZXinQxaatb6jbj5mHz4qDVtQ3/Z50+WQYVx61DNE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2kUqr1GVPvXnwEnlDdnfGQW+leo6W0fiLRvKbG9Bha5DWdMGn3Zdh8vCsKybLSLFpKLmB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E8RsL9gP9XJVzSW3TyWXTutP16322wz99KCzCeARXpdT1q9DK8Tkg8GqcQMkO8nJqaOc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rFwLe9Eh6GqN3qiKQC3XpV7xJb+YoIHA71yGoxSBQ/OF6VGhuadxqzSIY+4rkNTu5EnM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0TNPFuH+sFUdRh8uEyY470XApXl2JY8AVkXmnR3cDHAzWxHbia1PrWZFI0UrRMOKu5kcXe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LqprqNF1fdbBJT8yjqazdVQ2l0xI+VqrAqw+RsUXA7nTNWewvEuo2O3OHA7ivrX9mTx+t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21xymTwDXxVpdwVUI/Ktwa9g+D2vPpuoR25cq8TB42z1rmqLqWlofpPHh0DDkHkU4LjtXM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aDBLuy4UBq6iuYgoakzAqB3NSAuse0elJefPNGP9qrzIN5HtXgYx2kejQVolGNpAe9XY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B7VKgA9K8y52WHHJFRmNjnFToAalSJT6VRJgz6PNNJkHvVOTRpbaWWUngCuu8oIrHPIr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mcEChCMDwWuUnf8AvOa6leFFc34NTbpit/ec10oFfb4VWpI8Oq7zY6iiiuwxH0hNJmkz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3UATQvtatqznBTmufDYq5a3GOM1pcDQu2DZqK3bbmo2k30ittzRcCd58GhZ8jiqcz0kM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kmmbNoqcONtV5JhnFFwJLYlHzWlHdkDFZkLBjV+CMEUwJFnLGrVuwyaoyOsVRJfqCRmg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mbUyJCAabJc+ZnmqEi5loA149SOOtTLqHvWWiYFTCP5aBmtFqS9zVhb5G71zoV1zUS3L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OsjkD5wacRWLp9/zgmtfzl2ZzUNWHcSV9ik1haldbsirt7ejBANYs53k81SRDKZGTSE4q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rQzG0UmRSbqgQ6im7qSgBSaSiigAooooAQnFJmikoLEJ4NRE1I3eoz0oAru2Mmvkn9sL4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BZRFpIxlgor65cDkVi+IdEg1zS7mxuYxJFKpGDVxl0A/HwaVtlz712fhWErjIrs/jf8A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5YniYadO5a3mxx1+7XL6cwikG2m0aXO502RVABNJrKrNbS+wrCmvWhXIOMVl3niho4nUn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v7JrcTg4+avrn4bakbvR4DnOAK+KjdH7XG+cfNX1r8Fbz7RoqDPQCuGsrMXQ9+0XkLXY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IZC12unJ8orGJKNa3XINFPgXC0VsM+L/AIYIh0ZiK17yTEjCuf8AhlcCLRiCa0dTvFVm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ZDkA1r+DZBNKAx4zXKaldDazZp/h7XHtJgR60FnoHj/TYzaxlR19KoaH4bj/ALPMh64z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JnngGobbxM1rbmLHGMVIjM1aUW0hXPSq+nyNcTgA1T1i7M7lqr6Xqf2WdcnvQi0jvJ/C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xZlTOK4XT4Z5L0x7zuB6V7BpusW114auHj5fyjxXA+FobZdRM8/3yTwa06GRpWbPBDtf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TzT9Yuo7ZyMcVzFzr8KylazNUaNxIu41h30RmlPOamTUVuJFA71orYKx3e1JI0bPP/EO6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rwLVpxda7IrAkA19CeMSY1mRByRXg+o6RcxXss4XOTWUomsGaFjq1uluIi2GAxXQ+GNQUq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JcxXcN67c4zXd+Ekk8tWOecVjy2Hoz3fRrIPpyyhu1dP4YvDJ+73ZIOK8+k18aL4dQsT92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XWouC5+9/Wt4SZjKKPpCBSFGTU4TIrntP1xJkHzfnXQWcyyL1rthK6OWSIZYs54qlLbkk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RGAGrCxgy2bYJUZqIWjBckYrpFtwOtRSW6jNUSYNvEUc54rF1vN3OLePkk4rodSlWIFU6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7g3Mo78ZpXAv6PpotrOOPHStNIdtWEiC8ClK07isQeXxTXj+U1YC8UhXg1HMFjnNQtuS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XUISAazng/dkmhMZiR27ZJxRcREIcitZY9q1m6lN5aHFUmK5zc8sgudqnAro9AvRHMAw4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a8CHqTXTW7hVABwCOtJSNT0yzuVKfuzuU9TSXQwp29D3rC8KXDzRPHnIHetPVNQWKwdV+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xlnKkUzrmsvxFqAO1Qe9Zdrqb3DsFPzd6S/X7TJGAckdaZlY6bRbmP7IAMb8UXs5Uc96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5b92OtaNzeR3F3tyNmOKAsSGESwlqypYkEjFeoFWdTujDpkzxHJX0rO09mfTxO/3n4oC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ei1ymsiWW7aJQdua7zSLVYDL6OKzpNMje8ZwMgGgLDvC9j9itmQ8E0zU7AyThu1aYIif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n1FBRQ/scNAHA6VBdM0G0Ditm2m/cshrN1+MRRo470gM66l8+MxsdxbkVz2v2Wy3Eo4K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aakjMSYlODXQa0I73Si6DlgNoqDRB8O795tybtp6rWp4zsd8bnGWADH3Ncf4YkksbtCp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NFe6Ssv8ZHNZs0POtPnkg1OGQclXG76V1Xi22jmhNxEfkZR+dcsz/ZbsP/Dn5vpWpqmp+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+7SLRy1sDbPPnvVhV+0IhHbrUar5ztVm3TyomFYGiJpY472zkGOVFcddoJLWdCOV6V0t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61S1S3jWR9o4NFyzzhL14FcD74PNPN59utyOw61dudMH2qTA5NUfsBgdgp+TvRcCGzmH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9uEuS1WLiJkfzY+3WqlzO0p5q7mZn6vAtygHcd65TVbeXTzvXO2uxIEqkdxVeWzjvYmik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2l7bIwPzL1Fej+CLjfcJKOJEPFeSR2c2g3jFcmImu38Ka4ILqCVemcMKU9iz76+BXiIS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171G4dM18a/AvxF5Wpxpv4DDv2NfX2mz+bbKwOQRXKBNGvmagqkZqtr+pizlKY59altGk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1+1uL2+zjgV8xjX+8a7HpUVobVrcq1gs+egpkeoLKqsD3qpFC0WmCH2qhZxupEZOBmvI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fsVvuBwafoGsrcwktya5nxJHc3eI0JI6cVoeGtOmtLb951xTuybG9d6uInILDpVHxHfl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i6hpl484fccbqm8UT+ToMCH7xYA1rT/iIh7Gr4bh8rSofzrcQ5FUNKj8rT4Fxj5RV1K/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enrJktFIvelrczCmk9ad2qMmgBCaaGpD0NN6UASbqI5MGot3FN380XA045crStNgHmqMU2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RcCV7jJpEmx3qpu5pd9NAX/tPGKj8wsaqCQ1JHL60wLsMhWr0N3hetZauMUomI70AW7u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4Y08y5pBigCxDOcHNK02GqOIdajmUhqALa3OO9Tx3oxisrmnKTigDaW5QqeaoyMCxIqr5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FVYLjo7oxNmr39rny8Zqi1sT2qMQNmiw7kr3LOSc0nmHBzUkVue4pzwBQaYio7E1HUkn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zRkVHuo3VBI/Io3U3IpN1AD91Jk03dRuoAdk0Zpu6jdQApNNzQTRQWIehphpxNMNAETnr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96gboaAOH+J3w20r4i6BcWF/CrllO1scqfUe9fLuk/se6sdWMS6gTa567Pm219e6nqn2c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pfEK4025ZbaFcdPmoUhswvDn7HWhC2Q6gWmbHOTWpqH7KXgCxhLSafGxHdiKq3vxC1q7i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NcZ4i8QazcxnfqM+PQMa6I1LdDJmT49+AHgq30y7nhsIYWt0Mi/MOcVwXwM8RiXVJNP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ewpPiI9/d6NKEvpld12H5zzWL8ANHlttXDSPkxtgn1rkrrnN4bH2J4dGdtd7p6YQVwnh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tckVYDRjHy0VJGMLRWgHwh4EJTRcio/EGoGLPNT+B1I0XBFYfjGby5CBVDSMltSe6l2D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E55LNJQmcjNeYWNwEvoyT/EK+kfChV9CgOOwoL6HLQ6LcRLtKHFRT6FM5OENehkKQeBUZj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zy+48PTkH5D+VYt3o00bn5SPevao4YnyCgP4VHLotrKTujBzQUmeWaP9ttkKJKXU9RWg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t7V3J8O2kIPkxhKItHi54DfWqJPIvG+uy6ZCu5zux3NeO3XxKle6lwSQhr2P9oDTE07TI7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uZfs+l3tx1bdxUivY9c0Lx7DF+/mDGU9Ald5p/xDtmtwVnXDfeyelfKuk+J9UUHbCJ4h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5aeJZQh+0258s870PFBl9bp/zH0ELldf1ErH+/wM8VXvfBG/52iKc+lZn7O+sx614mvI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7jeXMP2kwvErYI6CuOviPZny+M4koYOtyOR4JP8AD+2Z2ZolJ9cVHBoUNhJ8qDAr3hrD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9q87+J8Vr4ZuLGQLtjuSwAHtWVLERqux0YPiTB4uqqVN6swvEGnjVdHWFMA7cVT+Gngib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t1qIeLrbp0FdBoHiu2BVlfHNdqR9Pc9BFpLEhKipLDVbm1kxg4qfRdYiu4wGwa3rWxt5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DLbxASBvGK0oNUikGcioDoCOcgU1vD7qDtNUpMLDp9YG4qgqhcS3NwTsY8+lWJ9MjsoGl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KLGOUqrb8etMk1tP0JpD5kxLfWt6GEQqFUYrEj8aWIGCcVctvFGnyD/W4NFwNWKBpG2q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aruZSBWh4TeO6v0zgjIr0fxBotvcWIwoHGKl1LOw7M8ejAOc0vlE5xUt7AbWXFCyALWl7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3bgayJk6rW9cLliR3rLu4cNuApiM8wHHUVia7H5cDGumZTgcVh+KUxa56ZHWovZlJHj1y5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mulstRaSGPJwSKwL+3KXMqJyh5rRii2w277sBOtaIs7/RNSaztw4OM9ahvdY+3XDL5mMV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YnnAxWbZ3SX6Ge2bcy9QK1RmzuLeyGlo1yxyGFYD6s9veyOx+V+lQjxK9xa/ZpT92sq8u/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uZWOmW6aSydgfnJ4qOe9lijhwTvPWl0aIzDn7tWL2z8qQMRkDpRcLGlps/m27xSnhh3rV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+XmuA1DWzavtU4NW7LxSyRBJG60XCx2Fg26J8nnpTHCW0TAnluazbDUVe3Zg3WqGoatu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saSTiXJzxUkLqoYk89qzbbKA5PGKiluykirmpuNI0pr8ImOhqtql4sun8npVHUZlVVcH6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XFGFb5G6ms2zRIp6hpkd0WePqOagGpSRrFG3ReKsaLdB55FJyDWddt5V9KhHHas7l8ppL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NdDLqK29lJuOQwrj0/0iIhThl5qnd6+YLYpIc9qLjUSw+owyeaN4rIj1k5MG/jNc5eak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WWqCW7Jzg1Eqh0xgj0q2KoysDmp7qXELMgrntH1RXVgzdOlWZtTZY2GRiuZ1DZUkylFqB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L8rVr36GbYV5z834Vw8l/wCbdSRjuc5rrtMvfPt4tx5QYNHOPkSOf1X9zOe1ZE8vJ5rZ8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Nc5O+Oc1rDVCZntckyMpNRyICKZdDBLimxz+ZD15rUxsQvHtYUww4fINaEMAkXcaia3bf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jEweNx971rJtJ/7L1dYiflyMVv38Jjj8xeorl9ehMksV0h5HWs2wij6K+FmvG216xcHCn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agLvSYjnOVFfmX8Pdew1m2cMjAZr9D/g3d/b/AA7DLu3fKKysKWh31vcLHdHJxVuWe2LZ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kLZpj6Xv/iOK8ivgpVZNo6aVdRRZluYSDiVfzqi8kJY/vVzTv7AiI53H8aj/AOEdh/2v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8x1fWSSKWJTzKh+tX4b+FR/rV/Os9fDcJ/vfnUq+GIj0LfnVLJ5dJEPGKJdfU7fPMi9a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xtoEKtiYHj61rHwvGfm5OPerNp4ZtUuFkZCdvNa0splTqJuRjLHGmo4A9hT1FGMZxSr1r6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0tNHFOBzTACeDURPWnsevNRE9aAEPQ0wnijsabQAhNN7GijsaCBoJFLuNJRQAZozRRQAU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WYulSEcVDA2TirqxArVDuUieafHzRMm0moQ5U0Bc0bcU94waqW83NX0IYUBcrNGBSbRi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aAuMWNWet/TLBGjzisAAh66TS5wkPNWESwbCPPSj+z4gOlKb2IH71QXGpoFIU0F6Ec8U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DzUFxesxJ5qk943NAh1xxnmquRTXnLUitmgB+4UbqZuo3VBA/dRupm6jIoAfkUZFNooA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BRRRQWNJpKKKAGMuaiaPg1YIpNuaAMW/tf3TtjtXh/i6QDVJAPWvfNUwljKfQV89+IFa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AV7eXcmKq6nbeZEeKtpGIVyaztU1iO3Q8jirIOX1Pwkt+pFxKyRnqqHrRo+k6d4WJe0LB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8e20CsFkXjvmvN9Z+KUUch/eKwB6E0NDPcv+FjT2QO24Cke9U7n40avHkRXWQPQ1856z8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VzEnxRmJOJMD2NY+zKPraz+Pus2/BnJ/GivkQfEB585lb86KXIB9VeE7Ux6OOK5zxpY73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rRaQOMGuU8VWbMW4zWJsjyKVWj1CMD+8K+m/A8Zbw5AT/dFfPs2mL9tBPZhX0P4PkSLQ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DLz5jlqCS4IqxPIvmcGm+WjCpMtSCG6weavxSiRaqC3U5xU9uuw0Arkkv3TUVt941LLyp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jyH9p6XboFqvua+R9XO3Qpfdq+rP2pZdul2i/WvlDXm26Jx3cU19oJ/Aepfs1eFYdX0r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/k+X95fX+terXXwt0e5EfmWg+T0UCvKf2c/G2l+HdO1LT76/jgeeVWjDHGOOa97XXLR1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zXy2KqVYVXZ6H838Q4nMMPmVSNK/L0Mf4c+FF0DXLqQDAI7CukiLy6nKQMgGjQ5PNum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jpbXMzEd6851Z9T4TF4yvUrfvtx966wmFQOWHP515Z+0Not3rDaDBaAkokjEjtXp9zqE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qvr0Ed3cbXUF44zgntmt6VRwkmj18rzSWExEa/8AKfIiaR4jgLhQ00Q/j25qA6zqGjvi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qceHbSWARFQMCvn74y2Een+KtMhRtwks1k+mWYf0r3cPivaS5GftWR8T/wBqVVRS1PZP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C5JyVHWvVdGBEIzXmnwztdmh2/wDuCvTrHMcQ9K9RH6YbtvNgYNTCTPNYf9oBGxmr8F2H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747eIZdI0KKO2crJKSvynkV8/H+37ewW8+0yrExwGz1r3b4tWC61qekWh6PJhvpWb8Vt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dYQKAC4we5rzcVjPZSUUfUZbgIYilKcuh4xD4w1u26XLtj15rUs/ihqtuR5irJ7kV6JPo2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8R/0rxqS3WWVguOtOjiXVKxOBhRjex7F4F+M9xa38bJGzuTgAHNfV/w/8Sz+K7RfPVkZh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+APwst3sBrN5CHQ/6rPeveNL12w8LyEM6QhuCPStZvqeI4ol8XaKYZ3I9a4jUL4WeQetd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eUqk6uT71hazoMeoRkr3FCr20MvZHPL4hhaPJzmk/tuFx0zWH4o8E6jolu0nmcda46PUr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1jiCXSPSf7UtXz8+D6Vi+J7yJ9NIXLA964tvEE0RJMZb3qxPqc17p7fwgjoaqFdSlYj2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yQLy2eDUer6gtlboucetZmqTSW7mWNfnU4NP1a3fVNNTtIRk16CM2U7zWXurYKv3B1ra8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L86t2rmLKExRNC46cVs+EmZNRMGcxmtUZM6owgwByMMTTZLN5Xj2CtZ7UXBKKMBav6bZ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XbWFrfTkdB8w60+S8W5RFbr3rct4IxZshHUVzrWp8yQjgA8UAYeraT5+oqy/dFU7vTGb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79TUy2qmE560AczY3U9uojYnFVb28eTUkAPA7VY1K9SC4PTANZ6f6Rfq46GkM7C4vRHbL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TvB5WquqagfIVAeUPNQTuDbrJ2YVk2WkPfVmlBUngioLid5dKlRj+8H3azlm2zMvYdKs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ZqkQeGrl1uyrnkGp9duwmoZHQ1D4bQf2rK0vTtUPiXm9Hl9M1nc6FE0oZNkBkHTFcpqE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1reAac6P1rjbPzL3U7qMHgdKTlZD5SLXiRp6bRXOIkkMyuM4r0W08Py6lCsZXPNdLY/D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8K82eISPVoYNzPNLS5KRbgWzV03jSwY3HNeor8Ji0ZCRfpUDfBjUpkPlRHH0rleITdjue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yZYCta31NIo/l4+lafir4dar4fBaazcAd8GuOE7jKkbMV20nc4KlOxpaleC+tW5+cVhS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kk7IWcH5axNTvSLlHXpXbTPPZbkclXWqvmGJCKZHfK561FezDbgVuKxs6dc74yKtWsqz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ny8+9XraQxylxSEkW7tdpdCPlIrnZ7NZUcbuldc8f2mANiuSvs2t3IuetYFqJN4M1BrW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9Gf2ZtTNz4VhVmzkCvzd0whbxSOtfoD+yjdibw5bjPIIyK0SOaofSO2lVetTbPalVKo5R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eKXb7VRQxVqZRgUirTxxVkCjgUUUVRA3bSgYpaKZYUUUhNACMajPSnE9aiJ4oAD0NNoJ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0UdqCBtFFFACbqTdSUUALupQ1NoxxQBIkwWp1v8AaMVRxS7aeoFl7nzD1pu4VCBSM3FG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TLqG0VnjJ70pHFGoGgb/cKdDdLnmswHApVYjvRqBtfaYR3FWY9RjVMA1z4JPejft71oK5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VjdCy8sK5kTN2NOV3b+I0ApG5I8PTIqMJC3pWQWPrSKzA8Gg0NGaCPBwapldpOKaWbHWm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TaKggdRTQcU6gApcmkooAXdS7qbRQAUUUUFi7QRQFPpQ0scKFpJFRR6muQ8RfFbw54fc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oXoA6/wAskZwD+NIvXGMV53afFyw1LLafc214vpG3NLdfGCCxUiWzcHHVaB2Oo8U6vbWGm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CvCdSukFzJMxAyeKXXvHY1ZnmM37rtk15H47+IS2iMElA+hraCsKx0finxzb6bG4EgyB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hmkVZcD61wvjv4izTNIBIfzrx3Vtelu5GJcsfrVDsdv4k+I8twzhZD+dcRd+LJ5mOXY1g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3vhb9njx/wCNYftFloz2tp/z8agGhjP5imI4+TxFM2Ru/M1WOsSMfv16af2V/FNuT9qv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/SsjWvgJrOklvLvre4A/2WXP44x+tAHIQ62yj7/60VHqXg/V9LcrNaM49U5z+VFRygfq1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5/WNJ8wSN1q9perRLaquRUt7ewGA4cc159zoPLNc0Z2uN+OlamheJG06z8k54rY1DyZM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LnGKLgdDB4qDLyTUw8TL/fP51z0FlF0yKuppULrnP61DYWNqHxMufv1eg8SL/e/WuVOk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2U6j5XNTcDtU8QxOOQTVqDWYOu0154thdIeJGpsr3cCn53o5hqFzC/aBA1qKBU5xnivne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8skZ9K9/18vqAQSHdj1rHTQo26qDU8wOndWPCYfBc3J8sj8Kjbwxcw79s0qH2YivoBdF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4bhcH5P0rVS01OSeDoz+KNzF+AmrxeGbfUYdb1NY/kR4/NJ/IVr6F8Sdd1rxXPYR2tt/Z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tULnwdbSE9QfpWdN4JBz5cpGfWvOqYKnUm5nweL4KwWKxM8TUWsjvB4x0648Q2mhibztR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7fr07/pWB8VPipbeFfGrWdwtw8RtwN1v61ylv4P1HSbgzWk/lTf8APX/Z9Kp674XvtWmE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yN8zGsY4BX+I8ilwJh41r82jOgf9oHQGtpeLq2ljHyeYud30ryTxJ4k/4Szxda3G8NiB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8vNbN54AkTcGt2X/gJqlp/g/yNQiJ/wCWfrXfRwlKk+Zbn0uXcN4bK6vtKe59J+AiU02B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Hj2968x8HXKKsCj+6BXp+mn94p7cV03PtktCjf6Y2CRmtLRYzFCQ361o7UkBBoe3EMRK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zxU3hrxDpkwiEpTqDXmfjXx5J4j1uK5DboIQNiHse9dR8b7O41jXYkhGSAK80bwpqcXO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hKXvH1OCnONG0TW1rxnda2SikwwdNoPJqDwnpMmu+JLKyiBZ55AuB6d6yPs04iI8vn1r1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ah8R7a6mUmO0Qy8+valSUYOyDESlKOp9XWmmQ+GPDltaIAohjG764r5c+MfjZrnWJIkY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v8RtQNhpFy2cMVOK+FfG2s/addmfOcNWtSZ5tOFz6I+C2kS3+jR31zJkbud3U13958QNK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mkCSPgBmPFeFeHvjdZeE/A0MccIaZeAh6k14prvjvUtd1yXVHlYSFsxrnhRWapy3Lsj7k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7wvFmZOe5PWvnO58bW5B8uVZPpXnvjD4n3/jHRre2vJJc24CoM/L9a4iOa5T7szY9jVSi7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8WpK2CVH411/hy6TUYtoIIr5qi1S4hYZkJ/Gva/g/evevhjmtMPSkpXY66jyaLU6DxBoX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27lxx0ArvryBSWSQda5u+ssSME/DFfQLY8CRzes6B5OHX+IVb8EaTvuCXGGz3rol02S6s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XNE0kw3AYDBpmRfSzCHAHNWoYRABV/8As7YdzVQvpwhwD0pXJSLz3OyGsx5gcsTUcl6G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iVKqam5aQt9cKpyDwKqX+vBLMqDzioJwTG2TXMX85EhXORmpuUkVbieS5nJ5xmtSxmEUf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HNADYz0FTcqxamZZC/NJcH/QAM9KhSNm75p0yn7IRmkBTsx58pz9KvzQeSMdqoaRzcge9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7ismaoo2ihXLDiqep/POD1NbFjZebGcVKvh2W4kwFJrDmS3OmMW9jDe2kuINqjr6Vp+G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PPtXYaP4MmYLujOPpXo2g+GI7aFcpgj2rycTiVFNI+hwmD52nI57wv4DRNrNH+ld9aeH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rSsbMRJwK07S382dUA6mvAnVbPo40uUj8PeERqNwFEfy59K9c0T4dWttajfGM/SrHgjw4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4rsZpUhiOSAAK9TDULx55nzmMxbc/ZwOB1/4b6VqVq0clvG+Rg7lHNfB37UXwH/4V9fR6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ESIP+WTdvwr9A9d8SRWoYKRn1r53+P8A4t0nVfBuq6bfyx+ZNE2wN/eHSksVCnU5IsUK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583FzsQjOTWNK5kYk1avJxFkHqDiqRlDjIr6OmeHMqSkpJkGraSGSPmoxF5zVdgsiRjFa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NaNrNupBprlOBU1jpzhjwahyVi1FnQ2G6S22jsK5LxHZtG7TZ5BrtdI0+VMbs4Nct4ph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rOLuzRqyMnwtFLqOrxqozkgYr74/Zhs5NGtxC6bS2DzXxX8J9NL+JbTIyvmDP51+jXgLw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hWUZxXXFaHBWdtj2NV4HPal20o6D6UVZygoFOwKFGKWgBMYpaKKACiiigA7UUUVYBTPWn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96YelPPQ0w9KAGGm049KbQAUUUZxQQNNFFFABTTSk02gAooooAb60ZpKKskCeKbmgmii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AtFFFADh0o60UUgDGKWkooAcDS0ynjmgpBRRRQA+imZ96M+9SA6jIpmRRuoAfkUZFM3U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qPdShqAJdpbcvQ037RHDHJJKwSJE3s56DFPRAdpLYPWvD/2rPigvgTwKmmWcuL/U3+zxs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74zfHnWvFWvXHhTwK6RyR8XOoNzHD+NeJX9/8OfC1x/xWPiGTVtb/j/fbl3e2K4r4s+O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Q9JkEWv6iGea8zmVVb7xLetfKWo6lLdzyT3Ez3VwxyJZSck+3pQaxR+h/g7RvBPjG3+1+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vmdP3zfOw6/KeoxXdaN4ovNdsL/T9VjEWt6WMSA8C4H97/gVfml8NviBqvgfxhp+q6fNJF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V296/Qa48Qi51jStWh/df2hZ/P8A7XFAcpwXjDWf7H1Ayxf8etx9ypvB3iDw9qFx9k1u1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kk+6lcp8Qrvz4bq2P/LOX5P92uA0/UPs9YTqSWx1Rpxa1PSfjB+ztp4t5rvTpvKi/gkj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fsn+LNXljuhc2f2FzudPM/fKPpivffg98ShOg0TVWEkEgZY3ft7Vsa1qTeBNTlktuIduK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18HfhJ8K/CNtbrPFHeapECTPdOplz/u/hXo+sWEWofudOm82H/x6vi7V/FlxY+OW1iFzu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K+rdO8QafrHhe11vT5f9Ym//AHGrqhVTOeUWji/HOgT6ZBJIAzMD/FXzt4r8dol3PCzR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X1d448c2mv8Aw/1CaLy4tVs03p/t/wD1q+SfHHjjw/44tsatp32W7/5+Lf5W/P71W5Ixs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uppNzk4orq/D9h8PoM/25G92Pd25/AD+tFRzI15We+wfGrToA0b3OCParQ+M2lOoD3R59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c217KyqcD2rNivbqfCiM8D0rk5Dax9On4n6VMu5bs4+lRy/EPTTyt7XztDf3CWjBkIP0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D8KOQEfQ4+IenQoT9tFQL8WNOjY4vRXgE2o71I3NUFtH5xJ3Gs+VmiR9L6V8Wba7uUiW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TmW5s1mDLyAa+GNFna21KFi5ADivpzSfGsEOkwoZyCEHes7FezPTHK81i6pMOQKxYvGIe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PFAkkPNYWEkW7m0LsSKSKw46VHFrkT4q4urw4FI0GJZYPSrMdoMdKaNUhAzSjVoaskkG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fDkMi/Mg/Klsb2N+hFbUDJIvBqgMOTwpCc4GPpVWTwiOcGuq8s84NAVh70GNkcNdeG5U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zXN3vhVnZt9vj3XivYTDk425pJdJWVchRmgLI888JaXLAQCCAnAzXotne+QVBPpUA0sW6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2lBIpXKsdZay+amQaszTYgIrFsZZIwBjita2Q3T4PSlcLHEw6ZFf6ld+coIHBqvqPhSy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7WBp+rampbGJcVmzeKV+b94a+BxlSftpH6rl/IsNEyr7wpDDuwAV9COK9V/Z48MxadJf3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PSvE9U8W7rry/MKivor9n+cXPhh5fWStsDKTnqceZqPsHYyvjzrQgsJ4ge2K+N5NGk1XU3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P7QWXM+OnNeJeCtMSW7YsO9e1iKns4c54eV4f6w+Q8/1XwXdgcITj2rNj8HXmD8h/Kvp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BVb/AIRSFGI2D8q8lZ1y+6fQvIOc+bf+EWuUJBQmpF8PyIpzGa+ipPBcD87RVSbwJEQc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6mMuHprY+eDouH+aM/lXqXwfX7HdODwBW1f+BEGSE/SrGi6EdNYOi7TjHSvWwGaUqs7S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FJyO5vbtLh2ZemKyEtmkm9RmpbONpePStaC1EQya+tPhmPt1G1UIrQjt1tgZCOaqyKBEJ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32xOegoMyG71xmVgK5u51RmlOTUeo6skZIrPLi4G4GoKL8l42zINV47vJJY0gdRDgmsa8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i5f6gSSFrFk/ey5atCGPdHubvVK7XYcioLRPHCoIJ6VNe+X5A2EZqo7GS1JU84rHW8lV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dHZ4W3ZTWY9x++ZM1YguP9HLZ5xWdEDJclj61Yi7paeVcAt611dxbrdFMjORWDFbbhvF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mReuBXHVnynVShcs+HvDEtxKqqp2mvWvDXw+jCBpEGfcUeEtHS2QFl5FehabhEzxgV89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sLh4x1ZzjeHorVsCMYHtUX2XDEKOldjOYplIxzVWDRg7FsV5Ury3Pdpvl2MW3t3I6V0v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lzg1pab4c3EZrs9J0dLVQcYNVTpOTuzKri1CLSNrTnWzswOmBXMeJ/FC2yMA1TeItTax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IvjX7BDIzPzg966a+Iko+zicWEwcas/aSOd+MPxdXR4pIYpN9wegB6V8hfETxjqOr75L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t8T6nNr2qTXEjlhuOM1wfiiLcpLDIFcuGoe+ps9HE1LU5RgebahKZRu9KjtpPMiPPNJf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s5ik23sa+2p/AfFzWpu6dEXbpmuv0jSDPj5azPC2ni5kHGa9W0TQ1jjU7a55zsXThcxYP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2fhfn7ldpb2KYxgVq2mmoB0FcvtDrVNHFXOlfZrVWAxt5Nef+I9L+1yPKvJr2jxXbJbaZ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4dOvW0x6kGu2lqcGI93Y0fgb4C+3TrPj5kOa+9fhzbkaEkbj5owBXzd8FvC7aLKgdSAx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LaQMo6NXox2PLk+Y3l+6KeBSLTqRkFFHWlC0AJRTqMUANopdtIRQAmaTdSUVYBTSaUni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TTQA09DTafTSMUAJTTTqbQQFJ2paaaAEoopCaADNJmkooAKCaKae9USFJS000AGaSiig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q96AJByKKF6UUAFFFFABSqcUlFBSH5oplLmgBKKWkqQCiiigAooooAQnrQppaMUAPHNf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Xx00XSZDvs7GB5mXsGFfYlfHHxvtf7P+OdtqUoxBdQtCT/d/ziqLPh/4nzR+M/ijrwv77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ERbkdRjtXkFxyfpXt/7RPw2m8P8AjjULryj9kvH85JPrXit3aC3cjOcUGsSx4f0u81G6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o6jNfdVxdvHb+CLY7kljtg7qDwy7ehrxT9lHwnbaiusz3yhrdUCpKwyFPUiu58S+Nlnu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axtZW49GxjIoNUrnMeKdda/1S+fd+7aT5a5f7ThuvesZdTlliYsxOWzQLt/U5rkepvfQ6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hZGOUkByPrXdfFPx5/adhbwRSFpguDzXl2hzrHuLfep2oXH2q6VlJLCs4uxnzWKmZQPav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1rPfaFPumsZYyy7jxGe9cB4ngh07T7SKX9K2vgpqcNr4mleX/UtAf97tWsWTLU77xRHN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pFfMHiX93dyp0C//AF6+kvE3iix1LU7e281fMST59n4/L/KvAPivY/2f4qvIQMKSHGP7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No57HFUVF5mO9FBR+wmo/sg+Cr8EyaUY/9yVhXLav+xJ4QuN32X7TZH/pmwP8xX2H9oi9q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MisPQisec7uQ+EdQ/YgtgW+z6iR6boa5rUP2LdRtw3k3cUv1XFfoc1nbPkeUoqFtGgfOF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g+Q/M/Uv2VNUtVZTZGUjqVFeW+MPgrrfhhmddLuyo/uREiv13k8KW85J2Ln1JrOvfBUVy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ANP267ByH4yf2NPbX48+Ew/UGu/toAR17V+m+qfB/RtRH+l6RZ3OOm+FTiuS1b9mXwdq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eFdn8qyvc1sfn0GaI8E4p63D9Qx/Ovtq5/Y78HyZ2xXsZ/2Zsf0rE1T9jPQSP9Gvb+3+r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lPkT+0bsIQsmB7VFFrN7A5Ict9TXu3iv9lLXNHV2028j1FR0R12tXk2v/DjxJ4ZLHUdI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ZX86VkLlZQi8U3fRgDVqLxFK33kP51hi3lQklDUySsnBWjlFZnTWvikw/xMv41q2vj54eB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SkOORUEsCnPagR6fb/EUEfNKD9a07Tx5DJ94g14qbcKeHIpySSxcrIazuZ2PoWy8YWj9T+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GXivmuPXby36OTViLxvqEJxuouHKfR8uq20yEhxUNre28jkbxXgMXjq5VSC5p8Pju4gb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ivmf61cVqQXUcK4EnPsa+dLX4rKzf60kj3rpvCnxB/tW+8veSM1m7l0tzlPG/ik2vjDV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cVc+NGVm+eqXxdv2h8Y6soP/AC0zXnM2pOwOCa876kqj52fRRzD2cORHXXHiVpbzzC5J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uvt3w3iuM53yHJ981+c32hy+cnNff/wCxneib4ZzQ5yY7k01hIU9YmNXGVKseVvQ0fjhY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mvDPB14sV4VJwc19OfFfTRc6RPx/CTXxnHqzab4kmizgK+P1rzsWnUjyI9TJa0aNXU+i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4wHzWD4Y1IXVpG4Odyit8nzFzX5/Vi07n6pTaa0I6KKQMDWNzdCxWyuTkVaNjGIzwPyp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hArehU9nNMwr0/aU5QOcskWG9cdia0/llfb2rOul+zzFzxzWlaMk0Pmg8iv3DD1PaU1I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V5Ux0xEVq49a56MEPImetbd82YgR0rJZMPurrucKOY1TSmklOKoASWp2V2Dxgkk1mX1mk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tIwp7n5cZ5rOjhMs+T61HdtILoqOlLFOYpATUXKSNeVhFDisydhMpAPNR3upgjGaoW9y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RftAw3IelQ3Fph2IFXoGAIarEqK6Fvalcqxh2jMHYCpYVInXjgmpNOUNPIMd+K1Lex3TI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UVc6DRLAySAAcEV6D8NtD2am6svU0zw14ZIihZl6gV6P4c0EWU/nhcfSvDxFdWaPdw9D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SQOlTJctCCK1ooVKnNQT2iYNfNyPepwSZnrqO1iTVq38XW9qdrMKytUg2RNtrzzUYbua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kmz06dFTR9N+E7lLwBgQRXUygRjIrz74WRu9mGcnoOtdjrV79nhIB5r1Kcv3dz5mvD984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DgNXyH8YvFDz6sbaN/lXg4NfRvj/AFQ22nXlwT9xTXxT4j1R9T1e5mYk/McGuL42e3S/d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snxNpm+0c47Vo6XkzAetbWqaSZ7F8DtXbRXKzkqu6Z8waujpfyLzwafpOntNMOOprd8S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vWn4X0Yz3A+WvoFUtE+ecLyOy8DaGIypK+lepWdoqRgYrI8MaN5Kj5a6pbcrxiuOdW7O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G7pWtaW2VqGO3OelatlEQtZp3NLWMfxNpoudNZCOtbfwi8Ex/2PLKUyTJirt1apd2boB82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gs9MRHHDjdXsYY8PEnS+HPC4+SUpjGO1el6ZEIIQuKo6PaLHAq46VtQQ8V6J5RMv3aUD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AADFFFKBmgBKKdtpNtACUY4oooAYRTafSEVYDDTexp56GmdqAG009TTqZ60AFFFFADKQ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pxFNxQA2mmnUhoAbRRRQAU096dQRTuSNppp1Jii4DaKXFJRcApVoAzQBii4D16UtNHFK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FwCiiii5SCiiii4DgcCkpKKACiiigAoopM0ALRTcmlBNAC14T+0N4J/tOOO/VeVOQwH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nq2lQaxYy2twgeNxjmrLPiG21nSdQ/wCJT4mh8q7s3V4JN+1lYd65b4s/DbwR8QNf/wCEh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KNFR7ez2Rb/cmu4/aK0qP4bypHrWjx+JNIdy8EnzLOn+zmvmjWPij4D0/97aeFJJbr7/l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q5TRHXXmradBozaB4KjGn6Cgzc37bQCOc7f7zGvHPGfi+HU5xpunMTp1v8qN03nuzVle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jCGFlpy8LbQLtXHv61yguDj0qHoao37e+YoRuqw9020nd+tcr9rdDwcU2XUp9vBrntc0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Vt6feJMFbd0rzOO6lMZya3fD91K0LZY8Vm4isdf441n+0NRgWM5EcWKs6D4gXw9ojyMc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+XN5jnOOKw9a1xruQIhxGvGBSEdZpfip5bp7xmIbdmqHirXG1nU5J2OTtUfpWRZL/o5Z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xz2qyDOnucT0VVuO9FUB/QmupD1qVdTHrXILqfvUq6nx1r5n6xM+i+rnXpqQ9anj1Ef3q4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epe9bwxEzN4c69L8HvT1vQc81yaaj71NHqHvXQsS+qM3QaOnW4B61MksZ7CucS+wPvVI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YiDMnSkjoSUI6Cq8kEbZ4FZcV+7d6uRSlx1rRVLkla80SC7UhkH1rl9Z8Dx3UTxsiTxHr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OtKQGHNaXMj5W8e/sz6NqpkltIzp9x1+T7pNeBeKvgnqvhmZvMUywg8SKOK/RW+01J0P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hCK7jdHiDoRyCKSmVbQ+A38HXAT5eT9KrDwzcrlWj5+lfTHiv4bf2fI8sSYT6Vw82hlH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Wh4xL4VuBnMZqs3h2Rc5Q/lXth0RWzlQaQeHY26xg/hV8hjznhcuhOAeGrOm0aQE8Gvo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Q/Ksy58JW/P7oUcgc54Lhrcncm78Kq3GoAZATb+Fexaj4MtTuITB+lchrHhEKG2x5Hri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KeEv85ArvvhTHHda8ViO7ama848S6DLb5MbFeM12n7OLSDxfdRyndtt881NjRaHG/EyK4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2wzHBx71yP2CU5Hl8fSvs7X/hPZahpN1dGNfPd92cc8mvOtb+DbaRaLcuBsZsVSjZFXuf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219i/sSal5Nlq2nSHkFZAD+teWRfDyJlztH5V7f8As4+FItDvrm8JwzptwBgcGuSqtDoi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edok/GfkNfnp44max8X3Izt+c/wA6/Rfxddxtp0sXUlSK+Fvip4HkvPEM00JALOf515jS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b4ie4CQs2elewJKNvC14B8P8ARrrR9RUPkMrYIr3mwk3xLnk4r4rM6Hsartsz9VynFe3o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oNIYmq7NKBkd6pzR7xmvnUe+maNjLvFaUS781kWC7VrSgkwa0SNroz9csfkytZ1rauF4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BJqrpe0gg1+uZPP8A2VH4XxJQ5MwlPuY9zdOoEXpUEtwFSum1XR0dRIg61z13pxXNe5zH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belEpPkn3p1zbAS5HakUeYduazcjdIwJtPDuXxWffWwQdOa61oACRisbULTc5FTzFqJyU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h8sCtG6i8pttVP4sYqOYtQL9oRKmKluH8tMUmmQ5NdFYeHP7Rao5iuQq6L4eZohNt610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LbcqCM12nhrwqr2Zh284rqNA8J+TPgp0PpXnVMTa53UsM9Dc0zRkS0hwvYV0dpAI4guK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AqZgIq8CUmz3oR5RjEoCKrT3AVTk0l1eBVNcV4j8RtahsGuWR104tm1ql4vlNzWbokKX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5vFTToQSa6TwTqAmmOayR6cG4I9u8IXa2q4yBVzXr4TcA1xUWotbYwSKnfVGlQ5NbKpaP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cb8VJv8AimL9E5lZTgV8i2tksiXBmUrIG7ivrfxbOsx8puc9c15X8UvClrpunpqVrAqLg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dwrKKPbhRhLCu61PF9HO69A969CjtBLZkYzkV55oa5vAR616rpCCSNVNfQpnzV7o8S8W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Z1NbHhDwe0bKdn6V7NP4KjviH2itvSPBUVqn3RXQ6vu2OdUdbnG6Zo5gX7tXxYEt0rtpN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6aEJ4rHmuaShY5pLHA5FSHbCprRuIxHmua1i9MWcV0QdzFozLnxlLZa9aRL9zeFNfVfg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UfNwTivh23We/wDGFpHk4MoP619+fDaz+zeH4k7lRXv4b4D5nGfGdFaQ7EArRiXatQwR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UUUUAKBmnAYpFHWloAKKKKAExSYp1FADKaRipCtNI4NWBGRTKeaYetADKaepp3rTT1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ptPpDSIG44ptOpCKAGEUnanEU2mAyilIpKACiiigkaRRTj0ptABSYpaKACiiigAoHFFF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o5paACiiigoKKKKACiiigAooooAQjrSU6jFADaKXbRtoASil20lWiT5M/ax1SK/1qC2lP7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r4x8X6NZSSOVgi619NftI332jxxfrnO3Ar5l8RzAuwz3rdFQZ53q2nwxRsFRR9Ku/CP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t7xBLaoS0kb/ADKQB61FrBBQ/Wuw+BUAi1y9uyOI4sA+5OKxkrm97EXxO+FdlYXcl1pD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35CZP8NeTXdk9lK8TsrFTjIr2n4l+Jdu8bvlySB+gFeI3k5mmZic5OalpWLjO4oGF4po1C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pb9kT9lSD453d3feIUuIdEhGEML4LmvQ/Gv/AATQ1iDUbiXw/rlvNZ9UgnBEgHp6GsWk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3Fxnk4qtnBr6H8S/sV/Efw1vK6QLtR3gbcteQeIPhv4j8P3j217pF1Z3AOCHQkVPKFrmf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NuL6Jwec1BqGgXenJm5XbWI7nJCn86qw7FmWXex9KKq5NFMVj91Evx61Mt8Mda5dL4etW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EpH2vKdDHe+9TLfH+9WAtxjvTvtfvWiIcDoY79v71WYb5vWuZju8d6sx3uB1rRGbgdOuo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xP3q5n+0Md6kjv8APerTM3TO0tL0Hqa1YL9YxktXBQant70+fXSiH5qtVmjndBM7x9cj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v0NeZ/220j/erQs9TbI+atViGT9VR6PBehwcmm3MCzqcVzen6nkDJrbtrwEda3jU5jml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BLhXDJn8K8t8T+AijPJbp74r33yUuVOaydR0MOG+XNdUXY5uRS3PmG40l7ZyHTaR61F9l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aXSsVTDV5xqnh6bTpGDKcetdUJ9zhqUnE5iS3wDWfcW/Xit+WIqDVN4lcEGtWzmOR1C2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g+9xXf6lbgbgO1cbq0WC9Z8xskeTeJrIF344rB8Aak+i+MY/LOBJ8vFdV4j+9MPrXG+D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e0oBrLmOynDm0PsDw7fTXVgIJR1rpNU8Dw6zooi7kA0nhzw40bK0gwOK7y1gWKMDHAr5P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7DB5PHkvUPl3xRq1n4Y1GXT5eDHgcU22+PMXgtI7SG1tJPM5yX2tXgf7Xviq+0v4l309j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UHg4rwC78d6pqJ/ezKfwr6DBVXiqCqS3PncZRWGquB+iB+MFz4hsi4AaF+u181jQx2Ot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5r5A+HHxKu9If7M5aSJv4Sa9Qvvjnp3hmW3M1tMVfkkGuXEU5w+BHfg/Y1LKZ9Bw+Dra3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1bbTtRjKmFsoPQ4rwW3/aj8OXLLHGZ7XPGXNeoeAvi9o2uXMVpHqEc0r4wpbmvAqqrV0l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LvSnqdYkV+n3oCfetC33lP3kJFdsNGg8ofvhnFZd9YCEjBBFcTwzejiezHFf3jDeRYI+mK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Y+ta39m+cvzKDUB0uKAk+UM1g8FF7nRHFS6EN7Opi255qvYL8+B3qhfSt9p2jpmuj0Cy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WU/Z0OU/Ls7qfWMTzhqKPFYAntzWRL/pah/Tiuv1q1EtiQBziuUt7RwdnvXp3Pn7FJtN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6MEzgV2Fro52ZI5pLjR2KnArKcxxgzk4NLDA4XNUb7QWLHCfpXoOkaEztytbv/CMRsMlB+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hTPBb3w2+Sdn6Vmvo5UkbP0r3nU/DcSo3yfpXNp4VWafG3v6Vm610dKpnBaB4ceeUZU4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xtJT9K3/D/gpIwDsH5V3WkeHNhAC1zSrWLVMzdF0MRAALiums9LC/w1rWejiNRxV9LQIK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Mj7LsXpWXfLtJrpZ1AU1gagoya5Gztg7nJ6lKQknPSvOtbk+0SspPFd/rZ8tZK831STZ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CJkOggc+lZV941Hhi6SfNWtUvAkDtnmvJ/G+pm6GzPelynSnofT9h8R4NUso5UlBJArpd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TIOK+OPDfie6sYRGGJA6Zr1j4eeNpnZ45jlTRyFJrY7Lx94la1kLxt92vOvFfj7+1PD89m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/i26N2ZRjINeR3rE3c0eehrJUlKdyqlbkjZE2gjZMM16Vos2AteZac/lSiu70i6Hljmv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FkUA4rpo1G2vNdA1IxyDJrubTU1eMc80Aaf2cEGsy+gC5xV6K9DA81Vu335qxHH604hRn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u/Ii+ZycYFdT4zvfssD81F8H/Dp1rWTdSLuUHjNd2GhzM8vEVOW52fwo+DMcV6mpXse+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V0uzWzgSNQBgYwKo+HtIWwtE3AbwBWxGcNmvpIJRVkfLVJOUm2TYxSikBzSjirMh2KKU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tFPoouAyiiiquAUUUUXAU0wmgtUZapuAE9ajJoLdaYW4NFwGmmHqaUmkp3ASiiii4BRR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aKKKogaeppKU9TSUANIpKcelNqwA9KbTqMUANop2KMUANop2KM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gF7VBOdkUreimpqram/ladct6IatAfnh8cNWN1471khsgS4H61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/GvVfH10bnxRq8h73Mg/U15ZrkeZCRW6FE465zIGBrrvhvc/2fDfEHbvA/nXPz2owSKXT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g3MzxzqpvL51ByoNZHhTw1deK9csNNtIzJPdTrEoA9TVbUbg3Ny7ddxr63/4J7fCD/hK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h3WGlDEZYcNKf8BWU5WHFH3j8DPhpa/C74eabpMESpKsStKQOS2K7WUZJNXZcLGFFUnHW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aJDC7egzXx78fbiK5125wAcLjpX2Brz+Vp87f7Jr4Z+JeoNf6zfFmziQgUrnbh1fmPkv4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8Neez2eQTjmvQfGw+1eJrl8ZFcpqVt5GDjg01UNXQsrnNspUkUVblhyTxRWnMc3Kfrwu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S3nrXB/bOetbGkX2WAzXyNj7K53X2r5M5psd5k9azftGYs1TF7tc80wudMt0Mdamjugc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tWrS53d6CTba6x3p0V1nvWNPcFe9PtZ93encVjoI7rjrVPUL4ICM1EJtiE1zOsasBKVDV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E/mc1s20+3vXN+HpPMhya21YLnFdKjdGqpqxuWt9s/ire0/U+mTXDLclTV211EoetXH3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K/B71rRTpKuDivNbPWyn8Vbdlr24jLV1RqXPKqYV7o6W905JlJA5rjPEHhxLhHDJk12F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pri2ju0PTNdMZnC4te7NHzl4g8Py2EjEKSlctOgTPY19F654bjuI3VkGT3ryXxT4Mks2d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qp0OGpRad0eZX2ctmuO1octiu21OMqzcVxurLktWysyUjyXxKCryn61R+Bdob34w6WoGd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Nkcre+KtfswWgufjFat12xs1efi6jpUZTR6+BpqdaMGfbsdvs7VLI2yJvpUhFRzpmJ/oa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zI/bAjxr5J6yTyHNfOaqS2K+lv2x49uuaf/tNIT+dfONvHmTp3r9Oyb/dEfnWdrlxckdZ4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I4HNSeOcvpkLdSr4rstA08LpER29RXN+OLUf2fGo5y9ejzXkeEtjzdFJavZf2ZYfM+J+l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siD09q9W/Z1c2fxL0xsY+aup6os/RG+uNse1WrDvrqQkfMeKqWOsNcsQTmlvZOtcEqae4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jbVZos4kNVZNbuCxy5xUbncM5rOmJE1Z/V6b6HXHG4iP2zUtWe8uAAMnNd/oemtDACwx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8+/bkV6Q+liFMAYq01T91GNpVPeZgz2+9CtZo01Q+dveunax65qL7AN1NzsgVO+5StLYs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6itTTdK3KPlrobHRf9muGpWOiNJHPWekCLnbVw2oC9K6JtLCjpUTabkHiuF1LnRGCRxt/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sNF/e5212M2knJ4qWz0wI3Spc7GtrDNI04KoG2ur06wCjOKq6fZ7SOK3YIwormcmx2I/L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GrkqgDNZ9xLtBrJsq2hRueAawL/qa1Lq6681h3k4JNQdFI5XWV3+YPavLvEMohdxnpXqG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b8c3Hlb2BpRPTWiOO13WQodd1ed6qTdzZHNauqXL3EzKMnJq9oHht7+dQVJzXRFD5ih4f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Ek+1eweFPAM1rbrK6Ed+laPw+8JQWuoRiVAc+tev30ENnpzEBQAKUkEZpSPCvGEYtc47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Iw713/xG1sG5ljQ/xYrz7mQlj1pU1rcnESTeg+BCWGK6fSGZVGaxbG3yRxXQWyBErU5Db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27XXyF+9XFtKR3pUvSh60AeoaZrZkGC1abahleted6PfEAHdW/Hell61SM27FLxlp0+t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ivXvgj4Mk0XTIhcR4l6muH8N2z3V7HJjIDCvonw5bLDp8b4GWAr28LGyufP42dnobitxS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f3r1UzxdywkpHuKmWQMPeqSvTw1K5LSLXmc04SVU34pytVXILYel31XVqXfii4Eu76Ub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cCXd9KN1RbqN1O4DiajPSpKYR1qLgRGmVIRTCvWi4EdFFFXcAoooouAUUUUwCijNGR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qaSlPU0lABTKfTaq4CUUUUwCiiikAUUUUwCiiigAooooAKKKKACiiigBMmkyaKKBhk0Z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NJmjNAhwNLTaVTQhjhVTVE36ddDt5Zq2KiuV3WdwPWM1a3Eflv4+k8vxPrC/9PUn/oRr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0T4lps8Z60vpdyf8AoRrzy/Tk1vPYaMWUcGuc1olcgHjNdJMMZrmtc4NctzdGVa2puLlV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fr1+yB8Mk+HPwe0mKSPZeXii5myMHLdK/Nr9mz4ev8RPinoWmCMvCZxLMcdEU5Oa/YnT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YhiOFAigegGKyk7lk0p3VXK1MTTG6GswOR8eXP2TRLmUHG1G/lXwT4wuz9rupXPBLEn8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UNl4WuFQ/M/FfEvxAj8jRb+duqpwa5ak+XQ+gwFHmpuR896ha/atQmlIyTWBr1qCiKB0r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qJFxMeOKxTZ1VLcnKcyIFXqKK05rUZPFFaqR5fsz9DvtWe9aOk3uJQM1yH24461c0zUc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1WG5DW/XtWbLdbZDzVOz1DNv17VTlu8yHmgZtrecda1dNus965L7Vgda1NKu8nrSsB0V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k81SuZxsPNZv24Ix5pWA6O/1oQ27c9q4P+1Tdal1z81L4g1ry7dhurm/D139p1AHOeaq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nFopHpWmZCM81k6I+LRfpV1nzmtUzRMsCanpPiqYPrSg4qRWNOC6x3rQgu/esCN8Zq1F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NYkgxhsiuk0/xAkmAW2tXnMV5jvVqG9I6GqjUcTGeGhUWqPUlu4rlMPg+9Zuo6JFdRsAA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w1ySE4JyK6XT9YSYfe59K6I1VI8ypgpQ1WqPO/FfwygvUkaJPLkPQgV4J428GaloLuZIG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2qqW94mGxmsjVvCltfwvHLCsqH+8K6Y1HE86VBPyZ+ZvjPm3l9c1sfskQ+b8VZXz9yA19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z1qCa40hmsr05IU8xt9a8b/Zn8A6r4Q+LGp2+qWr28ixuFYjhx6iuLMJp4aVjuy6DjiY3P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N5FlcSH+CNj+hq4cKMVleIE8zRb8esLD9K/Nj9Cifm9+2FKJdb0z1ZS3868W8D6A2t6zD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7W0e3xlp0GfuW3NQ/sw+GI9T8ThpFyARX6dlXu4JM/P89/3yR1Oo+DpNH0gb0x8vpXk3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5IJNfYnxR0SKPTXCqAFFfHWuT79YnTsjYFV7T3jzsGrzMeXSt4ziu1+C2mmHxtBJt6Iax7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T0pZ/EgbHRDV068noe1XoQVGTPf/AAlKcnJrevZM5rI0m1+yKcCrM0xYmuu58uMabHFV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SxA4psz8muq+HOhHV9ciyu5Qai4JHtvw48D/AGfS4gExx6Vt6l4faDPy/pXpHhLR47bS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/0KO4U8CuKVOcnc9GFSMVY8Wk0iRv4f0qaz8PSOwO39K9Jfw0A3SrlnoCqOgrCUKiZopxO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yv6VvR6MIl6V0dtpyxdqllt12nih0m0R7Q4y4ssE8VWNrjtXSXtocnArNe2OTxXFODia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6VFHAFatdrU7elQC0O7pXG7mydyWziAFWxxUcMewVKQNpp2siyC4lwCKyruTg1euT1rJum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Ku2JJrIuCfmrTuj1rIuH+U0rnVBWOe1sHyWrxrxrE0pda9m1V90LfSvK/EVv51wwxnmr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09zcZ255r0/wp4T8lFOzFW/C/h1ZGBK16Np+kLbxDCitkFzz/wAXTS6DDFcRDlBXGat8Y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gcHivUPH2nLPpMoxkgV4DPpxedlYdDigyMm9vJNRmLN60sduCMYzWmukAHgVbh0raMkVS0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atILsWp7ex2DpTbpdimmIoTzBciq6zbj1qtfTYJ5qml5tPWgDrNOu/Kj61pw6xhgM1wo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7uS+ulRCTzSTaZlNXPpH4cRR3VmrHFey6XfRxWyx54AxXzl4MvL7RrVcKfxFdlD4/vIB8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ayseNXpczPaDfJz8wpgvdxODxXkifE0J9+Ns1Yi+KcA6qR9a0eJZyrD3PWY5s1KJ8CvM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xuArbtPGtrOOZ1H41pHEdzN4U7H7QWPWrUVyoXB615T4n+JUGkXCxxyAg9810Hhnxda6l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61sq6I+rNHdJMCeKeXBrnF8Q2oziVfzoj8RwStgSD860Vch0JI6HzQO9J5ue9Yq6vEf4xT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ipdcn2EjYEnHWnh81lJqCN3FTx3at3pqsS6Ul0NAN70m4etQiYFeDTTJ1rZVUxchK0gBp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achJHNVuZ2HlqTdURJyaMmrK0Jd1LkVDupytnNWSSUHoaAc0HoagkYTSbqD1pMVYD6KK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TSUpHNJQAyiiilcAoooqwG0UUUgFBpabSZ4p3AcWFIDk1EW60Ix5qrgTjmk20I1OzRcB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mAUhFLRSAbSHoacaaehpXAYTQDSGkpgSA0qmo6ATTQE9IwyjD1GKFPFKKtbgfmR8dbP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YwDOWH4mvKL1hhq95/a3sBp/xR1RgNokCt+tfPd1Lkvz3ronsQZ1ww3GsPWYd65Fak75c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XHLQ6I6n2X/wTd8Ebpdd8QzR5WMCGJiO/fFfelfPf7EfhI+GPgnp8kqbZ7xmlPuM8fpXv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0sIzfNUcsoCmonlyTVeaTg1DlYLHj/x6vAtjBDn7x6V8g/GKfyPDzRg4Mzba+n/jbem5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5N+NdzuSCAH7hzXhzqc9ax93g6ap5fznhsiFScVUkUZya051ABrMmOCa70eQ3cqTgYNF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x9nvcbQeadY3uJhzWdPJ8p5qC1mKzcmvEPauelWOofuOtON1ljzXPafcHyxzV0SnBNMV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W0e8zzmuJuLoh8Zrd0Sc7M0CudTe6kEjPNYMuqZc/NVPWL9lBGawPtzMTzTsFyXxbqwS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8827Bz3rl/FV67nGTW98OYyXDH1oOqHwn0Folz/o6j2rT87NczpN0I4gM1qrdg96pBE1U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2O6461KtzSN7F4NipFk461nfafenrde9AWNBZKsRSn1rMjuM1ZjkqWUtDWguCO9aFrel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KtRy+9QVc7TTNbIIV2/GupstQWReTkGvLbe5KnrW7purNCevFP2slucVXDRqK8dzuL3T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q4y68IwW981ysYEhGM4rqNM1VZF61pHybhTuANTUkqsHFnlwcsPUuzzC801onJGcVgeI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Ir1XVtNj2kgCvOPHMAh0ufAr5HE0OWTsfW4TFKtJH5l/taJv+J4QfwwivVf2S/D2zRjc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8s/aSH2/4sXffy1C19Bfs22n2Dw1GuMYQGvucsn/sCPk89X+2SNT42XK2OhXDE4baa+Eru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hPVzX1/8AtLaz5OkXKhsDGOtfF8ZMjsfU5rSmuZtnBhI2946bT7jdjmveP2e/JXUppJcfK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ZJtPNfRn7POkvqLXhTjC9a1px96x6tef7iR7Td6zaIDgCsabXoNxw2KXUfDV4inK8Vz1x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NdZ80bP8Aa0MrDDZNfRn7PPhwXcRuyuemDXyloumzXGtRW/PLAV+gXwP8LDRvDNuGXDOA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XZW4gt0QDGBU5QHNPK4NGOasxK7QA9qVYwBU+2k20F3I9tMK9alKYppWm4qwkypLbqwPF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pXrUZiBriqU0zeMjEe29qga3C5ramhAzVCdcA15dSmonXCRRCVHKdualZsZqrO/BrglK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1j3L5Jq/cy8Gsid85rludUUZ142M1jXT4U1q3Z61i3zYRqLnTFGPqcirA2fSvO7/AGzX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5W3b6Vwtuplv+fWuiI7nd+FLULGpxXWhMJWL4fgEcC1uq3ymtUFzmfEcHnQyJ2IrxLXdJ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vddc4zXmXjG0yDIo+tMRxkMY9KtRxA9qhgHWrkYwKlEjHiCqaxtRkxmtqZ/kPNc1qknLc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43VhTXmzPNX9VnADDNczcTkseaALv20vJtB5NejfDfRnmvElkXjI61w3hLQX1O/QkEjN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Nt04GQK0SOecjsbMRQQKpA4FSgxOTlRiseXUEbhTTo70FcA07M5mrmjNBaPnMYqnNptm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2AetOSZZF61cdilEqnSYCx2vin/2Qyj5JyPxqUBQc5ps16kQ61Lb6ENGPqXhuW9k3STEke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KLZHOwA9DUv23zATnFQ/bm3YDcUJyEkWWutThU/vmP41Fb6xqcT5WVj+NSteq0e0nmmW0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qkx8qNJPFWqgcsalXxZqYB5NYp1IAnkUDVR7VYjetfHWo2b/ALwkityH4tLGuJVOa4Jr2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W1vNHkgZou0LlT6Hfv8AGUrHheBWxpHxNivov3suPxrxq7s1CHb0pbMLHHjJFUptGbpQf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4nC+Zxn1rZi8ZWAgDedzj1rwORFYZ805+tMjMrZHnnH1rRVpIyeGgz32z8XWl/NsSXH4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bt5YbcfWvCLETwofJuSH+tOub/ULcEvcbm+tX7eRH1WJ73Y6jDPys24+hNaQmT+8K+fdN8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861B4/vYO5IreGJa3MJYTse5xyB+hp5OB2rwyP4ty2x+YmrsHxhMnJrX60ZfVJHsKyfMc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AxXk4+MMYHzjHvV+2+KOnmPzGfDGj60H1SR6U04ycfLUsTgj72a8ti+K8G4+e4A7YqR/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g1SxKIeFkj07GelMI64FcBYfE+3lhJZh+dTWPxKtJpiC4x9ar6wifq0zteTnApyrjOTXI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FIM/WtSPxNaugZ5QM+9H1hEvDzRtsMdKiJPNUoNZtpxlJAasLcq3Q1rGqmc8qbjuSilq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EN0HzV86M7FjFJtqPzqBNTuIk2ChUxUYmpRJWlwJlGBSHvTRJxTWfg0XARpsHGaekmRVC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y80rgWg1LkVEH96N1aXAlyKTdUe+k3H1pAPzSE1HvpNxpXsA6kpuTRk0cwDqKbu96q6lq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UqwwxjLOxwBQmBoKeKcDxXKeF/HmjeLrZrnRdRi1C3B5eI5FdDDcZ601Idj4m/bo0P7N4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J4sE+pGa+O55WfPpX6Bft16clx4T0q8wN8M4TPsQ3/wBavz2vZgkkijsTXZzXRNiBmyak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26gsZJFQAe5qgbjk1seELz7D4h0+76iCZZPyOa5ps1gfrx8M9JXwz4C0LTQAn2azjQj/a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TmsTw7qy6t4csL5DlZoVcfSrTXPB5rhcrG5YkvgCRnmmyz4t3c9hmsuEmScj/AGqTxNd/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RmuWpUOunTTPAfiDqP9o61dy5yATXyJ8UNT+2eIpxnKrxX0lrWo7re5lY8kE/zr5K8U3R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/Of515VFc1Ztn2+KtTwcIR6nP3knWsmV8k1oz/ODVCWLrXrnzXS5Wxk0Vp6Ro737sew4oq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7jQ9kRm4C+9c/bQefc8dAa7i+t1uUEbn93/EPWufv/iT4Z8HWsv72Oab/nnH8zdcV5Eab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W5GxpulmdQe1bi6IAmO9eGX37UD+eyw6SfJ7N5mP0otf2oodn7zSLnf6CQYrVYao9ji+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4PkvJcttUe5rp7Lwobe14cV5LZfG63TTUv7mze2hI6I29t1aVl+0Joc4HmXMltnr5qFah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Waj4fuLmUqq559Kqf8IXdY+5XXfDb4jaB4jnktdLulvZFGXbY3y/jXcX9v8Aac4rWNFt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mDWNAlvbsIowuQDXV+G9MGmxgAYxXqVx4QgOSIq57U9BNnuKqcCs3Cx3Uq0ZLQW0vsADN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x4lMZPPSpo9TZO9ZnYtTtEvlA608amig/NXHjWOME0n9qZ70WNTrW1QNnDU6K+JPWuYt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vkUWKTOktboOOtaME3vXMQzFK0rW+XoTzRYZ0Eb5qeN/eseO9A71Yivx61AG1E/vVyCbb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9WI7r3rGSA6az1B4TlWrotP10MMOcGuDguver0F1z1rikp9DKcYT0kju571biMjOa4D4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4rbtLhmRhk1yfxEaSTR1IBOZQvSuGrSlLc1wcI06nun5z/FC1/tD4v6j3/fAdK+nfh3ov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G5RXj158M/EOvfFXUr5dKvJIPtJcbYDyBxX0vpvgnXk0O2jGl3DyKmCqryK+rweHqQwk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KeLnY+PP2pNXN1c28KtyS3H+fwrwK3tsDGK+r/ij+y98UfF+vtPa+G55YRny+i/L+PevP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adkSeFLzj0KmuyNGSVrGWHlTUNzyG1tz0r66/ZS0vzNK1Gcj0FeIj4D+PrFszeFtQIHby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Zp8GazoXh2+W/0y5tAWUr50RXPXpnrVxpyi7s2xM4+xdmdfqOmlY24zXGXkIEzDFet6rol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/cNedT6HfvcN/osnX+4aGmeCmjc+EXhA674kid0zGrDtX2vodgthYxRIuAqgYrxj4GeE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ExI4B5617zFHhQPakmU3oSAUYpelFbozEIptPpNwFMgbt4phWpPNA7U0yA1LZSIWzzUZ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BrnkzRFSY8Gs25OM1ozd6zbvofpXl13oehQ1MyaXBNUbmfCkDrU07YJqlLzmvDnI9CEd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8vU1oSDg1QlU5NZnWrGbdjrWLfr8jVu3S5zWLfL8rVS3NY7HIeIZNsJHtXJ6bHvvAfeup1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i3k3Q+tdKKPR9LcLAn0rUEw21g6dL+4XmrpnwOtNMgh1Yb8muI1+MMpFddfXAKHmuP1W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xFxa+RIfTNIPu1o6gASax7ibywRQUR3kwiQ81yuq3QG7mr2p35IYA1yOqXwywBzWyVzJs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c8VLoWhvqt0BjK5qvEnnXIB6E16h4L0ZI0RwB2rVRMG2b3hjw8unRKdoB+ldRG5RSKdb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vlNaWMiqJfmPNSpPjPNRPAVJqMKRRYRejuCT61I1wQKpwuAeakmcbDRYdx63+M1Turwl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3UuM80corls6gNvFQf2gA3Wsg3QOeagkuevNWoEXOkTU129arT6kCTzWALs+tRvcMc81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fAHrmrH29cda5dbor3p63hPer5COY6Nb4butXoNRAX71cmlwT3qxHckd6lwGpHTjUQc85p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uveplvMd6Vh3N0XIpDc1jrfD1pwvQe9KwXNmO8x3qUXueCc/WsNbsetOF4B3qbBc3o7q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/Ud6f/aajvSsFzVgiR35TNalvY2zjmJfriuYi1rZ2q1H4lKUWC5uSWELtwoFMl0aNl44r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Sj1xXTkiiwXIZNE8/jzKWPwnwT5tTRaim7pWhFqIK9KXNYLGenhor/y1NRzeHScjzDWw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SJMOlL2gWOYh0OSzJMEjD8adLaXUw+eR8jvmuysoIJBginXFpFFnCg01VXUVjio9Q1ex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LHFB8ea7p5/eyMR7LXVi1gJztApsthazjDRg/hWirRXUVl2MGfx/qkg5Dj6Zqzp/xJv7f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DTLVegH4irdvpULg4SP8RVe2j3FZdizJ8aYoAAVI+opU+Nlky/MD+FZ0/hO0uQxaNWPs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sBGV9wKuNbtIzdKnLeJ6X4c+Jml6ohxNgj1Nb0PjGwkc4lRgPevD4vBsVmjG2kZCarL4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g89a3jiJrqYvCUn0PddQ8Z2dvGPJlRznsas2via1u4QzTojY6ZrwEaDOvzC7c/jToWvrC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X9ZmZ/UqZ9DW99DMuUcSD1qaSQMmQwC+1eCJ4z1S2IgijKKe9dTp/wAQGs7UJKDJJ3zV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ImAUt5hJHbNB1EKpznArzBPiKXZtoKmtXT/F0d1CfNk25p/WBfVztU1FZc7GqT7YSMZr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jrmtq21WC9TdGw/OqVe5DoWNZZ3B9RVhbgkdOayo7tTwTUy3CIOprRVLmTps0RMT2o80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nC5Qjg1pzk+zZOXODXjP7UWga54m+HE9lojyrNvDSeU2CVz0ro/iV8SW8FrblEDGTnnv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/LNbD69atTQvZs4b9i/4ca34Pk1i61JJYLR8BI5GP9a+p/tGM4ryWz+OemTniMjP+zXS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YZATU86XU0VKT2R4x+2fftf+HLW1B+626vz/ANTXbcS+9fc37Sl+NTlih/6YlsfnXw7r0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q9Gi7wuZzhaVjGaQKau6VdiKdTWVOfnNPhbYyms5Chufpt+yj44HiX4TWcJk3TWQ8ts9a9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fFf7CXi4w69qWgyP8k6+YgPrX2nLBh8e9eTNtNo748pf0tfNlLVy3xc1VdN8NzgthpPl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7TeeK+ev2lPFZgsIYkfgyYODXG7s7KS948k+IWqjS/D1y+cHZgV8u3028nHevZ/iH4hj1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VQB2xk14s65BpUo2Z7+NrKpFKJXjTIOafHpct4+yMde9WbS1aeQKoyTXTIkWi2ZYgeZi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TgZckK6JYCJPvkcmisLVtVaVnd25PaiuxR0PK9oetfFC4u7bP+l3H/f415Gtxk+tevfG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W4zOa5cL8B04181QnmGRmq22r0wGDVUL17V2HmHpum+KLGT4ffZZUP2oEDJrntkMVq0h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U1480iwJNhAVzjvWyNUcW62yxhiM5eoOinsfSn7I+JNY1IgAfIOAK+p6+Xf2Pof9M1KT/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sZy1HK3GDyKgu7CO6QggGpacoIqXTizWnWlHRM4zWvCsUoZkQofUVxd9o9xaMcKxAr2o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SvPBU16DtiIzXNKgnsexQx7jpM8Lnu3tiQyHNNh1FpDwp/OvW7j4J3upMeSoPtV/S/2Z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fSksOzu/tCmeWWF2QetdBa6gNvANe3+H/wBmvTkI89mbFegaX8A/DlnGC0O4j1reOEct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Lcd5NIcIhb2C1ftNO1S8P7qylb3CmvqyHwBoGnnEdjCcdyK39L0WxhX93axLj0UVf1OP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R8s2Pw48V3mNliyg/3q6XTvgn4nmAMqCMe9fTKKkYwoA+lOzVrDUl0uYPNKj2R4LY/AzV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v2XwPaMfvbzPsK9aoyfSq9hR/lM/r9aXU86g+ENnHw8jNV63+GWlwnlC31rtiwApgOSaPY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z+0Ylr4UsLNflhB+oq0PD1nL/wAsUH4VqcEUAED2qlTpraJk6tR7yM1PDlqnRFH0FRal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5IkMQ/ifip9c8R2Hhyykur+6jt4lGRvbGa+Ufix8cH8X3stpZuyWKHC4PDVfMktDnbb3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hCQrbxMMcda5Ob4vabdkjyZOe+7NeHCfJpy3GKx5jK57OfiLpvXbIKki+JmmAY2vXir3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mncdz3NfiRpb+o+tSJ4/0lurD8q8INwR/FTDct/eNToPmZ9HaZ8W9N0xgVYYFdBD+0Np6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3BB5YmpBcj1rPkK5z6wX9oPSz1jBqWP4/wCkt1j/AFr5ME57MakS4I/iq0g9ofW6/HjR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466GT/F+dfJIvXH8VH258feNFmL2h9fR/GjRZB9/H41Mnxd0V/8AloPzr47S+lB++fzq3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zqHFstVD6+X4p6O/SYfnUqfEfSX/AOWw/OvkyC9f++fzq9BfuP8Alo3501SvuV7Q+pW8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eXxLp8+Ss6/jXzpBqTY+/V2LVJQOHP51yVMKp9TWninA9ykv7WYnbKp/GoiUcHBB+leP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+dbFn4imj4LmuN5Wpa3OpY89AmhHOKoTRYzWHB4gmf8AizV+HUzIMN0rF5Y0bwzCPUbP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71dQDbuhLHmuN8S63a2ZYBgK5vqM72R6lPGQcLnK63ExVtozXMfZJ2kJxtArX1DxNGu7b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xLAfLXfhsrm1eqzzauaQ+wdZYaisMQDOOnerEuuQbSPNGfrXmM2u4z85qt/bSNn94c16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tKqei3Oro6nDVhXN0JGPNco+usAcMcVWOvvu61X9nwI/tCobt9n5iOa5fVLoxbia1E1gS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6XUWQetcVXAqLujtpY5te8cLquq8sAa525l8xs5ya2vEOkvaMzr0rDsYjcXG3rXA4WPR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eyYDvmvZfBs3/EuQ968903wNLc3iykHbkHFev+HfDn2S0UYxgVK0M3I2LOcheaU6gd+K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QWhkemTcsvNuGaheYAVeNjiOsy7hK00A3zcc5pTccdarS5C1TkmIzzWiRFy88oweay72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Z5qhczk55oSFcj3HnmoZJSAeahN3jNQNcbzxzXQkTctJNTjNxVaPJp5FOwhTL705JKh20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KYVMswx1rKWUipFnwKVh3NNZuetP84461mLPz1p5ueOtTyjuX1lPrTvPI71mrde9L9o96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47003p9azTL703zD60uULmp9sOOtRNfEHrVHzeOtVpZsE80uULmymokDrUyakO5rnPtJHe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zpY75Ceoq1FeDGQxrk1uiDVmK9296C0dZFqRQ8kmtO11YFetcQupFuM1dtL9h3rBxNkj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1o6XreRya424vSR1qxp16R3rmaCx3Ta3JDyKT/hKJGGCfzrnFvQ64ZqrPKgJO+s20WoXO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Pg1KdaTPysBXBLe4zhqebrd1cio5kV7JM7kayvqtSR60B3FcCLg9pDT0u2B/1lHMg9kj0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SLrEbZ+avOZtTZF4Y0WupSseCTRzPoHskd7Jqy7uMUyS7FwtYVtmVck1cgJQkGneZjYl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kIyGp0wYBzmqP2hkjNL2syrGrbFD948+9WzKiA7cVziXDuflzWlaBivzHNL6wx+zNW1u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x2kJO7HBrCyyyZxWpb3rGPGKPrEzP2ZansoJOjYNWdOtrm3/ANXPgfWs0hm5qWC7dPlB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7G50CtqJ+7MKmV9THWUH8aybe4kP8RrWtrkleTXTDFmToDhNqI4DZqjJ4m1HQ9TNvqlq9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+tbcE4r42/a3+Jd7f/EX7Ha6jL5NhGExG5G1sciu+lVU9jCVNI+nPF9noHjyJLfUwZFT7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+z9oN7vOma1d23opIcLXxzZ/F/xTpmfI1ebHoXJrRi/aI8X24yb8Pj1FdXMyVBH1Np3w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3balb6gsfO2dSua1L34la9o1w0N14dFyq8brU5Br5OtP2nvEQG2UtJj1lNdFZftUyiJUm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D9a46lJVHqerh8ZKgrROx+JPjRvFup+d9jeyKLs8qTqK+b/Hln9m1aVsdSTXs3iLUpLnU5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Nsk+8K8p8fL5zNJ3NfSYaHJSUUfOYyq6taU2eYTN+8P1pyt0qCY/vT9acG6c1scqPS/gt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PdM1OFyqCQLJjuM1+h7/EC0nWO+hbPmoJM59RX5YafcNFNnPQ5r7s+C2t2ev/AA1thLK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eNio8krnt5fRVdO/Q9Pu/jvNLE0P2dI19jXz/wDF3XbnxXdqM4Ibj0rttV8K2nkTXQux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h4y8eQ6Czt5DXJBwNtc0Gmj1lh1B6HLeK7Z9NsEjkfLOzYFcXE3mzLCoyzHFLqfxAl8Ua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hcdua6TRNKttOY3c/wAzDkA1pGJyYipGmT2tlDo1r5suPNIyBXKa9rhndyW+XtV3xDrX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1C+Mrk54FejSp2V2fP1KsqjuLfXhfPOaKymuOeTRXVYyPp346/DbxROi60LUwWKOVaMg7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47bW+Dmv1o8S+E7G+tpLe4gRoXBDIR1r5at/2HNR8UeKLya01CPTtJkk/dx7PMk68/QV5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08RH3+Y+RJYvkJ6Y9qotA82RDG8/+4rV+m3w7/Yk8HeDIWu9bU6m6cn7ScL+VWfEeieEt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BEP+eUAFds3GC1OKMLs/N7w/8MvEd2u46TOc93XbXT2fwV8UXsmPsogX3avrLVPG+kxR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VR0/xc90SLa0hHu3Nc3tDa1kZv7OvgLU/BMty18m1CnBByGNe8JMHxXK6JNd3ECmRghP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bH3iT9KtNswZr21vGfvMK1LeGyXl8Gsa20+Qn7xrUt9Pb3NMwubNtf2UAxHDz61cTVmfh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B0rXt9GKjrTJbGwX9yThSa6Xw/p15qMgLEiOsy2sVt3Bb5h6V2uh63bQwhWGzHpVxBM37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MYHLVQ1HX0hJjtyHfpnsKp6hq5vsxwtsT1pun6VETktuJ7mt1YZHa+ZO/Oa6CziKJ2pLe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2uYIh800aj3YCnoUkh+wGlVcVmXPibSrPPm38C4/2waybn4maBBkG9Dkf3FzS5kXodTQW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jDZRki3jMvoTWJe/GC7YHyo4ox7nmlzoWh61JKoBLEY965/WvGun6Mp8ydAfc145rvxM1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PXpXhXjHxtc3dw4Sd3Oepaocm9gufVF58f8ARNO3K7iRx2BxXBeKv2sDZhhp0Ma/7/zV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+WeRjWLcTSyZwz/hU2ZN0dx42+Kmr+Mbt3urtyhPCbuKwNPuGzktn61y5Z1bqfxrQsL0r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Rtp3nj1rCiuye9WUuCR1pEmiZutNM+Kpef70nn+9AWLn2g03z6qeePUfnSeev94fnQFm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pGdf7w/OkM6/3h+dK4+Vl8Xu2l/tDFZZuE/vj86YblP7w/OncOVmt/aRpP7TNYpuhz8w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FO5NjfTUue1WYtUxXMC6/2hUiXf+0KnmHY6tNYwOtSLrR9f1rlFvP8AaFPF3xyw/OjmC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+IVr22s5HOPwrzOPUAp/1oH41dg1Xb0mX86ZFj0+HVV/vYrStdTU/wAQNeWw6046PkfW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rVNDsz1GzvgBwciti2veODxXnWnavj+KuistRD8hsGi5mdPcXRdCAa8u+I+pJbxtvau7+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+KGkyajCxQnGKaQHAXHj/SowQt2G/wBzrWdN4ohuQWhkyv8Atda+bPiTbah4H1mMxzSC0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eV/kfxrK0jx7dllE0xbHqa6YrQVj6Wl8QozEbuaUaqgUkGvHLDxiJEBLVpxeMw3y5NMs9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oP7bcdK4JvEu4cNUZ8QsOjUEnoA8SSpU8Pi0A/Of1rzQ+ImPVqBrat1aiw72PTb3UYdRj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4W0dZdXj44LVxNh4jEBxuBWu28Ga+jatbEEHLCvKxVG95HpYarb3T3HSPCkMCh261qxQ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i5SPTkkyACBVFL9WfJxj1r516M9i11clurFZMkVVjgMT4q+suQSORVRblXlIqkCJnP7us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ICVj3bDJq1qVcoTgYrNmHWrl1NjNZs02c1qiCpOcZ5qk5zmrMzE5qqeSaDO5QuYtx4p1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BqVoliQ1shFZmCZpnniqt3PgnmqqXBOa0QGp5gppkFUln680hmpklkydaaZaqmamGWgC4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aorLg08z8VRRaWU5qRZTWeLkCnC6wKQF8zY71GbrHeqD3fHWqU17jPNSBt/a896iabJr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/AGgKLDNTz9ooW6GcVki/DZGacLkdc1nY0ubccoapVasaC8A71oQTq69aVguXY3yauwtg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VpLsBetczRsmaIfd3qRG2d6yor4ButWvtQYcGsXE0TNWO82jrTZNQHrWWbjg81A8hbPN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9QHrTjfj1rDUtT0kKnmlyoDciviQc1PFcd6x4rhPUVK9+kKHmoA2RdAgg1a0+YF65q0vl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jib5iKAOrtbmNZBnpWnLf2pC4YZrlrrU7RYzscbsViHUmaUkMcUmiLHptxNZtZ5LgGsk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4u51ORo8BzVjSrxnXBbNZNBY66OSFeMircTKRwa5QMyP96tizudqcms7Fmuihm5rVtI4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dgk81bS4YDg0WA3ZEQIcEVWi27jWbJettPNMt7wlutJAb8bYFWra5x3rHiucjk1NDc89a1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2a2llxu2KTjpmvzo+LOsPrXjTWbyQbWknY7c5xz6197a9qH2bw9qMpP3bdz+hr84PE91/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r1sEtZHFVMqSYLnJqjdXQ2kA1DfXG3vWTNdFsjOa9dI5y012AetdX8KNGfxh8QtB0peR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HLfoK4TcCK97/AGLvDn9tfGewuWXMdjE8xPvtIH9fyrGrL2cHI6sNSdaooLqei/GS2TS/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AACvGvGAM9tkda9q+P37v4jar68V5Bq8e+3fPYV7WD/gQPKzT/epnlGo2/kEseOazmm9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bHauSLFGwa6zy0zWtJQOT3r3v9n3xpJaXbWBkO1ugr51inIGBXafDrXTpGt21wDjDDNc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4Ws6VRM+rPGGrq9owVu1eI+LIWuomIXJr0XWJzqC/uzlK5vXo4bey+YDdXjU1bQ+uqO0O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dOP2q6w0nUA1BrOvM+Qpwg7CrOt3W6Q/NwOgrkNQnyzZNe1TpJR5mfG1qjqTZBqGoPNnJ4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KtXMxbIFU0TJNWZpXGbc0VKQBRU86OhUj9qtH8ZWOvsASDXf6frlvp9qDCAK+PfAvjiy8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OetdTf8A7Q+mfZHWGXkcda8leRtUvc9k8f8AxC+xW03nzYB/gBr5p8W+NH1FpBHEUjJ6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q5O+5MrHsTU2gGwvfnkbJPY9K35LozRl6J4YutXuATEyoT1Ir17wr4Jh02JWMe9/pUdn4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q4rSj+IGmQ/ccVooJGEqt/dOos9GCYIQCti2sto6LXBT/FexiU7T+VZNx8ZIlzt/nW1j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uKuxzQR9Wr54vfjmLfP7zFYV1+0MFzi4FR1I5WfVkeswRfd59wac/iqGAHLKT718jD9p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Rk1TuPj8l4SYpJZmPZYjWyRlqfUOp/EkRk+WwArnrz4yTWoOJBx/tV82al8StZuv9TbMc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+1jxDqAP+pgz3zVWY0fU//C/ZoQS1wij61Ef2j2wQNSZPpxXxvqa6lbRtJPrOD/cWuNuP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kmIPriizGfb2o/tLMu7N3O/8A20rBn/aYLkgRvL/vymvkMeKmdeIif95qlg8VXEZysUf45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Utz8f7y4BMVpEvuSTWLd/HHXTnY6Rj2WvAU8b3u3G2NfotVbjxNeXGf9JZM9l4p8gc7R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6Vv8ASdQ2H3NddovxUeUgCZbgeua+RbbVZIWO5i4967Twj4h/fgBtp+tHKgUz6S1PxEb+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Aa46+lE0jEdKpaZeC6izuqdkLE807F3IhD5mRVC8tjHk4rUiO0mobtQ4NZsDj76YxOaq/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TWpQrtuIUDua4PxH8QNM0FSGm89/QGuctHdXnjBNMtmmmPyKM53V5/qnxl1jUZzDotsS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SX194jlWS5XyIP8AnlnrXQWMENvEEijEY9qk0RKPEnit+XusZ9DUi+INeI+e7OfrTlXI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RDRr2sj/AJec/jQde1n/AJ+P1pDsHam/Ke1BQv8Ab+s/8/H60h13WD1uP1pML6UxiuDx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9yfzNMbXdSX/l5P5mmOeD1qrKevWgCwfEmor/AMvJ/Oo28V6iP+Xg1nSnr1qq+OaYrGq3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+dRnxrqI/wCXk/nWOwHNV3A5q+Uysb//AAnWoj/l5P50h8daif8Al5P51zZUU0qB6UcoW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T/y8mnp411EH/j5NcvuA7U9HFPlLSR21p491FBxcj8c1uWHxD1Y8falI/GvN4ORW5pfA6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rekePNQZQTPk/wC8a6K1+JOowj/XNx6SGvK9Km2gDNdHauGXNZO62Y+RPoek2Xxjvoxt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4jS69P5TSFj6GvFrmQAsRW98NSx1YnPFOM5J7mTpR6Hovjj4a6ZrXh+6kvLKC5RB5oV/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C4PDusTvp4eK2Jz5b9vpX6A6nPH/ZFxE/IZPzr5Q+M2i/2nHIbZArKeG9BXoRqHM4ngdl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PYa08sO+e4DKOAncVwF272l28TqVYU6K+2dSQa2JPSf7bix8rVBJr5Xoa4ePUgR94046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a+ImbIo/tgv8AxYrjFvs5w1MkunPRjQB3K66Y/l3Z967X4f8AiQLqNsrt0YV4vFfPt5OT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30DA87x/OsavvRsbUlZ3P0I0a+OsaTHGpPQVpS2IjtNgzuA61598I9e+1aVCScnAr0q4n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aHK2fQ0pXRmWN3JEzKxz9abDPtmkJ70SyqhPqaoTTEE4rnNSxf6w0akBq5fU/FBsrW6u3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Kv3aNKGx1rjPGMBtvB+s3DfdW3fNb099TNnm8f7Tlhd3JV32jPrXUaX8btBvI8vchT9a+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jk/zqBNQlTgSuo9jXrqgmjidVo/RHRvGWja9KI7a9RpG4C55rWuYTA+0/ga+JPgTfXDe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IuRuyK+3NSmEsi+grkqQUXZG0JXRAjuM1TvbllBFaCzrtNY+ozgsazRoZ0js7HNEa8Gno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AMzSE04LRtpkkdN5qQrRtzQA0DFMY9akKHFQutO5QzNIXx3o20xl60gGs+RVSbnNWCtM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Qt15qy0VV5E25qQIw22nic+tV2703JGeaqw7loTlc81PDqbIQMms0ykVCZec0WC50zaj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4IzWFDMWB5qZDyeaycTVM1DqJDda0rLUC6nmueMZIzV/TwQprJxNUzUOpHJ5qaC+DdTWT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uZ00bo6NLhdtIZ1OeawzdkDrURv2BPNR7IZryzNH0NVbi9ZkPNZz6ix61BLclhU+zA17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i1mVnIyay7WbEJJqKC7HnGl7MDdg1GQvgsTXR6VMsq/PXKWVxE04yK2jfRxgBOKycR2R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xVrTkEOcnmsOHUSRyauWcjyP14rJoLI1Td5k+9WityVh4NYVzZyWzZJqM6qYl2msrCNq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a6sxGCa5u3v1kUmrFvdgMRT5QOibUyRS22ofNWUH3LmiKTaTzVqAHTxahkdat291nvXL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mJNaqAFD4ua+ND+HGs3DNh3j2Ifevz61K9MkjyO24nkmvsT9qfWvsXw8ht8/NcS7cV8T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vbwtLlh6nl152ZRvrsuTzVASE0k0m4mmR8g16KicqmyZWNfbP/BP7w8i2/ibWinzkQ2k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K+JkGWGPWv0o/Y08Oro3wZ06cptlvZHnY+vOBXj5pLkpJLqz6TJoc9bm7Hlv7Qdr5fxIv2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WU/cy/hXuX7TUfkeN1fpviBrwrVpc28le/l8ubDRZ4GcQ5cbUiec3589LyE/fP3a425G0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+ozmHV1f+DODWR4is/slxkfck5Br0jwEUYMEVf0+5MEoIPQ1kwybeKv2vzMDWDRqj3rwj4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nbEkYxzXIeIPF7XlxK+75B0rkI7wxwFUYjjpWVfXzPlN31rkhh4xk5HoVMbOrTUH0L19r7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XZbOWqpI+Mgc0kVu8p612bI4kOzvPFTwwYBJqxDY7BzSsuyuGdW7cUevQw9o8zM6fgmi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wudXKjsda+IGp/wBoSFbw9cVQk8c6hJ/rLw4riPEd8w1KXaay/tcjg5au5UI2PIdQ9e0zx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8a6rTPjALcYa6K/Q188x3LKTyauQXuODT9iiPaH0InxwkJPzZ/GrMfxslYHBwa8Ct7gk9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61SpmZ7JN8YL187ZsfSqUnxT1GXOLmQf8BrzeG4yMYq1G2RkD9afszNnVy+LbmYnM0h/Go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/E1ziu4NSozmmqaJOpsteeNsklhXT6f45S1QfuSSO9ec2zYPWr8dyqjlqqxB6I3xOuOi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2oynAkVRXA/b4weXWk/tS3TksD+NWSdbq+vT3cbF5Mk1x/mFrgk+tEuvQMhAYfnVWC/jk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SZFWEeqEMwIq1FIDVEFkMaTPOaReadszQAec3atPQbt4J93SslonHSrNkXRuuKglHtVl4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S5u1RgPuueTWJP8AHGxjLeTBLIo/iUcGuPtLHSbsj+0ke6k7ZPFJqk9tEnkW1vHFEOmB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j9cKWNvpbHHTca53VfjH4p1weXZ2aWy+tUobeIscjOa0ojDbof3a9KRZwmsXmu3xZNS1K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62gs7E5ij8yTu0nNbHiCRTIxFYasG6VkWjpdMvN5FdPaNuSuH0mTDiuwsZcR1mzZGiCaQ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yKyZqhCM0gXFBagGpEKRxUTDrUpPBqJj1oAhYcGq0o61ZduDVSZutNAU5e9VX71PM3Wq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PWqzuOac7Gqzk81siAaTGaYZKjbJzTdp5oAezUqP71Xd8ZpokpXGjVtpq3NOuAorkoZy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ahm0TudPucDrXQWd4QvWuAsNROBzW7aX5xXMbI3764xExB+au8+Gdt9mkjuJx8h55rz7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UE16ksf2DSRGuFKDrQSbfir4nxW5ktLOJXjKeXkmvLfFV7by6fJJ0kI5FUru0uLm6Mvk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/wCOtdhstG4O1jnitIvUxaPAfGcwOtzMD3rFjnBQ81V1rVDd6nM2T1NVRcFQBXpR2OHq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+0+9ZqS96f5tIZox3XvUouvestZcU8S0AaS3XXmrEd0fWsZZSKljmpMtH1j8JviHDpWl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jOTXr2mfFOzv1x54/OvkTw1Zyz26AE4xW7DFeWrfu5GH0NeHWpc82j1aEtD61t/EFtfNF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06fXYFZzuU5NfMln4o1XT7IRq7E7vWom8d6yTjLDB71j9VZ18x9Pxavby+n4GqWrWltqu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9yCjV4PZfFe7tsLJGTitm2+Maf8tBj61KoSQ7o8J+P3hvSvDPiv8As7T4ztVckg15LLbo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/FDVpPE3jS7u4onMR+UE1x1tprfa4A/AV+9exSTtqeXL47HvXwF+FGoaXrNnrtxGn2YA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0Zc3PXmuZ8NXAXwzpy+aBiFWx+FQ3eqM+djV51bWR2QjZGudcKuQDSSXyypk1gRyh8k9aa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aG2lyOcVKk+axoLjIq2kpAqgNRWBFLWaLoij7YasC9LhaiWYLVGW+JqFbgnPNAGqZwaiL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fNAE+KQihTx1oY8GgCMrTWjJFNVyWNWYyCDmoAp7SKrTjBNaTKM1SuYqAKO3OahkBBNa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N5p3GU5AQpqAZJq/NGAtV0QZouFgiBFW4eaiAAqaA8mkUjRhiytW7ZNppLWPMdTKNtQb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kiyjofas50xurZmPmaRHJ3rCmlPOKyKRE461CRmlZyabmpNEMk4IxSOGJPFPLZYcVOzAL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GImm27lpN1W2AlhIxzVeNfLYDFZMDTtlARphxgVctbwXcRwfmFQrpl3Pb5jjPlkelS2Gk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2JPfFSxlyEspBY5FaUd6VhIQc1Ui0q9LD9w5A9quJZNtIIKEetc7QEaag7Ng5qSV9602H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+w5HQYNKxRUtZlhkC5zWmmWcMKij8LTLKGY5q39mMDbT1FUBfgkATFSRkZNQW8JerE9s0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U1q6fKySRDsayrOyluZAAOprqtM0KU3EYKEjrW8Vczk7Hzt+2jfLZx6XZKeQNxFfIN7cm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jXft/xCktA2UgULivnV03A19DRjaCPGqO7ZSIqSFaVlxT4hitjJF3S7I3N1GgGSzAAV+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/wDD3QLFF2eVZxgj3xmvzG+E2jnW/HGiWgXcJbqMH6Zr9W4Yhb28cSDCooUAegr5fOJ6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92Uz5l/azs/K1nSrjpviYZr5q1Z8Wzivrr9rTS/O8O6VeqOUmZGb228f1r5DvD5m4dq+h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8QQ5cW590ee6zEFkJPXOaj1SAah4dhuBy8D7Gq/rFq0kr+lcwZzFI8LH2xXu2Pl7GT91j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UrpNkjelNt5cNWYzoovnjbB7ViXm6KcitWzm+Ud6i1G18yZSB1qLjsULWB5yFUZY11Fnp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xrT0Lw8lnbCSRfnPNS3iCvIrYnXkifT4HA8sPbVDnrgbc4rPuGrQuxjNZlwcZrFPqddQi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mIJoqzi5jI16QNqMuKoI+M07U5DJqEp7ZqAEivbPnCyjc1ZhIqghwatQtQBq2xrVt24r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VEmlA1X4ZOKzrfpV6EUCLic1Mg4qKMVPGtAEiZAOKp3f2g5CitBAAKdye1Bkc99kupCe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XFdFGoFWo2wKAMC18OOfvsa17TRYoeTyauKRUqmgCSGBV4xVqKMAVXjIFWoeaCCwicVKq8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0SgBgT2p8a4PTFSqnFGygC7abSDzUd8ikGorINk0+6U4PNYFkNhGMknmpbxMjioLaUKT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RZymv2+Ac1z8Xyk10XiSYYIzXNBuayLRqaY+HrrLGT5BzXHWUgU1v2d6FHWs2bI6OOpQ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OtTC8B71kzVF3IoBFVBcZ70on96kRb3DFRMeTUXncUwzYzQA90qnKuM1M1zgGqc0+c1SH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dxzTp5c55qlI/XmrQhzsOaqSSgZpJJOvNUpnPPNbIgle5AzURvFqlKTzVZmOaAL8lyD3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KjfLUDRcWcA1dgvAo61i5OaespUUG0TeTU8HgkGtvTNScjlsiuGNzjpU0GrPFnBxUOKa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p4b2JIyRnB4617L4VaPULpFvnxCw5ElfNPg+/ae8h8x/nyMYNfR+hWKLYJcXD7dyjbvrm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B4e8IW09pp8PneXH5f7hAqqxHr3618RfETx3LqjCKOQ4JPAPSut/aE8XHT9Yk0/TWzGT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DSzSOXc5Y/pXZQhf3mc8p9ESL1NTKc1CvepFruOcmRsU8NUIp4qCCVW96eGqJe9PBxQB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N5eovUAisuP5uK9C8AeHWmZZSvU+lFtC1qeq+GdCEOmxvt6rWsulIQTtrf0zTRHpcK99lH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zKmjbPTp6I506arEjFKujRN1GRWpLbFWPaohGwHWsrnQUJdAtpBsQZJqC98C2rW+ZAcm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rXci8UKcVNyjzBvhzG+aiPw1Rc4H6V6lLCsXFTWlqsxHFX7Qxsjm9K0jUbW2hQ5IVMVf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NegWdipCjaDwBV2fS4/Lz5YP4VhJ3ZonoeYW88sCkOrsaq3PiBbJiZkYD3Fdrf6eVYsi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QBqqFWABoKM6w8WWFy2C4U/Wr/wDa1ux/dz8ema5Sf4ftDMxjJH0rMuPDGoW8p2O3FaJA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w4P1p7Xp5+YY+leUNLq2nk4kJA9alh8YalBkOVI9xTsB6a13hST/OkgvA5Irzk+PWRT5s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bT95EvyViB6Ij56NUqEgHn9ax9O8TaVfKNk6gn1NbcE1u4yrqw9jRqBLavjqT+NWGORU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+eqAbHFnNSLGRmrUcAVCageQITUAVXYq1Q3EuFp0jl5elE1uSmaAIS2ENVF+ZzU0rEIagg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5qlcZcnAqnv21Yu5AWPNZ9xIQppXCxdgbeKuWkOX5NY9pc4FatjdfPiqJMHxv8Xbb4fXM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M5WsK0/aS8OX3E/m2v1Fee/tEXRm8VtF18uJePSvFnGM8V3UsOpxuzgqVpRlZH3P4e+K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a63aluwdtpq8up2MgO3ULZ/+ucw/xr4DMpB44+lT2d9dxn5ZZF/3XIq/qkXsxLEzSPvc8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Nfs0eH5tX8BveXVy9wTOUQs2dqjtXd63prWc5UD5c15dRcknE9OlPnVzGjyW5rZ0qwF0W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cFlHrXR6bbC2hZumRWB1LU5O9K2t20Y6ZqsctOMCtC7tvtN+xz3qy9isTqTWTA0odbu7O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+NJ1YxeWrN64qG80aSUcdAO1RaLoRQzSEcisgOr0Px9HDcNFdRKS3HSr3iGxS5szdwnZu5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tp5jJKmWBrsdQXbYJGI/kxSsByVn5ijh8kV02kNPJH5bRZY9Diq8GnwTQ4Rdsmea7Tw5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UWJuQW9jJbqJZFxtGOambw3FfKbiUAZWr/iS8WCO2QLxJKF4qzqM6eWbePso6UEJnOWm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A1a1CwSV8IvynpU2k2TyXZDniumt9MhQ5xmg1Ob0vRJ47uFgmE69K7qEIlszBQCiE5xT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PiW5OleFtVuRw0cDEH8K7KUbnNUkfml8ftZOt/EvVZc5AkIz+NecSLtyK3vGF2b3xLqM5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E1zs0m6Qivdi9DzHuQHqaBQepoXk4qgR9C/sa6TFqPxc0xpk3LAjSqfRgK/Rc8g18ZfsB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kTLQII42I7k19mKDXwma1OevZdD9Hyql7PDq/U83/aF0v+0/hdqBAy1uyyj265r4LuZgc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XUfD2pWjDcJYGAHvg1+Z2vhrDV7uFhtCzNgegycV7/D1S8XTb2PnuJaN4wqIxdX/AHYc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zS+9dteSfanYdRXP6rafunWvtT4Y515BNH71VR9j80ze0LkdqRz3BrEEblhOOBmtQMHF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5azZXrXNPyNEdzpjyzaepY54qtfj5c1Jod4GstuenFRXsu4EGvm6mk2foGH1oJHPXjcn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0F0qHmsi8RNp6V00tTlqwOau5tpNFQ3/3jRXoxirHz8pq5j9TnrRikU0tegeIOQc1bhWq0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ALlulatsvFZ9vitK3YUAaFutX4VqlbuKvwsKALMQqygxVeM1Oh4oJJgaetQhqerUATJUy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6PxVEEyDNTImagSSrEUlAEqRGrdtCagjarMUu2gC/Cm0VL5oWqP2g461G0xOeaANH7WBR9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05NHmmgDWF4AeOKbc3o2dayfNOetMuZTsPNQNDZtRKMearvq5APzGsu8utpPNZkt715rA2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m55qjE+aqyT7z1qa2wxpGqRoW4Oa1bYnHWqFvHxWnbx8Vk2UkWomOKsIx9agjXANTxkVz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jn1qJduKDMqd6Y46lpXpwwaoG9Ud6b/aKjuKLHTGncvtApHWoXtUINVTqi4qM6qvNUaez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KybuMoxAq1ca8I8iui+Hfw2174r6wtlo1qXXjfM/Cj8apAsO5bHBu2c81atfDmpagT9n0+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bGv0d+Df7DXgrw6sN54gQa7qK4YrJ8sSn6d6+oPC/wANPDWhQLHp+j2dso6eXCo/pVKR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Nuvhx4mhiMj+H9RRPVrdh/SuYv7GewkMdxbSwOOCsikGv38PhXTCDm0j/wC+RXk/xT/Zg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ahoFqZG5MsSbHz65HWruYcieiZ+KG2noMLX0j+0b+yLqfwomn1LRfM1HRASSNuZIB7+o9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ORRuV7Nw3DZml2dab5oHejzl9RUkjHiYninJauecVLHMoHanG+VRigCexnks5o5Yzh0OR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PSPDUUWZtQv1HEedsaNjvXlgud2cGi88N6pqMDvbWskilc5FEaXMY85x/jTxHc+I9Se4m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zqg1q3+n3GnzMlzC0TA4w1UcCu2C5VYwvdjB0py96TB9KMGmBKpp4qKMHmrEaEigBV709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ri+fZBG0rnsgya9f+Fv7KvjX4i3qJFpsmn2JwZL28RljRfXpzS5SHocJ8Nvh7qHj3Xor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4HCCvpyLw3pnhawi0mBcTJgOf7xr6I+HHwR0L4LeDLqCxjW4vChMt2w5Y+1fOvie6MniW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dP3DFT1Nu1j3pipPsnWqmk3JZea1RMB3FeDUTPapbGVLaM8hG39KhGlqXOVrfjnjd+gp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HUYkWkxqCdgp8NkisflroIbRWU0+PTFYmrKOefTmuJuOlatlpBjIrQttIdZCa0rTT5Hl9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+1SyyHFaiWPtUi6UHB4oA5LUMdOlZ5jQiuj1PRzk4FZbaG5HBoKMxrRXzg1CdLVj0B/C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7Pmj6g1QHNz6BFPMQYwR9KqXXhC1Od0CflXVCF0kzilmj8wc8UAec3Hw2tLwOVUoT6VzN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bcf9pa9njtxEp5qvsTccjNSB4VceBbq1B2bgR3FZhstZ01iYrmdcf7Rr3u609JAeBWLd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rTQzPG/+Ew8TWLACdpQP74zW/pfxn1fTgFubNZB3I4Ndqnhi2lYl41P4Vh6/4bskDAIA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8ebZgFuLdlJrSt/i3ok/LSbCfWvOo/BBuSWIFVrrwETwB+VHImB7HZ+MdOvG3QXKZPqa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d6vkdQa+dJ/Bd5C2ITNHjuDSCy8QW42JdT4HqTR7NAe9XGrtdFiVGPYVlXEr5yuQK8v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7Fl8zH94ZrTi+JuoW0Wy7shJ6kCodI3jOx2yu0hP3vzqG6k2jBrl7P4pWG79/ZyR+prT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QBOYm/wBqsXTaKdRM045MDKkVpaTdKLpQ3IyKw1vLBl/dXafnVnTZI2uhiVD9DU2YroyPi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qt9rdpqMQt5I/MKSjDJgfd/KvmHULAW5IVg4z1FfY3xH14WvgO/2TbXaFl+VsHoa+Nbi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hZPluedXS5tDP29eKu2mnzzIDGuRVcjrX2F+zn4X0hvAtvJfWEE9xcGRiZEB46V0VKypx5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ej/APSf7B+EOlArtecGVh9TVzxCJrgnFTjWJdI8q0tIo4rRP+Wf8NWJJfOGSvFfP1Zc0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sV9C0oMsZlPbvW9qVokdsoiYZNWbSeykiQDg4qprarsTy34zWNzqjI5yLQnTUIQAdpNdVN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1xWrOba28tiozS6VdC/v2UH5RSFc3tE8EC7sNzCob3wb9kgkRF6+grtbG6FnYhQKJr1HjJ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9ozjfD/g1YYvMYcitq40D7THsK4ArXsmLrhelbCQKsPTmqSJ52zg7fw59muxgZrs9O0/b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iMuWArQiZMFVqR3ZztxZs7MuKba+H2kYsTXTCyUqWqAZi3YNAIwxZfZpOKnmvEs4S7GrM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OK9UxSipNk9DS04GaFG7Ebq4b4+awmj/AAp8QyltpaLyx7mvR7SJYYFQDoK+ff209SbT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6uQD7iu2itjnqu5+ed5OZpZZGPLMSazl5ZjVuc8EVAkfy16x5xEepohBMlTLBkmp7W2/e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8R+i/wCxf4f/ALJ+Ei3jJtlvpS5OOqjgV72BxXF/BzRk0H4caDaRjaq2sbY+ozXaE8Gv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mfq1CPJTjErXB4Nfnp+074dXwx8Qb4RxLHBcjzl2j1/8A1V97+JNag0a0aWZgC3Cj1r4o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qsX/ACz+RgfSvp8ho1Od1Oh8zxBWpxw/s3ufP1vNlc1W1E74zTbeUBTTJ5QykZr7xn5w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is+ObcDXR6taCaJiBXMMhgcg1iwLtvJhq2LWfAHNc7FJzwa0LeYgjmsyzuNEutiYz1q1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7G52gYNdDat5qda8XE0rS5kfU5ZieaPsWY15LIpbrWTNNIc5rf1GPBNYUy8mjDK51YyX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NFPvRmVqK9FaHy8p6swRyKcDSYorsOEliarkL1Qj71ZjagDRhlxV+CesiI1chbBoA27ee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nNaVuxoA2IpasxyVmRNVuJqCS4rZqRTVZGqdGHrQBKjc1MjcVWUjNSBqogsKetTo2Koh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KANFJ+2amWb3rLSKRjxmpRFKPWgC+bjHekFz71USCRu9WotPdh1oAUyhgfmK+9R+c2SEZ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0eJ+ZJj9B2qdNJ01R+9uXl/2E60AZFvcl5yuelF1cYBBNbVxBaQWx8mKO1h/55/eb8+p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GsXK5rFGRqFzyeayJbhiTg0t3db2NQp89ZnQkTwOW61qWgIxWdAoUVahm2UjVROhtztF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m11PaKjk1gjPNZ8o0jrDfovek/tSMfxVxL6q571H9vk9TR7Mu2h2zayMcGqcusdfmrkz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4nvRyErQ6NtVJzzTP7UP96uba9IzzUJ1Ag9afKdMZnUNqmFPzVRuPEOxSAea5u41RtpGag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IzWL0Nlqd94G0a88Ya5BbRqzIzAE4r9Of2e/hzaeENAtwkKrcMo3NjmvlX9mP4eraJDc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7u8LFILSPbwQBXLUqdEe9So8tM9A0iPylWuls7vYMZrirHUML1rQTVCves4ztucdSg5Hb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lnD55rj21woPvfrTF8S44LVo6yOZYKe6RmfEPwtb6zp9zbyRrJHIhG1u47ivyj/aj+CM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WMbf2RcybuBxExPT6V+sd7qi3GSWzXzf+0T4MsPFuiXtpexhopQ2eOlZQxFpWOx4dyha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1Ebo5612GoeGbbSNRms5RmSN2HXtTrDwhFq9wIbaBpJD2Xmu5TueHUw81qcYLs+tTJcF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L/Uwsk15FYxHtt3N+VekeFv2dfDeibXvRNqUo5IkO2PP4c11wVzz5vl0PJfg38LNQ8W3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oDmVxgFvSvpUeFdOhsVgWJGRR0AwBWtEkNnapbW8SW9ugwkMQwBTN3BGOK64RUTBu5514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7Gwe2jkz6rzXkniH9l4tvewZoG7KeRX0+relOMzgdARWlkZHxPe/s4eKbcnyo4pSPRjWc3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0kye6uK+5WkEhwwp0flKOVNSO58SW/wCzt42lGTpIT/ekFdp4Z/ZY1KeYDWdUg05eM+Svm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DiqEkYLk0rFc1j3v9kL9k74feGrEXxtI/EF4mCLq6jBAPsK9l+JS21peNbQJHDAi4Eca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K+I2v/D+8e60TUTbyMMNHIdyH8K0NS+PPibUbqWbUVhuGc5YpxmtIpGLbPRfFl4IfCd2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51ZVm1eWT1br+NfQet/EKy8R+Erm3JK3TKcCvCV0mdJCZR3rSb0sZwRasAIoXPtXH+J9U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YSsBA9K8z8b3IiZl715bp3Z6lOpJGBefEu+0tiqMSo96sab8dTDxOpJrzrXZzLK2Olc/K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dFG3tZLc+qfD3xe03V5Vhjb5jXeW3iSyaHl8Ma+RfhlGT4iQY44r3C7DpJ8pIGK5pUkg9u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0+WYfnWxot9sY4YNXgh1K5tfuyt+dWLPx9qNgflJIHrWLgbQrp7n0fFfgK24D8qsWeqw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57s/jFemRlki4rY0v4rxOWEq4rFwZspxZ7A9xBPu6H8aZbWkM7ngfnXAWnjmwuFykijP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INwlX86LMu6Nq706JpgFNV9U0/yoBtp0WqRSksO1SPei8G3sKokyIdKYxFmGPrVOTS8sc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LcgDmqcGyTk0mO5zN3ZGHrVKS1yMjrXS62kYUEVlxJvB4qQuZJtiQayb2NwxFdfFCGyCKp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i4jl1hKxkmsW+037XIa7K/sBHEcVnWOnF5GzTA59NMEQximNYqSeK6K4s9jEVXFqCa1Q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OK3PDHg5NdvfLWMM/TpTJohCjDPSvXPgdoKNG+oOAQKUG3KwEUn7OOlmw3/ao4bvH8a5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j8IajHDq0PlQyHqB8tfZ00YmiKYyK4H4++C4/Enwxu59o+1ad++Q45ZehFb2M+Y+c9M+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tLtLj2U1U1n4IWu1mtMcfw1594Q1OfQ/En+juyJnlc19E+GNVGrRbmGHxzUWGfN+u/Dq9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uVmh1vR3JhkkjI7ivqvxBYJPO3A61yeq+HLcxMxjRvqKSSHdnzXrWt61q1s1vd3DPH0I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wMivoafwVaTFi6Aj2FZo+H9s0+I0IWuhTSRg1c8i0vwclyMSsPyr6P8AhxrWneHtAsrR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ZFj8PYYGHINdLH8OENsjjHFclZ88bM0p01GVzsLLxPpF2VL3UXHZmrs7cabqNmHtbyN3/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eCrq0kbah2seOKp22m6vpb5See3X1ViK4vZnUfRgTacY6VLrkUdnbxMHPzV4Tca34itL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/wA9Tmqt58YvElqQdWs4pgO8WQaXsmDnZH0FNb+fp/8Arua1fCcH2a5Tmvn3w/8AtC6VB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CeoIP869B0v9ojwRIZQb2SMnb/rI8VLpSGqyZ79c6kEh2+lYsPiNGkMJ+961yWl/FHRd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zZ6KkihvyNVJdf+3axiKMNH/sVk0K6Z6zo2prt5PStOXVt/yoelcf4Uga7DfIVHvVlpWtL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lodLFqLy5Iqe31UxMdxrlxq5tsirVlK1/lhSA7i21Dz4Tg05V+QnNYlg/kR4JrZt5kaG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1moU5okjHJqu0/l9KDXodBbMCK+Rv299bEv9i6csmPLzI0Xv6/ka+q9NmLpkmvgz9tPx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si3jCfrj+lduHV5HJUfKj5ye2yTT4bQGqzXuCakivvevWOItfZ1XtW/8PNFXWPGGmWzD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N1cx9s3HGa9x/ZJ0JNZ+Klg0sfmRRBpTxwMdK5cVNU6MpHpZfSVXEKLP0N0i3FpptrCv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eWTYpPpQG2LxXGfEPxN/ZWlyQxnE0owCD0r8+pU5V6vKup+mVJqjSlUeyR538S/GAv7x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XzF8ZtfF1ZvajJr1zX5vKjMkjcHOSa+bvifrKfaZVDAnNfreEoRw1JU49D8hx+Kljazk9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sEA1CtyX71my3e8nmhJyq10s882VxLGRXP6vp5GSorTsbvJwTV6eBZojxnismBwkTlSQe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WhtLgtjgmoYZKgpHRWE+OvSt+wvwoxmuRspsjrWvaSdea5qsLpnVh6jpT5ka9/cbycVm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PjOatGLEea5YQ5T0amIlWu2cjMd0zfWinpCZLhvrRXUeW9zEIpuKcQaVVzXZYxGKMVN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15pAW4BxVuJear268VdhXNTcCzbjFaVtVOCOtG3jwKVwLcK1ciSqsXFW4m4pEE6R5qVYh6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FcDqaLisSJCD3qzFADVZJkHVhU6XsSfxCjmKUblyO3GOlSLEF7CqP9sQoPvVG2vxDPIo5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EmOWprFm/iFc+/iRBniq7eJxzgUucpUm9jplXB+8KnSQAEbx+dcVJ4iZgcZqpJrsxJxmlz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3UaZy9VJdZiiBwRmuIbVbiTuajM80mck0rlqg+p0d94h3Zw1c7eao0pPNQvDI+c1F9ifN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aQ5NXIFEac9ajSDy8l2rT8M+H9S8V6kLWwtmlPAyPrimvM1ir6JFYfLXpfw7/AGfPGfxH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2s3/5err5F/LrX0h8Dv2WLDR4odQ12NL68YBvJdcqlfV/h3QoLKNI44lREACqowBXLKvF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zPlnwL/wT1gnCSa3rDSescQr2PS/2BfAUEC409rtwPvSc5r6D0ZEiiGRXU2d4saVl7VsJ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PP8Agnt4Yu4ZZLBJ7CU9NpwB/Svjz4wfsy+JPhUZbkbtR05ct5sancoBxyK/Zu/uI5l7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4dX0e7+QHg8UnXcDBYaMz8b2c7c9D3FQm6I716X8a/h+/gzxJNLDGRY3DEjA4U56V50u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GopxujzqlNwk0ylJdMQcVWaZxXQ22gZyWqtqNpFbccU+YqC0MFhJO+0Zr0z4W6AXvYnZe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2yyzDjvXtfw4slieM4rCrKyPUwlK7uz6t+EcS2dtFnjgV79o+tKka/NXzd4J1DyIk5xXpu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avLV7n0cY6WPZLfXlI+9Voa0CPvV5Va66f71acOtZX71DNlSTO+k1lcH5qoTa4AT81ck+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NTPPzVizZUkjsW8T+W5+avM/i54lVrNvm65p97q7IGOa8X+KXi1pGaLf0rJbhUS5D568a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mdOdzE8Vc8N6c1lcLIgwR3qb7MZ715G5ya6HS7YBOBzXcqjSPGdFM7jwzq0hRd5rtLe48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ZiQYrr9LkJTmvQwuJu+VnzmPwnK+ZF9z1plKWzSV7CZ86FLupKKskXig9KbupN1AhCOt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AQFBzUZQelTkdaYV60AUJ7QNkp8reorOmiukzlRInqOtbpXrTce1O5KOfCg8GvPfH/gK8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nAr/ewfxr1ybTUuASvyPVCTT5oc/LuHtU2OiMrHyRrmi3+nblubSRfdlrmWhJJwMe1fZG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XNskq9w61yupfC3w3rgOIvsMnqlS0X7Q8b+EdsZNdLEcKhr1q4l6in+HPhTH4bnuZba+W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rF9pNzbgkxll9V5rllEtO5hznINZtxWlcEDIrNuORXO0VEpnjNRknmpG71Ee9Kx0CJdvE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08R3dvyk7j/gVZb/AHjUEtFkO7O28OfFzUdIufNeXz1XjymXOa6Wy+NctxdNK0AiyScd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6hwiylOSPf7f4rabcRjzpWR++DW5p3jvSrmEhLpQ3+0a+Y2VgeD1rj9Z1e+07USkc0ij0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fYs3iOG7m2CcSfSta3lj8rcXyK+e/hFcXl1KpuJTIMdTXs8N+oRljcEjtWMqRrGVzpIR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tkfLmsW2vb9RlLYyJ6ii48VRWvFzDJGfas/ZNFXJr62ctnJx71UtbU+YeRT5fE1jcW52T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uSSiFvoaqwznvEGqT6bMyrHvBNS6C891+9li+U+orpbzREum3yR8UfZobWLYPlFUmBy2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P8CNahk0K4tc5Iry/WdGF1bkjGcZFVvDmr6h4KvY7mEEx5w69iKqCs7iufVFvcANzXFfHb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8KSw3UqD7YhRweuK5XUf2h9D0rS2uJLeeSZFyyqO9fHvxl+K+o/EzX2uLl9lmhxDAOw966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bxBbz+JVuIFPlF/619I+AbuKa2Mi8KVr5h8DaRLqF4HCfLmvpfwVZGw0sqRgmsZlUzVv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axL+E+UwNdJgODms6+tgcjHFZm5x7W4UngVHbW4+05xW9c2AAJqG1shuJqjIfaW43Diuos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NrbBTWtA21cVmWmVryJGyMVzGuQqFxiuovFO1mFcpeMbi4K+9IOYz4bfjOKhvtFi1CIh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XpUTr5ea0SQHnOq/DxCWK4rkdR8EzwFtoz+Fe2yRiYHvWRfWSNkEU7IR4i+g3kDEruU+q8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6Rxb6hdxAdhIcflXqi6TE+QVFVLrw7C/8ApcqfQZhaD+0P8AEHw2/wC41fzlA27LmMOP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D8QQvv1TSrbUHPUq2w1yUvg2GT+AVVl8CQlThcVm6UH0K5mew2/7WWi6iAL3S7uwJ6tGQ4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fg+5uF+z6/FHIf4Lvchr5WuvAzpnyyfwrLuPCd3GD8u7HqKl0IMOdn6H6b8QLLUFBgvbW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6Ky1h5FypGPrX5gHT761yUEiY/usRVrTvij4r8PTA2ev3tvt/hMxZfyNYvCdmNTP0/j1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VI/UtzVhrqL+8Pzr87dF/az8e6WQsl7BfoO0ycmu90X9t/UYgF1LRIpfVomxWbwlXojRV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J8dhmvzL+P8A4hn174k63PM2798wGPQE17037d2iPo93bLod1b3UkJVJAQ2GIr5I1nWj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PK5Yk+5rqw1KcPiRz1pKexkk8migkc03dXac48MfWvrb9hW1k/4SS9uduR5ATP1NfJC81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4aZ4EbVpExJcNkE9cdBXk5nUUMM7nv5LByxHMuiPoy8uFtbeSVzhVFfPXjzxat/qkhL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4q+Jxp1m9rE/JHODXyz4x18xLKd/zN71nkOA/wCYiaO7iDMbL6rSfr/kUviD40VIJFV8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qz315IxYkE12XjPxE127oGJArzlx9pmI6kmvsrnw1NXGaVp8l85bB2io5Q9vO6MOBXou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BAPnI5Nc34m0cwjzQv1ryoYxSnynt18tlTo85z28xtuU8Vt6bdiVME1zwcqSD0qxZzmB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0jW1jSxdQMQOa4iZHs5mRs4r0S0uVni2msXW9GWYMyjmpA522uSh61pw6hsHXisV4mtnKt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bHQJqITndW3FeJJpu7dzXAvMxBOalstQmXKFiVrLkRvGdtDp9EjWa9bdyBRVjwhbG5kd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OKRUxW1LpjDPFVXsymeKr2iHyszitPjQ5qx5OD0qRIsdqXOg5WOt14q5EQtVkBGaUu1L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Cr3qwmpInesMCR+gpwt5W7Gi6DlZujV1FOGtY6Vhx2kx/hNWEspOcg0c6BUmav9tse9NOr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bjsaUW0nYGp50WqJc/tCU/wARpRdyN1Y1XjtJT/Catw6dK3Y1m5o3jRGiVm6saUE+tW00i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qec3VEoFjzTQOa0P7NIpp08ip5yvZPoVk21IAmKkFg2ami0496XOTySIFKjtTgw9K0YdM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7Uc5UaLluYuSegpwDHPFbJsEXtTDbKp6UvaGyw6K2g+FbvxLqcVtChIZgCQK+5PgJ8Er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CDcEA8jmvJv2e/BQleK7ki+ZiCMivsrQbEW9rGuPmwK561a65YnoYbDJe8zZ0m1SEcDA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W42LVyGfb3riPXUex0lrdeWOtW21comN1cub/YDzVC51cqD81JTsUqCnujrpdd+UjdWB4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4JIJIrlrvXWUn5qytR8Tt9jlTdkbawnVubRwcVsj5d/aX0O1ns7j90h2MecV8s+XbWgPm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fxRLJaX6x8/MeK+Rrq5uLosZGI9q7cM5OJ85i4x5zY1jxFHGDFbAH3Fc7skvHLysTSx2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uBz1r0DhjEtaDZ/vhXs/gqPyQleY6DafvQa9S8OHykWsKjuexhlyo9j8Oah5aKM13On6o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GvSu2u10y9JUc1wPQ9KMjv7XUSf4q1rfUWx1rjLK5zjmti3uPl60jdSZ0g1A4+9VWbUMA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PNZ1zqGAeayZopkPiXxEtjbSMW5xxXz/AOKtcfVL9znIzXcePtZLiSNW4FeZQW5llZzz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2g+2iJGa6DSYsLzWdbQ44xW1YKFFaGFzobFfkWuk04BY65yz6LXQ2RxH1rXDfxDjxH8O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fUI+Ae47OBSZpMimlutWSLupu6mlhTC4oESb6bvqIt703dQBLvpC3FRb6TfQBJkUmQKZ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NjvUiygdaqs2O9RGXHegss3MEVwvIFYl1oa8lXwauteCPPNVZNUXkYoEc5fpLbP8ANnin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jtV+8dbgHdg1zmp6bIoZoifoKysaIZrOhRzh5LY89cCuMmWS3kaORTxXRWOrSWcpWTJHf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XUkKA1Z+zNEzjCVIPFUpZPmIrX1PTJLFyCDt9ax5FxnNYSjY3iyI85qu55qwehqu/WsjQ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eozQMb5uwk9cVj315A2pxu6fOPatiOLe/wBKoXujS3OrxSRqCg60AenfB3UZbSxvHihE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XxNpt9xcWXlnuYxXnvw0jW20zUsRMqs+FArXh4LZqHudNNXR0r+O4NPk8uyiZl96tx+NL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BveuEmjbcWVQBVK7hdRvQEGqQjotf0iw1OcPDmM+qcViPp+oaXPvtdSkXHQGqkN9PH1kY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2csRVqKY7sv2/wAQvFOgz/MyXq+hrZj+MkbENqGmFX7+XXExaqxYu/zD3p1te2Vxc5uF+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kenWvxT8N6gwUTyW5/6apWul/pmqR5j1C3cY7uFryi6fSX5iMf4isDVI7SX7hx/uNil7M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urgSL0I7VijwDp95Mzm1RWY5Oa5L7Zf25BgvZFP+3zW1YeN9V01QZY4boDueKfJLoI9G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YlwgUDoAK7a2hWGPaOleRab8ZYIP+P3TWT/ahkz/Ot+y+M3h25IDXMtu3pIlQ6cuprF9D0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EtsxJ5H41m6X4t0u+UGLUImz2LVri9gkGVljf6GocGVczrm0Yg8VXjtwh5raVkkzyKrz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WHANXIttQGJexp64RTk1lYLj5MMCtZjaSocsBzVt5ghzU6uJI8igLmPLZsAeOKoXFmzA8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TY4cjJFaI0OWMbRZG01nXsbkn5T+Vdw9tGT90VG1lG4PyCmB5+IpB1UipFjJ612M2jxN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4OKAOfEQwahkC9K320A7ThqzrnQ51JIORQgMz7Mr1XubFSDWqmnyJnNMmtj3FaWMzktVs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MbRXi983m3UhHTNe1ePpTp+gynoW4rxdYtwLdzV2IuQQx4NTkYFOSPFDjrVkXIT1pKUjk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buaeahNSUaWk2rXl5HGgySwA9+a/Vn4Z2Fv4N+Fuj2+0RmG0VpTjGWxmvzY+A3h8+Kfi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7pdw9l5r9DPib4hGmaTHp0B2sV5A9BxXz2PpvE14YddT7DKbYfDVMTI8t+I/ig3dxPIXy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xLSfNXf+ONe2+Ym6vB/FWpmWRxmvs6VNUKUaaPhq9V1qkpvqcvq14WZuckmuh+G/h5bq4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v1rj5Fa7ulReckCvb9HSzt9KSO1xtCheK8zMa/sqXKup7+SYZVa/M+hFLACxqvNo32hD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xolqJeozXyXtOXU/QVRUtDwLxT4efSbtsKfLY8e1c+HK5FfQXjrwql3bOdvavBtTsXs7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r6fB4lVoa7nwGcZa8FPnXwyJbC/MTYJrdinW4Tk1xwYo3NXINSMHevUR80aOqaKs6llHN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PGK6601RZ4+uar31olwpZcbqAOMZSuc0+0BL1evLYJnim6db72oJPQ/AFqRGzEZzRXVe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sKKsu5lS6KhB4rPuPD4bOBXXSWxHaojBweK8P2h9D7GJxH/CMFm4FWI/CBcdK6tYgrdKv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D2KOMj8Ese1SDwSV6rXeRFQKkO0jpR7ZoPYo4m38HKvVavR+FY1X7orqEQHtTzHxT9sH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/wAIqJ9FjXPy11EsY5rPuAOannY/Zo59tMjB6ChNPjH8Iq7NwTUHmAUczFyIFtIl/hFP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r60n2hPWi7GkkSFRioHWn/aF9ajeXINVqVoMA9acEBpkaF2q3FAcUrkkCwZqaK1NW4re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0RXgtcdRVuK3HpUscVTKAgzU3NYoqtajn5afpmlC9vY49u4E+lSPKzcCuz+G2htf6mjFc4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6C+D+kDT7S2G3GAK96sZBuWvKvC1r9hgjAGMAV3VhqWABmuRvU9anGyOu83APNMN4V71j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rzcDzSudCiXrnUyMjNZV1qJIPNQXFxjPNY95ebQ3NZM7adkJqGpFc/NXJa9rohhbLVLqm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c64YLdvmrnadzSVTlR4l8ZtaN3JLGGzuY14hdW+GJxXoPjK/Oo6nJzkKa5O+tvkJxXsU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absZMEeKuwLlsUxIsA1Zs4yZM11XMlE6DRYtrCu90eTaq1xWljbiuv0tsAVlJnoQ0R3u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bvC9a4XTZsKOa6CyvNo61ySOiMjuLK/IPWtaLVSFPNcJBqezvU7a1tXg1kaqZ1lzq5yf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Gy9c1da6xz81c7qWrvISA3WptqDmJ4g1E3sr4PU1RtECrioGbOWJqWJ8JurdI576mjEq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WPBJJO22OMyH0Ste00XVZxmOAoP8AppxTVKUjOVWEd2blhPlcelb1lMduKzdM8PyQJ/pF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sXAOfeu7C4OcZczPCxeOpzi4RL6yErSebVbzsComn969lK2h82XPO96Y0/vWe1zjPNQP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3HvURuR61lvdn1qE3h9aANc3Y55pv2setY5uvem/a8d6ANn7X7037V71j/bPekF570Ab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x3rH+2j1pjXw55oA1nvMd6qyXuM1myX2c81UlvQc80AaE1915rPmvOetU5LrOeaqyz570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1qRNQBHrWFJMeeaiNw2OtAE2tW6ylpI1w2Ogrm4tYu7J28sYI7NW7HckNw34Gq2qW0c6F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4nFxblLy3Eh/vLWFeRRzBmgOAf4TTY5vKlZHHfGDUzRJcA+Uwjb2rmnG5vFmWYCBh8q3t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Wjd3Umnp5dxHuQ/x4rNM6HLKu6P1rkaZsmRs4ycGmbqRpVYnApuaRYtvG95cGGL/AFjc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vWmRiQ0dbulSfZb1Zx1U5qzeaxpd5JdPOcXBHWgs7Xwbq62WjBJHAlYgkZrchm8zO3ndX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VP3UxEWema9S8La/evcQxtJnIFSdUKseXlR6RBAJJApzyasX+jSGMKo69K1tKs8Qh3Qb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Vo1zj0qrknJR+GZ5c5XAFYWraW0EpDjgV38d67RgO21jWdqFiZT+8wQe5o5gPM5oSwOx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HBFd/e6fGjFY149KwdS0oKGYCto6iscbcSyM1Rl5SvAzWpJp7EE1BFauGPHFUTYzZdQuR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syEFSa2pLRWU5FYt3YhHJAouZ2H2typbLH8600a2nHY1gGH5eKYkzw5waLhY6sWluY/3b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3k1O1J+zajNH7bzXMRanKuealh1iUP941mwsei6f8SfFOkRhG+z3kajH7xfmP41bX4y3LS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iJrgIdYl6Fsipo9Q3SDI61nyXGeoWXxf0uYqJXktD/01HFdBb+ONKuyvk6nbyE9skV47K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+FSRabZ7NyjH+6al0yHOx71HqERiD7gwPoc1etbhZYt6dK+bJTNZgm3vrmMDsW4q5p3x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3MdxGO0i5NQ6bGqiZ9ExBTLzV0hMdBivCbH9oC4Eg+16Vkd2Q1v2/wAedClIE6zWx96n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4Qx4XFAtwRwRWJ4f8daBrkY+x6xBKT/Duwa2yEb5kmRh/smizAY1rx1qFrcjtmrO4gdc0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MJHak8kHqtWhcofSl8xG6YoIZTNpG3VR+VMOlwN/yzX8qvqqk1MsCkdRVoZ4l8co0isY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gwuK9Z+O90w1COHPHpXkqHrWiIF8vvTGXAq1GMioJxgkUySqRyaY3FTkcVCw5NAEZ6GmE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H0F+xXp8UnxNlvrjasVlZyTlmOAGyAP517x8QPETaheT3Bb754HoOwrwH9mnUjpdrrDR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LuQa73xjrRjDLuqsLhoqu6z3O6vjLYSOGh8zzjxxrAZ5TmvHtWummlY5711Xi/WRNI6h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yaneLGoJya76s7XbPJowdSVkafhjwteajH9rMJ+z7wgb3r0zTtNFjAEAxgV2NrokWj+H7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j/ebua5+fgkV8RicbLEO3Q/S8uy5YT3upBHbGV667QNKITdg1i6Rbec6rjPNej21tHp9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rUsrH1OHp82pxfiuAJAwIrwDxbpm++cgV9GeLFWe1LLXkuoaQs07FhzXp5fW5Dzc6o+0p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c8IJZcis2ZCCa9Yv/AA6sinArmb/wi53FRX09LFRe7PzSvl84/Cji0keI5Vip9qtwapIow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5os9sWBU/lVBoGU4IIr0IzUtjx5U5wdpIZeT+Zmrvh6HfOoPc1S+z7jW/4Ytv9NjGO9UT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2SsBniiun8A6L5GlISvJAorQyscne2+wHis1uM10WqQ4U8VgOoBOa+YTPseVlJuGq1b8i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23SqFYs5wKEk5pjsKYjinYLGhC/FS+aMVRE21arSXu2qUQsXZ5QAaxru7C5oudRG01h3d3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bJbi+Xnms+a/AzzVK4uDk81nTSsc1SRi2aUmodeagOoN61npuep0gJzVIz5mX4dQY96vw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CVNX4RtHNUHMblqoatGK3J6CsvTZgWwTXS2wUrWDNEyKC1OOlTeVsFLPcLAhJIH1rBvv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A1CTZqjaaZU6mq0t8i8Zrk5/EEjk4NVH1KSTqxq1ErnsdtbXaSSY619FfB3QQtj9oZeW6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qfi/X4giSeRHiSWXHyqvYZ96+xfDehw6HZpDGoAUdqxnoddF3dzoLZRGgAq/bzEHrWep4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6kWbUVz71KLsetY6TEd6VpyO9BumXri64PNc/qN5tDc0+71DaCM1y+raoPm5qLG6kU9Z1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L/EnX8QsAa9B1m+3QvzXiXxDmMgIz3oUdTkrzdjz2VvMkJ9adLbh4jxSonJNWUGVr0Y7H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khGKuWsIFS3cGGJxRbDFUZ7GrYDGK6rTWAUc1yNq+DW/Y3WFHNSzVOx19nOFXrWhDe7B1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cS7OOtYMrmOiOsYBGf1qtNqrvnDcVi+cXOBz9K29M8PPepuuCYYv1NOMHLYyqYiNJXk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SRRXN237qB298V1Vro2nWI+WMSMO7VcW5VBhFVB7Cu+lhG9ZHj1c06QRzth4Qv77mV1tl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r07wXYQMGn3T4/hY8VCl7jnPNTDV9oxuP513RoQjsjzqmNqzVr2N+CysLNT9nt44z7Lz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XcZwaiOuMa6IxS2RwSk5bs6Rrn3qE3A9awDrXHWozrGa1JN5rkc/NULXQ5+asJ9TBzz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G+10Oeage5HPNYv2/Oeaja+JzzQQar3A55qI3HXmsprw881Gbw+tAGq1x15phuOvNZZv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mgDVNx71GbvHesZ70881A16xzzQBttqIGeajbUuvNYL3JOeahN0R3oA3X1DrzUD3pOea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vj60AbIuT60GfPeshLsnPNSLc+9BZfZ81ETVcT570ebxQAkrFWJFLDcZ4Y1E0uc1XkfB4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97GWHDetY40aZJCIn/Wrkdw6g81lazeXKRsYSQw9Kgstt5pDW13HlemSK5m8tJ9IuShGb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4jXFt8k6CVR1yK6bTfGGk+ILT7PLBGrN/C3f/CocUxxdjnfs+OaTaRWzqWhtpUYaH/SL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7GszGRXJJcp0RZNpMAnu1QjINWNW8F293qslwXaO1MbfInysrVli4mt8mDJl9qzbbXtU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feqTW5x+mKIdXeInOGxXrvwx0yTU9fEQBZRjivIbGBl1593XdX0L+z20cfiuRpQCNves2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WqjDcLSCG3ifaV3L71q668EJaSJsoOTivCfip8XRpjfZLFtsp4yKwudR7G9ppl0P4FZe2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RjJjbao6Yr570LWNZnxeXGoMqHnGa9V8DfEqCaX7FLNvbpkmndiK+reGrm0vgxPyCuev7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lAffjrXruueXJayFuu3rXy94nhlm8SSBZSF80Y5960hUsNHcahp0SuifcLDIrOvtLktW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vDUd1Y2ss/8ArfLFR6lo0RVUI6Y5rVVLmnQ8qu18vIxWe9sJSSRXeal4YaUtsX9KwbnQ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xsc+dOVgcVmXdkYyeK354ngyTWXdTA5HWi4WMV48E0Qx/NVt4txOKSOIg9KQiWJMLmml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OacXRQc4zQBlyXkqSYJOKRtWeM/eNPuFDyFhWfcR7mpisi8dcYrgnIqpJqCv7Gqxg96j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xdLjrVaaYNmkSHrzSPb5zzQBCShzgY+nFT2muapp5H2TU7u3A7RzMB+WapyIUzTVbFFk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UaaoDXa3KjtMnWuu0j9oWZjt1DS0k9WibFeNRTKFOWA+tPEkRB+YfhScU+gz6Bs/jb4f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/wCmi8VvWPxD0G9kBi1WBj6FsV8suqtkjBqHG1sgFT6jip9nHsQ7n2hbazb3Kho5kYez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civiu01rULUfuL2ePHTDVrW3xN8V6eu2LV5do9eaXs10FdnV/Gq/S88TXGzOFrzq2+dQ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oapcvNeyCeU/xFcGqi6m8Z+6v5VFhnRRIoWoJ0BJrIOssKP7WLA0AaBQVAy4NVBqBNKb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evaltLdrm4jiHJYgVXDl811/w50CTV9aRgpKRnJOKqKuTeybPWfh1YDRoYwBjI5qt8Qda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sgtUY9Ni15j4z1Hznl+bqa9SEeSJxObk7nA6xeGSY855rt/hFojXOqC9lT93EcjI71wtn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nc1fQfhy2ttG0iK3QKsgUbj6mvns0xDhTcVuz6/I8J7SpzvZG5f3AaEgHiuXmgLyHFaVx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hAJWNfFXsfpCRreFNL3zI2OAa7vxBojXVgmw42iqng7TRHFuIrpLub/R2TPavOq1Ly0P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p5dq9u0duY2OSK4m/tl3Hjmu+11CJnz0ritSAEpr0cLI83MIrlsc9PBjIxWdLaFieK6Ca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Ir1Y1LHzUqNzl5dOR1IdAfqKzJvCdnck/JtPqK7K90w4JUVQW3aPORXXTxDWzOWphabX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mOuavaP4UtoNRh8snO4cGtzb8tWNGj3+ILVcZzIK9DC1ak56vQ8fG4SjTouaR7dpulpY6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oauwtdISJewGaK+nVrHxVzyjVINwNczeQFScV1typbNZt1Y+YpOK+KjI+7aORlU5NWLVc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mqkcu3Irpi7nO1YLmbZkZqKGbPeoroliTVRZ/LzzV2IuabThe9Urq5GDg1TmvCehqnJO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Pc5B5rOmk35FTPlgahWAk1rcysUmiJNJ9jL9q14LHf2rTtdK3dqdw5Tm49NbGcVKloydq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FK2jjPSi4uQ5RbYg9KkaMgdK6VtHwOlV5NIIB4ouLkMGC68icZOBWxc+Kraxt8RtvkxXN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NYSI0r45p2uZO5rX+vXuosd8h2egqKCN2HJJqWz0x3GcHFa1tpLkdMCi1jSNyhb2hY8i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rv4ga7HbwxkQKQZJccAVd+HPwo1HxlqCRxRFIsjc5HAFfanw7+H+neA9GSys4l80geZLj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TpOWrKnhjwTY+DdGjsLCIIigb5McufU1aPFdHe2+BxXPTJtdx71zN3PSpRS0HRy1ZjOR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XArI7IjuRUM020GpHcAGsy9udqnmqRpexm6ne7d2DXH6pfZLc1q6veD5ua47UbvLNzWcg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F+a8j8byCQt9a9E1C5zE3Neb+J4zMzU4HNUdzkkHNWY4+KdHaMCeKlEe3tXoR2PPe5Ult9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IPStSOPd2qxHaBu1Rz2E1cz7e1HetO3hIFW7bS88nitGDTewFK7YuZLcoRB16CtSytJZ+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lxWgJY4kwoxXVTw7nqzzK+MUNIhp9jFakOyhnHTNav8AaGVxWTCxmJ7VaWHHFelGjGmt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ZP8AaS5OOKcrMec0yODvVqOHit1oYEYlIqKSfAq0YBg1VmiwDQSUpLkgnmoxdkd6SaPG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ftlNN371nGXFRm4x3qwNE3PvUZuPes1rr3qM3J9aANX7TjvTvtQ9ax/tBo+0Ggqxrm696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3B9ajNx70DNX7SMdaja4HPNZv2n3qNrn3qCbGi1wPWoWnFZ5uD61G1x15oCxee4HPNV3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vNQNP15oCxeMw9aaZhWeZvejzvegLF77TjvT47rrzWWZaBPjvQUbS3Qx1py3YGeaxBcn1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uG5XHWoXmzWWlyR1NSrcA55oAt/aSuahe4JzxTBKrd6eoRqAOd1rwylwWmhTDH0rkrrTp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juO9eroAUO01TudJiuQd6A570DucTo3iq9sx5czF4+4PSuitNQtNRiLxfK/cDpUF/wCC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7VkxeHr2yffGrLg84HWsJK5rFnS2l2NOuVmKb17jFLrXi/RWtZXS22XGK0fCektcz7rp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eJvBMkX2+78xRCDlVrFo35jjdMYXGrySD+I5rsNG1+88P3i3Nq5V1rjPDoMWosDzXSu2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7R4a+Kdxq2k6hJdOFeBCwz34rxbTSfFHiaaec/K7k806O6miiljjYqsi4YDuKr2ZaxO6I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bqZa8W+IXSY6fb5SNBgkcZrA03U7rTL1biKVgynrmtJLBL28ElzJjccEmuxj8D6LO0ax3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T1PYtL17+3PA9vciQb5FCGrl54I0O7t7cS2O25Taxl9TXH20FvoHhVLWKX92koxk16Vp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LJcRcKB15rmnF9DqjJGRr2r22h2LSzOEVFwBmvFdc+K15qNy0enrwD96qfxh8WzarrDW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PWsLSbRdN0x53A3MOM0QuRJ3O48O/Ei5s5VXUE3KeM16FI1pq9qs0e0hhmvmvUtbuJMh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WeMGubc2E7EyD7ua11INn4gaV9j0tryABQg+avNPD08utagLdhkt0xXtFxbxeKEudNkJV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8Nm8MawLlXEsYBxijnLMaXwjJBk5zVOTTTDkFDkV2ep3cdoGaQgYrlp/G9lHKVaPf+FaR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uKy5yzyEdq7rTrvTdb6IFJp1/wCD4ZfmgPNNyC5wDKyA7qryANmtvXdOfTUYuOB3rmor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SFDzUe01cCHHQ/lUTpgdKu6AgAxQelOIpNp9KAKs0W6qxix2rVSDd1qKa3waBWM3Z7U5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apBbjHrQIqQ2nXmnvZsM1ahjMZOaledcYxTKMoxstIOKtSAEE9qqtwaCCvPbhzkUwwfL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1E0BBNQBmPbvzgZqExSDPFbIXA6UBQeooFYwm3p60R3DA4PNbE0Csp4qoLRSelArEMc5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hdF8LpcuuJZxu5FeGeG9AbV9ctbZRkM4LfSvoudltdPjtYuFjUIMV00YX1ZxVp291FHX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bBNeMa9qDXNy+Dxmuz8XTyxgpuOK85vwUJbPWuio7EU0dP8M/DravqEswXIj5zXReNNYa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7+1dZ8IdA/s/wwtwybZZxnmqPjvwK2pMbq2IEo6g18ZWxMJ4tqWyP1DCYWpRwKdNe8yt4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SSvBzXe6Lp5lkA6DvXP+AvDDWWmgSAeYT1Fej+HtFfzVbBIzXzOOqR9pLlPqsup1HSi6u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q06dqj1KExBj2rcsoTDCBisjxFJshNeC53Z9PThZHnuvr95q8+vWLzMM967vX5v3L1wZ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ornz2P1dhkcOamSPbUscWBTitd7keSokTx7kNZs1vycCtcr8pqq0eT0pxlYmULoyDC2T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eLoRtyFOacIV2niul+Elis3ihmIzivby6TlUsfL5z7lCx6TrFmHtSremKK1vE9v9mtjRX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xu6tdvaqxh+U8V0N3aFiRiqUliQp4r8+iz785HU7UFW4rk5lKTEe9eg31mSrcVxWp2pi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ZSRSnj/dk1gXM5WUiumkAMB+lcpertnau2OxyMcuWpXiJFOtl3CryWpYdKbIRnRwE54q3b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aZmInFW7HTSWIxUcxpylK0sfata1s+MYrStNJJPSta10c56Ucw+Uw4bElulXBpx9K6e20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ATpRzD5Ti20/PamSWC4xiuvbScA8VjX9qYmPFHMOyPOPF+jbYWZB+Fcrounq03zjv3r0z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K5zwx4bvdb1VIbSJmYtyQOK0hI53TNzQ/DguUA8vJPQAV6T4P+EB1BhJdJsj7AivQfAXw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vAJbjA+X0r0bT9NSPB2hV9AKU5msKZP4I8KWvhzTkSCMByOWArs7ODaMms/TgPLCjqK3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rkbudiIbm3DIeO1c1qNrtckV2LR5QisXUrXhjioubo5xU21J5m1ajuJNhNUpbvg81RvGx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haleABuafdXnXmuc1W9wG5pc1iuYytYvuW5rkry7LOea0NSu9xbmsCeTLGpvcnmRDezZj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E966S4JKmsq4t92eKpHFUkYSWWQeKY9hnNbBg20giFdCloctzKh0/FXoLHnpVyKHnpV+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kY1MQoEFrae3FaUcCRLUYwvSgbietenSoJas8HEYxy0iObL5Ap0dtnrzT4UzV+CIda7k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gtcdsVeig4pUAFSq+BTAalvg5qYKFWq73O0Hmq0l9jIzQBallAzzVGaYc81WlvM55qnJd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85qjI+M0klzkHmqclxnPNACSScmqry9aSSYc81Vkm61Vx2JjLTfM96qGY+tN833ouUXPO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pmqJp6LgXvP96aZx61nGcjvTPP8Aei4GiZveozP15ql5/vUbXHvUgXTP71GZuvNUTce9R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rTdeaiM3vVMz+9RmegC75tHm+9UfO96PO4oAvCUGkLiqPmEd6PNNAFvzcUfaKqjLU9UNAE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NVQCKkRitAFkMR3p6zlQeaiQ5zTxHkUATRXZUmrS3e6qSQZp20pmgC4LnnrW1Y6ggiwQ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cmlj1mGB8MaixZ2i6rBbxMxiwPauS8TSyapYyxw5Ctzg1asvFenxZ87Dp6Gq2r+J9Pvj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k0OLPMtIgMeoTK33k4rc3Ag54NRCwZLmWdBkMetTtGoXk5asmjpiR0UYoqCxpWtbw8p+0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w4n76tafxE3O60HRm8Q3sVo8hEfUjNTeJvCd14Ult2huGkikJAXNavw3QtqU745QVb+J8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HtuNdbpJmTqtHhviTTmg11nl5L/Ng1egsZvEJisoFCn1qz4ojS41k85KLWx8Ood2sb+y9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bOT1v4dX+m5aQ8AVleGZZdL12Jhxg17L41mzbSE+leMST+XdeYOxrBo1ue2eDLxbi7uZ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/WIba2YhvmxXztb+MdQtb92tLgxr0x610DeItQ1bT2859x6ZFc3s3c1VRbEPibxHNql0Y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WVvbRb58Mx9apWlkysXYc067DspAraMbBc0rLxTZWF4qqm1c4Jr0jT9Rh1G0EkMgY46Zr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O059a6bwNe3FtOVLHZ70SQ0zq/FcJvbN0RS7+gFcFoGg3D62i3ELJGDk5FeueDsXeuzkg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ra3gsmkESI4PUDFcvtHzcpukcpb21tjDRgD6VBd6Lps+c4Fcxrfi9YwVhbFYNvf6jqTk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lY7R/BtpKSYJiD6VTn8E3Qz5bBh71V0ua+tHANwCPc16HoLm+hAb5j61rdmR5fPpl5Yu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Csy4ZN5AIyO1e06lpwRSCgYH2rwfxKGjv5wvy4kNPmAuxqJQcjg+lTeWY5kVPSul8KaFHf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xqWTwu8txmPpT9pE1Ry8pKq2QDVe32SsQwxXWXfhaVCQOaz30KS252H8qq5BlXNiI0JA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dyV0ttbjeBIMird5ZQpHlF5qeYmxziWSohwKr/YsseK12XilhgBySKLhymO1mAOlQG068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k0wweKsLFB7ftUYt8Zq2p8x6trYF1zjNNK4mjrvhBoJmlur9h9z5UNeh3gEajceRS+Cd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MNt3OfesHxHqpErFWwq9a9GmrRPNlG8mcZ44vcXbKD0rmPD+iT+J9etdPiBZppAOKbrO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GeK9g/Z08K+bLf67MnywjyoiR3PU15mPxKoUZS6nrZXhPrOIVN7HpWj6KNC06O2b5vJW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S7mtrRdm1sE17Tey/Mx9RXz94g0h77xPPHDGcs+DheOtfC4PlqVZSqH6pi1OjQUaXoer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CCRuZO9es+HLMbACK4TwPoQ0bRYIQvzEZOa9S8O2u6JTivBxc1Kcmtj6PAwkqUef4rFq4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kDRkV2msMUjwK8/1+bKtzXjxledj3VG0GcBr0mVYVzSxgE10OrLv3VjmPGa+oo6RPksV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HNTBcCk281vc4eUj2ZWoGjwTV7bxUEicGqUhNFNzgGu8+CFru8RtL/CK8/uG2q1esfA60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vospjedz4jiCVoKJ1Pj29x8g9aKzfHjYuBmivsT8/wBSg+kFz0qKfRsRn5a7m00oPnin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wXKfotzyTUNL27uK4HxLY+UWIFe6aponDfLXmvi/RiqOcVcXYT1PLXJ2kVzuoQsXJArs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+HvNUnbXXGZzuJyFkSh5rpNMiE4qG60B4ckKas6KjQPg1pzXJUTdsrDK4xWrYaTg5xVv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6Sx0zPasbm/KZtlpY9K2bTSxjO2tS00rC9K1rbTtq9KLisY9vp49KsfYcgjFbMVljPFTQ2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OYfTuvFczr1mIy3FepyaX+7ZsVw3iCyMszIB7UXEkef6R4ZufFOoi3gUmMnDMOmK+hPBH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kUEK+bjLPjmqnw78LRaRbKqqNxHLV6lptgoUYH41d7GypooxaaETmnCHaa27i1CR5ArM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1i9pa1vQnisXTFwa24jgVmMtRjINUr+IFTVlJAKhuXBBoA4nV7cxljiuYu7gx5rudaVGV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FU3YuMjHvNT255rmNV1PIbmpdWnKM3Ncve3JbPNZ3TJcmVb29LMeaoNcZ60s5yTVSQ4zW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rSioGYHNREkmlVD610RpNmE6kVuIUBNCw9akVRUi4xXbTwt9zx6uM6RGxQVJtKHiiOUK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pxSskeVUqyn1FHNPSolano2K3Sscxai4q5G+BVCN8VN5oA60AXvPAHWqs15tzzVWS468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Anm1LGearNfBs81TmdeeaovKQTzQBpSXOc81Ue5681Te5OOtVHuuvNQBfkuOvNVXuMk81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XM5JoAvNNVd5utQGb3qJpKAJWm96YZveoGk96hMmM80AWzNTDJ71TM+KYbjigC4ZOtRtK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NRNc9eaALpuPeojce9UWuetRG460rgXzcdeaYZ/es83FNNx70XAvmb3pnm1S8/3oE1Fw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stPWSi4FtZc1YiGapwnNXYFpgWY4xUoh9qktos1oRWgIoAzVt89qmSyrRW0AqVbfHagD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iAgdK0Vt/apktgQeKAMjaVzUbc5rYlsgc4qs9l1oAxpkLEgVj6lEYMsT2rpZbJlJ5rA1q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M2uybyG45p6a26DimaxpLBmYDBrIUNGMGpBHY6Rroc7XPWtxkEibl5FeaRXZicEHFddoe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NYzRqjVI5pKN27n1ornNURMcNXS+Gk5Jrm2GWNdX4bTbCTWtL4zObses/DGAbbqUj2rK8d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5a10fwzi26LNJ/eNcf4mn87WruTP3BivQOY4G7Tz7+6l9Biuq+E9l5017IewrnZF2WlxJ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UBb6XeynuK5Js6KaKPjyXy4pB7V4/eOFSQ16V45vxNvGa8r1aTZFJzUJFmNZHdcOfeu80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4PThhs+9d3YNttUHt2rKSBE7ADNRFQakY0xeazNURlBnpU0B2HI4+lIVpqnFA0ze8I+Mx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G43+1bni/wAZWuoWR8hy6nmuH8tZAd2D9agfoVyFWsORXubc7sYMcLXM+X6Z71tyXS2V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jd8tSNpxnXk1tsRdmFPJJMWdmb86674ceMptO1FLS6fMJ4BNZR8Ps3RwKksdAK3CsWwA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5dlkgXrKcCsd/hRpF3C11eMfMYbjVvVdUgjj0ZZnA3EZzXQ6ldpPbMIiCgHBFYO5Zydhp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oKyNY16x0hCPNDsOwqbxHrkGl6TIxb94RivL9PjbWbx5Zc7CeM0QRdzpD8RYDPkQMw9a3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zjzRsz61weppBZuEjCnFV7PXIrSbLJ+Vau5lc9gv9CtjDvix+FYF/p/lQFgat+GNYF/Z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HiKGO103f3NBR5X/AMJVA08kckJQgVvabZXF9biW3hLqwzzXN/8ACD6pKZJmt3Ix1Cmv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LahoyrFOeKq6LPKLjTbmOVlkRvyqCW0kiGChI+le7w6Hb3PDxqx+lVdX8J6fGi70UZql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pLMm4Rk1veHLQvqsMDp+lds/hUJCWt1Gz2qbw/oS20rXEo+cdK1pSbZhVloX9S1D7Hph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4hvDHbPk8tXea6m5OvAryzxXc75tingV6Tdo3PPg25HOugLcda+vPAmhDwv4F06z27ZZ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fwu8Pt4k8b6ba7d0auJH+gr621TCfIvCooUV8LnmJVo0lvufovDOF+PES22Rz19JnI/C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X64FWb3rxT9Oh3OK+R5vdP0BK50ulw71UAV6HodsIrUcVx+iWp+Xiu7toylquPSvGrz6H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7gBq8x8Qy4ZxmvRPEE+1X5ryjxBdZlYe9Y4ZXmehX92BgXY3E1nPFya0JG3A1CsWTX01N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pCE0oiwK0ltxjJqKWIKDWqlcwcLFAjFRsuc1LLwTUWatGEjKv4iFYete4fCC1Ft4ZZsYJ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RfU17n4G/wBE8NIvTK19jkkbwlLsfnHEE7zUTC8fX++YgHgUVQ8dHEIb3or6c+LPatNs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b1Py/pW9p+lhF6Vf+wDHSviT7255vqejZB+WvO/GHh8tC/wAte+XmlhwflrjfEmhq8L/L2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5XvNKMN0wx3rStdODR/drpPE+kCC8bC96dpeneYo4qFJmlkc3PoayocrXP3WifZ5CwFe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VzmoWoy2RW8ZkNGd4ZfA2tXf6VbBgDivP7FTbXGBwM16PoDB4Ac1sUa9vbgDpV6GDI6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7ez4zimO1ynFY5Q8VJDY4J4rZt7UbCMZqaC0+bpQFjMez/wBFfjtXC3Fh5l8wI71659gBt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Z+TfMQO9A+U6vw/ZhbaMAc4Fdnp1vhAKwPDMO+3XPYV2GnxYQ1NyyKe03wkVgSRGGUg12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lqNxIFUBXsOMmtJZcLWXbnZxVky/Keagkme7296o3WpYU81XvJyuea5/UL4pk5oESapq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pj5uan1TVzhhmuF1nVGZmwazk7k2ZDqt8rFua5q6ulOeaL27Z881jTSMxPNdFGg5nNVr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JIBqDdvzUKoSeanjAUGvWhheU8qpjU9gEZyadg0hmC0CYEV3wopI8mpXlIKXdxTdwNG4V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9aj3HNOLVExq7FEqyYqVJfeqW6nLJQQX1mxSmf3qj5vHWmmf3oAttLwapzy8GmNPnNV5J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PNVzNwc0+WYHNVXwcnNADZZeDVOSXrUsr8HmqUjcmoAcZKiL00txTCeKAJDIPWmmWoSa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Gk601n61Az9aAHtL1qFpveo3frVd360AStN15qJpagaSozJQBM0tRGWoi/vURk681JZO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9Jk0AWfNpwlqnvpRJ70AXllqVJKoLJU0clAGlDJjvWjazD1rDWbA4qeG6wetUQdXazD1r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r4L3rXs9VAOMigDpoot1WEgrOtNRVx1FaUUu4UAL5IAoC7TUy89acIs0AVnb5sVV1GRYI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jkiud8SXSRoRnoKAON1nxTNDO6q5ABrMTxEZz87Vn6wfMkY571jbirHmgs7FjDfRnpmu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FMstQaI8mty2uo7pNr85pAcBcRMjHg5FOtL17d8g11WqaGG3Ogz9K5y4sDGTxg1mUdPou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9jW72zXm9rM1tJkGu00bVBcRbHPPY1lKK6FqVjSUZaux0OPZa/WuRt1LzDHrXbaeuy2Q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qe5eEbOKx8JwHoWVia8h1aYvNqMn+0RmvXt32PwpACcbYc143cMyaReK3+sluCx/3e39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9MYetdV4XZrTQJADjIrNGhMlkGI4rYSIWfh7njiuOe5tB2POvFl2fNYE15/q0xYEV1vi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42/GZMVCNSK1XDKB3Nd3pqZt1z6VyGm2/mTqK7SIeTajFZzBCuKjXipDyKZWRqgLU1Rmg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IJn8sVV3FyavyxBxVdYNhoLHW8frV1BgVDAuKtovFADohwanjXFMjGKkXvQUQ6rDPqUk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0nVL+0jMTTFk6AMapjdnip42ABpWIbMPxz9p1G4EUQ+TrTNMj+y2exhhgK3XSNyZCdxq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UxRd9Dk9UhLzFhk1Qns2dRgc1181vHnBFAsoSucdK0aIuQ/DdpbLVxCQdretdx4tuzLq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ZFc3oUkVpq8T4xirmo+JrWDxJHcSrlU9qzNUe82eqpYDT7VoESGQbMlRwKg114bTznRFW2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z+D4j/8ACRywx24QRRuMt0wPxp/xi8Zx6NpUVhFKrXFygYj0WsuR7l3Oe8Q/ESSG5eLT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58Q6/eyEyTOM9KTw1Cs0cs7jOzuao694gk3MkIx2zW8bGLkdPofjTV9JMcc376NiBg16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G3eASK+cPDs99fa7aRvMXQuPlP1r6KM4gsgo4KqBXZRijmqyOa8WXgtYXwe1eQalKZ53Y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NL3zIm5rzd8vJtHJJxXTU+Ammup7l+zB4bBk1fX5V/wBUotoie+eT/wCgivX9UkyT71g/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BWUJXa8w89/qa1b590je1flWY1lWxEmj9pymh7DCQj5GTONxq3pYxIoxUBXc2K2tHsN0i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IRudx4ftN0SnFdJcTLb24Bqjodv5cCjFTazETB1rwpy5pHu4eNkch4juwVfmvMNYO+Vj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4ZrhL6QMzV14WPvBinaBm7etPiQA00feqQDAr31ofPyWlxzMApqjPKORmpbiXaDzWZJNu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BznNR4wacBmmtW6OYh+zm4vYY15yRXt2iWj22jxqey14zoUm/X7ZT03CvdHuVjscD+7X3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R+V8QT/2nlPOPH90BC656UVy/j7Uy0kyg96K9ux8ufd0OnlR0qx9j+TpW8LEAdKRrT5T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vJZZJ4rE1fR/Nib5a7R7fax4qGayEqkYqWNHzR418NFbhm2d6zNI0sDjFe4eMPC/nRuwT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2uCpXHNRY0TMS40bch+X9K5TWdAIJYLivYP7M3RZ21g6ro4YMNtIq54xdWGw5I5Fbnh668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vou0t8tYQtntnyARWsZFo9Q0ZRPGCOa6GG3AXpXC+EdWxhGNeiWY81ARXRFjHwW2F6VYjt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hKWIBTzWgFpbbdbEY7Vxuu6d5cxYjvXeWrgpisHxNACuQKlgP8MHMWK6+1G1a4nwxLht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ii0xwtZ18NyGrTSjbVOeQMpoAxJ5fLY9qj+3jb1pup8ZrBubvy880jO9i7f6gAp5rk9X1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QQQTXK6xfDDc1DJUrGdqep53c1ymoXWdxNWb27yWOa52/vMkjNXSpucrGVauqcW2NluN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h+TzTWkzX01GgqaPlKuIlUbZJuo31EHpN9dBwt3JCaTdio99IX4oESeZ700y1EWqMvQBY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vMpPN96ALBcU3zMZ5qv5vvTfNoAnaWojL1qIydeahaTrQBO03vVeSXOaiaSoWk680AOd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NJ1qFnz3oAHk61Cz9aQv1qNmoAC1Rl+tDGoyetAAWppbimk0wmgBrt1qAv1pzt1qu7da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61I7darO3WpAjd6j3c0OetRFqAHu3BquX60pfg0ygsej04uMVCTxTGY80ASl6QPUG+jd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qgJMU9JaANBZaeJcd6orJTjIcUFFwXHPWpo7vb3NY7TkGkW5NAHXabqwRh81dhpevoVA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61r6dqRRh81aXM7Hr1vcCYZBq2k4XiuI0rXhtClq6OzvlmG7NFwsa11KtvAzN6V5n4o1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xT4jEcTIrdBXl19qT3EzEk9azKC7Pmkms10wTVwS7waikTg0DRUI21Zs7zym61VlbGRU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tfCZcZqvfWKzAsBWLa3Zi71sW2pK4wTQUc7fWTQsSO1X9An/eAHrWzNZxXcZIxmsy2sfs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Z12nqfMGK7rRohM8EbHqw/nXEaNmRkr0LwfbG51q2j9wa0ggPWPGlwLbw8+DjCAfpXlKx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5rvviPdEaMYwerAVw8A8u9s4h3AJFbkHRX1uIdNijI7CsHXrnbp3lA8YrovFMoSO3ROp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WSEH5q55K7NYnm+uP+8Y1yV226fFdFq825m5rmM+ZeY9KhI1TNrQU3XNdW4ygWsbwzYm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67SRWUykiDpQBmlI5NKBisTQTbSgYpQM0oWgBpFMIqXbSbaAEjFWoxUMa1ajWgBVFPXvS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mn5pgozSAcRwaiYdamphFWBWYdajIxmrDLUJGM0AREYzVC57k8/WtBu9Z9z0NArlCPUP7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ZEbcyf3vam+KPFP8AwmGszXnleVEOEj/uVR1R8JiqGnriF29TV8pXNc6ez1uKCxaJSVYj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8ZeKbDSYf9ZdTCMGubHGa3/hfqtxo/j7SLu1OJIrlW/WiMbg9j6y8ffsXD4HaJYeI76+S4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5YN1rzbVLnyoWGetevfFf42az8TtNtrPUZlFtbNvUKO+MV4Nrl1ywzXdTjyo43qzjfFd9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I0dtf8U2Fmoz5kq59hmq+vTb7l+e9eofsx+GprvX77WGX9xax7ASOrGuDMsR7Gg5Hs5Vh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7H0HdqlparEnCooUfhXOXEn3jW1q8uciudnbJIr8mc3JuT6n7ZTjyxSQ61XfKK7Pw/a73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7pq9G8L2uVDVzVnod1FXZ1dmgSNR7VV1ubbCR7VagO1TWJ4guMRvz2rxJ6M96gjznxLOWd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V02vTZL1yTvukNezhI6XOTGy6EscfBNRT3AjyKmaQJGe1YV/PljivYgrngVJWRJc3O4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GrFhU8IxXRFHmyldk6ptWoXPWnvJtBqq8uc1pBXZLdotjtCk265G3oa9cl1APb/exxXl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1XMakgGvQdU0mWysXMhxgV+j5ZHlw6R+QZ1PnxkjyXxpNumn56tiisvxZfq05UHqcmivS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B4pDbAg1eERUGkxXwVj7dMwL2z2knFQQ2+44rZvUDKarWkPzGpLTMrUdIW4hYEZ4rzXW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969qktwyniuZ17RxKrHbUMaZ5xBZAxkEVj6rp23dxXbLYeWxFZ+rWIKE4qTSLPJdashz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EOBzXeeILQIG4rnkjDEjFSmdCRydoGsLodhmvWPCl4t1bqCcmuB1XTP41FXvC+rNZTBGO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+UNlUplKEkVZ0u7W6tgQc8U+eIFTW6YWK1nc4fBNLrMIltz9KzHl8i4/GtCe4EsP4Uwsc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1jOOa7eG7yg5rzYy+RfcnAzXY2VxvhGDmgDYe7wDzVKe+xnmq8s/HWsm8utueaAJb26DE8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INJf6lszzXPahq5KtzUGEirqN3t3c1yOsX5Oeam1jVyN2DXH6nqpO7mtIxuc85cqC+v8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kmq5uDKxye9PU4Br3MPQUNWfN4iu6r8g3cUxmxRnBNRvzXoc19DgsP30m+mDgU3NBBJv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QBKW4qF3xmkZ+DUDv1oAc0tRmaomfrULNQBYM/vQJs1T3GgPQBbMnvTGk4NQeZTDJ1oAV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prv15qu8nWgCRpetRGTiomk65NRmTNAEpk96jMlRbzSF8UAShqazAd6hM1RGbrQBKXHN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UZk60AOd+tV3frQ79arsx5oAHbOahdutKTnNRtUgRMc1Ge9PNR0ARmkp9NAzQWJjio2H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gCtTS1SumM1XfIzQAu6nqcVW309ZKALiNTyeKqRvVhTkUFET1GDipmXOaiYYoAPNIqaG6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TRuxRcLHRadqDBvvV0tr4gMEeN3OK86S+MPerlvftL3ouFjc1O8e8Zuc5rIksTgmp4rjJ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igVjDWJlPSpSmVrZNmjcgVC9jgHFAzAmt854qlLGUroZbUqDxWbc2xOeKAMvzDzUkE7Ke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YzQBsafqBU4J4rYt41mOe9ch5zIeK1dN1Jl6mk0SegaNbYII7V6X8M4g3iKJnGQK8Z0rx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F8KNTjnvTK2MgVrADd+I9xzBDn7z/ANaxbSASaxET/AoqfxtcfadatFzlQcmotJk8zVJT2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65LvvUyeAK4Txhd71xn5RXU67d/6QwB6CvO/E95ujYZ5rNmsTjdQl3O5rFsxm7Zu1aV83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XGT3JqC0z0nwZaqbeRyO1SXWN7/Wl8MN5OmZ7kVFI293+tYSN4kNAGaKcowKxGA4oopyj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QKAHxr1qwgqGOp0PFAC9qRe9BNIpqQJVpdtCU7HFIBKXGRS7aWrAhZahcYzVp6rP3oAr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Qk4BrOuDkGhEHN6s/WobUbbcUuqtlyPeliG2Ba1QDJXCq1dB8L4PP8VW79QhzXMXJIFdz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uZcZ2Crpg3oe13Mg+zN9K8+8Q3ARm5rstUuPItW57V5V4k1Ms74Oa79jn3Oe1GbfNIc96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9g/DC1ldNs14xnY9yD92vkW0tn1G9it0BMlzKsY+pIFfeS2aaTo9lYxAKkESpgewr4fi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eFsJzOdVmLqDbmNYc64Y1qTSB5SM96qyxbnr4NH6Iij4fklk1SUNnyweK9i8OQGO03H0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4CjknmvR7JhaWLA9lrKo76HbRVtSe2uN8ky9lrm/Elx+7YZ5rB0nx+lpLepdk+Wu5h/ed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s3m3ZxLL8+z+57Vw16Lja562EqxqJyicfrcuS1YKJljWvqrbmasgtszXr0I8sDgxUryZ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KeQua1rs781mSRjJr06S0PBrPcVSMVIjcVVZ8cU6N81scRJI5OahqRjxURNXSXvGdV2py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snmuOtXvHHiMmzZN3asTwc5S3k+tU/FxLRnmv1KhH2cFFH4riantqs5s8k1i5NxdOx6Z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THTdiitTjR+zc9tgHHas+T5Sa6C5UBDXPXjbWNfCn2sSjOSSaS34anOQwNJAPnqTWxoR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AVYYrUjO2Os6/frUEnI3lmBISBWNqcA8s/SunuAGc1havhVNQ0bRPKvFSYDVytovzmuu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zjG81mjcfcQCSIgjtXK3cZtLnI4Ga665YKMVi6jaiUFq1iB1Xg7WC0SoWrr2m3LXk3h+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69ItLwS2457VvFgZurSbJcinWd15kRBPaqmtS4yc1n6dfgsRmtEwItcHlsWHFanh3Uw0G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x9kZqxfDGqfvmQt3qlYls7q51DbnmsLUdRJBwaW/ucISDXLalqJXdzVaE3Ymo6lt3Emu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1XVMbsmuR1LUfvHNJR5nZESkormkS6nqWQxJrm5rgzOeeKZPdNO5z0pgBr2sPQ5dWfM4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EyAYp4NRrxTsivRPNFJ60zNBNMJoAUmmk0hamFqkAJphbg00v1qJnxmgB5k4NQtJ1pjP1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lutRlutRGT3phk60ASFqZuFQmSmGSgCcydajMvFQmSojJ1oAkeTrVZpOtIz9ahZutTcq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Ty4qBpuvNFwsWTLUTTVWM3XmozL1ouFiwZetNEmTVYy00Tc0XCxbL8UzkniiIh6twQhjQ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pUKnpXT29isi4xSyaEHBwKAOQOaYQea6G50Qx5wtZ8lmUzkUEGWy1GRV6SDGaqshGaAI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pu6gseo604LkVGGp6HNADWiyDVOeHGa1VTIqGaDINAGFIpBpgOKu3EOM1SYYJoAej81bh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wy4oKNLgioHHWhJMihjmgCsRgmmE8GpXNV3bg0AVpWw3WrlnKAtZ8hyTU1uxAoA1o7jPF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8b7TU6TUAdPZXe/qa0UKsK5S2u9h61q219nvQBqSWyup4rNuLMDPFadvOGXk0kqB6AOW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5LYpniurmtQQeKzp7PrxQK5z/AJdN+eLJU1py2eM1WeLGaBi2eoYbDcEd67Lw34suNImV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ckHUilhupLc4zkUAe2WPildTuvMmbk966rR5wZXdDnIrwXTdZMeMtgiu88N+LTEuC2RQ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SUk153rspMjj3rrJtVjukZtwya4rWJMTNmgDBu/8AVmq9hHucD3qa7PyGpNHTdOo96h6Gi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eo9qgIwCa1UQJYr9KzXwFNcsmdESEc09RSLUijrUDG7aMcGnnpUZNACdKcpzUeacpoAn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Uw6UAKTQhphPWiM81IFuKpgPWoYeanpAJgUhpScUxjVgRuagJ5NPdutV2agCOY9az5Tw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9w22J6EQclqT774j3q4RiMCs+b95qB+tX5WwK1Aq3BGK9U+Ddh5dlcXGPvHFeS3BJr334Z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2OW5raktURLZj/Fl4YYGUeleVaq7SMxPNeo+LFWSNs9a8u1NwJWX0rtnojOnqdf+z9oI1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xWYNwSemR0r6s1292W8p/iIrxb9lrQvJ07VNWdfmlfy0b2HWvW9ZHm8eor8izmv7bENH7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BS6yMOylMjHNaEcW41Wt7cRGtWwh8w14Vz6BQ1Nrw3BhxXVyP5aVj6LbiMiuiFmJk56V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KdPQ5Lw94a0x45tTnjE0zymRI8fKn+NYniW+M9w4HQcV317BFp1jHFENoQV5hr8wFy+PWl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6VKnGhS0OVv5dztWZI2AeauXLZZvrWdO2M17kF0PArS94qXD9aoSHmrUpzmqbnk13wWh5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prmkjYDNbI5UPlclwB0qK9kKIAvWrKKME061tPtNwqkZGa78Gv3yPPx9T2dCTOu8NW7R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xWcRPmups4VtrEduK4TxrqIRHwea/So7H4zPdnm1+c3hQf3jRUMTefqiJ1LZNFFzI/ai/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3yk1dnud+STWVey5U18KfbRRVinyxBNX7ZcnNc8ZysnFbVjNuSpZtY03bahrHvJxyM1Zu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d7qHzHmoZNh08gBJrl9fvljDc9q0bm/yrc1594s1YoWAakbRRzWtXPms3Pes+2bYCaik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XBXgVFirlmWbe5qK45jao4Tv5qRuQRVoLmAsphu89Oa7bRtS3RAE9q4a/Hl3PFbGm3RR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a7LmBmFcppup7LkqW71s3t55lo4J7V51c6i1vdtg9DWgXPRdXnE2nvg9q4DT9QNjfkZxzW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sQTkYritcuja3mc45qkiHI9Ik1XzrfOc8VyWs6gyk81HYazm25PasHXtXXa2DmtIwb0Mv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WwawZpWlJyaHnadyTSYr2cPh1HVnz+JxLq3UdiMR8k07bgU6jtXot9EeZYYTijNIeppM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JphagALdaiZqUt1qJ2qQGs1RFqHbrULN1oAGbrULHrSs3WomaqIEJphNKTTCetADSetM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etRMetOY8GoHfrQA15AM81Vkl680sj9aqyP1qSxHl61XaXrSO/Xmq7P70ASmamGaoCx9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MtMM2AeagLn1phbNAFu3vircmtmz1GPHJrkZZimcVX/tF0zgmgD1Cy1KL+8K27S5jkxy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N1Nbmm+MWQjLUAesyWUcydBWNf6KMEgVS0jxfHMoDNXSQXMV4nBBzWliDh7vTihPFZc1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SlkUmucv9N2k8UWA4+SAjNV2Uit+4tQoPFZU0OCeKzLKqipEOM0wqRSFiKAL0TCpWQMt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CGFAGbdwcGseaMgmuouIQVNY11BgmgDGYYoR8VLKmM1BjFBRdhep88VShOKtBwFPNAEUp4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XBFVHXrQBGFzUijaKFXFO70AJmnK2KaTim5oLLMcuD1q9bXWO9ZGafDKQaCDqLa996vxX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prUt7rI60CZthgwqOSMEGqsVz71YR9460CKU9vnOKoS22M8VuFM5qCWAMDxQUc/JDjNVJ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tM54qu9jwTigDFTKcVpadqDW7dabJZdeKqNC0bHFBJ1lnrfYtT7yQXGWzXJxyOhzmtW2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LteCKt6BHuu0HvVaT581q+G4M3i4HFTMtHbzvstQPastznNXr1sIBVCuJnRERKmUdajQ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RN0qFjVqRMZqq460ANBqRKixU0YNAEsYqUU1FwKkx8tAETd6I+ppWFIi81IFuE1YHSq0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PWnscVA7cVYEUjdarM3WpZD1qsxoAZM/B4rOvWxA30q5Mx5rM1J8QtTRBzdv896x9KuS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4c1Ym4YmtAK4/eXEaDkswH619M+HrAab4etYumIwTXz14N03+1vFFjbnkGQE/hX0hqTi3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K7aMepjN6HC+L7zDMAe1ecXg3szGuy8QSeY0mTmubsbUahqdtaj/AJayqn5mliJWjc3w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l+DWjjRPhvp5A2tcIJj+Na95Md5z2rThtk03S7a0jGI4Y1RQPQCsm7G9jX4biKvtarkf0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aS6IZCRMMqea2dIhwcmuQjsb5dSV4n/cZGRXf6XEGC8VjN2W5rTTb1R0Glw5xXSQgJET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c4iI9q8+eh6tM5zxFdhY25ry7Wpt8jmuw8SahywzXCajJ945rXBwu7nVXdqZhTtjdWXc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disqd8k19FTR8nUfvEUj8Gqkjdamds5qq55Nd8EcFR3ZG7VHvNPPSoq6EcxdtMsvNbOlx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MrWzaL8yYr18spc9a/Y+Yz+t7PDcq3Z0N7f+XbEA9q8n8XX5mldc16Bq0/l27c9q8m164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7k/Lxvgu3Go+II0POBiiun+Cemebqc10wyCNg/rRUAfqi93uBrOurjIPNZ0eqh+9V7zU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3iiTrMDJzWlb3AjXrXLxXwZjg1YfUvLjOWxUXKUTT1TVFVT81cfqGsgMcNWdr2v/ADMA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y1JDskdBf6+scTYavO9e1g3Ezc9aXU9Z4YZrnmm85ySc00ieZIvxSfuyTVZpwzEVHLcBY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c81VjO5s20m0nNOmuAFNZ5uRGnXmokuC+c0wuUNQuM3P41ftLkBKx7v5rk/WrO4xx1pbQ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3RNzxXnerXoW9bnvXTX+oiGByT2rzXUr8y3jkHjNOF3sJysd1pmogQfe7Vyfim/8AOufl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RUGs+4lMrEk16NPCykeXVxSWxdg1RlixuxVS7u/Nzk5qqX7VGWyetetSw6geRUxDqaEo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6us4yXIoyMVFvpPM96AHnvURbrSM9Rl6AHlqjLU0tTS9AAWqJm60rNwaiJoAa54qIng05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9RU9j1qImgkCetRk05jURagaFJphPWgtUZbrQUDHiqznrUjv1qs79aAK0rYJqpI3XmrE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KIXbrzUDNUjnrzVdjQAuaax60oOaaehoJIietIOaQ0itgmgB7wBgapT2ec4FXlfikLA0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Ehk9q3JVUg1Sltw2aAILHU5bZ+GOK7PQvGDRkAv+BriJLbbnFMV2iOQcVQHvWk69FfRg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k6EjmvG9D8QyWzgF69F0XxMlwgV2HNWBFe2BXPFYd1AFB4rt50S4Qkd65/UbEjdgVkByk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lc25UniqMiYzQBEhwauW8uO9UqVH2mgDZRg61Uu7YNk4otZveroUSKe9AI5i7t9uazWGM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8GsWWHaTxQUUEcqeac0+O9JP8ucVQZzuoA0lfI604KDWelxip47igC1sppjoSbIp+4EUA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nNMNADCaReDQT1pqmgC1HLge1WYrkr3qip4oV8dKANy3ut3etC3uMd65qGfng1o29zkY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UeaDWWtwT3qeOXNAF3dmo2XINJGc1KBmgCm8Oc1Ve268Vr+WDTTCKAMQ2ntSi2IHFbHkC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RSowa6PwxIEfPFZL23oKt6c5tmqWrlpnVXz7ulVv4ahjuvOHWp0GRXLJWNUxEq7AOKqq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ZlizDCmqbDJNWpTwaqnqaAEVKswQ1HCATWlBH8tAEGzFN2nmrbRdaQQZ7VIFQIaUJjtVk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S1L0p0acGmScZoAikbrVZ2qVz1qsx61YDXPWq7nmpzVd/vGgCBzWRrL7IGrVkOGIrB12T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YDCs1SSDcGNFpHiDNNc7VNaoDuPgfphm8QXF833IIyvPqa9W1+7wjflXF/B21FloUk5H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4im/dtz713w0icz1Zw2t3HzPzWn8GNH/ALb+I+mxEbkiY3DZ/wBjmuc1abMjZ6da9W/Z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VGX/AFMCxKfdm5/lXg5tiHRws2t7H03D+HjiMdGMj3XUXwCB2rFPzMa1L+UFjVDaM1+Mt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W566rSbcYFc/p8WWrr9Ig4rFyNVE29PjwtWL2QRwOfQUtrHtWqGuT+VaPzXPUkdtKJ5P4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IZ61zupzDy85rV8XQmfUonHIFczq8hUbQa9fBxXKZYudrxKEsgINZs425OattIFU5rndW1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xXvUYOTsj5XEVYU43kXY5A2RVeU4c+lNtFb7x71Fqs4t7dn9K6or3rHnKopq6Jg8Q+Uk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LRXk1K5Mpb5R710ezc+2uicOQ56db2lyzp/KVs2Iw2TWdYw7RWju8tDX02TU/imfEcSV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gImGa8u1qTdM2PWu21+6IRua8/vnMkh719RM+EPY/gbp3+ioxH3iWorrvgzpH2fSoyR0Q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dVEQPzVk6j4hxkBq5a51zYpy/NYs2s+bJ96vz3U/SND0Gw1s5yWp2qa/+6IVq4iDVdsfW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Z4oSYF6/1VpXbnNYt5elVPNUbrV1Tdk5NYd5qrTZwa0UTGTLVzeb2PNMjmyDzWUtyS3N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ea1UTmbZfuNQGSuabHdKgLE1gLcmTJzzVC81dlfYrflTsFzpJNTMsuAeK1IZQkOfauU0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brZFtBosO5Nan7RdFj0zTNa1OO0UjPNVobv7NA757VxOsaw97csA3FdFOhKozOddU0Wt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1zcikuSalLHeeaZI/Jr2qWEUNzw62LlJ6CBsCkZsimFqaW4rvSscF7iE+9NpSaSqICkJp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596KaaAAnrTCetOphoAaWphajsaYTxQAjN1qMnrSk9ajJ4NACE9aYTQTTSaBDGPWoiak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h6VCTUrVCe9A0NLcGombrTz0qFj1oKGO1VnbrUrnrVdutAEMhzmqz96svyKrPUlFWTvV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rsKAG0EcUqilIoJK7ios4qy68Gq5XrQA1ZKfnIqIpilBxQAjA1HipS/BqJm60AROAc1Vk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adwKBDRMSK1dJ1h4JV+bHNUnQGq7IUORTA9Z0jxCJ1ALdq1pXWdK8k0nVngYAnFdppeui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f2vUgVh3MW3NdK0yzIe9Y17GMmgDFK80wjmrLpgmoSKAHwyba0baeswHFTQy7TQCNKdfM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TWzBKHUjOaztSQ84oKOeu4xzWW6HJrWuFPNUio54oApiMinqCKsFRioiMUAPR8VKsmBV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vfTS1Qh6N1ADi3Wmg4pM03NAEwajfUIJFLuoAnRsGrMMxBqijVKj4oA1I5/ercE1YqS4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ilHrVhJKxobj3q3FPQBpq9PBqlHNU6SA0ASkUBc0qnNPUCgBUiBqOWLHSps4qWBBI2DV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HWtmIZFVEtwh4q7EuFrmqo1TF209DjNBpAcVzHQhJD1qHHWnsc0wdKAJLcfNWvbY21lQ8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rQBbEYNSLBx0pIuasrjbUgUpYsVXMeDWi65JqJoaQFVFwDVebqavGPANU5l5NAFOTvVdu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tWBEagf7xqwRVdx1oApz9Sa5zWJN8gGa6SfHlsa5K9k8y8IqokFy2wtvVWbLvtHrUrv5c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moxp1yw4rSOrDoe4eE7H7Bo9tHjG1AT9ara/Pw/Nb8MYhtcDoABXI+IJuWFd70icSd2cZ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9nvSf7M8AF3AD3czzZ9VAAH9a+Y7nM1yEHJZgtfYnhXTRoPguxtRwRbjP1Ir4TiOo4Uow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UqkpvovzJJ3Dseaaq5qCDL5q1Cnzc1+aSP1pGlpiV2GlJhRXM6bHhhXXacoCjFcUmapG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E118mwGuimOITzivLb/Vb2TUbmKeMLEHZVb2yeaSi6jsjsofEYWtOHdj6Vx2otvc966v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rmVq97BwcVqcOYPUxb2QopArkr+2klvlkGcA11t8ockCs0xgE19FRnyanyeJoqsrN6Ec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K3dqympMACmk4FVfW5zxpxhpEytE0kadkg1r277rmkGGBqWyg+fdVyk5bkRoqN7GrbDF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dtVr+TANfd5TDloJ9z8oz2rz4uUX0OU8R3eCwzXM6Un23VIo8Z+YVe8R3G6Rxmn/AA4sj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CvWersfO9D6p+HVgLPS1yMZAorZ0O3+zaZ6YUUVuokXMO51Znzk1Uju3d+CawjfGU9au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8qP0DmZ1Vvd/u+TWdqWphAQDzWVda0sSEBuaxpL95mJJ4pcpm5svS3LSkkmqfmsz4HSo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oiBSe9UkZOZfu71LSIknmufm1ITyElvlrL1LVzKxy3FY09675CnFaqJHMbeq+Jkij+zw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r7f1Nc3KPnLA4bv71NaTPvzWypXJ9rFHpeiXClOtWru7UHk1xVjqzQL1ouNXeYkZreOD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NTWtaMgMMR47muedtpPOSaeZcAnqTUJOa9qlSjSieNVrOo9RQ+aQmm0hatTmAmmk0hPW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ZpKAQ7IpCaTNNJoKQuabRRQMKjJ5NOJ61GT1oAaTgGos04nrUZPWgBhPJphNKT1phNAD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NAgJ4qOlLcUzdQSKelQN3qUmom70DRE1QPUzHrUDnrQURP0qs3erDd6rvQBE5qu561M/e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d+9RGpW71CetACAilpnc0oNBIMOKrsMZqyRxUDDrQBAajqQimHrQUMJpppSetMJ4NADS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CahegCMmmnBBoY9aZuoAjZthzmtDTNRMbDmsuakgYoetBJ6Ppuo+YgBNWpgJFNcXpeoFC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EidaAIbhME1VxWjOm8E1SeMrmgCBqF6U1+tOXoaAJbeYxHmpJ7wMhFQbBUEi4zQUVLmPz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oMd6ZJGDnigDKZDzVd161pvD1qtJD1oAoEdaSp3jxmoitACA4o3UlHagB26jdUe6gGgC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oAcDipFNR0qnFAEy9KljbFVw1PVqAL0UtWopqzY3qxG9AGlHP71ZjuKyo5MVPHJQBrxz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xSVZjloA0wcipIn2mqccwqQS4qiTZtX3d81qwRgrXMW93tPWti11AY5NJq6Gi89uQagcb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oqKaPINcbR0KRTLZNKo601lKmpIxwaxaGSRVoWwqhGeav25pWAvxVYU8VUiarcYytIpCAc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rSsMCgZXdOtU5o+tXnNQOM0AZkkfWqzp1rUeLOarPD1qyDOZetV5RwavyR9apyr1oAyr0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rw/Wuv1L5YWrlIF3XDH3qogT3A+Q1tfD6z+0a/E2MheayJlyK7P4UWm69uJSPu8A1rHcT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bEZ7Vw2vTgs9dXqc+2JhXA61PuL46muubsjlgrsk+H+jtr3jLTrcDIEwkP0BzX17egLah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df2c9L+1eK7q7ZcrbxcE+pr6E1FztK/hX5ZxDiPa4rkW0UfuvDGE+r4Pn6yf5FG3Tbk1b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KvwIMV8az7JGnpiZIrq9MTisDSoq6awTC1xT3OiI+/fZCea838QODMxHWu+1mTbC3Pav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SpN856FJWVzl9Xl2o3NcvcPwxre1yXAIrmrp8RGvqMLqj57G1LyaKExHNUmHJqSWTk1XL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wJMCtIVpQaXqKu5mIoq/ZrkVRUfL2q9YNgGtafvTSM6kuWm5E8jeWCazdRuP3LGr14cq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RMCa/TMJD2dFH4rjZ+1xE5HHazNvuZa7r4HaUbi/aYjgNXnN9L5khI6k1738DNH8m0Vi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a1Y9uvwLfQXA4LUVV8aTeVoksY6kUV1mFjzVXjgGSRVe51gBSqHmsWS7d1OWqqkxDHmv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GgkjyybnY4qaW8G3atZkl4QMZqncapsUhQSa2jTuYyqJGtLqcFlGWkcZ9K5fVvEy3DMIz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tQctuYL6VF/wjrqh65rshQucc6yRQm1bk5OaiF+7g7asjw8wf5zxV2HS0iGMV1xwyON4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c4rVtovLXkVcjgRBjFBjGK7IUoxOOdVyK4bBp6vStHjNMxiukzH5zRSL0oJ4oMhCaTNN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abmkzSVAC5pM00mkzQCHbqXIptFBQ6g9KbnFIW60ANY9aiLcGnMaiJ60DEJ61GTTiaiJ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KTUbHrQA0mmk0hNMJoEDNTA3vSGkoJHFuKiY9acTUbGgaGMetQsakZqhY9aCiNjVd+tT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bnrVaTvU7d6gfvUlFdu9RkVKe9Rt3oAhYYpFNOYU0Cgkf/DUbDrUmeKYwyKAK7CojU7L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mE09hUdACEVEy1NTG70AVXHWoCasuOtVmHJoAikqLcQamI61HtoJHwzlDxW9pmokYBNc9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9AHbw3YkWklYEGsCzviOM1px3O4cmgAkHJpgYipmwwNQlaAHqx5pkhzmnBsCq8kmM0FCh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x1p/mg0ANKdageLg1Z601l60AZ0kXWqrR4zWnInWqkiYzQBRK00ip2TrUZXrQBFikp5F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mU5TQA5TTqZSg4oAeDmnqahDetPU0ATq1SLJiq26gPQBeSWpo5qzVkIqaOQ0Aasc3vUyz4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1KknvQBrRXPvVtJsjrWNHJ71ZimxVEmqjc9atRTFR1rKimqwk/FAHRWN3zya2I5FkSuQt7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+J4zXM0OLNOWIHNMUYBFSRyhl601+CcVm4nTEEGDVyGqUeTV23qLFlyAGtCEfLVK3q+h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NkHBoDYpryDFSBXeo8c1Iec0ygBCODUDp1qx2NRsKsgoTJwaoTL1rUm71QlXOaAOf1cFb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Fvdya63Voh9nfPcVgaZBhHOKqIFeVcZr0z4c2n2fSFlxgs2a86mj3blA5PSvXNBgFhotu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101dmVR6WG6zckLIc1wl3cGSZs8jNdHrs8twT5f3a5l0JJz1FOs9C6S0Pev2ctMEOlX96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6jeShpinfrXL/AAh0/wDs3wFZnGDKvmmtmebFyzk8Yr8Vx8/a4icvM/orLafscJTg+xcg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muZsfEVjNqMFnFOk80rbQEPSuxhi8sYrypxcdz0ozUnoa+kx8V0Vsm1TWPpCfKK3ANkZ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8Qz/IwFebarLtdyTXb67c/fGa8v8AFWoG3RyKvDQ5qh6E37Ok5GRq8vmtxWFecjFaCzGa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Oa+ppx5ND42rLmk2ZUkHWoTDWg4GDVdgK7EziaKwjpwjqTFKBVXIsR+XUsJ8unonWorg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ZI8vMqnssLNksjbwa4jxTcbWYA11ss+yFjntXAa9OZpGPav0+3LTSPxfmvO5lWcRur6KP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CrTxa2UHy9hXzD4Qtzda9EMZAIr6/8BWXl6crY6KKzpv3iZoXx7cf6PsHc4opvjeAsgbH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8ZuJY0B55qpieYnygavx6Xub5zWrZ2iwrhQK+Q9kfSVMQYtlpMrHdM3HpWzBZwKMBBn1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TktzJ93iuiEEjhnVlIY+noU8wAfJzxWJq0pRSVA+atSfUxZloWyd3Fcvqd4ZpSinha7K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g5BqMTBjVS4BXJBqOCQ967ESaiyADtTWcc1AH4pC/FBArv15qPfTXaoC5FAE/mUofNVD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e9MJpynIqJjg0ALRRSUANpM80tNzzQA9e9Opimn0ANaoy1OY9aiLUABbrUTN1oZsVEWo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BbFRl6AHbutRsc5pC1NL9hQAhPFR+tKWxTN1AAelMNKTTCaAELdajZqcTUTGgBrNULHr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c9arsc1K561XY0AIx61Ax61IxqFjUlET96jNSnvUZ6UAMx1ptO7U2gBCaAeKQ0lAAVqF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WgCo69aiK1ZZetRFaAIajapiOtRMOtAFdh1qIrU7DrURFAEJSmFcVOe9RtQBCepoU7ac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Lt71oW90AOtYuSKfHOVNAHSw3II61YWVSOtc7Bdkd6uR3fHWgDSkkGDiqMj5JprXGe9RF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nJLjvVdmxmovNwaANVJQRTwc1mxT1chkz3oAmZMiq0kfWrinIqN1HNAGYydahZetaDx9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FetNxVhk61GVoAiplSEdaaRQA2nL3ptOBwOtABkU4HFR0oOKAJAfelHFRhqUN70ASg5p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ALKtUiN15qsrVIr0AXY3qeN6oI/vU8clAGjG9WY3rMjlqdJsUAasUlXreXHesOOercNz7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jrVtJgRya5+C696tx3WeM0WGmb9vhlq5AMcVziXTw8h62tBvPt05Q9awcdDZSNeJaupgp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Grt4DJFHuHtVKW0ngJEsbIfcVxuVmbJXI3cL0NV2kyaWZiKgVtxNNajehOhzmkpYxjNGK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EcGozViKc561VYZzVqccmqp4JoAw9efy4GrP0hR9ikY96seJ5fkK1HaJ5WlIe5q4gNsI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/MM16xLZ74sZxxXnnguwN5ryE9F5r06+IhQgGuykjGocprKC2i461ytsGvNQWMclmAA9e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cM9qh+Gun/wBqeNdLhx/y2D/98/N/SuTHVPZUXI9TLKXtcRTh3aPrCytRp2iW1sBjZEq4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pMzcDb1rYuptwJNcH4q8Uw/a4NHgie5luiUby+dtfi9GMqtTmP6EuoRUUM+Gnhgf2xNe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7g9jzXryqJfrXP6LZx6Zp0NvGOIxxW/YndWGLr+2qORthaCpU7HRaNFhRWneyCK3Y9OKg0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ILkRW5GcZryjvpo4zXZ8s5zXA6zNG+7dg/Wuh1/UW810FcRqod2Jz3ruwcPfNcZP9zyl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RmbJNWXJ2mqUnU19Ij5V7ELnrVdj1qd+hqu3Ga6Ecj3EXpUkfeo1PWpIhlqBD84zWfcuz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pVWWPy33Yr6DJqXPXPluIqip4Wy6mTqLMkLfSuM1JhsYnrXZa1cKIGrgtQlEpYA197U2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wq0/7XrEjkZC4FfXXhGzKWqRgdFya+dPgdo++LzSOZJB+VfVPha1C2kkmOnyis6ZdrnNe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zRR8QZcRxxjuc0Vrcn2Z5Cq1MgxSKtSKvFeMbigZFKOOlFHY0wMrUAFV3OK4y7n3TOR0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WANcuE3RF/U120tjGW5BJMMYJpYCG6GoLq3ZehpbRGHWugkuZCjrUZmHPNNmbANUnkOT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ItVdXNO30APJpY+tNXnNSotAEqtxTCefWjGKaaAHZozTKM4oAUmm7qQmm5oAlU0u6owc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WoS/WldqgLUAOZsioi1Bbg1GxwDQWIWphajdTGOAaAAuKaWzSUlADSetNzQTk00mgBSaj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CetRMaeTUTHrQAxjURNOJqMnrQBG561XY9amc9arseTQAxmphNDVHUgBPWoyeKcaYetA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ADT1pKKKAFzTD3pc0lBREwqJhU5FRMKAIGFQtVhlqFloAgYdaiI61YKUwpQBVIpu2rJj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0hHFTFKbsNAEDLUe2rJSoyuKAGIdtTJIRUJGKVTigC2svvUitmqiN71PG1ADn5Bqu/BNW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xtirkEuKpU5HxQBrxzcdaeZM1mxy1OkmaALBPFQuvWnhuKaelAEDLUJSrRFRlaAKhWoy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EBFJTyKZQA2lGfrS0UAFFHrTc0APBxTlNMFKDigCVWp6tUIOKerUAWFapUeqympEagC2j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nhvxoAtpLirEU3vVBWqaNqANSKfHerCXJA61mRvU6NnvQBt2knmDk1taK32Vy4OCa5m2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/IBqZISep6z4P8UTQFY2y6+leuaVoOn+JLMGe3Cse+K8c8C/ZyVY4JFfQHg3ZcRqFHFe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dcyOT174LW0kLSWUoLf3TXl+t+AtR0aRi0BKjutfWM+gtPbFk646iuIvtNurKd/PUTxej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6HZUwylHQ+aTDKmQyFSPUUsQAJzXvl7oGg6xGwlgWCT1HFcBr3w2SF3exuQ47Cu6GIhM82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8E/LimGQYIxV690i4tSQ/IHesxuCR3rpWpkQy96pSnBq5IQM1SmPJqyDlPEr5mCj1qww8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v3t8B6Grl03+jKvoK0igOi+H3F5LLjoMV1WoXTFTk1h+ALXZpcs5HU1e1O4G0+1dlPRGE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yyvk96779nnSvtHi+a6YZW3iJ/E15xqL/O3ua91/Zy0zy9I1G9YfNI4jB9q+ezyryYR+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42Ley1Ow8aa8wlTTNOPm30pwdnRB71V8FeEpNCubi8vSJrqTgMecfStiDwza6GztC5kmc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ySKQAB+Br8rqV/Zw5IH7RTp+9zSLcOCora0mMsRWJb811OiQ8Ka8k70dBZKUjxXP+JSs06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UVxHi7VYNN3SSthS23j1rNO5000cnrKI05zXK6zEEPy1u6jOZ5CwNc3fyF3IJ4Fetg19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JOlUZOpq9J0NUJDgmvaR8zMhccGqz1Yfoarv1rpRzDakhPNRjmp4FoEToo6tUV1IjIRS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W4O1iTX2uR0/c9ofnPE2IvONIxPEcwRCAa4hyXmIHc10fiO5LA81kaHZm+1GNOuWr6ap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G/AzRHt9Lh3jLAZ/Ovo61tlsNJTtkZNef/CPw2LPSYTIOWxXb+KNQWzs5FzgBayTOm1jz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SZAcheKKypJfteolupJorS5nzHIA1IH4qmJc0vmkCvLKLTyACq0935cbHNNZywrM1S58u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9Zm88HnNY4dlTFWWYyZyahkYLXoxVonPJ6kYOc5qRMAcVX3ZNSK3FMgZOeoqmetWZj1qq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pUfNRSd6ISeaALcR5q2nQ1UjHNWUOBQA5qYTSM9M3UAKTRSbqTdQAGkoooAcOlHY0DpQ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1WY8mrEneqrHrQAhbio2OaGeoy9TcsdmmnoaBzR2ouAztTN3WlZuCKZRcAphNOPQ1GTRc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phNFwEJ4qJj1pxPWo2NFwI2PWoyacTUZNFwI3NV2PWpnPWq7Gi4EbHrUZNPY9ajJoAN1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T1NJTd1BbigBKCeDTc0UAFFJupN1BQpqMilJppNAEbCoyvWpCaYaAIitJt9qeetFAERS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xoAi20bRSlqbvoAaUqJ0qYtUbHrQBWZaZUjt1qFnHNAEitipUeqgepEegC4rZoYVFG+ak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RxTmpgOc0ATxmrMRqkjYqeOSgC6pp3WoUfIqRWoACKYRTyaaaAIWHWomXrVgioytAFYr1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baAIcU0ipStNIoAjptPIxTSKAEBxTqTbS/jQAoOKUNTaM0ASq1SI1Vg3vT1agC0r1Ir1U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ivU0bVRWSpo5KANCNqmV6oxyVMsnFAGnBLxnuK0rW8x36Vz0U20mrUM5VutJkdTvvDXiF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fWvpr4W+I1nWP5sg4r40guSkgYGvffgvrhkKKW6Yrx8ZH3bnsYOV3Y+2fD0Ud1aHgEVm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Kp+Dta2Wg+ap9b1YTZBbivmHufRxj7p5f4i0BX8zy+D7V4x40k1bSHcW7MB7V9CX+2Z2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7VsoDn2ruoSsctanpoeFWPjq2WFoLyJpJOnNQTNBeEvEAgPOAa37/wCEn9o6jH87QwA/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GOiWdp5cTSiTHDsa9+k7o8GotTyWe3dScdPas+6BAINdJrVqunatNbBshTgE96orZedJg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oZrU84ZJZdRweRmtW8j2gA+ld3P4X0hCzo/zVg3ekxSSlY2zg0lK4nGyOx0e0S08JQqo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EL11N46QaTBEnQAVyGrSny2FejFWicd7yOWvH3MfrX1J8FNO+weB7diMGU7q+WVUz3AU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k+EbMaf4O06MDBEIJr4PiSranGB+p8G0uapOb7Et2d8+aWNai3bpatKK/Nt0fq1iza12Gi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ciuw0YYQVzM3SNieTyoGb0FeV+KbqK/kKthsNkA12vivxHbaPp8rTSAHacKOSa8PM+o6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RRIfkzWtClzas3Xuo17zdHGTWBNJktWxdXglQjGKxblRkkV61CNjx8VPmdijO2M1mSSfM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nJJr14rQ8Sb1Atmon607bTWFWZ3Gx8mrkS4FVEGDV2P7tOxjco6k+BtFYl45WI81qXrbp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+1DX6NldP2WHij8ezmt7bGTfY5TXZxtYd62vhNpp1LxbbR4yFwxrmNUfzJnHavUPgBp27V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XdUep41NbH1z4dVbO2jjXjaorC8eaiRGVzya0tHuMw5J7VxHjjUPMvigPApR1OlmVoY86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Km8F2ztqDzdVFFdqSscnMcDENvVhUhZe7CsSSfb0fNMWdmzkmvEOk34poAD+8GaxfEAW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JI+QDVaa7meE5Xj1NawWonsUQ5AqtO5yatrIMVWncDNdpgVWlNSRSnBqBpRk1JDKKABn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Vxg4qi+4nigCQjJqSOKo4hV6GPK0ANjTFSU5UobgUEELGmZNOY5zTM0ALu+lG73plFAC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pVFAEymgng01RSMetAEMp61VdutTynrVRz1oAYxqMvikY0zPNSWTK9KTwajU04nigBhpK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xqJjUh6VC1ACE0wmlPSmGgBCetRMaee9RN3oAjY1GT1pzVGTxQBG561XY4zUznrVY96A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KT1qM9DQVYN1IWpM00mgBQaCabkUZoAWikyKMigBMU09DT8im+tADD0ph6U89DTD0NAD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AGUhpxFNOMUARE1GW61IR1qJuM0AMJqMnrSlutRM1ACmTFQtL1pjv1qEknNADnfNQ81K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oArjilEmKc64zVdiRQBdilqyHyKy4XOauxtxQA9j1po4oJzSUAG7FPjkqJu9Ip60AX45a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ViNqALgagnNRo1SUAJikK04DNGKAIitMK1MR1pmKAIStMK1PtphXrQBXK03bU5SmFaAI9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aAGYpKfSbaAI6cOlFFACg4pQ1RnqaKAJlepY5KqqaljNAF2OSpVkqkjVOhzQBdTJq0px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mmtP1FStRWLcNx2r1r4N37RXY54zXjsAr1j4TpicNXBjF+7Z34N/vUj630PWmgt+G7VJ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XB2upvDDgNSrfyyvnNfIH1cdjv7S6MxyTmpL6BZY+grE0e6O0ZNbHnhlNaRdhSV0ZFwg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5ePT3S4knlkAUn1rqdT5Gc9K5e/0+XVoJIomKn2Ne3hKnRnjYimfP/wAQ9aivvE12YTiI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Xjdn8a9Y8Vfs46pFoLatYMtxsYmRD94/j0rxW8sbjSp3imRo3U4KsMV7XLoeOp6mvNeGU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Obng5rGF/tB9a1vDM5ubvA5NKMBuZ21xLuhA9BXJa1cfeFdFePsjOK5TVG3hs12LY4qes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ElhDjIeZf519luRDp6x/3VCivln4IaUNV+IFqjjKxKZOfavqPUgYoVHdua/KeJK3NX9mu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Z4N1e7M2Nvmq9Ecis2M/NV6A18YfdmrYx7mFdlpUW2HPtXK6UgZ1rtLVQlqT7VhUOqmc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E9yRlnHOea4O/KW4eMHgmvQ9fnIjcHuK8kuhc3V5MpPQ10Ya7N6mkSvdSKM7azJWPNWpr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2K92jE+WrSvIp3S5BrNc7TV27k4qg7Zr0FseZUeo4HNOCioFYjipkNURcQrg8VMG2oaYB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DXRSXtJqBx4ip7KjKZnTtlmNc9rE21W5rbuH2q1cnrdxwwBr9Nox5IJH4lXn7Scpd2czN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+C+mCw0CKYjDyHNfPthAbi9jQDO9wP1r6k8K2g07TbSAcYUZxWUtWVBHqdhceXYBs44rz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nPeu1ubj7LpJ5wdteYX955t6cHkmrpmj2O+8ERExM2OporY8I2Qg0+Hjkiiu8897ngkd7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8aq3XiK2jyFjXFcyLa8m4AYU3/hFry5ySWxXhHeX9Q8Vw+WVUDNUv+Ejhubcxng+1Wbbw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ceCPsil0ANaQEZsFz1ptw4YHFLJbGHPbFVXfrzXatjAhbrUkHeomOaki6GmBI8nFRDkm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lhj5rRgGFqK2g4zVrZtFAEbuBmq8kgOaW4faDVFpCSaCSbdTGbmmKSaeBmgQo6UZozgV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Wq6vUqtQUibOKhkfrSluDVaV+tSMjlk61Vd+tLK/WqxagaHE5pKbmlB9aBjgcU/OajpQ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0E00mgBM4ph6GlJpuaAGGmU+mUAMPQ1G3ennpUbd6AIn71A/epm71A560AQuetRHvUrd6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vUZqQ96jbvQBGTimFuTTmOM1ETQA7dSbvembqTdQBJv96N3vUW+k30ATbvekLVDvo3UA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qIvQBYEgGaaZBiqpk61G0vWgCy83WoDP15qu8p5qEyHmgC2bgEGoHm61XLGm80ASmSmF/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AB1pyx5oRasRx0ARpHin4AU1JjFRO2AaAKko5NVXHWrUh61XI5oASIc1ci6Gq8S1ajX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0ANbvTBxT2HWmUAPVqmjkqsD6U5WoAvxvVhDkVQiarMb8UAWVHFOC1CstPWWgB5SmFKXz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TMU/PWmUANK0wrUp6UzFAEZFNIqTFNxQBHik21Jik20AR7fajZ7VKFo2+1AEBSk2VPto2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pAuKkCYp8cW80ARxgk1ajG2nLCEXNRPJjNAEzz8YzSRksagQFzV21hBNIZqaTZm7mSNQ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aCNOtkYrgmuB+HfhkzSLcOvA55r2nSoAqBFHAr53MMTf3Inv4DD8q9pI1IyXxWhapyOKb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7LBrxEe9bQvWMnlpU7X5UHmqxTy1qnNNjPNNGbJ7y/LgjNP0O8hjmJcisKe6BJFZ73vl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Xc4asbpo+mPDFzbXWiLaygPCxAK+tM+L37HmjeP9CXUdHj8i9Mec4614z4B8bzwapBbs5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++fh5qUOpaJbOGDJsAIr63DTjUgfI4iE6bPxy+KHwg1j4d6xPY31u6bThZCOGrG8EWzJ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Br9gf2gf2fNJ+KPhm4P2dFvlQlHC8mvy68ReCLvwH4hvtMvYCjxuVVyOoBq50+XVGdKt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CwtXGanN94ZrptVn2xsM1x965dz9aU3yxudNGF5XPYv2adL8/WdSvMcRwqoPvmvc9ckwU9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+zbY/ZfDl9cEcyyhQfavQtYfdLjNfjOdT58XN+Z/QmR0vZYCEfmU4uTmr9uORVGAYrQth8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Og0ZMuK64nZbgVzehRZINdBduFi69BXNNnXSRyniS4/dynPQYrzyEbDLKe5rp/Fd+I4mX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AAd67KEXaxdeXLExNQuy8pAqlM3y5qe6i/elqoXj4UivoqKVj5KtK7KdxKDkDmqhFQQa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tDDciu1HnsYq7QWPWnCQL1GKXGWGegrJvBc3WphY8iNaZBtxnIzVXUZdkXB5qzbjCEGsr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pldP2mJR4ucVPZ4KTM6+nKwtXD6pdEyMK6nUrkCJhXEXs2+dq/Q3oj8ftdo2vA1p9t8Q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+ldCbzrvZ2XGK8C+FtrnUZbgjhFzXvXhVT5ol9ea5krm+x0Pie78ux8sHtXn+kwm91lF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1X53UN04qt8Prf7VqDSsOhrspwsZueh7PoluI4o07KooqfSujfQUVscp85LbY7fpUixbR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oixgAmkm5RvpTo+ppJBkGrQHF6xDtZsetc9NkZrrtbiA3Vy1ynWuumZlPOanibiq/QmpY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VizTJqILuNaNlb8VIFuFQFomOFNPZNq1TnlwDQBRuZOTVZWzT5zkmoRQSWkwaUrUMZIq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iYdakLim9aAGoKmQYpiipOgoKQ1zgGqUz9asytgGs+d+tSMhkfrUW73prt1qLd70DROD+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nqaBkgOKN1JSdqAAmmk0ZppOaAEpuacehptACE0w0tMJ60ANJ61ExpzHrULHrQA1m61Ax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j1oAYxqImnMetRk0AMNRsetPJqJjQBGxqImpG71Ce9ADSabupT0phoAN1Jupp6U2gCTd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kJ61Ex60pamE0ARt3qM1IehphFAERFN2VLigCgCLyqTy6n20wigBgSjZUijGaWgBiR1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pV4BoAicYBqnITzVyU8GqMp60AQMetNAzS9TTkSgB0S1ajXioo1qyg4oAYUppSpsCmsMA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TyalduTzXb/Cb4ZP8QtWnilDpaRxkmRex7UFJXOCBpymtvxn4NvvBmry2d0jeWGOyTHB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1YsRtU6PxVNGqZGpiLKtUitVZGqVGoAmB96KaDSg5oAcBSU5eBSGgBKQilooAZik208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+KMUANAoxT6KAGYoHFPpMUACjNSKwjBpnSmtlqAHNc7siolyxpyw1LHHzQNElvCX4Ars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ulLD92DzWb4e0l72VVCnHrXsvhbRVs7dVVcNivKxmKVKLjHc9fB4X2j5pbGzomnLaRrFG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NlwOKy9H04YBPWutsYBDHyK+Vbcm2z6RJJWRatoxGtSbthqtLeCEHms241xY88imWzYnn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2qhuazp9f3qcGsS61NpGIzTRky9NqGHbms+4vwc81SluDg81mXFycnmuuCOaSN3w9qzQ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9p/A/wCI4ht4beSTIOBya+BrbUxbXAbOCDXrXw1+IRt72JfM7jvXq4Sq6crM8fFU1OL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61ajnOGxX5cftiTQt8afEXk/KqN5ZA9a+2vgT8RRPY6m9zJsSCJpc/QGvzn+LviGTxf8Q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c1y5XPcAmvpn8B8xGNpHl+pB2U5rBaPLkHrXT6zMkcdczE/naiqjoTXDiHame1g/fnyH1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B4HscjBcbjWtfSb7hvrVnwxajT/CmnRgYxCKoFt8rn3r8Oxc/a1pSP6PwcPZ0Iw7EkPGa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6LWlpq5avPO6J2Wjx7UU1T8WteJbO1o2GArU0tCtuM+lZ+vvst5CTXP1PQpbHkt9cXeoyB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xtt1IpNT1DbeFccse1R3Mm6E+1etSRwYmp0Mi5PLVk3p4xWjcNkmsq7Oa9qktD5iq7tmP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4HJ9auQryaNp5NOTvXWcgxhg0+FMZpcVJEKAsNb5FY1z17LukY1vai/l25rlbmT71fV5H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Wr7kKRh61LsRq5MjfKxroNalyDmsFR8+O5r6yofArc9H+H0f2bTZJccscV7X4PObPe3Q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8jTIk/vAGvX9KH2Pws83Q4xUQKnscj4ivt93J35rsvhbBmF5COprgbl1u7lsc5New/D6w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11HMdzp4xHRT7YbI80VRjY+d6TApaK8I9ITpR2NLRQgOX19sbq5iU5zXUeIsDdXJyOMmu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Jp0D802Vd2aWCBs1tcyLsOM1o28u2s+CIirI+UVIF95wVNZs7gk80yW62g81QluiSeaAJ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TUKzb6nhwKCSQrhaiLYzUzuMVUdutAh+/wB6kQ5qsp5qxFQBMvSgnANKOlRyHANBSIJn6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O3WqErdakZG7daZuprGmKaBonU1Mh61XQ1PH0NAyWmmnUwnrQA0mkpCabkUAOJ4pKTIo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JUbUAQt3qFj1qVz1qBj1oAjY1CxqRjULHrQBGajPenk1GxoAYTUZNOaoyetADGqI96kNR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MI4p9NIoAYRTcU8ikoAiIpCcU49KYxoASmk5pM0UAFJtpaKAG4oAzTqKADAppSnA5pQM0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v40u2gCILS1JtpjcCgCvM3BqjKeTVyY9apP1oAanJNTItRovWrEa0APjXFSr0pqjipFW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BqYLUcg60AU4YTPcqmepxX37+yr4GtbXwiJmA3SCvgzTY9+oQAd3H86/RP4ETm08JWqrx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diHR2P0HhXJo5k5ynsjl/jR8ILfVLafEC98YHSvi3xX4GvPDd/LG0DmMHggZFff3xV8TG3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46V823Oqf2s8iahEHQnris8HiXURXFGX0cHOEIbnzUYyrHginLuUdOK9c8Q/DXTtQDy6Z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7151qnhe/0d2E0TKB3xwa9hSPz+UbGajVKjVCoPNSDitCCdWqVT1qspqVWoAmzxSU0N70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0oagBabjrThzRQA2gDNOooAbijFOooAbQDilNMY8UAOzmjFRxtk1YjTdxSuOzCIZUitP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xTLSw3HJHFdTotuqDGK4alVq6R2Yejd3kdH4Y01IgCoAr0jQod3FcTojCIgV22kS+Xg5r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2HikjtNLjEWMmtSW8CJXMQaoqLyap6jr5CkKa4YxOw0tV1TO4Bq5S+1nyiRms+/1tiW+b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rdQMnKxuxasZT1q2jeYM5rD0+Ehua1PPESnmr5EZc5LO2xD61lTEgFjU8l4GJyaxdY1M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G7Oec0kZep6qEkKKea6b4btI98WGa4vT9Ml1K8yQSCa9q+HXhxLVgWXmvbo0keHXqn0L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8OfE95NIU32jKuT3PSvkDVdQDs7M26RiST717f8VvEL6b8Op7KB9huZVXA44FfOF5KwiJJ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PFS1MnWbsySEDoKl8D2v2/wAU6fFjkzLVG5Gc5rrPgtp/2zxraNjIjy5/CvLzCap0HJn0G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rufVE2IdKhTphBXPxHLtWvq0+22RfRRWJA3zGvw+R/RkdjQhGa2NIjzIPrWNbnmuj0GPf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0UjrbUbLf8K5TxdfeTZyEnFdXL+6gP0ry34kan5duUB5NYUo89Wx3J8sGzmra5EzMeuab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eClmG7mlu5MgV9FTp2Z4eJloUbg9ay7jkmtCZ+DWdMck16cVY8CZDR0oorZGSCpIzio6e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L8m0Vyt4+ARXQakxdyO1c3qT7CcnFffZPS5MNzvqflPEFbnxfKuhzmqvvXHvVDT4jcahG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QzkA1oeD7bzdS3EZAr1pu581HVnpWixb2hj9MCvR/El0NP8ACKxLwWFcH4egMmoRqPUV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NsD26VpCOhM5GHoyma7Xvk1714Zt/K0+FfUCvEfCdsZb6MYzyK9+0iILDEo7AVZhc1ZG2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4+y2jc80VYzwaiiivCO4KKKOlCA5XxMpAauLmcqxruPErfK1cPcsCWrtpkECTjPNadmyt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llGdua1MjVVVxmqty+0GmJcEZBqtdXHXmgCN23E1Ul4zUgmHPNRSMGoAZE3NXYySKrwQi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JGarO/JqWWQAEVAMNk0CHIeatRNVVByasxrxQBOG4qKVuDTjxUMp4NBSKkx61SkPWrUx6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GR1poFBNC80DRInWp46gTrU8dAyWomPFSHoahc9aAIy1N3UHvTKAH7qTd702kByaAJC3F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VE560ARu3WoHbrUjnrVdz1oAazVCWpWNRE0ABamFuDSGmZoAQmmGlpvrQAw9TTKce9N7G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1NADTSdjSmkoAjNRGpj0qMigCI0L3pxFJQAUUUhoAWihRxSgUAAWnKtPVadtoAaopwWl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hYYBqrK+M1clGAaz5+hoArSSZzVckmnv3pFFADoxViMVHGKsRigB6DipFFNUcU8CgAqO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DQ/Rht1S3z03ivtz4YeKRpegRJbusgEQ+/wA4r4cXg16R4Q8d3+lac1rHKyowxnPNeFmG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4R4iw+R+0WIhzKSPZviD4uk1O6e3gclM/M/rXHQyddwrmx4ollYsxJPvTx4mcceXWuGo+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Mp5ripYiXy9DeuliUh0UB+5FEjxXsBjuI1lQ98VH4e1XT9QuAl0SmeMZxXaN4JtNQj36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UzwjynUPhnY6mWe0nWGQ9FbiuI17wHq2iOd8Bmj7NHzXqGtWF3pt1JBNGQVPDCs1tVvbX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hNUpNbEuKPIHSSIfNGy/UUiykdjXda9PDfxOyxBT9K4aX92zA1tF3MnGxIrZFKGqIHI4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cDmo1p60APXvS0ijrT1HWgAC0oUGilGAKAE2Uw96eXxUec0ANOaQITViKLd2q3FaZI4oA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cDNb+l6A8rZ8tnPoBWnY6D5SBmX5q0rWWewbdE5Uj2rmqNnTTRk/ZfKOMYrT0+Pyxmoph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3jvXC02ejFpHQ2U/lkHNdBZ+IFiGCa42BpZTtRSa0F0y8VN3kvj12muR07nbCtyo62Tx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9eacna3FYUttP3QikRJEHINY+ysaxr3NVJGnOSau25CVkWsjYwMn8K0bezvpvuRMfwqvZ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6jQdaa94JBgUyHQL9z80RArpNH8ESTLmQ/hTVIxdQ5N3ZuKj/ALHa6YHGa7y78ICDkCnW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206SRxVarM/wx4ZCFTt5r1LQdNFsoIGOKo6RpyQovFdRaRjaMV6lOyPLleR5v8brry7XT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fUmFeofG268zxDaQA52R5xXlN82Q31rpMLGNdvw1eqfs5WHmaze3JGQkeAfrXk9y3Jr33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0O6usf6x8A181ntXkwjPtOFqLqY+L6I9I1uXDKvtWfASDUutvm5xUMXGK/Insfui2L8DY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61x8Ndp4WQ8H2rlkdFI3tVkEVmTnmvB/iFqBudQSEHqa9k8RXgS1fJxgV4DrUraj4lwOQr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kzoqytCxvQwCG0jU+lZ103JPati64gUegrDvG4Ir3KfxHg4h3RRlfOaqP1qdzxVcjmux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4paTPBrVGQ2nE4U00DJpLhtkLH2qqfvSsZ1JOMGzL1G8SCNvWuG1y93BiDW1q1z5shGa5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X6bhoeyoqB+L4yr7etKZjGUyytXe+ALAtFJMR+NcHbJvkOO5r2TwbphtNBVivL+1bJXZ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XzLwyHotV/FN0L7WNgOQpxWz4ejFnZzP0JFchazmfWZi5/irrSsjnZ6J4OsQZIzt6V6x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4LwRArwq30rv7ciOkIy/G155Fg5Bxiiud+Jl7jSpUB5Y4ooKPPMijIptFeEdw7IoyKbRQg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rgrtzvNd94k4DVwd399q7KZBFAxJ5rdsmUJyaw4HBqwZWUcGtiC/dBcHFZcgOTzTJLt+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IzLmolnINWSoYVC0QzQBPBdGri3WVqnBAKfIuwUAMnly3FETZFVXfJNPic0AXYTljWhE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H92pARzgGqkrDmrErcGqEz9aAIJW61UdutPlk61Wd+tACFutOQ1ATzUkZoAtR1YTpVeM1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8Gq7tUrtxVd260AITSU3dRuoACaQcUZpN1ACseKhZutPY8VAxoAY561Ax609jULGgBjH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qNjQA1jxTKcelMzwaAG1GaeelMNAEZ70ynHoabQAUh6UtIaAGGmmnGmGgBhpD0NKeppD0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1MoAKKKcBQAAYFOUZoAzThxQA5BUu3imIOakoAbjmnUYprHANAEM78Gsyd+oq5cPwazZ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09FzTUFTxrQA6NanQU1BUqigByjingcU0U/tQAymP1p9MfrQA0DJro9G8uW32Hh/WucB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szg81jI2gzoVieB+PmFXbWUF/mrm4tQeKThvwNaVvqsUhxINp9axOpHSR2EUrB0+8K2Ib6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05rnbS6KLlW3CtG11WInBb5vSsyTZuL24uU/eEscVk3kDGM8cVuWN7b3ERV8ZqG+jQqd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sTh8d65HUrFldjXpN3aZLCuY1Ww+9xWsWZNHGhCuQacDipriHy2NQA5rdamLRKhqVahjq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uRUeaTdQBLuppfrUe6gMc0APVS/tUttb+Y+3BLHoBUtpbSXDBVUknpivX/hd8NEuLiO7v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G7FpHFaH4JvdQKn7K6g9CVrvdL8CppseZlCvjuK+q/COi6ELCON7eIMBj5lGaTxP8I9J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SHptrBzaNFFHyheaekLt0x61mzC2iBLuprv/ABz8C/E+kzSNHL5toOdwrzyTwXcIxWYs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RVjMmurVScHNUZNShQkoM1vDweoHc0DwlGp+7UGiKWi61N5oIi4r9Z/2dvAvhbx/8J9E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qkh8sZ3Yr8r7bQPsjbkOPY1+of7BNtn4PrKH83bcH5c9KugvfMaz0LXjv9kjwtJN9sj0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uDmvHPFP7Mmi21pPNY2yBh91Sua+7/wC1tOv4pbVplEgGChFeLeLpk0nVJYW/1DH0rtnT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sz460TwLo+m3Pk3tggmzz8tdXdeGdG8oLBaoo78V3fjPw5a3ryXNsuJRzXmGo3VxaSFC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ahQ13SbS1gIjiAxXLWkohlYAYFbup3rSxHdmub80LIfrWEtzppybWpoTQecp4zVFdKcv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jmrqMi9qpEsgsbUqgz2rf0uEMwHasQXgVyBVu11YQEntXRBmT0PCfipqH2zxzqB6rC/lL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K3vEN59s12+mJzulOa5q+fLN712LYxRj3LHca+pvgrYfYvAlh/ekDSGvleb72Pf8ArX1t4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8XQLbj9a+J4jnago+Z+j8H0/385ljUv3l2aQYUio2fzbhj708DLV+ctaH6zFl625YV3v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q4bTY90iiu+sMQWOfauOR20Fqcx44v8AybaUg44ryfQITc6lLKw713vxBuCbdzniuA0m4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LC1O5niZ62N69lA3Driufncl2zV2a4cqWas2Vw2a9GlDqzwKs76ELt1qIkUjnrTVPWus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GMUGTGqOap61N5Vq3NXRwawvEs+E2Zr0Mvp+0ro8nNKns8FNnLXUhG5s1yeozFnY10Wp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lLk+Y+K/Reh+OF3w9a/a9QgjHJLCvog2y2Ok20IXHyivGPhhozX2vxHGQhBr27WplSVY/7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dCmbow28gzjisDS7Iy3byHuan1PUAilRTvD0vmzBR3NdPQzPV/BKeTajNdeZsREg1zGhx+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8m23OaRB538SbxpCsQaisLx1qPnag6g98UUFEVFNorwjuHUoplAoQHO+JhgN9K8/um+dq9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SvPrnmRq7KZBHCcZqbdkVAnFSKa2MhrgYNV92CasOOtV2j60AOEvFC5Y1Bgg1atlzQBag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TUrPsWqM8+4kUAVyfmqeEc1XXDGrlutAF23Wrq8LVaBcCpycLUgQTt1rOnfrVu4frWZO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TUJOaHamg5oAMVJGMUiipFHFAEsZxUobioRxTt1BQ5m4NV2brT3biq7t1oAXd70bveo91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U3NJuoAHbrUDt1pzt1qBm60AIzdaiY9aC3Woy1ACMaiJpSetRluTQAE8GmZoJ4puaAFz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QA002lPWmk0AG6kopCeKAEPU0w06mnvQAw9TRSkUlADCMUU6jaKAGgU4DFAGKcBigAAp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F4qRe9RgZp4OKAAmoJXxmpWOAapzv1oArTv1qo3JNSSNkmo1FACxrzViNaZGtWIxQA9E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ZoAFWnYFAFLjigCMioWqYjiomFAENKkjITgkVLbqDMBjNehab4YttS08eag3EdUHSuat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Hw8q2x54s5ycmrKPuHWtfWfA19YlngX7TB6D7w/CsdYJISVeNoyOxGK51UjUV4s1lRnSdp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2IKOcelattrsU3E6bW/vCsECjIoIO3tbosA0MmR7Gtu0uJZk2lS/415dFdyW7bopGUj0N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2y8jdv8AaWmI6qeMkH5SKwtTQYIxXUQXlrqUZMEwb2rL1GwI3BhxUpkHm+qwjDY61jKCC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Yyb+4rlbhDHIRXfTd0cslqCnFPV6gBNLk1ZBPv4pN1RKxp6DJoAmjTdWppWkSahOI4Yy7e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ZRu+VPWvePh54Q0hrRXhuFNwOoIrNysaJHN+Evh3LC6ySJ09q9t8JW4tYxHIowBxVjSr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dBptpazyh2URofSpbuMs29nczDMHFWbHXr7SZilyCRVLxJePoFv51nPkYrko/FF7q7Ek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5me36J4ngvFCSkFW4INRa/wDC7RfEsTSwoIpyOqjg15pp8k0Ue590bD8K2tK8e3enSBdx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mcz4p+Cuqacsj2VmZ0HUqK8j1zR7/TZmW4t3gI9VxX2r4W+IdleRBXmUE/eR60tb8HeG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OzDqAKhxaNVM+BRbyz58z/Zxivtf/gnv8UzoGvXvhe9OLO9G+EMeEcf5NcZ4p/Z6ECPJ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6/hVD4H+HtW8PfFnRYorOQSyTqnTjb3p09Hcmo7qx93/ABW0K4sGbUdLl2bRnC186+K/i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jDqcZr6/1zQ5dS0uUW/zrj7pr5F+K3gW5gv5WaHycnrXVNuxzHLXHir7Xbny7jbnrk1z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IV/8Abrldbhks5WjDttDHJBrvfhlo83iXTPJQx+VvwWfrXGBwOps0aHLVyV5cOXO3mvo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bd2jboK8J13S30u4dQM4qDamTaRdOi8nIrUM7SdDXLWWqbG2EVtx3ZgTeQcH2oNCaRpB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YaNeSt2hb+VWf7bizzWL4/v7YeELohxmfagx/n2rWG5nK1jxM5Kk+tZd620mtfgIawtU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xy9R3hy2/tDxBYwAZ3yjj8a+tEgFjpaqOAqBa+aPg9p/2/x3ZgjKx/Ma+nvEC+VZSKOmK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UVNH7HwnQ5MO6j6mNBOGJNW4HDsaxbUlYyavadIWY18dJaH3kGdLpSbplrr53MVkB7Vy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XVZxHa9e1cE1rY9OhseT/ABO19bbMAI3E1m+GoQ1l5rjrXLeNbt9T8RBc5UNXb6fEsOmR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+zoI8ipPmqu5S1KUHKjpWQ79at6nOA+BWW0uTXo017p5NX4mSMaYKYWJpUNUc7HU5RxTR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gmuN8SXG65Kg8CuzupBBbsfavO9Um8yaRia+nyajeTm+h8dxHX9nQVJbswdYm4xmufBLS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mrOiHFfXH5uey/A7SSzSXTjjHWup8QTBdQk57074X6a2neE1kxhmWsjW7v8A0tyTV09xH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Ga6DwITcXKnqM1weuTmW6Yj1r0H4VRM5yRXT0Mz27TodqCl1a4EUBwaktD+7rO15sQnm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m41XPUZoq1cWwOoHvRVAWKKKK8U7goHFFFAHOeKF/dmvP5x+9avRfEi5iNcBOgEjV102Z3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YUg4rcyuNam053HNRh6BhsGaniIUVEDmlY4FACXEowaoM2SalmJOar0APRuav2ozWfGp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DRjXiiQ4BqRF+XkVDOcA1IGdcP1rNmfrV25frWdKetAELHmhTTT1NKvegCVamXvUK96k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pu6mk0FIGbrUDGpCahY9aAG7qcDUeaUUASbqaW4pN1MJoAa71CzU5z1qFjQTcQt1qMtS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XGk0wnrSscCmUBcRjTaCetNzQFxc02imk0FCU2lNNoACabRRQAdqZS5pKACkIpaKAG4o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FKozSU4dKAFpQKSnA5oAWkJpaa3AoAjkfg1QnfrVqVuDWdM2SaAImOTT41qNRk1ZhSgB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Keq0AKo61IopFWpFWgBMYpCOKfimnoaAImHWoiKmaoiKAJNNj33iD3r3TwjpIbTw2O1e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65r6J8Dxg6YAa8LM58sEfQ5Z9ozrzSjFl1TPtXM6vb6RqCtHcxeRIP4wMV6y0UWCNgJrJ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qRLEFY9xXz1LEOL3PamozVpI+edS0o2kzCNhKmeCKorYM5yAc16n4i+Gs9mxksm82Lrg1x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kTYw619BTrKaumeDOi4vVGOmhzuhOyqBt5LOY7lxiu90+RWixisPxDbBSSBiuhSuTKmk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bZ90blD6iuisvGblPLu13r03CuQQ4JBqTcPWrOU664eHUELRMGB7VyWtaWUJYDBqaB3h5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Uw2Xa7h/erWMuUycEziiHzjFIQcctivRbfwZaaud1rcKB6E1fi+GdjAMysXf9K3VbuZ+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XhOa6jwz4Qlv7hd44zXcW3g/T4lwE5FI1pe6PJ5loAwHOKTqroCpvqakHws1iCEzJaLJG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gSzu9Ok4EtvIPwrU0X4hX8uVmaS3I4yh4q7feIo78FSpLf89McmovcdrE+k/Eu/03bBdf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9J8O+L9P1eEeVOEcjlGPNeEXqlpSxpltdy2cgeJipHpVXQWPfteimmhLxkvHjkCucs47u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xXL+F/ild6XII7lPtEHcGvWdB8baF4gjAAWB+4xikKw3TvFs8MHl3lqHUjHSmO/27cLZ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80WG9gLQMHX2rPh0OWHO12BFbRehDXYj0WxmsJDvyDnsa7vSfE89qgVpjsHvzXLLeQ2i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fcapE8/8ArMLnoKmSuRdo978PeOrW6KB2Jk6c13ujR2st1aXkAHnKc5HWvnPQVZSrchsV3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q63JGO2axcHuir3PpGy+Lt1o8ggnTzIBxnNVfGHijQ/FFqCdsch65rxmDxYJF/fyKfrR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RV887WEcF8TPD1rbGR7fG3J6VrfAm4jgtJYtwzu6VL4g09L+3Zd4bPSsTwTJ/wAI1eShx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SvHl3stPvDbXz74nT7RdswYYr0Dxj4rXUZNiSfLXnWpFZnbr9aQGBYaXHLecDJzXb2mji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NaUFim3d810v295o8DgVIGFqHhGGcnyjhvSvNfihYf2Vbww53eZ/9evYixAJrxr4x3vna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uLJ/E1pAzZ53dgRoecVyuoSs7kDmt/UC8z4H3ayL5EjT/AGq7VsKmejfs8W2fFE9wRkJFj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rcKD1rxz4A2/lWl/dd920GvRdYvS0qrnoK/Lc3/eYpn7lkC5MFFChcQnFT6SCuc1nw3Y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2NeDKOh9OpJnWaEmDuqTxVehLMjPapNDiza7q57xhclYWGa5Ix5p2PWpvlptnlktl9o1Z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TDZBT2FYmhqJr6Rjzg1u35Bj2ivcfSJ4dXS7ObvjvkJqoqZNac9uSTUBhxXVF6WPNmVt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baZlcYvSpENNC07pWiMmylrU+y0YZrgL2T5XNdb4juMIUzXEajLtBr7nKKdqF+5+ZcQ1fa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1CXMjDNO0a3N5dJGBnJFU7lt87V1fw7shc61ACMjdzXrHyh9E6Sq2PhlV6fIK821mcSTy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9n0hUHHy4rzi8yyyE1aA56RPNuW+tewfDayEUKcYzXlVnbGS7Ue9e2+DbbybeL2Fap6GZ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3i7UvIicA9q23uhHGea4HxheecSoNAjEsZDcSvI3rxRT9PjCQCiqAlooorxTrCiik7GgDD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uBiRq7zXR+6NcJdjEjV002ZFNzimg5BpJTjNNjOc10mTBlpmw1KxxTA1BQKCKCeDSM3Bq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M3WoA2TRLJnNRRnLUAaFqoJrWtkGKzLJc1sW8eFoAnzhapXT4Bqy5IFZ12/B5qQM64k5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8mqpagAJpV70ylWgCdTUi9KhSpF6UAPJ4qMmnZph6mgoQmom71IepqNu9AEZoU0Ec0nS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aYx60ARO3WoietOc9aiJoJEJphNOJqNj1oAYx5ptKaSgCNjk0lKeppKAG5pKKKChp6000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SnpTaACiiigAooooAKKKKACn0ynjpQAUUAZpdtADqjkOAaf2qCRutAFadutUX5JqzM2c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VyFKhgTNXYkwKAFC8U5VpQvrT0FAAq08LSgUoWgBhFRkdalI4qNh1oAiNNwKcRSUgL/h+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QC5A3McCvo3QtKm0qyVJ1ZCRkN2P0NfM1uxSZSoyfyr234efFy90XTPsF/bpq1h0CT/eT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dSKSPXy+socyZ2zXXlEgHdUsVyJOtaGjWOjeOYWl0C7W0vAPms7o4LH/AGaxNRsLrR7pr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B6P0P0NfMyw8oHvxqxkWpSDmsHWfC1nrKNvjCv2YCtJLtYwc/MKeLtH6HFOPNHYiVnuc5o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SQfO/3xVzW/Bem67CRPF5bf3lrYDqe9QzX3lg8ZrpVWp3MXGJ5Dr3ws1LR2aaFRd2nYx8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sox3gqR7V7pLrkkQPy8eg71zGtXuiaoGE8a29x6qODXbSxTWkzknQT1iearbBR7UySEgH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UnyCJF7EVHHo89weVruVRS2Ob2bRhWk01pJvjZkYehrq9J8dGPEV4m5em6s+88O3lsm8Rb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VyMYI7VpGVyHGx6taT2+oR77WZWP9wnmldxBxO2z615Pa301rKHjdo3XoQa7DR/HgkUQ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dasg3pLWIsXTBz3FRKuyTnpVuGK2vIvO06YMveMmmeZEDtlUxv79DUttCsmR+UJgfWom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8srhKiuFaE5HSqTCxQFu0X8GKkS9mh+62KVp3brTOGPIrdGdjsvDXxE1nS2UB98Y6q1e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epxL5yrHKeoNeBQTxJGSxO7tTotTmib5Tn0Iq0yGj6C1nT4NQjM0TAE+hrnYtGYSZ8wj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lalT5jSRjtmvQ9F8RQanCpLbJO4NaLUyaO60JpoIAXYGti71SF7Uqx5rnLBneEgNniqF3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og0E1qe2udqSZjrYi11m5QZNcPPdiNMEYPrVi31y3trc5kw9QB6Laa2k8Kq7bTn1q00l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WvIG8aWwK7ZOc1as/HSGRlDH61gWdtqWmqsbeX8zVxmqXEtqGVlwfWrieKvMwRJyarahq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e9IB2i+VIcMw3eldEsaQrlulcDIDbvvifFFz4sukQI/zAVnYR197ejBWPkn0rxDxwrT+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DNe3eGLuy1MIdwLFc4NeG/EO+C+Mr9EHAYiuijqRI5DUpFh3YGK5DUZnlc4re1O4aTOa5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qasfQHwds/snhDdjBkfNbF/PuuWGehqHwQn2PwpYrjGUDGs6W6Ml7L3+avy7FrnxE5H7t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yNBSQeK0tOlYsPrVCNcp71o6UAZMV5sloetTbuegaVe+Tp+M9q4HxxqjbGwa6ZrjyrXb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9HJ9656EFz3PZc37Ow3wopZZJDWrdSAk4Oao+HE26ZuHGalIJJJrv3kzyaz0IZGzmoZA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VsjzJMqkdajNSv3qE960Rk2JmjPFNoJwDzWqM2zj/Edxuu2APArjtXnwGroNWuBJPI2c8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fSv0jCw9lRUT8cx9X21eTMxTuc16Z8JtP33pmI4HevNIUywr3D4XWH2fTjIRgkV1HnHQ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XJ3qMITWx4gmL3ioOcVQvXUQEd6SAytGiLXq57GvZfDlwsdqBnoK8r0ONWnB967exuWi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1lzdgxtzXEa63nynBrSuNRIiYZrAeYzSk0CJrVtkYBopo9qKdwLFFFFeOdYUUUUAYmvf6k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XoWuR7oTXn+oxYdq6KZkY08nzEUsDUjxncafGmBXUZMe8gNNXoaVo6VSAKCiNuBVSV8Zq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n5NADGbOaEODUe+pYhk0AaFjJg1u20vFYtjDk1tRRbUzQAXMmEOKw7uXk1p3kuARWHcP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VmPNTMc1A3WgBwpwpi07gZoAkSpFPFRL3p9AD6Tj1puRSbqAFPSoz3pxaoyaAExTW4F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TGNKTTGNAETd6jPSnsajNADT1qOnE9aYelADaaepp1NoAaeppKKQmgBtIaWm0FCHoabT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kpaSgAooooAKKKM80AAp2Bimin0AMp6ijFKo60AOUdadgUAYFFADHO0GqU74BqzM3Ws+d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tIozTScmpYFzQBZt0q0owKZAmBU2OKAEAzT1FNUU8DFADlHFLQOlFACEVEalNRHpQBGR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LEMuK7HSIiLUe9cdBzMB7132jxZtExzXDiNEddHRstx6lPahWgZoZV5DocEV2eifFy8kt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asemZP8AWKPY1zEOltcqfSs65T7LKy+leY0pHbGTievxeHrbxRaNceF71bllGWsrhtsq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izne3u4nt504KOMGuFtdTuNPnW4tLiS2uF6PG2K9F8N/FuDVgmm+M7SO8siMfboFxcL+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3uV4r14zhn3L+tWjqAkTG0Guk1f4faffwi88H6kmsWpXJgZv3y/hiuJuYZbGUxTo8Uqn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HSmTPPHu+ePis3VdDs9XQ7QIZP71XBOjrhzu96iaEt/qzuFCRJht4e/syLDSBj7VRknkt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1EunzbMum4Vn6non2y3wo8s10RYFa28QxC3ZHJbIrkNb8uSZnjAXPrXW6Z4Xli5mIcVYu/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Kn2rRSUWZuLaPNCFbpwfakDbevHvW9q/hG405mZFLxj0rH8gjIYY+tdyaa0OVxa0YW+pT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yPQ10+l+NknURajCHHTzF61yUtoV5U/hSRLtyGGKkk9Wt7WG7i8zTrtZVx90nkVTuJp4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y0up7OTfbztEw9DXS2HjNnUR6jGJF6bx1poDcDhh1H4UuQoJqKCG01AeZYXAf/ZzzRci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tUQNefrzTEvSp61AJFkzg0CLJqyDf0y8LcGuv0KXygDnHNcBYziE102mX5IBB6VrFmTP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7x/OtFpgyElq4XS9YPkCtJtTcx9a36GRt3VpFdQsFYb/rXEeINBvUkygJFPudcnt2Yox60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gEe9YAcZdPcW2eCKqx67NbHnNeg3Eml6xyNoNc/rfhyExnyQD7ikTYyB4rYLuL1EPGM0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zRJoS3BqG00yZX+6RQFjvLXWrzywWORWna6slwu2Rea52zZo4cNzWnZrxkdadiDatj9n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h0O7GMZrya6uXurye4kbdJIxJJrvteuPs2ny+pFect0NbQjbUGZ2ovway4U+0XcUfqw/n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fC8H2rX7ePGfmB/Woqy5ISl2OjDQ56kYdz6GS4W00uOIcbYwP0rAtnBnkY9zWnqimOB/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a/Mpn7lS0hym9DcYGK0tJkPnVgWc+58GtuzlETA1wzjodtNnVaiuyIyDpivOvF0++aKE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Elmi5615xfSG/wDEYj6iM1lQj1Z685JQOu01BDpyKPSmSYUGpUGyNE9BVW7fDYzXVA8y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rSM/WomfrWp5gMetQlutKz1CzVYh3mc1S1i58iykYHBxirCnLVkeKZQtsqA9TXoYKn7S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6MmcXOx2tmubv33MRXRX7hIzXK3DbpTX6Ij8bJ9Oi825jT1YV9CeErP7NpKcY+WvCvDNq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X0TaxCz8NK54IStUBx8zs+oSseecVVv0Icj2zV3w9G2r6tKMfKo3VXurqL7bOpI+U7aRI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+I11cLlM1iW15aIAQRmtWC6jmXKHIoER3txsQjNUYpgxNWL9NyGsuElGNSBsQHdmik0/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0UmRRkVwHSLRSUhfFAFLVV3QN9K881eUJIwr0S+O6Bq8215CZ2ropmRl+YGanrzUAjK1J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JZG4xUJNEhIzURk4NBRHK3WqMhyTU08vWqhclqAHBM1Zto+agjNXrRd1AGpYJitNnCxm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CVQ0AZ15LktzWRM+SauXMnJ5rNkbJNSA0tUZNLmmUAPB4pwOaYvelHFAEinFO3VGOadj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NN5pMmgLCk00mgnFMJoCwucVGW60HPNMJoCwE1GT1pSaYTQFhhNMJpSaYT1oAaaYTSk0w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ZxTaAEJxTaUmkzigBCaSikoKENJRSHpQA2iiigAooooAKaOtOPSmqKAHU+mr1pwGaAAD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BgUAFITgGlqN24NAFad+tZ8rdaszvkmqTHJNACKMmrtulVYVyTWjbJQBYjXinbaVRxTl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S44oAwKACiiigBDUR6VKaiPSgBtFFFADPljyxbBrrPA/iq080WOoYCHhZPSuRlQyAqKz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GsZpSVmaRk0ez3Ourp0rRLMCmeorLvNUS5bCsD71wLam5TMjEtU1hqTM2AxxXE6SWx2Rl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NkVQhlJHNWVfisrdDa5r6PrV1odwJ7G6ktZQc/K2Aa9T0T4t6Z4hhWy8W2KS8YF7EMOP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kacdePesZUlIaqOJ7hqfwunudPk1Tw7eQ65pmN+xD++jHXla5e0glgP7zhvQ9q5bwx4p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bdyQMD0VuD9RXrWm/EHRPHiLb+JbVbHUD01G3UKzH1b1rklTlE6YVFI51Z5SMDpTdhbJ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15o8JurFl1bTjyLi35IH+0tcz/aA5pI1LK4U9gKZdXSRpgdazZL1nfg8VDcOSvJqhomnv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/8PwXZZyQDVp3O81TvLmRFIU0Rutjqh7Fr94YNzpSW2dpzVeOwEuc1ckjk5LHNRqxQ8V1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g0aDvQleorGvLeS2cqwrprXUxAcHkVT1maO4XIrZHK0YFtdPbPuido3HdTiujsPG08aiK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RyK5eYhc4qDzc1qjA9IgtrXU0MunzgN18tjVq2t3hJWeMqf7x6GvL4bqW2kEkMpjYc8G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qw6gglTpu71uhHVCxDn5RmtvSbQxrVHSde02/UGLAzXQQSR7flNWjGRpWcnlRYzVv7Yd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mm5PNbIzJrq5BDE1zt/c8sc1bu7kkkVg3kxJOelQA0ahLExKSlfbNaNj4vkhOyZiw9TX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QrIhAFSVY75NXsrtNxcZqhdXSZPlEcelcE072xO1j+dWrLXD0egVjqDrpjOCelaumeI4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XfQ8mmvaCPJRqaMzd8R621xGVj6Vz0h/0Xd3qOW4kB2nkU2d8w4rpRkzJvG5/Ct/4W2g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K52+OMV3nwWtN2rXUp/hUAV52Nly4eb8j28nh7TFwR6VrqYiK+tYlvDwa39eA87bWfDEA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WVfKkU4rYsgZInPpVZbXzGra0+z8u3bIrGVjtoxbZlPqqxq+44C+tc1oFys2qT3P3uTW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8XFSeG9Kjs7U4GSfWhWSN53uaaausoxtxUFxcbuajmQQk44qpJLuzVxOWrsSGWomlqIv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JKZDTN+c0zNAoAcpxk1yHiO/Mt7sB4WuqnmEcLn0FeeXc/nXUrk9zX0WU071HLsfKcQVv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9UnwCKwScsTWjqcu6Qis0Lk4r7JH5kdt8PbLz7oPjIyK9k8TXYsfDO3OOBXm/wAMLPGw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kXhTTUgB61qgK3g/VorDTL69bAIUgGuEXWGuryRs/fYn9aZdao9no72yt9881maO4adc96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JdRBg3WtW0huLFSDkgU/RE2WCHvV64uVhtpCRnigCh/b1u7+UzYbpVoQo67hhgfSvP8AU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XNXbC9uyo2THHpmpaA9K0S143N096K5JbjW57fyv3nl+1FY3A6qjNQ+dSedXEdBKXqJm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eooWcHvQAt1/qW+lcDrMf7xs13VxIPJbkVw2syDzWropmRimPrTFXaTUwYGo2OSa6kZMr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GpJQSTUTKMUFFWRsk1ECM1LKBzUA+9QBYjrU09Mms63TdW5p8OKANS3UKlVL6UAEVb+6h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NAGbPJktVJm61JLJyearlqkqwpNJTQ1JuoCxKppygVCDT1OOlAWJaAcUwP607IIoCwua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aYTSk0wmgBC2ajJoJzmmk0AITTCaUnrUZNACGoyaUmmE0EiE0wmlJplABSE0E02gAJxT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mgmkoKCmmnUygAooooAKKKKAEIpQMCiigByjingYpFFPUUACiloo7UANZsVXlkwDT5G61U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Z+tQdadI2SaIhk0AT26VoQrgVXt0q2goAkUU9RTVFSdKAExzmlpwGBTaACkxwaWjsaAI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aaR1oAZSEcUtFAxqKd1Wp7cyQ9KZAoJFb1vArQ8jtXPOVjeEbnFXNuykjFT6TARIM1oa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KMLzWLZqlY141+UVIW2rSQLuSkeM81ymvQWOcg9AamE2R/hVNnW3UseTWl4ft7bWnKtc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uSSW0uFrasZuFPcVk6tps+g3TW90ACRuVh0YU2xvwOM5rOUS4ux6BoXi2+0WXfaXLReqZ+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bnwr43GL6MeH9WbgXMLfuXP+0K8ZFzx1q/aaj5fVuK43C51Rkeh+Kvh1rPh0ebNaRXNm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Rh746Vwtw7xuQQwx6jFdd4K+JWp+HD5drN51q337eb5kYfSu0lm8GePEInjGhaq33cf6t2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aqR4iZcsTg1XnG8813nib4eXuh3Upli32wyUni5iI+tcdcW4AJppEc1zHuxVORDtOKu3I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St1sMwZw4k4q3Fpst1HzkVeSwO7JFaNumxcDitCDkrvQZ4csAWFY88ZjJBGDXpiRhs+lY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lADe1awn0Mpw6nFAU3bWs+jFM81AbTYcGugwsVra4mtG3RSMh9jXT6N4+vLJlWfMqetY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KmrRme3aJ4n07VUHlyiN/RzW4JUK/MUI9Vr5/szKjZUsG7ba6rSNY1lML5JaP1JrVEaHo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pBK+1cxrNwqEjcCD2zUXm392Ckl15SnqoqBtGZiXigmvXX+7QSc+b66muNkKmYf7Iq3Nd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itWYa/pdvhbOXTo/wC+0Wz9TXHareXtxMxuLhpmJ6lgahSuM2o5YNRbCHbUs2lfZ13Kd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826tP+1ZCNucimIcjvG+QTWjb6k/AY5FZkUwY81OrqvJpok1jNG/fJpkx+Q1Vt5EY1Lc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ePuY+1eofBiBlsLi4x1OM15ZdHBJr2H4b/6D4PV8YLtmvGzOVsOz6Xh2HNi79jotWvP3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49aoX12ZGPNRQEjmviOU/TuZnXaROkhINdLIirZ5FeeadqHkzDmu3ivRJppJ9K4a8Wme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1qZXmx6VZ0lh5DGsrUTmZj71oaf8Au7Si3umjerIb6TJNZ5brVm6fJNVT0NbRRx1HdDC1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LHLYfuo3UzNGa0SGUdbuBBYyHPUV58XO1znrXWeL7nbbqgPJNcdK+2M19flVPlp83c/M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kXQzLx8uajtV3SUly+XNS2Iy9fSI+PPX/AIdRiEJn0qr8Qb/zNQK5+VR0qLw9rtvp9t5z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u8Wx6jdSPGeDxxWiaJM7Urze5GeKu+HF825T61yhvDM5Oa7LwRCZZgcdKko9Osz5cSjt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h9qA2FX2rO8Sz+Xp7c9aAOHvX8y6J963NCzLdwxDnJFc1E3myMx9a7b4e2X23xDbpjIr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X2mw6Z4OLiNRIQvzYoqr8SdQew8PxWqnBbGaK4OZnQloeMP4nZwQoaqravdyHgtitaPQY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JR2NSBj2l3M3rmrXmXbngGtaKziToBVhIwo6UCMC5+17Ohrm9TLbju616BMoMbcVxesw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MEMeaRTkmpCnWmBSCa6kZsp3BIJqjJORmtC5wQazZUzmgZAZSxNKgJNN21ND1oAu2cZN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CPOK24IsR5oAjnlKqa5/UJ8k1r3r7Qa529kyxoArMc5qInFOLVGT71JQoOaKRelLQAq0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AWiilFACUUZFGRQA0mmE8U5jUZNADSaaelKTTCaAGk0wnrTietMNADD0NMPSnGmmgkYa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PWgBKQ0tNNABTKcehptABRRRQUITTaU9TSUAFFFGRQAUUZFAOaAClWkpy96AHqKfTVp6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ehqSonOBQBWmbGaoyt1q3O3XmqEh60AQnk1Yt0qGMbjV63SgCxEuBU6Co0FTRjrQA9RT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DigApuKfTTQAlHY0UdjQAyjFFFADCOtNqQ1H60gLFsP3ldFbAeV+Fc7aj95XSW4PlVxVT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ajhG0CtK+t9xJqmkW1qzvoa21NO0H7unuOtJbHCYpXcYNYMtGTqTkRMBXNtI4krqLpd+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8V1QasZyRuDUQ+mKuckepqtbX4jk61hm5MYKg8UW8zM1DEjvba6E0IOak8zHeqOm8Wyj2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8TW02+MBGDXT2d+lwoOcEdxXDRuUq5aag0LcGszZHqWmeMNR0hfLjuRcWR+9bSDcpX05qS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hmtwNMuT/AMsJTlWPt6VwMOpM68mrcV/xycelKwIXW/CsumuwkQqvZscfnWIqhTXUWXim9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H/nnKNwxRJY6Vr4ZrOQWt33gkzz9Gq0NHKtKozUDXIHAOKuatpUloGPpXMXFywJANaEX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CSKmTw9qd5/x727SGuKk1O8t8mKd1Hsa09B+IOpac/y3DZHrQoSHzljVLS702Yx3tq8L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bP8ACa72D4hQeIj5GswxlCMCYDkVyfiCC2tLp0tJluIDyGU9K2VzMqwWMTkDk11/h/wh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sfdm4rkrOYbl9RWzr2vvZ6MIk+WRu4NbK5hMd4m/szQr/wAmwIZfWs5dZkZwobArlnmc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qSGbA3M3StEcx6VpEUmoGOJF3SMa958IeEzoWmxy7B5rDOCK8s+C0mmXtwJJZBuTnk16jd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Fh5n3ePalPYumc74/wDCWs+I9/224aO1Vl8sD02n/GvFdf8AhzeaazbP9IjH8S9RX2Hb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aSxRzfSvWPA3wF8OW9v9rms0mlk/56fNWdKMpOyIqT5Fc/ML7ObXhsj68U37REuSa++v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fRJUltIra5A/19suHr4Y+IHw8tfC8P2rTtSa6iY4aKQ5YV08jjoyIPm1MGTW4oyQvJqpc6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sQPvzg1YtIvMfHvVR0ZpY9E0OHdBEW7ip9RCxjr3qLTj5FtHz2qvfytLn6109Dn6mfcv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3jwzaC38H2yY/hzXhFnam41CFP7zgV9I2tj5GhwRdNsYr5rOJ2gon3PDNPWdQ4m73Ry9e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1ZvLAuTiqsVpJGcHpXylz76w6FC0649a695vs9gFz2rnrGECdc1rahKGgYA9BXPW1sd+G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ePWtKSQRW6qKx9LYSytz0NaF24yBmsra2Oi/u3K077jURPy0rnJNMJ4rSJxS1QxqZnFOY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0HIc5p5wBTY1qO5k2IeatakN2OP8WXQluggPC1zVy+AavahOZ7uRye9ZF2/Jr9DwdL2d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+1xM5FCV90hqxbPtINVcZep1O0V3nlEt9dkgjdWFPJuJ5q1dzEk81nsc1Nxklqcv+NeqeA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llkpMoHvXsvhCDytMVunFaCOiXkVz/i64xb7Pat62y4YiuL8W3JN0UoAxLVeK9a+ClkJ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U2g/dmvcPgraeVYy3JGMd65KrNaauWPivqvn6h5APC8UVyvjW+N1rMzZzzRXGbk1FAOa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eKiXrUinikA2T7rfSuQ1r7z118gyrfSuR1oYZ66KOrMjALdajaTgikdsE1Az9ea7iCtc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JmyTVZmxUABAyaktky1Qq2av2KbmoA2NNh46Vs7QkVVNPiwtWLyTZGaAMTU5vvVzs75Y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sV2ySaAQwnrSUZoqSgp45FMpVOKAHUqmkooAfRnimg0ueKAE3UbqaTSZoAUtmmHpS5xT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E1GTQAlNNKTTaAG0ynHpTaCRp6mmnoaWkJoAbSGlpDQA09DTacabQAyiiigoKQ9KWmk0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0lAC7qUHNNpwGKAHr0p6CmqKkUUAOUcVKgwKai1JQA1uBVSZ8A1ZkPBqhcP1oAqzSZzzV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qKMFmoAmgjq/AlQwR4FW4loAei1NGOtMUVKgoAfTh0poFOoAaepph7089TSHpQA2jsaK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hqP1p56mmDk0AWrIZkrprZf3Vc3Yj94K6e2H7quGqddIqTpkmqRj5rVmSqTpgmuU6B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Wmk0ARFNx5qrc2YfNXG4pjEmqTAwZLAKx4zUlnbhG6VcnU5PFJbJyau+hNjZsj8uBVtp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bkj8wcVzvc1jsJ9pFSQ3B7VCtiQCTVae/SzJBPShRUtEF2tzZW5Cn5jinf2mu7aTWKl8t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VWdGJc4q/Y2JUztLW/DjZ2qK8k2H5axdMud/etUsGXnmsrWNUy1FrTiPyp18+Pp83UVnX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SWjYbqUPWjAPekHB4OCO4pCOeuLV7dyrqRVb7MjNkLj3FdaSky7Zk3+9XIPAsmo2ZuLRg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tGJo4lUKDAqaFSc1qyaV9mciTqKVIYI25xW25g2U4UaMGTHArK1XVGuJCueBXU6gYYtO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967ZrogvdMmyQtRv4qLNANWYFu11SWyJ2OyfQ1ch1yctvM7ZrJJDDmlJ+XApAnY98+A/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AGGOa+/fB/xDtptNVmkA2qO9fkz4a8RXHhrUFuoecdRX0J4Q/aBgubQJcyGBgMHBoXu7E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GlxYeO7u4WaWP7MU2ghq+M/2gNG0bRNReG3kWU7NoMZzWZ4n+M+o2WuSyadOxhYZC9q45N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wtpcskbsd3mKKd7lwVo2OAMYEhxVzS0L3KD3rV8X+Gn8Nakbd2znkVT0MAXkfpmrW4zu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r3UOzOa1YHCQj6Vj6lc7mIFdPQx6kvheA3PiWzRRn584r3yeacQhCMADFeMfDCD7R4rt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r3KeUFHrXxedztUikfp3DlPlw0peZkLCWzSPZ57VZtiDVpUBr5q7PsUuhz0kckUnAJ+l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1IrattPE8+cZxVDxG6pMIBUynd2PQo0nGDkY2i2zqXk7VbmOSTV6KIQWmAO1ZkzbWIqY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NJ61Ex607NNPeug4WMpMUpFApmTHpwRWZ4gnENlI2e1aWcVzfjG42WZUHljiu3CU/a1o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HnPyOMkfhj3NZV1Jkmr9zJtU1kyncTX6NFJKx+MTvJ3YsQzk0sz7ENLH8q1Vupc5FUZl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0pZTljTRUAa2iW/m3C8Z5r2DSf3GnIo9K8v8ACsW+4Ue9epwLsgUe1WQbWmlUtmZvSvNfE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Y129xe/ZrNxnHFeaXs3nXrt6mgC3ahm4Fe//AA9/4l3hORzwSleE6UN9zGnXJFe0T3v9m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Vx1WdVFaHnepXxuNQlyc5JoqgG3XTsfWiuYZ25idaaX2g1w9z48RVP74fnWLcfEIFiol6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D0qTU4LfJdwfoagbxJaAHB5FeRap4skUExMXJrAl8S6lcZC5Ue1JUgPdP+EuhyVBGKydW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zXkFpd6nNKPmbFdxonn+R++bPHeuqnHlRDJZCQTVd24NTS/eaqzEYroMirIeTVduallP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1rX0xckVlRrlq29Lj5FAHR2a4SqOqz4BFXo22RVg6rPktzQBjXku4ms89annfLGoGOKTG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WkMcDmim0oNADgcU6mUoOKAHUUmRRng0ANoJxRTT1NABTCacelMPSgBCetRk9acaYaAE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ADc0h6UtNJoJsJTKUmkoCwU2gnNITgUBYQ03OKWm0BYSiignFBQ0mmk0pNMJoAM0oOaZ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4DNCipFWgBUXFSoOtNVamRaAHIvFK3ApajkbANAEEr4BrOnfOas3EmAaz5HzmgCBzzU1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wR0ATxJgVYjWmxpxU6LgUAKq1IopAMU5e9AC0UUUANzzSHoafimkUAMo7Gj1o7UAMooo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+mgUAXNP/ANYK6e3/ANUK5jTyBLzXTwY8viuGqddIJOlUpR1q3IetVJu9cp0FcnrUZNKx5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fxpoYCnKC/AFO+zGrsBVkUNmkijxmrQt8Dn9aTy8GkBYtAKvgYHFUYEwavxnisJGkQaR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zmuv3qVNc/q8G8kgcVpRdpEVFdGRpEz204Zj8ta+o3sc6ArgYrFlPBxxVZ52dSgNd0mm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Tr878LW8t0Soya5XQ4/nwetdK8WFAFcMjug9C0jnk1KpqCPgVMnQ1kaDwrVueH7Z7i5AG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rsvANsZrrkUluJ6IxvGOjPZL5mPrXJQwG5kwDmvUviTAx0w4FeW6HceTfIrdCa7FscbY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Ct3rjmUgkivR/iLbj7JCV7gV56w2r710U/hMmyCilPNJgkGrIG7utKpppB9KRT1oAk7VE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LUL9aARNHcSBeTn61r+DUkOr+aMgDuKyIIvNOO1dzosVtpGlmd8bqDVGJ401F9S1eVnO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JeJjnFU72U3NzJITyxJra8MQ7JC/XitI6sh7HUFiIvwrGuuWNbDH5DWNcH5zWhgdp8IY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Xp2oEvLjNcV8G7DIuZ/bANdrejFywr4HNZ8+Ikux+u5HDlwUfNi2Y2g1ZR/mqtb8k1ct4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+mp6m3phEduzkVyeq2z3WpGQdM13lvbJDpx3DtXNTBd7YHFcMZ6tn0PsvcSZm3MnlxBay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CGOBWWfvGu6ktDy6/wAQmaTNBNMZutdJwMQtjNM83HNIx4NVnfGaDIs24mvboRRAkyMF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vh5rXhNdPu7iFxaXEeckcA13vwK0D/hJvHthEVzDG+4g96+jv2jdJs9U0SLSbqBQsMeUbF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qpPc+azmXPQcEfm7Pch8jH5VVwxztYD613Pi3wIun3DpaBs544rN0j4a6/qf+qtDIPXpX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n5rI/MHCV7WOaTEmQ33h3qhccliOgrrfGPh0+FR9ll/4+e5rjZWyuR0712U2pLmRm1bQ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GMmp40qyTqvBkGZlNegxzfMFrjfBkODu7YrrUGZwfSgyIvEUvlWTYPauBRi8pPvXXeLb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yZGaAOl8J2/2jUEOM4Nd94tvjHYJCD2rmPANpmUyEcD1rQ8YTh3Kg9OK8+o7s6o6ROcB5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aKyFc8M3Tvwd351PbROrZbNdRPonk87P0qlJa7QRtre5QlriQYJrWtbGPqSKw0ikRuAa0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uB0llaRZ6itqGFUTg1yNs9zu4BroLB5Qvzg1pFkNEtyMZqiW61bu5Mg1nZOTXTF6GdiG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PWol60hFy2Tc1dDp0G0ZrH02PLCumtY9qUgC4m8uIiub1CbcW5rX1GbAPNc5dSZJ5oAp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g0jtyaZuqSkLRnFJkUtADgc0tMpQcUAOBxTgc02igB1FIGpcigApp6mlJpKAGmmGnE0w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cU2gBD0ptKTSHoaAGE03tSmmmgBtNJpSeKSgAppNKTTaAEJptFITQAtNJzRSE0AN9aZT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UU1RUiCgB6LUqrTUWplFAAq1Ki4BpFFOoAQnAqtM/BqV261RuJODQBWuJOtU2bJqSZ85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28dXoUxUFumKuxigCWNeKkUU1OlSDmgApyjApAMUtABRRRQAUdjRSE0ANPQ02lJ600mg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FFJS0DFRijZFa1nqhQYJrKRN1SrCQK5asTog7HQx38cw5ODUcoyCRyKwC7xE4NWLbUyD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SLJPzVHO21CafuBc81Hc/wCrP+fWqSKMhfEM0NyQoGBXSWmpJfWnmrjeOorh5bWVJnk/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IwJ61qY3N65vRu61Yt3EgBrkp74tLkHqa6LRpPMiFZT2NaZqqcVPGargVNHXKbkxHBqr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4qCQ9aQGNfacGBxWYNMwTXRSjdkVUZMGrjNmTirkdjCIsYrYif5cGs+3SrsQqZM1RZU8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4l4qALUXzACvUPhxpwaN5COgrzC3HzgV7J8PY/K0tmxyaKfxkVNIGd44tDNYyRgZryG20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71e9atEtykikV5ReWmzXfZWr0TgKnxCt1+yxH2ryyY4Zq9K8famjosQ7CvMp2G9sVrDY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w7bxXE2ZMH2NYm8c5FKlxLbfNG2K0IOw8SQabFbZUKJMdq4tOWOOlPa4kvCTK5P1pgGC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lVyMmpWbCmmwLvagDT0i0y+9hhBUupak1w3lofkWie5CReXH8o6VSOCuaCyNULtXS+HI8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ptCjxzWkBSWhqzDEZrDuDljW7dNiI1gzcyGm3pciMbux7Z8HLUr4beQjlm610N5Huumqt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+2PQsMmtFE86dz71+Z42fNXmz9uyyioYSmvIbbW4AJrU0u2Ek3tUUUOOK3tJstq7sV5F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oqc7Mk1EeVa4HpXMXSgISK6DXZdkWK5m7m/cmuSndns1mk2YN0+Xaqfc1POcs1V69uEbI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xqFm61Ix4qEmtDkAniqsy5zVgmk2g5zQI+jf2MfDcVzq8+quuVgG3NN/ap8byJ4sWxjn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f/WrjPhd8arX4WaJLFwJJASmDxn/arxbxX4x1Dxx4nuNUu5DI8jEiMn5U9cVx4HLas8bL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xSVWVJHo9hqkdzEJpWCDgE4611U+s21rZM1umQqZJPFeTWkjgQsZMIoBIrovGHiWxtPCM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tWvedM+d6Hg3xF8QPruszSsxYbjiuQLY4qzdTGV2cnvVZBuJNffUkoQSPFnK8mLHy1W4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NXLP53xWlyLnfeFE8uy3Edq3bckkmsvSAIdNT3Faccgjty3tV9DM5rxTOXk25rNsV+QZ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Y55pbHLFQPWsmNbnpPg+EQaW0nQ4rD1y5Ms78966Kw/0PQeeDtrjbqTzZm+tcb3Okntl4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rMYlxpdvMp4FYtx4bjLHArS89kqZJ9w5ouaWOefw0oB4og0IKeRW9JNUPmZNFwsT6fpduB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rFHGdgH4VVhdsnBpLmRtp5zWkWS0Yt3lXPpVMtU93JuY1V2k11RZk0RucmmxplqcamtkB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GK3VbZGazdPiwuatzvsQ0AZeoy5Lc1g3Dda07yQsTWPP1NAEDnrUanrTmpg61JQ6lHFJ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WnUAKpxTqZTh0oAWiiigAppNBNNJ60AITTCetKTTDQAhNNzQaaTQAuabmikoAaTTadTK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NADaQ9KWmk0AIehptKTxSUANzSUUUAIelIBmg96VRxQA5etSximIvWpkWgCSMVKoxTUX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GBSMcClqORsA0AQTPjNZ08nWrU78Gs2VutAELnNS26VEg3NV2BKALEK4FWYxUKDAqxGK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SL0paAHUUDkUUAFFFHagBCaSik7UANpmacelNI4oAbmmE9aeRxTduaAGBqerZoWLNPEW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6qgrVO2GDVxDxWFQ3pkM0OQazJrc5NbDtwaqSAHNYG5Utrk2/B6Crf9oiVSOKpXEHBqkW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hDZrMuock4qWO5JzTZJM0AQW9oSQa6fSUKIBWRbEGtywOBxWFRGlM1QMCnJ3qNW+WnIa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apV6UxgOaQFZ1qBk61bfnNQsODQSRR8GrURqsi81YioKLcfNW4RxVWIVbiGVoGXbCMSz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QtdKQDuK8g8PWhuLxAPWvbLGzNvYRrjoKVJXncyq6RsZWpu48wrXmmqF4ryWRh3r1G8+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T3K4mr0GcJwXii4S4y2cmuRfAyTWjqN35szrnIzVFLZ7yUIg4rWAFcMuTxTZGLfStSfw3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R3rMcFCQRgitCBsS84PerAgwOM1Y0iGO8nCtgY9a2NTmtoYBDCgLDgtQBzcwwhqbT/lUk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XFQBPLICTzTN1VxISTzTwwNBaLEcuDXY6KuLVTXDwnfMo9673SV2wKvtWsBy2JLx8RkV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1JrT1DgYqHQoPtOqwx9csP51FR2g2VRXNUSPoXw7bfYfDlrH0xGDVq0TqasTRi3sYoxxh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5bWfNOT8z92pR9nCMF0Ragi3uAK6qyh8u3H0rA0yPL5xW7JP5cJx6V4eIvJ2R9Ll0bJyO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melcvqMwSM4oudWfUdaljGdq96qai+0OpNd9CmlZMwxNXm5mjPd85zURbANBaomNemeA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xqPvQjGQuOaeQFQnNOCjIqrfzeVC5zWqVzK9jjPFUom1AID0NZY1iXTpvYCiac3N3LMx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J5k7Gvu6NFeyUZH5FmFdVcVOcdrnZ6d45tRbnzvMzXM+I/FCamzRwkxr0OO9YZ6mosA5q4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6kmrXKzc8UsAyxqVkwpqvEdrGvQ6HMWMcmrWlRb5qqRNuJrY0GDdMTihAdvZxH7FGo7A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+1GlJ5ihfSresxbNPYVp0IPO3QyXLE+tbeg2nnXka9earLZZlOK6nwfphfU1OOBWTGtze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qDjIril+ZjXU+M58FYwelcxAOM1xs6UXbcYWikjO1aKzGVkTPWpVh3VJHD7VaigJqCii1r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3nitzyMdaYsKAkmmMzo4iM1DLnmtd41wcVm3KbQxrWmSznLs/O3FVjIcVZuGG9qqsa6z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qr7cmrthF81UjM6CyGI6bethSKltl2x1S1GXAPNAGTcuOay5mBJqxdz9eaznlzmkxoUm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xaKKKAFXrTqavWnUAFOXpTaKAH0h6Gm5ooAaaaT1pabQA0009KU9TTTQAlN9adTaAGnq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etACUhNLTaAE7Gmk8U49KYelACZpmacehptADSaSiigBoPNBpKcelADakjFRjmpYx1oA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xViMUAOVcClpyjikIxQAh4qrO+M1YduDVC4fg0AVZnyTVKQ5zU0r9arj5moAfClXoFwK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JJUWpkGKbGtSgUAKvenUgGBS0AOXpRQvSigAoPQ0UHoaAG0h6UtJQA2kxS4pwX1oAj20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BEXFMl4zUg4qKQ5zQUELYNWkJYVmSS+WauWV2rLgmokrmkXYmc9agY1KzAnrUTDg1hY2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061eaq0q5zSGUcYpjE1OUOTTPLoAkt5NorZsLnGKw1UrVq3lKGkC0OsjfK8VIjVlWd4HA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Kaszpi7koamM1BOKZWaRshaaR1pwGaXbSERBcVLGtIFqeNaAJ4x8tWrdciq8fSr1ouaz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3sLdiRXuNoiy2cZyMYFfP0uptp9tuQ4YdK2fD3xnaxtzBdW7SkcA5rajuc9RXPUdejgg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vCvGMzAyEdCa3L7xvJrVwQrEBj0zWF4sjP8AZxbqTXUtzhseY3H+sY+9P068EEoz0zVe5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MTXWthHoFz4niFqyoQciuCvJzPO5xgE06KY9Caiu5BGuQKYCwymEkjiraX4dSD1rHW73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FAGiz7nNSscJVSBtx5qWd8LQAhkAzSedVYueaQOc0Aa2mfvLtR7139mPLjX6V5/oA336/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2rWGxEmV9RlypNaHgCL7T4os48Zy2axb1iwArqPhDB5/i6InonNc2MlyUZM9HLoe0xMI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i0+2OYxVa9Alk/GrlsmEAr8vnufty1NfSl5q7fndbEA9qpWAKg06/nKREe1ePVd5aH02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0EbMQB9QK53U2zMa6i6lH2ZzXIXb73YmvSw55eM+MrnvTMU+mmvQR5LIyOtMxzTz3pma0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/EV0IbN+eTWwzbVPNcd4sutzLGD7mu7CU/aVUjzsdW+r0JTOeH3WPrWVOcyNWoeIzWRK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kyGOF55NqAk0TwNASGGCK6HwfaLLcPMwyFFZHiecHUZNvAz0rVEmTJJ8pFQoM5pGbNIG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rda7Hwkgc5NcQnzPXbeGf3Mf4UID0bSLGJDuB/Wo/EYYx7V6VlaffPCmc1W1LxCTIVbn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ak5yM13PgzTsLLKR0HWuGsdTRk7c16p4ehFt4daboWFc1SXKi4K7PO/FcnmXjDOeazII9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18/1psJ4rl6HQSUUUVIGx/Z+KnitcDpW4mlMe1WE0jjpUFHPtZM4OBVZtIlB6Gu0t9LAHI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FMDihprIhyKxtVh8uJ67i9gKRtxXE6/LsVwa1pks4m4bEjexqJHzmn3JyzGqwkArsMmW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Tmsi3OTXQ6Wny0yC/wD6uM1z+qXOCwzW5eybIjXJ6jLlm5oBGbczFmNV85pznJNCrUlA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U4p23igBo4FFFFACjijdSUUALupw5FMpy9KAFooo7GgBh6Gm0ppp6UANpvrSnpTaAA9K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2m+tKelNoAaaKKQnFACGmGnUygBDTT0pfWmUAFITQTTaACnDkU3NKtACgYqWMYqMDNSx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6gQVMnegCYHimlqCeKiZqAGTP1rOnfOaszvgHms6Z+tAELtnNOhSmKNzVbhjoAlgSrca1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SPQYFOUUAUvSgBaKKAM0AOHAooooAKO1FFADaKCKKACiiigBQaXNMJpMmgBWbrUTHNON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/mambiiHmpHGSagnYbDSKQkeqGI4Jq7FfpOOvNc3OSSafZylTwayNUdFnNIUyKqRXGBy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SiNoutN8v2qww4zTKgsgaKhI/SpiOtORaAH22UrTtrsgYzVKGPNTiLA4rKUUzSLNNJwwp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M1aguQeCawcTVSL6mn5qFDkZqQe1Ymg4danQYFQIKnQcUholVsVds5KpRrurQs4sdayN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nlTkmt3UiCpArL2AZpp2IsQwSvBJuBPFS6vrE91CIs5HemkYqKRQOa6IyZi4XMGW1Lkki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GumeMHJxWFra7QcV00p3djBwsZtswZuTVyWwE8RxzWdDbucnNadnO0Qw1dZhYw7izeFjw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1a28V2hOBmsi4tBBIQOlAFeBduaS4bNPI21Xc9aAGUUUUAbnhaIveA+ld+Ii6YPSuS8Jw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KhrWBDMi9Co2PSu1+DduW1OWdR90da4HUJC8z16j8FovKsrmUj2rys0nagz3sjhz42B6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233sVk2rYlNaloTvr88nsz9jo6s37KPgVU1xwgAq/bcRA1ia9LvlABrxF71Q+qguWmY9/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a5ic8k1t6tN8oWsGU17lGHKrnzOJneTYzNJ2opM8GuhHENPSoT1qU9KiNbogjnYhDXBa5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7nUH8u2djxxXm9xIZLiRvevfyiHNUlJ9D4ziGs404011ILqby4jWU77jVjUZc/KKr2EZ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a+nPztnpXgnQjFostw6/eXrXmOvPu1WcA52tivZ73xVZ6N4ZaC0USHZg5rw1ZDdX00z/x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ImXBppHFWrhApqq7cUyhsH+uA967vQ4v3ANcVYxF5xx3r0DTIvKt1GKEBfjyin6VzmpS7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7+XExPpXNyOJbojHOa3WxBr6NbNPLCg7kcV7fqmNJ8Hxr0JWvLPAtj9s1eFcZwRXpHxTm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AMV59Z+9Y3grI8lLl5nJ7mrsHKms6A5LGtSwQleajoaCkYopbg7PaipA9fiVCe1TtANn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3rat5S0fNQAsSdan+zq6nNReYFp8c45pjuZmqWqrE3FeV+LiI2avXNTkUwtXkHjlh5jYN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45qm/BqWXNREZrsMzR09d5FdRYpsSsDRoCxFdJtEUOaZJn6pc7VIzXL3Mm5jWjq918zCs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jk06Mc00HNSR9DSGOopCaAaAG0UtJQAUUUUAFLSUUALmikooAbTTTqZ60AIab2pT1NNN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UAIabSnqaaaAGk02iigBCaYelOph60AIelN7UpphoASjsaKbmgAFPHWmAZp6igCRBnNTR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rQA5FqZFpEWpVHBoAjbgGqztyatSHANUJX60AV7iTqKoSNyasTNyaqj5mNAEkCVegSoI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5FqdFxTUWpVGKCRaUChRS0AJtpQMUUUAFFFFABRRRQAYpNtLRQAhpKU9KSgBnrRR60UA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96jPQ0AQP901Tc5zVqZtqms2S4xkZoKKd2+DgUWtu7crk0yX5mrS0m5W24YZFQWVpZWjG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fetS/tIr5C8RAasOa3aHKuOPWoKubNrqSuME1cDBhkHNcvHlDkGtSzuyOM1LRaZrKM1Kq1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tR/NUFk0Aq7HHuFVYlxVuJ8CsmWhktuMHiqTxlTxWmTuFRtEDU3Aq2968PD8itO3nWUZU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vhbKkiocVLYtSaOhjFSLxxWbaakGG2Tg+tX1lDDIOa5pRaN4yTLdsnNXFfapqlbPzV0L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vuJqr2NWLgcmq/aqAjaq7mpnPWoGHWtYiY0Dg1havHuattn2qaxtQfc1dFLRmM9ipDBh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/FPbnNdZzCwOUU1WuzuOaez7agd92aAKz1AVzViSoT1qyBmzg0sEe98VJj5TTtOTdN+Qq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B7VtPJlTiqiWcVtgJ6VI74BraOxjIzZz+8c+9eyfC63MHhxm7uc14xdZJfHevefBUH2f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r5zN52pqJ9jw3S5sQ59kdFYIWyTW5p8QbmsqxX90a3NIjwhzXwteVoux+r4SPNMvs5SE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XkOTW3dSeWpFYVycsxryqCvNtn0dV8tOxzupyZcismVsmrt8+6VvrWeeSa+hgtD5Ks7yE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GQwk81GRxTz0NN7GtEYt2MTxTd+TZbQeTXBlvlY11PiybeypmualjAhavssqpclLmfU/M8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sjLkj8yQk1oeHrLzr045rNuJdmcda6fwDZvNK7kceterN2R8xFXY/wAXR/ZdLIBwTXA2a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/EQ7IAgNcLpw/wBIWsoN2uE/isP1FNr4rPcVtanCdxOKxiPmNbJkWNnw9bedOvGa7pIx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tvLMR0rqH4cirSJuV719sJrBtlD3BPvWtqj4jIrN05cyE+9aCR6l8H9M8/WTLjIWrHxfv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A7V0fwa08Q2E1wwwdvWvPPiLefbPEE/OQDXlz96VjpWxztmhxW/ZRgJWLa8D6VrW021a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6UVUv7gzSsM8CikB7UbdQ3SrK4VOKRyGfihuAagCCRsE0K3FQzS/MadFzTAz9akZYjivI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5Neua8wW2NeM+MZMytWtMhnOtJnvTreLzX4rOaY7uta2infKM11mbOl0i02KDirWozCKI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KxNbu8AgGqEjn9Sm3yNzWdnmpZnLMc1GBmpKHpUgOBTUWnhaAEOaAaeFpu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nam049DTexoAZTT1NOptACdqbTj0NN7GgBlNPU06m0AMpDS000AJ2ptOPQ0ztQA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IaQc0pFCjrQA4DNPUflSKKeBmgCSMVYjFQRirMYoAlQU4HGaRRQTgUAQzvwazJpOTV24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oAilbOaIUpMbjViCOgCxBHVpFpkKcVYRaAFQU8DNAHpTgMUEigUp4FLTTQAl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HpSUp6UlADPWiiigBp71Gehp5PWmUAU704Q1gSudxrdvj8hrBlHJoKBWyeasRtx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8UFlpZmX7rEVMsvnDbKoYetZ6y4NTRz8YqCR82nMPmj5X2oSFkXpg1ZtL0xNnqPSn3t2ko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XLxHmtKx1EHAJrGd+KIG+bIqXFMpSsdfFMGHWrcJBrm7a7IGCa1La7BH3q53E3TNcAAU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1pd+aysVcmOCMVC0Oc4pyk1JGc0rWC5TeAgE0Q3UlucZyPStHygy1WlteuKaaejCzWxo6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t5CRk1x6QzQnctWo9VuApVulc0qV3dGsZ2Wpo3F0qscmoluFk6Gse8nZu9FlKwPWj2as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kjFNlmwvWqUl1jPNCiyuZDriXAPNY9y29qlnudxPNQA5JNdUI2MZO4+JOKeRgHmow+0V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ZutVy1G/dmjbxQBG561GOTTn4zTRxVkA2cYrR8P2/nXGOtU0TeRXaeAdE+1XnI4x1qW7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uVO09qR24NPvcR3Mg9Diq7t8tdUdjCS1I4F827iTrucD9a+hdOUW+m2sfTCDivA9BgNx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95DEbFHYAV8nnD1SPv8AhmHu1JG1Zn5cCuj01Sq1zOnAnbmutsV/cg4r4fEvliz9Oy6N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1zt5PtjbBrodVP7k1yF9NgEZrkwq5tT1cW7RsYtwcu1VccmrEhyWNQjoa+hgtD5OeshpP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1Ax5q+pI4mopn2RsakHNUdWm8q2fntWlOPNJI5Ks1CLk+hxeu3RubxsHhaybmbam2p5Xy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ia/QKEfZ01E/HMXVdWrKb6lSQFpsds16T4NmhsrBicZIrzy2TzrlVAyc9q9G0rQJVsix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2MKe9zkPGl617dkA/KDXO2ibJwa3dbX/AEp19DWPs8qUGpWiIe9zc1SzBti4HauWEWXOK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Mw5OK5OzzJJ+NaxEzuvCVt5VoWI61onl2qHRAIrADocVPjrWyMWZOqN82Kh06Es6+pNG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bXzbqFQMksOPxqW9Brc+gPBdsNM8ISuflOyvC/EM/wBp1i4br8xr6A1oDSfBW0cEp/Svn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vU1561kzpQsHFTGTaKhj6VHM+K0GROcsaKYW5NFKwHucUuO9PkuBg81mfaKRpyakCV3y1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ZqUTkdKADX18y1Yg14r4ybZd4r2O/n32rivGfHH/AB+VpDchnKEbnrf0OLBBrBj5aup0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1EHRxNstznsK5HVrjdM4zXQ3Fz5cDDNcbfS7pmpsEQOw5pFpmealiSkBNGtSY4ojXinEUA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AcGgBKfTKeOlABRRRQAUhpc00nNACHpTOxpxpp6UANpCaWm0ANJppNLTDQAE8GmE8U40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2lNJQA0mkoooAQ9KSikPSgBtFITQDmgAxSBadRQAq96lQVGp4qVBnNAEsYqxEtRxJmrU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QTMFBqdztWs65lxmgCvcS9eaz3bJNSTSZJqEDJoAkjHNW4VqGJKuQpQBNGKnQUyNeKmV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4DFIelADaKKKACiiigkKKKKACiiigAooooAaaQ9KeRxTCODQUMJptOI4ptADT3pD900pH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uvmU1jzL8xrZmGVNZFzwxoAgKjFMLYzSq26nrHu+tIsbbIJpwOQKvywCPgLW7ofw81W9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L/RZbUlJRhlrK4HPeWVFHarU6BMiqjt1qwIpepp9sQM8VE/JpYTtNAFty2OKI7to6FmBW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zYstUI4JyK14LpZRkGuMRyp4q7a3zRnrS5UxptHYpJ61Iv8As1k2d8JRg1pQPjvWDVjV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qTAIqFZFYe9IJCprOxRZEeVNM+zfKTimrOKuIwMJNOwHPXw2E1FZXAQnNSak+XasreVJx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64NZst2WJ5qJtxzTNmKuMRXHrIWNTK4ANVN22k86tEiblh5etQM2aYZKbuosK5Yjj37QvU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uaqenTgXIB7GuivQtzAABSGczKhP3V3Gr+leHrnUD/q+K0bHSQzZ/nW3DK2nYCNj3oFc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/aQN22up8OaZDHFO8T7FEeK5kXMtyW3yFjXV6LMlpoly8q5GMZFSddA4q7k3XEh96ic/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mueK7Y7HDL4jZ8Ew+d4ite+DmvboV3SivH/hrF5mvFuuxc17DZnLg+9fGZtK9Wx+l8Ow5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7YwfMK6m2UJCK53TPmYV0CHEdfDYt3dj9NyyG7MjXJtqEZrib+Qkmut1x85FchekZNbYS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US3FMJpGbk1GW617ex80xSetRnFIW603dQZMkHeud8TXW2IqD1rfLbVJrivElx5k+0HgV6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Hi5rV9lhpPuYFw+AazJW5q7cv1rPc9TX3K0PyRu7udV8ONN+3awHK5C+1et+IZhY6PLgA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2itbWWdxznrW74/1uL+yiEP3q4py5p2PQpQtBs8r1CVZryRvU1j377XAFXgC7MazNQ/1o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K6ZtJ6iquj24e4+ppnm5gCVpeHot1yK1RkdZCnlQgClJwhqQj5BUUoxGa1WwjCnO+4P1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81+3XGQGBri9u6cn3r1n4KaaZtVMxHC1hN2TNIxuzu/ixeiz0RIAcfLXgDndIx969Z+NOp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5InLGuSHc6LIsIMLVac4Jq2Bhap3B5NWQQ7qKSigD15DmpNnFQRvUu/ioAYRSgcUGhTj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j2ryPx9AUm3Yr2MoGU5rzv4gaZuhZgOlaQ3IZ5lbqSwrr9Ij2wCuZs48yge9dhYoFhA7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7FIzXMT8uTWxq8+6VgDWNJ8xoAjAzViOmpHmpljwKAHoetKTwaRRimsetADSaSmmhetA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TqACkJpaaepoASiiigBDTT0pTTT1oAaelNPQ0vrTTQA0nApuaCaaTQAU00E0lADTSUUh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SmkoAQnFNJoPekPQ0ANpRTcc04UAOpwXikXrTgM0ANUc1ahTNRxx5NX7eKgCSCGrITAp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mgClcttBrFupeTWjezdaxJ5Mk0AR53Gpoo81BHzVyEUASxR1biTio41qzEtAEiLT1HpQq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20nY0+metADKKKKACiiigkKKKXBoASilC0u2gBtFOwKMCgBtIRT8U09KCiMim4p56U2g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EhwOarMM0AVZjtVu9Y03zOeK67RfDd14iult7VC7scAgV7H4R/ZI1bUkW4v4yiHnHSspV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qfOun6ZNfSiGJMhj94V614M+G1tbQia7UznGdor0+9+FOmeCI3EsMYZa861zxAlpO62rm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+00ibKB6hpmu+G9K02OESRAHjf/En1FeP/Ee8sJdQle1uFlQnggYrmb3VQXY7iSe9Y+p3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tCv0Mu5myTVXd1pHYnNC9K6CBPapEHFQ5walV+KAH0EZozQOaCxhXFSwJQV4qSEAUAWI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bVNnysazC3WoXb0NLlTHc6iK9EnIOauQzbhzXG2940Ldcituz1FXGCcH3rKULFqRtg81c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zVoSnyjUWNDMvH3StVJgMmp7liXaqrPjNFhCnGKgdhzTXmxkZqBpc55qkQ2K7daiOaAS1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IgDTgtSCM1IsJpDLOkWvmT9K7O00vzI+R2rB0KECZa9Bt7ZY7dSe9ZlHOw6e0c/3ulF9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baCX92+TisWTfPJ8p4pAPt/l+pNej3GjS2HgSeb92TXn0cBUe9dlr2qznweiMhiM38Z6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Y9PCOKjUv2POC2WNI7ZFNAzQxr076HlX1O7+FVtuvbuXsFAr1Ozjwa84+Fg2Wd2/cuBXp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vWZ+s5JDlwkfM6LRxxmtlpAqGs3SYcR5qe8kKIcV8dVfNM/TMDHlgYmsy5Lc1yF7Id5r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uZuX3Ma9fCxsrnj5lO8rEVRk8GnjmmGu88UjPem96cxxTKDJkd3J5cLGuD1KbzZ3Ndbrlz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53+8a+lyqlvNnxHENe0VSRQvT8vFVEXcQO5qW5myTUujwfar1FxnJr6U+DSuei+DbQ22k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c3BHlRZrr9NgW1txFwMCuC8Y3CyX2zOdvpXmfb0PX2o8phghIzWJdSb5zWncy7Yj9Kwy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c1YtRPlsZro/Dcf70tXL2Z3Oa7Xw7Dth3VqjE2z0plzgQmpmxtqreN+5NarYDIjXLk+9e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ky3JGCR1rwmygMsqr3JFfSfg6EaT4NLEYOyuOs9LGkO55J8TdRN3rkozkA1yEHWtDxRcG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urOhODWa0RrctkgIaz5nyxqzPJhCKznfJNMRIOaKWDnNFZ8wHqkZNTDNKqBaXpWhA5Fz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QzUASHpWN4jsBeafKMZOK143BBpk6B4XB9KS0Yzwc2zW166EYwa2ILoxx59qu+JNM+z3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hhFaH3rrTujMzLyUMzH3qkDk0s0mSaSEZpgWoFzU5TimW4xU7DFAERXioX71MTULd6AI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r1oAFHFOC05V4o2igBhGKaakI61GehoAbQelFIaAEph7049KaehoAZ2ph6GnGmGgBpppO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Qmgmm0AFIelLTTQBG3em0ppKAEPSm049KbQA7AoIoDUoOaABRViJM1HEuauwR5oAWKKr9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quRx7RQAgG1TVK7lwDV2U7VNY19N15oAzrybJNZzHcaluJMk1FGMmgCWGPNW4kpkCVcj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ZjFRItWI1oAcBgUtOAxSEUAJTT1NOpp6mgBhHNLtpaKAE20bRS0UEhRS4oC0AJRinYpaA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VFADStRNxU7dDUDd6AGHoaQcUE0lAFedz5mO1a3hLwtc+LdWjs4F+Un5m9BWPcnoe9dF4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iSaDG91xk9qCj6y+Dnh3wp4CubUXcaTOmMnjrXsHxF+OfhvSdDKW8KqAONv6V8F2nxBu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nk1L45+IkT6YVLmViOMmuCrR53c1i0jQ+KnxZl1u7ciYkEnGDXkd74haZjls1z95qct5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knmtadNRVg52XpdSZyeaj+1M465qqFpyCtDPUlpD0NKvIpD0NWUMNAbFBpAM8fhQBJA29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4UV23hH4YXGoWnnNC5GM8CrOseAv7PjOYnBHqKzbA8+254oVStWbyAW+cdqqRyb80yxx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Qt1qMirIEWpEJAyO1R0u6gDW0/UivDnj3rX/tRDGQDXHs55xxT1ndRjNRymvMzXu9S64N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Qu5bNNXrTsK5YRy3FWYYA1R21uXrUhsGxSEQpajFP8jAqyIGTrUix8VmwKQjJGAKlW1b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mABBQihuh25E6/UV6BdIV04duK5DSYtsy/Wu6uod2mL9KykBw0rnJ/rRDJg1JLGMmiKK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6/jjAzyK774vP5PhTTNPltPJlPKSD+HH+Nc18NLH7X4giUDILAcD3rs/j/8A6M+lRH+6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c/wB/GJ9Fh6Sjg6lRniYg2rz1qvLwTVmaccqDmqp5zXrHzB6Z8OI/L0jP9569J07nFef+B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7nmvQNJGWFfn2Nd6kmfs2Vx5cPTiddpw2w1DfyjDCpbY7Iqy9Rnxur5aC5pM/RqUuSkc7q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lOa0dUkyx5rLJr3qKtE+VxcuabBTioyeafUTHrWzOHqMkamlsLRIc1FM+1DW0Fcxk7Ns5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rlLmTCGtrW5vMnYZrnbxuDX2eBhyUkflWb1/bYmXkU5cPmrGkakunXauTjFUyCATWZdMx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TO1vPHkl4Ci5HbINZDzSXLliSc+tY+nR7nGea6OOILHXPZLY603Jambc52HNZD8E1v3M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a3jsc00WdMiL8+td7pMfl26iuT0SDO2u1tE2RitYnITdWAqDUBtUCrVsu+bFVdY+WTHt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9o1KBAOrCvoPXXXTfBW3ofLrxD4cWputeh7gEV6v8VL/AOx6GsIOMrXBUd5GsNjwy8k82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KLgmoy+XY+9OBxQWNuZOozVPOTU0zE5qEDk0ASwNiikg5zRWVgPXmbFRGTrTJJxg81AZc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bGaYJ81A5zmhBxQBbjnxmpPMLgiqkQ5NaFrFlSaTGjl/FWmebZM4HI5rzXU22ptPavY9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xnXSY7uRe2a2pshmQeSas26Zqqpy1aNqmVrYRLEuKdJ3qRVwKZIODQBATUTU8nrTaAEUV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qZRQAgGKMCn4FIRigCMjg1GR1qUnrURoAjpp6mnU3NADTTTTjTDQAw9TTCetOphPBoAYa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aAEopQKMUAJTT3p1MJ60ARmkpTTSaAA9KbSk0lACDNOUc0qgYqVEzQBJbpk1q20NVLWLm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jhAWnN8gqbG0VUuXwDQBSvLgKDWDd3GSeat38x+bmsSWQkmgAPzE1JFHTYVzVyFKAJIE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uKsIKAHotTotMRcVMg4NABtpMYp1NJoAaRTDTzTDQAlFFFADgOKAMUtFBIUDminAYFAC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QM0uBQAxjwagfvVh6gZaAIaYTwaeRio24FAETgGkBxSkdaQDNBRHLc+WpGax7yfzM5O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ng1jStyRSArkcmij1oqRofH8zYqSOMvKVFRxjDVreH7cXF+AeeaDREL2bxxbmAFU5iV4X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w6YGWMFsetcppngDV9ZuMWlvuH0rnVZKTTKszmbe33A55zXe+CvCd3gXa6S19CnLBRmu2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h8+8jaPC7iCMA1qWFzL4TzFa74QPVjzTdVS2Edr4J8QWc1l5FqotZ16wScGqvjbRk1e2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a85vvETvq4vivlSE87OBW0/jYyKsYbII5LVOoHnOteFkjEhBJx61wtwn2eZlFep+JNbBW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/MuGariBAGpajXvUqnGa2IGkUzNSNUJOKAFooFFBYUCijpQBtabtLCuntLYOnArirC4M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DAA1LAWfT25OKq/ZCp5rrEVJU6CqdxaLz0rJgYccIBFaAtw6CmvDtNXLYApQihbGHy5V+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TlHtXGJgbfUGu60sebYr9KykB5zeRGO4dfQ0qKdtaOtW/lX8g96rKg20Jge0/s/6bavcNI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uV/aL1J7rxXHADhIlrrPgbc/YnZthPy15X8YtRbVPGV65bAVsCvIw+uMkfW4ip7PLIw7n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gdajQ4J5qayAe8jX1Ne/U0gfJU1zz5T1bw6htLCEewrvfDL/AGjHtXF6UnmWsQ/2RXee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nOOlZyZ+2ZXC/JDskdQBtjNYGqSY3VvzsFjNcxqsg+avAoK7PtKr5YHN38m5zVMHNS3J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QVkfKTfNNiE4zUTGnvUTHNaMw+0xjHJqpevtjNWScE1n6o4ELc11UFeSRw4mXLScjkdQ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tzWjeSfOxrJuH3NX3kFaB+RVn7ScplaeTAxWe4JJq7MAaZHbb+MVLMoaDLCQK9dDbOHW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pVm31MRjFZ2OmMrGteYWI1zUzhpvxq5d6oZlIFUraIzSc+taxWhlUlc6nRYsMtdXGNsdc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0p2oBWyRxlvTkzIWrO1qTddEVr6emyAv7da5+9k8y7c+9MD0T4P2G/UBKRwK1vjDqHmO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JLYRadJMR261x/wASNTNzq0i5yAa4HrI2Wxx4X5qew+Q1EGp0j/IaooruetRE9aUnrUTH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5oqu0pWI0UrBY9KWdn71YiBNMjg2npVyCPirsZ3ICDmpooi1XI7MNVuGyAosFyrDacVfh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RUgXipGcv4nfbG2PSvGNckLXcn1r2rxXCfKc+1eLavHuu5PrWlNCZnQLlq1rZPlqhawnd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dJmKRgVXkPWppGxVWR8kigCM9TSquaQDPNPXvUgKi1KBgUiinUALnio2NBbGaiZ+tBQM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3dQAGo6cTTT0oAKaTSUHpQAwmomPWnt3qMigBhOaFo2mgLQA6igLRigBjd6iPU1Kw61GR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mpG4zUJPNAAGp45pmBT0FADlBJq7bRbqihizWpZW/PSgCzaW3tWnDFtHSktbfC9KsuAim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sa/ucbhmrl3cbQea56/uck80AU7qfcTzVRRuNDMWY1PbxUAPgi4q3GuKSJMVKq0APQYFT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aAJ1HFL0pg6UtADi1NzRRQAUUUUAFFFFADgOKKKKCQooooAQ9KSlPSkoAcvSndqaop/a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0GkLcGgorP1NQP0qd+pqBqAE25WiJMmnr92pIE56UAPvCLTSpDgZc4riZh8xrttdjLaUv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7e3FAEFFLjrSUDRLCcgg10vgu287VoW7A8iubhOBjHWvZf2dfCsGt+LLf7WMW6tznpWTd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4LXfja2iluY/LtXI2swr7M+E37L3hzQdCSeZY5JgvLYFc9pF/omlaZDBbSxLFGMKoql4u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ZZbfUBGgH3N1eR7Bl86Od+O8um+FllhjdAACAARXxX4w8XQSXUuxhye1XPjL8YLzxLqc+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14bdajLcTMxcnNdlOi+pPMdfPrayOeaQ6yoTrXGrcN/epXu2A612JWINbUdSMxPzZrIds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TwD3piAUoOKKKAEJ4NMNPPQ0w0ANooooAKUGkpyigB6E1ctb2WE8MRiqsajmpRgUmB0u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iuittQiul+9zXnAYqeDV2y1GS3YcmosUmd/JECpIqGNihNZNnrXmoATWlDcI461naxruW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3/h85tAD6VwEDAng12WgTnysD0rKWw4mRrtuf7SeqtvaedKiDua2NVTzLln9qh0qMC6jPv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aVj3f4a+HP7I0RpnXGYy2fwr5m8e3Yu/E+oOp4MhH619e6XMIvBfmnjEB/lXxnrzeZq94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yMtk6tec2fVZ5TVDDUYLsZ23FWdJj36hF9arsav+Hoi+oKcdDX0NZ2ptny2DjzVorzPW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6Joa7VXHtXA6JGSYxXpWjxBYQT6V+Y46WrP3HKoXlcsX8m2M/SuR1Wf7wzXTam+FNcZq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0bs93FztEz3+Ymo+lLnJpGHFe1sj5i+rYyTpVYtyanY8GqznGauKujNvRsax6muf126K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Ga5DWp98pFe1l9LnqHzOcYj2VBpGLdSdeazJc8mrl21UZXwpr67ofmiZWllwa0dJnUcm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kF+YsjNZmiNfWpxLIcfpWQG5pzXBlyc5qLdSBknUVc0wYc1SXkVp2EeCKuJkzr9GTKA1r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RHthFX4fnuAvvWqINMsINLYdDiuVLb5GPfNb2tXPlW2wHHFYFkPMkIqWM9q8ESmy8NM+c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ybrVJWznmvRPtQ07wqozg7K8qnufPuZG65NcXVmiGJ3pH6GlTvTZDgVQyux61CTinOetQ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+23OKKrak37kiig2SPeTZAdqfHbc8CtJbYt2qzDYheTWpxmfDbPjOKspEyitFEVAaa205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JUxUUm2pKRi65bie3dcdq8S8QWZttRkUjvXvV9HmNjXlHjPT8TtJiiDsxHKWkA9KuMgC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3wprqMypKeTVV15qV5OTTDzmgBgGKkXAplOyKkB4bFNL0wtUTPjNAD2frzULP1pjSVGWo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A5pV60ASbhSE0lIT1oACabmkLU3NABmm0m6lBzQAoXNKFpAcUuaAFximmgvUTSdaABjU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k60ADt1qHPNKWzQozQBIi5qxDFuNRxLmtG1gzQBJa2+a2bO2xUdnb+1asEIAoAfEgVar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V9qmsbULrCtzQBl39zy3NYNxKXY1ZvLjcx5qkAWNABFHuNX4UwKigjxVqNcUAPVafjih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VKYBmnqOtAEoOBS7qbRQA4HNLTKUH1oAdRRRQAUUUUAOooooJCiiigBD0pBzTscUijGa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mIKkA4oAgfioieKllqA9DQURnqahepT3qFzQAgkwKlguhGc+lVj0NVpJSM0AXta1xJbB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cVrTwtJE744rLPBoAYRgVGDzTpD1qW0gMvQZpAS2UfnzKg65r2rwNqf/AAj9mvOCBnji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UOwII56VvSX0gHlhuBWBZ6lJ8UdQDnZcEKOmTXF+PPirf6hCYWuSR7GudmuH8ogGuS1c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zUJLt2JJJPUmquMA0o4FNPNbrYB0Z604jNNTgVLGMtUgPiiwM0pFThcLUJFACUUUUAIe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mGgBtFFFABTk702nJ3oAnQ04DNNjFTKtJgNC460ZxTiKaRmpAnt5ivQ1o22oOneshflWp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nXaZqYYjJr0DwpOswIzmvHrKYqDzXe+CNQYSYzXPOOhcJanYapCMsRTPDFg+o6pHCv94V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Vv4bQG68RAR9jXDKXLByPSwUeeuontevj+zfh9cDONkX9K+O74eZPLJ/eYmvrr4xXf8AZ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RQtfI0p6jtjNefkcbxlI+g4mn79On2RnucE5rofB8YkuyfSuenHPFdP4HjzKzGvbxjtRZ4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9V0CHe64r0CxjKRD6VxPhaPMgPau+jwsP4V+W42Xv2P3fLYWjzGXqsmFbmuLv5N0jV1Gs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+5jWmEj1FjZ9CJDzSvTU4zRmvUa1PDTsiJ+BiqsjcmrErAZqizcmtIrQyb6FbUJtkTc1x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6PWbjCsua5O7frX1mWU7Qcj89z6tzT5EULht5NZ15J5aGr7nGaw9WnwCM17B8ijNuLr5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Lksxq5YjPWszRMvp8sdKvzCmk4GKdFQO5NGK3NNTcy1kQrk1taKN04HpVRM2dlZL5cA+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UaDbEPpT4G2KzVqiClr13vm2ZqLR13TiqF7KZrtj71qaMuJQahlHY6ve5sNmeMYrinA3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+7IBzxWBGxJNYFkydDUUp61IDhahkbrQWQOetVmbmpJG61VduaAKWpSZYKKKr3LeZM3tRQ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NOL4FRhqCeKo5hrSE5pA+aUihVoGhQadkYphOBUZfGeaChZUDqRXn3jq0+Q4FehKd1ct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PFSgPIo+JGFNnOUappYjHcOPeq0x+U1uZFA/eNLGc5pSMmnRLjNMBDTc05uhqBmxmgoV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0rvVdmzQAu+gHNMXNPRaAHKKeq9aVFp+MCgCPsajJqRzjNQM3WgBC1NzSE9aRRQA6nKKF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IRipcUxu9AEDHrUDt1qZz1qs5oAjZutR7qVj1pmcUAPFSxJUcS7qu28G40AS2sGTWzZ2/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s2sHFAEttBirwG1TSQxbRmmXEgjU0AUr6cIrc1y2o3mcjNaOqXv3hmuXupy7HmgCOR95q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3Gr0C4FAEsa4FSr0po4FOHSgCRTTgM1GvepENAD1FOxihelKTQAA4pQc02igB9FA5FFAC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B1FFFAADgUoNJRQSOooHSigAoopRQA9BUmOKYgqTHymgCtLVcnrViUZzVcoaCiJz1qBu9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WgCE9DVWcYq4wxVWYZNAFN55PKZCPl9RWW5OeOldRFpUlxbMYgGfHQ1z13ayQOyyDawo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Phl4aj1S5VmGVBGTXn0EZlfAHevXPhrex6IAr4GeWJqJOyGj1Xxz8NNIi8OyXelXS/uId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05Y/WvX9e0jUNQXztPJmtSMmNJMZzXn2rabpQt5PKE9tdr/yzkHeuW5RjLMGU5Nc1qku6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Iprnbt90rVrECA9KbTj0porRAOHFSxfeFR1JF1pgWyw21CetG40lABRRRQAh6GmGnnpUZ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0fWm1JCMk0AWEFSqODUS96mH3TUANpQM0lOXvQAoTNSCJsHApENX7WZRw1VcCijtGTkV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N171mSwxSqSMUywZrWb5fWokrphHRntcpE+ncHJArpfgzpx/thpDzzXCaTeGSw2k84r2P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COa+exsvZUJo+ryajz4mLLH7St95HhC3gBxuNfLDzZGK+i/2nrj/AEWzt8/hXzaFO9h6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XEb5sZbshH6V1/gmLdGSPWuQkHau58EQ7YAfU12Zg7UmcmRx5sUeveFLUC3Vq6eeYRQn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tG+BeM4r8vxOtRn7tg42pmDqk/ms2DXPTDDGtW/zGTWQ7bmNejhlaJ4+Nd5sbTGbg0/HB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HmlWeTrVR361NP1NU3OAea2gYyMHWJcu3Nc5cSZJGa19Ukyzc96wZXy5r7jDx9nRSPyjH1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mbAPNc7qbZkIzW1dy7VNc1dz7pTzW55qIxFmrllFtJNVEfNXIGwKBjy3zGpIBljVZj81a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BXJLYYyK3vD0W64zWAx8uQiup8Mx5G6miDo3OI8VBLP5cDU+V+tZWoz7UIq+gipH+8mZv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5rDsV3c1vJ+7grNlDLyTcCM5qmg606WTdSR1kWB4BqtK1Wm71SnOKAIJG4NU532oxqeR6z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LRViYPctzRXYfCrwfp3iTW/N1G5SG0X7yN1aigynVUHZnvO/FHmVEMmnBSaoQplNN8807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J5uaBzS+VilAxQUiSJayNej3I2eeK1kfFZOuSZRvpQhnkmpQhLmT61jzLkGtvVTm5fHT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jIzjGcmnAYFWniqCQbQaYEEnANUpG61bkPFU3HNBRETTduaeq09VoAiVKlRKcEx2p6rQA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8cGopO9AEMj9agLdadIetQ5oAeo61IqU2MVYjXigBoTinYxUoTimsOKAIycVA8nWnyHrV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9ars+c0jk81HnmgB3WlVcmljXOasRQnNAD7eCtW0t6itoeOlatrDQBPawe1altFgVDbQ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QA5nCLWLqd5tVuat3l0EU81y2pXuS3NAGfqF0XY81nBSxqR33sakhjyDQAyJMVaj4pqp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6U4CkUVIBkUAJUicZpgWnqOKAJAcUoPrTBTqAHUUDpRQA5elLSAiloAKKKKAClBpKKAH0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aavWnUAFKvWkpV70ASoKkxxTI6lAyDQBWcU1VFSSDrUJbFBRHMAAapO3NTzycGqLvyaA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+ae78HmqkknWgC1FqLRnGasXkCX8BOfmx1rDmfByKfHfOE254pAWdHsC8+cdDXTzr5cOM4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lyKsapIFcrmoAsaT4r1LRpB9nuG2f3GORV3WPEEesAzSQhZe7VzY55pJXwhyeBWViytql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Nc2wLMTVi7mMszHPFQbsCtIxAYehptOPOabWoD6kj61HUsY61AD6KKKACiiigBD0qM1I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poRUNWIRgUASL3qYfdNQqOtTD7pqAG0UUUAPTINWoRmqq9anjbBoAmyUPBq1ZEF8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YgO3OKAPRNDuPNjRVPXAr6c+EOktaaWsxHUV8s/D1TeajDEeRuFfafgy1W00ONAP4RXyO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6Hw9Tu+c8C/aZmMnie2izwsfSvDpItpkNeuftCXon8bsuc7ExXkl2+FJHevfyqPLhIPufN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PyM2aQ78V6P4LBa3jHrXnBG6QfWvT/AsefKHbisMzdqdjt4cjfENnrvhyEpaVbun2q2aNJ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1R9sbGvzSp71Q/c6SUaZy+sXKLIwJFZHmhj8vNN1iJppycmkt18tMGvchG0UfLVpOVSR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YzUxbiqc7das5itIc5rN1CXyoWOe1XnPWsLXZ9qlc16WEpe0qJHlY+v7GjKRzt7cbmbms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FiarydK+1tbQ/KJyu2zM1F8RtXMyMWkNdDqPzIwrHS23NUiRFCpNX4xhaI7MqucH8qlEe1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nArpbCIR22T6VhWse6UVvSv5Vrx6U7GZnz/PPgetdnoEPl24PtXGWX765HfmvQdPjEdqv0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WNfvvbFal620E1iu4eTGaoDR0uHIrTuH2x4qDS4sR0t22HIrNlFY8mpF4FNpW4FZliFu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etU7g0AVHbk1l3r5Y1ovwDWTc5ZzQWjY8JRagbqI2zEAt2oq94d1pNGs1Z4+Qe1FXymVz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NwpDJjvSEPIGKYaYZqjMvvQA8nrTT3pu7PejJoAQnrWLrTfu2+lbRHFYetD5G+lNFnm2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5Sa6TUYsZ4rm7vKseK0RkQu4waqStnNOZjk0zGaYFd+9QsuSatmOmGOgorBPanBKmCYo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CnGaeelRswFAAz4zUDy9ac7DBqs79aAI5GzmmouaPvGpooye1AD4oqtRxcUQwMR0qdYW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XIFW5AFWs24kxmgCOWQc1SlkHNEsvWqjsTmgBzMDmmjk01FJzVmGAmgB9smTWpbwDHSob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vb8UALbW2e1alvBjtS20AC1cSMCgBYhgU24l2qaeTsU1n3s4CnmgDK1K7xkZrnLubcTz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Y5O5jQAiDJq7Gu1ahgj71aRc5oAAtOC0gOKUHNAD1GKeOBTFOaeDkUAOA4p6jimLyKcv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qKKKACiiigBwNLTKcpoAWiiigBynIpaatOoFYF606m0ZoEOpQcUzJpVOaAJkapFfrUC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M5qF04NOMmBVWa5ABoKKt023NZUk+GIzV6d/MzVGS2JJoAjeTcKgZCTVgQkHmplt8rQBk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FW7u3IzxVeNMZpAdrozrb6YCD82KoSSieU7jWNHrBgQRkkitK1nimTcCM1iBbRAFJrN1O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q8rb1YA5rMns/tc4UnA6c0izDLcmkwa7yX4O+If7NOoWcEOoWgGS0D5YfhXG3drLZyNF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4wa0QFWiiitAAdamTpUK9anTpUALRRRQAUUUUANNMPWnmmHqaAEooooAVRk1ZQYFV0GTV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P4ajU0/PGKgBKco46U2pEGaAACpFBGaVI81OsXtQBHGCTzVuFM02OLmrUMdQy0evfAzw0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5C19b6XbC1sEHYLmvnr9nyH5ZCF6ivoS7nNtpEzn+GI/yNfBZtNyrOJ+ucP0o08Nznxt8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1FwchZCP1rh7n7uK3/ENwbnWNRlY5Jmb+dc/c8g197hY8lKMex+WYyXtMROfdlNI8ypju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a1DoMkV5rZDddIDXtXgKwUWoaQZB7V4ubVYpWPreGaEnNs7LQtciuUC4YH3p2tXYEZxV2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qOOoNYergknPFfBRUZTukfrknKNOzZz11JukNM7UyQ5kNKK9pbHzcnqOP3TVOXoasSsAt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pyNgtXM6y5ZmroLmTYGNcxqVwG3V72WRvUufJZ3UtS5TIkIANUpX61LLJ1qjK/WvqT8/K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3FX7PR4v4iM1jteuZCI8nHpW94Z8Na14puRBYwuST1xUFDL1IYlMS84rCuPlPHSvQPGn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4u54nPcKea4QRbzjqaBD9PHzZNWb6b92QDRDB5amq1y25sVZmXfDsPm3Iz616Ds8uEfS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8+9dncNtjxQBlajLhTWPbAyXH41c1GXrUekw75c0rCTOlsU8u3zWfcPulNakn7m1/CsfO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Sk8Ui96GrMsjbvVKc8mrjHg1QuD1oAqTNway5j8xq9M3BrNkbLnFCLJYdOkuOZJiq/Wi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40VdzI+qCTio2Y81aMXFQtHSEViTTcmrHlUqwZoAijzipEFSrBQUxxQAxxhaxdbX91W6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ID9KaLOK1LaQa5e+jB3Vt3s+5m5rJuF3KTWiMjClXBNMVqtTx8mqbrtNMCQMCKaelRbs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icVKRxUZHWgCEseaiYnmpXIFQPIOaAInbGagJ3GpWBbOKdBbMzdKAJLW131qW+n47U+w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V6UAVYrVVWklCKpqS5lEYNYt5qGMjNADLm5A3c1jXNxknmie73E1QZyxNAEhbdmgJupI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QA2CDNaVtbcdKS2g9q1LeDA6UAJbW+O1aMMWBTIY8VbjTigCWEYFTA4pirgU132g0ANn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vPvc1dvrrap5rlr+7LMeaAK91PvY81DEuTUQYsTVy2TuaAJkTauKevApVGaRuKACnL0qP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PXpUag1IooAevQ05TjNNUU4LQA6igLS7aAFooooAKKKKACiiigBymlplOU0ALT6ZTh0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opKWgQoNLmm0UANduDWfMSSauSHCmqnVqCghhyOaSSMLnitC1iBWoLuMDOKAM0jk1JH0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loAZcRhgay51CZ4rTZ8qaybx+TQBTY5JqxbE+pqvg1ZthioA6LSR5g5puq4iPHr2qGwuP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nrUlm7oPjHVtLBjtLoxIT0zWf41ivtRmS+uZRKxHasCKdonOc49RVm51p5Y/KB3DHet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wFXvUy9KiRalFQAtFFFABRRiigBpplPPU1HQAUUUUAPiHNWKhhqagBV71IKjU81IOlQA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1NGcUAddYW9jeKFCqrEdKL3QXtwWRNy+oFYVmjuQyEhh0xXXaLrzw4iuhuHqaAOfW1y2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6Vc+orc1PRReKbm0GSRkqO9GhQPa39sbiI5yPlI61EpJGlKLlNI+kPgh4X/s2xSRxgsua9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MahKTgCMiqfgWIDR4iBghBVD4u3htPBN2M4LqRX5tWlKti9erP2qjGOFwb5ekT471CUS3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+tY88gO4VauJNruayZZSCSTX6bCNo2PxmrK9RssaWhk1BB1Ga978H2xFlGOxxXhfhw+Zq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4WAW0iHtXyec6Ox+mcKU7wcmaDxW1qCqP+89M1z2s3MgyKu3unyx6gZt+Uz0rL1iQyyZ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b4ip7kjKWQliamQkmmxxck08LgGvQR8/cZMcVUfHPtUlw5UmqTzEZzVIxbMzV59kbc1y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1q4yzD0rmZXyxr7DLqPJT5n1PzrN8T7Wq4rZET81o+GfCd34q1JbS1iaQ/xEDoKzC1fQv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He7lQiSZwQpHIA/zmvUk7Hzgvhj9n7SdKVZ7798w5KnpXZWlnp2iHbZwx26r/EoxW9qtx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qWrxL4l+Po7Xdp9hJmTOGcHpWCZZi/GLxCuqM8cT70zXkMC+WxJ613cOmNrMBZjkn1rEv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wOPpWyMih5f7gnHasdxmU100luUtjx2rAMWZj9asDpvClv8ALureuzhTVDw5F5VvyOas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qEnzkVq+H4N2DWFeNunx711nhyICME+lJiRY1RvLhxWPDzmtLW35xWZbc5rFlIsL3pGp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DQhc8Gs+4PWr0h4NZ8/U0AZ0jcNVSFP3uTU1y20mqEl1sBx1q0UizeX6oxUdqKw5WLyFi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tFRzUTJT99NzUEjPLp8cdFPRqAJUhGDUE0WDVhH4NQTPk0ARBQA9c34ouFS3k9hXSTnb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DIM00WcStz5hbPrTzGHFUC201cgmBXFbogpXdmVyw6VQaDeCK6FCrkq1Z1/b/Z23r0NA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sVdbBGaruetAEBGAajNSnnNQucUAQypkGq3kkmrJcmpIY93apAhgts1q2doPSi3tc9q0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Csa02adUU81HcXAiU81i3uo8HmgBNSvsBsGuZuros5qzd3RkJ5qkIi5zQBHktTo4cmrE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igCO3t6uw2+KkhgxVqKOgBbeHFX4kAFQxLirKDigCRBip4zUCipF4FAFkPxVS5lwDTzJ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TzQBmajc/e5rnbht7Gr1/cZJ5rPU7mNACwx81dQYGKZAmATUyL1oAevSkPWnAYpuKAFA4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vSgZoAeuKetMAzTwM0AOBxTgaRRShaAHbqN1G2jbQAtFFFABRRRQAUUUUAFA4oooAduo3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u+tG6mbaNtAElKvWmUozQBJRTKCTigCOZuDVeMZap2Gc5pqR/NxQSWImIWmSjeDmrUMGV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Bnww8kGmXNseTUqS7Wp006mM0FGRM2wEVlTPljVu+m+YgVQOW5oAUDdU8a4qKNasKcVB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5pMk0rP1qJuTQAxjUR4qU1FVgPhG41ejtUKE5qgmR0qVHccZoAeYwpNIBT1GaXAFADAt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BqbIBKYacehqMk0gExTcGpUXNSeUMUAVTwKaDUrjGaiFAE0VT9qgiqcdKAETqamHSmIK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YijJqGPrV+3XvQBoadEYVy3etKNUmbg81mPd4jp2m3BNwKOg0jvNAvWtNqnkV0trdJdar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XC8mwFBXXfDzNxrieaAQPWuOtK0Wd+Bhz14o+nvA8v8AxLFHbaK5X4+X4t/CBj6FjXVe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xXmv7S955ek28OcZr4LDr2mPS8z9bxj9ngJPyPmLUDycVjXb7VHNal43BrIux5g+lfp0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VDpfA9t5t6rYzzXuWmM8MSgDoK8f+GcPmXAJGcGvcrRY1tySB0r4TN581Sx+y8N0/Z4X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xx3rmJ542kZdwJq54svZJrLybRsSdCQa5TTbK5hBM7Eua86hT91ybPUxlb3uSKNeMYU0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UV0+IzXTY8wguXDVSuGAjNDSk5qnqE+2KuqlT5pJHHWmoRbOc1abLNWHIetX9Qk3Oeaz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SCifk1afPNsLeEyyquepFfUHw2tvK0CD5xnA7+1fMmlwvdXaqmc5r1HS4/ECwLBbysox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OeveLbkw6XKUlBAUg7TXyl4okePVHAJ+/n9a+kLDwxPbaEp1q4KyH72TXz58RrEWmtTtE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izo/B9ysltgkVr6vFE8GDjmvOPD2rvAuATWvPrU0x6mtUQaOoaWfszFR2rkktSk/I716N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ueKxNU0YwXRO3v6VqjIfpsey3H0qhqsmG4rdS2MdpnpxXL6izCVgaAM2MGW6x713GkQ+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EJbr8a7i2UR2x+lZssxNVk3ykZqvbLgE0Xbb5m+tPhGErMofUL55qaon71JVytITg1Qn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0rNuDw1AXMq4+YmqxtN+eKstyTVi2jDVQznbm3MLHiiurn0UXKcDmirIPqgJSiOnUu6oA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0zNAEinAxTSN1Mzg1LEN1AEF0MQNXmHjGXBZc969UvwPLYD0ryDxi5+2lfemizlZAc1Nbn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ZYjpW6IJ/Ox3ppuFnBR+nvUIO7pUM4KgkcGgBl5bPb/MvzRms+WfaDitW3uz5Zjk+Zab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RH0oAyUmDd6GUN3oksmhOORQkZ5oAaluCavW1vTbWLca0o4gozUgTWsKgVLO6xoeaqPce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M4IzQBFqd31wa5+eVnJ5qxNctKxzTUiDdaAKiRFjzV2C2GKekIFTIMUACW4qdIgKRTTwa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UK9asw0ASxpUyLTVqReKAJEWn9BUQbApDJgGgCOaTaDzWDqdxweav3tztBFc9ez7880AZ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3QsajC7mNaFrDhc0APRewqVcAUKmM0EYoATNLTKcCKAFpVpop6KTQA5e9PXvSxxE9qnj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D2q3HbZ7VMtnQBQANABrTFkKd9hXHYe9AGVRWg1gnPz4qFrFP+etAFOipWtwucPmo9lA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ULQAbqN1PC5pdnsaAI91G6n7frS7PY0AMDYpQ9O8g0v2egBoal30/7OfSjyKAK0/GcU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VgW471NEFjOBQSWxtjjrJu8yMcdK1BAZVPNVJ4vKzQBkzR7RmqU0pVSK0ZnDA1jXr4zQU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TEGRRI2SadFwDQAoIHek35qNn606H5jUFkypuqQQZFTwRDFSsmBQBnPEqg+tQxIZHwqZ+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pXXeEtCt5nHmAH61HMwOctvC99dgNHCcfSkm8PXdrMFliIH0r6Gt/BtxHpomgjG0D0rnt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4jAYd8Vk6lh2PKrXw9vXjlquaY66JdFbqzSdD/eWu3OjQbTLCuMelc34hljwQRyKaqXKs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ypafZx6DpWLrdlDEA0eB7CrFlrEYk2SHK9Oa1L+1sbq13RKQ+Oua0uBxoiyKaYRirboF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ggxtzTWl6inMc00x0AQucg1GKlcYBqIA0ATRVOtQxjFTDpQA9aXNNXpSjmoAmgBJrTt4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uWsIKUAZ8kbNwBW/4a0VnkDuvFMtrJDKD1Oa7XRYEWIYHNRJ20LiK9kIovl4wK6P4a6d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7VkX/wAkBr0v4H6YsxMjDvXm42XJSkz3smp8+JR7Todi0NpCG7AV4T+05emTUbeAHoK+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Ar5U/aEvvtHivZnhRXyeUR9pi+Y/Q86l7PAyR45Od2RWbMgXNarpjcSayL2Tc+BX6LU1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nwptt7hq9hurQvaELxkdq8x+FVvst1YjFerGX/R8V+dZhLmrS8j9zyiHJg4eZwsmh3dq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p0b+WCrcmtfWZuuH/AFrCDZJ5qqTvBGWIVqjJgA2TVa85Q1IJMLVSebPFanHJ2ZRlXaDW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peyYjrm9TnOw16mFjepE8DMKrjSkYly+6RuaqOcA1NI3WoD8zBR3r64/NWdV4F0ae+m8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yistd0288yFXJFdb8FrO2i0uIFVDsoycV6lqHgGSSHzraReRnGK5JvUR4dqXiXU7zEd3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/ifR31S2aQjbj1Fe0a74OvraQu0IZf76istdEgnhaORgWPqKcQPmW3L2VwVcY5711Okw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fDZ42eWJfk6giuNtHm0e42uCNprUD1zwdYHydu3iuubwLDqCbio3VzfgDxDBeRgDFer2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I8r13wNPZxsUUkV5dr2myW0zBlIr6tuoEuIyrKDXLaj8OLbV3J2jmgD510Cwbzy2K6eY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d/CoaYjMo4rkNb0WS2Rl2nFZsuJwpTLHNSxrxV1tLcMc0LZFagoqlMCq0rYzV+VNqmsyd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BqlKuQandxzUTkbTQBkXGEc1b07D1lajNiQ4NW9En3HFUWdLACFoq/Y2wZASKKdxWPoc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RxTStIkZRinbKULigCPZUka4FLtpyimgILviJifSvIfFo3X7fWvXb/iBseleR+Jl3XzfW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CZwiGtB4+KzL2PCmrMiCC5G/GatSoJF4rDMhicmr1tqAIwTQA5omGaIpmtzmrIdZBwRU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ZgkhvBtOM0sujMgLJ8wrN8poW3LWhZ6vKmA4yvegBkEO01LJLHEpyc1oTW9veputnAY9q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28ZHtQBDdXYbOOKzJcPmo57jcxFJE/B70ANWDcelTLEFHSnwzBc5p7TI1BRAVoAxUnBo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MZpqoM1YijqQHxx5qdIuKIlqdRxQAxVwKUvUgAIqJhigBetQzPtB5pWl2g1Qubjg0AU7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jbyasXspbNV7eIsTQAkMOTWlCgC1EkRWpFVh60ASkcVGR1pfmpMGgCMjrTak20hWgBqvip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pI4iaALqXSipBfqBxiqqWhYdalSwJ70ASjUT2o/tBz3pU0zPepk0Z2+6KAK5vpf71N+2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0Oc9I80v9hXIBxFQBmGZz1JqPLMeCa149GuR95AKnXTNg52igDDS3lbuamWBx1Na4tQnV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gDJFuTTltCT93NaXn2ifxUf2hbr0oJKCWLc/LUqWLd6sHUo8cVC9/uzg0APWxGOtO+yKB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PJqP7VJ60AXRbop5NSKYlBBIzWcs7ScZqRLGWTkZoKLck8UYJOKpvqaDOxc1ZXSJJB8/A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kYEigDNW4nm+6v6VPFbXEn3uBUl1rdtbAiFAcVkT+Jp2yBhRQBsHT8dXp0Voqn71c2NY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VWU8tzQSdOsW1DzWbeFckZzVNr6eVfkJxVYzMoJkNADb1RGpOa567kDE81Y1DUGYEZrJD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yacxwpp6QnHSo5VKg0ARqcirFp941XTvVi0++e/0oLNayYDOVyKssBJkLha6fwb8LfEH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t0bFdrb/AHXLJv9Lg8k+jCuadZRdi0jyax0uV5Pl5J9q6rSdMutMxK6nbXpjeCbPw3Zq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K5fxD4nt4oDFFGpA46VPtOfYD07wx45s/wCw/JlILYxzXnPjXVY7i6YwDgntXD6fr0kU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n1pGY7uan2ZoWZfEv2G3ZM9a4/UdUa7kZs8GrGqSJdE7TzWJJGy5raMCGyCSTDZHWrlndX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yEGtCwLAYrQQvkE8mmPa5BrQUCkYrg1VwMZ7cqaj2mtGUA5quYvai4FMx57U6O1JzxVyK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tDaWPpUcxNjmDCV7UgGK6mfw64ydtZF3pjwE8UcwWKCjNOVcVIExxS7aYizZnkV0FlCz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eun0y4REGTTQE4tXjuFGStdvoVk6wgk5Fc5Y2TarcgoeK7fTrR7VFRjmsp7lxMnVmZYzg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9ScgJtFeUeJGWGJwWxW58IfFMdjfhDNjmvMzCk6tB8p9FklaNLErmPrN4h8zE9Fr47+Nt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7pNfWMWpG40mWf0U18YfE/Uvt/iq856EivCyShJVpM+y4mqcuEiu5yN1PtjOO9Y6/vLgZ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IxUVnHvu4wPWvtqnwH5lh/jie1+BdPZ9OxvMR9cV0E+lXcaFlvCy+lV/CbfZ9JIChn7Z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rBolWKvzmfNOrKx+40VGjh4q19CrKrRu299x96jimEhI2g1Qv5ZbqQkH8qlsoNseTuzX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OcpTsy3JwCKz7htpNW5JMZrOvGAUnPSqiuZ6EN6Nsq3smIietcjfXe+VlrYvdRzuSsOaDL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m+Znwmc4j/l3Equu7JpbC3M12i9eRS5ABNaHhWH7Tq0QAzzXtS0R8ke3+AYJNOs4z6AV6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WIRkE44rjdBgRLYKPSrVzahGJ6iuJgelaVqB1VdyxE56gDitaLQxcffiwPSuZ8DeLLaxd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sx/ZL22Elu4JI7Vol2A4bUfB1ldQtG8QKEcqRXh3xN+B6ur3Omxe+1a+mriPOVZcNVD7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1qtRXPz+lj1Dwpe7mSSEqeuMV6p4H+LkMoSK84bgbq9w8bfBix8SQSERoGYcECvnnxX8C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2u5kBzgVcZNC0Z7bp+t29/GHjdXU+hrYs5VGSDXyrZ+KNX8My7Czpt6hulegeHPjMr7U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3UkybWPa7+6WSIxjv1rkNY0WGYHKgg1Fa+MrPVFDQzqTUl1qAMe4yLikQc7f+GbZYSyqA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t5GAFehX+pKyMoauH1zDuxFRoaI5e7cBTWFdScmtO+fG4VhXD53c1JZUec+ZSXd0FhIz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ism6u2kfaM4qAGzStPIQBkVvaFagsvHNZWlIJJSpGTXbaHojR/vCOtBZv6XaebHRWpps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exhacI809Vp6rTIIvLpPLqztpu32osBBspAMVMVpu3FCAz9TYpC30ryvxCC94xx3r1nU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W+JMR3TcVoijAZeDWbejg1qsM1m36gKaszOcu15NUTIY881oXHJaqMq5oAdDqrRHBPFa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iK5ueLAJqvHctA+QaAO5ARxnrVeWQR5AFY9lrwVcNWgt5HcL2oAkWdk+ZGKn2p/8AbjIC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V54NIbRZQc9aAHSGyu8lx5ZPpVdtNQ/6iQN9aZNp8kQJB4qizSKcBj+FAFw6TcjnAI9qa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byZBxIfxq5FqkpGGAYe9AFEoRTkRj1q+LhX58oUhmX+4BQUQxRH0q1GmKjVxmpkIqQHr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t1phGRQApuMd6Y1wDUbDr2qrM23PNAFiSXg1l3UvJ5okuTzVSRy5NAEbDe1XLWFVFVYxg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aALyopp4iXFUEucd6VrzA60AWnRRmoWAqr9rLZo84mgCY4ptMD570ZoAduxTkkxUWKVe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juGFVEOKmSVRQBcS8de1Srq8sfTArONyuOKiaTdQBsDXrr+FqT+2b9s4krHVytSrdFBx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85ZqrtJdEncWpsesupwx4q9b6tbPw+M0AUC056lqZ5Ujf3jXQRXdkw6ipluLEdSKAObFl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+0ZroTqljF6Gom8RWiA4AoJMyHS7mT+DFXItAnPJGKZL4pQZ2HFVJPFUzZCvQBsJ4fUD5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iwhBLyjI965qTXbiXOXJqL7XJMf4mJ9KQWOj+02NvnaisRVS58UOgKxRKAKyRp93K+3yW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BN8khB9M0XLJJvEc8gO44HtWPdalJKxwSaW6uI0UhRkjvWTJPIzHHApiNWAs6ncQKr3S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5WwCa6XTfDU92ASCQaQHOgNj5QSams7SSR8sCK9GtfCtnZJulH51z/iC5s7XcsIAI9KCS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ya5691N5nODgUy61BnJGeKoli+aAHSTBvrRD1pba0MzVtQaP+7zipKKsCgqar3cXJxV2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fze2aAM+w0ifUryO3gjO9zjNe6eBfgokMMctwQ87DO01yng+yi0x0unxuHIBrvv+FiyW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ZqW1YaPqf4U6npPhDTore5tkVlUDeAKwvjD8W9IihkS32u/YkYxXz03xpvraFlUbzjljXk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vzyh5NqE9q4XTuzU6nxb8QVu3kXzc89jXnl7q7zOx3kg9qx33EksxYnvQq/jW0IqIGh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2arQpmrSQZrUofaxl81LNZEirVnABUtwdgNUZHPSwgMRV2yh+XrUMse+Q4NaGn2TnB7UF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u5rdNoAuOpqrLZ8nis7gZCxljVmKyLDpV2Gzwc4rSt7MY6UXAzLTT2Dg4rrdKt9qDIqKx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003C1FxFU2QlXpWPqOgGbIC9a7KKx2ilks8g8U7geQan4elsmJwcVleUV6ivXrzSVusx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MtYEsF+X1qzM5mFcDNW7YOc8kCm24SOUK/StaeGFIRJEQKso0vDt9PaTIAflr1HSjFdxKw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q21Eq6qteieF7siIEHmokrlIu+MtIY27OBjA7V57puoNp98GjOCDzXt1vYf2xabJutcd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z2Y+bvUaNNPY2pzcJKUdz0bwT8WoE8MTpO2AExg14H4pvY9S1u9uIx8kj5zVNbq4tjLA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k2Hb0B61lhcNGjKUo9T1MfmNTF0oUp/ZKdyoCk07QUNxqAXrUdw+6M/WtDwTCJdX5ror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nxEYs9o0/VbXSLDdduEx6Vlar8QNKuB5aAyH2rO8UaQ99BsCkVyH9kR6XKgkbGT3r5Glh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9PxmMr0v3dNe73O9026gu1LxxlR7083exiAah0oAWQaIhgRUN2/lIWYAGs+RczQ4ytBOQ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ZV9KyofSkjuSXOTUV/OrxnFbUocrMZ1U4MwrjG4saoXN3n5Vqe7YnPNZWdrEmvrcPHkg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rNhMxMZAPeuy+HekXV7I89vEzMncCuOZUmAwxB9q9/8AgxZwPZfZjlWYDJrSb0OAfous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xg11cV2t1GCCDVvxL8O1WBpoSQQM7q4uyu5dPlMU2QQcZ9a5hG3dO8EhdDgjpXS+EPiP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jB6GuZ85bmLcDkGqaxqkm48+1UpWEz6m8NeJLDxDajJXcRUeu+HZn+a2+YHoRXz1o/iO6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QOwNet+Efi0qqsd38w6ZNbKSZJqWd7PZyGC6Qjtk0680+G+BWSMSRt6iutVdI8Uwb4XUS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bg7PnX2q0kwPHvFPwU0jXInZIQrn2rxPxR+zrf6dI8tjl19K+yV0tlyGUg1nappXkqWH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fup+Hdf0GQrNBPbkd1BqsnibWNOHM7Eekgr7oufClvqoPnQRyD/aWuR8QfBHw5qYPmWIic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D5Ki8f6m3DMDSS+L7uYHeK991v8AZs0aVD9muTbmuUm/ZouckW2pK/pms7geN3OqySg5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ei/jXuFx+zL4giBK3MBH1rJn+Ad7bEi7uoFI96oo8Uky7lc1Np2kT6hMY40P1xXqTfDi0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g1bXT7PT4v8ARlXf60Ac/oXgqCzVJZ2DSdkr1LQ/C1pNZCW5dUGOEHWuCCu0pkDHeOgr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52meQdIz0oLOluLfT/337qisbxPqGofZv+WdFAHp696cKatOWtTId1p20UKKcF9aYDNlH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dQUULq23QPXlXiuLyZ2z617DP/qmB9K8d+IshgkJ7ZqyTmpLlQDWJqN2DnmoJ9QIB5rFu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SySbiaiI3VFHLuNWIxkUAVZ0O01myJya3JItyms+eDGeKAM5RtJq5BO0Y4NVnXaTQp60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1qW94rAc81zUYwTU8cjL3NAHY2u24XaeRVTUdCdQXjXI9qx7bWJLboTWzZeKe0mD9aAM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iiM4NdPJBaavGShCvWJeaVNZseNy+ooAmtEEg5q0NNMgO2siK6aBq07HXFRvm6UFDZNP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ODW8+qW86ds1jXrryRUgV3lIBqubxo81FJdYJFV2mDZoAsSagzZqpJdFs1G8nXFQM/WgB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+mE8VHmgCYMc0uTUSvU0ZzQAmKNtWI0BqZIAaAKQU9hShTWitqDS/ZOOKAM9Qad0qzJCVz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aXp8TZqm9yATRHdgGgDVQZFMZSM1XjveKGvAQaAJd2KcrVTN0Kb9roA0BzRtyKz/ALcR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xMM1TeVkNRS6q5BGKqNdO56UAXftjL3P4Uw6gw7mqgLN1pdpoAsHUXOeSaYbxzUFHSgC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p1q13MBnisQON3vXS6LC4jDg4pDOj03RbZOJfmNb9nZ2tociMY9SKxbGF2G/PIqa51p4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Z3bL0LmtamsER8pl6VwOq6rJKzbjmp9V1LczZY1zdzdMzHbzWsI2HoEsp5OaLKA3lwFJ4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6nJtBxXXaX4QNjiRm6c1q3oSbfh7w1bpErP8AWt+S8ttLTCkZFc5c6+unwFB1AxXKX2vS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3qB1Wu+J1uY2ANeeX92ZZW5qy8xZTkk1TeLcSapAVDljU8duWFNACtWhA6iM0wH2AELD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YArizP8AvMCus8PznaM1FwOgTw/FeIU8v9561l3WjNozkvH+NdTbzOifIfxrE197u4Ui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XVHIwOlRLfSHNV5UK55qJZGGaAFlvWZiCf1rMuxvziprjeCSAT7gVTeU96opEI681IgF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ZYiFXYVyKqwjNaFsoOKCjTs4MLVbURgGtKEbI/wrM1CUEkUEmTEMy+1dHp7bUrCgj3Sc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AXEG6pkg3dhTII8VchGKkRXa1xk4qWCLGatMoIp0EO41NxXL2k2/PSuktYDiqWk2eAOK6C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W3FK1nwa0o7fjpUv2QlelAHOnTy8mcdKr6royXtqySL2rqI4AhPFQXEAKtViPB9W0sW07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ReTahHYV6R4m0SK6diOGrAs/CiO37w8VcSkc3otlLeXC7QcZr17wppAiRd9V9D8OWtmFw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02PYpXikzRGjp6qprU8pXHWs6K2MdW4mY8ZqSjhPiN4MtILGS9aPDsc7q8abCyON/HpXu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nm4P92vBlkHmNuH41vDYze5BdADIHSrHhPUbbS75nmbFUr2TeDt61jtGCxLEg1FSKlFp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j0PX734pW0dsy26kn61x0mvSa5fB3GBmubjiAjODRa+ZHIcORXn08JGL0PWrZxXq/H8J7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pqRmZQQPWqGuzRXke1ZQR9a8xMl4cBQ+PrV61uLiOQCRWI9zWH9ne9fmPRlnl6fs+T8Te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FTBaMjFpJySe2/atSf2vF9nP7mOI1lfbTNOecj2r0KVCMHex89UxtSSsia5brWa5yTVu4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lZHnuTbuy7odi17fogGea+kfhx4ffS7Vbg8ccV4f8PdPa51FTjuBX1Jo9ls0lE9FrCYjT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lI2ng1h+IPBVgsJlgBLn0rE1K7m0+7AQkc11Wg60ZYgJl3D3rIDy06gdPc5Xao/hNadl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/pXY+L/BNn4lt2e2ZYZiOteRX3hXW/C1wzSI0sSnh15p2A74WyBeBigRFec4FcnpHjBiB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HWIZxTsB12heKL3SXDQysMehr1Hwz8b5YdsOoAPH0zXidlcoy8NVk4kJ/pTUmiWj6l0/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UnRZD2JrK8UtD5WYXVh/snNfNwuJ7Vt0UjL7g0+bxlq1shAuGdfQmtlNNEHrsHimGE7XXZ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cYNwufQmvDX+Jb27H7XEW96o3Pj/AE+7kDBmiNYss97OnJfqSjBh7UsGivaZKLmuH8D+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j/aNd9aeJLK8UhLlc/WkBBc2zXMDQM4hz/FXkvjHwhcSXxJ1HcB0GK9H12zj1CNxFfCF+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hG4vY3l/tCKbZwf3lWUed6h4Z8q3fdulcdxXLx+Hri7diImVRXp99INGlNsZUmYnk5rb8P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8uLlUB6incDwe70t9Of542Q+ua2PD7RQ/Oy5J713PxBl8OWts0UUkM8h/iU815fc65pth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i1BZ1Grm0ubbMs3lUV5dqPimW4z5VFUB9KCpF71GKlSugyJFFPAxSRipAtADoiB1qXAY8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yaCiK+g2RM9eM/E9Abdj3zXsusTlLcrXhXxFvi9yYuooJPM7liFNZMpO45rauYuGrLmj5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Nadu2RWUo2mr9s/HWgC8FytVbmLg1ai5FJOmQaAMGaPk1CBg1fni5NVSnNACoKdQF4pyj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kVeKds9qACOeSEfI5U+xqZddukBVm3r71Dsphh3UAEtyZc9s1B5xQnFTLBjNNa370FCR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qVtTLDB5qB0wKr7KkCwZt+SaTePWoNwFJkmgCUsPWoyQabsPrS4oAaaaRwaeRTcUARLwT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1KEz2oAnSfAqVbrFV1jNBiOKALY1HZTG13aOlUZFIqrJgZzQBoSa0ZO1VXujJnmqnB7U9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0ipY0qZV4oAasdOKcUuMU0saAGFaTbT6Q0AMKUeXmlozg0ARtbgZqPYFNWCx6VEVJoAZ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IV61GaAG0DmijpQAKQsuB2NehaPobPp8coHDV57Eu58+9eh6H4nSKyjgbotICXUIpNPX5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eQHDZNaXibV4pkOxq4qS9LZUVnGPVjH3Nyzkg1EkYkBx1qJVZmwTkmt/RNDaT5zyK02Q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ita612SNSpbitGHRkEXHFZ934cabcQa57so5691E3BJ61nrIGJxxV/UbM6eGB5rNsv38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4LdM1LFHlTmuhstBDpnvVO80/yJCBVgYctt82RTWJRcVs/ZAVzVWa0zmgCvplk1zKDg4r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xVPSLNYYQ3tT7y8JJArKQG/pPiFIHMMygoeM+lWbrSZ7pjNZyidG/gJ6VxWXLbgc1ct9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H0oA077QbqJWaWILXOSxYkZSOa05fE9zdArJLnNURH5jFyc0ALa6lJZxsgUEHuRWHqbs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MGQQRms3UbB2Y4poaMhHyKlRqgeMxMQeKcjg96oovwuAK07A7zWGsmO9bejfPmgo13k2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Y81sTA+Wc1h3A+Y0EljThucV1FpCDHXMab98V1Nox8ugCZIsZp2CtSRDJ5p7xgipbJZE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eOmayokw9dNo8OQOKgk29Ottq9O1asMePpSWMGAO1XlgGOKRI2JwKvRMrCqXk4NTxDFA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BkNV5elIY85qwOD1qxPnMcVQtrQhhxXc3mmecTxUMGhLnOKsB+j6Woi3OK17S3Mb9OPS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lakEQ64oLITHw/FNsUzOAaumLh+OKZYxYuBQRc8r+PU+Ft4xXijPyD6V638dp9+rRR56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assaP385Fe6W/7P2n6ho8UtpL5V3s3+Z9Vrxvw5bfadctowM7nUV9jaTEIdNiH91FX9Ki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8ANb+0GOGSJwP+WhbafxrrPDvwAgtQsmsXBmb5SY06f8A669iJwKp3Fxzis0PcwJPCmlW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RjvXhvi/S/7MvZEEKqua9/uroxBgCprzrxhBa3ZPmRqWpoDxSdiQQoqbTY+SWGK6iXQ4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DFADsFboRl3IAJqketSTTbiaiHNadDM9h+DWjfaZyzLu8tDIn+9wP6/pX0RHALazx7Yryb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K9dvT/owA9KwepRx+p2gnuN2M1fsUEKgVK0GWNOWIDgVmAyeSZ1Oxyo9q0dIuopk8m8R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3bTT6jg+orSwEWufBrT9cZrjTHEEp52DpXm3ibwprHgt/wB9GzJng4r1mx1mfT5AwJIHp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JohFegOf9qiwHz/o/ilM7ZTsb3rfh8RqpGJAwrsfEfwLstSDS6bIFc8gCvKfEXgDXfCcxZ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VhM7+2uheICDSyW5I+7mvONN8dNpqbJoiCK6LTPH9vekAsAfQ1FhGpqGiRXkZDKAawU8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dTLqNuyZ35NZ0t2JckHigCGCyhsl2xLirUdzLGCY5WX6Gsq4vCSQhz71An2hjneQKANWc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/31VO4W5iH+vk/76oiLqeWpt4rOvX9Ksoxry3uJnLGZz6Zas+e2f+KWQ/8AAqvX19Da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rcEjEKc/hQBFdRZQjrXK6naEua6uWYOpNY14F3EnFBZhRWOO1FWL29SDpRQB9SImTUyx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4roOcijjxmn1MqDBphWgBuBU0IAqszYp3mYQ0IpGZ4gugsb+wrwnxZP9pvpD1wa9Z8UX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4vqs3mTyt15rRIZgXEfWsq4hOTW24yDVOWIHNMDGMJFSwZU1ZkjAzUKjDUmBeh+7UhTIq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FSBm3EXB4qg0eCa2ZkBBqhLHgmgCntpVFSbKFSgBUFSqtEaVKqUAR7KNtS7aaRUlIiIpj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aAInHBqq4xVpuhqs/egCA0q9KCKAMCgBy96WkAwKWgBMCjbSjmnqO1AEYSpESnqlSolA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4qZEpHHBoAzpxwaz5RkmtK4HWqEgyTQBAq5qeNaYq1PGtAD0FSLwKFWnqtADMU0jFTba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cVLspClAEOKTFSFabtoAaRTKfTSKAGVGR1qUjrTCOtAEZFNp5FIehoAI2CmrCXQQHFU2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uL1pARVVF3H3pURpGxW9o3h2W6IbaSKm4FbTdNMjBiOK6+xxbQgVUewfTx8y4qs+oYOBU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B4PFWBMrIeaw7acSLz1qdJihxnipAwvE67i2OaydHtS8nIxzXT3aQzMdwzUdvDBE3AxU2A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c+lZ+poGkPFXreYbMZqtdDeSaLAZLLgGqNy4BNaNyQimsK7nyTzRYDRttTwmzNP37yTmu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pWd2XGDSaKTNIcDNVZ5cZ5qQSblqvOpbNSMhE/NW7W5KnrVEREGp4lK0AbkV0CtRSsHzV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AGbf2gfJArJa38vNdDNjnNUJYlfNO4XMtDz1rodAk2HmsNoCr8VqaafKBp3Hc6K7nWReK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LrJIJp6gSUxEmmRHdXT20ZVKydLtxuroYo/lpAEaGngYFSxpT1iLGsAIUTLCul0VtmM1m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3YWhUcUAdNbyK6jFW4wTWLbloTWtaXKsMGqILSx5p6xFafGQw4qdI91UiSFe9TxpmnCEC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we1Pits1MEzU0QxmqII0h21ZjGKUJShaAJsApS28GSTinQRbutXEQRrQgPmj4vzed4pu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wCa7Hx7c/a9eu5Cc/NXG3T9q26Fm58O7f7V4rs0xnDZr67iTyrVV9ABXy18F7X7X4zg4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GFwazYFSaTANUJDuPWpbyTYTVA3HWsiihrxZEJj6151q7Ss5L5r0u6KzqRXF+IbL5jgUIk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YmrqI0Nb9zCYi1cnrtyWdgDXREDEkfLHFW9Kg+0XSL71Q71veFLcy6lEAM8iiQH0N8J4I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emXcmIuK5LwDpsUdojAY+UV1VwN+V9KyIKEneo16VLMuAahU9aCyQdKYe9PHSmnvQBEw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Ipu2gDR0/WZrUjbI2B2zW5H4ht72PyrqBJFPXcMiuR2Y5FKkpXOaoDV1L4X+E/ExLvGLaR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+qfs9JZq0ulXCzKOQM4athLt4x8rGrMGv3EB/wBa2B2zQB5Vq/grxFpasv2ed4x3QGuNu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3mIw7MMV9Mw+M8DY5yPeqGp2uh+IAftNqgJ/jAqQPm1fEN/bnH3h710OleJY5Yf8ASEKN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NeGruItDf7GPbNcjqvwgntrnZYTLOvbJoAwG1uKRsJJtFZeseKCiGOGQ7h3xXRXXw21+1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iudvPBWrklTZvv/ANkUFHCXd1LezOSHdz6VLaWE2VJDo3vXoul+AtQ06ITS6cXb3FRaj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DTikintQBw9ybizjAcnNUHkmnkx2rs2+GmvX0oNxE0aj1qhf+HotIuxFO+GHWgk5H+zz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fy6baW/7qaVpf/HaKCj6WUcUUmcUA5roMhwbApNwOaa3GajDUAEiZqC4byoG+lW15BrO1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CGjz7xpf+XA4zya8tvG3bjXXeOL7dMUB71xszZU1oiimelVpTgGrLHOagkTcDTAzppOt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jNVwmDSYF60OaunpVG0OKuFvlqQIn5zVSVeTVsjk1C8fWgCnspyx1KI6kSOgCNI6ftxU6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gCuelRk/pUj8ZqEmpKQxu9RHvTyaiPegCNu9V371O3eoH70ARetCilIpQKAADNLtpelL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RikAxT1GKAHLUqVEoqZBQBIDjNRyHg1JUEp4NAFOc9aov1q1Mc5qqRzQARirMa1DEtWo1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SqtSKtAEYSjy6nCUuygCt5dNMdWtlMZOtAFNlqMirLjrUB60AREU0jipMUwigCMjim08j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71ExqQ9KiNADetKIt3TrSU9H2nNIDofCugR3VyhncKCe9ev2ui2GnWIaJlY4rxi21wRKB9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c42CQ7frWOoHS+I9UhJdDiuOZw0pK9KW6uGvCWJyTTbWMlttCA1LUHZmpSe2at2ViTD0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DHPFMBrrwTVUyEE8VIshbPOabKuRxQBYtbk9M1akk+QmsyDg8mp7mXbEeaqwGdqFzwcGs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8l3E81nbuTRYBdu410PhjShdSHcOPesO2gad8Cu78PWJhiGODUjGX2gNZE5QbfVay3tAD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iIWg1CMsp4DDtXP63pMMDtNaktAemako5V7XbziohHg1duG2g1nmf5uKgC1HHxTiuKih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CBoy4NVxaturQVatWVn58mAKB2MtdPDdqmayEUZxXVDw8dmay9U0ySCNiFOB7UBY5iU7W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5qGVc5qFWKNxViOw0uQcV0MAyK4zRbjLDJrsrVhs6ikBeSHIqza2+W6VDbPurRth8wrAC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srfHaoLJARzWxbwgCgCN4AV4FQJEyNxV9o6fDCD2qiBbKQjg1rwYYVmmDbyKsW0hTrVok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y9tJDOGHWpPvVSAanerCLgU2KOplTFWiAUVIq0ItSqtAD4CRTdZl8rTpmzjApyyBMVi+M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tTQHzV4gYz3075+8xrmrr7xFb+oyZkY+prn7k5dq06Fnqn7Ounef4kknIyEHWvpG7ixm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b2Yjoete53ZrJgYV9ECpPeub1Gc25rqbwfKeM15t4615dPU+o7VJRl654peyc7Gy47Gs6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88AE+lcxFLJr05dPmDGn+fLYDEkZj/3121VgNDW7kKp+lcHqE4eRq1tU1YyhsmuVubjf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zKB716D8PbFZdRiJHcVwFnD5k6jua9k+Gejb5429xRID3vwvbCCwXjtV9x95qj09fIsl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f1rIClMPlNVEGSa0JQCpqoiYJoAKaepp1BFAEZFIKfikIyDQAjMMcVCyHmnJE241YWL5e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ahduDV6WDrVSSE85oAoySHmq7TEVami61RlXBNADheyL0Yj6VIms3Mf3ZnH41RdsA1Ve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E17H1dj+NNPjS5Tgkn8a5+S6Yg5NU5Ljk5NBRt6h4zuGGFIH/AAHNUh47uo0I3r/37WsF7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VGU5Y/d/SsgNW/8AGN/dRsrGuA12We7kJY10MknBGa53VDyeasDHlXIIPNFNJzmigD61V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bFL5ldBkOkfrUW/NMdsk02gCwsmAa57xFebUbntWu0m1TXF+J7srHKc9qENHmPie6M9+3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ymrd9J5txI3vWe55rRFETZFOUAihhxTA2BTAr3KDmqJAyavTnINUiDk0mBJCcVaXkVUiG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imsKkZaZt5oAjCVNFHQiVZiSgBoi4qKRMA1d28VXnGAaAM2UYzVVqtznrVNz1qSkRk9a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NACGoG71KT1qM0AR05RxQBzTlHWgAApaUDNKFxQAKKeFpFFSKKABVqVFpFFSAYoAaRgVW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VTmPWgCnKetQY5qWQ5JpgoAkhWraLxUEIq1GOKAHKKkRaQCpUWgm4KtOC05RTu1AXIiKi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PWgLlWTvVdutWJO9V2oC4lNIp1JQURMOtRnqalYdaiNAEZ6GoiOalPQ1GepoAbtpMU6l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9KEZ88Vdh0+SUHYCxpy6TdBuYz+VZF2JrKQ4wxrWsol8wGqdtodyRkKa1Laze3Hzggj1o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yecdK57xLdqHKp+lIl+0Qwpp62yXvLcmlcLHP28jZJq2jlgau3GmGL7q8VXEQiBz1ouK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58JjNTk7QTWVfTbs1rYkoTSZzUCgk0pO5jVi3h3MKLDNnQbLfgkV3GnoIkArnNEjEKDPF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iE1AjYah07WkMb28oyOgzSX7l047VzskjJcEjishk2pWTZZl5GazEttud3Wt2zvBICsgp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8igDHVdp4FSo+Kla3x2qFlxQBPE2c1oafN5T9ax45ipqZbraM5/KgD1PwzZHUolLciul1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yjAJQ+FxivJ/CPjdtEvF852NuTzgZIr1XRPE1p4ija5gdt6NtMbD7w7GokB5L4g8IzreS/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zVxYNA4SRSj98ivq2wgt7lSzwq5YYxtrhvHvgaF4JbkW3lj124rNTDkPDYlaE1v6XqHl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WsS8CsoBo2IGa0uB6Dp16kwxmtu0h2ndXmemak8EoyTjNd9o2prcRgZ5oIOmtJNzACtu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62IGwOaALanI5qeJKrIwPSrUJOKpKxBYVBikaHjilU1IvNUiSO3JU1qQYYVTWKpI2KGr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1DbybqtKBimQIlSL0poA5p4p2Abj565L4qzC28NnHG412KrXnPxmutujxRZ/ioQHg98/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jWxety1Ysp3Oa06Fn0p+zjZGLwzPcEf63BBr1hxvJBrifgtYCy8DaeuMZjGa7eYbelZMC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t8UtFmn8x0BOPSva5SfmPrzXH+KNPN1bS/LnipRB8zQXN1p87YJFWp9TlueZGq74k057W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MsTt95cVuiyrqM+ScVmRnLGrl2nzNVQDBoA2dDt/NuVfsOle9/CuzMdsxP31bIrxDw2v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H8MIv3cikYY4xWTYHpu/EQFMacKhyaYz4XFUL6cqnFCAuRzbyafs4rNspCxzWtGAV5oA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p0opi9KkBrUm2jPzU8DigBgOKcGo20lUAOeKpynrVlqrSd6AKUo61QmHWr8rYzWfO3Wg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1q1O/Ws+WTk0ARStwaoTHrVmV+DVGZ+tSUVZj1qjIeTVuZutUZG5NAEErkVjak+c1q3D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DPooooA+rqTGTTttCjrXQZCbM0gjJq1Gm4VKIABQBmXEe2Fj7V5p43uPKgk55Nenaswi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QLzJKA5zTQ0cK77mJqMrmngZoVatFELrwagI5q6U4NVZFxmmBE0eQaqyR4Jq7ng1WmpMC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1LCuDUgW0GRTvLoi6VIBmgBqpUqDAoC06gAZsCqc79asSHg1RnbrQBTmfrVR261LMetVm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iacT1ptACHoaYaeTxTCKAEpyjim09RQA4cUUUqigByipFHFMUdakA4oAeOKdTRTqAI5D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TvVGbvQBUfrQgzSsM5p8S5oAmhWrSLxTIUqwq4FAAq1IooC05aCRw4ppNOqM0AMZutQu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AInPWovWpG71GepoASkI4pwGaQjigoiYdahYdanaoSetAEJ71EepqU96ioAlgt2nbAFbl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y8Vk6dKVnArvtCuQrgms56DRY0fw59kA3p+ldANMtnTmJQfpTorwTDgU95lUYJrk5jZI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MfSqeraQl1AxjA3Y7Vc81STzUkZ/KmpBY8xu4J7GdgynGa2tDYTEV1l9ptteId6DPrWT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wcA+lUmFjQuLFXtTle1chfW/lyMBXo9m8BgKzYHHeuR8SJbiRvJIxVLcLHIXj7EIrBu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6hKCWANYMrFmODXSYiwDLVs6db5YEjNZtpESwFdRptqMcUmInjk2Vet7vjBNUZk25qONy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GaxJeZGqyZztIqpnL5oLLEEe3mtGzlzkHkVSiOVqzarzSAuXFmk0ZZBhvSsOe2wxHQ10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Pns1Zgc8bfBNN8j3rWl09kU8VnTIyMeKYEEmmuELAEg+ld78Oddg0Zlin+UEDk1jaPD50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GAll4x3FJ6gfUHw+1ezvdWsxblWLEE5xXuuuvol5pjQ3WmwyDGDIVHy1+d+k+JL3QbyKe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1dn/AMLQ1/UrCa0jvpI4ZOvJ3fnWDhY0iy98RfDVkviSRNNmV7TJwRXnWq6d9hkcMcnt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fJMhPc9a27LwHda9F9oaEkdelK9iTy6C2ZucVs6VdNaOOeK6DWfDY0wkbcY9RWKLUNW6M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AmuntZ1lQ4NeXWxa35BrpNH1ph8pNAjs7diGPNaMUgxWHY3azd61EyBVkF9GzU8XWs+K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qkSaMWCKf5QNQRNxVmM1aAkiTYKmU0wcinLxVIglWpVHFRIamSmA6MEE15B8bLv8AexQg9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wX4u3Xn60yg8LQB5ffnCtWREvmXUa9csB+taeoNlSKq6ND5+r2ydcyCqLPsnwLbm28M2i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ua2Jm4NV9Bi8jRbVR2UL/AN8jFSy96yYEeN3FZ+qxqLdxjtV3cVJqveR+dGw9qlCseO+M4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SKgH1r1HxrHiNmPFeS6nJ87CtUMwro5ZqrRpufFTTnJNOsY90lUB0Ghw4lhx6ivorwJb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NB1Q6e6FeoOa9M8FfGFLcJbTnjpWYHus10kf3mqm94shODmua/4SNNVXdGcZqe2nMYJJz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mr6NkcVzVlqYcDFdDYt5qUAErU1TwaSTkmlToakBnenhuKjfg03f70ATg5pcVXWSpFfi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v1q1M/BrNnfrQBWnk61nTv1q3L3qjN3oAozt1rPlbrV+bvVCYdaAKkj8Gqcr9anmbGap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utU3bk1YlPWqknegCldseaxLtiWNa92wANYk5yxoAioqMnmigD6v8z3oD4qENnvS810G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k+1kL1qnQTwaEBl+INR2xtz0FeJeKb03N64znBr1DxdciGGU57V4zfSmW5dj61ogIkqQ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ZYlVpqsleKgkTOaYFInFQyHrVl0xmqkvGaQEYPNTI2KrZwakjakBcjerKNkVThGauRJU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T9uFqGQ4zUlEcjjmqM0nWpJpMZqhNL1oAimfrVV2606R85qAmgBd1G6miigAooooABT6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tOpBxS0AOUVIvemLT170ASAcUUDpRQBDKeDVCY8mr0vQ1Rm60AVs8mrMC1XFWoBQBchXi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oAdgUtFFBIU1qdmmsetAEL96gfvU7nrVdz1oKRC1MA5NPbvTaAFApp6GlprHANAET96r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/GaAIzUdPJplAE9pgSqa7vRlDopFefo2wg12fhy9yqgmsqgzrrf90PSlkn61B53y9arS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RejmBarsTAjrXPC4KmpF1MxjrQWdBJIojPFQWniy10WQ/aLcTL7isGTxAoyrNxWfd6lb3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ttd1XQNW0oy6ddCK4PLQN1/OvMdVviSyhj9c024xbknFYt/e72reMepEnoQXdx1GarwJ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r+n229snoK1uZE0CCPmtrS7sLwTWTONimq1teGOTriswOpnPmHioGGBinWEgmTOc0TLh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PODUh71E1BZbtmyDV+2rLtWrUtDmsii+ASlNThqnjTMdQn5TQBZKqUOeazriwWQnAq5G2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kAzS4vI47Vfu7YXERGOajhUCpnnCKaAOWuNFmDEgFqWzuptMk+YEY9a6O2l81zkVDrem+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YBdF1/z71fNAC5B4r6R+HviW1js4wzpjHTAr5Hs2e2nbg8GvQPDHid7TaFciuecb7AfR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+FpYAqyEdQOteGeIfA1zot46bCV+lei+FPHO0KQcnupNejjTtI8cacVIWO5x171ww56b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oWII/A0zlOVODXrPjb4aT6ZK7IhZPVRXnV7o7wZDDBFelTqN7mbQmkay8L7XPHrXa6fq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Eg2N71o2V89swIPFdJB6Ek2elWoJK53TNWW4UZ61v2pDjIoRBpQycVdgcVmpwKswPzW6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VHEeKVhg0wJFfFSxyc1VBxT0b5qAL6uApJ9K+bPiLeebrlyM9GNfRjt+4c+gNfMnjU+Zr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OOvmzmtLwDafa/FdiuM4cGsu9IzXY/BSy+2eMouMhBmpLPq2BPLt419FApJORTmbC1Ez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JEwhNSouaS9dbe0dj2FKKA8c+KN6EcoOteNX82WYV3/xK1QXF+4Bzg15nduWkJ7VqgK0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C1U4k3uBW2E8i1Jx2pt6AYGpyZB56VjxSbWOTV/Un5YVju5BNZAd14Z8c3GlSoGcyRg9z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M4tctEAkDYH5V8tRyspyDW/4c8TXOj3KyRORzyOxoA+qbO42MOa6zSLzIxmvFfCfj6HVY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r1DQLnzVVlORQB1Z5JoBwDUSNlaUng0AMmcDNV/MyaS4frVYOc0AXFf3pwkqoJKTzakCy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tOaXg1WkkzmgCvK3WqE7dauuwOapTkHNBRSc9apzHrVyTvVCbvQBn3JxmqRPWr10OKoP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VZehqy5qrOcI1AGNeyY3VlSNwauXsmWNZ0j9qAG5oqItRQB9WipFHFRjipF6V0GQucVF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OFqlq14qWZHegDz/AMeXmbRmzXl7SeY5PvXZ+Ob7cvlA9a4pVxVASIamVutQrwKeCPWr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jcKeuMGgCnOuAazZj1rSvJAqnmsS4uBk80AMZ8ZpYpuaoy3I55psNx83WpA3reStCGQYr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kudvekBsGQYqrNIOaqfbeOtQSXec81JQ6eTrWfK2c0+SfOarO+c0AMbnNR08ng0y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L3py9aaowKevSgBaBzRSrQA5akXpTF708dKAH0dqKOxoAgl6GqM1XZe9UZe9AEKjmrU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UAXIulSVHF0qUUAKBilpQMigjFBI0nimMetPNRMetAETnrUDHrUzmoGPWgpEZppNKT1p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9aax60AMY9agk71Ix61E5oAiJpKUikoADyK19IuzAV56VkAZNXLcHHHWpauB6DYXsNx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Idtc3of2kOAV4rtbHTDc43VzSWpcTmbm4eM/KpNULiWeQHIIr0eHwyoJMiDFZmuWFlaoR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/xKp5qVX2DJqW9nVWOBxWReX2FODWthD7++35FYcsm5jT3lLnrSJD5hq0FwjGTWlZkqKba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VtvJ46VFwSGyReYpqibA7uBW1CgYYqXyFHaouXYpWMj2nXOK0hKswyDTPJV1Iqo6NbNk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hULDg1JDMJV96Vo6roMbbjAzWhaSYaqKjAqW3fD1kUdPa/MlRSxZJp2msClTyJzQBXgi2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4qHbzV+1TisgKrQlATVCebBIrdu02xGuZuiQ5pAauiqHYk9K6mOxS5Tpx6Vxmk3BRsV3m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1YDC1jwxDJbs0KhXrkUhmsZSrAjFetLaCRssePSoNT8MQapBhVCN6iiLA5PQtYkiIw2CK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C6BnKn1zXjV3p1zol2yODgHg1saTrIQgMce9KUFIadj6attfgvLbFywaMjgmvEPixe29j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tVHUfGcttZbUm4UcDNcTP4qfWrrybgb0z1JzV0oNPUhsisNdtpzi4laJvetiGWOUZjlE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xKnmW4DewFZNvdTadIQcqB1BrqMD0SwnMBz2rrtG1IOACa880bWIr2IDd83pW1bXTQMC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isOtWYWArkNN1MsAN1dBa3BYZzWqMjcik4qQvxWfBLnvV1eVNAAZKkiO6qhzmrVv0oAT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+fuoa+ZvEN3595M2erGvofxhOLbw/eHOCUxXzRqDbnc+5oAw7tsk16n+zrZeZr80+OFG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X9m6xzb3U+O/WoLPbJG61Bv+arEq4JqqRyaALUMgIPNYPjPUvsunyYOOK1kPlpk15x8T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zVIDxnxNeme7lYnPNc1I2Qat6xd77ggHqaoH5jir6AaehWX2ibJHArQ1orD8oHGK2fD2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lQawdfcGSQe1ZgcbqUmXasw8k1cvmy5qlSAcBxSigc0oWgDU0rUprGVXRiCK9h8B/FTyN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14nEcLipIZmhkDKSD2oA+1dB8TWmsW4khkGfQmtc3iMMD86+QvDfjW+0uVSkrYHbNew+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XDAP3zQB6lOc5qqWwaz4PEEN2uUYEH3qcXqt0qLMC0OaWoVlz0p2+mAkhwDVGaXrzU9w5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7z3oAmYsagkB5qwjArUMx60FFOTvVGdsE1cmbANZdw/JoAr3DZqlL0NTyNkmq8h4NAFVj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DV2QdayNRkwpoAw7yTJY1QZ81PdSbs1Tz1oACTRTGlwaKAPrNjino3yVE7Ak0qtwa3uZ2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IRRmtoPya57xLchFPPQUXCx5P4vn8zUSuelYZIFSeIL0SalI2e9UGuMrwa0QIlkuCuaj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RqTVFF8XNP+14XrWZvNRyTkA0rlWHajfcHmufnvSWPNTX0xbPNZTfMTSCxI1yTT7eclqr7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CxtwS/LT2nI71UgbipGHWpCxL9oPrTTNnvUHNLQBIXz3pKZSg4oAXFG2jIoyKAE20Ypd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p1FABT6avWnUAFOAwKAMUUAOUVJTFFSKKAFo7Gig9DQTcry9DVGTvV2bvVJ+tAXGIOtW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UBcsx1Kveo46kXvQFyQdKaTTgOKjagBjN1qJmpWPWomNADWaoWNSHvURFBSIyabu96V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TGPWnVGelAEbHrURPWpT3qMigBhpKcRxTaABD8xrT0zBlAPrWUOtXbCQq55pAeoaRYQm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74WCYU81w2maxLbx4LGrUutGZPmNZFnUnxHMVOXNcl4j1x5GPzVXfV8AjNY19cG5JpJCK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nM2SSxzVo2sjdATVq00KW56qa0TSJs2ZsMDTthRXS6PoDOAWX860NJ8OLbEFhk10UMSx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+xrGHcpRaWIo8YqneaQHBIrf6rVaUYzxWRdjkzC9u+KtIu9a0bqBXye9UJJBFxQAqR4pJ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Q1DXflVSAy5IHspDnpVqCZZBWgvlahEVbhqx7m2ewlyPuZp3FYtOmASORUatg5qW2mWV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R0pCNPTbzbwTW3HKJB71yULlK07K/wAHBNAG41XrFuxrMjlDr1qxDN5ZqCjWuY98RxXL3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eBkIJrKv1DEmgDMtCUeu40CbKAVxcC/PXXaGu0CsiTrYBkVZUcYqnbvgVcjbIoArahpc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Zu9cDrnhm50t2eIF4vUV6aihqm+wLMhVlDKexpoZ896pfyDKEkY7Vlw3W19w4b1FeyeJ/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U7HPOK8v1fwdqOhyMJYiyjuBWyMTd0DxCIAFflTW3e6Bba3CZbcDefTvXmltelWx6V1f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uTlCeRW8dSWULqyutCuSSCuDXQ6F4hivF8qU4f3rr2tLHxTZchd5HXvXn+v8AhG70G5Mi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UCUztLeRozlG4ro9J1ToHrzLQ/ETKRFMfzrtbOVZY9yHrUWsDXU9Bs5Y5FyrZrQQ8da4X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JxXWWV6J4wQaCS9t5qaHiq6NmpozQBzPxNufJ0FxnGa+er1vvV7j8XrjZpioD1rwrUDh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19Lfs/Wn2XwirEYLPmvmrG6QD3r6u+Ftr9h8J2ijjcoNQWdtMc5quFyaUvkUsfOaAIb9xF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j4nasLidgG4XivZvFV4LLTZWJxxXzX4o1AXVzLznmtEByVyd8pNT6PYyahfJEozk1Xmwc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g3mpiUrlVoewHX3mnrp2jSrjBEdeV6w5y5Y9sV6/40uUtLeaM9fLrxHW7pnDc1mBz9ydz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aRaAEVakVaQCnp0qwHqABSY5oJpUGaANKyHIrpNPcx4I4Nc/ZJnFdDbLtSgDoNN8S3Vg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7HSPHay4Wf5T69q81Vsdanjm255qgPbrDxJDcABZR+dbdtdJKudwr59j1OW35SQj8a0L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hI96mwHuV2wdDiueupzE57muLs/iS7jDnNWz4xhuD81QB2MF4CtLJcAg1zltrkZFWhq6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+QazZskmpWvQwNVnuRk0AQshANVn61Ze4GKpy3KqDzUgMlACmuc1eUAHmtG91NVRgDXJ6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AVLiYLk1U+0hs1HK5kJpEiwKBjjL14oppWigR9ZfNmpVJxRilrUkYxwa47xfclIpznotdk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cfLa3PutCA8L1W+Ml3IQe9Q290c4Jp97a/vGPvVPBQ1siUaomDCl3cVnRzYqTzzVFFln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QZc1C7ZqCijcEkmqeOavyLnNVmjoAipo4NTBKYV5qQLVs/FWs5FUbfiranigBTSUUhoAN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aAFBzRQowKKACgUuKSgB46UUUUAKvenL1pFHWnL3oAWiilFAD1p696Ypp69KAFoPQ0UH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m3Wrkw61TbqaAFjHWrUQqrHVqKgCwlSLUaU/NAEm7ioXfrQW4NV5H60ADv1qIv1qN360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k9aj3GkLUFIGPWoiaUnOajoACaaaWkIoAYeppmKkK00igCM1H61KwqM9aAG7amtm2NUV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1rJuqWaEkHmorGPHJq8w4qCzJaFs96lt7csaumEGpIoAFNAGlp2nQkAsAa1VgjiHyriuc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cVvWlyJlrBpmsbFtAMUBsU3aT3pp4OM1BZKJKRyCpzUW/FOxuWkSUbkEA1kTruJrcnQFT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IylYpxSP8x5q3cWhTNVRhaoB1vIY39K0polu4OeTis+JcnitC3yFxQBhvBJZSkjO3NXob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aLOhBGaxLyxksnLAHZQSWtgPI6Uw/Icg1Uhu8D2qdZA468GgDTsb/ABwTWmtyCvWuY3GM5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GCago2/thTvUb3m8Hms5psjrQr0AX4ZsPXUaJcgkCuNibLVv6PIVYc1mSegQOCgqzFJg1i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q9BPuNIDahatG3fK1k2z5UVoWsgHehEGnby4OCMiq+raLaalGQ8eSamgw3SraqcVqgPAP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4kurRC8JOSAOlcTCxRu4Ydq+sriwivYHilQMpGMGvIPHXwwMEj3VkpwecAVtFkM5Tw94j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vVtF1ay8SWfkThd5GOa8HYS2U5jlBVgcc10GhalNDKrROVYH1rpjK5mzp/FvgGXTZGnt1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ja7JYSCObOBxzXqnhrXYdZtxbXmCxGMnvWR4z+HKpG1zapkHn5RTauhplexv471AyMM1s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vFeZafdz6PdFHzgHBBrs7DU47uMMp5NZCaO/0/UFuV68+lacb1w9pdNCQwOK6PTtVWZQG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C7y6RZ6V45qD5GK9J+Kt552qsoOQvFeX37/ADUAV7RPMvYlHdgP1r668Kw/ZtFs4x0ES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tWuWidcyCvrnSk8uxgHTagFQWXi3NPik21DnrUckm0GgDjvijqwgs3jDdq+dr+48yeQ57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82d0znFeRSkNIa0QEBG58DvXtfws0lrTTTORyRXjumwG41CNAM5YV9G+HrP7D4fQAYO2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3XEig9OK8h1h8l8dK9C8b3fmajOM8ZrzbU5AzGpNDLpKKVRQSOUVIopi96mReDVkjDUt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tVoA19PiyRxW4i7VFZ2mxYUVqY4oASiikPSrAZI3BqjI3J5qzM3BqjK3WgAEhHQ09LqRO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qA1QBopqs6D75pw8SXcXSVuP9o1mM/FVJJOtBR0A8aXyjHmN+dA8c3y/8tDXLtMeajEpJ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8k6ufzqwPEdxMvLGuTtVJFbMCYjFZAXJb+SVTk1SfL5zU2PlpY4d2aBorpFTxFkVMI8G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FL7PRV/yR70VHMKx9PtTc4oduaQZIrpMSTqhrgPiA2LWX3Fd8PuGvPviG2LZ/pQgPGZ4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Ca2ZFzms+4j61qgM3JU04ScUSrg1EAQaAJS9MLcGkpCakoaelMIBzTjTT0oAjIwDUR6mpj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VWkPFVU4qwh4oAnplGeOtJmgBaUgYpAc0UAFKKSlXvQA6kAwaWigByjilpF6UtABSr1p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OXvUi0xRUijigBd2AaTPBpSBg1C3fFBIyVhzzVFzyasuOtVypzQAQ1ehXiq0K4PSr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GAaaWNSE0wnrQAwng1A+eanNRletAFUrmk21OVpu2gaIdtNPQ1ORUbL1oGQnqaYakZaY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aMGgkTFMYU+mN3oAjPeomFSnqajbvQAxBzV22jyaqx/erRthxSAu24wKs/eqvEc1MoIr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6x7e2abbsR1q4mCOaQFeW0E67hwwqrDdvbSbSTir1xJ5Y4qjIonz6+tALQ3LW7Ei9asP8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sE1s290JVxmsnE1jK5Op609X61EvOcU0NhjWdirkkozTI4+tDSVLBhhVIkgmgEikYrFur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jBqG5tBIDxmi5Jz0B28GtSyj8yq09kYjnFSWNx5TYPrSA6bT9OCYLDn3rSvfCwv7VioBO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vNpHBrobfUEsE/eH5a45zkpaG0Yqx4/qmhSadKyspAB4rLYvEDivRPGt9BdAmMAn1rhre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qm21qRJWKkd/5g2sKeJShytW7vTIypeOstt8RIIrWxCNGKfNWUfINY8EwzWjBICOtSUXr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UrBsyEat2xlVuKViTYgvdvWtbT7vc3WsB0+XIqWwnaOSosJnfWUgZa0YUzzmuc067yo5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CRJqWr7OtXkOelZiKR0q5buQKtEmjCKWSPcCCAR7ikt2zVoIDViPKviF8MI9QikurNAJ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Mdzo100cwZdpxzX12YPOBBGa4Lx78NoNZgeaBAlwB0A61cZWFY8n0DxM0ci/MV5617V4R8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xhIpGADXzpqlhc+Hrpo5EZSDjpWx4c8RSQOpWQs/YE9K6Ysg9d8d/D0akst7p6gT4yUA6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HuVWXMag42n1r1nwl43klt47SYBpzwHPcU7xV4IttZt5biAgznkgetNpMaZzmkX322DG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BrkQ8vhu5COeK2YvEEVyuTUjOM8a3Blv5Oc4NcPfvlzXWeIZPNnlbrzXH3/U0Ab/AMNLT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7rZr6ujURxxgdAor5s+CVj5+uCQjhe9fSTnAPsMVACF/lb61S1K7ENs7Z6LT3cjeK5nx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yRWQHkPjW98+7lJOea4V3yzEVr63etdTSH1NYW4hiKsDqvh3Ytea7F7HNe4+Ima00l4g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+DGjNLcNcMvTpXd/EGYwWY2nG0ZpAeKeJJzLcTPnqa4a9b5jXS61eZLc1ydzLuY1ZREOK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QA5atRr8pqtGuTVxRhKCSDGWq9Zx5YVVQZatbTossKANqxj2pVqlt4sR04p1poCMDmkfg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7pqgKczcHmqMh61bnPBqk560AMpFPJpCaQNioAe5+U1TkPJqwzcGqr9TUFET9DTIxk06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/ZjBrYg+7WTbDmtWD7tZFkwFTwrxUSLVqJeKAGeTzmnIhGasIufSrKWwYc81BZUC8UV7Z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rDUtdHkWar5iRN1x70VnzAdMTT0WmAc1YjXiu85xrDCGvNPiRLtgcV6ZP8sZryX4mTYif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qtPFkGiGbJqyU3r61qgMG4jwTVbPNat3BjNZbpgmgBKbSk44phPFSUJTc0pPFNoAQ9KY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FHWpFPFMpVNAEwPFLUY5FPXoaAFHFKGpKKAHA5py96YvWnr3oAevQ0YpF706gBo4p1Jj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m04cUAOXpS0DgUhOKAHL1p69KjU1IDigAMZqJkxU240wgnNBJXZaaIsmrAUfjTkKj3oAZ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VGkiin+dgUAOaJRULRKM80jSnmoTKeaAFYYzUZ6Uu6mk5oAYeM1GTTz3qMjrQNBSEUBa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UqxtpjCgpFcjFJT2XrTCOKCRtMbvTqa3egCI9ajapDUbd6AFhXLVqWyZFZsHWta16UgL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Yd6bvytQliDWZZpRKCKeciqtrNjg1c3AikBWmJY4NQv8AuxxVzaHU+tU3QhjnpQAq/vE5p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J4qFXw2B0qV1LLxQBtW8genvH1rNtZ9nWtKKdXXrWTRpciK1LAStBWnRLUhctRHNTpFuq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Ir3dmHjPFc5dWzQuSBXYOAVIqnNpwmDcZppAYmmawbRs+la9z4hN7HgZrmdRs3tJG4OK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1Hs03ctSsbF0WlGDzVJ9BuLgbooyfoK2NBjGpTYxnmvV/DmjwQQgsgP1FTOXIiW7nhjWd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PeqMsG/PpXtPj/ToHsZSqKpHoK8iRNoZT2NXTnzIRiy2rJnFRxTvE3Oa3Wt8g8VSnsgc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bjNbmnXQLDBrkWgeEnGcVZsdQeF+TU2Fc9DhmynNWbZlLVh6VqKXKAE81qKhU5BpWJOg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mTnHWuQ06fJANdJZy7RxRYDqrWbcKvxCufsJiTXQ2rArTsBagbFXoXzVBeDxU8T0xGku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Nx1qzHgimjM4jx18PbbxFbSSRxgT47DrXzzrvh678NXrKyMoB619flc5rlPGXge28SWk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a0QHz3oPiaRZFVnKsOjZr2Hwh4uWdBDcOA2MBj3rxfxV4SufDt4/yMFB6gUvh/xG0REc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ID6F1Pw7b6vauiKAWX7y9K8k13RpvDl48RUtGR1Hau28C+NxcA27yAKF711niS00y/wBE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6w09wPm+9mwXz3Nc1ftlzW3q0m2QisC7bcc0gPVPgbF/prtL/AM9Pk/h6L831+9/6DXvB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v+W3/jnybvZv6V7Hp1yQcZqbAbTjgn1ryn4k3e+UoDwK9IvLzyoXYnoK8Y8ZX5uLqQ1AH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62h+0XaoPWrN9NgMan8H2xvtVjGM/MKQHvvwvsorDSlBULKV3E+tZHxP1lBYkAfNgpn1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KQ4wQgFeVfEnUMOYnGAr5FAHluqvlm5rCZcsa0tQn3M1Z27mrKFC4pyjtSA0q8mgCeBMm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WluOAaCRkHLVvaTHkisO2XJrp9Hi6UAbcMeI6Ro8Zqwi4UU1xVICky4qrcHGavOOtZ9x1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VJzVqc9aqN1oAYTTCaVj1phPFQAFutQueTTi1MY1BRC5qW3HNRMM1YtUoAvQDBrSg6Vn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RZdiWrcScVXg5q5GOKADyM96+g/hb4L8PeGIE1nXbq1N5/rEhldVKHn+HuflP5NXgaHBq0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5Z6l8TPjLca6r6bpY+zWA+XzAPvfSiuD07Q57lfM2hlPrRWdgse145qaNeKcYgBSKdua9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ia8b+J2TC57V7HdSA27/AErx34kMGspD3zQgPLYGIatSCTK1kocGrlvJWqMiS5QMDWTP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OeLrQCMN0IzURBxV+aPGaqsmM1JqiCm461LtpNtAEeDSgetPC4oxmgBuOKb0p1NoAepq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6UAO28UmDTqKAADFOUYFIop4GaAE6U4fWk20oGKAFpQtAFOAzQAgGKVRShacBmgBKQin7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pFpoFSIKAAH2z+FISR2q0gTHJoby8GgkpHJpAme9PlcDOKrMzHpQBYChQeaQuAOtVtsh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0APaYUzzM9qkS0bvTxbY7UARDml21MIsdqNtAEOym+XU+2kxQNEHl0bcVMQMUw0DIiKjP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FIYaYR1pxNMJoJGEcVG1PJqNj1oAjbvUTVKajYUAEJ5rVtWwKyoutaVs3FIC+HyKULkV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Z61mBVJZamhmOOatPHHioCFHSkA8sSOvFNpA2KXrQWJinBsUm00hWgCVXwKfDdFXxmqwbF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N+2k8xetTrxmsqzn21qRSCRahodyVGqWOTaajSPg0oXmpGaEbblqxCvWqVucCrkZoQFS+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5fUPC0sBZ4wSK7yIZFJLFuUjGaoDgNHv5tIuhIM4B5Fe0+B/EtprrJAW2P3JrybWdPMb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ak0i4EkbbeetYVI8yLSPozxF4Fi1fT3KtkgV8++ItH/srUJIM5wa7a2+MF9BbFGuA4Ix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29weSxzWdKMo7isZ0cY281WuYxnirrRMAeD+VV3Q11AZ8iAg5FVXtgTkVozQ4FQhMA0z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c8V2Ol6os0YVjzXJ7RzT4p3gbKnigDvoH2tlTXR6VcBwATXA6TqwcBWPNdLYXeGBB4oA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Vq2Rwa5PT7wOo5rfsbjA60DsbaNViNqoQSbqtqeKEYl2KXFWopqy0fFWIpK0QGqr5FSJ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sxvnvTAw/F3hK212zkUovmEdcV84eLPBFz4bvXkCHZnrivrREEh5NYnivwnba/ZOjIN+O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1sWN4jbmBLYxmvQNT8YuukJHDISznB5rmfHHw3udEud8ET4Ubjiuatr5njjjZWyp5zVgO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Cc9a2Lxtwc1jbfMkCjuwFAHofgDWhYIm4kcdq9Y0zVFvMOp7V5pofga8Xw1HPAgJjTeyq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/AHz81T2Op3ejyj5iUB79KloaVzuPE2v/AGa0dehxXkOq6mbuVyDXT+I/EEWoQSbTXnU05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fvmPA65rrPhnYH7UJCOprjWzNNjtXrfw8sBBarIRzWVxWPSJ71bLTQgPavD/AIh3n2m7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dGK1IzyRXjniuXM+SaENI5C7NUiasXT5JqrmrAepqWHkmoAasWwyaANG3XCmo5/vVYiX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Ek1mnzV1ekRYArm7BMsK67So8IKaA0BwKY/epdvFMccGqAqP0NZ9x0NaMvANZlycA0gM+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sy8k1Vc9akohPemOeDTiaY3Q0ARE02lPU0lIAAyau2sdVIxk1pWq8VmBaW34q1b2/FLa2z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RvuooyTX0T8LvgNFb251bxN+6tI/uW8iMu9f7zA/MKxdRI0scF4H+C+reMLAzf8AHpa/8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Wf428E2/hJ0RNUa8mU42CPG3t/e/9lr1v4mfHCz0+3bRfD4WKNRt81Pubf9n868DvJ5r64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zkmslO5XKMjJxySfrXpHgjw/aanBEZYwxY45FebdBXsv7OXhu68X+JbKDcZLNbhVYqy8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dj1nwd8HJtW05pbSyNwmeAq0V+gHgrwnZ6doMUMNvFbr7Cis7D5j83GkqItwabmmlutek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5Oe1eLfEa5xasue9eyai37hq8Q+I5+bb70IDg1fgVPBJg1V6VLGcVqjI1I5MrTJOQahiY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RmTk1VdK0Jl5NVHHWpNUVSlJsqfbRtoAr7aYRip3XGagY9aAI2PWoi1OY1ERmgB6NzVmM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+lAEtOC+tCLmn7KAEUU7FOCYpdtADKBzT9tGKAADNOAoAxTlFAABinAetAWnqKAE2+1N2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L+NPCmlC08CgBgjJ70v2Z2qaNeSatxYoJMz7C5qSGxI6itQFcdMUqkYoAqR2gA5FSCBQ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N1oArtGBmoWQc1M79agZutAEZXrUTd6lPSoWB5oAYWpu6kIIphoGhxaomagt1qJm60DE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TCaCkLTTSbqbuoJA96jPSnE00igCM1G/epT0NRv0oAjQ4NX7ZqoAc1btzjFIDVifHWrK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T42rMCSWZyTRG7EHPNJmnL0NIBVY5qxGarIMmrMZxQWTKtIVHNANIW4NAETL1pqtjg1Mo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XJIW4q1b3ZRutU0+UU1jjmiwzqLe4WROtToAcmubsbwqcZretJd69ahopFpeDU8b+9RK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0YH4qcMCKpQnA61YRuvNO4EN7bxzowwM1xuqaMYmZkHynqK7wIr1DcWUMqHIGaCkebCAx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gthufrS61YeTkqKpabceSx5xQB6LbaTHeWpVAMkelczq+gm1dvlxjtWlo+tmEA5ro5IItb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Qjy2a2Kg5FUJItua7fVNEMYb5a5q4ssE8U0ZdTGobp71PPCYyark1YxsU7QPkGuq0LVR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+2uGtpAwNBSPYtMk+UEGt20uiuK848OeId4CM1draXQdQQeKgDsLG43Y5rUR/lrmNOny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rRgXYzmphwKqwtmrINaoCWNyDVmOX3qmDinK5BoA1YpverSSg1jRze9W45SRVgQ694fg1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wLwMda+f/ABt4Kj8PXU06/dY7mQ/wn0r6QEoIQgYIPDe9eOfGe6heV9p3P1Zf9qqTA8Qv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dR/74rQvZvlYVl2k2LqP/fFNCPs/4ff2fcaPFFN/cbfHvb7341j+PPhTHcWdzd6bvMnV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jXmPg3xmYHtxI583HqP8APavWLj4kw2+jmKX99Wlk0Qrpnzjq1m2ms6OMMDhlPY1zk+0k1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7QvzLFF5Q/wDHq46ZutZ20Gh2mwma9VfU17R4YC2tiqHjFeV+EbTz77JFenMTbW6hT0rn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RZBiea8f16486Zjmus8T601yxjB+Va4LUp9zsM1RRjznk1DipZutMAqyRFFXLNearKtX7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VQNzmrLjCmo4Uy1BJoadFyDXXaZHiOue06DpXU2CbY6oCVhionHFTSVA54NMCpOetZV1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lXByTUAUpe9U371bl71TfvQUQ0jdKWgigCAikp5HWlVCegrIYsCEt0rqPDPhq88QX0VpZ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FWfAXgDUPFt6kdvERFn55WHyqK+mNItvD3wa0QFEW41IgbpCOffH+e1c85dEXGJd+H3wj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7V8RNHcXwXcGbontXAfEr4uXXie5lsrBjDpi/LtXjdXNeNfiRqvjO5kDOUtwfljB4NZP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k4w3ZK5DSwaZ4Wutaf8Ad2vmD12Zrok+Gl2QPkEf1AFeq+H5LjTtKhghUQRgL/n9K3NP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06x4VurORlkilXHcR8V7j8FUuvDunQT2hZS6sHk34+bdjdt+i7a9S8O+E7LxNcnegPGO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SOxH2Qqi8+3atkwOh8DfGeW2ljgnvXI6YJ4or5z1jTpfC+sH7XN5P/TTmirK5DFPU0wjr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GXqs3l2zn2rw/wCIdx5t0or2/W4t1rJXg3jz/j/A9KEBydSx96i608HFaoktxmpgM1Ui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ci8GqE3Ga1JFyDWfcRZzQBT83FH2gUySIjNQFTzQBM84Oars+aXBoCVI0RkZpNtS7BTT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0dRdKejUAXYhU6pxVWJ6so2aAHFeKTAp45FAWgBgX2o2VKq07ZQBCFxT1WnbKeqUEjQtG2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gGKUDNOC0oWgBoWlAxTttJgUAOWpkbFQjijfQBPupRJjPNVTJim+dQBbM2KYZxVXzaaW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LVCWxTPMx3oAn3e9NJFQGbrzTDP70FIlfFQuetMM1RmSgAY0wmkLdaTdQA0jrUZHNSZF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KiJNSnoajIoAQc0/FNWn4oAhfvULd6ncdagYdaAG1NE2KhFSpQBbjfiplaq8YqdBSAmQ5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inqakCVOM1IpqFTTg1AFlGpC1Ro9Bf3qQJY2xU2/INVA+O9OSSqAnPeonPUU7dkdahkb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1tM1HaQCaxN9OjYo2QalxuUnY761mWVKnCgVzOkan0Umult3Eq1g4lk6cCpUeoacvrWYy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qGN6nXmgCrLpn2sFSMiuZ1jQ5NPk3AfLXe2Yw1Go6et7EQV6ii47nndpdmI4J4rr/Dmr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1Fc1q+hS2MhIBKVDp941s4BPFBB65PYwX8RKkEmuP1rw+bcsQvFX9B1rKgbuK6aUQ3tqx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XlsoJB61kXEO3OK6PxYEtp5PL6VzVreCVyr1qkBXIpMdq0J7LALpyKzpsrmnYCzZStBI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EAKqrt0rzyOc9Ku2l00L5BpcoXPabG7EiAq3FbtheHoTXlWga+yEBm4ru9Ov1mUEGhab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5HWrsb5FYFjdcYJrXgkBFaoyuWw9Lu4qNWFO6jrQUNEpB61bguMCqEhwTSRy7e9AG1FP5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4X8W70SapKgPNeyQXARX57V4F8RpTPrsxzxmrQHnuonEhHtVOCxe9mWNBk+1XNSUliRXW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0RxkCrAxbZJdFYIVIZxzmteHXpfszxfwOOa9Z8dfC+O/RZrRQrIvOK8f1bSJdKunjP3U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cyF2PXtWOSXk21oTtwR0pmjWZvNQRPegk29Is5rWPeoY++K6iw13yY9k4D+xr1Hw54Mt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mxXCeNfArWDSTQqQvtXPqM4XxXdQyy+bEVT2FcTfyZJYAE+tbupQNscPywPeuduUbOCvF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GFFOSJUNSOoK1oURKuRV/T/lzmqiKBmrVrwaALb9KLdMtSVYtI8tQBuaYnSuhtxtSsXTY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gBXPWoHPWpWPWoHPWrAp3B4NZUx5NadweDWVOeTQBUlPXmqbmrUveqr9agY2kI4paAMn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A/GvS/hf8JbvxjcLPOrW2lxkF5mGN30pnw9+Hg1Bk1DVT5Vip3BW4L16b4g+IaWunrpu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aAnFcs520RvGNzoNR8Q6P8OdKGnaYiPcAYyPWvJNY1a88R3ryTuzknhc8UxLa61a5aRyz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K+BfMCs6kk9yK5TW1jnfD3gxrmVTnAr2Dw74ZhsoAHxuArR0fwcUiGyLGO+K3rXw1csdu0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cdKvabpVzfTLHbIXdiFAFbMPgu8acZGPqa9JtrjTvhxo/mzeVNqGz5I/9o0DsbXwv8BP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EZKrXqU8K+RsxxzXD/DbUrrxBbpMwEe5s4FeiG2zmtUB5r4l+Huj+JfMW/tzMD/Eo5FFd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FaF3PgsigLSg5o7Gu04ChrahbCU+tfPvjv8A5CZHpX0Hr/GmKfU/418++PeNZce1CA5V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7LxWqJIUbBq3DLVJhgmnxPtNAGkORUbxbgaSKUEVZTBFAGZLb9eKoywkZ4roXiDA1Rnt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A5q5JbYzUXk4qRogOcVCc81aZMA1C4xmgZDuoD4pjNioi/WgC7HN71bhlzWRHJzV22ko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KrwNxVlTQA5RTwuaYDing8UAJinqtIDkU9elBIbaNtPFGKAI9tJT6aRQA0mmFutK3emU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V4pm2gB5PFMbjNOCnFNYdaAIi+KQy0jd6jNACtJnNRFjzS0hx60ARsxqMsealNM20FEe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oAZSGpKjagBKaTzS0wnmgAPSoyOtSEcU2gAUU/HFIopxGKAIHHWoSKnfvUJH6UAMAxTk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gC1EwqdDVOM1YjNAFhT2pwbFRr0pwqAJVNGaavSlzigCRO9LmmowpSRUgGaFODTDSqaoC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NzSg0AJtpVOODT1703bQBLbMUfcDxXU6Vf5ABPNcqhxV2znKN1qWroadju4mDrSuMDisj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2Y/nWuRmpCjkGrsB3Cqpjwanh4pAadpya040GKy7M81qxkYrMBl3pcd1CwKg1554h0J7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kfAxVTUNOjvomVgDkVUX3FY8xsr97YA5xWqfGTxQlS1V9e0OSwDlQSPWuF1C5cMw5rdE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jnOawQ7xS5oiuHGeasxES9RWqQGrp2oKU2t0pNQgQqXSst0aE5XpUsN2SCGORTsJlMts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NuLfdll6VXVChpWJNy0uzCRzxXWaF4hMJALcVwUL8VZgujC3XinYdz3HS9XSVQQ1dJZX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a+0LAFuK9D0bV1lUENkUJWJa6ncpOPWp0lyOtYEN5kdavQXPvQIvu2c0wZxTBKCOtORq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sT0U14L4pvBc6nMevJr3PWJALScdPkNfPmt8Xshz3NWgMO8ZSjDvmvS/gPDt1QzY6V5TO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v/A8BLeV+M5qwPcdeuUsrCcg8lAv6H+ua+bvGVwDeyHd3r17xzrDXELxlvK4U/oW/wDZ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7zHPmYbbz/n2qiDGvSWcuOTVjQZ0tbwSyDnPaqU0jAHHU1Pa2d3EPPkX5D04rPqUe5+Dv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1ruzc2uqWh37ZAR3r5jsdYe2mCliD6V6J4c8dDyxbPgH1rZNDNfxd8N47xJLiAKq4zgV4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jZTwcZAr6M0PXReRGFlDqeMmqHiT4fQ6ohNuUDt1p6AfMDWpB5pHjCr1rvdf8GtZKx6V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FYFFOIZq3CNuabDbFM5qTIFICZOa0bGPJrNi5NbGnjkUAbtjHha0BwKq2i/LVntQA1jwa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Xkbg1QFS4PBrKmPJrSuD1rLnPJoGitIagIFWjHuzTDb8Vka20K1EHMlOdduaZbtiWouS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iC+Y2zjCjpWxo2hSajJyrMPYU/wL4RbUo4XbklQcV7p4Q8BSRwA+UB/WuF7nbHY5Hwp4J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R1Fe6eF/BdvBbqQg6dcVm2/huSzZcLlvavQfDNnMtt+84GOKkRFa2kFkhHaqupeJtP0m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tW2kWUh74r558YeMvtsz7XOM1mSd1rfxXlsGmEM2+QHg5rkvD2qX3jfxVE104mBbld1e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7pGG0Hkba9m/Zz0Fb7WjdeWWBPBxUrc0SPr3wDpo0jS7ZQMYX0rpFuTnrVG1IgtYgOy1G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LGusiSghufcUUzSrfcM9aKsjnR+f696kAyDSAYqRe9egcZkaq4MB3A7F6187+OpW/tqb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TgM1pJEG5c5rwn4p2H2O8Em7nGDQgOKjYYqTORVNZfepo3zWqJHMvWo8EVYxkUwrQAkb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DFKrYoAvrNxUbtkGoVfrSlqAInHWq7ip3YVWkk61I0QSHGaqSHrU0snWqrv1oGQsetRG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61dtjiqyJVmEYoA07duKtK3FZ8LYq0j0AWAfSnKahVs08H8KAJ1OKepqANTw1ArEwb3o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Fh9GOKBzTqAsRFaYUqximEYzQFisxxUXm4NSzEVSbJJoHYsicYqJ580xIiaVoDQFiIyZ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hcUBYjI4NRnNTEVHigLEdAHFSYpp6UAMx1pKdmmk0ANJ60ynZooAYRTCKnAzSFKAIqTF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ilPQ0tIelAED96iPU1K/eojQAlLilAxTgM0AJGMGrMfSoEHNTxjigCcdKVeppq9KcOtQ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XHFRuaAHqacGqKM1JUgKX4qPzcU7bmozEaoCVZc09TmoI4zVuGPigBVpyrUipTwlADFWp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gC7aXZiYc10mm6mGABNcjU9tdGJutZygmUnY76MrKuRTwuKwdM1TOBmt+BxMuRXO1bRll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vFZsKkVajOKzGacbgipAapxPVqPkUAQXVpHdoVkUMDXE+Ifh8k6vJbr74rvtvNSxoDxT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ZNpkzI6kAGmW0mDmva/Fng6LVrdnRAJMdq8d1TR5tIuGR1IANdMJXEa2m2SXyFRgnvVf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UEr7VW0vUGtXypxXX6Xew6qBHLjPvWwjjYZdhINSvbLOpK9a6jX/A7wBpYhj2rmF32khR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8ZIIOKG471rq0dwnbNZl7bNGSR0oAbBcNEcg10mieJJLZgN3FckrEdeKkSXYc5oA9u0X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Nb1neZbBNeI6Hrz2kqjdgV6LpOtrcopDc1mZneRTe9W4pc965q2vT61p291kdaZQ7xDJs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9aO6eQ+9ex+K73Zpsx9RXiepT5aQ1aAwLlWkJAwOMZAr2n4QoLPRonK5JOGJSvFJ4WeT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ya948LRC08KrlQjOgcHH/ANerAzPGeqkSSsDyxIrzO6kwrDPPJNdP4gvftEpbOVYk1xt3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gCbw9YHUtSER5FfSPhjwjE2mg7IiAF7bvr1rw/wCGlgbjUWlIyAcV9P6UVtbeJABnAoIk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9oGvLJHUf3cV5vbvPp0zJMrq3vX2Nr0MGo2rI6FXA6V4B8RdGsYmZo1KzA9hUoSM7wv4u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mvTdF15JFBEgzXzys3kyZUbRXT6N4jaDbmQ49M1qjQ9e1+xi1uFi4USkfnXlmt+EzbyO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9G8UQ3CgO+a35Wg1K3KbQSRw1aEHgV9p7RscDHtWcYMn0Neta/wCE/vMq81wOpaU0Dt8u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MLWppxGRVX7KR6VbsUCtioYHQQMAtS+ZmqsfSn7qkokdvlqrK3FOaTFV3kqQIZzms+RDI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NQ2eJLvaaVwOw8OeFbF7TfcBpJj/AAkcVLrWmtaW8ixoqx7cYC8V2Hh6yjgsE4/h71V1/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ozH0UZrhnUszvUfcueKajH5UrADoazDIUfNbuvWNxDeSBoiAD1xWJJFg8jFdUdUc9jsvC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ZYwspZExt56V9Y/CX4tW+pQxRXTruIAyT1r4dhJjbIOK6zwh4puNIu1CsfLJ6Z6VlOCe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e6TcWl7bq0W38KtahKlnas/AAHWvCfhF8QEuoYg1zvUgda9V8R6xG+mlQ2cjNYD6nhXxX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E3l14vNezTMWmbzPeu7+KN0kzvtOee1eYG42fxYrOxaNKC3N1JsHVq+wf2cvDv2HTIpWX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BFt/aOs28YG7OK+7PhlpQ0zRogFx8g7VMFdjud4j4THpTYxuY4phbC1PYLvY5rrSJex1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9TRWpYxeTZovqKKrkbPPctT83KKeBmjpXYWMVNyOW4wOK8b+Kdol7ay3JwHiPSvXL+98pD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oXDRK6jlJBkihAeQB6swNmqZyDVi3PNaok0o+VpG70RH5aGOKAIz0pucU4tUTN1oAkV8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1G8nBoAkln61Ukmznmmu55qAkmpGgZs0zBp6rTtoxQMi20bak20bcUANVaenGaSjOKALE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N6tQvmgC6hp26okORTqAJA9PVqgzT0bNAE6mpFqJKlXtQBIvSn0xelG6gBxao2bg0hfio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/JquH5p8p61XXlqAL0LjFPZsimW0W6rgtcjpQBR257U9Yc1a+z7aQgIKAKxg4qMxDmnzTb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NAA5xmoWfrTXmzULOTQBIX603dUQNPXvQA7rQDiikoAcGp2aZSqetAARSU6igAAxTD0p9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6ZinP3pAM0ACinAUKvBpwGBQA6NalUYqNDxUimgCQU4CmKaeDzUAOPSoHNWO1QleaAEi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rMa5qQIwtGBU5QAVCeKoAVRUycCo4xnNSbcUASqakQZqupqxGaAHbaaRUlNK9aAI6KUj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O0Z4NdVomqAkK5rjoyVb2q/BN5fIOKmUVIadj0uJVkTctPC1zOga4c+W5yK6lcSLuXmu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VyJ+KpLwakV8CpGXg2akQ4qnFJzVuM7qALCtlSO1c34o8JRaxA5VQJOxrpEUKuT1qRJF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q+hXOjTsrIdoPWmafemNwVOGr3PX/Dlvq0LZUFiPSvJ/EHg+TTJGaNTt9q6ITvoybHX+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8w8R4BPatDxJ8OYtTUz2OATztFeWabfvZS8nGDXp/gnxyInWC4bdHngntXRFJk2PN7rS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bIw7EVDNJvXBr6bufCuk+NrBjGiliOHA5rx3xl8K7zw7LI4BeHsRT5STziSHOSKqTErkV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BFUp4MgmkBWgudp5P410WjeIGtHAZvlrlJQUJpi3LLkZqCT3XR9chuo0JkHPHWugWfyc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Y6vNayBlk4HOK9G8P+LF1CNFZ/nAxg0rAdT4vvs6dgHrXk+pSYLe9dv4jvfOhCA5xXBa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Tomur2KPH7x3AC+ozXsc9/HZaM1uJTvCbfL3jcnvXj+jf8heL2r0bUL8fZjwKsDlNVui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Zh71o3rb0kJPT1qppkfn3kY65NQB6f8ADWy8kR54wK9htLgbVy/A71wPhLTYbc4B6Cuq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1gQbuq6gF0yXZNgkcSFd2z3xXhHjfUDeXE7Z/d7zXpus3+60dcnBGK8b8QXHBq0BympE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Udag1a5JNZ8cpNaFnX6dqrQkENxXbaF4pK4DNXk1vdNH3rWstQKkENg1alYVj2uPV1uY8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0aLUFYrgE1y+ia8Y+HauhTWFmI2sKoZyWq6FJZsTjistS0TZ716VMsd5FtcAg96wNS8O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QMa3vAwwetT+ZkGqE9o9tIeCKs2z7hg9amw0xXJ5qs7GrrxHB4qpMhArMZTkbBNQ2c3l3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VJ22PkUAfVPwXjsNcRJHCTKOzjPAr3ofDaLULfzIfLkz6V8A+DfG954avo5beZ0UH5kVi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e7e9s4oZJlEmwldxwqgY+U88HmvPqU3e52U6itZmd8Q/2fP7TglKL5cnUELXyv42+Gepe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YweGA4r9FJvGFrqtqRGSGI7ivPPF/gqDxPBJHIEIPcrmlCUqYNKWx+fjQmJjkVatSDz1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9qS7Wgyf9muLX9n3xGGPkwll9xWvtk90JRaNb4Qa/PFKkRkwm4DFfSiX5l04jd8prx34d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XUCI9rA7a9c1K1Gk2DDqFGM1z3NNDxDx/dkXEgz3rziS7zMFPrXV+ONQ869ce9cTDEZbz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etHOpaubkruVSE6bfm/yK+5NCtxa6eqgY4C183/syeG/sGmQNs/fNDlyR1Bbd/7Ma+moF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a0grIzZIT2ra0CzMsyjHuaxol3uBXaeGrTZG0hHsK6IK5jUnyxNsLhQPSilorc86x+bSr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Jp80fymtTrOX1uXZERmvG/G0pluWXOQK9Y8Sy7ARnpXjmvSi4vpe+DihAcbPa5Y8VGls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CRFCmtUSVIzt4pXeo3bk4phagBS1MJpC1RM9SArN1qFj1pS1NPNAEZ603FP20qrQA1Vp2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+1AEO2kIqUrUTcUARMetMLUM3Woy1AD0arUD1TWrEJxQBpxHipKqwvVhW4oAU0RnmkJoj6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q9KijqRaBMfnAqNnxmlJqFz1oEBkqNpOtMY9ajJ60ANkbrUSH5qey5FMHymgDTs3xWis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tSm7OOtAGhPdAZ5qhJdA55qtLMWzVYkmgCw827NVm5pQCacqdaAIthxSbKtLHS+VQUVAl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lUAQYNGDU3l0mygCLFGKl20m0UANXpTlHFG2lAoAQ9DULcCpj901A/SgCL1pVFJ1qRBQ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5FzUgjzQBBtxQDipjHgGoitQA9DmrEcearxjFWYZQDQA5oyKYVrWgtRJEWrLuPlkI9KAG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qmj4oAmMZKmqkowTV5WBWqtx1NADrYZqdouKrWr4NXgwK0AVguKkjNDd6YKALWcLmkVs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GtvLGaAKxcc0KuaeYxmnKuBUANVeakDEUxRyalxxQBNayFG3A4NdbomvbQEkNcbG201Z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MUnY9LSZZV3KaercGuL0jXGiYI54rqre6WdAymuVxsWXFYg1ct5aoRDNTqxSpGXbucm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pZTtBPNaqyBlIpIYxvzVgX7YMVwah1HS47qJgyg5q5EQRTm+YVOwHj3izwY9s7zW6nHUq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aTklWFe+3tlHcRkMAc1574m8Fbi81uuG7gd62p1LEF7wT8RZtKlRXlLJ0wTXu2ieI9O8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3DlWr5CkgmsZsOCpFdT4Y8Yz6VMpWUrj3rujK4rHrfjr4NRX0c9xpyhWeRpCo6HJrw3U/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xMjAkcivo3wT8S4NRSKKdxuYYya39f8AA2meLoCQi+ZywZeuTTaMm7Hxbd2hVmyKypoS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fhbc6HPIfKJj7MBXmt9oxjLAjpUAcoHI61Ztrp4H3RuUPtU1zpxQnHNUjEyN0oGdtp2sP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Hzm4o0NGSAsKddDcSTQUR6NL/pysR3rsNUu0FoOecVy2lRKJPetPUzthxmkBjXNxvD4P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qcTkZC81zjD5mHpXovgLTM2wmI5PFZAd1pcZjtofMOJUyO/z85zW9Zck5rMtjiriz7R0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uvKt3ANeRa9c7nfmvQvF16ArDNeU6xcbnbmqEYmpHODVSPvVi6O9agjWqAlVqsW0hzUS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rAtx3bxHg1o2WtsjAEkVSitd4o+wlTkU7gdnp+vsqgMcj3ro7HUY506gj0NeXxySRHHN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mxTuB2l/p8VwpJUA1z1xpjwMSg49q0LPXVnAEhrUTy54/lwc0wOWN/JBlZI8gVXl1OGb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B1JDc1zd9o0kZJBzU2AqTfZpckPg+9UJguCVfNTPZqpw4NQyRRoCFHFRaxVyANjvWvon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0DSbf4XPFYjcGo81NrjWh9SfDP4uNcR263dyUSLG5WI49xX0To97bX1ukxYICM8V+b+m6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Mele7/D74v3zRRQ+cxGQP3h+bd61hKJrFn1pIlnL8qOC2e9OewidBtC15jpcmq6uVube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DtrqATbOCSfWuUu5oxWaoowO1cN8QZ2t9PnAIHFeqLaMiDcO1ePfFq4SC0uAWwaQ9T5l8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Py7eo9al8P6b/aOp28SAgFlO5mxUd7FukdyfkzXe/B/QzqmsKY1+VGRAQQ3JNUo3Neh9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Or7QCQAOK9R9vSuY8G2QsdKt48YwozXTI1bJWJLWnx75RXfaXF5VovvXGaLBvlXjvXdw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C0OCs9bD6KKKs5z82Y5Chp73BZTUCyhqimuAimtTqOU8S/O0vPABNeL3BPmyuT/Ga9Z8Y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93JHFeNzTZZvcUAMuJAAazZpic81NPLkHmqLnrWqJG78k0jHFMzgmkY5oAaW61GTT9tAS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T1SnbaAIdlKqVJspypQBGEo21NtqNuM0ARP3qrIetTSP1qq7UARsc5qOn0BaAFQVKhxTV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E9Wo24rOifmrsLZoAsYp0YpFGRU0a0FEsY4qQDFNQYzT+xoExpHFQuOtTHpULUCIWFRkV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AG1C4qXFNK8UAVixFKjE08pQiUAOVc07y6coxTqAI/LpQmKfShfWgBFWnBc0AYpynFAB5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4pQc0AV2jqMpVsrUZjoAqkU3bVkxdaYY6AIgtLT9lNI4NBRG/Q1Wk6f596sv0NVZOtAD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vU8QoAnjWp0jyaZEtWYxigBskHyHFUZIyCa1s5GKgmgBBNQBmg4pAxBqWSPaTUeKANbS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RU97rltqMMhcfOen1rnmGFP1ojhIOTQBbU4FSK9QDinKaALcT5pJVyDUcTYpzPmgAhXB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1IaAHE0gopyDNAFq14NXkYSIyNWehZV461Z0w77pFfoaAGvCVzURkC8V0NzZp5ZxzXO3U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hqkVS1RxR7VqaE4oAUJtzQOKlJDCo6AHI3fPNbejau0DhWPy1z5bFLHOVNJq5Sdj1Oyn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WGK47w1rGQI3auoWXI61zuNi0ywjgGrUDAjrWTLMVzUUWolDyaQHSxyY96d9oOazLa+D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AttmQUz7HkHNSW0gPFXPKytQM4jxF4Qh1BHdFCyfzrzHV9GuNMmYFTtBr3qeIjORWFqu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G7+9WsJuIrHkGna1LaSAmRuOxNeteBPi19g2ROm4e55rg/EPgdrYM8RyOuMVyJE1lIQcqR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0fbWjeINH8Y2rJLGuGGCpbGfoetefeOPgRFdebdaYyjOSEHCj8a8S8O/ES50Z4y0zAg8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Hgf4w21/BHHdsDkcyY4z6YrpjZmLTWx86eI/B97o1zNBdW0kbxttOR0NcnLaAMeK+4Ne8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CBIpd8MCu0kfeP/sxrxXxr8Db7TN80Vt9oiHO+EfMPqKlxsVF3PIIIhDabVqlNyQK1b2z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OghM05qDUuWMSR7Wo1G4EjY7U4RmNSfSs69mUqTnmkBHBCstzluleveGIY4dPgEfHFeX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civTtNmWGCNY+MDFZgdJbsRK3NWHkxE1Y8F0wck8VLLd/ujk8VmByHiucFZBu5rzi8BJYm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fD81w97KApxTKMyQZzSRr1pWOaWMdaokmhWrkSVBAtXYkyKkCe2kC8VtadaiXkise2tS7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GOaoB9x4dSaL5A29u4Fctf6VPp0pSRDjsxr1jS7lIrVUfb8w6mtpfCtjrFvtvEBjP8Qo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13Vu6frm0jzGyo7VueLvhJfaVvuNPBmt+vFcE0ZtpCkgKyjqDVgd/bakky5x8ppXhhmz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rqMkWBurYtdcSQYkOCO9O4rE93oocNjFYk+kmEnJzXSJeRSrkPkUyQJLkgZpiOOmsM54q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2clgkmeMGqU+lkA8ZqSjkTkHBqzZ301o4eJyMe9Xp9OyT8uKqNYsmTioLPoD4RfG19Pk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gY7VLevt/dr6/wDBHjPTddsoZ4rgMJB/GfmJ9DX5hW4Nvk45r2T4U/GWfw/d+VdSsilQA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6aeqLiz9CZ7eL7NLLXzH8cLryY5R/eOK7UftFaSNP8qa7x/0zj/eM3tXgHxh8f2+rXUjw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AGT/AJFcSi0zZNM4C8vVj3b+favoD9mvQopYRcBMeY2a+W9PuLjV9TigQbt5Ar72+AHh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m3ao7V1QiS2e5WEPlQKParqHAqOIbVAFSr0qhnT+F4tzg4rrRwa53wpHhC1dFuG7NaR2P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UVyXjrxVFo9jNI0u3auOKKqxlY/PG4vVhBJPA7Vz2o67I4YKdq1A9406Fc5HrWLrFwI4S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zxdetMeWzXFy/cetrxBcM2M1zkkpKmoYFaR85qAnNPamhc0ySI0ijNSlKVEoAaEpQlSB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u2pNtKFzQBGEpwXFShcUxzgGgCJzjNVpJOvNPlkxmqbyZzQAyRutQnmnEZoC5oARVp6p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EW3io2OKlbjNV3NAD425q5A9Z6HFWYX5oA1ojkVYjqnA3FW4+lBRMtOpi0+gTGsetREVK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RWm7am20m3g0AQ7KYwwKn21FIOtAFc06NaYepqSOgCQJSbKeBSgetADQlLsqRRxQRxQB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SKAG5xShqCtMIxQBKGpwOar7sUoloAnwKaUpglpfM4oAaV61C9SM/WoXagoheoDUrnrU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1ZiSo4kq3ElAEka4qXpSKMCloAPMxxTlbcKixTozioAZNBuBqm0e2tYAMDVSeE84FAFAr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FG2gBKUUYNCjGaAHA4oySaUCnKtQA+Kp0GaijWrCCgBGGKdCKcVp0a4qwH1ZtflOe9VsVL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6by8VmSsWc1MJ8jFG0NQA2NflpwXApQMCgdKVgGcg08DK0oTNSCPipArMvWmFateXUUs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A2Qa6nQ9aDLsZq5AnrmpbWUxNkHpUkrQ9AN0XBOaoXVztzzisuHWh5eD1qhe6kzE4NRY0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Mg1tWHikSuFavPhqXzYY1dt5w7AqaLEI9etLpJUDKavpdsBiuH8PX7YVWORXbQBZIQay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PrVFoG3Gp4mKtip1UMaAKLWgmQgiua1zwQl+rEDmu18sCkK5NAHgGreGbnSpG3REL6EVn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S5idgB1XNe/6ppcGoRFJYw3ua818TeBliZpIV2j1FdNOdhOFzb8C/Fi90yRDFOY26Hca9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5YILorPKFG5m9a+QLqxuNMmwylT1B9asWfiKe3YIHIB6jNdfMjPkOr+I+oW17rDSR2irn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/JHyirWoXwvCHIbOe9JGgBBFSA+6GEPNc9dpuJrX1CfCmscuXJoKLWmaj9hQKq/f6mu70T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OCBivOprSaKLdgn0qxpk8lswYsRzmsZAevWpe6bbniPml1GYw2gZVJJPNcvoHiwNuGevy1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f5gRjIrC4HB+I7gtK3NcxcucYzW3rMgeY81hzjJrVFlcmpoajEdTwpigCxCuKvwLxVGJqu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2ww+a04borgZrNt3BBqwpyaAOr0mSIyxiYBldstz0GK7bSZra0SMhm8kMqqoryvSxLLN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dzovh3VZreO6juFEHUKfUU0xWPQme7+yltNuA6Hqjcj8q8916z0zVdseo2L2dz0jujHsy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WsB/pB82bypY/R9v1FUtQurzE0V3aR3dps/54hulaEnmGuaBZ2E7rY3n2hR8+cY2/nWH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pF1M5eV7bPGNuKzLvwrCEmkiulePdwHO07aAMe0vmi75FacGoB++DWLJZSWrHb86e1IJ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UQ3obrzVxWWRa5GK9KnrWhb6mQOtBJqXFmGzWfJZ4zVmPUQ460/zA9AGLNZHnioliMfat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MtmKRaM2K+mhz+8qG5vJpv8AlpV2TTwSeKi+wgdVrHlRqjtPg3oB1/xFBGVypBKeWC3z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vBOjrp+nQpjHygmvkb9mDwhv2zvHwXDg43dK+0dKi8qD6AClaxRoqcGpU6VWHFTJ0NQWdj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Nbs02yInNczoDfu1rX1SUpa10Uzgq/EfPv7Qnj238O6XcTSkEtlBlsdf/wBVFeL/ALXG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TO9SpGzdub0orZJAlofPxufmPPSq11PlGzyWQn/P501+FJ9RmobsEMR/dVR/30pb+lUI5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nvWvrz5uCKyKksiaPNCRVNtzT0TigCuY6aExVl1xUe0UARhacBTttLigCPFKKQ9KbmgB7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60924NUpn60ARySZzUPU0Fs5p6CgBoTNOCVKq4FLtoAYq0pGKdTX6UAV5DjNVmbrU0p61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OTBqKkDYNAGzbyjFXopKxbaStCGTigo0EapQ3FU43qwjcUCY496aBmjNOXpQITFKq0oG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QTJgGrVV5+hoAz3ODT4WqKXqaITigC8vSnBaijbinq1AEgpD0NAOaMUARkUoX1p22m0F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0mKAK7DrTDkVYK1Ey9aAIt+KPNpGGKiJxQBKZKjZ+tMLVGzdaABnqMvTS3WmZoA63RNKS6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xeaK1iC7r8tWPCLZjiz04rvr/Rk1SwAAGcVmwPLMJmo5xtHFa+r6T9glI9KypTleaYEC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4HApeooAIpMVPhXWqpGDU0JNAFeeHaTVbFa7RCRTWbcp5TUAQ0UUUAOWnrUS1KlQBMlTK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JhyKkQdaiQ1MverAXFKBTgOKAOaAHxr1qZVpsYqVe9ADCtIKeaaw4OKAJYwDUpXC1Wt3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EYIqKYDBpof5jSucigChMcZxRATVkwbs0nkbelACqwVSSaqz3AOR2qSVGVT3FZF1dbWI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at2F0IyATWV5hZeDTULhutS0NHo2i34BXBrvdLvy8Q5rx3Rbpgw5r0XQbzCDJrJo0R10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kBqhbgMmamQlayAu55pQpNVo5+avIQyA0AV5V4qFcAGrU4wtUmbBNWiznvE/hldQiZlQE1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7KYyFOle52o85Sp5riPFjKJbqPH3a1UmhHmUsBDVMiYSn3BAamGT5K1MzL1GVWJGfmrW8G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3Jwtc7qH+uzWv4f1ERPhjirEelt4V06eHauDha4HWtAa1m/dqdua6nTPEYD4I4zitC6e3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AeaWa/YJCDxnmtGTxAjweWzHOcVrX+gpNHKyjlRmuRlsGO6TbwpqOUCvf3G+Y1nNJljVi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mgskUgmrMeNpqoo5qzF9aAJYV61MjbajiOAaXOTUgXoLgir9pcbjismIfKantGIegDdU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qdNWu3HzzzYH8HmfLU9tbgx4x/e/4F/nBplxp/kEn/ln/wCy0ATRa3cxwECc5qVvE18L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gYVhUagkHDCqAvXHiGK4gxd2kZ+TYkmw/jWcP7IuB5s32iKn+fgYrPuRvyD0qwBVtJVO5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NiRATJ7mrIREG3+dPSGNOf5VmBmJAwPTFPyyCtQQhqGsA4rRGRmx3hU1ft77I61BLp23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34LoY61MXD965z7U0Y61NDqR9aCjaz1qbTIRcXUSEZ3Nisq2ucz8/wB/Z/jXbfD63+36/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9zy/mbzOfkH+0y/yqHoaI+vfgN4aGl2ELFMEYHTvtyf4q99s8LEQPWuF+HmmfZdNhyM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9K7dDiszZK5P0qdOhqBelTx1mM2tDutrbSas+KvGemaLYM91KqtggDNeZ+KNf1C0hli08M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mVx4H+IXiAzSxaTeTCT/AOvj+ZrSM4x3OacU3cwPid4jh8Saqk0VqE/fEoT96itFvgd8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yV/vSIP60U/aw7k2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