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百时达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3559112628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开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104175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永湖镇鸿海精细化工基地</w:t>
      </w:r>
      <w:r>
        <w:rPr/>
        <w:t>F-14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4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3e276f-e86d-46ae-a542-a38031d9b9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3a3e47-8c52-436c-97b4-343cd6ece0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9d55be-cc2a-43e8-9c5e-9f44580e32c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3e276f-e86d-46ae-a542-a38031d9b9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KKKACiiigAooooAdRRRQAUUUUAFFFFABRRRQAUUUVYBRRRQAUUUUAFFFFADaQ9DS0UID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d3vYB/4/XRrw0n1rnPGHJ0hOz6hCP1NdG3DGtUA31pKfRQAyin0h6UAR0UE0YoAZRS4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Wx2puwE55p7x7Yy7NhR61h33jHStMYrPcgEenNAG4BjilXrXKDxTqmqgjR9Dk8s9Lm/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fpSjQNd1Yf8AEx10WqHrBpcWD9DI2T+QFAHR3urWWmRl7u7it1H99wDWIfHlvcsU02wv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T/vqpLDwJo9i/mfZBczf89rtjKx/PgVuRQJCoVQAB0AGMUAc55nifVB/y76TEf7vzv8A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doV9Jda1qV1dCNpUkE5jVG9kWu3C4qnqkXm2F0nXdGw/Q0AUPBVhaR+HrGaC2jgeWFGc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Ax0rnvh++7wjpvtHt/LiuhzQAjSfMMVLklRnmq5kG8cY470pOSvzHr2rOxRMrgKc+tKT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iHkde5qG51a1tIi00gGBnilYC2BuPTd9aYX6gKR9K51/HlhEreSGkasKf4h300jpDEqrR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xucL9TVS51uzg3b5RxXmF94jvJZVM04TPvWPqmuxCNjJMzc/wmnYD0/UfG0NrE3k/vCB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XUBCpt5rkzqlxPEfItSOOrjFRWVhfXkOZphEM9ErQC5c6tJNqUrXE23j1qjea7DEYxEX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0C2S/dpZDIcfxGpL6axsfL4Tg9FGTQBWuNQ1W9hcLEIkI6nrSabokk9uhuJ2c56dqsXOt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nHUjAqCzg1S6t1zMsCZ6L1oAuWun2FpfOZlRMDqTUGsanZJCFgG/nsKih0KNr9zPK8rY6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2cAUbQc0ASLq97NCdlptOOpqrY299ceZvm8sZ6CrP9vRtCTHG0hx2FUbO71C5EvlxiJS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hE8RlZZPdjVq5l0+xjcK4BA6LWXPo01xcRGe4Y57LWt/ZNtaRPlQeOrmgDKsNclaN1t7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6jc3Ee4fZh7Vbs9VsLaFlLfMD0QVDeavLcXEYtIC/u4oAkg02Ro5TLO0nFWLC0so7fMg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LiOUyMkS46CpbDRo3gzNIXPtQBNcahYQTJiYggdBUU3iHMTC3hafjuKl/s21iuFI8s8f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WFt7xrx/BQBj6ZPqd5AQFFqpPWi80G4nliM14Zfm+7TrDXomhK28Ekrbu44qG+k1e7ki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3oA2oNDgtoyXgXj+ImqSarY2LzDdgg9BT4dGkkUm5vJHPovSm2uk2cLTHaDz1c0AVtT8SC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uRUCzajOilAIxtq9qc9jbWzfvFyMcLUCa2ixqIrZ5eOuKAMz+zDLqAM8nmHb3p8tva2/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NtqF/qa/L5Cle1Tr4SVmDTzO3FZAP8Lw28kUx39+1QXd0IYZlRC53Vq+HtMis0lWIHGe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UvKindQBLZ3V/LEipAEXaOapX0F5JqNqrzbFJ5Aq6niKyhgRULSNtx8oqjdaxPcXlsIL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sR+GrcSb3YynNW7KOysLmXCrGcdzWV9m1idyXlWBCegpbTw6st3K1zcPKfQUAbF74hs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+ic1laf4slkgkFrZSy/N1bgVojR7S3jH7hT7il025s7W1fdIsWG7mgDKv7nXr21kxHFbK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aa3gN1fOTt5CcUar4gtUt5BG5mOOiDNJbazeT20AgsiRt6vxQAuoaFa21m4WMTH1I963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pEOO+O1c3qFtrF3ZsJbpbdSR/q196uJ4TjmINzdzXHP8TYFAE+uaxZ25i3TrkSLwDmoJ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LP8AN1QUt3oVnaSW4jtlb96vJ5rXaSK2wAiR8+woA5y61HVrm8txHZi3G7rIc1fTTtUn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KxLikv8AXLKC+g33UecnheaQ+K1c7bSymujnGQMCgsF8PWf9pwtPvnbnmQ8dK24raztF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KtPrV/qsOI47FMH73JrUTwxLcJ/pOoTyN6RnaKAHXuqWUGr2u+ZUI3dTmnP4ktCT5EUt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0CyttWtyYQSA33jmt6JYrf7iIg9sCgDmJNR1W+1K2EFj5C4bmU1bbStXvE2z6ksK8fLGK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qVuXuUGFbjOajk8VW7Ai3tprhv8ApmtAGfeeHra1v7PcZZ9xOfMORXS2+j2lvG/lW0Sc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+1S8v7URWAgIzhpmq1/Y2s6gG+16sYFP8EC0AXdVmjhltjIwQLKvLNgUy58T6dEWDS+Y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8N21vdWKu8t5mVcmZq6GLSbaAMYbWOM/7IoA5zWvFU1xph+zadMw4wJvkqTZ4gv1Rlmg0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0NfKxaeS7qvI4Y0TeKtH08KJbtC3HyoNxoAzx4Znmt2e81O5uWz0X5V71c0fwzpS6fAz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/mNVbnxvHdxSR2Gk3d0P7+3av61BZt4ou7KDyYrexhIzlzuPegDrQkSRbVG3r0FZOkan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HGPP6O/9KqJ4UuL1d17q81wOcrF8lL4U8I6Rb292TbPI/nn5p23VAFp/GWmwblh8y5bP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reo3evO1ppzAG3PMxxXUwwQW6sscEUYH9xcVmQ4TxBNvlVQIP4mxQBALTxFev+8uorFT1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4c4H2zUprrPb7gq3ceItOtGO68Ln0iO/+VZt94whk4t7O7uT/ANcttAGvbeHdOtwDHaqz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WjFa7RhVCr2Fc5/avii6H+haXa2iH+K7myf8Avlab/ZHie+/4+deS0U9VtIB/M0Aa+igWt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uTx/Eafda7p8T/vL+FCB031zugeCYLmyBubm7nJlb70hwfmNbkXhTSLN8/YUkPrIM0AZF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ILcRK9y3lnHlxkVppr17cD/RdKkA45lbAqV4o4tetwkaRDyz9wVsR7eMsCOPvUAc9cJ4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a2j2HK9TT/D1s7aLZBp2V8HJQe9aPiDUrSDTrgmdABGc4NcxpHxA0TT9Es/NuixAPAI9a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l3kkPu1Zq6bHH4rsgq4/0eX/ANkrntQ+OWh2Yby0Dkd3cCvPdV/aHMmqxvZwQoPLYcqz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IOeMVXlvYIAd06L/AMCr5g1P4665ehgrbAfQ1yeoeP8AXL9iWvHXPoaAPqy28Y6NpumK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Mv8A406HYYAlEmPevkZry5cYa4kI92pA7nqxP1NAHufiv9oKI6naSWMX+qd8Guf1P9oD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vKSRzSYHrQB1Wo/E3XtQLZuioPpWDPrmo3RJluXbNUwQKNwxQA4N60bvpURcUm+oLJt30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G+gCbd70m6ot9JuoAl3Um/3qLJozQBJupN9R0UAKXppak9aKAGk5pKKKAFBxQTxTc0bq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ISMGgBhpKU01qAE3Ub6iZqbu+tAEhcDPNM+07c4G6oJZ40zk1XOoKM7RmgC5NcBo/mIX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Zb8t6irBtJrhi7NtU1Nb2UdudwXJ9TQBQstFkum8ycnnsa3ra0jt1wgFRrLUol4oAtCT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okqyC3vpN4qqHpytmgCfzKN9MVC1PWI0AG+gPml8k+9KIiKAEAzSgU8JinBaAGBfWnqK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SlFFAoAdRRRQA+gUUCgB9FFFABQKKBQA6iiigApRSUoqwHUUUUALuo3U3IpetADt1G6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NooAdkUZFNpQcUAOooooIEOabmnEcUm2gBuaN1O2UmygBu6lDYo2GlVCc0AL5mBTTJUg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LUiSVEFFPC4oAsxvUyvxVNDzUynilECwr1PG/BqkrVNGa3QFkNmnDg1ElPXpVAa+k69P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pzwP8QLTxF4ZZiw+0RRhdvpXydW14X1+TQL9Z0c7c/MnYigD3e2sX1K6mWPgRKCaq3iN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ANRtrq7TpNEtZuqIg1B4f4lzQZHPXcfnHPpVWSIshFaWMOR2oubcRx7qAOZlgby2FZGp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K6V1VgfSs26iUsfSrRZwV7bFxk/w1j3cfn9f4a7LWLUICVHXrXOXUGxeBWiJOenjzhyO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WJW/iHBFVbiLeMqOO9UrOdrW7wf9W1aIhnTqqwyrNjg1rWzrKM461lwsZodnBz0q1Yyv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fgn8iUoV47VbkiM8JbZ8w6VRlDOA+RxWpbysY1bcOagCC3LzJtVckcGle1lgkDhDt706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89W7mWRoSgIpoCezuJ7O5inXOUwwr6Q8H+IIdf8ADltdbyZIwAw/2q+Z9O1J7mMrkZjO0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a21efTpZAYZ+Y1P96sao0ex4ywm/vdasE7kx+VQE7XMPrU5+VB/s9a5DRDqKKKy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OooooAKKKKACiiigAooooAKKKKsAooooAKKKKACiiigBtFFFCA5rxYN13oa+t+h/I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1geJx/wATLQR/09k/kjVuockfT/GtUA8cUU09TSUAPoplFAEwVSPuA/SmEYB2jH1rCuvG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kccbIf3jfpVb/hKr68yNM0We4U/x3f7pf1oA6PFQXFzDaR755o4E/vSMFH61hHSfEWqZ+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/wCWNlBubH++1c/Z+C7D/hPr2C+87Vbf7Gskf9oSebsbdQBuXHj2waVoNMhuNZuRxts4S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RUSz+KtXH+rtdGhPQyHzZPyHArqooI4ECRIsajsoxSFDQBzKeCvtDb9T1W71Nv7rvsj/7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dLj2WtnHCo/uoB/9eruMU7NABRRmigAzRRRQA+mOu4EdcjFZV74osrNZAX3yJ/AOprLb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3Zj7v/8AWoAsfDx9vhxIT1huJYz+DNXSG6iGecGvLNH1a5t4buOGcxCW5aTA+prMvfEC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YkehoA9Su/FNlayAb1kOKwr/AMbkughjxz1rgH8RJcXCra2ryHHBbimTjVbtogWS2Qn+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HiO5lgdnm8tc+uKw7rxFbiI7pnlbb0GTVe50BDA7zzyTNnnceKtKbGztwCIhhPqaLAUL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W0yCfvNxSWunard3EvmSCEeiVNZ+ILYQ4hiklOf4V4otL7U5riYwRLAvq/WiwBL4YC3M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4qS9Gm6fCRIUTnHzc0k9rfXNzF9puyRjpGKW50ezER81A/P8Ay1NFgLc3iK3EBEcLXR2/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XMR8mAWy7v46uT6hptjCQHXOOkYzVSy1ye5h221kZVz95+KYEcVlPc6hJ9qnLcchOKku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A5/jNRx6de3mov5k32bI+6lTz+GhGYy7Ncc9WOKALFzqlvDbusY8w4/gFVbPVLuS3Xyb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JZ2ED5aOI46A5qpBrNuLdRFE9wc9hxQBAtpdXuoP51xtGOiVNdaLbxW4LMXbPVzUEcuo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4I/i60/UNKuGgDTzlznotAGn9osLeElXROOi1m2uuZ80QQNPzwcVdg0qygiJQA8dZDUN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g9EFAFK6k1W6miwi2yk1abRJZUc3Fy8hx0HSorvWZZJ4vs9u7nsWqxJ/at1G+8rAuOg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tIGJ8sHPVzTdQ1izt7iMA7yO0YqLTfD0csTNcO8hz61ZmsrCwnjICof8AaoAhXV5rmOUW9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lY6jcwZLiEegqzLrVtDFKsZLnH8IqtZatdywEQwEgnq1AET+HS9wvmyyPx2NXo9DtbeI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vKNTknXMyxjHalfSp5UYzXbuMdBQBPp93aWdt80saAHoorP1TxBAZYhBHJM2704qzo+k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z1Y1JqFzbW7xALGoB6KKAIVu9WuUPlRJCh7t1qlb6RLcyTG7uGJz0XpWq2qxMGCQyOfX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83lhYlz/ABUASTaLZ29uSqgkY5c1bjvrW1iUNJGg29qpXejvJATcTs/stXLbRrNIlPl7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416D+01+yI0zbe4qO7vdcunXyoUjT3q7NLZ2l+pzGny9qfPrluMBFeQ47CsgI/DlvdeV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qX3h62khlfDtlu5rb8OMbuOVlQoe26snULPUHimH2hUTf2oA1LHTrS0tVbbGpC/xVn6l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FOOy0+08PiaIebNJJx2NNm0aC2vbbbEOO7UAOPiASSFIrWWXnrim21zq1zdyiGBYB/tV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mii57YqtD4js47ubDNMf9gUANl0q/uE/0i849E4o0Xw1aCBy6tM2/q5zUtxrk8sf+j2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rN5bv+8itlLduTQBpXdha2tpJhFiAHUCpYtW0+2tYQ1wmQvQ1k33hmaW2kNzfTS+oXgG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1gLQByF6yc0AUdS8UwyxBbeCW4O8D5VxVqTUdcuflttOWIf3pDVq7aC1iQALGN6jpipL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e4GfQc0AYN/purXE1r9qv1tsyD5YlzWlH4WhaXM00l2c5y7YrP1LxVFLd2n2aCW5Pm9hx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p+y2UMA9ZTQBak02yt9Tt/LtU3DPVc1rQzW8TEO0UIB7kLXMjSdUl1eAXWq4XDZEArRH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3TdcytQWV73xHp8GrRqjtO208RLmnp4iv5wTa6TK6+sh21Y0/ToLPVo/Lt0jAjPOK1p9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x60Act5GrX2pJvlS1+Q/cGTVqLwgs+DeX88/TjO0U5/EFsNSzE5lxGeIRmnf25eXagW+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AoAbB4csLHVYdkCthDy53VtwpFEG2hUHovFYJh1S61WMSSRWq7D/q+auQeHY5CxuJ5Jzx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to76z3XEceA2dzVWl8XW0NyVgjlvTjpEvFSnQ9Ph1O0YQBsh/vnNaMXlQT+WsYi46quB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17dWX2bTDbkyjDTtVyTS9evCRc6kLcZ6QrUuv6hbRX1gZLqJQJe7c06Txbp8LMEaa4Of+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Z8I26WLebNNdNuXmZjiul0/R7G2iAWziVv72wGub8R67qVxprLBprIN6fNOdverqW3iG9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jz/yzXcaAN+e1RLaX5toAPA4FZkeu6bpunwi4voo8KPlzk/pVB/Ci3Alkvb68vGwflL4X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T4LGGSKyh3BF+8Mn9aAIX8XwSHbaWdxcHHXbgVlaFe+IL20uGtbOG1U3DfNM2SPwrsl2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rD0O9t7OyuDNcRKPtD/eaoAqNoWt3Zc3estGO6WyYqvp/hSx/t+4+0i4vGEC8zOasap8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fI20dI/mrzXV/wBpvw9p2v3oihknIhT5idtAHtthodpp4Hk20MZx/CKh1FiSoPP7we1f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/YrQsMdcdK4LXv2rNZuMgOluDJxvOKAPtOa8hgQlpljA/vvWPeeLNPtQfNu0P+6MV8Ia1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GEmr29qD2tx5lcHq3xhutQLGS/vb3PpJsH5U7MV0fflp8YfD2haTHvuxMYpHzvkCfxVz+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7gjWznsd+/wD9Ar8873xteTs3kxpDn+Jsu1UG13VZs5uZP+AgCto0JyVzN1YJ2PtnWf2rW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F8tsFlCD8zzXG61+1Te3ZYC9gtx/tSb6+T3hurw5klds/wB5zTl0mXH3v1NaLDS6sj28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EbdrRm3DoDTbbxTb3iKGud59TXiuhQvBjzEXFdxpMUMuOMVLpWBVLne/aQeKUN3rjLxbr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/pm3Iqew8VFCI72JoW6bgMis7GqZ1vnYHWmmUnvVC2vIrsZikDD2q0sRPOakskzzRk+t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buNGTRijaaQDqKKKzAZRRRSLCiiigAooooAKKKKACiiigBvrRR60UANIxTT0p56Uw0AM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ZphOKAAzAU3zV9aiuJ441JrIn1mONiM0AbZmAqNpMgnNczN4lCkqFJNRjULm6+5kUAdB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e/kJxGu6q9rDx++OavRrgfuhQBD9meT5pDj2pU2RnCrk+tWljaQfNTlgA6CgCPfxRv7V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AIVz2FPBPpUywAU4RYoAgCnvTgpNSiOnKlWQRqnFPRMVKqCnhBQAJgVICBTAvFLtoAfu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oAeDmlplOXpQA8c0tNXrTqACgUUCgB1FFFAD6BRQKAH0UUUAFAooFADqKKKAClFJSir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lAxRRQAUUUUAAGaXbQpxTqAE20AAUtFADd1KDmnbaNtTcBKAM0oWnBaLgJgUYp22lAxR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S0o4ouAmzio2Q81Nv4qJ5MZqiBmw0oXApvnCgycUAOU81Mp4qmsnNSrJx1pRAsqamjbi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55rdAXEenh6rI2akB9aoCbfSh6i3UbqAPVvg/wCP30O7NlO/7iToSa9X06zXX9cZ0+63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KKujbSDkEV9DfAzxNHf5glYfaMbRmgg0LzSjHa30YX95u4/OrGu6KLKxs1AyWgBY/wC1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SOmPOVize/pVXVIE1LTraMYEkSfP9aDM8lntjGCuOay7pNpPFdLeIdpP8VYU8JYknpWq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1GyK5y6sipYEda7OaDacdjWNf2wZm9qAucReQm2faejVl3cJKnB5HNdPf2gnVs/eHSsRY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SLompFoyrN86cVq/aCzCQNwOtcpqCf2ffKYyQp610FqUliBU5UitEwOitrm3mi+9waZa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3+GsvTnWKRo2Xg9K05lRYw4X515zUgXJT5gLbjuWrtnKlxDuLHK8Gq1rdJdQh1UA9CKS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jQA1LuGw1LnIS4/9Dro9Pv8A7FqcFzGSrRtkEdqx7i1E46DirNnfLPBnHIqJK6A+qNJv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OWKjdj171eHzp9a8o+D/AIuzJJpkzfLJymfWvVbbIdlPSuRosnooorAs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UUUUAFFFFABRRRQAUUUUAFFFFABRRRQAUUUUANoooqxHOeL18kaZeA4FpeI8n+42UP8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NBYLe6hBFJ/zzDbm/SpfGVtf3mhXUWmpDJcuu0pOPldDncPyrhfDOg+CdBmihvLI2N8O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3W+41aIZvap8T9OtNLuL6zgutRihG5nhiOwfU9q5q18bfEPxPEsmleHINOhP/AC0vDXd+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Ax5H2R8f3cVpaNB9n0exQf8APFP/AEGmBx2gaH42YH+1PENuiN96OCDe6eytW5H4Is5m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9zcSnafwFdF0pecUAVbPSrbT0221vBbgf8805/OrP40UUAPrlYP8AkoV9/wBeS/8AoVdT0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33/Xkv8A6FQB0dO2iq011DApMkqIP9pqyLrxxp9vObePdPKE3ZUcfnQBuFKQLXDXXxAu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Y4yaw9X8V3TPFvvXiB7Z2UAejajqdpZlfMmC/N/Dyaxr3xvbQEiBHmbP8XArzm91xZJV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kM2pXRxBbKgz1lNAHX6l43vpoXCKIF9qyb/W5riA+dcgnZ64rJn0TUZoWNxdqo/uwipp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ZbZ1lagCourRCL5EmnbHYYFMgudVuosRwRwIT1c5NWzrNnDEF3GZsdIVzSWt7e3Fv/o9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gCpZ+HpbgyNPeSE5+6vAqe2sbLT7qTzTGxA6uc0lpZXly0omvNvP3IRxTotDghunaQe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TVbYXKiGIzHHAQUst7fTmIQ24gGfvSVKb6ztplCbcgdIxmmSalNcPGILdm56vwKChl9p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vcM8rGMVPb6TZwRAsq5C9ZDmq+o2d/cQv5kqwqT0j61JBokSwgyPJKdv8Z4oAnttSsbO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RrmqsOuO80/2ayd/d+BVyzWys7fkRIc9uTUUGrxeZOIreSY+wwKAK73Gq3VzECEt1I/hG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P2md3JPrike6vpbuPyoBbjHVuanuNOvLqM+fcZBPReKAHPa2NnCcmJMDvzUFlrVrFDtj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qwui2cMJZxkgdXNMs9QsLOHaJAGz0QZoArx6hqM+oP8AZ4BACOsnWm3thqFyY/tN22M/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Jb+T7PbmXjhm4qO7l1Kdo8lbcZ/hoAtf2BbW0LvIC5x1kanW+o6dY2qjeoweiCmyaM0s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maLLS7O3tlOY156uaAKia48mov8AZLdpBjq3FP1AahPCGkIhGegpf7RtrbUHVT5uB0jF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RWzKM9XoAdDpDGH97K0vHY0mn2lvAJDsVSD1ap4be5kh+aQrx2plhpfEhYl+f4jQBFea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x2QVYa/lmR/Jjxx1aor17W0mi3NGn606XWLXa4SNpjj+EUARWVrdzwtvuNgJ6LSyaMn2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GorK7vp4X+zwiJc9Xps2mahdXMfn3eB6JQBpOlvZwS8RJxVG2122igIyzn0QVOPD8Ec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6saNP+yWsGMRR/WgCv/bcs1woisWHHV6tt9vuY2yEiGO1Nm1a0jmX955vHRBUUuuO6sLe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6ZopkgzLM7c9BSXml2tvLETx83VjUGmnVru3/wBYsC5/GkudDkkmiM9w0p3dBQBqNfWl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Lj1ob5vJt3mOeorUTSbS3QlrdQR/ExqpFqOn2jTDzlQ56LQBTu7nVLmBtkQgXjrU66NP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vRabfeIoGhYQxyTn6VMl9qUsS+Taqg2/xUAVrbQbWC/UuGl4/jNaczWlqvHlR4HfFZK2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gRgr0Wr3/CKWp+aaR5jjuayAt+HpIZ1lYTBgOy1mX2pMsUkcNo8h39TWv4e05bJZPIiC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bWluwlnRW39BQBBG2tSx4jRIFI71Ru9Ju3vrf7VeMc9lrQPim3Ufu45JjgdBVW61m+uL+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XoAtQeHNPjk3ujzNn+I1o6dZWkFxMVijiGO9ZR07Wb98vOlumf4aktPC6vJN9ovZJG/2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dvG489GGOinNZth4piW2RYLeabnqoq8ug2NvEwWBQcdTzUmlNBa2aBtifkO9BZQvtT1O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M/ekNOFpq9xGobUo4BjoFzVjV9bsktJAJlJHYHPeov8AhJUMSrFaTTHHVEoAqT+FYWeI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yGPFb9voVhbKdluikdyM1zF1qet3rRiOxW1BkXDSGtD+w9Vug32jUGVT1WEUAWryWC11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+8aln8Uadb7t1yJMf88+aw38F2SatZtJNcXDfNnzmrpbbR7C1B22kQ98ZoAwP+Emhm1V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hwSMCrjS67dY8mGO0BxzIcmrLyw22qDzJ40Gw8HAqSbxPplsuDchj/s80AZsehXd5qshv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hOytK18MWVuAVjZyO8rbqzDrlydWmWz06SdvL6zfIKkKeJ75RiK3s1J/hbcaVwNi1s4I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+wqy9/bx7t00aY9WFc1p/hy9ury5+3XzvhQMR8VpW3hfTrXJMXmN/ekYmi6Gijc+KLKD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L6RISamGu3lwwW00yY5GQ0nyilghih8RDykVQIuiqBWxcX0EBUyTLH9TUc6HZHN51y61W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t/qvnq6ng+O6Ob68nl9lbaP0rK1f4h+HvDmtpNfaxa26BGBLv0Nchr/AO1L4R0wuto9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qn/gRpqSZJ3MnhfT7LULALAjB5sjcd/8L10sFnHAuEQDHtXyv4n/AGtJ7m6jlsdIhjWL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0rjtX/at1q7DCXUY7VT/AAxAR1aTYrn2B4tvIRp2150XDDgtjvRJ4z0ewhHm3cZIUcA1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rUFKG6dzgHhveuJ1X436vcMfKkkOSByapQk9kJyit2foL4l+O+g6LasGO4j/AGs/yrzzU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dLOB2/3Y/wDGvha48cavdMcylAf7rVRl1LUbzIa4nf6PW8cPN76GTrRWx9a+JP2qL+VW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Y/Ja8wvPj7qhLA68/kekcW//AMerxeDRp5zuK8nu3Jq2nh9wPmfA9q1+qvuZ/WPI7LVf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3BPdnwDXNXXjfVLknYViB/E1VGm2Vv8A6+5VT6E05brRrcH94XI/u10Qw8IGUqspeRUm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/wAKrf2ZdXDZZnYn1Jq63ie0jyI4S3uaifxTMQfLjVB61ThHsZcz7klv4enb78ZHuavR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MeprAm8RX9xkG649BVNpLiY5Znf8anlXYLvudaItNt+WkjH0pp17R4AQPnI9FrEsvDup3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/iK4H5mtm2+HGqzf6wxQj/abn9K1UG9TJ1Ip2udV4QhtvEVgbuCAFFfbyK3zoK4P7tAP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Ww8PRIV4ZstXSXumopbaoAzS5SlK55pqth9itWMQ5rK0jX2tC3mmuz8RaeY7ZsCvOdQt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K47s7e38WwfIsjKrN610tpsu0LNGkikdua+eNamlbycyMpB4Iq7o/jrVvDzHyJjcL/dY1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uO57YdC8ly1hK1o3op4NWY9ev9KG29h+0IP+WkfWuS0H4rWmoBUu1+yyHv2rqvtkV7Dv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a5XBo7IzjI0bTxJaahxHMA39xuCK04nLDI5rgbuzidyxXY/95eDViy1y70sYWTz0H8L9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MEEUnFYdh4vtLv5ZwYX9+lbEbxzLuicOPUGkIfRRRkVADKKKKCwooooAKKKKgAoooo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TSKdTTQCIXqu/3asPVd+lBVildJ+6auUuYz5zV18/KEViT2gMhOKosybW33XI4rZs7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0tQsuau2hC3eKBFlLbB6VPHFtFSbgTTgRigzEKUgGKex4ptABTl6U2nL0oAKKKUUAKoy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NOXpQQIvenUgGM0tADl6UUUVYBRRRQA+gUUCoAfRRRQAUUUqjNACr0oopwWgBaBQBmnA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AooFWQOooooAKKfRVgMop9FABRTsCjFADaKfRQAzFOHSlpM0ALRSZFGRQA+im76TfW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9Ql6YXouFiz5gpDKKqGQ0wyGi4WLvmikM4FUfMPrTDITRcLFt7zAOKyry9l52nFTmNmB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gUxC2NzMY33HNXmuJPKHFUrCCWKN99aHmosS7hWlmxFb7SaVLkk083VsvUqPrSfbbURv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OKaTC6J0csKGufsoLmsmbxjpEA/1+4+iLms+48XWd9KsUJcBu5WqSC6Or07WIb2MyRPu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4Fcx4fvNOtZVtYWJJ7YrU8QeJLLRYwJB19K0Mrm2sgAzuoFz2yD+Fcfa/EOxkOGtWT3Y1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RzKifWnZhdG4HJHBrX8P+I7nRLxJoJTG6nIINcv/AGpYsOZwM/PH+8+/VndmizC6PtD4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JJvAu0UCZD/F71c8Z6tBoIsZ+nnSeXIP9mvkHwP48m8I6wk8UhUqRkdjXt+veNP+Ey+x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Z/vUJEl68KSSFlPymsq7jC5A71Np9yGjKufpmiRNznNa9DO5kTqCp9RWVJGGZs1u3EXz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4yoqGFzl9RtwhJArnr+2KN5yj61199CzcY4rIngwGRh8pppjOPvLf7SrOVyTS6BcmORr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0MUjJ27Vlzo9rL56/eFaoDqRErrvHDCrts6TRHuR1rCsdUW5hDL1HDCr1vMIpA4+63WmB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ny2Nad1Cs0fBweoNZxKzfJ27Gp7O6wDE5+ZeBSuBbsSXTaxO4cGorhGhlEgJ2k4NEjPD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bkjM8TJkfMKpgT6TqUtleRXEbEGIgjHevpvwXri67pEF0rbmIANfKenu2wxMRvU4P0r2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z6bNIPLf7mfWsGB7VRRRXAbBRRRQAUUUUAFFFFADq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QUdjS4oqzMhIyaintIbqJo5okljbqjqCD9RVkjHekxx1qijhfFfg2xsNE1C709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20pEbn/aQ5U/lVrSx4i0y0g/49dVg8tf+mMtafjM/wDFLan/ANcTRBq1lZ2Fmkl0vmNG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R+M4IX2X8Fxp79MzR5X/AL6Fb9rfQ3UIkikSRD/EhyKwNU8V28RighQzNJ/E3AFcx9lg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P/PQWsmxH/3qAPRnu40yWYD6mqkmuWiZ/fKcehzXnU/iO3knYXGoRn6ms3/hKYLq7IsY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EoA7ufxypk8uG1cn1Y1x+qa9cz+J7mUT/AGQvbKnDY71lB9TnuSzbbYf7BzUJ8OwXepNN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NigB0l7b290+5wx2/wDLHmmJfT3F0v2W2dxt6ycVYhbTbK6k8po2wv8Ayx5p7avK9yog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xQBANKv5ruP7TdLAD/BCOfzqe40a2tbiNpHLc53TNu/Sq4i1Oa6TzrhIE/u2w5/M06XS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vnlpW3UAFzqlrG6iM+cd3RFqQX19N/qLDAz96VsCmz3+m2zL5cqOd3SEUSa7NJ8ttYvL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cxalLbsJbpIAf4IRk/nRLo8Rh3SSO7bOszcVDP8A23dQNmS3tUPaIZanTaMrQA3Us852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/06yhAeWMMB0hWn2ety3Fvi002S4GeHkOBU0EGm2tuD5cSED0yagj1WDy9tvbTy89V4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DS+ZIloCfuxjmlg0aNrqRpp5Jjj+NuKS2bVZxL5PlW65/j5NU10S4uLyQ3d27HHSPgUA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AitjtzVebWFeRBBE0pz6YoXTbW0mjLKyHHWQ5pZ7+KEp5WJeeiCgoS9OoXMLfItupPX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zbqSU46Diq19ql7JCwhtTH/tSU+2t9RuoP312qjHSMYoAsW2l2lpDltqd8u2arwazY2s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T7bQLcKTNJI5/wBo0trb2Fs8gXZn6ZoAhk1t5byP7PbseOr1NdPqE8PQRjP8NMuZ8XSe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6nuTENqFOaAEbRnkiLTzvLx0zTtNsbS3hz8gIPfk1P5VzLEd8gAx0FP0+ygS33yc4PUmg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CQl8DsKgvrm5laPy4xH838VTHULSG/kCuGwPuqKgvb8ymPyrVyM/eNAFiSO9mhcPMFGP4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bKZcynPc0O908L4Kx8UWtpLJbLukZuf4aAI1t7Szv3HyxYHbmkvtXWOELEjTc+lPhtYY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vUmoXtrFAAGXOei0AMiu9Rnh4jWMYqCy0uebzTNcPyei1NHqhki/dQk8d6r2A1SfzdrrE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FpFNFvXefVzV1pbC1RxvROP4aoXWhzzTRG4uGk9lq8uh2UCOWHOOrGgCra69bJC6xRST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C7uYxBAIB6tVq0urC0tmAlTOegFVrnXka6jWCBpT7UATyaVqFxDKZ70gY+6lRaboVsIc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0+S41O5il2RiBcd6Zp+lXk0BMt5j2FAFzy7KCZSFjTAoudZsoEYbt/HRBVX/hHo/tClma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7VCSgXjqaAKWn+IDJbkW1k7nPVqhvG1a7li+7bru7VfsNUtbe2wsqnB6AVSv/EEpliEF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E8OtOCbi8kf2BqSw8OWMDTHygxz1c1CLjVbpSAq24PrUVpoVxO0xuNQY8/dFAGhfm0tL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B9ctY0UYkk4/hFMuNAtooSSjSn1Jq9DBFFEu1EQBec0AY41WabUlENoxO3gmp5IdWuif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bCHUFxcKCF6Cmy+IVkLLAhmOO1ZAaXh6ymhhkEsxmJ64rLv9AtmiMrQZO/q1a3h25uZL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rF1TT7y4gJa9Krv+6KANGM21sgyYogBVG91mzXUrcGbfgdEp8XhyB1Bk3THHrSHTLaLV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0AK3ib5yltZSTc9SKggv9auHn8q0WH/erZt5razdt86R81nHxLZQ3FxmfzBn+GgBx07U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OiCm6Vods9pGZjJKc9zS/wBtvNG5t7Kbp/GOKSw/t28tEMYt7dPfrQWT3unWVvaSFYEU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ltooFIuEQ46bgKxdR8N301rIbrVHAJ+7GOKng8Eaf5atNvuDjq7kUAR6v4l063e3BuGk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bxbLKqraWUsmehYYFSXmmWdk1ti2jXEi84zWlPqFlEqgyKn6UAcrc3euXWqwYgitx5bf6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1e5H+lakyr3SAbRWLrPxP8M6brts8+r22VUj/WVy2sftJeHtPuo47V5L2MZ8wxjC/m22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660d0bXJEe/98d9dPBpkMIxHCkY/2VAr5m1L9sC0tLq5ktrSOP8Ad+WGaXdJ/wB8r/jXB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3e4W11geu7b/8UaLX0A+zLO6tLLWrxpLhEBjH+skAqLUvHOhacrGXVbZCOwcGvzj8S/tA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U0pdMfKSK5K5+KerOXNvLIgP9/mj6tUeplc/QO+/aB8OaVqN2VuTc9Mc4Fclr37WenWw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4EufEWpXjvI11KS3XmqRknuNxeWRznu1aRwcnuTzWPrjW/2wZftzyQqv3MAg4rgPEP7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uhz0Q14PDplw8WQAo9Sc09LCONsSTpn34reODS3I9qdprHxev9VnEsiPNIpyDI+R+VYt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kEQP90VmbrKH+PefRF/rSHUbdPuwFv8AeOK2VCC0sL2gst3qF6Tvlc596jTS5ZOWP5mk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Vd9Smk6yH8K1UEtLGEp36mjHoa4y74qVbWwg/wBZLz9DWRFY3moN+5s5JyehCsa17T4d+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wU/3iR/OuiGxldCHUtItukMkzewph8SKAfs1kqj/AGziuq034C+IrjDT3VtbA9cHJrp9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UNSmmPcRLxTI9rA8kfxJeNkb1i+gxUH9qXNwSvmzyn0Rq+hbD4N+F7PB+wtdMO8710Fl4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TLaDHdV3UyPanyqumX3UWUuPcVq23g7VZx88K26/7Rya9o+KR+y6B+56/aErCboauKvu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Hs4QtNcrj/Zq/pHgbT5YC808jEMRxXSTIVt5Dz2qn4cLPp0h/wCmrCuhez6mPtmPsvDO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pHdxmkMkNrekQQQxD/ZWr8VtcTSERxSuf9lajXwtrFxekx6dK4/2uKP3ZlJ1JbALqftU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6G08A69c/ehht1/25ea1bf4WztzdajGvsgLVNhI6r4W2efCNrkZ5H8q3dQ08Zb5R1q34b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0AARATj1p963zHNc7O2Gx574gtN0UnHSvKPEVqSxxxzXuGvWo8iU46ivLNasso5I71ma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esZuFwOtbfiIYvdtYrL+8I7UFi2900Z/eLuHtWvY+Jp9P+a2uWjI/hzxWRgc4phiVs8Y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0dtafFSdfkvIA6/89F610WneJ7HVh+6uBu/uE4NeQyRMM4O4U2LdA+5WMbDutc8qPY6I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27ZV3J2IqSw1ubS23QzN5f8AdJrySz8VahZSfNL58f8Adeujs/GdndLiYGBj+Vc0qTRt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xFcELPwfWuotLqG8TdHIGrwm3vY5fmhkDD2Na1l4iuLE/LIePesHCxcZX2Z7Kylfem7q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S45966y01G1v0zFIpPpmsGak9FLjFJVFhRRkUVABRRRQA2iiipAKKKKACmmnU00DRC9Q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Sg0RFInyk1mS/fIrUZsxmswrmXmqAZCcSEUsAP20mnomJ6ei7bqgC4uc96mT7tRr1qRe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T0pKACnL0ptOXpQAUopKVe9AD1708DIpFGacOBQQIvelwKKKACiiirAKKKWgB1AooF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LRTlHWgAAxS0U4dOKABR1paKMUFhRSUZoAWigc0VZAqmlptKrUASUUzIo61QD6KZmjI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9IZPegCff70m+od/vSb6AJt9G+oNxpN1AE+/3o8z3qvvpN1AFjzKb5lRUvSsyyTfSZpl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Zpy96dQBH5VKIcVLRQAirtpaKKsDj/GevXWlEfZiAfdQa4a98X6rfcSTMg/6ZHbXWeOY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Auf4Vya5rPh63UbjfXrexVRXoUUrHJN6mU93LMcvIzn1Zia2dFutmgasf767f/H6Qa3o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+1cSsx/IVsWviAjQbieGxsIP3ix/6utZRRnFs5dEaT7oZ/oM1ai0y+lH7u1lb6Lj+dWW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/rnGBULa1eSn5rmU/Q1HIgbZueFdCmttTg8+HmN/Mxmor3Q5jLJ5t3Cvzf8APSpfCEkz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E0nJrGAyamxLuy4unQRf628iOP7ozV60Olxf8vFwx9FGBWOLbPNbWn6NNNJGUgkfP91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nU1dbutOS6iM1rJc/ul+8+KdZ+JBbAiwsI4B/tMWrrdb+GF/NdQ/Y4vP/dL1FS6f8KtV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9+YLT0DUztK1e5cb3t4AT/FtzmvafAN9LqOmIpRU2k/LGuFrz5/B9vpiYn1fT1x/DA+7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trMiC8+1f7SL8grGwHYYZF47elX7VvtEJP8AGKrlPkqhe6idKUSnhTxVMDRdM7h3qnIm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7dZ+obmobyMMNw7VzspGNdW4APvWFf2x2sB1rp5E8xc1l38ADfWhFI4i+tjtJPUVnyRi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bDeR61hTW3lOR2rZMZiWUn9mXuG/1bnmusUR+TxypGQa567tFlVs9e1WNFvsj7NKeV6E1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2lG+8DxVq5hUOsq/w9azkUK3mDoKuwTi4UpzzUAacbCaPoMYotJnDNGwAI6fSqVrujcx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iCzIpyODj0rRgS3avBdrcqo2N8prf0C7l06+iu04MRDfWsiMC7tCpGcjj60/TbhhH9nYH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UUUVxGwUUUUAFFFFABRRRQAqmlptKppWAWiiipAKKKKACiiigAoooqwCiiigA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eMmq17q1rYxs0twiEduprA8bajPYRW5WYRAtjg4rz59djllmDyvK/og3UCO6vfiFbxs6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BsCs3VPGt7Ln7Ovk5bpjNcFPeahMZvs9qsagjEkzY7+lXLzSbu8RftOoseR8sA20IZpX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2QN3Sd93asS+1uRtStRp8Lzvz8xGEqy8GkadLGz+Vnd1kbe35VBd6wkup2q2NrJJy3zu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ibxHeX8IluYrVCDxEvPSm2/hpJbsPe3bXB2/8tWwKsyW+o3l7D5t19nBXpCuaQaBai73X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rmwOlAEDTaPa3wERt9wX/lgu81LFqksl8otrKaUbeGk+QU1dQ0qxvh5KwI23/lguSakG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LP8AL1f5RQA4RavcXR+dLRdvSMbjSx6AJHLXc8twQMncdop0ceqNc53JYjb2O408aQLh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nnaKAIfP02yuWEYVSF/g5NEWpSSXgNvAZDs4LjAp0b6bY3DhVRWC/wAPzGmrqDS3oEFo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ADSdUubwCRlt02/8seTQ2i2nnq1zM0px/wAtjin+RqVzeD98tqu3pGMmkOgxm4Rrudrn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7aRSqInLn0jpzahcu2IbUvz1l4p8rabZTJ5ShDj/AJZ80yTXQWAht3mOf4hgUAFyuqTJ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eac+mSGIGWeXp/F0ps99qUyDbBHbgnqDk0+WynnhzNdu3+zjAoAnitbG3tgZZIycdjzU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YppDnsOKsRWFjb2+6TZkL1J5qFNVs4YtsRdz6KtAEUV1e3CyeVCiDPV+tMXTLue4lMs5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LucN5NkME/ec4pqWuoTzSl7n7OMdE5oAU6JbwXSFpifl/jNMu7iztPJwwJ3fwUsWkKLt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alvYrG08nJjB3duasBl9rDSwuIYWfp94Yp8TXctp8wEQ2/w0l7qkPkuIo2lPsMUqz38l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rVIC2VgzxgvcO3safZRWluZzIY87upPNQ2VrezRDzpsj0UU200+3jacyDPPVjSAtS6lZ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4RUN3qAaNNiMOe9I15YW94BvGdvRBmq2oapujj8i3eTnqRUgXvs9xNbvuk2gjtSWelob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ROuqT27fMkIx2pljocstuPPu3bnkCruFiNIrC0v5izoCB2NNvddt0WJYg8hz2FPt9Gs7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rmp7m8sIFjAKDn+EUXKQx9QvbiF/KtAoI6tUdjaX01upefyvm6LVyfV4vIcQxSSHHpVG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cCxrnq1BSRZi0om9fzJ2k471LcWVtDCpKoSD3NVILW8urx/OuQnHRRT7nw/GIgXlkfn1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hh/dgucdAKoWms3MgcRWJbnqa1NtpZwhi0Q47VStvEdiiuoLsc9EWlcggvG1Oe6jyBAK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rlicdqrXmry3F1F9ntHb3arkkWqzRZBih46Gi4DdO0u1jt87EPuxpst5aWV2o81I8dlq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L+aV+einFWY9EsoLtDtyf8Apoam4CXfiNRG4hjeb6Co7XUdVubceTYLj1ar97e2tlFI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jF4khMACRyyn/YFZ3Ai+x6lcX6+bdqgx0i4qzJ4fRon82WWY/wC23FUv7Xvpb5RBbZ46v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Sb2SBf8AZ60XAvabpFpbWefJjXB61Vu9Qs7S7iAkVfYUml+HRJa5uLiaQ57NgVK2k2tt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80XAbJr6S5ENvLKf93FMs77VrlXEVmkK5+87VqS3ttaZBljSqdrrVqySbZGmOeiLRcDO1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NvEjBf7qCtKLQFmj/wBJdpuPXFZ2q6vcPBGILJvv9XOK0E/ticL88cQwPendgR2WkWlp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xVfmurWBG8ySOMgdAa5W6C2utt9sup59wx8lbttoumfZjIIJJJGGQZKn1YF/QL2G7tpm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f6tcSSECxZYw33mOK2NJhW006X7OoHXIWsLWtXtI7P8A0i6hiXPIZ8VPMgLEf9rXAIXy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zaVLPrkMN1fNIrQliIxgZqbUPiV4c0yOQy368ehriH+PehQXFxcwSpL5KFRuIo5vID0q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midyB1JqTw1Y2Nil7iBVyepFfNevftrWMQkFoQxxxgV5hqX7aGpuZVghOGP0rSzA+6bnU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E+TsaoWHj/RbPTGzex3P/AFx+evzP8X/HPWvF07S3EgRVPCIzba5aTxrrEuSt1MufRya0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R+j3i79ofQrGzUCeIbT3YVwPiL9szT9Ptljt7gOwHAQV8Iz31/fkmaeST3Zqals8vDP0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yn2PorxL+1vr+q3jyxarPbKekcaCuE1r4+axrJY3Fzd3f+/Myj8s15uLKGMZeQD6mjz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5q/q/mR7Q2b74hatfFhGwgB/uDn86yZtUv7onzLiRvq1QnUIEB2oT+FV21bk7Y1H1rVU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N5Usn3mY05bM/T61UF9czHCKef7q1Iul6jPybeeUGTYmTitVCK2RDm+5YEEUfLyov408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/wB0VYt/AWuXW7ZYMdv3s5OPrXY+Gvgn/amsaRZS+ILNPtz7WVf+Wf1raMLmMq0Ybs4N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atnwRYtrXn74wdte/wCn/soeFrfnU7zUr0jrtYQp+tYdv4B0/wAOeLNYs9LjZbWLaBlw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Y4uEm0eO+KtI8qeCPYB8ucCsJ9NJwuOcV6h470oReILaPb/yyJxXI+QBfxDHGaxLv1M63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ji9jzXXeF/g/BrMbveXszYPSJcCtC1065nUeVbSuPVUJFeh+AtMmtLSUzI0bE/dcYquQ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034LeH7UAtbSXDDvI1dLZeBNDsF/c6TboR3K5NdGq4p4Wp5SLsy4NPt7fiO3RfotXIxjoo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6UoQelOwXZAqk+1OEealCUoFFhEYixTlXAp+2jbSA57xL4StfElvHDcO0aI+/wCTqTVK1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8zzkd5GrrSmaTy6BWMGHwXo0B+WyjY/7XNXodGsoP9XY2wH+5WgkOOanTeBgZ/KgZWC+w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yjYKoCIpSLHzU22gLzRcS3NexU/ZRVO/BDVpWK/6IKpaivNB0pHM6r9x/pXnWtL+7mr0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FrafupfesOpqjxjxL/yEpB6YrHwCxrV8TH/ibzD0xWWvOa1QEWKKUjBNJQA3pmmkDB4p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8kCtnHB9qrvCy5yMj1FXDSVDSY7kFrfT2jZjcj2roNP8VgjZcDH+1WE8Kt7H2qCSBlB4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yaPQtM1a3ujmCdXPpmultNRaAZO72wa8NDz2rboi0R9q2NN8cX9iMSN5wH96uaVA6I1W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gfnYyr/dY5rq9J8cWGoALI32eQ9m6V4RF43s9QO0nym/261be8O0MjhlPQg1zOnbY6oz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5+lPRuteG6f4i1DTmzbXMgGc4JyDXY6P8UAcR6jDtPTzI/6ismjdO56IDmiqGn6tbajG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1dDfjWAwooooAKKKKACmmjJpM0FEbDNQsnFWCKjYYFAFOX5VNZzffNaNzwtZ7DLHiqLF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7f60if8AHxH9aUD/AEt6AL4HFLQOlFBA+iiigB1FFFAD6Ve9JSr3oAkXpRQvSigkKKMi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9J5lAD6AM0zzKPMoAmAFBAHSq+/3pd/vQBOGAo31CDmgMPWgCfeKb5wXNQvKAODVOS42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SjTOSOO1UW8XWqblVfMcfwisa8WXUC4tzhMcyUzRrO2swxlG985MhoA2P+Emll/1Wnym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eW0kf1qjb+JtNEwjaUIc4rdkeBrffD+9BHXNOwhkN2snQGpWG6syGRlJ4xUpum9aQy+H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60vnN60AXjLTfNqmJSe9CsfWgC351Hm1WDU4c0wLAm96Xzc1CBmnAYoAUtQGpKKAF3UZ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FFFACr3paRe9LSAeOlFA6UUAPpy9KbTl6UAFFFFAD6KKKsDyz4ht52sGPHQ1hQeHN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z/3duDXR+LdburLWJltJtjBjkVzk2rX92f317P8AQNXZB2ijmmtS8ngfVsZe3SAf9NpV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26BcQTXtr/rF/eiTciVyQ+pNdNdW32fwbajvNdMfwC10JmdrEY8M2CZ361D/AMARnqWH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6nI/uR7BWXEOtWYrC4m/1cLP9BTEdd4ffSkjv2tbW4O2Fmd2b+D24rPGv2iH9xpELe8r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oxWOro9u6tLalEDKRknsKba/DjVFAMixWo/6byqKkLFZPFF5jENpaQ/7sWa3tA17Wr29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q4jjUYz+FLD4KijwZtWsI8dQku7+QrqPCvh7R7bWbR4da+0sJkOxIeTz061SYrGV4pM4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/vPL61SQHPc12Wtjw5Hr199q+3TXP2jom1U/PrWa7ac0rfZrSVE7CSbP9KpBYyVHFeufC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7zD+deeLqwteEs7Y47yJuNerfDieS78PPcGGOMsw+WNdqjn0qWiWjqfL/dD61zfxB+Tw6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a6sJmIetcl8Sfl8ON/11T+dJmV2VPh74kUwmxnbkcKTXXXEOCc9DXiGn3j21wkqHDKc17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NPXn94owRWJsiOSHYSMfKapXkAZTW5c2+1SprJlBJKnqKRRzd5bb88cisO8ttynjkV11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t+SQOKYHJTR7MqayJFaC4Eg7Gul1G2OcgVj3kO6EgfeqgNaxvluIsZ61oWc4hkxXHaXc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FdDG5Kb+4oA3LhipEq9e9aUMyz2+zqCKxrW58+HB5yKlsJ2jkeJug+7QBds5mjkdD/D0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6N96orlirJIo/wB6rbYmtiPUcUAfYVFFFcRsFFFFABRRRQAUUUUAFFFFACqaWm0qmlY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ooAKKKKsAooooAKKKKACiiigDiviRHbJbWrXBUjf/GfrXncGrWVvczrawyTtxxCvH516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muQuPM6nmvN01GNLqcWcLTcgfKMCgCCWfUr43ISGOzXI5c7m61oXmj7lQ3V1JP06nYKp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CsVqvHTlqtXWiRsmbi8mZuP8AWn5aEATNpdhLERFEG3dR87VFcalLcala/Y7ck5b57hcD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c8PkeWW3fw/M/Sm3F/PNqFqLOJgefmuFrVAI1lf3V9D9ou/KG3pbDFNOiWMd4Gnlec7W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qFzqEJuLsoMHiIY7VXl0W0W7Hn5nO3rM+KAHfatMhvQAIAdn/LFeaX+0yb5RbWU03y9X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W9Aj8piE/5dxup41aSW+UQ2Uz/L1l+UUASpbane3RyY7Ndv8AAdxpw0GJZCbq9knOP422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4ljtl29E5NCaIsjk3c8k5xn5jgUAAl06xuXwUzt/5YjdmkTV3kvALWxeX5OGl+UU+2k0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v/LLmpEvC96DBEzjZ/y04oArgatdXvzyx2a7ekYyaf8A2Csk6Ge5kuTj+I4qcveTXYG6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bafmdTM8kvHY4oAY32C1uI9gB4/h5qRtRhcoI4mbn0xVaWXTbS5jIfJx/DzT21tGaMW8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TXH2iSMbIhGN3UmkuLaZoW33DEegFRXM2p3Ea7bdYBu+8TTbjS7mWBvOvmA4+VBQBaS3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ertTItV06GLAk3HHSNc1Gug2aws0mZDt6yPUkH2CzhAWSJMDooyaAGW+ptIube1d+eC3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OY4B+dSwallR5NvJNz1xikglvppHxGsAz/FzQBCmkyPdAz3LzcdOlOurKxtWhL4X5v4j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HnTs3HRBim3Ol20UkO855/5aNVlCXmr2MUDCNt59EWni8uJ7U+TbMBt6vTb+4061gb54s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bS/ZiIIJpTt44wKQCWlvqUkQ3TLEPRagtdFWVpzK7zHPc4FTWd3qs8C7IY4V9X61HaaX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369I+BUgSrbWVjeAsyQ4XvzTNQ1e1SNBG5l5/hWpU0m1gvAXbd8vWU0l/fafbJGB5Z5/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wOI7YxjHVqNPtdQubdd1yIwT0FSXHiLMLiG3ZuOCwplnPqVzbKVjSNSetKzJG2+hF72U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tPsrXy9yxqc9WNU7XTrqe7n824ceyVYk0CANF5js5z/G1Mdyzd6lYwQNiYE4+6grPt9a3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56kVfurWys4HJaFMD1qO11yzgtFVCZD6ItNDuVra41O4vH2QJCCO/Wm6hpt/JEDJdbcn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vpfIsXbjq1GpPq0sSkRrECe9Fx3NGPQrOCLLRseP4zUVpJYWqPgxJg/jUKaPcyRDz7xn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aKrllLtnqxrO4iLUvEtrDdRqpeQ4/gWpJNcuJ4/3Ni7j1firF6bayuY8eUnHcUXOtW4T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wK9tDq01t88qwg+lIuhmW8Qz3Ekn0qeHWbg22IrfA9Wqq0+oXF4mXWIH0pXAv3Ok2dvE5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a3lja2w3SJH/ALorP1LT3kjkM1yz+wNRWGm26244/wC+uaQEsniayi1BQhMxx0jFFx4j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KeOGfgU2GG0t79ThVOOpAAp2peKtI0u2kNxf28eB0381FwF07+3bqzyZILZc9Dyaim0+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3c5/g4rmZPjj4asbRljuWnfPSMZFcbr37QTG4j+xWSOvYyttouB7TfWdrZRltnnZ9RVfw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gXPpXzl4j/aL1RLXD39pYZ7tzivH9X/aJ1GC9Yya+14hP3LcYqlGUtgPu7xD4o0izhQT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sjU/jB4b0qPLTB8f3Oa+C9Y+P63lplNPmll3cPM9cvc/GfxDdiQRLFAnYBd1aKjUYH29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nLJFZebEB8rHiuS8RftR3UVrIltLFZgggbyDiviq98ReIdULeddS7COicVS+xTThWuL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2jhW9yHNI+i9Y/a58Q6NptxDZ61BNNJkYCV43qvxr8W+IQwuNTLbznC5FcqYbeE4Myv/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xXF2kcSFiT3GK64YaKMnWXQtS+INbus+ZqEhz6NXrPhPwTcw+EluZp2kuL8eYYyf4a8t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jxk8819H6r498HWngCyn/ty1/tb7N5UlpF8779tEqST0Gql0fLstoWc7HHX+KoZbaLGJ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5reoZEenTPk9a3dP+EniG+5aNbYf7dbxikjn9sc0PscSkAM3stH9oRxg7IG/4FXo9l8C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1EVdBp/wV0SAgzSzzN3DGqIdY8SGpTzEiMKPoKljt724P+rnfP8AcU19EQfDTQbZf3dm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Xe0/49EiUDn7tBHtvM8Isvh34i1XHk6fKoPRpeK6HT/gT4gl5uJ4IB3XPNex2OqXXAnR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5dwNxBz71SRjKq3seR2H7PceAbvUS3qEFdVpXwR8Mafhnga5cd5DXfheOBT9vtTMnJsxb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DToVPrszWP4z8LX2rCyhsPKHkyeZ+9+RK7ULildM00TdnJeH9A8SaBdG+g1Wwgn8vy8f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J/bF/wDatV1JruX+9awLbY/75rsguBRs9q2i9DHfcyBoCkeVNf6pOv8Azzlu22Vd0vw/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d8dT+NXcE1atBjNBUIa6HjnxHs/L8bxKM4+yZP15rj/DsW7xVpo7+ZXovxDiD+OEP/Tn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3jPT19JKzOlu2h7RaLha0IxwaqQgA1ejHymtOhzgigVKqA0xRzUqd6zATyxShKeBxS4F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8UZoAZtpNtO60YpAJgUYFLilVTzxTAbspyqfengD2pQwQZ4oAb5Z9KbtPpStqMaZFQNq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zTQuOtZ82t4yFU1TfVJ3J2qazNUd3ZLizBqjqA4zWjajFkv0rPv/ALhpnQjktXPyv9K4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11kYST6VxOsHKEVkgPEPE4/4ndz9RWWp4Na3if/kN3X+9iskjrWyAYeppKU9TSUAN9aQ9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AjNJSmkqWAUUUUgGyRK4OaqPpwbOKtlTTdxFQWtDEnjMLkGrNhqtxaN+6lKj0zxVfWW2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K55RN4ux3en+J0t1HnqSf7wrVTVYdRGY2X8OtcCTuXA5qNZZYDuVipHoaycEbKdj0y2u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of9lq6/QviPfWeEuQLhPU9a8Rt/FFzAQGbeB610Gm+J4psbjtb3rF0kbRqdz6J0nxnpuq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L8Vtda8D0jU7e44l6V2ula3faeAbO68yP/nlL8wrmcbGqlc9JormrLxzE523ts0Df305W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MSQSrKh7qaixZLRRRUFCEU0jin0hPBoAz7ofKfas77Rk4q/ettjY1xmqWl9danB9n4EX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h/fp9amUZun9a58a+PtUI4H7zFVrrWnPi1ooST5cfmU7CO1Ap4C461gJrm84PFW4rl5B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tAkAFZ4mb3NKspoAv7h60m8CqRnVfvOo+pqCTU7WL708Y+rU7CNMTGl801zz+K9MQn/TY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8c6fZwmQlpB/sDNFirnT+a1AlJNcQPinpxHCSflVseNYGtfPHSizI5zrw5pPMx3rH0/X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Yin5nHEvTtJRZlpmp5w9aaZx61mZ96XB9aQjR+0L60huV9azuKMUAXTeD1pPttU8e9HS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abpsdarBgKA+aAJ1uCc1Tv5j5Dc4qyijmql/HmBqAL1hGILNExgtya5n4g6i+haNLcQj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Z4g3fvVfX9Fi8R6XLaP0amtxHz1NdTmcyNcO+ed2a9w+D+s3WreHbn7QGZIDhGPevOLX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FcRyWyn74PavZNA0mHw5ocOn2wXp87Dua6ajjy2RmW80ZNIDijIrlKQA04E0ijNOAoNQ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9aUCgB6tUgbjmogcU9aAJVbinBqiDU5WFADqKMigHNBIUq96SlXvQBIvSlpAcCjIoAWik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6WmrxTsigB46UUg6UtAD6cvSmZpynigBaVe9JSrQBIvSlpAcCjIqwPNPEGnadNr07XN+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qi6eG7bhpNQuD6qFWm+KRu8RXABySx+71qtFo15ccx2s0g9Sld9NJxRxTdmzUXWvD1uP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1xct/IVr3OpwW2g6XN/Zdt+93SeV/BWA3hLVEAJhEQP99gK6y78MXl5Z6XbrJCBbQHeC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kSm+plxeJJF5ghtov92EVYXxRq7A7Lto/wDrmAKtWvgiZjg3dp/2yV2Na9t4DOPmkun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WNE1O7bw1qjPKzHCbCT9yueBMjlnYux7mu3t9F0zSdFlimF7iaRH8pkw71XjudFj5j0m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c0h4rsvAMe7X9O/66A1EPENnEMQ6Pbp7uzGtrQNfm1XUoYfItYB/0yj2U0Bj3sU91q2o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z5fvU9vouoXHMdpKw9cYqIa/fEnM9I2p3U3352I9jTA1I/Dd6R+8EcP++4z+VewfDazO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3BJXp1rwwHI5Ne9fDu1x4PtT6qKCWbyL1ri/ilxoCD1kFd0iYzXDfFUY0i3X1loMlueT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8RSaZcqQx255rBa2p0Me05rnOtbHvjXEeo2azREHjnFZM0W4k9xXMeCfEhglFtM3yHjm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yrc8UEGPOm5TWRdQbcg9K6KSHBJ7VlahFgGgRy9xb/eBrAubYpIxP3a664h3g+orH1G2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C+hKyiRe1a2n3QmiH61TnXG5CKowXJsbgqfumgDqrCfypCp6MeK1JGA2yL1Xk1z8E4eM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TJtbrQBs28izxFscMKbZXGyVom7dKr20vkvs7HpT7sCP96vUdaAPtCiiiuI2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VTS02lU0rALRRRUgFFFFWAUUUUAFFFFABRRRQBx/xFuLS30+2eZQx830z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FpZeYMDk/L3r0T4jTxW+mW7yKGHmdhk15qNakmuyLSyMnyjmX5R1oQCuupXN7KXmitF2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GgVBJcXEk3Tln4qC8tL+aSUvceWpQfLbrn9amTRbVbRXmdmbAyZGrWwFi7udJtFj8lI5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vbi6njEFsYV/vTdKuTalp0IjEMUbncOIEzTbq6lluIvKjMAJxmTr+VBREmnXclwvm3rA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RLQ3ymYGY7H5nbNWTbSyXCGa6kceijaKhcWFpfLuIztfq+TQBObiCC46M3yf8sxmoU1C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+TrLxVWPWbWO7/d+dIdvSFKmXVLye/At7L+D71ycUAWDb3kt+TLIIRs/5Z80jwxR3JD3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K6Vqt3qBaW6W3XZ0t+aeNCtkuj9pmNwdnWZsUAV4Lixt7l+fMOOijNTjVt93tgs3PydX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4cJtJA6IN1KuqvPeYgtJXG3hm+QUAIy3896fn8hdv8AzT10eGS4Q3N1JIcdGOKkRb97w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u80kukfarhfPmkuuOedtACzx6VYXEZyseB9ajn123DotsrXBz0VcU+Wx06xuUOVXA/5a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sojQSn0jWgCOe91O4RfKsvJGfvM1SSWV/LCfOu1QccItMm1a7nRRBZOvPVzU8kWoTQ/v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AQ6PbmFjK8kxx3bAp0KafZwceXHgd+TRJpMckJ86eR+OxxT4NP062gBO0YHVzmgCCPXI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wLUdvqF9cSSeXbCMZ6yVYTV7G2jwjb/aNahttWmnkk+z2jN7vxQA5bS/uJz510EGP+WQ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8x5Jjn+M4FKBrE8xzJDbDH8IzTZtInlmh8++kl9hwKVx2FvrGwsoCWMUZz65NOOuWkNs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ajv9ItLeAs+373WRqtLe2ENuwDR5C9EFK4WK1prNzLbj7PYE/wC1Iar2w1Wdp9zrbgno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tlEFrJMfXGBVK2vdWmaby4I7cZ6k5NTcLAmjia8BuZJJfl/iOKlvLHTbSOPO1ee/NVjp9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xHHRBip59Jt7dI/Mcyc9WNK4WFuNXs0hkCZlIHYUtrrU72sYgsjj1NPuLjTbaGTBjU47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0axBpD6AUucqxUtJNVubq4/eLCPpUkuhT3MsP2i8kfnotVbXW7uW6uDDZnB7tU8jatcy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zisXrjw9Z28EhZS3u7VJZy6fZ2cY3RJiqd5pjy28n2i8d89lostE06O2jLIzH1Y0uYVh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YRuzeyil1HVnaNNlu7jPcUttJpllcTHdFHx3rK17xvpNlGubxeD0FLmEapfU5k+YrEtMj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T7KcVxd98atNtkIj/eYHrXI6r+0CkKvsjhj92fFF2M9a/se0in+Z93/XXmr86WcMHAi4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/wC0o0Urf8TWGH2T5q4XXf2lRKrD7Zc3J/6Z8UJSYrI+1pfGmkadZgSXcaYP94GuR1f4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GQj0FfDGofHDUrrcLewZfRmfNcxqPxC8Q37E/afIX0UVpGlJiukfc+tfH9Fhb7IYgPWU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mtoWE1/BEP8Apk2a+SZbzUL6LM+pM+e27FUZYLdFzLJvPrnNbrDt7k+0SPe9W/aJt2LB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M4rktQ+PFxOWEVpNJ7ztmvMvPs0X5Iy5/KmjUJhxDCo+vNdEcMT7VHWXfxV8S3mRC0V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41nXNSJN3fzMD74qlFHf3XAWRieyLVyPwX4gvRmG0nYf7RrVUIoxlW7FB7ZXJM9wznvl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pY/Suzs/gtrN4AZ5YYAeuDyK3LH4FQQkG41KRz3CDiq5Ix2Od1fM8v8AtaqPlQKKat3M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c17rY/CvQ7XBaB5yP71bln4V0yzGIrCJMdyuauNiPaeZ8+WmmavqBAhtbl8+iEVvWXwx8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3lave4YQowrk+20CrCQkA8HH1q7oh1EeL2XwS1KTBuLmG3HoOTVjRfh7FpfiQW/2l7kj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/TwT8QZAOm1v607ke0OL+Iejra3emIAw4PWuUt7UDXNPGOfOr1H4qWW3V9MX2JrzyOPb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OyNE3Y90FPRCaZHyauRR5qTme4RpUAT9+avInWoVj/esayEN2ml2mpdvtRt9qAGSQ71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jBxVa2j3ir8S4BFXEAEfFPCYp4HvS7KoAC4owKWjBoATAowKXBoxVkCYqe1+8ah6VNaj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bDf4zugP4dOX/wBCrz7wh83j22HoXNeheKhu8bar6LZIP51514KP/FeQk9o3NBUj2yHG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i1u1HTJ/CrSa3ER8qk0GJqDntUiJmsVtXkP3Epg1K8bohx9KAN8J70uVHVhWEHvZu5FO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4H1qWBsm4hXq4qJ9ShTvn6Vnx6I5+9JViPR1XqxNIAbXYVz8hqNtfQ52pzVldMhXqoNPF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9wzDrdw5+SMflSrdahNkBGH0FascaIeEX8BVhJMDgYqiTBFpfyZ+8Pxpy6ReP96Qj8a3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2+hsx+eQmpzosK5ySavxNzTZT1oAorp8Kfwg/WpUt41PCD8qcTQp5oGtzoIhts0HtWZf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26j2FZF8etUdKOZ1kfu5PpXCascsRXd6x/qpPoa4LVzhz9KyQHiWvNu1i9P8A01b+dZ3Y1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p/6bN/OqfY1sBGaSlNJQAdjULd6m7GoW70gG0UUVmA31oHFHrSUgHdqhz81SVEDhjQWY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t1+QVBrLZu6ntvuCspGsepfsx8xFWigznFVbP75q4akkrTWMcueNp9RVGS1ltySuWHqK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Wx12ezI+Y4HrXV6R4+aIgM233rmJbSOXqOfaqb6c6cociocEzVVGe0aT4qju1AZllz6V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aB/9k189Jf3VgcxuyEV0Gj+PLy34lPmD61hKj2OiNU+gLLxVqNooW4QXsfrH9+ugsPEV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AHX4NeM+H/H1vdfLI3lufU11VrqcLEnPXvXK42OmMj00cimk8GuPstQmjGYZyB/dJyKt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/hUWLNS//wBS3pXL6ndG2t7hxwUXOa5ca/q2q6pfQ6r+4/efu44vubKv6tqi3EDpKNkQ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HK6Lct4lvGi3GHyl3sv92t/StI1exgOoWZjv7aVtjODl1rkvDQS38RzpZXIlSdSM+1U/7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62Fw6Kjn5WPyZ+laWMz0uz8T2kkZjvrZ49vR8YNR6tr7WUIbSLsTFuqSHpWFF8QbbUo9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bjgVDP4Wt9XP2vRdSWUdfIZsMKXKS2Q3vj3XIHG6XySOwHBom8XajfQgvftE57is7VJr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kAfxMOv41FPHHLbhrZ1ifuG6U1FE3Lmp3V/8AZYAL2Wc+Y3mSb6zhdfajiYk/jSDz7Zee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/WLsb1XitLIhE5tY5Icofk3U+O9axiwRmPdVNhIseIz8m6rVtInkkT/cz3oshFhYbPUL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jdKWeG40S0jYsXXdn1U1HNpYkg/0Nw567CaljvriwtUinXeMcxSDIq7IC9BrbtBCy/6E2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pvjCVIEW7Xz4/wDnqOlcTLBZ38MRt2NtPtzsk+4arXE95pciKFy23r1SlZDTPY4GhvI/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lOQjLj3FeaWPiUhgsbtFJ+hro9I8bbH8m/jDqePMSsWjdM6wW4KZRtx9Kj2kEhuKW0EVx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5xnmop5nBywP1rFodx9FNQgjNOHNBYUUUUEjwxFIw3Ag8iiigCq9oxBEUxh+lMg0vG7z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Ap4OKAKulKNMJt4TgZ3pWoDkZPWsUXGNUhH+9WuGFWQ0O3UA1HSjishImXvTx6VCjYp4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UzdS7qAsPA9DT1PrUQanBgaAsS5xSgmmK2KUPQFiTdSjkUwEU5TigzsOHWnUwGnBvWgO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FGRVDF3UbqSigB4OKXdSUUASKadk1GDxTlYHjNAD91Aam0UAShqcGqJelPU5oAkBxRup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J7Hn9x4u1bS2ntraYRJ5jEHylz+dbXhSa+8UC6m1XxFPbIgGMttFUDoGktdzve6qlu7M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10e3mMUVxc3EZ6sExn8K7I7aHG9zutE8PeDJLUz3epzE9xJOTWh4W8QeHdKur6DVYYzB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/dVwNnc+HrXIk0+e5Pq0gT9K6TWtU03T72OJ9GWVhbxlWab7o2kn+lWkxHo0vxc8MWuf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Wqcnxvswf9F0yaX08xlrzpPEMaj9zplnH/voWpW8QXbA7YbdP+uUKinYDovFvia78VQL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Yjk3vWFa6bcc/upfxStK6ur06DBOZc/vPLqot1MeCaoCRNKlPVQv++wFdB4esYba8V5p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57cW5PWtDQP+Xj/rm1NGPUedP09Tzf7/APdTFW7WHS1HL3D/AO62Kx/s7seIzV21sZiP9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J9NhHyWfmH1lcmvcfC7/AGfw/ZyCHETQp+6/uV4ELGX0/Svojw2YR4ftIB/zwRP0oGi8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5xZWaerk13MC/Z89xXB/Fo8aZ7l6T2KR5vso2VNtoC4rke50rYYJHt1EiHEo6V6T4L19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78djXm7JuermlXr6TeLNGcEelUXY9nl00pbbyOCM1hz24dHJHSuh8O6xH4i0ssnO2M5+tZ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HO0gVRg1Y5a4tsOWArKv4QwPFdfc2QFozVz1zb5Q1Yjkb6yGS2Kw7mzFzJ06V2F9F1FY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lpr4ZoW6r0rVgH2VxKOh61kXKmMiVOCOtaNldC6ixmgDd4eMOOvUVNbOLtCD24NZNvOy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DyH46N1oA+1qKKK4jYKKKKACiiigAooooAKKKKACiiigAooooAVTS02lU5pWAW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xXxTuotO8NyXUyM6xOD8i5PevE/8Aha+nY/0a3dj7rivp+sXU/COiawGW+0ix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/PGaaEfM2pfETUboOLd0gDDFegjQbH7N5858792kn72ut1D4FeEL7JXT3tG7G2mZAPw6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cphuJmuFhbaJZ2y9dC2GVX1OzjWIWcLznevECYFPvmv7m4g2qlplyMy8tU1/qELpELGC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iq1+2qS3VuD5VuPN78tWZQ2XQZpriI3N5JOO4U7B1oa00uxv0BEe7DD5m3GludBNxPC1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jrT/AC9K0y+QL5eRuzn5qAFbVLX7WBFFMx2fwJihrm9kvh5NoqjZ1mamvr1ub3EEc8x2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nvAI7ARjZ96c4oAQadqVxekvd+QuzpBTU0SIXh8+dpzt/wCWrYpU0/Urm9YvepANn3Ye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+0TvOdv/AC0OKAJ4Z9NsLh9piDbeiDJpranJcXmLa0kl+XgkbRUkV3ptlNJjyCcfwdai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byv8vXGBQAiwapJeEloLVdvb5zTm0ozXCfaLqaY46L8op8f9p3F4cLFEuz+I5P6Uk2mX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OdnFACT2On21xGW9P+WrZqO51awt3UIVY+ka1LPpVhFdRmRnc4/5aGnTTWNu6BPJB9hz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VBb2ErZP3mOBVh4tRlh+cxwDPTqaZcamrKgit5pDnqnSpzLeSwnCLCMj/WdaAI5tI82F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inwaNaQ24LSZ4/5aGpZrGaSFt9z2/gqSDSYltgXDScdWNAFaK6sLSID5Cf8AYXNR2uqi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5+lWUl061iG7y0PuKqwazbqz+Uhk5/gFIBxl1W4kby7dIR6sc1BPp1/NcRCe72j0jFOTV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T0LmmXA1Ke4i3XEcQ9hzWVyxL7w5B5G6SR5fm/jarmzTrG3fmJCF+tZ1/okssGZriSQb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7W3cnghermpuBah8RWUVqoUtKfRFqlaa9LM8/kWbjnq9RWepWNvarmSMfQVSTxjZWrT4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Bk1S9vOJI4BjsKW60hkSP7TeMTntXHan8U4be7PloEwOprjvEHxygtwolukTnvSWoHtc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08fxGqo1fTLC3X95CuK+Tde/adsDBKI7xp/ZTXA337RdxcI32e1kYepNaqkZc59oSfEv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9lrF1T43WNtIm2MHHdjXw5P8aNdvZZQgEAPrWHqfjDWtQcGW/IHoprWNG5POfa+uftF2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xrhdZ/aihhtsLeh8dlNfJU0j3IJmnklye7VMDaxWw/dnPqa3jhyOc9p1P9py4uJ5vIEk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x08QagTsiXH+2a8/ikLu3lBenQCnW2l6ldk+XaO/PUVosMifaGzd/EDxHqG4S3mwH+5W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F9I+fVjW7Z/DDxBdkZt2iB/vV0Fh8Dr+bBuLlYh3ArRYdIzdax5sbe3Vsks9SedAgwI8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IF2EQBuLqWQ9wBxXR2Pwq8P2q/NapMR/wA9K1VGKMfbs8W8K2P9rsQ1rtGOuKg8Q6KL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qg4r6P03wvp8bEW1rEmF/hrx/wAdaYYfG2poQAqonStY00Q6rZwGh+EbrXb/AOyQsQ/t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5uNT2j0KVL8J4yfFsp9I2/pXtGODWqijFyZ5BoPwp094GeeVpCrkcCu30f4b6DAit9lEh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6JW06c+kzCuo0yEfZl47CtpJKBxqUucxrnS7K3bbDbIgHoKckDADauB7Vev49stOiHyV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gdKNntU5SjYKkRCExQEqbaKNooAiCU4LipMCigCPBrN0Tw68fidr7zQUII2Y5rWxVywG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cF8UV3+JdJH/AEyc15gqZ8XWY/6a16l8RRv8U6V/1xevNIVz42tB/wBNq06G62PZYeta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wNWPMc/UsjpSbRnNKOlFIsZRRTl6mgks2vy9auxyRgHLCqCr5i4HWo20u4kJKtVAaJvI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FfeqqaG7D5mqRdDUdWzTAlbWIAOOaiOuoOiE09dFhHU5qVdMtlPK5oDQoNrkrZ2wiov7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a21tYY+ka1IG2j5Vx9BRcNDER724Axuz9K3NKWWJf3tNDyAnaP0q5bB3Hz1QI828SL5n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/OvOvBlsZfGvH8MTV6JrL58Qa+fSJBXBfDd/M8bXGecRNVjkeqW+k25P3a1LfS4FHC1F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oMR0dpGnRRU6oFHQUxe9SBhQAm1R2FLikJFKOlSwAcUuaUYxRgUgG0U7bSYxQAmKWkoo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aQDNG2gB8JNEp60RDBpJe9ADKVRzSU5PvCga3N5/9Qv0FY98eta83ywr9Kxr49ao6Uc7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891w4lP0r0LVOYpPpXnmvH94T7VkgPDtSbdfXJ9ZD/Oq38NS3h3XMx9XP86hzxWoDWpm7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70APLj1poKnOTVOVJADg1TkeVe9Q3Y1jG6Nj5fWk49ay4pJMck1YjdsdakzsWT1NIelM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PWox1NKTTCeDQWc/qZzdmrNsfkqnenddN9auW4xHWTNYl+xPzmr1Z9kf3laGaoBCtJTs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iigsiaNW6gGoH0+Ns4+U+1WaKAMqe3mhYBGJq/pnirUNEuFIlYj+6/IouVxg1TcC6nCk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5LY9B0T4q28jBb1Wt3P8Uf3a9C0rxDBqEYaK4jmB6bTzXzjfW7QZ29P0qPTtUu7GTdbT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Oiuh0Qm5bnvviO6Wy8+cA7mTANUraSS+0KcswBaPgmuPXW7/AFLwtG91KHlLAGuje5jk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xQAsKwsdRkeFdJuLXXp58f8AHrtkk/3ao3GuQ3erXETQl8sxz6810vwwU6pPq3nzS/uk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ha3U80GPat0lYo0NY11LOU20IHyDnHNY2jXt0+rh4JngZj1Q4FVdLtZtYvwCrEnq46Vu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1wrSdgKLEM7mz8fygLY6jZpqMaDl8fNU0lpo3iF/L04mwnbqsx4rjrSGSxObl/3564rQ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zSsZXLuq6ZqOgqFniLw9nxkVSQw3PTrWtp/jy/tFMd3i/g7xyjPFWQnhvxGSYZTpN2f4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K4E1qvH3aetzDc2pE3B9q0tQ8Oaroy7mUXtr2kT5his8pa3OQMwSeh6UWGChorcGJiwA/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vsyR3US3EW3HT5xWfPZ3OmpnJX/aFSR6jbSRItypL4/1kfWqJNG90+O+giNlMMbP9Sfv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pHMhmUJjy25NOu9LlkEU1rLvXb1jPzUHUykqRXSCXC46fPQBOIbXUro/ZphDL/zypkEl3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AzyeQajh0lVvy9tIM5yEJ5q1Y6zPb3Lw3se+HkEMOaloq5qaD4iSRziUxyD0PFdppHiB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+8K84j06xvN72MvlOQT5ZNNtL2/0mP51ITHWsWgTPWvs0cgJhlK+2cioMTW+e49a47Rf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euti8SWsa5chqz5TVMmjmLdTU4OajjFtqCb7eRVY84BpjRzwZ3Akeoo5S7on3Ub6rpLn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oycUgPHJoHPSgDPvLOafU7KaHAWL/WVr7sVCOOlGTVgT+ZQHqHdRuxUFllWp4NVVfrTx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oBLSiWgCcHFOFVxIcUokoAsq1PyKq+bThL1oAsb/AHpQ9Vw+aUNQOxZD0obNVw1KHxQF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fPx3pRce4oCxaBxSbj+FUZ9VtYFJeeIY/wBqsmfxpo0BIe9iU/71AWOm8xFU5bA75qrL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x8dQWrybW/Ht3qcxh0ybcDxms3/hD9X1geZdM6577uKog9ZuvHmjQIS97Av/AG0zWO3x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LjvGma5TTvhdGEy0qRn3Td/Or8Hw0tVbD3MjD/pmgWgRsL8ZtDY8faD/ANsjUy/FzRXH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6fC3TOu6U/VqlHwy01QcK5Pu9AG9p/wARdIugMTMn++uK6Cz1i1v13W86SD2rh7X4eWse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2a6Dwt4abQ1cFtwY8ZFAHSK5LYqSUbYGPtSwx5NRatJ5NnIR6VoiOh599kqza6e8hOKfd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q5baleMCpmyPeu6CsjjnqEGgXV4eI2Iz6V1vizRmuNckaGaBEjgRE3svzfL9a5pTOx/1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mI/2E/8AHa2sZ2Jk0baR5lzbqfQPn+VaEem2MY+a7U/7iMayQOMVZtbWY9qLCOquZNMG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G/jqgkumgsRZyvjHV6mm02eTS7UJaPnzG6Cq8XhvU5NxSyl7dqCB39oQlsJZxRj3cmtXS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v7s9qpR+E9UZsSxpGB6yCtKx0UWcc/nTQj93/ezQUZC+J7lVKI5XH9xKltdZvrxyxuph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l2iFl1GJs9QEzTk/sQuVmuZ2J/55Q0ARCRiPvH869/8ADVt9l0TTf+uSfyrxMzaBEMRW1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3rT0Eemaep6CMBPyoAsxuJElJ4O6vNPiq5k1OwjPRYy3616QYiSxFeW/FO6D+IbaMcFL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rc5WkPSkVsinbc1zHYQM5zSByTU3k0eSBQB0fgzxNJoF4rK37pj869q9ltdK+16XCYesk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88j5elep/Cnx0YRLpt4+A4CwuT9ymiWjpdXtEj0KyjA/1cbSSD/aeuMubUY9q9h8e2kN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n/wGvMbqwfyGxVog5G9t85xWLcWfmAgjmuumteCCOaxb2DYTgUybHMTQ43Ke3Wsq3uf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PFdDqEB2FlHPeud1C1MyEfxDkGgR0IcGMSD71XrK7WVeTXO6Hdm4jMbn5k4Oavg/Z5Co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FFeebBRRRQA4HIoptKCaAFooooAMUYFFFACbaNtLRQA3Bop1FADaKdijAoAKKKKs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QUYFFFCMyMrXkGuxaVYaje3D+T5rSOTt+99817D6149r39l2uq32PLNx5j+Z5X36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mnhxa2Ush3rzJwKS8g1S6aPc8NoPN/5ZfeptzrU95b/6NZyDDDDSjaKkuINUuPL3zxRD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ogGhRLLE13czT/vDxKeKSWXSrK5gCeUhG7pzUj+H0LxtdXEz/Pn942BTJzpenTw48onn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/AG3am7HkwzzHH8C4FPa8vJ7pfKsjEMfelNB1mE3AEUcr+m1MUpurua4Ux25UY6yGpbAR7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98kbekS0v9gRvdbpbiab5P4mxUht72W4Xfc+V8vSNc0/+w0luQ0s80ny92xUXAfHJa2k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NQXGrM90VhtJJOOuMVdkl06ynG2QBgP4Ruqo+sxS3pWKCWbjg42ilcBim+nbiCOEY/jO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lHmXLDjpHxTJJ9Rd/3MMcA9XOTUX2W+nnHn3RAx0jGKXMBK2mRR3SmQj/AIEaS8n0+2dM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SAzgvPK/rvNOntNPtirMYVwerNRzA0x134gt/LAijkb/AHVp7X93cW/7uDgj+Ks7UvFe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Oy1g6h8VtNgiIQtIfap59AUWdi9tdG2+ZwtV30wtbMZJP1rzfVfjDJJAVhXFcxd/EzVL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mZpyntVvHZwW7eZIDj1NVY/EekaezbpUFeEr4s1OeNvMuGIPvWdJfyTMTJIWP1pczDlP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SERyFyPSuf1P40DO22gyPWvKLi8jRsuVH41mXfiCzgY7pB+FWrtFKPc9I1P4rapdrhP3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dUu0Ia5b864abxlaKMLuY/Sq7+L43XCofxqXFhdI6aS8vJMkztz71Wea4IOZm/OsVPEi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zB1oSIEuLCWdiftD1xXi3wNLPmYXDtntXcx38RON1WEji1QeVuJ+la0V+81E9mfLmuxLp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B9KpwGW6Iit4yz+grpfiTZFPFdxHjGxiDU/wmskuvFoilQMvoa+hUIdjzXPUx7TwZrl+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Vu6f8GPEF3hmCRg/3q+kIbREGBHj8KlFqeoAH1rRcq2Rzyr8p41afs9PHYefealnnkIt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0RTLG9w2OrN1r0vUlx4ckZjjDYrOh8kRxneCdo70XZzOtKWxhWngLRLH/VWEYPuK1INL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soq8LmBerigX9mM5kqQuxI7YAfdFO8kelMOrW46En8KibWY/4VJoJbZY8gelN+zrg8VTb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jULlzxGfyoEb2j2ioHwK8W+IsOPGuucdET/0CvaPD0lw7OHjJXrk8c15D8QELeMdeLDs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d+E1wsXiW9z1EJ/pXrA1SIKeCa8r+EUEcniW+3jP7k/zFewR6bbMOVq1oJnEWuk31tmC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eVHHXVWF7Pb2yw53EdyK2oYYIR8kY/KrAZT/AMsx+VYzm9jC2pyt7d3O/LA4p9vqGEww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2iqa2UTryMVym62HR3cb/AMQqUMG6HNU30lRkpJzUJt7mHO35gKBmpt9qQIPpWYt/cRZ3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8MCDQBf24HrQOnpTYplkGVbNP4PtTATsav6MN0sgP9z+tUD0rR0VT50n/AFzqkSjg/H0e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2NeZaePM8e2a9f31ep+OVz42T0Fq1eW6KN3xEtB/02rfob9D2JuCant24qB+pqa36VzP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xnKinCkAUUp6mkoAnt+taUB4NZtv1rSg6GqiZyJc0lLSVZmFGKKKAClpKKAFBq9bdKoi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aay2dU8Sv6cf+O1wXwvXd4wun9ID/Ou31dv33iV/9sj/AMdrjPhON3iK+f0h/rVlyPX7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Rt+tXl7UGJIvenetNXvSnvSAARUikVCOakQVmA/IoBo2UBcUgHKM5pStAGKWrAi20BfW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gsQL60YFLRQAgGKa3en4pCuaAIC1PtzulUe4p/k1La2/75frQNbmrOcRisS/brWzcnAr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YWpcwtXnfiE4Dn/ZNeiaiP3RFed+I+BIP9lqyQHgbXAOeaiMuazVuCSakWamBcMlMaQY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jSBlIzQNGYupTtId/HtVh3MqiqcllKJdx6E1pW8OEG6kbonXAhRcVEDsnMWeTUyrkn/Z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cUEFoDAxSGnU00EkRpKVhikHNBoc3d/8fzj/AG60lG2JqzLrnUH/AN+tQjER+tSMnsPv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datdzSAdup1Mp9SZDKKKKACiiigBHG5eaiSIB84qagDFBSZjaw5CEZqjp43NVrW+OKr6T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jqgdwrCLT7MDoWrpZbhrbR8oOd3UVyOG/s/Tge7f1rqrmdIdOKtz81ch0o0vhk5OneKb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GvF9SmMrSHPG4f1r23whIsXgLxZcKMA7h+leNR2P2i3J9eaBnS+DEltEUldueoIrbkuoj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7y1n6JqLWESLcoJkI7da0YIrPU2L21yIn3f6p6sgkvtOe4k3ptYY6jrWaLBre4cySE8c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JgxR0H98dDUU+p+ZuEkYc4+8KAKMrFDyMioJrcTDI4q3EwmbAFF5AVHp9KALGj+KNX0I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k5U10sOseHvEw236f2VeH/lov3Sa41d4GCOPWkMMDj5iHb0pFHYXvhy+0yPzLNxqNp13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rhwrA20/Q4HFUdK17U/Dr50+6OzvBJypro4/Eei+KHWLWLT+yrw8CeIfKT71JJiz217Z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Q1cg1SG6dY76EK3Tzk+9V7WfCuqaSguLVxfWB5DwHdx7isi3ubaeTbIPKfpkjnNAE8dr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8YPNSw6pmZ47qLeP75HIqqsVxaXbNbyeancg1ftNRt7hZFuIgJOm+gBItNWS3lls5A59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yxsDHdoZYycYcUz+zWS3kmtZd3fg9KeurOLJYruITj1I5FADzp9vqflSWsoR+pjfinpLfW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gdCOKrHT0uLuJ7OUlhz5Z4xVy31y6t7t4buPzIwMbWFKwFi1vYRI7wObef0zwa6Cz8b3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Do6965NrW11JZHt5fs7/AN1qaJp9GtsTIZl9TyKLAeqQahpWpxp5LiEn+6aSe1uLZyy/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jbSw3jxSW87Wj/pW3Z+LNW0O4fOLmADlutS4pmsJ23O0N6rKPMXYB6VPBNHsYoxwexrF0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BmkTypO+asXlrdQ25ewAmB7GsWmjdNPY1BzRXD2esa9dA+ei2P/TKX71atoup3Wczp+dK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o85fQVhfYrw9Z6UabcnrOaQGybpR/Ev50n29F/iT86yRozSfec/hSr4dj7s5/GgDUOr2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XLVf+Wgx7VXTQrYdYmP41KmjWYz+4P40AH/CR2fRZST7CmnX1wdoZh9KsRaRbIeIVH4V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PwoAxv8AhJGB/wBRKfotOPiG4biOykP1IFbawQ56L+VSrBD6L+VAHMtrWrE/u7BT9ZRU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vF9SxrplWNRwBS5Q0AcysOvS/euI0H/TOLP86mXStUmHz3kn4YWugBAp4egDnR4Xml/1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ghW/5bH866DzKeGOOtAGEfAOnqMuxY+9Nb4eaJcFfOtkmx03jNb+CfepIwKAOS1Dwrb6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3/j2ii3m5xjArr5E3VRn0WCckhdj/wB5OKAMyNsd60LWPecmhdBwOJf0q/ZWfkggnNAC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LT2YHag+pqSKVYR9wGnNfyHhPlFACJZxwDLYLelKS0nA4FRqxY5JzU6NxQZD1+Vaoa1z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axzYMK0WjE9jCOgwWox9uin/AL8kVS29ppi/eup2/wBxKqAfLinW1qeeK7ovQ4OrN7Tx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mcf6zp1qabVILW/mC2MLbZDy4zUNjpN8sg3WFxHtxywx3om0y6e+mO2NQ8h5dulaAaKe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vdIeamHivUiPkuBH7RxCs5PDoHL6lbJ9GzUyaLZLw+qr/wABjJoA19b127XTdMQXB811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Y+0yfnW3qlppX7nz55f9X+78qs5ItIjP+quJT/tPiqJsUczEdSRWvaf8gu+z/wA80qS2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J/vyk1pWtzANLuJvIj4kUUBY5yNw/wB2MH6CrUNvM/SB/wAENXovEEqH93DBH7havQeJ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/sxigRFY6XcPPBi3lb5uwr6QtVE2mWQH8Mf9K+f7PVb671OCD7dc/wCsX/lpXvVpZHTR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9ygCcccV458Vfl8Xy9sW0dex5zXifxIuDN4w1DzT/qwkY/75zSezKjuYML+9W4yMGsyJ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5TrLVJ2NA5FLQBEepqS2ne3lWSMkMpzkUbDRsNAHs3gHxTP4p+xWN9PnypP8Ax2t3X9K+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3V4VouqzaRexzxOUZSCCK+gtP1qDxtoelwwd5UWT2pxkKxx11oE/2WefH+qKx1y97bbg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2n9l6VfWPWbzPMjl/v15bd2pAOeK0uS0crcRAEgjisDUbcIxIHFdVeQ4zWLfQ+YjDFMyO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nAzzity3cSwBwcnFVZ4ASysKr2VwbeUxN0J4oA/Q6iihTiuGxsAGaXbS5FFFgEC0vSii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AoooqQCiiigAooooAKKKKACiiirAKKKKACiiigAooooENooooJCvIPFWoWNnr+oQkDzW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vIvGF/b23iG+Ty3eQuDhBn+HNUNGXfazfXlmfKtS/I5m+WoJbfULjZvuFtxuHEQ5pbnW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T3uOKUwXt2q+bdJEPl+WEVFzRE8nhyIlGubuab5s4kfAqO7GlabNDgxKc/w/MakufD9u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n5m4qK8l0awaL95DGQR15NHMOxaOq25lAhhlJ6Z2Yoe4u5ZV8uFF93NZl1460i2cj7Tu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xMtEkHkxtJ7mpch8rOskjvZJV3XPlcdIxTW03zJcyXMsnH8RxXm+ofFG9aQeTblB7Vh3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/dMis+YpQZ7HDNY6bPumaNcDqeazNY+IGj2dw2HEhA6LXi8mpX9w26W4eQH1NQyfM5LZ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3PSbv4v28LHyLMt7k1z+pfFrUbiX9yDCMfwiuQuJIIYizuo471nS+IbKAcvnj+EVN2aKK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1y5fJuTj61Rm1rULrBlnLc+tcjN42s48+XBIfrWbP43mkXEUQT600pMHyo7a4dpFO9vzN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MBiuEn8Qahcbv3u0E9qptc3ErHfMTn3q1TbJ5kd6+v6ciEb8msu58W2yAiNN1cq30qIR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fMblx4tlKERptrKbXb2Un95tFQGEf3qjdFjPWj2Ycwkk0spJaVz+NQtDuPJzVgcqaTaT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VTFgdKbgirOymhcGpkiSEFlp6TuvQkVJgUmwVmA+K8YV1nw5maTV5u/7s1x+AK7f4Vxh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tTXvIifws8X+K2m7fGt8w/56/wBTWZ8KJGXxqVA5+aus+JVv5nizUCeT5n9TXP8AwciV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3lE8ZyPdlur+TopH4U8W+oSc7sVu5Bz8uKaArZ5/KixzFXVLSZvC2wt828VjWmjzm35a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548yqsD7IQM0gKMOhDrI+am/sS39azr3x7omnTtDK0zzrwQiMR+lQaZ8RLTVtQitLXTb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IA/OmVc210e1HUE/jUi6dbr0QVZABzigDFITIlto06IKcqBTwoqQDrzTsfL1oEjQ0lcs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EOuP/wBNMfpXuOgjczV4j45XOp64/bziKDoRg/BlN2t6q3pEP/Qq9giA5ryX4KLm+1dv9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cXf6VS2E9yZR8oqfFQr90VPtrmZkYt6f9Jao4ed1PvP+PtqYgxmsR8xIEXsacFI71HSY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+8Aahe3gb+EZp2D60dulAFOXTCQTFKVP1qo0V9CT85da1gw78U8OuOuaAMmPUZ4uHU/i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5mk7fu6y8DPQVqeGbffLckccCqiBxnjj/AJHB/UWxry3QefiLbn0kr1Txou7xpcgdFtlr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hHUSPWvQo9g3gE1YhYEdKwDqsu47021fs9TtyPnbaawGbcJ+U08VFARzipRQQKaSlNJQ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hrNtzzWlD0NVEzkS0lLSVZmFFLg0lABRRRmmAoq9bdKoA1etjxVFo8v1Ejb4nP8A02au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qxHaMfzrrtVbFr4mP/TZq5X4MLv1LVz/0zH86suR63b9avL2qlbDmrq9qDEkXvTvWmr3p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aMVXBxU0bdazAnVc0bKaGxS76QBRQCD3rP166NroF/PDNgxxNsk/uNVgaOKMfT8TXgOn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l7qt3luvlkKKVtORyTJPdTf9dJWbNA7nttzr+mWgPm3tuuPSQE1jXPxH0G2yBdmRh2SP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5+zoT6nNTJAqfdQL9KAudlP8AGCyFwUt7K4n9DjaKp3PxZ1GTIt9Mji93lzXE9NTnPby1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xA8S3Qws9vAP9lMmrXhfUL3UPFukteX11cnz1/dCTalc2ZkTqwFbfgK5iuPGukxK6sfP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O9Yd796ty96msK9+8anmOlbGJqPcV5n41fZaXbekTf1r0nUG4evLfHj7dG1B/SFqlDPn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SE4pjQ7caN1MzSZ96DQmDcf40qvjPNQb6N9BZbWQDPNG8VT8w+tHm+9AF3zfegS1S833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75HFJH3qDfkdalhbAPNZko54/PqZ/wB+te4XbH+NZFuu7Uyf9utq7GE/GmaDrDqasj7x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6mgT2Fp/Y0wHNP7GpIQyiiigQUUUUAFFFFAIwtfOCo9qp6a2M1Lr7fvgPaobE4WspHXT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lr35P61rsouLZw/TdWNNN5s2kqOm01viyM1idpwSR/OuQ6ka9tGun/BvxFMh+/IRmvJ7O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er6nA1n8B9RDH5nnI+vzV5fpFuJDCp6baAOw021t7+GNWjMRK/eFVrvw/Jp8bywbZuc7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kcYjlC/L0NRwRmNjvLA59eKskxtI1vUGmMcrGWMcbJBV+RrS5lbI8h++OlWWuofMxLCp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eKTJtjkk9GoWorlF1TzmWNw+O4oinIcq/wA3sa5yKWR9RchjH9DVqPUZLaVvMxKPaupUm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jkHHymqc9pkEgfiKjh1GCccNsb0NTLKy9DkVjKm0UqiZmrI9u5B+b61fhvldMPHkejCp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lt/eFSRaZtyGYSp2IrAsfo3ii/0S63addMi55gk5Q11EWs6F4tk2ajarpN6etyn3Sa4W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yepqv5oZirNuPoaBHa3nha60V2mspftcfUkHIrNiuo7sSLOnkyjuKq6T4hvdNGRMWT/n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9Dq67igtZD3XoaBjFaa3gZY33DP3lNXIbuIpGlyvmH+8vUVjCOWFCqN/wIVbtb2Assd0u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sd99HLaSCTA+6vBFLBqLm4mjvYwVAxhhzVL7PLDfiazl8xMdVPNWoNU8xpheQiT/AGsY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4gka1l2HP3XNPE9xp8CpMhnHo3Iqu1ustuWtJt5z9w8YqWXUbi0SOOaMy/wCyRQBPssb6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/LM/dpRc31lLM7xho/bkU+2tbPUrljDKIpgOI2qMpd6dFM0wJXPQ8igaCGSyuoPM802c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1zWdORVgk+0Rf89BVOSDTNRtIST9muCfvH7ppswvNNuUCKZo8f6xfu4pWuUnbY7DTfGem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xHION/etJtAMK+dYTieE8gA8ivPDJY6gJxjypR396mtNZ1Pw40LQymWL068VhKHY0U31O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cIVx61d+0ROP3TAn0rI0rxppviBfKvUEMp43dOavXPh5wvm2EwlTrwamzLLay/hUyS1h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EY7mr1vdpKMo2fakWaXnUed71T876UnnfSgC8JqXzKpo+alDfhQBY8yniXFVt4pd9AFt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epVegC2G4pcmoEkGDzUqsDQBIDUymoFIxUgPpQBODkUoaoA+KcrdaAJ6XJpqHilHFADl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4qZHGKAHDmikyKWgByVKpqJelPoIJlOUqpqf/HvVpD8lVdS5grRbmT2KEuuXWOFgT/dW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llPooq2+kWqf8xGF/ZRSxQWUQIMjv7qK7Fscb3LWgXV9dapD508p/eL/AKyTdVa8aG6u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WvoYtvt9v5ZkLZ/iA9ay0ms8yN9nXKycfPWiEVcYNSIa04dZjjX5LS2Pu8e41KPEtwOE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gGaxn7bHGAf3cYFMtbWe5ziGX/vitHW9Yu4NVliW5kRAqcBsfwiswahKD/r2H0NUBpWu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h0W5bw/cxkxxymVCFb0xXLG8LdZGY+5NbR58Kwf9fH/stAD08OyL/rLu0i/35BWvaeGt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/wCucTN/KuXFTxNjFAHY6Tpelf29Y+RfSz/vP+ede3G5FxnIxXhHgFd/iiy9mzXvNxb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9a8L8eSeZ4w1Q9f3+P/Ha9w7xV4P41P8AxV2qf9fB/lUy+FhHcxwcU4SYptFcR1GlZz+Ym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Xy3BFakUolTINQBLgUYFLRQA3bg5rr/AIf+M/8AhFddgn/5Yf8ALSuSpAMVUQPpjxXr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1bMJHdgEA6muH8Q2O2QDG3CZf2rkfh54l/s/UIIL1i9qZAAD/AAV6nrGjnxRrd4bM7YUjB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5ZdwfeGOlYt7b7c8V1NzatE8kbjDIcfWsq8twwNaog4jUINpJArHuIdxDjqK66/tRhgR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lAH6A7qN1Q7/AHo3+9ctjYm3Uu6oA9LuosBPu96N/vUG6l3UWAm3e9G76VDvo3+9FgJ9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9RYCbIoqIPSh6OUCSimBqUNRygOopN1LkUcoBRRkUZFOwBRRkUZFFgCijIoyKQgooooM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FeQfE7X7LQtZl+0QS5KLsl8v5P8AvqvX6ZJCkow4yKoD5fu/iXbm2MMESk/WsOb4hXzZ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eA/D+rZ+16TaTk/xPApb88Zrl9R+AnhS9yY7V7VvWGQqPypWNYM+dbrxRqF3nfcMAewO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qP7OFsdxsdUmiPZZFDVzN/wDs/wCv2xJt57e5HbPymolG5tGVjzGqU+p2dqSJpthrur74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pLyL6xsDXN3/AIZu7fK3ukyr6+ZDkVHKdHMmjl5vGmmwg7S8xHoKx5viE53eRY/i5xW7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zbSeqHH6GsyX4fx4Jju2/4EKtUyJvQwbjxtqk2dpji+gzWfP4h1K4B8y7f6LxW5ceA71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/Ksy48LajBnNuWH+zR7M5zGMs8hO6Z2+ppDGx6kmrbafcQkh4WX6ioypHBGKtJDuyoY8U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V4rQgiopSuKSgQUUUUAMoxmiigBlFFFWA2ijFFQAh6U3HFOPSm1ADWXiu9+FEeb28Pfy6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mUG7vf8ArnW1FXmZ1XaLPLPHylvGOo+nmf1NcF4A0+5vPFV00F4LWVXfDRc16F4w/e+K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a4r4QIH8W3b/AOy5r6OjZo+eqNo7rQdL1PxLa3H2jXr5/Kk8vhsV6V4SsP7MshbmV5cd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i11E/wDTy1drpmd+auaRkm2aOtJ/xKV/3xVONP3Y4rS1rB0lPdxVNFxGK42anC+Gov8Ai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UfD2PNxqTf8AT85pfDEn+m66f+njH5U34dS5XUD/ANPjGtdOQwO+IHNMNP7VGawNwzR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+9/vCvEvGn3dfb/p4fn/AIFXt/h4fu3PvXh/jI5g1w9jcP8A+hVRtEx/gsP3urH3Qfzr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BKPK6s3+0n9a9XhGM0GM3qSR1bVeKqR1bXp+FQSjAuzm6amJ3p1xzcvSJ90muZ7m6iLQ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WFIWpCaSgAoooqwI72byLCaWM7pFGQDT/hXrF7qjX5uECqpwDVHXX8nTpscZWp/gyzG2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Z/isbvGWpn0t1ry/wSob4hnPQM9eo+Kf+Rx1T/r3WvL/AAOf+Lht3+Z60LPU7m1SQnpV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GPNPjcisAGwWUsA/duw+hqcX1zFw6CQeuMGrVucipWZACMUCKkeqoeHBU1ZjuEl6MDVd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2mkcoxFUSasStvHNbUPEdcrapdCUbmyK6i1B8oZ60RJkS0q9aSitSCUDijbTa8jvvEWt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YlisrZ1VVWMbhmmgPXNo7gj61GxhTO6VF+rCvGpRfyZ87Ur2Ue89VmsI2zv8+X/elJrR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ts+ZfW6fWQVsWJint0mhmSWNxlWU5BrwSPTrVPu2yA+rDJ/WvafCIA8M6cBxhO31pgjz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/wC9O9ebeC/Fl34UnuntbaO5MqgHzGxXpWsD/iRa3/13lryXTMK7mtYI0e56l4K8Zazr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QEdEPz16dXkPw1YS66g67FZ69brOTsZj6KZRWID6kiqGpYjSIJGbApFbrSMaap9KABOp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QeEtVOePJxWuDyeBXNfFCXy/BOonj5tq/rREDyvSrny9MiGf4RVpNQ2xnk9ajitfLgjT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HJwOK2QEMmrMc7YpG/Cojqd/Ifltgq+pNS6Zzan/AHzVpuAadgMu0M1zczE9al+yz9PO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8VbBpFmVcwE3EUWa7P4VafDbeNrGUDLnzOv+6a5OfB1OL2H+Nd18LY9/i+2P91JD/wCO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uTWFetya2bs8msK8b5mrE6VsYWpNjd9K8s+Ij7fD2rf9ciK9P1Q4DH2ryr4ltt8O6n7p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R1qFu9TsvWoHHWkaIZRRRQWNooooAKaTzTqaepqAEJ4NNDEUp6Gm44oAeJwKX7Rx1qAi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TRuvyf8AarWv+AB71l6MN18frmtW/GTUgNt22j8Kk8yqyttpd/NUQW0f3qUNxVRGqZWy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PNGaAH0UUUAFFFFAI5zxB/r1+lVrQ4T8as+ID+/X6VVtB8lZSOiB3Mu5jYBf7g/nXQiO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55Jf3thjsg/nXWXFyU08Y/vVyM6kafi9vJ+AtoD/AMtbtc+/zV5roX+sh7fLXpHxNP2f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3KnH/AH1Xnehx5lUDslZQeoHUQRurEo3me4qVJHXduBb2NVLeKa2ckEpV2K+LKwlUMPUd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hk8s+oqCe3YxHynzmpXt1lJMT8+jVVuo5o4yDz/ALtVDcwk7I5cHbdNRJznFFwNtyxp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ji9prYfbrubHetACaJflBrPhfym3VsWerRFdriixd9COK/I4cYNXtP1D94RnisXUJEe5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dwawnRi1ew4VHsdbLLHMhDVnLp0TuStWbJUaL5j2qT7PgkxmvMas7HUncgm0grb7lfYR/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ahC4Mf16GtUXblMSDIHr1p7RR3CDYwz6NUGqKdneKjbJfl9+1WHhgdwdwx6rVS502QZwD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OSfp2oGbUFvPb3PmW7Er6g1P/agbetxGGP8AeHFZ1tqbRycnaKneaKcswxn2oA0Ughkt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9DU0mpOjRx3Ee5Rx05rCkJCBlJUg9qtLq5lCpIu8AdcUAa0NrbXE7G3YLLj+KmC5vbKG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7tUbFEuJ5CsnluBwGNWxf3dpbOki/aEJ6HpQBaRLHUIItpMc3oPu06c3ljMAcSRAdF6V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CTbyf3R0omF9aM+z97GOmOaAHOLXUIHwPs8uevSmTLe6fLCBi4iA69aaZoNQhCyL9nkJ6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h8+MD60gKqLZ33mtkwS56ngVq6drWraA8Zhdp4frxWeRZX8LtKPs8pPWlf7XpskZiPnQ4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kO53Fl4w0/xGjRX6iCXpu6VYuNDkt1MthILiPGcqa8/ZIbyKQkeXJnr0pNO17VtCuj5M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rm5TTmOwTVpIn2TKQfer8F7HIuQ34Viw+MtN1dY49QiEE543rUtxpLtG0tpKJIu2080c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Y05bzNcok1xZkiQEirUWrq4wDzU2GmdKt1jvUqXQPeufiut3ep0ucHrSKWp0KOCOtSK/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qdLw+tBpc11brzTw3oay0usjrUqXHB5oHc00m96lWb3rNilz3qdZPegRoJN61KrZ6VnJ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fV8U8SVUjkzUitQBZRqkVqrI1Sq1AE6tUqGq696mSpAlB4pQabRQBKCcVXvj+5PNS1Wv7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ky2MP0rWG5jLQqRsG4B3fQVaihZgcQyt9FoGtzgnbFCn+6tPGs3bf8tdv+6K9GOxwFvwx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SRSJEu8Zb/cqta+Fr85xD+ci1paPqcpaUMxI8uU8/wC7WHuYnqaoDWXwpcR/66/srcejy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FrfjfrVr/wABUmsLDY61Z0r/AEq8hh/6aLQB0Ou6VYrqc3n30vnd/wB3VVYdAT70t5If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27fjv57VWtrSc5/cSn/tnVAaK3Ohxfdsbib/AH5RWzc3lmnh20QadmN5GkEW9u3Gc1zy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cepTFdKdIvLixsI1jCvGHDK7bcZNAFWz12JM+XpNoP8Af3N/OtJfFs/SKysIf9y1X+tV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FtD/AL061LF4WFtzJq9mv+5IGoA6PwZr9zf+IbSKRYApbPyQIp/MCvXftW4HvXl/w302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0Y1yEVefrXqDCHB8qmhD4eXT86+dvEkm/wARamc/8vL/APoVfRER/eD2FfOGtNv1rUj6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NUdIj3fSjdUO+k31yHUSE5qxaXPknk1UD0xic5FSB0sEomHFPI2Vh2V95PBNa0Vysw60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KAAXO2vbfgv4ugdbiyn/ANfKo8uvDSvNW9O1CfTLlZ4H2yL0NaxYrHsWraWjvdyY/dGT9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Zr07wDdWPim0soJ/+ejySf8AfNcb4msEsdVuoE+6jYFapkWOKvbXcp45rnL+068V21zB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QSBViPsfJoyaSiucsXdS7qbRQA7IpQaZS0AOzS5NIOlFAC7qXdTaKdgHBqUNTKKLASBq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FgJQ1KHqHdShqLATb6N9Q7vrRu+tFgJt9G+od31pVbrRYCbdRupgb8aC3BqAJRWfrF7J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ywnewP8AdH3qqeKrr7NoVwf92vO9d1Syuro/2IZYJ/8AV3Esv3HT/lou2qirk2PYaKzt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S1ff/e/2atRTB2Yenc1m1YLE9FAORRmmIKD0NGaQ9DQWMNJSmkoKGsetVpraGfIlijkH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1GVoHdnP6l4D8P6sCLrSraXPcoK565+BvhKfJSwMB9YmIrv6Ka0Hc8hv/wBnOykybLV54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5u//AGePEFvuNpd2l4vowKk/lX0LTs1Qz5U1L4R+KrIHzdHM6jq0RDCuV1HwXPASLvRnQ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4NQPGj5DIp+ooA+FbrwZp753W5ib6FazJ/h9bPkxTMv619z3vg/RNRz9p0u2lz1JQZ/O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Fr4EraPbMe8T4AoA+J5/h9cJny5Vf61mXHg6/hz+53D/AGa+xr/9naykDGz1OSI9hIua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g3G2uILkDoOhoA+UZtGuYT88Lr+FU5IGjJDAj6ivpTUPhF4lsN3maS8qjvGM1y1/4fNt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5o6APEaTtXqFx4a0qfO6Hyz7jFUZPAunSA+XIVP1oA85JpK7if4fg58qb86zp/A97Fkr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6UH6VrzeG9QhzmA8elUpNOu487oWH4UAVKTsaXNJWQDe1eh/CAfvdSb/ZUV55ivSfhDH+6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Repz1djzLxOoOu6k2P8Alo/9a4T4P/8AIyXh/wBlv513nif/AJCmpN/00f8ArXBfB8/8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zr6KgzwKqPWPAvGm357/AGlq7ewGIga4DwfdC302++Xdm5bviu40WUyWi5OSDjJPWnVk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Krf3eoH+WIVNrA/4lloPVqikH7sVxXNTkIfAtkss7Ca5Blfe37ytLSvC1jpOfIh/5aeZ9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5etaJ6WIsT9qjNSD7tRmpLEooozQBv6CMWkre9eE+MG/4l2st63D/wDoVe7aF/yDpa8G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bhv/AEKqNokfwPT/AEPVG9ZE/rXpN5P9ktZJD0Fed/BAf8SnUW9ZV/rXa+MZDB4fuHHX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c0tGSN9TthK38O/pWtggGuN0qzsY5rdjZRfw/wDLOu1JGDRJWRnTdznZ/wDj5ehe9R3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q964jsWw6mk0E0lZjDNNzQe9JQAUo60lFWBleLZvL0advRas/A2TzdN1F+vzgVmeN3x4d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/Hd4f1A9/OWmgIddOfEusv1wEH6V5h8Ozv8AHkrdcCSvTtcP/E611/RlH/jteX/DL5vG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es0q9aSlXrWAF22PapmFQW55qdjxSAVSAO1KDiosmgNirAsxHLD61sw/6sVhwOC4HvW5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PooorUzHV47IYIvEXiN5hktKo+//AHa9irxVIhd634guDyBdEVpGLYENxrdseUPH1qD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9G+Ffh/oWveDrE3mm20jyQhjIqYbPuc815/4A+C8Gv8AhY30F95E/wBsuI/3se9NqNsW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YRdmeXnWy/3Imb3xXvPhlNnh2wH/AEyFef8Ajj4car4R0+a8uJIbixRxme3b7n/AK9C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+uQrGcbG8KkZ/CeYa22PDeqt/emk/nXkNtpz3O4+cY/pXruvtt8F3bf3pH/ma8t0UFrV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x3vwm0sWutPNukP7vFes5rzb4YEm8uef+Wdei5NZVTNEoNLuqJelPU1gajt1SxVDUkZx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QxzSLQA4Y561xfxdm2+D5E5zJMg/Wuz9ea4P4xyFdEskzw9wv86IgcjMNrMOflVB+lQ3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2p7lsS3PPTbVS+m/4lsxyPuGtkA3TMLax+9S3RJV8HtUdrcRm0j2097eWcNtz0qgIdM/49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9hoOqGE/6Bcr/wABrQg8Ea5cjItliHrI+KCzn8k6iD22V6J8JU3eJ9392F6yrb4Y30hz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d18P/Ca6Bqc0/wBpM7GFkwVxjvn9KhlQV2djd9TWFeHLNW3dHrWFeHDNWR1I57WGxG30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Dw1d+5Qf+PV6lrB+Rq8m+K748OzD1dB+tAzxJlHNV3HWrbRtgnFVZOM5oLITSUppKks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pp1NPU1ADT0NNpx6Gm0ANprnCN9KdUc5xE/0oLH+Gxu1B/8AdrVvV/esPpWV4XGdQkx/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34VAGY7YJpu+lk6mm1YEiTFevIqxFOD3qnQDjpQKxoeb70okqjuNKsjCgk0Fkp4YVQSb1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dRuqIMDS5oA5nW3zfOPTFOthgLUOrEtqEv1qxAMKn4VzstHR6TNtuV3fNgV3a38K2oDQ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D3AyccV3i2EJtl3T7flrmZ0o0PjYfK+HPhCH+9IDj8DXBaGIBAMebnHWvQPj+fL8I+BY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SvP8AQuIFPoKwjuaI3obyWMnI81f9qrEBjui3Hkt79Khiu1k4dMe4pVgEmSkmfat0SxZL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qjeXUscZH3atoJISQXI9qrX026JvkB9zVJXdjCWxzNyMsT3qVtLuILGO7dCIpG2qfWm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6B/ZOnvZ293bGBSyyjn5zX0KldHA9zz7FHSuzufD+lXXj2+0uaf7Db/8syP79Z3izwTd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5guH2QvHzuplJnPnoaltT8340htJ/sxn8pwm7bypotfvfWpb91jjudTCLdx8jf8AfVSe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AGarR2iEfuyf+BVajeaAEdvavFluztiMWRCpEq596R7NJIt0Uv8AwE08SxOGEq4PrRJp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/PaszVEK3dxaEIy5X/aFMmgt55Nx/dMfyqx9pkQokoDL6HrUk0NrK4CNsb0agZSOlCQ5H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q7bctjvWqsFxZszrnaPyqqdTtrh2Wbhv9npQIqx3AkX978/0q5EUONpH+73qGbT3eLfBh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kLYPyEenWgZdMIlZiW2N2qa21C5s4zG379M/dPSs2S4IC+ceelXLafedqncPQ0AaX2uC5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7o6VJDe3Nusvl/MnpVBo8Nlxilt7to0kAPy0AabXVtqMUazDyJM9fWnbLvT5XeB/MiC/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CPm9RViD7TamVkcumOlADzcWt7AolTyZi33xUphns5g0b+egHrn9KbJPaXEMKzKIpCeo6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j27h0x170ATRSRXCESjynJqtLNJYvIwAkjApGvI5zEky7HP8XSoHV7ZJniPnLnp1o5UK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Z+5f3qW11vUdEJWFmZM9T0qAmC9lTzB5T7e3FA+0QKFX99GTRyoLnT2Xi+31ICO7UI3T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zLeQN7A1wFwEkzj921S6dfXmnPujkLL6Vm4GkWdvtlhyGBxTo7vBxVPTPFcN4ojuVAb1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ROG+lYONjZDo7vFWI7oHvWI05UmmfbdveoFc6WO596sR3HvXLLqRXvUqawBnkU7MVzrI7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9649dd96lTXgO9BZ2cdwMdanS4Fcfb68p6mr8Orow+8KCzp0nHrUyTn1rn4tQU/xVajvf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wje9YsV9x1qzFd570Aa6SCpkkFZST571Mk/vUgaQko8yqImyOtKJTmgDQRutQz2Q1K7t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8l5mwKbHJxSR2n227Qn+A5rWO5jN6FqbSrKIn/iYxyf7iNS29vZL/AMt5G/3VqGS3UsQi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ZduPkgkI9omNd62OAuWYsQJ/9b/q2qqs2nJ93Six9WuGrR0zRrw2d4rW8vmMhCHy8Ypl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lUHu8yLWgFcajGo/d6XbL/vkvW14a1J5dVskNtaIPNUHy4cEfQ1VbwxcR/6y7sof9+6W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qQ/8TO0mP/TKRnoAp6lr041e68if/lq//LP/AGqjk1rUpvvXk34NinzafZi5kf7eGyxO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T7090/8AuR/41QFc3l233rmY/WQ1p6r/AMuf/XulM83QAP8AVai/1ZRWjqn2G1uoP9Cl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4aAMH1qzB92rq6tbIf3OjW/1kmY1ZXVTj5bC1T6LmgDsPhBDnVLmf+5HivUQQK86+Fhm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E6RrtBr0HJpoRJC+Zm+ma+abm4BlmHfzHP619GXk/wBksbq4zykTGvl+GczL5n98bvzr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rR5g9ap+bjvR5vvXIdRcL0ebgVVWXNBapAmLnPFW7a/MPBNZnmYpCxNAHbW1wlxGNp5x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tUa1fBPFdRaXQvEyDQBPjNFGMUVQGz4S8X3nhTVVuLdjtPyke1ehXBj18tfWwz5o3ED1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RXoPw08SxabqEdvcHMLcKD61pFiaOoGgObddy/Ow6VyGrWLW80sbDBWvoC50JGaOZQNq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kOrMUAG/qBWhifQ1FFFSahRRRQAUUUUAFFFFABRRRQAUUUUAFFFFABRRRQAUUUUAFFFF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BnikI5rx7frb6BIr8ZYYJryvTpDIkh7ljj3r0/4m6b9r8MXABwUZWBrzDQBmxk3D94jk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d+AtR+z3DW7T7BIMgV3llc/aLfOMe9eb+DPC1jr3nz30Pn+Uf3ef4K9DsrWKxgSCBBHE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Wnc0A3FG6oA+BRvrHYZYzRmot9G+gCTFJimb6A2aCh9IVoBzS0ARlc0mypMCjbQBHRT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qTbSEcUARUUppOtBIUUu2jbQUAYjuaimtoblSs0McwPZ0BqXbSqvNAGHf+BvD+qj/StG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Vzmo/AXwhf5KWktox7wSEAfhXoQGKKAPFtQ/ZlsnybDWJYj2WVM1zGofs5eI7XJtbm2u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24uIrS3lnmfZFEu5m9BWfoPiWDXpJRbIwjTHzN3zmgD5hvPg14uswd2meYB/cOa5DVfD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N1FjqTGa+5qZJBHMpWSNHB6hlBoLPz1vpdNtwVuYMe0kdUfsWg3o4SJCf7ny19+6j4E8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rJnqfLGa898X/s2eD9ahb7JYmymI+/CcVnJaAfIDeEtMmz5cxH0NdX4B0aLSLbUVicuH2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98I9S0CSVzIsdshwC52vtpPCtoLTS77E3n+9ZUZ/vOUyqK6seCeJh/xMNS/33/rXHfBD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PFvIU8/jXYeJn/f6m/u5/nWJ+ztFm51B/wDZ/rX1VPZHgVN2eynwzpNuB5em24I7kVdt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votWJxSLwtYvdmZZ1gf6Dpw9TULjg1NrRxZ6bUR5zUAV2HWo16mpG71EOtWBYXofpTSK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qWAwjrSUpqP8aQHRaCdmnSH3rwXxi2NBuv8AalJ/WvedMG3SJCPevAPGz48OsfVzTUja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N3h7mfFdh45IHhu5+orlfgkuPDV3/18D+ZrpfHbf8U3cf8AAf8A0KtUYVBLE/vLf/gF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H7VCvuP0rpv4T9KVXYwpLU52c5nf60oOKSXmd/rSjjNcR3rYXdSbqNwpNwqBibqTNLkG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GRVgVNU09dSs5IW6MK3vhjoq6Dpt0sfRnB4rKyTkV1HhQlLWXPdqEB5/rf8AyEPEJ/2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haP+KmvG/wCmbfzFekaycz+IG/28V5v8Lj/xPL1v9hv/AEKtehZ6ruoByaiD5pynmsBF2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QN1qzu4pEjl5pSODTENOJoAWD/XL9a3of9WKwbcZmX61uwn5BVxFImHSlpB0pa1Mx2a8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9hFv5V6zI+yJz6AmvI9MvLdrHVX84fPqEhropOzJex7V4S8b+IfDGhWa3fhQ6lpkUYaK5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696z/AIMfEnw5a+ArKxvr77DffaZZJPN+RH3Nv+9WnofxI8MWHhqzhl1u1jl+y7Shfviv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S/ARsfEfM/m+Z5U1mz/+y16HOrWPJnBt7HoPx0voLnwBcC3nhn33UI/dSb/4qbpA8rQr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Kz8L3htI/Cum3qsT+/2xukOz+Hhq9Ah40ZO37n+lctVnfQhyo8p8Rf8AIkTf9dG/nXmn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ekeKW2eBiezMxz+Ncn4H8JS6ros7rdGIFwMBc+tTTN62x2HwoXM103+yBXolcv4L8LDw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XqVxiumAJrOpqyVsOopdtG2sjQSpFpAKcoqCBy0oGaVRTgM0AMrC8WeGYfEVtbpNI4Ec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huRRQByMPw60tPvG4k/3mq5F4H0SPrZBz6vW8LdR0J/Ol8rAPNMDOt9C0+1GI7SNfwq2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2FSeWO5oKqBQBHmkpSMUAZoLHLWpoK/vpT/s1lrxWv4fXLTH2qC1uWbrvWFeHLNW3dnB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dRzest8rCvKfijg6Iw6/vU/rXqesng15z4vtUvIGR+RkGrjG4HkKqkhOCDVeewgkyWXn2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ATAzA+9ZN74bvY87E3Cm6bRhGryyZzEmjo2THJj2NVJdOniz8u4eorcms7i2JEkTDHfF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1Nmbe1RzzKVPIIpK6BkjkB3KDVaTTIXztO01JZkUVdk0yRc45qq8Dp1U1JZE3eofWpnB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K4/1LVJmo7g/uWqCy14QXddzn0WtG8+8frVLwYn+kXJ/2au3Y+Y/WoAy5OpqPuakk6mo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pKKAJFHFLimUoNAARQMinUUAIHIpwmYd6SkxxQBiah812596swjCLVa65uX+tWoRkKO9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DF67bUmXbGPUKK5Xw1ZEgnP8Jrpr62ZjB3G5RXMzoRo/Ha8/tFfBcEPRbWRufoo/pXMW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1n7QPGveGYgMGPTycD3YVzen2v7sbjXMtzRbFq0hjaJsHmkFq68qauJZKsB2NzVZRNH1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yY5Pm5qvflZLV+cVammBc7hzWdfDdbPg1pHcl7GGeproPFS/8VDp4x0t7f8AnXO45Oa2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Z3WocwoyB/8AcWvaS0OC5r6uB/wtMd/9JStHxJdG0s9GmnzgatPJj/ZqLRLfTfEni+81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SFH/AIlFTePrfWA1ot8kD6fbzMYZof8Aa/v1b2A7G6tf7ftT9ugtZrGUeZHLE+xkrxI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9a9f1U48FzjyYpv8AR/L8y1f5a8etP+PgZrCF7O4I62O3yP3Z3fSgzy2+QR/31Srby2w+U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TnzBn615st2ejFKxE8qTjDDafakkgeFQyPx/snmnNCk4+Rgpoe2kt1B7eorMoWO7V/lli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y2KzsTFID/sntUSXSMMOgb60eUrOTE+0+lAC7ri2yAdwHY8iuWK5zKM10UpngDc5rCku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M5Ihtr2WBsq5U+xrXg8QMRtmjWQevQ1iI4nJBGPer8Oiyuu5HB+taumR7yNWaO2vEzAw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2k9s+RkewqhKTayYcnI7rWtpmpzSfKqb19T1rJ0ylPuMF5PbSbZjuQ9zTopw8p8t9orR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tj5bnvVH/AIR02UBKOZCazKJ0cfJn8xVyK6kjD7W3CsZmkttuc8UsWpqSwPBqSzd+0RT7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OJo/MaCXI/umsyKcSKvIYVIkpQvsYj2NAF+e8SVollj2kDrikijZYpGhlBGfu1UkvvOwJ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UTMUnfpQA65KSS4mj2MB99abEHgVTFL5y5+6TTZLhnZxKOMVEqKoQwtzQA+4a2uFYOpj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5iO9MVE10s29bhNrZ+8KkQSRFzE+9MUASK0M5UcxSY69qnt9avNJ28+bHnqKpGWNiFmGw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UGFvNTPQ0hptHTWnjS1vEMdxEIzu+/UtykEsMj2twJD6ZrirloXjYOpVs9qn0m3lKyNF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KUjR8+4t8iXOPelXUUbIBKmoTqUigpcJvHriq7RRXOTC2w+hosUaEWolc85p4v2J61jm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SsM4qANeHUGC1OmoMD1rKS3lBqzHaykUAdDY6yBwTW3a6urd6462smHOa17O3YHrWRZ1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8HrWLawHZV+CEigDXiu/erKXXvWTGpqygNQBpJde9WI7kYrKQGrManBoA0UuiM1paXrE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e7LmsAK3rW/olil0v728ig/3hmtoETdkaR8Tancgu17tI/uqFqE+IdQuiUfU7gAf3ZTV3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apI4/wBi2p32fw7F1l1CQ/7Cha6jiGWt0RpU484/6xaycLk5ctXSPc6PHaNiyvJLLzE3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q6Vz5GiAf9dbhmqwMha1vDw/4mcP/AqUazCmdmj2K/729/8A2atDQ9T+0tK4tLZMRvJ8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DB9asRWs8n3IZH/3VJq5/wAJLqByEdUH+xEgpBrup9PtsoH+/irQD4dB1GYDZZyn6rit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oYoHZhEqEj+VYQ1a+brey/8Afyrmv3U512+BmJEUnl0ATp4W1RjhoYo/9+Zf8akGiXFp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ax4iWkyWzWtD9zrQB6V8KohpZu3eRWDqAApzj612jTBycGuM+F0Q/sy+Y85YD9K7NbcR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9aAM3xBN9i0HUpM8C2l/9BNfNYOK+ivHr+X4K1ljwRbuPzFfOtc9UIhRRRXOboBxS7qSi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39utWtM1d7SUAnjNU5DjNVpDQB6PBcieJXHen5NeZ6V40/svU/IuOYD3/uV6PBOk8SyI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BXwOaia628VM3zCoHtgwPNAHu3wd+KS3kUejapLl8bYZXP3vY+9O+IGnmTWpZ42DLnjB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r2HwVr0fiaxtNKm/wCPh3VD/u1omQ0fRNFFFMYUUUUAFFFFABRRRQAUUUUAFFFFAD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lHFJRQBhePH/AOKbvT/u15ZpAzBJj+9Xp3j1seGbv3K15loY/ctnuxra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OeLK9+o/rXYY6VyHw74srz6j+tdcD0rObNULRRR2rIoXd9KN30qMnFJuoAl3fSjd9Ki3U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WpFkKffpsQL5Awp96zdX8QWmijF3KM+g5oA1XkXsafG6sPeqGlXttqUHmRkkY7ircO0M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jNADqKbmjNAFbUL2HTrZp532ovc1U0LXLfX7Zp7cMEVtp3DFS69pUOt6XcWM4ykq4z6V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RjFLKJWZycgYxQB0oXil20L0paAE20baWigAooooAint0uoZYJAGjkUqQa5nwX4UPhi5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6i9FrqxVO0H+k3nH8dAFyiiis9SxuTXBePfHGseGrYvYaYZyUy5P8Ndpqeoppdq1xICU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AdbzT4TLYWZt7feY2mJzms6snGIro8w8a+PvEF5dpb3axWMbHZcib77q1Z3h21W10u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ytnPrWb468VXGv2sf9ppFHFcFTGYvn+795a0fD91AfDs/wBn/wBTEClcmGd6phVbR89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+mb/ANaz/wBm0ZfUj2wtaHij/jx1U/8ATN/61Q/Zs4h1Jj6JX2lPY8Oe57nc9KKLnpSZ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hbbFpi+1CcrSeJDiXTV6fKKWM4TNAFdkHPJqPaM96e80Yz84qA3EYPLigCwu2nfLVRdQ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nbDv+lJgSuQM1AXGaZJqsGDhSaqPqak8IakDs9KYf2JIT6P/ACr578cNjwp75/rXv2mk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z548O3wyg9f8alG0Td+C6Y8KStn785/rW143kx4cm8j9/llHH+9XJfC3QzfeGg3nbP3j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H7yZn/CtkzOUbmFZ+KftV1APsF1B84/eyvXenVIMGsMaHbZxluK0f7KgFr1l4/26ibuiY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ySNtcffq0Szq21hWK+kRKzeWxHz1M+nXAVtknH1rkNdjRAcd80ZPesrz7u3yCC2KVdZd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HvS7evNZyaxC3X5amS9if7rj86ALJOKTdTQwboaWrAWup8N/8ebfWuWxXU+Gx/oTfWhAe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+3/TV683+GBxqd43+wf516PqvFrr5/wCmz15x8MR/pd4f9j+ta9Cj02J81MpqnBmramuc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VOBhnrVmgoejU4mo160p6UAWLPmda2ozgVh2P/Hwv+fWtuOriKROppaRe9LWpmNcZGKy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CBfola1FMCjFo9nCPktYl+iCrSQqg+VQPoMVJRRdk8qG7avXp+z6TKR0SE/yqpGNzYqfW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/TB/5GrTuUjyLxq4X4cWfPLZNTfCPnwq3/Xdv5VneOWP/CutP59a1PhOm3wjGf70rGtY7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augDFUrQ81eHSsHuZhgUmBiloPSmWNpymoyeaVTUEE6mnVEpp1ABmjrRRigBlB6GlxS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ppKACgcUmR6ik3rzz0oLJfMXFbXhsA+d9K506jbxcMc/Stfw3dfaTL5WcAVJolqXLz7z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u161g3wwWqjpRyeuP82K898Rv+8xXea22XNefeIXBuMVtS3Mar5UZkPFEp602JsUTHg1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imSQEEAj/aFQXOkW10DvgjbPcDFMtyQx5c/74q35mB0X8KVkFznrrwfbvkwu0R9DyKxb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Eq+1dyZe3FMI61nKlGRrGrOJ5vLDcwkiWJkx7VGCD/8AXr0V41cHciuPcVRuNDsboHeg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Z0RxPdHCPbRuDkCqsunRkHbmutufCIGTBLn2NZNxo97bZzCWHqKxdOS6G8a0ZdTnG05w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sEBOzit3Azzwaq+IG2WQwahxNFO4eCk+W5J9KmuhyfrTfBYzDcmnXJ5I9/8AGsTQx5fvG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ix4qDoTUFjqKKKAAGnCm0q9DQBIBmnAYpFIp6jNADT0ph6GpCvtTCCQcc0AYLHfO31rU0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VHc1QEWJm471ZFZMaR0+iXDNeyEP8ryHBrurdmbVLK33ZDTJ/OuM8JRpMbZPL+Yuea9E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5YLfaEH61zM3iVvj9dm3+JOlNjiPT1GPTLVzeln7SDWv8f3D/F24j/uafbrj8XrM8PR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FqaLYswI8UTc0xrwjgipTNtjeoI2Vz8wrVeZAx9srnjFUL6zkMDbela5SMPx1xRJbmS3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o418pkMKhYA9K6KfTc53LWbNpbJkrXtU8VBo4J0pIzNpHfH0rTsvEF7Z+SpmaeCJg6wz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Z0zlTURQit+ZS2Mkeg2vj7SdUtTb39jLYn5v3lq/yflXCWnNx7VXWrFl/wAfAz0qHHlR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fdP51orOsw+cCs0x5Hy1NB8owxrxpbs7lsTyxxyD923PpUUjz26jrj35p7wrjKnJ9qGm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pNBqypP/AKxOfUUqWfz5ikz7GkMsUg+dSD6jpUZR9x8pww9B1oAkuvNtQTMMj2rjt/JG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tsxxnCd65vwtaQ6pr0FvPnEsnz4rppdzKTKS8dKnhvprfOxz9K6bxB4AntLmEWOJvN/26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012W4i2Edec11c1yU7lYTNKx3Vp6BMY7g7RkVjeaGJAGK1fDsojuDuGaia91kx+I6R5YL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RTx52tuSpjLBcg+YoRuxFVpI5oyfLfctcJ0kVwyyjDr+NZkmlhyShrTMmARItIqqeUODU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4pv9qFCdwrWdjghlDCs65sYp8leDQBJHeR3AIJFTRIEwUasSTT5YOYiTUUOoXFtIQ/ag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L1HWqbTDK+UcEVHFq8csQ8zAzUe6N2YxMKALq3QcbZkB96csKn5oJcH0NUVlZR8wyPWn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BZknbBWaLj+9ioQiploJTn+7mkN3Kow43JUJML5MZKvQBVuXy3JrR0qYIuKx5G+Y96nt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8gYEVnyHymz0pyzbmHNM1L5IsikUTQ3mT0rWtLvC9K5qwkLHmtmGTFZlmsl0c9Ktx3PH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SUgNOCer1vcYasi3cVdhkANZFnSWl1la1LaQsK5u0uMCtywmDCgDVi5qymMVVhOatIOK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OKrxirMQoAfitHSurVTUZroPD+q3Glg+QIgf+eksatWkXYyqCJbTSn5IpH/3VJqZNLvW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/CtWTx3r7AwjUpUH/TEItQya7q9z/rb+7cf7U5/xrrS0OYnHhbVbqz+zwWVz52/zP3se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MS5eBIv9+VRUmp3k50qD9/LzI3es38auwF1fC9+ud09mn+9MtaelaZJp9vfM1zavmBlJ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XPitnTDt0fVm/wCmAH/j+KFoBTtdLsiDnVYv+/bVKbHSo877+4k9o4/8ayqePxrQDo9J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N4ZXkTklfWr2qJo9rqd3ugupJBIedy1jaHp9w+q2cvkyeWsi8hat3el6hd3dxLFYyyRv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niu9OH3bJj/vSmrcd/agfLp6Ee8tUIdA1Efes3X61di0S6A+ZAv1NWZHoXgGAyaDLLaw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uysyfsEAP3q5nwMraf4e+zTYjlZ22Ed+K6RDgAA8Cmho5f4p3H2fwNqoBx5nlo/+3l1F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Tb4MlGfvXEQ/8ez/AErw2sqiNIjaKdmjNcZ0IbRSZpaoApOxoyPWjIweaAIZehqnIetX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6aA5DXhm7NdP4B8ZtYyLYXjkwscI5/h9q5XVfN+2XG3pis9RNxXSoXRi6mtj6Lpua4PwP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9k/eAYidj19q7ZZR65rGSsWpXJav6B4im8NarDeRMQ6MCCKzd/wBajkG6kmWj7vop9FWS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fRQAUUUUAFFFFABRRRQAyiiigAooooAKKKKACiiigAoyMZzxXN+MfFL+GRalI8i4LIZ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qFfGv+iwmDS7u+/56TWse+JGoAm8e/8AIs3X1WvONKGIRXWeKteOoaPIjxW9sCU/ctMy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LeU2uNwhP+5vqkyGj0DwHxZ3f1FdUp4Fed+G4JiyRyXLIJHwcLiuuFnfxnMOoy/SaNXp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ii38J6Yb65UvHvCYBxyaqeDfFcni/S3umtUtVWbYmx924U7VLS7vrCa0v7ODUraQYYIS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dp/YGl/uLK6uBn/llIr0WKOs1S/i0qzeeUO2OiouSTWF/wAJnn/mFXUP/TW7/dJWZ4z16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2Gf7QjyRSxsnyVX8U6r/AG9qllBY3v8AoX/LSiwWN1tcnm8nypNNTdJtykzPWsLS976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1wmlRbtRsraaD/Vz5SX+/Xav4ftW+5GYf+uTOtTdFJFe6tMXUEH2+/zLu/5abaq6/wCG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5K3lfvI/OjV/m/wDQqiubSca/Zf6dL/q28vzfn2Vq3MOqR2k5W8gm/wB6HFMCvpFlrFhp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+qkVo9n41ojU9Rtx+90iSUf3raZGH/j22q2mXd8LSLNj5x9pKnOteWf39jdwn1SIuP8A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j5xgnW4t5/8AnnJCwP6cVai1mymOEuo8+hOD+tctdeILE+KrIwTxfuo2jk835NldWPs9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B2LMcySjKurD1BBp+R61mvo9mxJ8hVPqhK00aXs/1U80fsGyKBGo3zDPaqOif8g8f75r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CGfzzaDzEi8vl6TwtrOo6np+9dP8pN/IlbZSA7BRxRWd/adxFnfZy8d4yGFKdftY+Jn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/SlYDQyKKz4tVtZifLnST/cOadJqewHbbzv9F4osBeorNtdQuLsHZasMd2bFSmS9Gf3U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rn9E8RQahrGpWiRzBoH2MSvertreX1xEH8iNQe2/NU9MvJl1G/LWUgG9cmP5qAJfGOvf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efjjbXmN38YtUQEW1tFCD3Ndd8V76GXw2IRJ5UjONqyDG76V45Jaug+cYq6auRUdkaup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xPcqsT/eXbmuP1+1n1TS7iDHnebH5fky/cetMoBUVzKtvA8jchRmipBSVjlU22eA+KfC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5s8qb2AP+qNd/wCFdHOi+EmEkwnaSAu7jua468E914qklaQtBcsQXPpXe20drZ+GLlLe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vHwutUdWWiPnfxg5TQ9Vdf8Anm1ZPwIF01lfGMYzIgyK0PGkmzwxqbDr5Z/nVn9ndWbS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rT2PKnuejS2+oBvnJqSK0vXHU1tXETLmo4ZCKya1ZmVvF9vPcz6bzj5BVWHQpmBO5R+N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fRM037dHbQySyttRBkmkBWTw+h5eZx9Kf/wj8A/5bufqKw5Pit4dRC/2mZk/vC2fH54r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WaRbITsFXO6SMop+maLAXBo0CdWz9aeun2y/w5q0wAFRhlBouAz7LAo4jH5VC0cY6Rg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uBvoBH4Tuj6QvXzj8RWx4dth6sf519F3jeX4MvG/6YtXzf8AERs+HrP61ktWbpaHYfB5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1224ba4f4Uny/BtsfV2NdasuRWktHYhsdHzKauzf8e5+lUYeZKvTf6g/SsmQc0B8x+tT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31p4bisDdDywqN4o36op/CkJNJSAgk0+3k/gA+lVn0ePkqzCr3NJQBmfYZ487JT+dAe8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1o0A+tAGb/a8wOCv6V6F4Qk+06Vk8VxbpDJ0UZruvCcIj0okVaA8w1uTOm663rJJXn3w3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cavJnQdab1eT+debeE5jbw3TjsK06Fnqun3sTXDRHk1bmIi3FjgGuC8PasZL5ZXNauua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b7iuV7kHTW7knPatNDla53SroQW6RSyGRh/Ee9bENwCPaqQFuio0f2qQHNMCxYf8fC/59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wH+kL/n1rZWriKRZT7tLTI2G3rTtw9RWpmLR2NMM8a9XUfjUTX0Cg/vF/OgCQnmlqkdQ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Ri/56CgLF2E/P1p/idtvhvUMn/lg/wDI1nrqMII/eLVjxm23wpqHb9w38qtAjx7xy5Pg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pmLwlAv+21YHjZ8eCtMrS8Fah5Hhy2A/vtVRluOe53trIymtCOcgciuXt9WmPRRVkanc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ysacXJXqK5oXt03Qml867YHDGkBuFjn7wFKJAo5cVzwiu3P3j+dSJZ3BHL/rQCN8Xcan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vVgpYSE/M9WI9OwOXoNbF2TWI484qu3iHBwFqMWEfc5p62EI7ZoHYQ6+56LUR1eZ+gqy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jiHRRQKxRN7cP3NND3D92rRGxegFOBB6CgaRniCd+rH86kWzdgMt0q7z6UBCaDQpCwye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0U2BglhWKlrI/wB2N2+ik1qaaGhcBgVPoeKAsa14M5rndUG3NdFc/drntVoNEcVrn3j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QHF61ek65wTXmniBgbxua2pbmNYzkbBp0x+WmIOaWf7ld6PNsxkfNTIAagj6VOhxTKI7hh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QXJ8xqVW8tKAIuVz1HPc5pAcnqD83YUAY7Ac/wAJzRnPc9e4oAnfANMlYbabI2TUchyK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YkhR/qK5bx3o8Vpor3SoAFZBgfWuwUZ4rnviadvhdl/vOg/WsppWN6Unc5fwMv8AoVwf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I96f4HXGlzH/AGjUsce+8C9SWrzrXdj2FoisYl9KabeJ/vKtd/eeH7O5GBGsf+6ax7nw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W3sJW0MHiIrc5Z9NicHadtVJNMlXoNwrfn0C9s8/IWA7iqbTPCSHQg+4rFwa0sWqkZbM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1VweRW6m2fjZmrlv4ZmvSNsWAe9ZPQ2WqOcEXmcrxVmC0eb5VUk13dj8LJ5wHMmF7it2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VDv71lctJnlT6bcY4iY/QU86HerAZBCfxr2QeHAIDIqqO+KyrlUGUfC4qTblPKrPT3kY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d9oTR/NCufavQ7i7s95iJUt7VlxXdj9v8ubIT1xSDlKXha1NtLal4XVt5r0Pw0kU3jHT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wsLm1gnhm4rT8L6TFaeIrG685dkb7s1nYZwfx3l8342anjnZFAn/AI5n+tVtNuJRDjAq1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Q1W56iQII5f7+1KbpN0Y4cNFGx7k1klY0RA8nykFarWuZLoIBWjcTws2AoH0q74Z0pb3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Iu2Go2emRmPULWGZW+6ehq4NN0HVhvtNQNhIf+WEycf99Vi+IoxBDq9+0DvZacsCSFfV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pd0bHGZ4o0uJIv8Anmj1y82p1qKsbV94RvrZC6xrdQ9pITuFYE1gASGUow7EYpbLxJda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HW4Nbtv4+ivV2ahaQXY7sV2t+dWpDsjk5tN68Zqk+mA5yuK9DSLw9qo/dTyWEh7P8y0X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tsYb+L1t3BP5VtGrKOzMZUIS6HmsujrsJjOT6GoLW1eKX94tdBqFo9hIUlRom9GGKrLG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ipbM5nhbapj/AJdvFPhQE0mwAcjFW7aJGU4rK9y0raEFyjxDKc/SljvJ2QB1yB6irLRl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Dlo2XdUAOzDcLhjtb9Kq/ZZEkJibI/2TUxtYirMHKH0NRwwTg5jbcP8AZoENkvLiO1mW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+HlwkXiCRnGd0TD5RVyeRmtboSjDAgfNWD4P1ODS9dVrj7hVh8tddH4DA9J8UwLNqvh+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j1bipPGIkstNit3VTpr3EaTSnsue9UNY1LRtWvtGmivwbZJGyD97PbFR+PILl9NtooN01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+RPTdWq0EN8aeFbA6Cb63gksfssfmR/xLJXEeH5dkpJGa9A+JP8AovhWAfvf4P3sUm5JK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1b+Fjjubkckc5Ofk+tPaFkB8uQMKR2t58h/kPtTFhSP/AFTlq886BjNnIcUwRA8q2Kka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mEmSsmKAFZigw3NRZDnI4p5kNvwRvqIuJjx8tAEjyErg4IrPubSCcHs1XXTyl4O+q5mj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ZtOkViFORVWZpbLnBrbRSZ+GytJqsAkj4XJoAoQeJeNrY6d6sR3sVycg7TWPJpo57GoR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HVLcPGjchhnvSNNDIXyPLbHUVzsWqvErAnvVtNSjmLZ6460BYllkAzRHLgGqcsvpRDLz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EJ3VcktGu4sbxxWNeagbODClATVOPxBdpGdrp+VBR1VppSKmfMer1rbwLktI/wCNc9Za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n2rFm1C6k3YmfH1rAs9ChjjkuAEBI/3q0o7TzGCrH/49XAeG5p5NThBYkY55r03T0DNG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Oxch0MrAGfgn0qvLbPbueMitbUr2Syih8pfMQ9Sak86DUITswJMcg1NyTMt5Me1b+nSD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/Wj/AIHH92rdvmLjPAqho6u2q8g4rH0w7gOa3IEJHSg0RLEtWEGKYiYqWPvQSPHFdT4et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fRwY/wCme+ubSCSQfLGzfQVq6XamJGBUjPqKqJlNnTQ6b4bjH73V7hj6QWeP5tUgl8Mof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iL/U1iC2djiOJ5D6KuTVmPQ9RlH7vTrt/wDdhY/0ruS0OOxsXL6ElrARZ391D837tpED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Ef6PoPlenm3DN/Kq9xoGsXlrDCthdfuv9ZEYiNn51HB4W1Rv+XR1Hq7KKdhWLY8S2WT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F2q7a6qsukalKlpbRqgjxGiHacv3z1rKPhm9GdyKP+2i1rf2WbTQbiEzx/vZE5osKxRX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/wByFRSnxRqzg4vnT/cVRVdNCtlPz6hbr9NxqxHpemx/e1aP/gMTGiwWL/hzVb671m3i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m3OqTEn9/L/33W94ftNKGqfuL6WecRtJ/q9iVl/ZfDv/AD3v/wDvhaLFIgtbppP+Wkp+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78zU9tJoCn5Le4b/efFW/N0zHyWDN/vS0WIZ6X4QtY28NWZc5IHat5AFHFZGgmI6BYGBP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sAcdMGrQI4P4zNnwcn/X5H/N68WzXsvxmNv/AGBZecfJH2j/AL7avJftmlY/1lZTNIoqZ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Y6ppEecOT/2zNRnX9NXOwE/9szXKaoiIPpRtyO3507/hJbYfdt5T9ABSHxREOltMfxUU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DC2Put+VMPiVj0tB+L00+JJjwLVAPXfQAPG+DhT+VZl3DJknDflWmuuSNnIUVBPq788L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W1xPe3EiPhAOeaqraz8fv4v+/lOu7Um5P7+L/Wf89Kda2sG4/v8Av/zzrtirI4epauLS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9X/z0ruvDGvzCBYZ5BcHHUGuGvhFLKS0+07QPuZqzoYignBW6J/DFJw5jWJ6xFqm9eFxS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SW0uJoAx471XHiK5P8Z/Os/Zmjnyn6oUU3FJUFj6KZRQA+iue/4TK2/tl7AJ5iIMtMj5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NdsRnEpj/wB9GoAv0VVj1axk/wCXuL86llu4Y4pH352KWoAlqJ7qCN9jzRo/91mANYYO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qsUMEv3Ipbf/ANmrl9U0rVbrxRB/y3n8vzPK8z5H/wDHF2UAejU+uc1TyLW1nnm0u7/1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z01f7D+ywefB5E0sf7vzY2TfQFjpaB+dYi/YWH7rVJgfSK8/+Lq3HZ3ZG6LVnkH/AE3h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xV1fUrlnlgsLXz5UXP8ArQtcb4W1XVbW1vvPN1+6/dyS3UbTbGqe01a+0zx3fWX+izmZ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7/wOte6up/7L1X/Qf+Wj/wCqkV6V0OzLFrqn2q0/f6r5J8v955Vvs/8AQ6avkXOpwQDV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RVy01+C1tIPP82D92v8Ayz3/APoFZd1qmh3WqQz+famD7O0cn+9QKxurosyDKalOo9CU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yzxTD/aUg/pWL4Z0/T30SxLSeVLj5ytwyNW02jjrb6ndqPTzEcf+PimFjB8Z2s91oE4v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kUnzx/7VUPhhrXl6DcWnky5hkZn8qPf1rQ8Y22o22gXG+/tZ4sY8qWIxlvbcrf0rhfBmq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1l/dmk3YuMbnaeONUjvdAeIO3MqcMuK4XS4Yvs33j+dXPFms60+631HgxHfg1i2THHWs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FpaweRcS+d9o/wCem7ZXpI0q+z+41WX/ALaxq9eWXDQi1yDib2rsNJ8P2NzoH237bdQf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qVzNwsdN5Wt244e0uv8AeUoT+VZvhm7vLfRIGXT2lRs5ZGOfyrmIbjX0tIJ5dUaOyl/1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S0C18R2ulwz289rPB/zylkaquieUw/Hl+0niOxd4WgYqmY36j5jVe58U/arvz54IvO8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g9/e69ZJqVnHBdBQiCBiVbDHHWsgaVqtrdHz9UlM/oP7tccm7s7IRViXVNVnxCYT5B3/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QNV/tQn+1NVuoP8ArlLsrj9QGPJH+3V3TdCm1ucpHPbwpH8z+c20sP8AZPrWcJshxRtW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F95+ZG5rY1LwxqmkW0z2V282xNwEc74/Kud0DRYpNYntZZZTAv8AHurlz4g1mxup7eHUZ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SXU4cRXjh480j03Sf+Ej+y/6+X/V+Z/q1ep5PFGu6VHuuxF5Y7zoY8/j0rzS2+JHifSv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9EGfzqzf/FTV9Zsv7N1PTIY0uTjzlJB+tbRnTelzzY5pCXQ6FtckuPFcV3JafapSnMKD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22hMs+jS2rkcgxbRXIaXrUNr4kiuJLWVvk+6seDXX3njbSb21aJpGSb/AJ5uvIqdD3LF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LC3uJLQk8eZNxWkl7qyxM0Gp2sqkfxfNU1ldaFqiojm1mJHRhisbxbodpDaq1msUIY4/d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6N34j1eb/pilbulDy7DaPXNea6BoN8dUvjBPL+6jT/lpsqfydaguYdrzMZJPUUC5T0vP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PslxmeL/AFf/AD0rlv7S1myBNzpC3AH95GP8qw/GHiNNT0+KJ7F7WfPQAj+dAcp3Xg37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5WtJtw2PSuK8MarH/AGTDAmnTTuq4ypq9d/2rtPkWPkD/AK+KYcp0el8wH61FrN9PYWm+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TQNP8RfZyTqFtDk8h4yzfnWL4pk1uxci5uzPaf3kwtIOU6TSW1UwK4iiW3I+QICSKpw67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GMH94FizmsWPTtfS0Elpfywqf4XfIFY39ueJ9LkkPmx3ZBwQy5zXL7an7T2YrHS/E++t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kZZM4C15MkU7yYZWIB7iuruPHWszQmK50CORd/PlCqeo+J7OCIyXNo1m2ejVpUqKnHQ5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NzdZ8mEms/xB4C1LVtCvrLYYfPiKeZ6VsL8StHsx50E8kAH+sMj/ACVQn+Jya0jNazw3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xkUtULkaPLbnw/8A8IrpXnzz/bvKj8vp89T2NyLrwdcT448t6XxR4ovpGu9PhCaXuTy5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VrNpnw4uIJuTFG8f865cJ/EC3c+ffGx/4pPUv9z+tcz4A0kXPh6+vvPurcD/AJ5SMm+u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/uoH61S8DHb8Or3sRxX21PY8WtuzttI+H+k3dtY305u559iyc3Lfer0mEkiuW8OnGj2I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pVVEY0y14gA/tS0/65Vi68P+JNff9cm/lW34g/5ClqPSKsTxB8uj3uf+eTfyNYI2OL8O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6d5q6X4a8eEtOH/Tuv865nQePhST6wS10/wAOBjwxpg/6dlrToZnRyHAqur/NU0/Q1UU/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ORUbjmnRMNvWmSNSuNGtrb+X4Evm/wCmLV85/ED5vD1iPavobxO3l+AL49B5Dfzr558c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pRD4zoWx2XwzXb4Lsfcsf1rpl71z/wAPE8vwZpw9m/nXQpjJrWfxGDJrc4fNWLiX90RV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axuOxjHqaN1B6mkrMoTcaN5pKQnFQWOEo5zRvBFR0mT6UAOJo3UzmkzwaAOb8Saveafd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rCvVPAupTXfhWCadAjDdux3xXkPicf8AEwi9Cn9a9U8INt8FRjpgSZ/WtEB5vqsgfwzq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5Xp2piytbxP768V6ZftnwfqB9Xk/ma8vj00zBB/fFWthXZq6FdEqpbPzdMVuyqqr8jOJ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bEGRSQOldZFp7SL5ggZj9KzIszL0qznvpjGLzn3rpLXTZrWIoZ91UYrO4tJDJFZbT61s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Q7amxViZ3vUXLHNEN/InDKTV1reVlp0Vi5B+XNFi7Bb3jyH5FYGrBS/flSwp1pbuD91q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FUFihHDftxuP4tUy2N6Ry6/i5rXh0q8kGFtJv++KsJ4c1V/u2tx+EdWKxz39nXJzuKilG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4fBGty/8uUgz3cgVch+HOrty0EK/70goCxwR0zH/AC1H/fNOXTUA5Yt+Fd//AMK+vk/1k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U5fAkf8AHrWnp9HJ/pQFjhrewTcP3e761a8duU8JX5J6xEV0F5odpYozJq1vcyK2Nkan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1LTJrV/mVxitEVFHkfjCPf4U0qJYzIQeRitzwro8r6LEgtsbWJrs9P8AB9itlbpeebOs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j0C3g8tNHkkx/wBN8VCbRo6aZw8OnCLgqAaux2grtY9Y0qHiHw9CCO8rlqcfFOP9Vpdh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uR7I44Wgx0qWPSppR8kEj/7qE1148Z3o+7DaJ/u26io38Y6q/wB25EY/2EVaLi9l5nMJ4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5/4Aau23grV7n/V2Mp+vFajeJ9Ufrey/gwqvJq17LkvdSn6uaLj9l5iL8O9Z72oT/ecC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113Zwf70oqo0zSfedmPuaaG9zRc1UUi5/whMK536zZj6NmlHhbS4QfN1tWI/55Rk1UApj3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k/3mxQXyIuDSfD8fD6lczeyRCniz8Np0ttQn994WsSbxZodqpM2r2UQHczqKzZ/ij4Nt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xnU1BjY7GKXQ4fuaJJJ7zXFSLq9pD/qNFtY/d3Zq8xvPjx8PbAkP4lgmI7W4L/yrOl/a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6l/3bKSkFj2P/hJZQPlsbFfpFmkPifUMEI0MI/6ZxAV4Xe/tZ+BbfItbTWLsj0tUTP5v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ufsXhfUJT2M86Q5/9CoNVFH0NJrupSg5u5P+AnH8qwfCpNzqmrTzHzcXHl/+O/8A168C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fB9uv/XTUN38kFewfA3Xp/Fnhb/hIr6EQT6hcSSeVF9wbPkqkJxR6DdHFc3qj8kVv3T5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rEcVrlx8z85ArzbUntblZUuIvNmB+WSNtjL+Nega4eZvxrzK9/18v+8auLsRJXKwufso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ib6j+3Tk/N5T/AO4arzcmoM4FX7QzdNM1/tkaD542H0pVvUb7jAezVhfapI/ukn/eprXj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VfWbaEexgdBvY8nH1oyGB+cfhXPx3cangyxn2+YVZiviek8ZH/TT5a0WJizGVBrWJq4/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0AvGwH95PmFOF1BcDibnf/wAtPlrVVEzJwaJPvc//AFqaRwTUhx7U24GIPerTuS01uEBBl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BUkxo8CdjKK6O1OZj/uiuR+K8mLGzX1krKpoi6SvIz/AAcNujSH1erNgA2rwg/36h8L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WNMGdWh/368xbnsPY7vp/wDXpVJPf8qaCB/9al6/5xXrR0R5L3JRyORn68VXuNPtrkHz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Z/j/APQq0rW1WUDd0oqNRi2xxjcyrTwXYXJ89ogir6ZrStYLaN/L3COJe9SX19K8ZsrJ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p29ofsjybrnuorwqtTmeiPepQtTVzrP7ajLmO0+ROm71rMnnjjuCQ26U9vWsDzp7iPZb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Wml2pad/MuMct6Vga2NC61ia2tGeXIwOleceI/GhkLoikN0rT1TxOLpGTdu+lclf7Lgn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ZFCw1aT7cHmlxn1rqILSW+lEoAZcdq4+5si6EyIVxW14R8Sf2UxjlUyR9KAsdlo3jiRk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q0NWe1mIbJjNVtatrJEMsKhZBzxVHTNYt5Mx3ODigix1FpdWOq8TEZ7Zq0mlWMAO9fMz0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Msq+dZy9ecZqWx1iW0fyLpeBxk1nYaJbyyhDtsQqO2a2Ph/Z+ZqdxJn7kDGoJ4lni3Kc5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rMkRB/eRsmPzpPRD6kXitD/wrPxZH3utasYR+dXviDDjxX8XJuMW2kW0GfQ7RUXjJBHo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wR/wHNO+IFzlPjnc9zcWlt+HArje51LY5G40GCHVfD1kvNtF4bN249WHIrF0nQp7628N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Uf7KLn/Cu41ay+z+MNVC8rYeEEwPqBUelxeVq3gARD/V+Gric+x2Oc0rjOFsppFtbe4U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PVmXrWnZ69d6dJmOWSBgexxV7wraZsvhsn/PeS8lkpmlaBBd6B4Jt/8AoKeIbjzZf76I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xBmnQR30EF/H0xKgz+dSXI8N6oMiCXTJT/FEcr+Vc5B4eln+x7Dj+0tdnsIfZF71jXV3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rh7eP/bZKalcDodT0nyoSYrqJ4R0O6srTZyVPpR4L8/Vbq48/wD1MUfmJVjTUH2U8c7q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QOcnNJK8LMSQD9KeLCOOEuCc00QI8RL4x/s1ujAhaKCRDtk2H0aoVM0CkRtn/dpJI40D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cbm6vmRDkD+7TA0L/UDJp7rMoDYrh1ZRMxYDGa9F1zwrqCWTbrZs4rgJdLvLRm823O2u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qfQZx2rT0/xFf2DACdp492THMSyk1miiu9JMwTOv17xrB4g0n7PPY+RPF/q5In+T/vms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cCsOt/w1532eTuN1Z1FyxZrHc1Fkgkz8u0+9PEWAShBpWeJ8iVdhphi6mBia846RnmMM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TlHwalXeM+eOKZKLdh+7ODUgV28yHP8AEKjMiydflpGW4BO35lppZQp8wYNACSK0YJjb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EgwasLuCkwtn61mXMhLnzqABbhUbIarsV55q4IzWOzRA/K1Ne7aAfJSBHQW+kxTP5rKcG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AawX1yaC0jAUZNJDr9xcXKRYGDWXvmhtpotgxx9kDfhVlfDFtKuYLOOL3c0eF7r7Vqd/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tuLfpWM3La4WGaN4aR7Mo1jbzjGDk1zuv/DCGQtPZulvLn/UDpXpugx7IELMSpGcr2rA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2tsAzd3xWXvdzWMbnjHiPSLzTSI54WIB++BkVkIqAg55r27w1qFp4iR4bpFbjGxh1rM8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bTyIJOuw9DWkarWkhOHY4Ky/5BT/AI1j+tdDeaTe6TpxS8QREdxXPN3wa3i7k2N3wh82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wWQe1eX+CxnUXP8AsV6hooLXCD2rKpuVT2NfWgBAB/sV5lpl3PZ3XnQzEGvStdban0Rq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HpWg+InvU23OAO7HvV4ebc6nmAw/ZxH/q5Y/v1yWiKfswrp9DjN1eKzcpH1qnKxJ0Og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k/uBWxXVJrluDxY/+PVz2mWmbhj5mfLfZ9a2TagE0J3KNFPEyoPlssf8CobxfMM7LVF+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PKFUBoDxfdn/AJYRV12h+IbyCAOkioSM/KlcEIVBru9GsbZrVfNvfK4/hiL/AMquO5z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C38q/wC62Krv4o1b+LUro/SYipFh0pSfNv5T/uQ4qeObw/GMeZqMv+4gFdi2OcZqd5NK0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0v/LQ1lS7GB3SOTnuSa3Lu70QPFtsriT92v3pMVF9q0rYdmlsP964pgY46Vs8f8Iv/wBv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P+gVn/ts1bOqXkFroFl5FlFgyN/rfnqwOSorXi1sj/lys/8AvzU48S3qj935MQ/2IgKA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fj7tu//AKDmsyLTLmX7lvO/0VjXT6Nr1/Ol601wWCWzuvGMHHtWaNf1W5tPP+3S/wCs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1GVvlsJz/wABNaq+H9TUY+xS/lVRtWvLmQs87r/uHFIbiV/vSyN9WNAmj2PRI1j0y0Rj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c4b5efvVn6dhbKFWG4CNAGq07MRhjuTNIk8k/aGuCNK0KHPWV2rxIA7x9a9d/aCn33Wiw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J8wrA66SXsxhTk0myp9ntRs9qgZGiGpEXFPSOpAmBQIaq+1LinBacEoAaE4NR3Sf6Lcf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qK8UC1uP9ymtxPY87dYfNf52/wC+amthB5qfO/8A3zQ6Qec/yN/31U0CwCRTsb/vquyJ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kzvOfbFTafBab1G1+v8AfxUUs6Byfs68/wC3Wnp7p58QFsn5ZrVFDLtLfz2/cufctU1v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rk7SfaHAt0/KtGzE+U/dY+kdRYD9DPC11e22lQ+fBKf+2nz1rjUsHmCcf8BBrm7W6g/0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9Z+8reSGdv8AU6uZfZihrjOmxjXOq2Wq6pPBcGWCGL/nruhp11aWoSD7JdREeYn8cZ+Ss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8UX/AJEH2792nmeVHsrn7rxp9l0uGD7F/wAtPMjl/wDZaV0Xync3egLHry3YMBuGt/3Z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2zu7600Hz/3U/wC78zyvM2PXnUfiB765MptUsS0e0eUjcVoA339mZg1XP7v/AI9ZfuUX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e13SWBY9x5itWbqq2TaVP5thcW/7t+kOf/Qa55df1y0EEBvrW483/V+b/BV2/wDEPie3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W4jb5oJMGi4kinYazbWug6PLb6gRJFIgnEUv8H/LT5aLzxJZW/iuK7XVHlge32bvLLMp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0wHS/KPH+kxn/X1zl0D/aZrH2h1Qp9Weqan4hur3TrhLdJ7qB0+Wb7KFXpUF34p1CGfT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8okbY8z5KxVgiTSVeHUbxH8nD2yzjYDmrNumvnUIIIdSDy7d0ZeRTtGKu4cptf8ACwdH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cnruiDj86kj8U+ELnjzRCfdSv8qyNJu9btLW+PkRXH+mNHcZ/v1svvbIufCRk99qSf0q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dGC68UTixuP3Hmfu5fM/9mqjdXd79ln84y/9NP3n8VX92l/29MDD5FkZP3kOz7i1W1UW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lzGMfwfwVyc2p0qKsSeFP+PuGfyYp8R/6q6k2JXQprdq2p/No6H920ckdm+//gQrm/Ce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9mOzltm6tj/hJbm2vmu18qVirx5xWkWZ8qGeF7rRFtD/AGrB52JP3cprp4D4YmP+iay1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/8fNcdoGvf2TkCDgSLJxWxJ44kupiJNPsTD/00Tc1aXJdOyLvi/w1FfeHZpjqzajHEdyx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IeFjNa3X7n/nolXPEs+m3sMTWltDaTdZHjjVRWRpfBP7/wDGuOcmmbJKxr+Pftwup/tv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7lY2n/6tfoKdrctxcx3DSXBnyAMmm6eD5S/QVimUtCxIMmul0r+w/wDhFj9u/wCP75/L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bJwpq1pl1ZfZrjz4PPzH+7lD/cauqEtDNxIEmXyi3nyEeiVs+G9X1WUmLT7wwqO0+SKw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K1tBtWunKxXctsfZc03InlHeLZtWh8SWjagts0oC7Si/7VO1ea/W/uZZogsrINzL/d3V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JFPf/aiANshWn6mupRzus0olJQbv92pLOf1OUrcxgDiuh8PrpUkZ+2zlDXP6jkXMZAzX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YyL2xEh9ahaAM0y1gu9TuYfP/AHH/ACzPmbK427u8XU8RPAk61vXgsR9vMMH7jf8Au4v7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mrzdtD5rOJShGMl5mi15bkAYpLeW3e6XIzWa0RA6UW7lLtciuOjUdz5+jVtUiz0Kxv72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eBclBWhqvinVrqzkjvNMW2jB5eVciqWianeWHiVZWgWa4ZcbO9dVqviW6GnSxXWjSQhj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fodjFhttL1FE+16pbwynusJjp+t6Nb2UCNZ6stw3oJa3YvFOkeQq6hYuD/enhFYfi2fw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l9ETFa3IGeFLmWeK88zVPszY4yKktb06fdRM96t3Ju61j+HNJ0+9iu1vZ/JfHyktir0Gk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9RRyD2TdWfMVynYQ+Mx5xR7O8cesMe4VhePtchns4h9muEbt50eK07fUdfikcwxR3SD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1e/vIYEvtN8g9mVs01LUOU2fD+u6RFpdvFcQzRy7eXaI4rSbV9Ge1lW3v9j4/vbKydG8T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lmTb99gDVLUdde/jljl02C04xueDJra+hNjsdKfzLFPKvd6+7hqzPHX2qLSFP7qWP+6U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3lsksmsLAf7kbFKXxRpKWliptNTmuiP4PNzWLYJEafbtL0jzZbpprQ/wDtUdhqMd3GDE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Bdozaf4RN0mozbD/wAs81k+ArhJtL3b/NOf4qipgU6PtTz54hLE+zOj1y8a2iCiBpXI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kSampjkjkt2/uv3r1m1UXKgMqq3auU+IdwNOtwyx+ZOOgxXn1FeO50qyk0fOGv8AhWe6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/n1lk2Vzw14DVIbGef7DB/z1i+5XT+J7IWd2by7BX7U2MEc1weqXdjpd1P5Hm+fL/wAe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WuBu+g2jpvFPjTQ+YPP8++/1cd1/fStvTrrPwwupjz8sleF63rEV3cTpdaZGXC87FxX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Djv5M1engYuVQ5pKx4V49l8zwvcj/AHf/AEKmeD0/4t/fJ/ekGPwqv4xTHh+65/hX/wBC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v+//AEr7qnHQ8Ksnc9X0ldtnbKP+ea10yr8gFclpc/y2w7eWtdMlxulUA5FTV6GNNPUv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jT+VZms2/wBtsZ4M48xStWNWuTLqry/3VRf0qCST5SfSuc2scdZ+C57bS/sP9qTeR5fl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aHFFAl1JLbxoFVGPSpQcmrEb4Wkpi5WW5Zsg1W3YJIqNpOtM3E+uakdmSiVgeopDce4p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X/vmrUfh+6kH+pm/75qDVI0fHjiL4c3WDjMWP1r578dHbpunr/s5/SvevG7GbwXJbHuo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1TxWlobe3EiKvGaUXaVzaMbog8E3OPC9mP8AZ/rXQo+R15rU0X4P6rYWcNtKqRlB3kUD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Yv8Aj41Cyh/3pv8ACqlK7uZyp2ZzcL47026mAiOK6xfANqn3tatP+AsxqRfB2jRj99rR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UWed9adXoQ8K+GV63t1J/uxYqWPRvC8A4t76f6yhRSHys84plenC18NoDt0aR/8AfmoS5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bIe8hLVNh2Z5eBmpBbSMMgV6pHr0sX+p0+xgHbZCDUw8S6hjhoF/3bdP8KLBZ9jy6DQ76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/uITWjD4E1ifpYz/AIrt/nXet4h1R+PtjoP9gBf5VE2q379b6c/9tDRYLPscWfhVqdxz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1Nc2x0rQJ7cdvSullkklyZJXkP+0xNYmurv06f0AosNJnF6B8OL3VtMNjnyPNk8z97XQa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c65aZ7gtvqxZ6rALUf6RFjYv/LRadL4q0ezH7/VbK3P+3cJUc5asaFt8NPDFp97VxIB/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d4UjH/H/AHT/AEiIrkbj4neFLUHzfEunr/23WsyX45eCYSd3iW1b/cbNVzFWR6JHofg63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QKlW38Jp93TL1/8AedRXkV9+0f4DtM41eS4P/TKFjWRL+1R4LTOw3sn0hxSuFke8Je6DB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0mf5VINes0+5oNmv1ya+dpv2tfCyZ8uw1KT/AICorKvP2wtMUkWnh+8kPYyyqP5UXCx9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pVkn/AAGkPiy+H+rjt4f9yMV8oSftf3TA+T4aA/35qzn/AGt/ETn91oFmn+9M70+YND68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4V/3UUVC3iPVn/5ilyv+62K+QX/AGnfHd2MQ6fYRk/3LZiarP8AHP4o3WfJ/dg/887G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fXtx/rb25l/3pTUO1m6tI31YmvkI+NPjFqgJS51MKf8AnlAqD/0GoTB8Y7v7+o6uB/tz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CIY5B/E0oQD0r4vk8AfE+/H7/VNSf/rpqb//ABVQL8DfFWoEm+uhz1866Z/607hofY9/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63EjMF8vf82aq6zqVj4espL7U7qOzs4uXmlOFWvmT4d/AS/0vxpo99JcW2Le4Vj8pPf3r3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h3q468If/Hq0i7gtBJPj/wDDyAEf8JPaS/8AXNWkz/3zWfL+0p4Bizt1GaX/AK52r/1r5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XEUYUAPt7etemaf+z9oH2aJ2urvLICeafKNysdlJ+1X4LXOy21aUj+7bL/8AF1jXv7W+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N6GWRI/5ZqtF8APCK/fS7c+82K0rT4NeD7McaX5x/wCmrk0cpHtDnZ/2u258nwyB6b7r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9YOfK0C0T/emY/0ru/8AhVvhEf8AMCt/1rStfBHh2ADytEsVx6xZo5Q9oeRSftVeMJMm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ms2X9oz4h3+RFNBGD/zys84r3+LRNLjPyabZrj0hWtGIRwLtjVIh6IgFHKHtD5oPxU+J1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J/wCeVnihpvitrgJaXW3U+5jH9K+m/OJ/iNMyfWjlM/bHzAPAnxLuv9Z/afP/AD0u8f8A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33M6Mc/89bzP86+m8GmgYNOwe3PnG1/Zv1yU5nuLWH/ekLfyrQi/Znv+j6pZQfRSa+gR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7Y8Stv2ZogP3+ugnvshJrRh/Zt0lR+81S4f/AHYsV7Aq+1SAGiwvbHk8P7OXhpfv3N8/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H8I2wBazmuCP+eshr0Ic0/BwaLGXtG2cbF8KfCcPA0aM/wC8zGvUvhtYW+l+C4LS1gW3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UbveuaIIzXaeF4/I0CAf3lz+ZpG8G2SXTYQ1zN/J9810F8+FeuX1F8RP71R0HG62f9b9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WWpTWc9ysUxbvXsOt/dl+lfNPxIshfeKpz6otRIR18V3DOMxziUeopT0NeTHSLiAkxSu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a1p3CXDOo7PyKSdgWh6c5Y5y36VWfd25rirX4g6jDxdW6SCta2+IdhJxNC8R/wBmrTRo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6U0oDnDfnUEPiPS7wfJcoD6PxU4CTjMUiOP8AYNPlizRR7DBPLFnYxX3U4pRq84OJCJB/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3zUBDDqKa0Mmu5YGoC2B2hl/3WqzB4imb78yuB2lX/69Y0v3jxUdPma6i5E+h1UPipP4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3j6+TW4rRbSOYbZRkOvWq1PSZ06H86p1JNWZmqUE7pGppVhNbaDCuBk8mq2kDdq8Xs1W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zbrJFjn0NZYlMNyJUPlEfODXLF6m72O/BxT1Ncbb+L7scPAsw/6ZybDWzbeLLSYHzA8H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ec6bR0ER/KrOoXwFmYYT87DH0rOOqWNvphnM4OapWurQNyTXJXrcy5Uehh6DS5pEHiTX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+PibgNVHw1oSo/2u6OZ5OTurMvWbxHrcc2D9hgOV96v6zqjafbPITtzwgFeaelY2NR1K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u1crq9/LeoyoxHvWS+qvOSZGy1Ot7zzMrQBFbWzrnc+TV6JJthC8L3qNPLhyS351ZGqx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hNEJMq/JqumlqjFsHFa1iqXDlj+tPv5EQFcUjaOi2JRctc2e3OTXN6paSb8DOa1rS6EY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4wRxVElzwZdT2mRNN9K7GaOHUoiHwHxwwrzxdVgtXxnvXR2fiCG5UQg4OOKBWH2+p3mg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Br1D4bzQXWrR3KfK454rgY7OK9ttk5yf4Wq54B1abRvEH2dv9WTgGspAlqdj420e/W50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1tNSfyWHm4UY2kVzfinVHu/DPxBjkR49R17WopoYHX5hEp6n2rU1jSnbWfCsVvLIjajq8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auX1HWbww69OLhb15NYGnRK68qu7HWuJnSjd8Sakra38Rb6F1kjGg28CkH75HFW/tC2n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B74HbDoc1ymp2SW2oeLEAZYdOWKK5fPDhjgVXvtRvYb24iMmLiTTfs7BhykRBxWQHQ+G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ArDoV1cc9hzT/A8ClPhHDOWCtdajcv8ATnmsTRvEX2T+yJHiPlafosunR/7RbPNbPhjV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yKp06wvFuc/wM4OKQGl4TtFuYvhwSP8AWavf3Z/DPNeT6gC/hDTZj1uNUuZB7/NivX/B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1jttRm/HmvLdUgEfgjwCv/PeaaQ/i5q0B0fgePbbak2OkLVR09MWq+/Na/g9Nmmao3/TJ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Fi+lbxM2TRWoe0kbdzmquH8srjip8PHbttNRF28rpzWyMSvIoRDnmqHhvCXuosPStIje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G1B8ZzxQB2em+Nry0G0yRyx90fkVcm1/R9XUrcWkVvKf416GuOjhVB80YFVbnT5Lgnym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odQ8H6XfgtHtJPda5DVPh5OpZreXI9DVi2nvLSXyw7ce9bkOrzRriYbge9awqzjsyZU4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qGnEiSJio74ra8OzPFAeMd67UXVvcqQwHPqKjOmW5yRgV1+3c42kYKlbYxmuYps+Yvzd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zhF9KW70SS15ik8xagitVmyNx3Csy7WJVuJ7cHcokT/bGajZ7a5zkeU/t0qZRc2YO4ZT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uQQ8flN/eWmBRkiuoWzG4kT261HLc7lxLGVP+0KmNm8TboZ949O9Q3Ny2NskX4tQBWuW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i8LhDuORWpdtG0ICDaaxb4sinJyKAKDSJj3pzyBgoBqnLMvcYpyOruoBoAv38pzGM8Yq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8mcDPSmoSEbntRc1R6V8NIC2nXD9yetdvNCRAvvXJ/C+LGhSH1au3njwkQz6VwTZaRq2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K8a8QXMk9xNgZy9et+Iz9k8Psw7ivKLhldiSOazNS54YnNpeRvj0r0u7hXUYoWY4GM15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Xp9jbtc2UWzsMU0B5/8AEyw+xaFtL/JJMPlY/XpXlQr1f4uwzLpVvGx/5bcZryqumJkz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9BivUvDahp4zXmPgtCI5z716f4YU+YtTU3CnsS+Jnz5oHZcVwSQ7AM12+unddTKelcpd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TVm9o6BbVK6LRAFjuiOOK5/TRttUroNKG21uPeiYcpt+ELj7RviH8DZrrK5zwjB5BlPld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sRFaTaKl200p1rUkLSLzZ1X3rsbO0IFclYNsuF+td/Z61di1VIp3RQMYBrppI5qm5nNp9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/wCA1atdGvC4/wBGk/KiTXdQLkfa5h/wM0+21S/eUf6bP1/vmuk5h1xpepXE+IbaRse1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JtSo9WdR/WqWo3c51GU+dL07mqhLyH5mZvqaAN628J6nnBhH/fxau6xpdw+nWdnGYT5D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fNcyiZArY14f6Jpfr5Xmf+PUAOi8MEg51PT0/wB6Q0o0CFfvazYj/d3GseigDqdO0+CC0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PHtZ1V/lHPXiqy6fosR+fVXY+kMOf51TsP3ekXz+u1arfac8YzQB0EMOi9ri8f8ABRVq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Y+WA6rXO2Uczk7YXP/AK2LKyunvLYC3kOZVH3KAPWAfs1vEBzEe392rUMoI9RVLOBg9P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7ny8/88z916oR458c7jzvE9pF2SLP5154F5ru/jC/meLm/wBm3SuJAGKwO2j8A0LRtpcU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pcUYNBI9FqVUpiVKvT8KAEQfMfpVfUuLO4/3KsJ94/Sq+p82c/8Au1K3IOKJhUH/AEbH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T8sY+rGpmuECn/RIR+Oau6TdZ3YhjH0TNda2OZ7lGK+QE7baPHH3smug0W+czx4ghxn+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Y7IiF/2YBWrpc2pNINyyBRz/AKsCtDMVZ7xnk8uF9pJ+7HVyw/tIyx/uJCu4fw4qBRqL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gVcsbXUGkXc7kbv4pMUAfWq2stvthkt2C4/1imrto1taQotzaXbx5/1qHiqVxqV5hFnn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j8STR2CQtfw+Vno6c14/tT2vZDbT7D/al95GuSwfu/8AWyx7K5LVD/ov0NdHquqXF1qdx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HJ/00rnNUGbYgDPPSsnOwKJu+HrTCj9xz5Tf8tFSrd19hOlQ/wCgymf/AJ6xSfJWZa9P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Ec9RVqVxKnc3Lr+w/7Usv3EsMH/AC0/dtUt1daVpelX32LVbqD940ccUXz7/wDtnWF/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7iUVNd/8AILPnz3Qn8z/VSx/I9LnuZ8liNdeuRpun2/n/AC28kcijy+lYl1j+062rr7CL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h8yKWP7n/AG0rBuT/AMTM88VktDqhsdddare3OlwQGCwx5fl+bFH++rNH+i3H7/r6eX/8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v3HP/AD0ElP8Atelf2oZ57OXyJf8AWRA1ak2S0hml5GYIJ5vv/wDPxsrXuNE1G/up/tX9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Nn51m6Y+joxYNNHLFc5jk/6ZVfutUntdUn/srVPPg8tf+Pqqc7IzSRzF0T/adwMy58zy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u1K23cD3ourua71MzzkGfzPMkpdSuRPb8S1kmappFvw7pTarL5cbrC4GNzjirFrpV9df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7f8AvPv1jWepw2q4878qsDVM/wCpMnPcVrFidi7odve3TrcpZG4iUlSuQAauXN3o89tJ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PjdEw4rDttWk0dd0V4sLbidrOP5VFP8AE7SrMSjUNU08EHJMpQUyDSu4bFLVhDJMPTco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Wd/0rBvfiPoHknypHlP/AEwtmasl/i9pOnxkmSeIf9NLBqykrgdxqYC2xxxzUliP3I+g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ebMLXV25H/TNEH/j9WdE+L8GqvJFZWsm3A/ezXSon6UlBsu56dcnbATTLW4BUjFcNc+I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2c69j9szXFan8Xdb0oTfbtKurED/AJ46VcTb/wDgX3a0UGguj3LpnHFR7j6mvnd/jPdX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f7rxaYTim6X8Ro7zjVPEN7a47TF4Ef8AJK3VJtXMvaK9j6G1O6/0vzv3p+T/AJayb6hG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F9J1TStftvP/ALclHlSNH5X2z53rq7PQLLHF7qg/65XO+p5LFqVzrrzVDA8TPGf3n3RS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rXNppywfc8RXEOOiXiq361SnbU4MiLW7G6/3rcf+yVHKEnZHX3Ot3e04RfzrM/4SWXJE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FNX1aIwvpMUx/u2t68TH868uuvhrgn7dpWtD/np9l1Tcr0lTucs4xqq0kfTkWtW0o+aE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JzkqfcV4z/wt7w3oFrBYz/b4J/LSPyrqP/2etnT/AIp+Gr3EMeprFcf88ZSA1X7FbmCw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7y75bn7SfMXgMetdDdeNb3UY/IbUiw9zXlel3Vpq0UrQX0F0oHzxiVasnS/tQPOPxp8t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/bzEC9VrtPeWn6rPoxQC2tHjb/rrmvKktdQtH+W6kZPrVmS/ulUbZmz71DTKuj0Twzfa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VWHBxV+e/wBF8xPs1rOGB6o2K85stYljyXy2fWrB8SmIgMIx9TUXNkrnp+mT31x5n2J5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8XnWzbwrqLKyD7pBB/lXDR+JYwo/d8H+JSamuvFh2qkszhAPlBFCeocp6po+q+INM063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gfJp974uka2kW40KdDjkqM1zGj/E+9hsoIooMnbxharap8SdU8qVZY2GR3Wt76HOdfYa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GNj2kjrO8VPoF3p6yWOxZvQZFcPb+J728hVXAwfUVblhu/swcyRqCMjK1i2IueMrOxl8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+KOVuKr/AA5ZbfTQVVNmfmA5NYJv725sSDJFMP7gXIqxo3iOfSEIOn28id8PtrqdZvD8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7Q9R8+GUKwVvYbcVy/ieJGnEkyb2x8tZsfxPs7J/9J0q7UHvAdwqle/ELStanMaxXELHo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h6kIpyucF8SfCv8Aamlm97Wv7zFed6H8PU1aaK9uJlj08DLkvjFfQptobu2MJ6GvKPiR4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ZL7/AFhd7eL/AG//AIiuX2dmU4o8C0rxBff2/qs2lWQvvNjeOSGWP59n96vTruyn0P4S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4I8vZyx5rxDTF1ubVLxtItb2S4i+WRraDd8pNew3t5d/8Kr0g6w81vOpCSC5XDivVwOl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b/CjW9cXAtlUH1bFdnoPwOl063BuhbA/7b5qe08V2EUOZdXskX/anUU26+JHhO1jxceI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0Ptah5TSZtQ/Dq1h63lkmP7rVbj8Gaen3tYhU/7IzXCzfGnwHADnXoHP/TONjWfP+0D4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4fH/ADzt2NHtagWSPT18OaJDnzNSkl/65pTxpXh1AT5l9L+CrXit3+0/4Pts+RFqF2R6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/av0Rc+Vol63+86D+VL2lQ05FY98WPw7H93TriT/AH5akF3o8fC6FG/+/K1fOEv7WauC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uM1Sl/aj8QSZNv4XhI7Z3H+VLUmyPp9Nagh/wBRo9nF6bl3fzp6+JLjPy2tnH/uwivl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z9h0KKAHpttHb+dRn4n/ABguM7bRovdbNV/nSFofWo8Q6i4+WdYv9yBaik1PUJAd17Mf9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Piz403QP+lXMWfQRLVKWy+LGoHN1rlxGD1DXO3/0Ggeh9U6pj7PEPQ1mg7e/61yXxotb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z/Lgjkli+/vytfLOraDewXXlS310/u87GnY0hofaD6rbQ8SXkEeP78qj+ZrNuvHfh6y/4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793GP61802nwDnuLUXE2q/6yPzPub6jv/gVbWdzAH1ORvNj38QAVUY3HUqwpq8j6Gl+M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p3H92YN/Ks69+P8A8P7LP/FRpcEf88LeVv8A2WvCU+Dmmr9+9nb/AICBWt4O+EXh/Wbu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8JG61o6djn+t0melXH7UXgi3z5M19P8A9c7T/wCLqlL+1r4UTPl6Zq0n/bNF/wDZ65i5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/oTfi9LH8OvDkZ4sAfqajlNfao1bj9sPSxkWvhK9f0Ml4v8ARKxLj9sPVWJFt4Pt4x2Mt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W/hXRbYYj0+Lj1GatppOnJ92xhH/AAAUcpXtTkrj9qvxvf5Fn4f023z0xDLKf/Qqpv8A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SztYc9NmnOP8A0ImvQkWOEYjhRB/sqKQyE5o5Q9qebn4tfGS7ztu5Is/887NRVObxF8XN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B7K6R/yr1AnrUZ6mpsL2x5S+j/EXUwfO1/Uj67tQI/lX054bsrmx+Glla3M8kr/ZeSzlq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JEo/wDXm39aYlUufGOreC8Wsc/ny9T/AK2Rn71i23hj7Vn/AEiEe+K9W8T2Xl+FLaT1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1lYzdQ5+XwgkLfNdq3+6BVmDwjaSLzdhPqBW1fTLDJ8ij8as2uoxmPElurmnYh1X2JfDX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u5mIHcVt2Pw58K3M7BRM4HvWeNWS3tH8uLbkdBUeja5Jbh5CSpNFifayLXijwjoOjWkc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yNWVYw2UwxDoNmv/AE0UZf8AWrmr3j6vZkFs+V+861k6Vaz3JM3knEXNFi1NnX/2VoOm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/ACytUG+tKS8uLVYEsvDcDDZlJAhYNXAf2nCLnzjXd6p4qn1S1g/su4uoP3a/8eslFjBt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86D7HbaW8XMhSMhwK2/Dl9qNxq9ov21zax/MXA5rgZdV1LSL69nmle4a7i2ZuHy2a3vDv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6ZDFDcvHsMshzzVk3Z7Nn3pua4H+yPGmP+Py2H0rS0XQNXgkEt/qReQOsibOlFgTZ1w6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INVY0TdizocJTUYD/tj+dS/Fu383wjIP+mqfzpNKcLfQ+zVL8SnM3hd1HP7xaZrSZ89e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/LRa9xtwRbw/7g/lXkPxBgxqFhgf8tFr2RQFhiyf4RVinIXFGM0ZFGcCg5LsZJGx6URR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KV+c0FE6Lg1MoFRLUqUAKFApelFFAh2Bg1HjmsPx9rNxoHhS/vrRgtxEuUJGRXk914p8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z/wBMo1Sqirge6qOaeBxXzo+q6rLnfrmot/21AqnKZJj++vLuc/7cztV8gH0g2o2cWd93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/rQNa03H/ACELT/v8v+NfNA0u3x/qRVXT9LtxJN+5HX1qeUD6auPFei2gJm1ayjx/enX/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hy5yBrlh/wCBC186f2ZAOkIzSfZEHAhFFgPpG18WaNqF39ltdUtbi4P/ACzimVjXpehf8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/nXyv8AB/T/APir4mMQQFDznrX1VpA26NbD/pmKzkrHRSKF83D1zOoH5G+tdHqDY31zN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WcnrfSX6VwOofCLQvEc6Xsl9Ja3UmASTxxXfa392X6VV0pcWsUPmxZ8tv9b3qlHmOarN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4rKbC/t51J6MwritW8GeIdJv54LvTjOEbGYDX0oNO2C1Js4+3NrITXm+tzuviXUYgJkV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DQa1Mo1+54xPHEhIuLGaH3ZarNaWU2dkiqfRuK9im8qbIlRGH+2tZd14c0i8zus4ifVK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cRFHlEmjJyVYH/dqFLa7tj+6mlX6HFekTeANPkyYWuID/s8iqFx4FuIs+TfRn2lrllQq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xia7qlr0kLAdnrStPHM0Qxc2qP7rVyTwtrKZMmnfaUHdKzLrTxASJ7SS0P+0Ky99bofto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H5lKE+tXItQsrgfLOqn3Nck1javnbKDUTaTgEoSfoam5orM7YKr/AHJFb6UhRhXDKby1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8SahbD5vnA9aBHX9KCMg96ytP1q6u4t7whc1YXV1zh0KmktALGME8YqW14JzUKXkEo++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CdvamnoXGKMnX9VnWcwg/ucViWmuSxsQ5JrQ8QkC559Kw9m5sAZrlb11OqJ1eleJmgcj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Rk9R2rG0vTHnlHathtKeBgD+dZ3OiMW9kVABEPWSrdqfJ5PNaNt4Ynf5jXR+GvBEt7cY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hrI3hhqktzkJbeS7XKKRU1lYyAENGSfpXt0Pw6iVB8gA+laln4At44yRGCfpXPLGwR3w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Yf8AVxsPwqjNHdNId8bH8K+gpvAIkY4QAfSo4vht5rfLGD+FYPHroa/UJo8TsvC97fKr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gXqGWNIjI44yBX0Nb+B1tYURYgG7kCtDSvh7CrzSMo3Go+vjWAn2PjvXdEvNMcPMhANX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xX0R8R/hzDLasSi8DtXi93oz2YaGPoK7aeKVRHJVwroydyXS9VkFttc528ZrSSfzU+0Q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C9NvI0ZGM8VZ0nWTDeeQeUY/lXTujzj2jw5qcOq+M/hzEGCRWBuZp3b+Ftpxn61zWj6Q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8T6z4sncrnnYHPIrS0iWaPX9NsRBHdRz2j3TvjYyqoOaoaVe232Lw9eRQTWDm8d9PVjvX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Xog+l/E6ZScz6zbWJJ7YcVf8daXDFffE66CqHsNHtoEkHVWIHSsp5pLiz1KyaUSrPqiX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U/inXTqekePyLYrda68JiA/5ZxoQOa5yyrLo0NvdNGu5YbbwxHebD/FL6mqGj6NeTX2n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TU5jn7qKK6C+1KKeTxs6zLsj8Pw2MbD+JgRnFWrqyWx8Q6n8jKbHwTnAPGH65pAcxpZn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dWE08H+zB/FWXPCLvTdHjbiCyV5LPP8AErdTXZ6bFHYWNuxHNt4JmKf7O6uW8UBY4PAN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/tZ7mrQHS+E4N3hjU58dARmsi1XFsn0rpPCKD/hXmqv3zXPQjFso/wBmt4nO5ChGSA55F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5LiABqjOEHIrZEDDsIAPBxUfh2JEsr127tUjW/mEMDgYp2hW3naLdAdd9AFm7jMd1qzA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rfeqVdMI1T7OvSW+ntR/uou6r2pW2Lm+45m1mxh/75XmpLOYSatFP2jvdRk/8cwKwLMZb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62PzB9OmaabRixVx90kH64JAq1ZxY0eEf3dHhUf7zSda2XtFmnfAAzqrp/wGOI5FIs5g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1tfZAbYzf9OaT/8AA3as3xRaf2WJz2+0Pbp/wCqEtC54P0ptW8T2MDHMJlUuD0IrK8U28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eBcMg/grp/hLAZ/EensT95w35GuV8QwRTa5qTifJa4c/+PGtombM3fd2gIOWQduoqI3M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8tWBa3kCkoxkX06ioHmQ5E8ao3qvWtiCsdPVm3RSk1DcyyRLtZdw9WqR4lLZhcn69ahn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UAZt46OoH3TWJqGVJwc1sX20kZGKxNRIDfKc0AZEzg9RipbBVe4QZqKbBzuqzpCobpc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rk56VFIAiNz2p16ym7uOe9R3WMAeoFRc1iewfDWPZ4dTnqa7G5GPJ5rl/h9CF8Owe9dZc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nRFFnxlEF0BUz9a8uuLMsSE5NereNoCmjt7VwukwrIUZhnLCgCtY6dJYvCHGNwzXpPhU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p4luo01SCBFxiPtXZeDYMaUGPcmmgPN/jncbE02LP/LUmvKOxr0/4/jGoaav+07/APoN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Ov8ABanyZP8Aer1TwtF++k9hXmHgs4t84+84FeseGE/1zfhUz2HDcpa1GHmcj1rCvtKa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UsLNIPVqdHttQjtjn1rM0MvT48QJERh16102j6cbq0lIbbzgVzFncrPcSTrwjtwK6oW9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wwftQUdF4ZtJbUyiVg3HGDmtqqmgWeLOHz5v3+PnrYNrAP8AltQjK5SC57UojJB4q8sd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gf63NbpGZBo9r5l4FI78V3K2emLbZ/tBxJ/zzEB/nmuW0oxXFyfKOSPStgqeRg11U1Yx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uKm6uG4/55D/ABqxZ2+ktfwpuuX57Rj/ABrEitJt5cW03121q6LZXTahC4t5Ov8AdrWx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Tf6NcNz3mqMX2mL/AMw+Qj3mNE/h3WpLqX/iXzDnuKmj8Iay4P8AorKcd8UgJrPUNN3n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atHxFqVtHPbk6VDJmFCu+RgFHPHvVe08Da35ib4oYyR0eZa09f8ADF/c3CoHt0MMSIxk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/bcQ+7o2mj8GNJ/wkDDpplgPpEasDwfdj717pw+t2tOHhWQZ3anpY+tyKALa+Ibi00Oe6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RI/lP1FZ58b37/c2x/7saitiTQbU6FBBNq1hEzTDMnml0GO3FVB4d0lM7/Eln/wCIn+l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5AJmOK0tJ16/uNTgzPLUdtomkIONeDf7ls1aegaZpg1WIR6q0rDojWxAP45oA7ea4jvTh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BVUvLaS1A81QAejr0P0qSS1aJ/mHmY/5bQ/cp4uRAhX/AFinqH5BqzI8P+J9tJP4okMe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XLJpU5Havc7rwFZardG4nnlPm/8ALP8AuU4fCrSv+e8x/GsrG0ZWVjw9dGuPVfxNOGkT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/wrDR0X7kre5lqI/DzRYzzbyH/trRyj5zxMaRKf41FSpord5Fr2uLwZoaHH2Qn6tmrsXh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0coc54YmlRgczZ+lPXSYv+erfgK96Tw5pC9LGD/vipV0XTE6WVv+MdHKHOeCLpEPq5+g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XOYuT719JxWdrEPkghUf7KKK4j4xwbPAWoG2BSZ5IVVlXkZf2+lKwc586pfagQAsRIHp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X0e+OZV2v0jx2+lVrS01Tp+9A/66bK0rTS77E5nnx+7bZ/pC10JmT1GRprbY/wBeVx24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80yABf4nqjBpNyGT/SoSuP8An5FXrLTypk8y5j27P+emaskathcu5/erjPeWr1hpUnmf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BLWASc3cGM9zWlptvZhjuu0xj+Bc0AfV99p1uGTdLdykjklAF/SrA0uzFhHt1AI5PMEs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/C4tBniJTXQdpxsWM/pSy/HOyEBt01mWWNRnyjbc/ga8f2U+p7dz0u4/4+b39/az+4rL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TrvxutnY7NDvXf8A56zP5SfkqGq1n8XYLoYnvrCx9preaasnAEe0rdQomPO59KrvqKkE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bVrj/j18V6Mv+7L9mP6w1ha9r/xB5ggfTL6f/nrF4h2f+O5StoUrkqZ9LTa15l+tybmPI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xr73NnJbsYj5jZ/ir56tdK8U3V0Z576L/AFaSSRS/Ps/74etWPT76M/Po2nXX0u7iD/4u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qvva/wDgQtUf+Egsjcc31jn/AK615Dd+HLSfm58JXdvjvZax5n6PiorXSvD2nSF4tT8T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y/iypR7NCVSx65d+PtK0vibVIQKxJPjVoKeTjX4D5snl/uRmvO5tauNPuvJg8d27j+7f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7dBfI+3+DdW/eJJHK9vsK/8AjlONJIUqlzt4PjpojSfZ4nu2lPT92sY/N61IvHV/ej/R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uiB/8drjtD8DeLtf+a48JaBcw/wB8S7f1Oa1rj4Iaky7j4QsD6/ZNWEf/ALJWqhT+0Z3L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OsvDaTzxf89bhHrmL34gePonLT+HWto+xhtBJ+tLJ8LP7PJ26V4l0yeH/Vx2N+swf/dB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O7xB4nsIB2vdLaYD/AIF89HLRHdmSnxWcAjWL/Wbb/r0tAn8qsnxRoWs8R+Kb639BfM+zd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o6i8ssS+N9Kk9Fv9P+zS/wDjyVJa6p4iFr532HT77/prLZwujr/wCnyUnsGrM/7eOf8A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fmyxS+d/4+al0N9WhuBPa6j4fuZe0uyO2b80rr/CPgW58YbrrXdE0TTdPQ5WWC1Ilc+y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eaQvyeHIbrH/AC1mj/8AZDWjcIrYLnEDX9dk+9badck9rS+B/mKtaV4q1LSrQf2pomoM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dJ69Fl+GPgm7ty0fh2yiP/TMbP/Qa5bWfhBoVvdG436hHPL+8Gy/mGPzrnlKL2Q07HN33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F2x7/wBoaXn9cGuV1XxX4Q1W186LwZpk+essFq8Lp/3xXRax4MvbSMx2eveIYrfO/ZJc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vrnI5NbN1ZQXGrJeaV5n+kWl9pKh9n+8j1ndFXI7bQfB9swniu77QJP9YPs9w+B/wFxm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ZNP8e3+49i4J/Kuv1Tw/4d+yn/QZa4m0+DH/AAlN0Z4PNhsov9Z+72b/APZqqclcmTuX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X/Ej1yK+/wCvqvR/D3wf1u5tx/b2v6fk8mOCxQge2a7TSLNNH06G0tLcWMEUfl+UKaCV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VjmdV+A1jcg7F0y9B+/5kDof0ri9V+CFnZMwjV7Qj/nxvnjx9Aa9wsLohCAaTVtNj1GD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nY1joeCxaC1sFSG6vo5I+HVr8yl/oWesTxFpF5fPbob9TJu+RBA6SD6ur817LrXhO1mQ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chP4GjTJiuJY/bPFYe0Ndzip/AfiDSoWMPiKVj6Zrkr+bxdZzY8xr7B6tXvml6T9qUrc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rQktG+0/ShVfIVjxj4f6tfeJ/GX/AAjmraXacRtJIZrNXdNv9169E8QfCzQ1uYb6KxhE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+VanhXwNDY+Lk1E4d445EGBzhjXY6pa/argw/8APUbK6IyuiJI8q8P/ABJ0Txldmxn0O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q1dQP+Ec0E/vzFYzf9dNlSXWgQeDNKuL3i+vv+evlqj14D4p0rXNf1SeeewiuPN/6aMl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bmx+y+fB4qlg/wC3hXT/AMfrgvFfxMt/DGnT3Np4w028uEXm2vINuf8AgS14Br/w21y1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ANMpZN9c6+j+NdPBD2kjAf7Oaz0Isz2jT/2uJrTC6jo1nIf79tPitX/hqzwzeDN/pl3E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zV9RkPlX2mWioepmtduPxFbelfC5taHmWL6VIx5MIvRDj8GrrhFWD3l1PoGx/aE+Ht4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/wA9Yun5VrWfxV8JXoP2bxVCpPQSMV/nXjdj8I73TrQNffD6PV48f6yHUc5/75rR0628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fhZqFuWGdkjGVW9xms3TXYOaXc9x0f4qrYMrWeu2kwA4KzKc1meOvjHr39lt/Zk9kZz3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hdaE/wDFDy2PsdGrQ1r47fCGBcPo8Oof9crDZ/6HtrLlLueNX37QfxKsbf7KmuRrGOn7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D9oD4l+IYzHeeKLt0/uxbYR/47Xf+NfEfw48S65pE2h+HPIDS7LtDdhUmT+62x/kp+rf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JZf2VnnM2o+cp+ny1vTlFbomSujxzRvij438Pcadr+o2o/uxXL7fyziu0T9of4n+FZo7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uX7SiyfzrctP2bb21638R/4BVfXvBeq69pV9YwaHFfX1pJ5ccsX3/wDgNdKcX0OXW5e0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Go6Ppl2o6tGjoT+XFemeC/jRffEi6/sr+yotLnm/1d3Hcfcf/Zr5LuLjUPDuoz6dqOkz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Qqa27DxtqVjPb3MEbI1u24EVzzproXFtH6IeEfEiajbvbXH7vULU+XKh7471xfxT0q++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5lsblf3pvD2T0rM8HeLo/iPoVr4n0qIQeJLJQt3aA8sPTH9xq7PSb7T/ABS8HMcWpQye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/uD1FeXUpcr1N4u6PNbU3P7OmnzLdapb6o9xxGkEfzk1j/GG7vfGfwmkvr6HyJ5YWk8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g1SX+3NMDR68p8uSJvub/wC9trkPH9rfWvwjnsb7/j+8j95/vbq1witUOLEqyPhG60r7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nwN0nVdBsr64uJf38fmfuttcV4p0r7LaZ/6b4r27wNcTxeEdJWOIsBAK+i5DzDLh+BHh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z1oQfBnwhEPm03zP9+U1v/arwZItm/75pP7Uv06W3HuKRk3Yq2fww8LWdtL5Wi2xIx98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aLEPk0jT1+kCVbGqTrpl9MYeQi8f8CrPGuz/APPCkSqjNKDS7W1GIrO3i/3IlH8qm8tQ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5dfI+/AfwpG18kHbCfxosHMXCpBOBTTkVnHXZP8AniPzp39vHad0H5UrE3ZbZsqabar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E4OYyKuWGo2rvydvPeiwXZ0XxoTd8PGjHVnhr5r8fqU1G1UcH5a+m/i2nmeErVOzSR180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q9quxuj2jSv+QbbLuK5gXkVy2uWqT6n5TSNJhRxWnZ+IILe1t42DMwgUcVyXiGzmv9SF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7Vw3OaqueNmWLtxFG/PSug+HlsYdElyOTMxz7VxQ8L3DDJvb8k+9dj4fvDo+li18t25z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54QvoP1J990+OxqsKz59ddbtw8X8WMU3+3Mk/uj+dcq0OmzRp/LR9DWeurRH7wIqRdQg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y3n3pCwquLiNukgP40okUng0ASE5pKQc9KWgoK9Wl/wCRLP8A15t/KvKeteq3/wC68Gvz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ngPjCEJ4NtB7V5iH8mXIr1Lx/mLwjZj2ryzh35oEOdVnUtVaG+SFyp7VdQxxxkZ61mS2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rfbcuKpSawWd9wwe1QuCiZHIqlPKjTIegHWoIsbGnXjo32lfvL2qRtTE8rebxu5rJaZ4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LgzyqBwTQFjft5LZi63J2Kfutt61XWae0ZkjfCk/KCcZpttqM32eK3ngjfyjkMTyas61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xxW7RDACr1oGEck0gzJ1+tXtE8U6n4ZmtGtYYw6SMYjLHv31zeL0H/XD8K2Ll9Stlghe5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ZvSquhKNzvYfjRrDwEvp1rv/ANndV3Q/itqV1IPtWnxBBjoDWXpdg9woLJz+FdFaaErA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ohSuakfxPSc86Vcxj1yKnTx/Zjl4p09itQyWVrbJnaoFZk9xY5I3qD9KlysdEcOmdr4U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cULderV1Hi/JtIoy2AXHFeT6FrtppN8Jt4BHTbWvfeN2vwG6qp4JNLnNI0EjJ8f2iwaz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XomVZYyBn5RXnuoa7BqF1HK4DFCO1dPZeLrW7Yo6hcD1p85lKhZG+pFOPQ1St9Rt5h8n8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Vdzz2rOwYJpyoajWcZIqZJwaoQ9BUi96jWQGnBqCB9FN3e9KDk0AcR8Z7r7P4LmXP+tl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tfW/2ycZHFd38dpt2l6PaZ/4+L1Ex615gdKhAI5rqpoBTq1uvHnCqkuvQRk/MSfYVXut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ytKK3WJflGPpWtgKY10uP3cEr/RTTI9Vlj3EWkvJyflNXSNuagtH822dj6tS5QIjqs4Bm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bxE1yD+4NS3X/AB6n/cqHS1H2NuO1TYDv/gxem58Yn9yyhoWG4dsA8n/PevrK0+XSrf8A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4GRBteZ/+mDfzr6mT5dNtR/0xSsKq2Oij1MbVWwWrmrg7ia6HVTya52b7xrI6zmdc/5a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GFPMliBEbjEygD86drsmElOarWtz/okP/E0tf+uN1b1vTRxVy3CtswgMVqjDA+aCQAr+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f1PaWX96OCfmNejorubctp1q7YHzWkhy1eY+JfP/ALe1MeUEHmj5WPzLXYjhIPnKn6fx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kdqgS5kJwcdO1KbkyNt5wK1JJF3oTzJyKT97I20BTx/FT2l2r17d6Eu/KXfgGgB8Nw8C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xuMM2PamRXEc68g59hTZLdGzhmH4UWAgutI0q/H7+2hl99uDWPc+ANMlybYz2xz/AAPk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pLfUUglZfvoPzrKVGE90awrThszzjxpoMnhkQPFdC6EhxsYc1yYuvtN0Ya9B+KfL6b/u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qSHHSvLnBQlZHt4eTnG8juNAiMllhhwnFWW1WGNVWS3Z1HGcU/S4zHagD+I11dlawCyj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JUpS2IqVOVnFyQ6dePu+SIHt0q1aabFC2+G6O3+6rV1Fx4c026Qu1qFf/Zqk3haxgjLx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eZMMXCOkjz7xNlrvAo0jTWlI4zTtXXzb7HWus8NacrIMjnFeXV0Pcoq4mm6KVlXjFere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ArmdP07e3Svd/hBojXAAI7V5VWtY+gwtFMx9O+GKQoAYd34V0+kfDpQRiIL+Fet2nhhw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Hjg+8ozXjVajke9TppI4jTPAX7tf3eT9K21+HO+MHyP0rvrC7tbRVUxg/hXV2MsN3CNs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skeIH4fCI/6r9KePCGwY8v8ASvcn0iJh9wVTbQ4i33RVkni58Ch2H7r9Kni8BGJXPl/p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5RijUbOGCHOAKoD5b8Y+GWdZYzH7dK8W1jwMttcu5i6n0r6z8WRQy3EmFHWvO9X8PRXx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c9WkpHwt41tv7L1d48YpvgG2/tfXSpG4Ipbmuq+OOjiz8RMFGMmn/BTQh599cMOkLYr6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Jh7Opyne2+YfHcakY+y+GpXP4oaZ4YsBJF8Hrc9RbXVwR7ZJplxeBvFXjGcdbbw55Y9s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Xfh0g4Ft4WlnH1K5pnOc1Z6Nbz+DdAVRh9U8WvuI/jQGm+I4fIsPF+o27bXj16HT7T/Z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kROlfCm3+8J9buLwfQZrO1ljdeGGXjF54zXp3w9ZGlyh4nsI9O1LxXDtDW2leTEif3i2M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81mDed8VlF9uf1ifotafjGKOaf4jS7iS+s29rke2OlP8WRuk3xWljwD5WnW344oC5nPf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ku9GXTSP7sXY1k+IIry/l0e4S3AtdPsVsWl9QK6fxbZi0n8b/KRLaaTZwxt/dckZrnfH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cEhWyTT4HeD1cqMmhCOy8KwlPh5ej+81YEUX7vjsK63QYfL+H05xwTXPRIBA3rW8Tklu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4qCQrgAirvmMy4I4ppWJhzjNdKAzifyrf8AaLd6h4a1C7tIhMI5CCDWPc2wxwa9d/Zw0m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aNLYXKM27/ZGayqXtoBx8nh28g8iS4t5EdLtJAMZy6rSWXg+9njleFZMiG5J/d4+abg1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+mzW99iP7ZLIw2D+FTS+H9dkmt7vzp94a1DjovO6sLMs4UeC7+zhET2x4jtbXkf3D89XP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fm+2Xkp46/Jj/P0r1z7V/pODj76x0/rnp/q2kqrFXR41B4TvZLEDyTuNvbr+TZrnfHmg3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E+2zyZP1r6JtlJaNMDgxj9Ca4T4yo6+EXwBnLyDHu1Mm5xXwmsTb6lp0xGFAZs/nXn2p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PLO/57zXtHw705rfSrSaRcYD8/wDAc14tfR27XMzBuWkY/qa3iRchzcW8BdGzFWfcTrLG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EzRbInzF6ZqBUMUex14961JKIRRkrTWL4OOauvGm3gVTlLKTigDLu5CQRKnH0rBuxCxO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VIkSueu1yx2igDFlXlqsaMv/ABME+lNkTlqsaMv/ABME+lAEMzL9tf5f+WlOlKm4b5e9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/8tKdJv8AtLfL3rN7Fo9y8GwiPw/ZDHVa33XdeQCsnwwmzR7Ff9gVtxpuvoh71wT3OqJb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gADrXna3P2Wy35yR6V6v4ksvtOhXLMN5C14teylbaRB8oFCAktNSbU9Qd3JJUcE17f4C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wfRYfLZHHV2xX0r4HtRb6Kn+6KaA+e/2gmz4h09P7sTf0/wry6vS/wBoNgfHCL/dtV/9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ZHo3guIGyjOOtel+Go/3cvtXnvgWPNha+4r03wrFmO4B9aylIcNzB1Nttwc93qDxK2NN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f97CR3fmmayfMtGB9qaRb0KWin/RgK9k8EQbNJT/arxzTMIhUdhXvPg2yJ0ex4+8M0W0F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mjeKbJrzU/3oz91SR/KvoHS/gf4BsLeBRoUF1Mw6uzU34L+BoLfwHYybGtXmjVy3973r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QuZESLjgjmuX37iIofhZ4PgH7vw1pi/9uqmrcfgbw/BxHoGlqP8ArzSt8Sxnjgmk2q38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AO0HpOnaR8K9VmstNs7a63RiN4oVQj5x6Cvlq18UanYW6ol3JDgdFr6z/aTaJfhlcxSMU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ucENu6fRTXysNN0kL+/vpx9IP/r1303ZGVR2M+bxZq8+d+pTsP8AexVzQNWvrq8CyXkr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H9j8PoT/AKVfP/uxqP61f0WLR0uv9HkvS+P+Wirjr9a0uY8xzn2+ZsgyyH6saPPVs7nb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zm1mf6S0DUdBQc6TO/8A22plFS161o+Kf+Q1P/up/wCgirOnaxo01zEg0RhuOPmujSa7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/iVwzjOP9Y1AGAOlPxW0niWwAG3w7ZD6sxp48Xqg+TQ9KT/ti5/9noAq6oP+JDpf/XR6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7W2k6TOul2DGYMdjQ/LH9Bms+28e3i522Gnx/7tsv+NAGdYyFY+K6DwmnmauD/dic/pTh4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tk9ktkrW8O+ILy6uJskEY/55rSA6G1u5o+IyCvcGrghjuhlZAsn909Kq20NpdDi4Mc390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H5oyF7OO9BJ6LpHw/jv7COY3hiLAcBM1pD4Xwkc6m/8A37FLoHjTQ7XS4ITe/wDLNf8A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0CIYF8D7eW/+FYTk7GnKZy/Cyw6tezn6VIvwv0kfeubk/QrUjfErRlHDyN9ImqB/ilpQ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/AGVZJ1Og+RFr/hXGiek//fylHw40Q9p/+/lUP+Fp6Yf+WF3/AN8J/wDF0D4qaYP+WF3/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X74rkRqN8P9BA/49HP/AG2ali8B6Ev/AC4E/WZqxZPizZY+WxuD/wBtUpI/ixBg406Y/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kTo18GaIoIGmJ+Lsa8k/as8OaZpvwila2ggtZXu7dQ7cfxmuzf4uDnGnqPrcf/Y149+0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WWnNFFahr5GLMzPnartjt3q4c/2iGktj5rttG5B862/7+Gte00oC1l/f2/8A32aow2Fk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0auQWtmttL/poP/bM11IwBdLh/wCf2Gr1pptqnm7rnfhP4FrMAssf6+X8I61rKO1+zzut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HH51YEAisgMfaJP++as2sdoCdszk47rUf/Es/wCnv/x2p7Q2fkzukU2VX+JloA9Os/gx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qf8Ar6sl30ap8IPFyg7G8O3w/wCm8ZRz+VdyDOP+W9aNvdOV+9k+tePKoz0kzxy68C69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pl1N5n7uO0vvLyn41lP4Y1ZbUlfAOqD/AK9NUWWvcLq5nuswzdKyLm2+y9Ky9pc0PCYN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RdQ065B8zy9VtgzD8q9V8MfCrSEtlvPEVna6lddljj2V23hXSobkT3s34VeuyOcV1xlo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wzaAQx+H7W39Cy5qze+DvDN0NyWBgP8AeSVz+lV5+WJrV0zBjGaxnUGnc5LV/CNk10fs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07p/OuL1S1vtL6T6of+2kL/8AoaV6xqFuIZCxHauZ1TyiSO9c3tXc2VO6PIPtX2q58i90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syo/wD45XqHhX4b2+l3cF7PpcQm8vzKseDNAgudez5PEX7yvQbu6+U/Su6EtDGS5TIu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z1B04kOarsQSaavWibJTuWtSMrD5efpXOXWldeZYP+uUmyuttOV55rK1jAd642mdMWrH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6uzMb2a9h9Lv99XTfD7wTBqNyt5Knk28f3bcPhHq+bYEnFdl4dgSw0iOMAAIoraF0Zy0G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CoMVnyz+Yx5qzcXHnZFZ7oVJrS5zGjadD5PE3p/fq6bb+0bbnrWNaXBhmRvSumFsdpwf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XKwmAjNc3qWnx3MbAVra2wtrox54qou0DJ71zXZqkUNOtxLbiA13ulaYthpQ5rltPiSa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ceXCIyeAK6aexjN6lS5k4NUutSztuNRA+laGa1JrGXyrgA9K23TI3dq53OCGrp9Lxc2w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TVAmPescWsNxnzTj6V3FzYRSqdyCsC50xFdtq1ytWOmDOXurRra4R4ZsxDqCa0VdZYdwx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X/eGOQ/dArgpdb1XTgYSTsQ4zWaNj1OwTy2LdzTLoH+0Im9Oa5/wJrkmo3Zhn5wgNdRd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LQ56iszM1VxcvteLisa98PxbN4gzWwTPcNu8k4HpWhZz5Qq8BP4UXZSWhyVnolrdxkSx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HPlAj616APJVTmID8KgEdu5bgCs22Ox5rc/DiyulYSQxOD13LXMav8A9D1DJayjB9UGD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x+fFSRxQOp+cY9alTktmFkfNN/8ACDVtFlb+yNUuwq/dhExKj8DXPXV94v0HVYZppJbo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7vvXD+KrmG2BM3Sto16i0uTyo4OL42ahFxcaXMw75n/xShfjN4Z1UY1TRJovUz2cMv9Fq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MyEbj3WsW48DhCQgDD0NbxndaisYms2/w78Q6pJd2b29gXUK0f2eaIk/8B3CnWWi+Chp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uSYrwr8v/AwK3h8LePO8iWkX4fQxyoswaBWP336VakkKxm2M2j2f7vT/ABj4k0r+ALOiy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NU1a11++g0PxH55/5+5Y/kk/3lru7P4Rx3d15E0Kkf8APXH/ANet0fs/WFrdG40u6ksp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0VSxm6R5T8TPBvibxVH/AGhql7oM13bp8jWdyscxX/devG9KstUz/rua+nfGfwg8RXNt/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/wDT1JvrzXx78KNc8LaImqWLutuq/vQ65x9M9Kr2y6kcjM/4WeJdf8B+KIdXiuHaFWCT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mPGXh6yuLSz8ZaVCZ7aUCSVUflG718a2snia6T5JlDDqgXqK9q/Z8+Jep+GdSbRfEk/n6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CatpTRKume7eCvH1j4+/07Sv+RjsP3V7aS/fki/vVifG19vhu998D/x6qOq6BffDfx9Z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uTy45v8Apk38NXvjiP8AinLoerD+dYUY8tVGGKd4o+P/AIhrt0qDjrcV7X4Ci2eGdLXj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7dKsve4/pV3wX4Ug1TSjObi7E3rDcMlfRRVzw6s3E95liAJqMpwRiuK8CeHIdN1NZPtV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z/qa7vArKa5TNNzIxbf6NP8A7lKtsMCp84tp/wDcqtdH/RLj/rm2ys0yuWxJ9kPoaZJC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dWc4Arwq717XP7BM/wDwkWqCfzGj/wCPiuk+E2sahdXYN3q19duYuY5n3KaoVj0f+1d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MDVrPTVdJvLww2d/aX0hP3IDvz+NcD4n8Jf2JdSTwKJ7IkyeUP+WNc9df8AEsuv9H6l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LQ9qNpARkqKrwaVbyXX3R+Vcx4c+IEWoWqWupMIrodZz0f61JF49H/CVQW9rBG9o0iru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fHhuyB/57Rivm74kjPiOzA/vV9I/Fs40WxQd5kr5u+IPzeLbQejCg2Wx65b2sHl/d7VA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gbCdOwqvIfmPFBgPiIXpVtW+Q4qgpwatxk7Cam5Gxz11IDIcdKqTgOORmh3JehjkVkWQ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F9IgbOGIq6MYo2qe9MszG0YD7shpn9nTpna+a1Cq+tGCBkGmBim11KLJV+PrSG+u7cES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OQzUgfPRc0ijNtdWlbJ8kkf71e16sf8Aihrg55+y/wDsteTFQTkivU/EDeV4HugP+eAH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SePDWn+m0V5BJLiR+eleu/E048Naf/uivGZX/eSc0FDzLnqaTzMjFVvMo35oILcc4TKt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wDgmmqrRglzmqm4tcYQ4zUDsdPpFtEtu0EmCMcE1Ss9MRppyeNp4qms80RwScirVtfF5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bCCeP99naPSo9+m2q7AZQPY1FJqPzeWcY96sPa217BhPL3fWghI3J/hnf6jpI1fRLqLU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6v8AwGrfh3QTMUllQRhRj51+bPuKZ4K0e50O6+2WM06ll5CsfLau6utchtYdoSP7U6Zb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R9rZrZ4i2jf7CtVp4rK0LSMA2O9ZOiSP5ct1dHIUZrzXxv8AEZbmaWC1YgKcVndnZypHQ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MmM1x8/iJVcnzOvvXHXGrTXueTUEdpPdnAJzSuzSx1k+tXEkoEOTXX+G5Lm7gRJAwJPe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tFuLiTtxmupsrF441Kz4Ge1O5rGOh0H2GSIfu4BMfaqEhSGdzcQywH1FLZWVzFMXS8dS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q6zOs49xRzEygVbHWbqyw8LfaYf1FdVpHiSPUV2k7XHauak04QEmE+V6r2NRofIbdGuy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jRzyw8Zo9AUb/wB6ONn/AI9VpDnB6Vg6Z4hQxBZD+76BSfuV0A4FdUZXVzxKtN05WZIn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Tx0qznH0qnFNXpS0AeX/ABem83xT4Xtc52tNPj/dTNee+Z15ruPHEc+t/EUWtjBLcXFp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OK5C68Pa1ZDFxo17F/vQt/hXXSAxS2/U4++FrQyKzCfs+qYP/POre/AzmttAC7crE5Hp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zSajfBbeQe1QQ3gWzVcZ4qboCzdf8ep/651FpX/Hqaewvru2aCCxlJ8v/nm1Q6Zpup2d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/wBqJqWgHqvwHj/4mEjekB/9Cr6flG20iX0QCvm34K6ZqFrPdm8tJLQ7FVQ6FSc8nr+F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9kVy1GmdFI53VG5bmufmPzGtzU2yWrBmOCazOs5PXjhJarWmp/6Nj+1LUfJ0uo9lWde+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/8RWvnwT2NpPB80eJa3po5Kx6vHazT3MDLa2V6PLzutpgDXkmsTxw6veLIhjYSMCh5xz0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Nc+G4rVh+7821kAce9c39qBz/rM+Z5nPzV0xPO5uhIz85AAz6UNAVG4E8+hqJZw6kgdD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HB7V0IQpWTpzQ+9k2cUqT9Sd/BpUu1DEkL1/ioAIA0QPLVOspPdqinnUjg/kaLZw2fvU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c81TZqmt2yKaEcJ8TZM3VkvpGa4nwwm/VLg9flrrPiS5Op24/uxZrmvB6b7+4PtXkVviZ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09cxxjpXWRwK0cY3Y4rlrcbVTFbBlkAXBPSuijqjmxD1NX7PIgJR8+xqS6MwtjiLnZVe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4ZlIJ7YrpOWO55i0CG6Zxy2a7nw9bqscch6kdK4maI2uuMjH5c9K77SIGnkiVfu18jVd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vCnhttUnjWNN2SM4FfUvw28DLptjGSgDYGTiuR+Bnw/H2FLmZMk88iveEjj0u24AGBXz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01BEEmm/ZojJIVSFeSxGK5+58ceF7eUwzXyBl6la8U+N/wAS/EGqXJs9KkltbU9VXjNf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DHAk289ZCetRRoe1V2E8R7PQ+6pfEnh7UFzY6jG59C1WNP12WybMEwPuGr88ZB400RgV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+FvjH4l0YBbl5JseuaJ4dQJo4mU5e/sffV3488leX5+tQReOvNGd9fMXhT4hXviQoZCe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8AYk1gd57JH44B/1jjaKx9f8bw3aeWJVQdyWr5w8afF19GMsMKs8i8cV4d4h+LnivW7l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aqlT5panLOo47H2vc+JdARmFzeoXx03VU83TNWhZ9PYSMPQ18LXv/CXcXdz9oVD1+Y16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jq4tpTMyn1Nd3sqZw/Wp3Knx70NY/EbeYgJXO3I61t/Cbw9Hp3g29nkXYtwuCcVtftCW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ceZ96tM2P2bwBbQwDa0m3GK9ChseLivenzM4fxB4b0k3HjFtM1OUnV7FIFF7FtxgdKjv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1I0ZisPD50+JozwW2Yrr7zw5qosLoPpK35lYDer7ivFcRqmmeWEiuLRrJ8Y2ynGTXScZV0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wiQFrKG4lm/6Ztg8GsfS5Deab4JiKn/S/FE0pU+gY81Ym0mGERtbyFTnG7PfuBUEVldQ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pC9uo/gc9TWJFyxIwu7LWhkMLvxakSMe+1qXxNP9qtfiJMMgTa5aQAD/AGKo25mtTBCU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/flz1pXuxNp99DIebrWU1GZvXB+7SGmXvGTb7zx9F/fuLODP/fNYnxJO/wCKur4/5Zw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1z/iaPrht+f7T1m2uoveFDhv5Vzni13uvH+vXjIyxSS/u2cYyo4po06HrHh8Y+F1/wCvk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Su0iuPsPw1lXp5gVPzNciAByRxXTT0OYYXBXGKrtGrZq/wCZERjHP0qMpG2cVsIztQcQ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v/CvVXsPg3cWirj7SxIrx/XIDHYTtnjZXqHgy+js/hzppYD3FQA3dC6RBAQw85l+n8VV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Xy40X6FuKit9QSaB2RcFdMaRT7u3NW9itPIqthVms4VoMbs0BPKLn70ozc7+v8O2miaU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q+0Z7s9MMzGeQZB3zzbef4Fz/hSi4PlE+UCBEj9ezZxVWQy8l7cQ6gqi5c/vgOvYIa5T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afDJKzLNA2Rn/brfhCAGQj5lJPXvjFc34wgz/Zqt91ECfmc1lLcpHovhdov+ERg5+ZUl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Qih2Jx85HP1NfQmiAQ6LfqD8sNu/6jFfNHiy8ENlJ5YIYPVxGa1nA5H7sq/1anXKyj/W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u9U1VgzkwomSK9G8cw6d4b063aYt5kz7F/2jWX1mmnytmnJpc4h5o2BG0/hVZ4VbO1sf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+XH+7UZgRsncR9a6k7q5Jn30cyod/zD2rmrxSWbHFdXdLKEIT5xXNXy7mbfwfagyMVh171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3qeIkLkDoKgZADxWp4Uuv7L1TzvWjoWhsfgrW2uyfsxPP/PSrcXgTWjcbvsxx/wBdK79f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f8Jjbx84rmdTobo6PQ7Z7ewtI5FKOiqCD2Na0AzqkYHPNcjb+MLaTqwFXLHxRFbXAnVw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mlfc1TPW7iyFxpjxcZZP1r558T25srhrU9cl69VtfiZaXAEchSDtvABNYfifwZD4zuvP0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8PdKOs6vbwAZRMFq+h9KOLUiuR+H/gX/AIQyzkab571lBlyPu+1ddpnFuRVoR8tfG+bz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iL/P/GuE2muv+LEnm/EDVj6SAfpXMKBit1sZnqngqDbZWOeyV6R4WXME5PAzXBeGYsWt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fXOnyBeua55msInC+IbcxNHn+Fqoahd+bCyg9a29S/09pfZq5/UrbyFrRbEyGWJKyD3x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SNLB/uivlzTz5k0Y/wBoV9UeDyYdO070CCmYtn3/AOFoZIPClkkWA3lZ5XvWTNq1xKsd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b9uBiud0T406fLodpHGENwYwdkjbcCorj4m2epW8cKKkUjSD99E24isKuhR3Oh2kdoBE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reR5IUqcd815WPGNrHcY+2lhN3rQtvFGmNKsZnYxJ95hXKqrJMX9qO6KeAtPRTkyanEM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1q+XLu3mdWPkStjuENe/ftJ+K7U+GdDh067bzftTyEYzwqkZ/UV4VP4s1NIjtvJRkfwgV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MqHSr6f/AFdrOf8Ati1dB4csbm2klE1o6N5TffQisb/hLtb/AOgncD/toK2dE1u7nhvp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j87ZyaCEtDH/AOEW1XH/AB4Tf981dh8Ea1LDv/s6RR/tYFZL6rdsT/pEp+rGo2u55Pv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LOn0rwZqsWo2ryWZRUkBJ3JTNT8J6ne6jdXEUcflvK21mlVaz/DUjSatAGdmAJOGbjpV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UYM7/wAzRcDVTwHqWPnubGP/AHrpad/wgl9/z/6d/wCBQrBoyKoDtdW8L3N1ZafEl3ZI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Wye3rWQvhKRCQ+pach9p8/0qx4z/AOYV/wBeaVzS/eoA66DQ1SIL/aNix9RIf8K2/D2j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3dvmX+Yrjbf/AFArotA6Tf8AAaAOkltJ7KUrNGY27Zq7aarLGPLb99GeNr84qvpWvz2mY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4y/cq39ksbr9/ZT+TN/y0ilpASzHK5HFQx96mm+7UCHGaysFybsaZ3p5IAyelcn4l8aWv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rtgxoeRWkI32FKVjrQKZXN2Pj2N9Z+xT2jWwP+rkJ+/WZ4o+LUXh7XJraHTJLxVTdxXR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2lPxXlrfHMXA+TR5R+Nbt58SptOjgf7MXhPOCa0VCT0I9tFHZlK8t+OjRJa6NA/WSVm/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NF7Jczrb2sCDtu7VifEfX/wC37XRJ76H9/wCW37qL7lT7CUNWKNRS2OPRNO3H5rj86uom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9VTSe1yf9Db/AL+1dWe1+yN/oZ/7+1BRX/0LHEEh+sla1r5H9mXGIP7n/LSsgXVuOln+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2V/x4xf6z/aoAit7q2f/AJdx/wB/K0Yb2AWkrLagADn5s5rLW/QHiygH/AK01uv9EH7iL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A+gJBuGRVrT13DHpWXBcloia0NEn3ylfevBPTJ9Wk8pFJrEuZvtDgCt3xVD5dqGA4rn9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rPqUdhZRjTdIRDxWRLceY74NT+Ib8rHFGv6Vhx3BDtzW/Q4va+0qF6Rhs61paW4ePaDz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V/w5eF7kqelZM7UjY1kPJasB1FcfO6BtzDkV3OrwmCxkmP3cVwVzPFOAF5JNYQj3OiGx1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cHgEU+7cyFgnc1Lpkf2TSVA43Cs/UJTAy7D1r2oYdyp3Z4U8V+9cCCR/LJpi3WCKq3F1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ciuU7YnY6PCLiEmsHxPAYJDW14Qm3/JWZ8Qf9G+bpU2N4mPpsJa9hbqMiutvZEitySDzX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3dK7+WCyljVHxzXVTSsc9fEezdjh5roJyKiW7D/eNaHjKG2sriNIMDI7Vze7C5zXPLci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8g12ukP9psFbvivPoZfMC4rt/CMu+MwntWbbsdCMPxZYqq+bjBzjNczPbORgNxj1rsfi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vFefy6hIMc/w1kaHTeErY27O7c1p304eVjnFUvClwJLfMncUzUSZLlgh+XNevhqSkjyMX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oRDTIbnchYVnygoWDcipIJQq4B4rCtT5WdGGnePOy6kpctXR+Gbnc4i71zEJAP1rb8Ou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nUdbeQGNM1hE/vJAa3tavUjtgc1yUt8vntg9axkNbi3jAKynuO9eeeKdPDMzha766YSK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Iu/MBrmOtNnL/AAzu4pfEF3ACC6Q5/Wu8ussxUV5f8LrR4PiBqeT8otv/AGavUrphG5b3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Np0WAQa1oLcDJwKyLOfDD3rYWQbMjmgoRrWNs5UH8Kgk02Fgfkx9Km8+l88etAGBfaLa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0YW7HYK7OYRyOcVVezVzWVi7nLf2d5qYYVjeJ/CdteWBBGTXfPpoxxVC/wBMZoipGaLB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aHrsLQcQynBzXc32gmRsKMEd66fVfBElxHDLFhXjOeKmaykEYjkXDY61qIhs/EEFrbeT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a/tPSL9RBIoBxvTfHWJdWxgcjOcVnXWpy2inHSo1Gdzo+s2F0rBW3FfatS2e1M5Knbu61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uNzJtVuDiu00rxNYSFg7Yz0Jqwuds9pA0YYkMnrWbqPhyxuLCaKVg0Mg5GahhkSe1ws2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QlNvmkj3oFofFnxj8KeIvhLr3madFDJpN45NvK6ZC+q5rhF8XeL7n7iQ/wDAIc199eK/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NNvmEkEi/IxHKHsRXxD4+u/EXwt1+40O40q1Pkyfu5fm/eJ/C1dFOTWhlNLc93+CPjqf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Jr37PqsY36dcEcp6IT/Ktr4xm9TwxHHfH/TQYxJXy1a/EnxP9qh8jS7SH94vly/NvSvp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4N0ye6P8ApEkMJf67TXbh7OoediXdHzJ8UWxYacv/AE3b+Vdd8NcJon5VxnxVbEWmL/01Y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oa++K+ihHRngYnod9oQzOTW6e9YegffJNbhI5rirb2JpPQHJ+x3H+6Kif/j3P+7Uj82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YcewrFbnQeBa/bfZdJP/AF9Sx1pfBy9x4hdeo8giug1P4a3969wr3kRhaZ5FGOharPgv4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1JPHMhQoQBgiui8WiDsDz15pht488xr/AN80v3Wqe4G0CkBXFtEf+WSf98is6y8F6U2s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lb90/wAvFaLSsn3SBVvS8NewD/bzSGja+LGWttLH/TYV84eOTu8aQr6Sp/OvpD4oDMel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3xkc/EKNf+mqfzqTZbHrQJx1oooxQYAKuAfuM+1UxV0f8e59hUEHJEcmm5pSeTTayLCi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2WFJHcYypqXfxiqk0ewlhVAQarctZWz3EcfmbRnGK5e0+JlqC4vbWaBQcZUV18cxlt5F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ehOsltdxR7geu2pKNS08Q2GqwwSW07bC/wDFXsev5/4QiT3txXzcvkWuqgW//HnJImK+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x0/cKKtGkTwz4pts0PT0/wBgV4tKT5j17L8WmxZWSeiCuA8PaLa3d1P9tCLEFyCWxVFHJ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bY8PzDVPIwP+en/AKj120srS7/0efzofL35oAoz22QMH/wCyqlc2s9ndeTNDt431d+0g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xVC08/VLvyvN/g/1kslICVpS/wAwOWPapYLhYQVxskPeoZofLG0nZItRJmbluWFZgWw+9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C9gt7fRrsJTPNcvaOBIQa9O8D2LWlqbggFW6Gs27G1ONzob65i0m08uE4ULzXLWly2qa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V/F2qi4naCJsEjBxS6MF0jw/NI/LnvWe56kIl/UvFgjkuo0I3MpHFeOJEZNSn8znexOa2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h8kjPFWNI0kT3eJF+Yms27G0ad2WtC8MrNMP7rDvXc2HhFYbcpEM96m0zwvcoqSRISuP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W8rad/vXFOvZnfTw19zjW0uaGQiZSW9aq3ERRzscqRXslv4Tj1KAxyL+/wClY+o/DOSF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UrELqDwslseYReIJrJsTfMn94Vr6frrN+8ibcvoas658Pbm2jMqxM8FcpNo93aEspZU9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OjKO539j4hRlaO8UMrfdOOlOlSNwdj5Q9CK88ttZlicxSjLfw5q7Y+JkW7+zOxWbslbK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7oxmtnwx4maGb7BcsWRjiFjyR7fSubt7vz48nFYuq3Rtye9dEJ2OGvSVSNme5wybhUwOK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rJY3YefGAD7iuvjbcK7Yu6PnpwcG0x5Y9qZuehnxmo/OqjM5q/8Ah7DeeIm1pNU1OxvX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fLmnDwWxz5/ibxHN/wBxJq6TdnvTOKu9gOVj+GPhxZjLLaTXkp6y3U7SMfrk4qz/AMK/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AD+FdBj3pKhTYGfB4T0VR+70qzXHcxA1Yh0a1t+I7aCPH9yFRV+IgJQSCTVqQDUjVBgK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SZFGeDTuBcsj+9T6j+deh3pwMf7Ned2X+tj+q/zr0K9PB/3aye50UepzeoHk1h3vy5rc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6GmdZyuu/6uWvCJL+dJmIIfJJIbnvXt/iabyrK5fP3UJ/Q18/jX7G66+bD9Y63pux5Vdt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iSCrQvYyMjDe4NZS32m3IKx3URHrJ1p0VnCuWt7hJW9M8V1nm7GqLoHpigXPP8AqhZN9q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vp/nFSNER2pqYRmXxKO5pClZuWAODUYuZYs4c/Q1fMaKobQJx1T/ANBpC2FPNZkN+H4k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j6UcyL5ky79pxD/wGpLS645qgLmLHNKl7bIfmYj8KhVNSOc5P4isDrcg/u2yf1rB8B830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ffreoHOdqqg/AVX+H8OZbh/wrz6vxM9/Dv3DvYBjb9a2UuQePKH1rIiHNaEedtdVDaxy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PSvaPgn8BrT4i2c+veIdQGj+GoPkMiHLu1eGbjjH4V9XeJdJeHwX4X8J2RC26W6m4Kfxy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4yWFp+6rn0PDuXRzDEtS6f8EwPG/7FfhHV7izv/BPidmnj+/Fcyb0Nc54t+Et58O/Hdn4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i0QGK9ffwJf/AA/tLaTSD0CSSf8ATSu4+MHh628X+PPAfiKBAoutMBk92FfHUsTKrdyP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owR1ngPw8NI0SGMDbgVR8Y72t5VGcV2EEgitkVR2pG8PLqsb7hjPrWD1ZtFaHx1488UL4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uO0cYya8s1v4oeL7O3MtnoJhj7CaPJr7t1b4Pae8r3EcCtcg5DMMiuP134eXEcZae1hk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w/ZU3ufINldePtf8OPql99igUDPkKuCag8L6fe6wjST2xikBxlR1r6Tk8DzzyCFoFRSf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+GsOmwAvFGM9gtDvYapL7J5v8OfBUwdEjiVT7CvSdd8FX1lp/mOcCur8C+EPseoBlQkZ6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lvNAAS3zgelc/s5XNpzjFWPgnxJpKrPJPKpABzzXIp470Dw/dFriN3I44WvqDW/AK3Cz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vNr74WaS0zB9MSXnqRWyujl3OdPxB0vW9NXCxiJv79WfCukW41Jby2Vdh/uV0jfCrQ9S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0+Q4ru/B3wa/sSBDAjLFjgPzRz2M/YpmD8RPA0fiq80ezmuFtIywzMelYnjnTf8AhErq2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RRtmXoa7v4uaQw8PxorFZ0PyleteaeKLZoNB0wzMXlbqScmumjV1sc+Kwn+z+0Gr4m1w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O1tAcu9uwYD8K5TxD4vh1ZDDdo9s+zeEuYAmPxrk9X1HUE8L+I7yPVLy1xq1taKkbkD5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1DS9V8blrhL2PQbK2+WWLccsK9ZHyhz91Z2/mmSNlPQ5j9fSqbyPaMzq7jPOG7GtG7tb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bho66zKYj9xKrRQxXEUBKywvNafbVWQceV6mrIK8MlxcEsqxyMOTildI45GL25KnkFfW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zxPbypcr+59SO5FNUlmZHU8gjKc5HrQBkxR2Ss2N0Deq/LW//wAImniKzjUaqp7hXO6s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Hq4zUGm2yC4AjnYH+6hxSW4HYXkqnwobZjkl1IH0rDCMpUMOKvzKwsYVcklmqNsLJhhw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crSHimmCNpamDRNKeKesKNL1qijnvEKMmnzsWyobGK77TF+0eDLSJAVIH/stcD4vZYrX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SdJgMdnZWrjYGUHigCnYWU9pY3f7jpp0UEf4tWlAB/aEw9dRg/8cSro0qc3Rhgvbkf9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1OPOBb3EsUnmZ+6d1KxlYyYyfLRvSO4b8yavr8qOvolqlOXTpLW3+zyWlwkXlEeaPn60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8cGSM/vY9v3elMdiT/nv/wBcrySuP8Vef/wlGiQf8sPscUf/AAPbXYC1m+x3B7yW0sfH+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+KtPT+6E/wDHVrNgjpNHtH03QvEEr5Pnwlq+e/FFq9xZZRcfMK+lbudV8P6vGgzss0/W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V1cYxzVIZk/B27Fpc30rnCPIgBx6V0HxaWPxDc2IhuAPJR1IH+1Vv4YeHIJfC6zPH80l8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wykOoZVj8xyPwrmp0qcaspzWhjWxkoKyRx8gkgHzACkjuYX4ZsGr95oE7qcS7vash9Ln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lL6nVpnzv1vEe0JXt92THNn/AHK5e7XdczDrziurtbTbbn97tNcxbf6Tcsf9uvNrQjCX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zMzfsZXJpATHnitqaEc8VRkt15rA3KFrrcksu2IEj3rTXLndLIFqgohLnyFAPtTJdOmn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ZtwzxJx5gP409LuBXPzCsL+yTApIlJqBIXEhBJpco0ddbyafPnzrny/pXcWPjWxtLVII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2V48EPrQMg8dax9mVzWR9D2/xYihUBnacd90tdFo/wATNKvv9ZOIT6bq+WklZvvJn6VP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fSqVIk7zxHpWnaxreoXcgkLyzMSY3pYPCNlABiHeR3kbNcbDrlxGeCR9Dir8XiO+P/LR8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Lnf6ddx2jJCImAUY4rv/AANehoJVm5AOa8Lh1y6L7t5zWpZ6xet/G3NQ4GilY+i5PDuka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/ALYGD+dZt14CkghJtZBcx/8APOQZ/WvNdB8e6xpI8sMjx/3SK7DQPijqOo3X2eRYrdP7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Dre11AzTW0mnSf8ATMblr3fQ4wmlWY6fuxXDa9r8F1aeQP8AnoteueEoNC1y70yOG4I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KSPU/D939q0qCf8Asq68i1j8uOXy1dHrL1XxpY6VaG+NjLcT3Unl29r5aon/AH1vr1+00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BL/wiw/1kX8br/8AEVg674W8N+LPiDoltFZwy6fHbZAi7NureMYT0kgR5Svjie7SOS48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pmB+vy10GheIbHXwI00pbW0I++k0gA/8dFezjQbHwGDB9hin8O/9NI97wf8A2FdRF4c0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eNgCCq4qXTpR1UTLmPkjxlouhtfqsF55QRPn8uV5+v8AvVyF1aaWgwNRlOPSD/69ey/t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jHY28cIe1LyBE/2mrwiazlY9Cfwrtp25NDGa5jQ+z+Hf+frUj/wCOtLSk0ZYbwQNesvk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3rnF0yf/AJ4v+C1t6dZzxaNfjyZMt5aDj/aoMNiJT4fQ/NbX0g95AKmS/wDCyDDaReuf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65wlrOx91zVmPwtqz/d0+Y/8ApDNvw7qGhS6gq2mivHNj5XluGIH6GqZ17RxNOX8PpJL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nmr3h7wxqWn6lDLNZvGmeWJFUZ/Cmr5eRLePY5LgtIo49aAFXxTpAzt8KWxPq0zGpo/F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x/t7jVFPDGq/xJZoPU3C/wCNWE8M3Q+9dWKf9vSf40Ab/izxDb2Go28B0KwugbdWHmhv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eJRz5eiaXF/2zJqz4u0aS81qSRbq0h2rGu2Wfa33eoHpWQujOp+bULLPtMWoA1Bq+Rn7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9dP4Y1aN7W4NzaQujbVCouM1yK2g248+E/9tK6LQrKV9Nl8rEpVgSUORVlm1Do1teZN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/RqZ9jnsZSs8ZQ+/esm0vVk3AffB5X0rVGqzEeTN+/8AT/YoAt+blaZu5qusuc81MrAD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xbHnmvCfHT2FvrbRQ3EskhkPnEn/AFfJ6V7dJeQbcFgfxrmrjwvod3d+dNZQk1vSqOm7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vaXq17Fp0ys0Kj/XE/O//XSs74hWHna4kQ4xH/yyjZ69Nfw9oVrcCaKxh4/6ZZrTxDjP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5HexhyHhNpCILOa3wfP8AMTquHra8U3cNrcQwCb/lmkeK9Pj0DT7nVIr2W2Qzxf6slBV2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s48+oGDVfWrapCcT52/5auw71qa7dE/YeM/u+le1wfD/AEg3XnfYYh/wCvM/iZHJYeJl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AQ49ac8U6seVhGNjk4rwhv8Aj1iPOf8AV1fnvD9ig/0SLqx/1f8AtVCl3qe//VS4x/zz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it/3cv3WP+rH96uU1M9b2X+G1T8I60/tFz9hhbyTuZ8Y8oY/KoI7fV7gZEco/4BitK7Gq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7yUAUBLedoSPpEBWiJr0advwd+/GPKGcVVtbbUpTwLjk9zitK40vVPskGPNxvbzP3lAH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XtKvjDKTnHNc9FIcGrVvKVOa+a5z0eY7jxTcp/YAk3EkgEgVyPh/WInuFaCPco+8TSar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WADBBqho9tDpokkEhZJDnisPrSTIdRnRrdmW4mIOfTdWc9xtkO4c5521m3PiizMrDOTH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UxL8sv8AepVsan8Jxw92VzQmZ5HzjirmktiXOcYqrDfJK+3vTriX7J8y965/r8Du9sdZ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zW6sA2K88smMT7ScnNUfFWuNptmZ4mPNc9pPid57mIt/Ea68NL2z5kXGro2eyQ6v/AKGq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SR50VTnisqBprqMnOFxUNzi3jEh5INfTPEL2XKjw5UW6vOXLl8twau26EW+TXPPfEyqK6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XnHsQ2N3wlfrBdcnisv4sa1F5I2sKq2Uhg3ODivLPin4mk80ruJANButD0jwVfnylkLV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8ivHfA+rTMkUZbiu5hCzFlY11U9jzq1J1Hcv65eLqV0rochRWYGO/aTTjH5TkKakt7ct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6dlYlhUpjFdH4e1hbGQluPesJJVWQqRVXU75bZTg4rM3L3xO8UW6acVb96XHGG+6a85X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ySawPGGsz6rrMFlEpZ5XEajPfNegal+zb4wtvDkl/BLb3DLEH+yj71XyFXNnSL0RWMBB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CM5bNc74ZnabTLXecnbW1FZ+XiQ8jNdVOt7NHDWoe2dh8Eplil83rTolLcLUTMHMxHAq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zyrObOilS5VyFuEEqPatGC4+zXCNnFZiy7AahvL3ZtOaTNDc8Ra/izVd3JNYljf/AGlz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i7SLdxVrRdWKOeawYHavdOkbc9Kq2l80iyDPNV4dQEyMDxxWTa6mIrmRffpWVjaLLHgm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/nhj/wAfzXY3TYeQnp/9euV8BT/afEGpP/0xSuj15/ItpX9s10RjoZTleY+K8j21oWep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mqblOasxakQTUmh1ZvVJJzSfbF9a5oagT3o+3nHWgk6GS5RRndViyh+1HIeuJvdWESct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rBqmxVzpZrCSM5DZFU7pii4NN/trMfJzWZe6kZTx0osFy7F89JLaK3pVOC6wMiiTUsZG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dKy4Ab1rjtZ8KXKM2350rr11MISxNVTrS3MpXig0PNr7Q2sXAeJgD0OKy286IyuAdg9K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UMg9RXPanpcUtu4gwu+gm5gaT4nubBdqyHHoxrqdJ8eqH2z4z7V5pfWF5bXzjaSiDtVO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mgLn0bpfiCG7j3Qyg/7Oa4H43fC62+JPhlpLRUTWrNS1tI/8f+wfrXC6d4iltXBWRo2H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ulwFimPz/wB6mroq9z4jHiq+0rVDYz6J+/ik8uSL+OvqX4kH/ijdL/64w/8AoJrK+OHw4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pVgk90hzdQqv+sX+99a0/iifL8M6ZH0/dxj8lr08KvfuebiVZHzJ8V/+YX/10auk8Caj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mPiqT9o0tP8AaZq9f0Hw/pr6VahrC3YNGCQVr6FS5Twq0eYPD1/9ovcD0rqcmqFh4f03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vLjG5OKuetefUnzTMorlVicHNrN9Kiz8tPT/AI9ZvpUK9TUGohb3qNm4PNDE5NRknmrJ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48n3TNU5au3vWD/cqyChMDt61d0ME6jB/vVXmX5av6HHi+gb/AG6ktbmn8T2/faYv+2TX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de/71a+jfic2dR01fcmvnLUv33xJHf8AfLVHT0PXV5NSqAaratq1roUBnmD+X/sJurmL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W9ut08jvjmIU7HPc7PyAafL+7tJvZDVS0162uThc59xVu7O+ynI/uGkScgW5NNoornL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PIOaM0ZFAEfQmvNX1y00/VL64vLdZELFGDD7pya9Mqt/Z9qHlfyU3y/fbHJoKPPLjVI9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DyEBRAIvuPzX0/wCMP+RPk/65L/SvmS6tf7K8QWVjB/qftCSR/wDxNfTPjg+X4UdfVFFN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9zZf7grC0VIP7IYvaSXZ3AbUrf8Ai8f+PRPRBXD2utXVlbxpbNgY2nFUUdxcpYRk6gIh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d6WPtM+R5PfFaF3czAGb/lt96qmoXsmomNn4nKfvD/fNK4GBkBZIlc/McNVZbefT3DsC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mKZt8WB61O+tPLYvbzwB0H+rPpWdwKX3uvelFrNb3BOOK1fD0NndSm3uLcSTP92T+7V2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QQS+f9zj7lIDBiRZbuJdpAdgM16dFcHSbBYVfK7K5XwzqdpJJHa3NsomHQ4rXa7WZdQJ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Z2UUc6r/AGq8kkY5JbitjxHM1p4ZZB94iucgcrcW4H8b/wBa3PGrFtKeJTggClE9OCOb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E816N4M0FbyZHZcnNed+Hd3nBT0r6T+DvhtLto3dcg4rgxU+RHrYSmps9H8E+CUu7KMN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fh79lnWa2i5HXivRvCHh+O3jVFUYxXYJokRBTaOeprwHVcmfRwopI8jsfClvfRGQReVM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IVmhDJ0wRXq8XhlLaXdGAPakvNChl+YxbpvTtUc7L9kjxi58KW1xGTEm9W6xkdK43Xvh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H+6K+gLjw/wCUWaOMCQ9VFU47BdzI4HPXIrSNRrYzlRi90fD/AI/+HUullnRCNpyCK8sv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cRng+tfdvxD8Hx3UMw8sMpz2r45+JfhGTR9Sd1Qrg8EV6dGupaM8nF4R0480Sn4Z1h5E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TujO4lPyt3rkdDb/AEt2BIIFalxqS7TG+SxPFesjwGrmh4R8QvpXiAwM+FDY/CvfdOuV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r5VurgpepcocMjYavf8A4da0L7S0Vm+YAV10pdDxsZTt7x2h5zTCBT8U0iuo8siJpMml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RSqOtAByKcueaco47U5V69KgBFBxRg1Kq8dqNo9qALmlrm9tx/00Wu4vm+99K4rSMHU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O/8AvSVZ0Ujn7xstWPenrWpdHLmsm7PJqjoOI8XD/iWXv/XNv5GvmOPuK+mvGb7NF1Fv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3X/LeL/tp8lawTex4+I3MpoVYciq5sowSQoB9hXQGwtHHySofo1V30dTna/5GtLVDiMl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91iKsw6xqFuCFuPMUdpBuq1/Y7EHDmqsuhXyNx5Ug2fwPspXmhWJ4PFF8D88UUvsUxUr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UX/cNZ8emXaD54JCP9k5pskDx/eWRP95KOeQWRtw65p04+bfCffkVNaazZ5ME9x/B+7l2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6GldisdhFJay/cuon+tTrab+VWNx7GuEWIZ64+lWYkKjiaVfo1JBYzPGX/IW1L61c+Ho+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/cuTuLH1brW58PF/czH1Nczd5M+jw/wI7VOBkU8XEq/SqWsTmytPMXrVOw8ZWxGLqylHv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nl4pz57xNxL0j7y/jX2F8FtUg8Z6BY33/LeGTy6+NoNY0W8OEvPIf+5MCtfUv7IOq2Sy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BE4EUm+vGzpc+HufT8L4x0MW6fWWh13x78ZatbrJpemN5c7fIregBr174P6VdeJvgN4e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ckpb7xSsLXPh4+o6m+qrbfb4Nu5D/drr/g/4mg0vUzZ3ybdM1BTA0fYHpXxWFup8jP0n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W8SZ/OtTSBe6n/x420so/wCen8FdhDo2keGB5dzapJK0m2GSblTXSXWqaXpdr589xDaw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hJSeh81VzWMFZHN2ngq9uB/pMwt/+ufzU+T4V6bdD/SpZ5vodtVNR+NvhXTgyw6kb5x2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7VP2jmcsul6MzejX8/l/ogavRhl7tflPGq5vfS531p8IvDVry9o0/wD12kzWva+CfD9n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TNeMP8ZPFd6D5d/plgp/542rSN/4+1Yeo+OfEtyf33ie9lB6i2Cw/wDoNdtPLG+h58s2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tquIraOID+6gFSCVB3QfiK+VZtavL3m5vb65Pfzrpz/WoLu6a4U9Rj3rq/stpHm1M3je1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DWIyt3aQ3Kn+8BXB6t8AfDeqSvNFHLp8p53QN/SvBY9avrLP2e9uYcdPLlZf5Gt7w18b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3/akQ/gulycf7wwaznlmmx0Us5UNUehS/AibT5C9jei4A6LLwayNW06+8O5F3bSqB3Ay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dA1llW7kFhKe0ld7De6Zr1thXivIj64Oa8erlzj0PosNncpK3xHyj460VfEGj3F/EwWK3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v8R/FltYeKdN0zBEbPhnXvX3V8ctCs/Cnwj8U3tqVQTzKuF/h+avzV+JU8sHxGsUCiUh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nsp8561XMPa0/Znb/wBreDrvwt5F9Y5/4mifvf8Ap4X/ANDpviix8Lan/wAJgiatLDca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zL0zXN2Ef23SvCcZ4+1eKd//AHzUPi3T4LjTPG9x5PNx4nitM/7K7a7TxWaWuW88GpeK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BFpsQjPKfT2qC7uoo5LqUxsqQ+FRpiEjOZsUzxHp0cF38Sp0MkY062s4bfB+4znBxUev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iuGeLRdEhuUR/wDlpK+M5/OrMR9hYack3h6GVY9mneFJXl5xtn5wfrVbTNORLjwlCrOm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lsnBNO1CxnsLia3nRJVt9BTUbqRepVhnaKoCwuUnjQmWK5/scXTbT920b+GgB2laY93a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RLqdwW77OlZvw+ujr0VneyII2fdlV7jsatxXMlpsQgxuNKaFFbtbP3qx4T022soIjay7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mtxHQako8uz/AOBfzrOm++a0tS/1Vj776z51wSa6kc/MRhY2ccU02sRl+8fzp6BGkxUi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HF+PlKaegLEtJKqrt7fOK9mGkG7i0xvtDRNFBy35V5P4ltRNeWMIUupuVz+Yr167Vbiy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R9aDToXk0XWLUEw3gmX+7JHTlv8AWLTiXTkkA7xt/Sufhm1O25g1OdB/dcZFW4vE+uW/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GgzNiPxvYQnFzbXNsfWSLir0Ov6Tqa4S7szntL8p/Wufj8VnBE+lyxjuUPm0klx4f1L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8/Eez+VBR0B8NW1x+8jixn/lpbSY/lWL4g8EQ3TLdG7nzZ/vPmOTTLfwvpLHfYXkls3Z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bjT9etLPyLfXVu45P3bx3luWb/vtaQ0QXN3t0TV2HOUjSvL9fuYBaHz4P+/Xy16VKPI0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5n4suPL00o6Lyeee3+RUvYZ3Hwfh8vwfo2R/rZ5Z//Hq6bVdIt9W1u2d0BxG/auf+FJ+y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MUuP++67Sx2yanI3GI4/5mubucdSxzMfhmzl1C6IznPpXJ6t4Ncl2hUsN/pXqBjj+1XL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V47ZzkH56z22OT2VM8F1jSVindHlMBB54ribW1mN0RB1316v4gt01K7uiyjJNczpvhb7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64PSx6FK0Y2RgfYpwT5wqpcwwqCO9djd2knPTFc9qcSJEwMHP/PQVqdKdzmYYkjnyOBV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3t7VVttOnu5cE4Fblv4fjtvnYbz71djQ5x3nnckKVWlhBUnIya3r9TgqqgD2FZcFuRIx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zXMsmRwDWvFpKF8MBin+G4VeGdsc7uK02jCyZ9qzsBVi0S3SNizc+9YOoQiOcqh4rdvL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esqS0aScEd6sD0vwVrHgbRbS2u9a0+HUSqDzbdY8sW7VzXiXxBous6rdSaZpA0uCRy8U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2cvg/wCB7/xdpn/CXR/bbCRQ8q3EmxBn6V75d/AD9n/WR4kgtLG30yGxd5BqBvim9dv8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LiGM9R+dadtqaxqDvH5V+if7NH7PvwS8ZeFoNWuPCWntqCwLHcRX8sj5f+9tZqtfGb4B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m8PaZYWccjSXJt52X5PZQ1KwH55W3iYAHEAPvVi28Y3QbCxhRXp+qeDNK+M3xIvtK+Ff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0e7lk2QpEv8Ae3/cr6C+En7A2k6vqUcviDWX1WG2wLgWilId3dFbvj8jWdkWfJVj4muZ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fs3fF7Q/CviqGfxH++g8v93L/wA83r67sf2X/hVo2vWFjD4N06eNY+GnG416NbfBH4fWn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P+nRP8Kpq4Nmn4O8daP8QtHXU9InNxZk4DMMbvwrgNQtrTw38YJJLHTwzzwKZI078GvV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Ra6bZ29jAOkUCBR+lcTbQ+f8YL51x8lsucj/AGTRYyO1tL621ixLxsJYZBtdG/kRXN31j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06NrrSXOZrbq0HutaN/os1rcm/wBKAiuB/rbc/ckHsPWtHSNYg1ZCyHZKnEkLdVPvWdmQ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2+p6/DPpV6J4fsap5o/g+/wDLXk//AAkms/8AP9LXo3x9tLG08f3MFuFg+VZJIlH39w+9X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/iZXH/gN/wDZV3RjoZyV0Qf8JBqzk7r6U/jVqXU7tdCdxcH5plU/hzTFt9IXreXb/S2U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2ULTnzpwH/wCWfyUWMeUxDdXh6zyf99U37Rcd55P++jWlHeeH4z81nqEnsZ1FW49Y8NIO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AqQsReFsj7f1/wCPd/5Vgfuq7zRNZ0SW21F4NFmt/LgYtuu2O4Y+7x0zWHH4g0CL7vhe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AWOfXyc1bsyPtUH++K2B4n0g/d8L2H4yzVrab4gs7iWMDwrpYJbAI3kj/AMeFAWOf8T3P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I20fQDFZ0VzJux2ro9U8XrY6jeRx6FpJ2zsMyQszdcf3vai18cPIMHR9IA9PsxoEUIzl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ioUkAtnis1fFbr92xsI/921WuitLqyudLh+0QeR5v+rmtfk2f9s6pFIvnU47pAl3DHOA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1TuvJuJQbCSTPQpL1/Oj+zZhbB7XbqKn+KPrTbOOSK4CSo0ZP8LUDKdxo8jv80mfar1p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k+tajxxk8LzTmR1T5WGKzAo/2ZD/zzNKulQn/AJZmuU134k3egagbWTwzqFydoYPCykMD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/d+D9RI/uvOgNK4rneR2IgGQD+IqZUduAE/EVwB+K2rSjC+DbrPvqENRH4pa4n3fB034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UWwBBIGfanYFcLqXjzxNpvhSPXX8KQm3luPs6Rf2rHvLf981k/8AC39aP/Mrp+OoR/4U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rwLxwb6+8Yal9mMpgjIQGKTb0rrP+Fv60Bz4YgH11SMf+yV5zfefqeqXlwxWBpX3FPtC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xWE+y6oP+W8uP+utXdTtprkwZIB2etURpLfxXNoPrMK0brTFW5OdStF/drH+8dz/AOyV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x1j/AO+60rvS5xaWX7+LiP8A56Vn/wBlwj/mJ6d+b/8AxFWLm0H/AD+xY8taaCxCunTY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ee0lNvCPPi4H9+s6HT4TAT9ti/Jv8KsSWkWyMfbYvyagLHpsGoQ2cv70BY89TzTrjxHA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uP4lrn01m1uLmQ3EkUUIPQ1i6xdW73sskMDSQAfeir859rUNz0XVLSbU7X9xiD/np/Hv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Xz4PPl8iKTy5IvL/ANRXdabqWof2WNsDqIx+7yfv1S/f/wCkX0EEUF7/AKuTyo/n/wC2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GaVpluvNyR5w6mOTfW7Z6bZwtLKJvkPZm+5XGD7dc3X27yf38UnlyReYvz1U1TS7611Q30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8z+L/wBF1mZaHYRW622oKEmaWFuXMK7Ru7VrstzI6yFvMmbh93XbXkNx8UW04mJ7h5w/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+JUi5uC0khcYUP0o5Q0O38U+G4NY0mXbJIrJIOFp7+E7HStNLW8MTywx4jOfvNXm6/EF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enlM7hKt6T4i1TVb6WHYsdkX6KS/lpXXRq1KWkWPntoelaTfyywhSoX6VaucEetUNKAu7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/nr5n36y4NfS5y1xbTWUv9wHdX0NCvdGkZJk4fN2PrW9HdYQDPFcrFdK9zwW69xWysvHW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/WdXW1tDzg14D441FrrVixYla9G8bawERkV/1rxfXL8z3xGc1rSNUen/AA11YzXckDNl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Cxm3xZ7145/wt3StMtLKDRNDtfP8ALWPzZY97u/8AF+8ra/4T/UbMxEaGlxvG19k4+U10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iXrVpbr5eK4BfGc//LaGOAe3zVvx69JbZ8gxGR/lO+HdWLQ46G4brBJrl/FmsfZyWJ6L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9qMF9Pmb/AJZyRRrseuR8WeKTJcsoOVWpSLOVvvEEjeI7aWFzvikDg596+grq68U/8Iv59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935nlS3ip/wABr5muvGeq3Nyf9OlGP+eXyV7BrVzv+GFveY/f+QX82T7+6tHqiFI0/AOq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6V1UN8l7HKIp+RH5nlfxV438O/FurX2nzIdRmJidJPNz89aslzqEl6zG/njjPVkO0ms7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0Ldt0QNee2Oo3nmj7RO8kP8AyzLFTXS2Wpt5f3jQ0Nm3PdiMHJ59K5jxHrjWsTc/MelL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cdq4XWdcNxIWcZx0FSIparrf2mcktk4rd0TUjHaQfN0ryy4vnFywyfvV0tpqjRRYzwBV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m3+Kq9rqwubmabOPnbiuP/tT/Rs98VnDxUscBaGRH/CpcLbAmez/AAdvBfaprTg58sRL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wh0ydz0ArzT9mq5N2nieVuSJYQP8Avlq7r4mTG38LXcg68f1p2aM+px8epL2ap11EgcPX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tx68cY3VFjRHdJqz5P7yh9Wcf8tK4uPWM55pJNYPPNFgOnv9S81QGfNPj1iSJQFkwB2w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3c1ZTVNwHNFgPRbfxUBGAXqC78TrgkNXDfbgB1pPtgfjNZWLPRNJ8SxzLgsTT9T1bAPl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W/hXi/MOqmP/AFsv399eV3muhs/McUgOk/tWQ9Wqnc6q0JDDrms7w3aDxNrNrpi3iW0c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6D4n/AAbj8BWtrq2na+2pW8hxJbvt3pQBTm8QNKoBbtVKbWWWM/NXLi+bf1qK4vnWNqAN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XL3N9HuOWwaR7ppQQTWXdxBieaEAy+1QxgkPj6GptH8UNC+7zj+dYmoWZaE81i+U0IyD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8LePJX1WC3MhZXyOTT/jU/wDodkv/AE1/pXlHhTUyuu2+c8GvUfjL/wAeen/7/wD7LXo4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fMnxZGdX0fH/ADyb+de6eHBjTrYH/nkleGfFLnWNHB/55P8Azr3TQxt0+2/65J/KvWcj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59aSg9TRXMYk8X/HpP8ASoU6mpoziznPsKhXv9KCxhnAqNpgQRTSvNRletUQQSmrl71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y+48j/cqwK80nJFbOiLmW1b1mxXNu5Lmum0Hk2Y7mega3H/E7/kL6Z/wKvnjH/FyU/67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5C+mf8Cr54A/4uQv/XahHT0Os+LV6LbS0gB5YV5V4Mt/tPi6yjx05rs/jFf+ZqMUIPAU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O8YLJjO0VpYyaPXbCxEd9nFbd4+yylx3XFVraP8AeE4p2rErZOawZicxRRRWBshtJ2pa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m6g0lABTLq3S5haNxwafRjIxQUYltoGn2t1ZybeUmBHtXtnxAbHh1V9Sgry+1tBc3kMO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JAcf+8tNGkTwv4wMBdwD/pmK82s5NvJPevQ/jAx/tGFf+mYrzePK0yhbu6yQT0p7xAA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sbUHUmrunyeThZORiuZ7gZf29PNZXiJNVmYecD5ZC5q/ftGs7FADVCa9LjGMUijUkFrN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mS2kYFMiqUUzebgtgVdVFKk7wTQB0trqWn39uIZtPxNav5kV1D9//gdVrSczWl/CeDJ3r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0p4utsRxxzUvU7qKM+2Bg1eNSThOa0/EM5n0lWzkhqy7l8XAmHU8UtzdGa1aH8ag7UrF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iPBIr7W+B+gJIiptwy47V80/APw4Lq4F3KmRX2l8ObvTPDSCaRRk14GMq3dj6fAwsrnr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cfNit61jSXqBxXHSfE7RLS23yNgVmw/G7w4XKiYrXnJHr+1geinyhkVWfG44rIg8V6fq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Yg1BLg/Ic0i4vsWfIQsc4ye9YWuaQI8yI1al1dpEhLNg1ly3sVwCJJlA9zTE33OO1KBr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fL/xv8NMElLKA4719SahNarNIFm+YHpXjvxo0i2v9KmdZT5uK0p6SOatLnpNHxnpcm2/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tTlz2qKJvI13Zno5FZ/iC4MepSnNfULY+OGyy7mk56mvSPhT4hMUohd+hxXlIk75rpPh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gSkVrB2Zy1o80Wj6X/t6Af8ALb9KQeIrYHmUn6KayNN0mG5TLuQavjw9ajq7GuxO54kq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6yf98mmJ4lsecGQ/8ANQHQLE8fvP++qdH4esVH/LX/vqrMrQHyeJ7Vc7Y5D/AMBNQjxP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h+yPRZD/AMCp0WhWa/8ALJj9XoC0CL/hJU5/0d/xak/4SZB/y7v/AN9VdGiWh/5YJ+dO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50BaBQ/4SuMf8u7/99UDxXGf+Xd/++q0hoOn94I/zpw0DTu0CfnQFoEnhXxAbvX7GHySM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+X6/1rhfCVrDZ6xG8aqpHTCV291J5m4nvQaU9Gc5c/fasm7PJrVuT87VkXZ5NUdBwnj5/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mRFfOe31HFfQnxJk2eGdR/3cV4eBY3A/5aV6+FUXTPDxbtIyvs8J6x5pywov3Hkj/wB1j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bdbD6NUP9mE/cuY2/GvSULnl+1sNRJUGUuJT9Wpftt9H92QMP9rmn/2NeJkhkb6NSC1uY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ZpOimUqsugxdWugf3kMb/AEqzFraY+fTpW90fFV2jk7xsP+A1VeNgSfmH51i8PHsWql9z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30M9vz/FGGFdHc2fhbVFxBe6N0/57+S//j9cB58gGD0qMiE5LAZ+lc1SilsWpXNXxVoF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zn/nlJvSm6Jo0urWMMqs43nsmap+INKvtL8LaWJ5v3E0fmR1uG0ntfAHha+gn8gXXmxyS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a85wszfl0uef69H5TXif3XK/rW98Pl/0KQju1c3rjMPte4kkscknJJrqfhyv/EtJ9TXI/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HQ+IBmwPeuRHHTiu5utU/sv995HnEdqqjxpp0/8Ax/aZc8941U1pCLk9DzMQ7Tscko4N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PhW/wASLDUpdpsnzBOrDja1Yb3/AIUvWOx5LcH/AJ7R7T+nFKNF0K4U+VqCYPbfTrYf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tV0a8KkXqmfrDpXh/wC1aX9u0O+8ixu4/M/e/OlcvqmlfZbkw55r4x8FftIeJ/D/AIZg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rHsiG7d8lfTvgq81m48L6XqWoy+YdRiEycdBXws8JUw7vM/XKOYUcXG8Wd5qnxX8WLoY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sF0yb3rhdZsr3WJDNqt7JfMe07bgP+A1oalazNanb39Kw/stx283NfcZdG9FSPy/OKso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JLECOPD+wq9pplYiR4WQepFZKX82n3WLuzKuOm7muosb1dTtCZpUt0HTPFeukjwLtj0u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TNHDy0mPxrNude8P6UCLjU7YN7TBqxrn4ieF4SS2oCQeiJupiOwivEf7sma1LVQwPevL2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t7C4uj2IAUGtDSPiPd38ojttGa0zz5k0tWmZyVzvbrTothYL81YNzDZsWUvseqmt/FOx0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eazLPx54b8VZFvdCKfuDxVmBIw61r+FPF2reGr4SWd0+wdY2ORWXc2cw/wBQPOFWv7BP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olCM1aSN4TnTfNB2Nj9pX446brfhPQvDOmpOk11PFcTuwwPl618S66I9R+MQBw0YgmkVm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dfU/FNjYxoo8hSrvjnFeK3ul3R+IlzfqFNhFaPAH75r4ysuh+h4efPCMjY0CLf8A8K4i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5Fqa/+k6LJzn7X40Y/XDD/CrfhCPOqfC+M9pLqf8A9Cqlo/73QPCI/wCe/im5l+uHNcp2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fFiTr5+t2kA98FB/WmeOTi1+KrdcW1nZj6nZUt6vm+G/E7/8AP54xii+u146i8YL52lf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O3+uCo/pTuYk/jpfIuvHn/Tv4fsrf8TWRrA8qXxcn/Pt4Wt4fxYv/jW58Qk3zfEv3On2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ABHYf8+1haj6Ht+tFwGa7m20/wAUA/8ALHwxbwfiazfh+vk+HtPU9rTH51p+OPksvHBH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RDFptsnQCJVqluJ7HQX7gx6cn91DmopkBjH1qG6cm/RP7i8VMxyoFdSOR7kEcI8xqlji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e3NSxxHy25oGc1qc4PiHSrf/AJaSTrtr0VfEltKbi3J/eW67H+tecPF53jrQw33hP8v5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u+Jwxyy3qofzoLOv03UP3sZbbIPtjyH/AHdny1UOolLOTNr8wtgMj+8X/wAKx9Lx/o5y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nC0F5kgYiZiRFbMR6lzQQdfaXKS6jMu0ov2mOP8ADb1pIohJaKSFJaCRjn1DnFUdMllF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YPuB1rUilg8hd0RGY16em7n86AMofYhdeR0/eNH+6+T+HfTNA1QapdGaynlnt/8AprJU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PmTN/wB9Jsqp4YtxpGY4sAe1BojqtTmVdIuSg6kZry/xjd7dMuA6dVr0TVJ2GhyFRklh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WUokT+H0pPYo6rwZ9o/4QrQhPDjy7fEcufvrmt8W19bKJ4cgEVk+H/wDkAaX/ANe8T/8A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pcPm8fcrglqzyptuo0cxbapf6acyRj5wfvilttbkt7WZHRcup+7XT64wmkt18pOM/eFc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Qfu/4RUEHndz/wAfsvpmqsqelW7r/Xyn3qjNJtzzXpwS5EepBe6incI2772apzwKy8jN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zT2lO3gA1ZoZ1ppMEcuUUipruw3IQODUyXWG6Yp016mw+ppoaOR1RZYpCo5AFZtq7fYbh8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DyszDmsezs3ubKcBsZNUOzJdO1Z7dTFHCXLdwK1rLQ7nVpCbqbyoz2NY1h4jXw9C0TQC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KJdSdsQbe+BUDOq07w/Y6dCfKXzGz941zl3GDrDZGV39K1rTxJCf3Mv7lycAVUNnOdU81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Cj6L8F2N9PJBFaWH9oXkqEJbiPeW47CtbWIJLbQ3F34dutOkD+TJcy2jBI3+tWPhX488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8Q+IDpZ06NZYLcfM052n5R6Vtah40+Jv7Ys2r6B4WtotB8EzyJdNJcj95IfUN70AeZQfG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Z6fplzqOsTSKvmQO2Fz/ALormbQX3xH8Uwf8JhezeR5n7y1lf/Vp/u195/sp/Cjw/wDC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vfGXnPaXs0i73Ta23/gCV7FcW9hpvjH7FBYwz3ps/MkPlL87FvvNSGpWPknSvGvg74W6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vPLj8r+N/wDaq1ofxEjtE0yzOvX1sql7i5lhbZ5hY19bR+D9DjuIjd6Hp11eXcnJa2Q7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CVxdTzyeG9MbPpbqP6VzU6EafwkOVz5uh+I9kLmGez8XTW/7zzP3/NX7n46ahpn+o8dW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19A/8Kb8Df8AQp6V/wCAy/4V8hftJ/D/AMI/Dr4l2bW1nNZ6bc2xkkt4QDGG/wBkV2Rt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mpgfL4v0zP8A01TFbOheN763vptVTxLoL3kqBGlZs5Az23V4bqdl4e8P/DmLxodLaWwl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qv8ACm7u/i5qz2Gm+Eo7fTrQ77y4aTlBVWA+hoPjl4tdj5Y0m6Ts6SgZ/Wsq++L/AI3h1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J8v/AFnlTg7/APerjb79mTR7zNyiTx3LH78VwUrEs/2cRczahBc6rcCe2n8hZIZnRCdu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v4g1Hxprcms6lBHb3kqIkiRNlRtyOOP0rBSxllHyRSv/ALoJq0RPoAOl+cSbR/L/AHj7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f2X862i9LGfNczf7Kus/8e0//fDU+50m9NpDiCXl2HNTy65qE2fMu5mH+9Sapqk/9l2X7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XIB4L11uml3P/fNSDwH4iPTSrn8qzv7Vuf8An6m/7+H/ABpRqd0f+Xqb/v4f8aVidDrN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dqUc1o8LyxBUDsBk88Vnj4Z6+R/x4/wDkWP8A+KpdJb/iltcOesaJ/wCPVzC/U0WDQ6tf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rF/v3SD+tbej+DNRspo3lezIVgfkukP8AWvPgK63wX/yFLL/rpRYdht34MuDdT82v+sb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Ou0OWurBR/18io9afdLeN6ysf/Hqz7T/AI+KRJvp4edRj7bp+f8Ar4/+tW6lrNa6YP8A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fOlckPvc+tdTpN3PaJ+5mpoCdeLL0O+rlvdySFfMbJHerdzqsF3bQi9soif+esPyPWYL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48xwyx/On/bSmBsfaIvWj7TH/erK8vHehUz0NYMQzxNo7al4hjkFq0oW0Rc+Rv8A+eh/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knTenc2oH/snvVzVLaCXV5jJDE5WKFfmgVv+WZ9frTo7WzAkP2aAdf8Al1X/AOJrnOZ7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k2ir/wBuS/8AxFZU8NtbkgoF/wC3Jf8A43XUiazjXgWq/WxT/wCIph1W3j4E9ov/AG4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F2S6poH9qfC3RIP8AqIvJ+6t9/wDD/dRK4d/CXluVzJx6wFf0Ir1PxBF9r8NeH2/12RNM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uyuTubWhlc1jlv8AhFR6v/4D15fc2kH2uf8A03/lp+8r23U9MzaHmvEf9Cwf9b9//nnW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Fhji+A/7Zv8A4Vb1O1sPtX/H7L+6/d/6uq0A0z7VBvNz97+EqP51b1X+y/7UuP8AXf6z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lcW1j/z+y/8AfurNzBZmZN1y4+RekfamD+yh2uv++1qW5ayW5nE0dw3lP5eTIKa0KuNh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mI9fLq4sWnB1zLKPT93VRHsQTtiuNvp5g/wAKc09mJFzFce37wf4U7hcpXV11/fxVfBvr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/wDx+sS00q+0HVPP/wCeUn/HrqEex5KvjxNd+J7l7PRYme4EbSYU/JX5nE2exvnU7+2s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ACzDZJrMfx0sO0wuizp/Gw5FedDUZ7q5ljg1JGlH+smLZC1m6pqU8JVnlWR0+6yDh63V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jYtO890okUtgruwW+lZnjDxgNWjVjdXFlYwDiKQ5zXmKeKFR5DdbwucZK9D7VVNxHqN0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1ExwK1jhrq5m2aVlqElxc+Xi2dZGJjkYkZArtf7KW/sDIkLMxUDyYnA3H2NQ+AvAj2Otwv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TZbxMHqDUNC1u2uJBZWN20cj/u40jJdOamyWgrsyNBu/tBNv+9z6V6f4Gms/Na3t7gzQ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Xnmk+DL60s/7a1Sf7DYeZ5eP+WtaP9v+HLTU/P0vxGZ5/wDV+VLG0NJx7DietJdR+Grh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oEwRXW6TrLakqSskEyoOQwywrwDV/G9xNZF7Wya0APzTPNvY1BpnxVuPC8kPklpTKMtnq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PpGfRo7yVitsLebZxxisYH7LdeTNN32VyNn8Rb25hXU4y0BI/d2pP366G51Y6ppeYLL7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zpXVDFSgrPU3jI4v4pW0OleT9nMs/wC7/eTeX8m+vFGu83J9a9c8UXHi6WVn0ozraufJ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s0rQNb8Ua9PBBYyz3v8Ay0i/jj/2pK97CV3OHvM6IvQyo7/+zriJ4Th433D2Ne9eH9ST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6gt9a8I8T+E9c8IZOqaVNaI5xHL9+Gb/AHXrtPg5q0zWklu7ZtgAVB/hr1I6ou56e0az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cW0dKgUEOcGmSThJNrVmMq61rNvDYT+acORhRXmeo68GjZGNbXjjU4JrkpGcCIYNec3k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rRJaW+KyFga+g7i0n1P4X6XYw8z3Ns8Uf+9XzYMgV9KajenSfhPpmoRnD2ts0wI7Eiho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inwPdXV1fWzW8JUDMdyjA/8AfLV1kfjLUMYS4M31AbH865DQvire+NtPaa706GFIejg8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6pr+gf2rY2UU/wBq/wBX/fTZXpYShGpO0jzq1WUdImOnjq5hGJLqBz6NABVuy8Xy3Gdz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an8KdcuASfD034FTXPT/AA01KEkPol0uPSMGvfWT0J681jxKuaYmi7KNyydfgbMX7ok1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if3pH+f9ursHguKO6/0/TbtMR9fKatD/AIQvQ8H/AE26g9q5KuVU4vSVyoZvO3vU2ebQ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+PP/ACykX/4itQeH7H/n+uh/2zVqreILWPS9Tmt7S4aSBDwzdTVdLs/89v1r0Y8NVakF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jTm4SpvT+uxb1Pw9BdWhhg1swZ6+ZZ7v/Zqwz4BugpEGr202f76sn6c1qictyTmpodUm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mKj2NocVYPqmeofADRJ/COn6tHeTRTPdujq0RyAFUjmuq+JcM+r+EL23sV824kA2AV5H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EccdbFv8XL1P9Zbq/wBDXPU4fx0VfkOynxHgpu1zgpPDHia0/wBZpVwQO4FMW01TH/Hj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cbY5sP8Ax+lT4vxE/PYN+D1wyybGJXdNnbHPME3bnPLmurq2z5sEqEeqmk/tdsfdf/vm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zaeTNYTfiqGq1r8RNCbPmw/TNslcv9m4lO3Izp/tXCWupnio1Y3Go454rVXVnXHPSvRr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AI9fxt6i8rw4RxBYzZ/3krOWDrreJvHMcPLqcGuttg5ptrqx+0deK7z7B4XlBBtrMZ/u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rHQtCN/BZSwf9tNyvXJOlKHxKx1068KnwO56Dc+KrG6+G/7/AMN2E/8Ayzjm8xkf/ery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0kvqHwxjhjQyzKzbUHU150PBWvRNFLO8cMT/AH45Wwy1xSkonTc2NJ1O3udTgF75v2fz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a7j4kaX4c0q1sp9JOtQXH/PK6kV4XX/vqvF/tX9l695Hned+8WvVPjNP5OjaWuPvxpzV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xbOaW51bEJBxV3w78N9T8RWMd1aXkcSY5DCpZ/g54pfPlvaTY6fvMUWuBzBvevNRm8ye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xhbE/wDErWYesU6mqs/w88XQj/kAzSf7kqmixlz9DNu7yNgRmsW5uI+RmtO98I+KrMsL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W5P8q52/03VI8h9NulPobZ6pbgXfC12Dr8BHP71Ur2X4yviPT09yf0rxHwcTb6tZeeDD+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2va/jP8AfsPx/lXo4f4zlxGx80/FFt/iPSE9Ij+pr3fRz/oFt/1yT+VeCfEw/wDFV6V/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SbbVPskPPavSZ49Tc6r1orG8jUv7w/OkE2owfej3/Ss7Gdjdc40+4x1wP51DnFZc2p3k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sWVJHvVGz1+4/wCW0PNKwzdPU01vumsa416cH/URge6NQNekK8xR0wLrZLVevhxB/wBc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MdsYP41o6vqN5bXcawwb1ES8/jViG7TnpXT+Hl/0vTl9ZSa4oapd7iTbN+Rrp/CepG51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JFr4kNnXLEf3VY18+WbB/iKx64lr3/4iNnX7f2jJr530p9/xBlPpIaDoWxV+JDfafGF1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4Pp/xVMpPQR967GXRPt95PcyaeGdyMkjmpdO0iTTm3Wlh9nPsuKu+hB2cbDzDTdaYf2e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pHkn8qbrd5qn9nn91XOZkG/OaM1gLfXqD5oifwp41iVB88RFQWbNFYv9uH/nmaT+3PWM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U9Unu7fFmZIG9ZKw4bnXLWfaL6OQHsRWKumB3l15q27unYVzyeI72IsFtGnwf4azk1zX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/wA9TgVTfxBrNveGJrOyn7/uZMUyjpfDPiR9S8V2cE0Ztysm4hj07V7d8Qh/xJUH+2tf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jnThNZ+RP5g719D/ABD/AOQdEP8ApqtaRNIngfxikH9txj/pmK843gD8a7v4xSE66ntGK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oS6PmTA+lTCXkVWYgnrTs4rnNOUqvcmGZgy5FQyzQuc4wagurwyysBVYr8wOakRbniZj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lgCSamS53nYelOjRLdi2c0DW50vh/YLJxKnzlTgkVzf2o2946yHKFuBXU2lzDcogjG0l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vyG6bqyPRooc0zW93Ij5Kt09qt6Xavd6lHagFi/eogEul+b7+ODXoXwb8MjUtReaUbnj+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mehR/e1PZnunwq8NLFoMcY+VlUV6hoPhdkJla7SMf7VYfgvQJ44QsMbEsOK1td8JeMZl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/wBa+aqz53c+poU+SNjvdN0TwysYbUbxJG7iqGr6D4FvlP8AZt/AlwfRhXm+k/BHxRdH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scPDiuYi/Z28U6XdmeTxQPIzwGzvpJ6GvKew6Zo0ul/JBc+cD6GvT/CtjOlrvYEkivO/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wdTkMh9zX0J4c0mMWgO0YxUWbNHL2SuzzLxZ9ojQkZWvOtS07VL5D5dyYx9a908e6Ur2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Fmg+IL1WTTZCvPrSBP2q0FsPg/ca/au82rvbkHOSc5PtXn3xY+Hl94d0q4WHUHvFK4YO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f4m6YYbrwzqVzNBsDXCPNja3fAryjV/iB420uF7HxFa3HTBkky+fpXVRtc45JpNHi+p7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qnqyefKWY4OK1PFqb74XIGMkZHvVHWIi1pHcL0I5r3lK587Vik3YzlGQozWz4Vm+x67a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Q3H4YNW7a7MN1E4/hYGtUcTVz6s0UgxjHNadzdW9qP388MA9ZZFSuQ8A6iLmFF3Z/dhv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pWDn/l7Su6Ox41VatHoA13R1HOs6cP8At5WmN4i0Yf8AMb0/8Lpa+XLyyhQYES/lVaCx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amPsUz6rXxTocf3tb0//AMCVqN/HHh5Dzrun/wDf8V8wPY28YIMUf/fNQfZLYk4iTPsg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4o+DYs7/ABJYj/dfNRj4teCP+hlsh/11LLXzKbUJyBgVoaV4en1wYhHSgn2SPpuy+IPh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S5fZbkD+dWW8Y+HYid2t6cMelwh/lXzcPhrfr2yKP+Fe3I6w5NBqsOrXPq3wNq+n6/fw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CX2lo/mWu7u3ABryX9n7SptF0q0t502qZpcf98V6dducGgcY2Mm5b5mrIum5NaVwetZFy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BDHdwTpIoZW6g1xFx4O0+4BzCufpXa69cC2dW6+Y6piqptODXq4O/K0fMZi2qtkcBceB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A8VmTeBXT7rZHuK7K18aaVdWpmE0vp/q/wDgFXf7T0o/8vo53f8Ajn369jnsjyTziTwa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VT4b1CE/u53/ADr1SOPTrnpPbtn/AGqc+gWE/QbvdHp866hefQ8qWw1mL+PePcCmtDrA6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BXpk3g21kzj7Sv0aqkvw+t3U/v7gexampRY7y6nm8t1PHn7T4biufVo5NlRPqPh1wRca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XUV6A3w4txk7pz/21rJ1vwRBb2F1ILcnCdSc1lNJoqnV1szkPGmqW1/4c0i1tXmmitVY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o8ReDtJ0hbmOD7KzP++bAGTXIangWIXaNxTIya734c6ZbXOlalJdQq4hiXbkV4b+M+iqL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3yS+7t/Wu1+Hi40OA+prh9bPyP7yN/Wu98ApjQLevO+1JnrUFaCNrU4g6kdqwWtOtdtpf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s586Pcta7XDt/rNB0i4PqN6Zr3MMk4XseDi3aozy02YyeKeloOc16Pe2No4/feF4rWb1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JpGmnO601CA+wDJXVZdjh5zjPsBAO1ipr9JPgbaz+IP2TtEn/wBffaB/y2/j8qvgZtC0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/XxaMlfoR+ytqtt4X8G6Bpl4RPpepRm0nBHylv4Dg+tfM52oqnHTufZZA25yu+36mBqP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cmo3zRu5/gjZ8Vz2oftF2Vvpj/8ACPeFtY8SyoOZfK+zxf8AfTVe+K2oaD8LPEMuga9H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aFnUisOX4zfDuxtVtzffZkKfMGhfa34V0YH/dkeLm13i5HLa149+Kvi63Yabp2leGQR12G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lmqeB/H2qXLnX9avtQYno5EcY+iJXuq/GvwEOE8SWcCf9NG2CtPT/ij4C1EYTxVpMp9P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2KPALbwzf6MgaYkkcc5/rW7aXQ2/v5sV7vFr3gq6Hy61pcmfSZaefCPhPXBvi+xXGf4o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5Jo2n2184McrO394mu60/S7Gzh3EtJMB2NdVdaNpOgoXg0VHiA/hNcjq2tyTyEWekLa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mY+s2Gna2paR3ibpnFcHrfwshvAXttSkQ+gFeoR+DtX1eUFmSFD1rah8H2Xh5PN1DUoh7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eHrD4k/DeZJtC12TXbTPz2F9yhHt6V7t8J/jzovi68bStYtG0PWk4e3n/wBWx9jU1trm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sYYE7mVcGub+INtoEsMl3C9nLMw+/E6jPvkVkzRIb8XtG/sjxra6jbKj2l1H1Xt1ryfUI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MMc/nXXNrM+om3guZ2lhRcISc4rA8RxC2029MXIWNiTXyeKVp6H2eEU/YwE0AbfF3w+H/A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2yKz/CK7rH4VLj72p3M//j7/AONaOmny/F1i3/Pn4Ulce2UNVvB8eH+Fcf8Adsrq5/HJ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x53hSxHX7X40eT67X/8ArUmrp9o07W16/avGEMf1AapNAXzdB8BIelx4iuJj+G80lmPt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4ueQ/wDAckUEj/GTed/wn7dfN1y0g/7521ja/Hufxz/011fT7f8ADC1p6q32m31bP/L5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+tVPUx5i603/AD38U28f/fOygBvi8gWXjyTsbyCAf981U0KDbaxKOqhR+VWfGX/IueKX7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oqbRIcwnjqAatbiexFdJ/wATQ/7oqRl4p1yo/tQ/7gp7gY611HGRLGhVsHnFN8pvsr4N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wyfZ2waCjF0pRJ490fjO0M3/AI7U3ga1glvPEU3UvqQGfpUeh/8AI62Pr5bfyrtNN0Oz0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bK8x+tS5WLM6x0aCO3iYA/Lp1zJz/ttirEuhruMYx/rbOP8AIZqWPyVsBiUjGl/q0laK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3kWM/wCylNakGdb2axTyP5h5kuW/TGaspEihFznAt0/qajyBbAiVT+5uG/NqtrGnnsDz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KYGBNpc8ck0uRhYbo/riqXhSzmWAMTwqd/pXQ3bA6ZfPu5FnOfzeoPC9qG0yds9I0oLI9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u6vMPiDeSx6bOrAcgCvUvEAxbW6R+leR/ESKZoEB6M+M0uhR6nokfl6Rp6njbaRD/wAd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bYnnlgrh9anutL1KW2gKCOIRxqCO22qba7OARcWUc3/XN9tcriebUptycjvtTMFzqkG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WH4nuoBdED0rlk1OzyS4vLRv7yEOBRLbRaiSY9VjlXZ/y0bY9c0k2yVTZmXRHnSkdCeKx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Cs3xR40Ggf8ALHz6y9Q8WS6jpH2rZ9mz8ld9O6jY9OHwpFgsd2c1ajmbbXLaHLdXiTM0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CZf+WtDrwjue1DLa1SKlEsTXixBnkOAKpXGtWxgLbqJrU3kbI8nWmQ+HYPK2M5INR9Yj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BvrqK9f92+altWMSBFOM1t23hazhLlSSatp4fiTDnkVHty1lFYz0gRIXbaN+3rT/AAvY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jvW1baBHMx3Odv8Adr0TTvhTp97aRukrQsyjkUvbh/ZlWJzMPh7Sp41Fx5SSN3HBNVp/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Gh6OCDXU33wcumYNHftIq9FNLa+B9X02TdzMo6BXpOuzGWBqJ6s9B/Zc+E1t4m+Kum2/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3n7JcJvEmxR1r671r4aap8OvjB4al0u7Nj4JnH2RLS1Pl+TMx3DP+z8tfInwR+JGp/DT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G4ht2dJIXXYdjfLmv0i8S6VF8SvAyNZSRrczRJdWsuc7HxuUH866Kc+ZHHUoSg7M+Yv2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3dx8RPBHiKb7FdyLHqsUsg3ozZ2sv+zXv3wAtrm6+Gela1qssl1rF9EJJ7ib7zE159+0/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PUBdxFLqO4itZozyVkVsGvVfhW/2X4T+HlPy4tk5P0qps5WrHW2xwSavRDZD7k1S0wxFT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MkeoG2vjr9rjSf7V8b6f38qM/wA6+xOoz2r5l+Oen/2p40LY/wBWSP1ragryA+aPEnjn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JaytYdMsbjcJPm82vcf2ONJ/s3w34ukxjzG8vP8AwH/7KuU+IHwysvD0Xh/UrJZPtGoG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V/2drL7J4B1yYDHmOWz6/cH9K6JKxB295bf8SsDPPtWX4R0+CygvT+9nLSMxllk3u71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9O1YXhggaROf+m0rj/vqoMdTwfxPBYv4k1R5pJY2NySQiistX0OJiJbu8H0jWrfii2mu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wadj8qk965u90K8klJWzuDx2iarMzcN/4dXjN9J+CimX40M29m5iuzEwbYMrkHdz1rCTQ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uf+/LVs63pd41lYItpOWSE7gI+R060gGiTw6p/wCPG9Ye90o/9lqytx4XA/5BF7n1+1/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7Dizm/FcVOvh/Uf+fOX9KAOshvdGTwzqrxaPKtuDF5kTXGQ2fRu1Yv8AbOgAf8i4P/A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1v4Ru7FrSRJ3mRyGAGV/+tisiLwPrU0YdLNiD0O4f40AX7bxFom3/AJFmP/wMet/wxrdh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2zlW2v8AaHbb+B61ztt8Ptf2/wDHoO3/AC1X/Gt/wz4U1Ww1OJ54fLRFJZvMU4/WsyzM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u2P/fxqsweIrCRwB4fsl9wzVUHhW9z/AKmIe5kWpYfDF4jgk24x/wBN1qgH3N5bt00y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A2v/AC1gm9vmSs86NdRt9+E/9tl/xq1OJ7MATwSxAf8ALU/cpoDXutLuPssPlGKf/rlJ8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8GoReFRwantLiSfPAFMC4U4NFsmWNKA205p9qMMc1gIr6vk6vqH7/wDjjX+Hsv8AuVFnA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f/jVVdU/0rXr/wD1v/Hw3WNv/iKVrZ8Y8nP/AGzb/wCIrGxzS0Gu8Yz/AKXKP+A//YVA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AN8//YUyTT5CT/o//jjf/EVXbT5Of9H/APHW/wDiKzRCO+8WDVLex8KQaX/yzsGJH2dXw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r058+4kz/wBc1ruvF/yjR0gh/wBXpUPHlt3yf7lcgIZm6R/hmtEN6Gbebvss+blm+Tuo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ObGX/v5XsOvRSrpN0wjH+rffzXkQ1SC1yPsVr/21rSGg4l7SbvTvtibdNI+szVHcXNub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ytT9J1pTeJiysh9FqK51g/aJMW9sPn7R12LY3RLbXMXmx/6Gn3/+ejVK1zFuf/RE7/8A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zo/3Nv8Af/551KdXYu/7m36n/lnQMkt54S8eLZRzjG80s88Ink/0ZT2++eKLa/LNEfJg+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6yXEg8mHl8cx0AYlp/ZXij7F5+uWul/884pY23p/1zr0XVPFP9g6XPB5H/b1a/Pv/wBq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N95H22DzGj8qL/lhXa3WqcQzZPk1+bSoSi7sTmzhPFNrof2Xz9K0SWC+8v8AeX8txs+b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26jrQgluo2PZt+4L9a9P1/UNIuTIJ4BOCeksmyuw+Hnwq8I6hbSavfSyadNG+2O12My/8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jDU8stfhbPa6pfwa3/yy/eR3UX+pnRv4o61rTQLG18meD/rn5sv3H/66V7HdeD9I+yzw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8v7LdW0z7P8Ad2P8lfPl1pU9rqhsZ/3/AO88v91Izw0/YVXfQLM666tb77If9B8i9/1f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yVoaBr89rmD+1fP8r/V3UUm90/77rrB8LdV0u1Pn33hbVIPL8v7LLeTJ/wCPJXnfiLwJ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xaSWQP7tbe+NxJAn+2X2OyVj9VqLVi5WWPFOlX3inz/38v2HzP3flfJvX/rnXnY8P31r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58xv9K8vdW94f8U/2X5N7fX0v/XKKP5H/ANmuh1TxTqt1a31jpVjfwebbvcRxWu10kT/e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0Gkzzy50vSrXSv9H/AH8//PWL5Ej/APi6r3Wl/ZdKhn+w/bpv9ZJ5XyfJ/wBdKm8P+FZ9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yvf8Apr/5Errf+Fay2ohmn1OD7D/z1llb53/651UabjuNoqeGfExmsre3kijks7VflEgG4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Zx38bQXiRLnOEzkGvLljs9FljEWNXZpMMsAIOKorqN1p93LFb29xZgy78fxAelX9V9oJ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5fbH9xPLH+8ii273avNvFNr4x0HxR/bljB5/+j+ZHLFH++fd95ZKyPBXiZy6RFXa4Heau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PD5sYPNg+1fu5LqKTZ/wGppQnSlynTCWh4Rr3ivWviBrsf8AaMzSy52qB0xmvV4NGXwx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w7sVn+BvhodL1FXndZGAzuIr0L4jfZ/+Ef8AIRlEoK44r7KnTSVjW5wlr49+yf6+szxF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iS8Rn+F6xNf0q7ks7j7PA7T7flRf4q9PudAOofsueHPD8Kw/21BeeZPaSyL5wTdJUOA4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4z2+lYx1dguCeK9Z8L+E5tM8UT/brOD7DLp6R/vQr/vd1dTqn7LVj9k/5HPSIJpZPM8mW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KIxuNTufO51tAeTX05qEhvfg9YKfuPalWHrxXlWufsp6zpuZ7HxJod9/y0EUdxJE8n+7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KspP+EM0vTcfMh2gb/8AppVuKMlI890rQf7L0DEH+ol/5a/x19jfs3weV8K9K997fm1e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0GK608wxyt8xjadRuz9a90+CcP8Awj3w/sNP1CaGG7gDK6mVTzvz1zWsXymU1c9GpCMg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zVIrNa5JqJ9Mil+/Ej/7yg1eqK4uBbxliMgVaqvuL2SKD+HtPf71hbt9UrOu/h/4fvs+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lL/hWjca9HbpGzRuwcZG3tUv9rxicwlWWTG7B7UQxVeL92RhPAUJ/FE5qT4PeEpQc6Jbr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vwM8ISA40tV+jkV3FrqST5HSi6vktsbu/SuuOZYqH2zJ5XhZKzgjzWT9nXwg/wB21lT6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G2zsa4j+khNemx6rA/8AFipReQMPvito5xi4v4zCWS4OStyI8cuP2ZNLYHbqs6fhWVP+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t/vLXvkc8LhcSA/U1YDorH5gePWt/wC3MSupyy4fwkvsnze/7MN+MmPUov8AgS1Um/Zn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/qK+mBKrITkdadvVSv8AStFn2IW5zS4Ywj6HydN+zz4rjJwlu30NUpfgP4viBP2SFsehr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KIywPArVcQVeqMXwvh1s2fH2gfCTxBp3iC3ubzTgYkHJArvfFV1Z2U1o15a7o1PTFfQk4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p7V8q/GrxL/ZLCTaGUSHivm83x0sXKM+U+hyjALL4zSkP1nWtNngEthb/ZADjJHU15hr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17bwTt/qzLxkV11tq0DeFIL5oxKjMGK1xXinQD4u1VL5YobeBF+7618Xir+0ie1c5Pw/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N9/oN7/rLeb78Mmyvd/FtpoF/LYw69LEsAiXyw8+zmuK0nTgLKCO3MEU9u4cRj7lQ/H+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Z4trbFXJNdlKfNoOJ20trF4U0Qx6DeoYJP8AlpE26qI1bxHaWazxaurjqRJEDis74f6p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QsrnmLbXeSaFZzRPHLZpu/unNetRx+Hw37upE+azTFVaU/3ZxK+PPE65/wBLtn+sQFbG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MWn6fdKehZ2U1pf8IfpRHNnt/wB1iKv6d8NdMvD8s81p/uzNXbDNMDJ2cTwv7SxRhX/x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+gwY/6Zz5ptn8bpWXEulFQO3mZrqLv4L6ffPtOq3DfVqyNY+BdvYx7odSlP1xXs0MRlFR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X8KN0UR8ZLbU7nyP7Klz65H+Fch8Y59+p2kQPAUmugtvhV9ln81dRfjphMH865f4sDOu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rGpPCSl/sr23PZy3G4rEQbxKt/TPnX4hfvPG+mR+iKPzavoPSv8Ajzh5HT1r5x+K7b/F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tZGl237g8nr61kerPc+rvWkrxf4QDHiibM2P9HbrW5aeIJ7r4pWVl9ol8gbv3X8D/LSI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iON/kuwrPtHeSBEP3doFQpqUreMJ7UH5PsMjYqSycvaQkdSorICcDFFFFUAqjLD61Nej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RB7ipLtt07e3FWBW7GtjwsB/akFZBHBrY8K86rDigaKfxCP/ABUMX/XI18/6Hj/hP5j6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fEX+7Ea+ZdVP/E1vveSg26Hu39q2I/5fYf8Av4tTRXMUwzHKsg9VYGvmSb/Xt9a9Y+D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+KowR6RGzCYelVtccnTxgg/P2oDPkVT1Rn+xf8AAv6msGCMTFGAKKKyNwoPQ0UUg0Ki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uX1bwXd310zQai1rF2C11rS7c8E1y2o2evXV0xtrpYIewNZkmRdfDe4kiH2nVy6j2qsP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9b8th6rWnc2+v21qWlv4R/vOtYSx6wbrzRPYzD/aZaoDc8H6XBY+PNIWK9W6AkH3a+h/i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DKK+evAMc9z4/wBMMwgyH/5Y19B+OZhJ9jQDP7zvWkOppDqfPnxb51+X2QV53CMxtmvQ/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9wV55Cf3bCrexSK12VDxY65q24bYcelVbxV3RYHerT7thx6VyPc1RhGL981I0eCKVpcT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mpYQALTgM8U/S7KbUrhIIF3O3ArYXwt9j1XyBPLP/wA9BJHs2NSKjC7L/h6wxAZ3GNvy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bkMPmBJFd7LGEltrSMYBwTiue8Q2anUJUHQisrnowhyo5W04tops/wDTOvdPgdpl5JiW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DLZPLlntG78rX0j+y74in0rVRak+d5jeXisaseePKb0p+zlzH2J4D+HWp3OnW11cyx2Y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1aR8NrfVLVJDeiXjBKx4waofDbVUl0W3ifant1BruhemzlL2pKKR8wA4qHgFyX/Qwlmc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DmnN/rrm8x/0ybZVab9n/wAO3hJe51LP/XxXcWusecoDNzV+O6GOopfVlFaor+0Kj+GR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FiVEt3lVe0rkiujtrO2sU228McI/2FxQLncSBSk5Bqo0oroc88RUnuzD13QrLVGKyRqG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/wADk1GMy2t+8TdcOOK7S/nNvcf361LO/wDOhALAcdGqJYanPdGlPMasPdTPDLr4L+I7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ej4zXn3jz4D3+pWzG6sfMkb72xN1fXXmLg4MdZmq3QW2OY+Kx+owezO5ZpVa1PyQ+OPw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pIBGSOY8V4rpUIMs1vIu4P2NfpF+0dodprNteJHEGOTXwF4g0U6RrMjY8vY3SumnQ9mr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o8v1KxfT754WBAzxTYjtODzXeeK9CXUrD7VCP3ijNcBbFgWLg5XtWxB7n8Jb4NbRQ55Uh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TR4+u6evN/hvqzWlxDz95816P8QJDfX2jDqA2+uynseXiIWdzzDxPbCLU3WsuJQjg+9e8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Y1ubvT3a4dRukWZlzXNf8K20M6Bf3/wDat1Yz2sksccWFdNifdrqscKn0PIrskzSnsaZC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y2jc9WFRrxSLuOuLjjArp/Dcz2+iSlZzBmTqK5UjOa3JZ/suiWEWPmfcx96DSNjqLSZt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TThrhUlXMjj1WsPT7+AQAtEWYCpE1l1cjy1jX3rI1PpT4L/vvD9mR/z2k/8AQa7i9baz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83wvasf+esprttYG24k+tUYox7hs5rOmTOTV6XvVOU4BqxnK3gzcMKj8s4qxc4Nw1JxX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xj/4hzR8GaUCf9Cx/uSMKZJ4H0o52i5hPzdGz9/7/AFrp+lV5bmGNsPMif7xr0OU8s4+5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/P8Aq2jH+xvqW48Fzi0EEN9gfNXWxzQvyssTfQ1ngXw/5bRTfvP/AB2pcSkYq6BfW1rM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959zikW18RkAifI/j+7XWAZ4qRYOM5qbAcXcar4htQN0YlXzPL+7/te3+zWvr4A0m+9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Y/ii2/4kF+R/zyapexcEkz5/1rCxqePSvUfh6vneFdTbsqY/8dryrU286KL/AH8V6z8NQ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91iB/3zXiv4z35/wz5x1dsoPdjXpvgdNugWv0ry/VDlE+pr1bwem3QbXj+GvO6s9el8CN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hUDsFzVV7R1OLaUj/efbXaeCrBrmSYuAqDuRVrUZ9ItZXEtiL1gcfIle7hMVSpUvfPns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y+kHVLW4/fmSaH676uWlrqpJyf8Alpvj/wB2luNU3Eiy0yG0HYv1rmte8Z6pa5t5cQn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GknogpZVWa95ncm2vJB+7uwv/XVK+uPBdp/xa3SvaLzB/vV+bN1qV9OT5dy4J9WxX6a+E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E/hy2x9yxiH/AI6K+TzjFxqwVvM+8yPL5UJSbd72/U474v6LffEHSY/Ft7eNc6jaf6NK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9lDqojgtYBcPIuCmzuK+mdB1i1LXWhXxCQX67Vb/AGq8O8Y+Fb/4f6tcpG5XbITDKO4r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7M8vO8J7Ov7Q4yH4Ty3B3TWESL6lRWpb/AAf0rb+9toGb6VNB8Vha4t9SGwDjza0bfXbT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4PoD0r6I+TMU/DbTdNkaRX2ewXIqMeGvNkK20sPtuO2r2qaveQId0yhPTg1zV34jhRSWQ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G/D4J8SWmWt7ufZ6Q3JIqFrnxDp8u24urwhezy7v5mucsPEmohRi6mgPoG4qbURf6lCG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mFjuIvEmpXtuQL24aTHeU1z2seDr3xMpF/PKV95DzWDpUk2mXSL5rt0+8TXqOkXP2mEe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L0Oaa1PNYvgvYR/etEGewNbmm+AbHw7Hhoo4EPOSa72K5skga481ZUXvXDa5enWrtpDJ+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qwSO/CYSpVJ7Ipc34aHiNEwBSa3ZNfaffQq4jLx43Gl8KxLPeygnCqOB61B4+iMHhq/S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89a+drO59TRXsv3ZZn0aW31rUpY54pRJoB0+Fo2+9Jis/Q92naj4WZ1Aj0zRJLWRyekp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mnX3jWa3uJo10zR4ntkVujsMbqbDpF1baxDbfay8Vt4b/tCZZP45CBzXCelymh4Zmijt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Pf3UpLfdLrxupPDYDjwEjEbpNauLuUZ6cv8ApWJpMGo3TeGY/OiZtTspr2X5MbUTstJY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hUTakLhodhx5aLn9TQBqWqfbItPG07rrxXO4GeysTVaMrPHaHOPtfiyRhn0XH+FYWjar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w3XcotlXnDj75q1bavLJDpM0EUpj+3TPafJ1mX75oAXxVOz+FL1iQu7XSGFbfh5JTApy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V7Z6tYW9reMYkF00isP+Wsma7DQ7ZxYpjhlkyR6Va3M3syncRR/2rc89AKPKTHWnzxD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RjrXUcpF5Q5w1JscA4bipPJ9DSeWwB5oAzfDf/I2FfSMCu51CIJFct/sE1xPhVN/iqZ/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SYLhR/zyY1lPoWSOVjtZwq/ctraPn135qy482+Ulcg3sjH6bDWU96ClyDbyDc9mvX+6P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jeWynNwxz+OKaFYo20MSWEAaMZForH67zitJgjzsQwXfdeZ+KR1WCb7ZRkAm2t4/xLGp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v7k9PRMCrRJQ1OExaBfMD1t1T/vts1e0BPK0Sc+pVfyqnrX/ACLd5/uQx/qav6R/yApf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m+IT8lr/ALteY+O2mM8MPk5P2hI44/777q9O8Q/ctf8AdrzvX9Nnl8ZeHbXP+tvom/8A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59rvZpmHzMQT+AxWFdXQqfVdVgudUv8A99/y1ZP3r/P96su6OO/FChclSRDcz5P3qz7p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k/eqKZoSvWlyFWR514+DtLbVauyyeEkzUXjgMZbbFGsF08JLVNWRtSWpo+GE22rH1rVP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71e7GvFn70j9FwatSQ+MCpkFQx1MlSdpJGOauRDK4qrEvNXIV4/z70AWbKL/AEmPPTcO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mwhLxluB1ryqyjJuIsf3hXqd5q1xpWkQlIg3A61dJczszjxtSnShzNl9NJWMfuLieD2V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Dqq3AlB/56AVhwePGUfvrb8RW9b6gmoQWV0ilRKPMxXS6dlc8SGLpVHaLH+beJkPbpI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GtWBEOn6jf2LP/Db3DKPyFYjapACf3grV8J3kdx4gsWjZZAsy71B7E04JxIrKMlodT8c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WsYL/VZdV0q/kaTyvMbZ5v3/AOtfS/wd8ZX3iz4feGGvbOKEiLy0ji+m3dXif7a95fQ6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MrsZdOij/iVQN2/8K9p+AWgWI+H+hz6XPx5H7w/7fFdD2PnaySeh7RafYtLUiCHyIfL8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Dql3+/h7/uz5n3Kkusm1m9fL2VznhvyPtU37+X/WfvPN/gqkcp1N7q4sLOSOMZJLYYmv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3MQP9r8TXrWuRG90xVLiMEt8wryO/tzHdvGHMmP4jXVT0M5OxT+KtiH0vw9Hj7sUjD+V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D7UwOAzIv/j5/wAKzfGL/wBpCxQ8+Tbvj/vs1v8AgLFr4LuIR/FKp/VqoR1OkNh3c9AP8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uir/wM/8AjxrpNO+WwmfuFc/+OVz2hrt0YD0iJ/Wgg+ftb1S7TXLzZM0f71vunFZl5rOq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9JGrotUttLku7qYtPnzW7VmsmjgZLXv5JVGRgw6hfFxuu5+n9+rGtaheie3C3c33P79XJ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0/2amvp9LWaDctyfk9FrMDJZ70jmeU/8DFIkV0/WaX/vsVpS6rp6cLHcn8Uoh1uzHAgn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Jo3kNcux3+Z8zZqLTNFv9UyIJz+daX2vS7bSoZ7iylnzI3/LTZT7Txjp2lgmDTpof+3q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zZnJ8vrzWh4WP2W7OT/yzap7TxzY2oP/ABK5T5vz/wDH1Vyy+xXNpPdpYNCp7GTdQNHO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a6jYZOdPj/7+tVn+0bHHGnx/9/WoKM9uJ2+ta1jfPFgKMp3R+VP4VS+2WhmP+hJsPYSN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tR/06LyD/q4ZY/uf8DqkBt3T2l5gyWyxt/eiJXFPsYEhX5J2lHutVRY32MoiTj1icNVv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oAtvNsXpVOTVFiJ/pT57yNlIBrJnwxNYCLdpfaT9qPnwXR82TzJPKjXmtI3WiEcWcn/ft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KtL0qHG7MHHU0Xk0nBxbOPwrNuV0uQ/8e702ViAcA1Co3ZyKLFWNrUPEEWqXYZkPyQpC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2W/o35Gs/ODRmgloTxBeImiXrQhhKEJXg9a8l/t7Uv8AnjF/4BL/APEV6J4olmj0W48k8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9H/CQdvtX/fyqiOMS1ZaprKygG28te5Fmq/8AslMbU9bGR+9/790sB1gKftH2oD3kqu32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3XSnoapFuzvdYEy7jKARz+77flT4NY1dAwDS45x+7/wDrU22tr4yLkz4285ftVeOyvmzh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tnqWqTzr5plxj+7Uaz3qM+zzBz/dplnZ6pBMhk80DHdqjRb2R3CGQ89moA9zj0vSrTp4Y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bTNKuvveF9JPt89aTeINJH3tWsf/AAIWhPEGkn7urWP/AIELXm+xplWRlDw5oQH/ACJe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aXa2lpJJFY2ulWu3JW2HyCuoOv6YRzq1j/4EL/jWbr4gutLuD5+YfLbmJ99Hs4R2GoJnP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fufKP/XW3rc/4TF3+/Y6ZIfU2Uf8A8TWNaf8ACK/ZYf8AiorX/wACFrVtRohH7jW7GQf7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JD4umfpb6eB7WSf4VH/wksT/AOsstLf62KCrgTT++r6f/wB/Ep62tm/3NQsHP++tOw+V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omgD6acopR4h05eDpWjD/dtlWtYacrcCeyP/AAGgaKr/APPqx9lFKwcqMcXWguN/9h6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oaDdZR9C0PA/6Z1sjQ5Y/wDl1tSv+7Q2gyOPktbUf8ApcsX0DlRz9zpnha+k8w+FtAyP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EbwtoIA+tXB4TZOltH+ZqKfwwWGFtkz9TRyx7C5UZ40/woB5v/CH6N/f/wBYf/i6bcWfg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wdpsn0mb+uatf8InL/z7p+ZqKTwtIM/6Of8AgJo5Y9g5UQwab4LtiDF4PsYyvQrMwIp1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z+FLWcen2g0f8IzJ/wA8ZKj/AOEXlz/x7tWqlYdiheeAfhtfWvzeCLdofWO4etGfw74Hu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8IrHLpcMnmRRNOd6f8DNMPhaX/n3aoX8MzDOIXFHMFimPh98Ozqn26DwrJBe+X5eftz0u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lH72XZiX5Kv2Oh3lvdxfuiMn+KtPxlYtdSWOEL4uchR3qlIaRR0nw/pVqCJ/DwvfrWg2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4VBhPYTPV3R7RIoQv2QwnHftWkLbPSgixhT6J4euh+88PTt/29OP60218L6BbE+Ro99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a3/slH2SlYLG7a+P/sw8o6XLxTv+Fk2+cHTpvzrA+zsOhNJ5T/3z+dMZ0Y+ItsR/yD5v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/mHzfnXN+Wf77fnR5Z/vt+dFwsb0/j/So/8AXWsqfVQaYPiJoQ/gb/v1WGYSQec/UVEY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TCx0S/EXQ1OQjj6R0yfx/oF2PmMy/8AaueMJHp+QprIADkr+QpXCx0C+MvDIH/Hyyn3Bp4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KaB9a5J7e2bOUh+pAqM6Zay5HlQn8KLmsUdiPFPh9wv/Exj69jUqeJ9CVzt1GP8Wrz+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wJ+FV38LZz/qW+lJs1UrdD0dfEWjuhxqUf4NVlPEOnrt26lD+L15LN4PuDny1jH41mz+F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ehpXK9o7bHtieILTcf8AiYw/9/K1bTxPYouG1CA/8DFfOH9jX65/0NuPeqk9lfxH/jzb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PqH/AISbTGyDeQnP+2K+ffiv8K9U8YxzLYXmnMC2R50lc79nu8c2j/8AfVRG3m5zaPn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TR/4U3ry+EItKjez+0KQd4uBs/xrntK+CvxGtRPD5+l+R/18j/CroE6dIJl/3XNJ58w7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rQ55XHYXTvg/42sc5tLaX/prBOhqfx98IfGOvXOlz2JAFpIv2mLPzOn92q5uJgCRLOP+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rteBPP8A9/D/AI0Rw6h1GtDd8P8Awx8QadqNvLNprKiOCxDqcD86960C0s7TSofP8r8a+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8l5cr9JT/jUv2/xCSSLi/wD+/jf41vGhCbvI4p4fmm5PqfTn2PTWO4RwHd3YV4v468d6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PsrB7aNgVZkrhG8Ta2rMrXt8pTjDOTXqHhtFm8N2dzdR/aLiZSWaVcmq9hSQfVaZ8d+K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mv42mhiAnZVjRCAMV7r+yP8AEDWPi7qetWHiCNHitUDI8fBr5c+LF+158QNdD7UiiunV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/gnzI1xq3iaMqFCRIS3evQhQoui7xuZvDRT0PqLWPh7pkGmzyxeZEyjPD5r5J+Kb7vE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86+2dYjA0m6POdh4/A18SfFD/AJGWL/rh/WnRowh8CsYSpJHzX8TW3+Mcf3YlqrpR/wBHP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fEB4f+mccda1t4Iura5O2WEwmTON38Nd5jJamh8PVA1W9f8Au27VU8J3H2v4q2r5+5IB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ZlpraLy3ZcHnPFZ2n+FLLTdat9XjlkEsL7vLkf5KC1C56DYiL/hPpt/X+z5aTRSWs4fp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9qCDPlRNHw/8Afp+l68NNtvLMO8ZznfWdgjT5jpD1NJXNXHxCijOP7Pb/AL+Cnf8ACe2R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x09v/r4/94fzouP9dJ9araNqEOo20N1GrKGGcN1qwzZLGrIsQZ+U1teDudXizWKPumtr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gEZvj7/kYpf+uR/rXzLqDbtRvD/00NfTPj5h/wAJDKc8CE/1r558J6ZDrfiG+hmb5RKe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guTXrfwttPs/h15SMGV6t/8ACvdJ/uN+dbek6TDpFn9mt8iIHIB7USlyoxZcPDrVPWm22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84rO11v3MQ/2qyEjHooyKKg1Q2iikPQ0Eja5nxHba5KT/ZaiPn75romfGcnAqIzRZ5m5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8LazqIInu18kdc96w3g+w7reW4DW69V9a63xQNYY+bayILRevvWFFf6TcpiZozdjqvrU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4+0sRjjNe/8AjMMs9n/11rw/4ZGzl8e6WLZcHPavcvGpZbizz/z1rSHU0h1Pnr4utnxD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yrmuz+LF0W8RXnscVwfn/uutWUi5ezG5jjUY+WqtxcPFERmqcNy/m4zxRcO8j9eK5nub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4agwBlJXk0iI27g8VahtjCfMJyPSkaWuR2UbMfKOefSu48L2yWil3QnaO9c7p80olWRI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xbAMBGzDoKyZ30o6E9h/pmoNKBwKxNaj3asxro9JiFtbu5796wdR+a6Z/WoOg4pxjWjn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XR0/XrMwNj591eWa9agEkda9B+AWqwf8ACU2In/f/ALzy8VrHcxnofo/8H/EHmQRI/wA2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AGihJBHqK8V0KGLThG9vEIQADzXp+jfErR7G1CahqdrCwH8TV6U1pofG01apqbEFndCX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jb44c+Z+GK86v/jj4XSQi0uTqMo6LAeKTRPjPJfXDK+m/Z4ezOea53Tm9onZCrCMrOVj1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yRyxwM1k2+uC5ty6MmT6VWi1m580gbcfSuPkldnZ7WPQ1bmxR8sRzVIpsOMYFUvEPjGL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TuFNcra/GHTJeL2OSyP+0M1rCm2c0q8Ezu1OBXOeK9VKQ+WOMUlh420jWDiy1CGYnsTg0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0V0wovqZTxOnuM+ZfjDqe2C5O7BOf618PfH638vX4oCP3xRTX6FeKfCv/CbeIPKgtUFp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618V/ty/DrUvAHjrQNdBV9J1SI20YA+5LF/8AYmnVo2jzG+XYmU63LLU8m8Na6sqm1usZ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4Y+x3BuYV3Quc5HasyKYTTgxnHqRXT2euK0BtbvBhIxk9q4D6zQztEh8iWMqcY9K9L0r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HkeV/qz5e+uE+zw2xPknivRPB1zuhhOfSnCocOJhem2ad1oGv3CqsXiGKGNVwE+zc1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aXcWI8QxkXUbx/wDHt/frtFGeanXpXXGVzwLWPJ4/gdORiXVY/wDgMNSD4GY5/tUf9+hX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TxfBnLsp1Qc8f6kVs3vwT+0m3VtUUCKPaCIuv613sUQe5iHq4FdVNpe7JH0qLmqPHIPg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IQPvPFVS4+C9xExT+1LVh6+Ua9tj0ZnHLbakOkArt8w/Ws3Iq7Kvwf0RvDujLYvMk7IX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oNYwZW96TQLT7JMwByNn+f5UupIZJW5qkMxZR1rMuTtzWpMOTWTed60LObnJ+0HPvTMm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xY3M7kx3jQj0Cg19Jg9KR8tjVeoXaqzWccxJZQ3uaSe1vsL5E0Q/v+Z/FTZ1uhafu9v2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fYLTT4bM/uYlT6CrgI74qrb/AGvZ/pGzd/sVWury5hY7LOSceqUAtDUHPSn5rJ0/U5bp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vV26u1s4jI4JA9KVhlkVQ8UY/wCEW1X/AK92qsPE1uTypHvVfxvcGHwhqTdC0JX8zWct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AP8AbzXrvgK2z8ItcfP3xcDP/Aa8la2luFgWJC7bugr1TRNR0bQ/hpHpeo6vbaVf3/nR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PyklNs+hlCTp2R836kf3UVfQPhHwbdw6HZi4UJiIHZ/FWTp/iP4WeBWM63b61qQ+9KkO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/wBpHIK6PpPljtJPx+leVUla9j3oUrRSPU7XSJ7i2MEAqoNKn0u2/wBI0wQQDvLcKleQ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9d3GzXjpNmn+saAYrprbwf4bSbz7y6vddm6mS+ncjP41MZ3NVCxraidJmicHVPLPqJlY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J5KXSTgdH3cmn+J/HNvZN9n0zQ7GS2X/AFsmwZFce9/Fq7slpYFrhz8ixetctWWp2Uqa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PEWm2Sgv59zHHgehYZr9WNRgWy8OWdqBgxwRpj6KBXzN+zR+yc3hyOy8XeM53N3tE1r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O3vX03qsguV5NfM42uqkuWJ9bgKEqUeaR5J4tiMaFkYxyjkMOxq7oOq2HxV0GTw9qgW11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8ytDxNYx3cTrj5h3ryTWLG/0y9F1au0N3GcpKvBrnwteVCXNFnTjMBTxdNpo5Dx94On0C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hxyP1rhxpfX5mX3U4NfSEPjLSPitYjS/FcaWmuqNsN7GNiMe2a8r8afD/UfB126TxmS3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vv8ACY6GIjruflGPyyphJvTQ4pNV1ax4+0/aUH8BGav2vieCYbbzTY4m/wCegrI/tSM5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qmd0fmCvRPHSOkkeCU8Rlj2xWjYXq2iEMhxXEJ4sgtSBFE7j3roNI8T2d0AZInB9Koix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aeY/ZzWnaaHf6o8cc0rbevkDpTdPuZ9VkSGwtd5JALDtW/4n1B/CPhDUr5HVLqBP9YR92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6sJl9TFGdqubWM2VsV8ojGc1gSadcICowR7GuO8B+OP7ctNlwW871Ndqskscfyhmryqt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x/dm94Ht/wDSXZ+Cq/41Q8Wahp6wxNfoXTz41GP96rvhR2kknJ4OMVjeNLHzH0+2dNwk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1zHQlqP1TX9Euv+Ewg5g+3xxR3kUv30/3v7lQXWqQ3N1fTieLz7rS/wCzvK/uJVXxdF9r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06xbW4PrjaMUeM7SH+1PiJ/0y0u3jrFo6Yj9P1I2N/pdzsjcWOjPpcaK3d85cVX0/UBpL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tJoHI53u/Q1Pd6JDZ67qYESrHp3hVJIwD9yRg2G9zVHTtLiN1p6vJJ5UHhpr7b/z0n5+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7aPLoC3EoX7FLc3MjEdDJ0Ara0GKGGHwQkrLi0e/ubld3Hz52lvSsrT9HxD4dLXDH7Rp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B4A9qWysLmSbQrU3Kh73TZ798r1Ve1AGd4hs86P4Oxz/AKY0kkX9z566rRrgpOYRL15r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poORkaopkI/udTXRaImdQLEfwVpEzexMG8y7un/2sU+o4PvT/AO+akroRzDKD0NLto20x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xyPugD9TVK61G5a51OWP5TCiqnv81XdHlNqdSlhGZN22q1vGd90918qb03VBZONUvy0y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OO+zJrV07WZp4hIy5VhK/T+FTtNVXZN7ESkE35mHy/xiOnxlIrK4VJshbd4l4/vnNAGu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EBGO/wDDTorqNhFgHncQf/QqgEjvcM42MpuYO/8AdXFQx74RGrxITHbzJnd/EznFUhWJ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03kq7IfMPsTVrT12aGo/vvWRrx/0TiH/AJeE/wC+NtX7S6EelWq+oz+tMZmeIQ810gDb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t8TfDylt+66Vj+HP9K7jxGqy6kULbdnBx+FcT4aRT8V9BUNvy8hH4Rsf6VUdyjzvXLqH+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T++foK09V1ax/wCEW8LeRff6R5b/AGj/AGF3V3ulfEnw5a6WdLvoAb61j8vOKS7/AOFf6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tN3ZQp/Ou+LSWxhJWOMvma38B6VqUUitPNOYJGY9Md6PtdzJ4OTVUjWZ/tPkEdBXR6J4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fBemLSxM80aSnlRWjd/B7T5NIFnDrzLZ+aJDFnA31NkUmeJ+I72W7t4Z3jCSqcBQcg1f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+J/g0eC5LWzN19oDp5m7/gVZGqSCTwkhJ44rmqKyOujubHhyTzNNQ+oB/StGs3wwP+JL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qiVz9Jwn8JCx1PH1NRR1LGKyO5E8QGauQgY/z71Ui61chHFIk0tOH+kxf7wr14W32m2i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Mv4F/wBoV7bp4torZvtDbM/dohoeFnH+5yOZ1vRo00+ebyHJHcVJoI/4kunf9cWra1y4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M2OmayNBH/Ek07/ri1dUZcyPjsmpqDaZk3Q2hvrW18Ho/M8RTHrm6T+dY19wZK6T4HR+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V0zVjup/xJnZ/tv6pPY+LvCVpb3UryPbStLakfIqE43Z9a+lPgNcGz+FeiNGdu+HdxXy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GvR4f+W0OmoP++5Xr6o+D3h06B8OdItvP87fCJc/71D2PMm22epWfiTcNkwDDua1RbQ8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5pTGk2zdT/8AhCtQP/MXlAqkZHd3kcQscMRgBiAa8ivU/wCJhKO2K9Rg01YLAKwVsDk1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deldMDGRi6nEsMg2HI2Vv+Bbfy9FZv70jVg3MDRrLvO75f611XhKHy9Btyf4pGqwWxq3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4+XpWah8jTXQHBCVLrqytabI2xlgKztfkaLRpxGcOF7UGPMeS6TeaVa2twb3S5L6bP7uud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p7HTms7ftbx/PimuWAJOc+9Y13dThiPOOKsLmiNOvCM/Ybj/AL9Vd8UaZPdXNkbeHP7v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D5Lhv++ql10n7e5yc7U/9BFKw0TN4e1bp9jc/SkTw9qw/wCXNx9azPMb++1HmN/fapGd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+mW1vYvKYpWeRQOxqunhLWX6abMPqRUOp3WdLseT/FWXHdnPU/nQBtHwprCH5tPk/DBr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0u+Z4yhli+QVyK3Zx3/Oup0kkaBfTgn+CgDMj0e83/wCqNaaaNeBM+VXPJeN5g+c1qx3jl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zzxz4eIiryxnPK4qnDMxmB61ppdFWHyitUAzpTJp7i7uUZrjcgGwR+lWbi8guOJrYA/8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tx5qZwD3NRPVaAWFiO6nTwYWpFf5qW4fKYrACqi4qUNgVGpp44oIEZzg1CXPNTlwBUe9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8A4qRSDnFOUD2osQc/wCL1kfRGjjdUdnABZsDrXBnw/cYP+m2f/gStdh8R/JudKggPX7R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H/QUi/Jq0howNG00ydM77uA/J1S4V6pjS58/8ftqP+3haW1tUiSYLcrL7rmmfZM/8ta2K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L/p1t0/5700abKYh/p1sf+29QWlsnlTfvh+VM+zRiH/XD8qBmhZ6XL9p/wBfH/q2/wCW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25+s60aZaQ4b99H/AKuoDacn/TYqAM628BM+m3Awc2znFJceBpGTSp2GBNGgP/fVeum0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uM+3ymsy+An8N+HpkHCLED7/AD1xGpw1t8PZILzUoCDzG5FelfDjTBafD66gPVDKD/3x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2xHEltKa1vCluE8Mauh/heX/ANAoA+XPE/g9v7ecAEiRsV02r+Bm0/xv4btMfJNJCPzF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4TEZy2a63xPZrP418LyY5jngOfwqyzzuy+HjnxLqVmQcBZiv4E06PwPJceF7+XB8yHbgf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iq7mIGQtwP1qvpNoraDrClf4VGPxoA8NPhDU73wlJqsU84uY7hoz8/UqKz7/AMMazZ+D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NbGaQ7+nzYr2Oz042vgq7Ty22JeTupI+9xWdrNi118G/D6xQZlNhwMf9NKgg848Q6Vre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Uhuxbrjd13VqHRPEVj46h0U6teG3nuDEpDfdBWux+L9olnBoMxQIVubGPIHfvW54nEdv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uoYPy9ttAHkWkSeMG8af2W2t36wSebgMz/w/9NK6rQNO8T33gvX9UuNe1A3djKUhX7S4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E9t8ZrKAf6j7PeyV1Og2e/wd4kg7iUHH/bOgDyDw1rvjfUJLn/iobr93E3yi5c/1q5ov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dzHrl4JLVCP9c/8AjXdeCdKgsLm6acKiNC2SVJqzo9hpel2l2q30QS5Q5BiegDhbHxZ43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7K93DHvZSScY/Os/Svi18RNUsdWuvt7IdO2bdy/fDdf4TXp2g6dplrpup2n9p2+y9BCO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EGmSeHJdMTUbGGVowjSb0G4jpmgDxbw38cPiBrNhrd3HOIW0yVAYvKRy4/wC+a7CX4o+O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zaFZ4Uklilsk3I27Z1/4DU/hL4apoUHixJdV0ucarMksAinwEXA9a6BPDUreFn0yRbXM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rId7v1P1oLMPRfiv4wurvSt72kttcXUEUgWDBUSPs/nXo3xW1LVNH8PrqGkvGt3DMpUSj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D5rHTsT2qLsu4ZhIpD71Rs113xDzr2hPaWP76dCGKj2q4geG237VPjO2uvJuNM0+68yT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9a+v/tPeJ/C+pmC+0TTR+8WP/Uv/wDF1zDfCvWpNdt7h9MkEQnQ9P8Aarofjj4Lvte8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weZFJ+6rWwGnqv7S3iHS9UNlfeHLIfu/M4Zv/i6uD9o7VrbXYNJuvC9ss823YVupAn/o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+1a+Z7GDz/uf6qPfT/HHhhf8AhK9NvorWQpFHBhoh6VNgOt0r4qa7qvj6Hwf/AMI1BBqku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/L/002Vb1X4n6poPjC28N6h4YB1O5O2Hyb6N0f8A4Fs4rWg0aC1+MOl6gvBS3fDd+aue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eGb6SNSUmcsxHI/d0WA5vXPi8/hvV7bTNR8MXyXdzKsMXlSxyIzHtu4/lVnxt8Uf+Fdi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Ecn3JQ8Lofx31qfF3QYP+Ep8Ozww/wDMQikqT9pDSoNV0D/tolZW1GvMydf+K1v4Ugjm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E3CTyVZfz305/itpUWhxa1Lp+qQaXKgK3H2cMvT/AH66f42+HbTVPBErSRq7RxHag9Oa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+nx5O1rRCId/Gdp7VR1L2djDs/ivoeoaK+rwQ6pPpictcx2LMo/GobH4v+C9YH7m8uX/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GfDQi+DVxar/AKq6uJWYfia5n4M+ArW31TxhOmwf6R5fSsbGVkSL8Svh+zZ/teOM+rQs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f9Zr1vCP+mm5P518/wDx08JWY8evAFK4ZX/AnpXrHx8+G1h/wgWkzwQfwQx/+O0rBY6e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2sW8P/XSbZTotZ8LTf6rW4D/u3VdH8XPBVjqvw/8A39vF+6th5fH3Nq1B8FfCumL8DLG2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8zzI1ff8z07Et2Mj7f4fIONZjz/180KNNkBMWspj2uBWd+zZ4L0q017xlBPYxTj7Qv8Ar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A6VaftDWUH2KL7DLuk+y7P3P3f7laqndAmdSttC3Cawp/wC2wNPGlO4+XVEP1YVzX7UPw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UtNsk0+QNiRbUbA/4V2HxB+EHhy/+Fiz29h9l1EWqSi6ikZWZiKjlIUrlA+Hpz/zEY/z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dk8Un5Vgfs8/DjTfEnww1G515Zbm+F1JFHM8jl0VK+b/ildeI/hvr5gsdWu/I8xv+WjU+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/Uzn/VflUD6BqQzmOJvwr5w1/VPEdt4Lh8R2WuXX+rT/AJaNWd4N8Z+NPE52jxDfI3+y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6NA1A9YIT9RS/8Izen/l0tia+YNO+LXjZ7+azvfEEqNHN5Efy/eNWPGvxW+I/gO5tkTV5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fpRYLn0XdeGb8En7DAR/smtW0ub60tsGCKU+9eJnxj4/fwEniFNeYAjJEkC1y2n/ABf+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vDLGsnlNCNhoWgz6JudA8Rfap77yIv3tdPpUk76TDFIAJkGHA7V896r8cvi3oNob2+0r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1j3+X/10r1vRPHep3ehWl7MsbTSxB2wABmk0PlPi/wCKFlKvxT8WRkZkN+5P5V9Kf8E9o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67Iga+WvH2tT3nj7X7on97Jevur6q/4J7ESt4sfuRFk16tH+Azjcj6718hNFvT/0xb+R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ABAntCP5mvtnxQ2zw/fH/pi38q+HviK+7Xz7Qj+tKkc0z5z8at/xcZsHp5Vd3aWs/wBm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+MGz8SLoegiAr2XTvB159hTF1BnaP+WZ9K6DknucBdar4itbmfE8xA6fu6n8M+JNW1DXdP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2kmLrXov9heIccXSn0/dmq8mi+IhnMkT/wC9HQCnYzNf8/TNfNjD3t3l/wC+K5g+NL3B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G8Q3V2Z51tJp/L8vq33aot4W1MAg6dbt/uuwqFBlKqkclceIp2bKxgUJ4gnkGAgzXSf8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J/7bVWk8O3tq2f7Gh/7/AFNUhurTsejeCnP2NUkb7q9Ku3srGCQRtg1wun6p4jsmZYbGM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1vxGIJGlsoh/21WtFRkjk53cTwveai+pyfaHyOeles/D52k1aTufLNeIafe6haXkptI/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1bU7vXJhdw+SPLPSrtYpFjx/KW1u+x1Fv/WvFvhyYE8TTtKwX71ey+NW261qZPaA/wAz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HXJzE23lqzOnoe1KeakHSuJ/4Qy9/wCgof8Av3QPBl921Ug/9c619nc476ncjrWVrx4j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ap21uQfSOlHgzVP+g5J+MdL2Qc5ZBOaeOlVB4I1Rv8AmMn/AL9LR/wr/Uz/AMxqT8I1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VS/4QPWF+7rBI/2ohSf8ITrv/QWg/wDAej2Q/aHOeI4bwzPJbySrt98LXNm+vJW/0jUF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caTNbNJb31wtweh2x7RXOTadb2dyyQwrz7ZqfYmVzldWmlYkLfSzH+46cfhWLLfX5XyW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fPXqOm6PqGqlwsEbov3WBAK1nyeDvEK3rGO9jkQdI0kUOKzlSOmDLHwJk83x9pwxnaua9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RtEz0YtXivwX0q9tfiQftv+viT95/u17J4nI/ti1/3WrJRsdET50+LMh/4SO/4715u7t5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+Elv/rXA7lMGKhmiM+N3L5CnFaMUqsuNvNMsoUfKkHmrT6aIfnGcfWuc3QtjB87M/K+l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hadYTYbBAIFb9pax3X3IgD61nc66SuybQ7P9y7kYVOlXLaIyylz3PFX7e2EEXkDq3WpY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ZnpJIzPEOprYwRQKeXqkTm0Mh/hrB8S3jNqSsTlUPFX7PUxeafIg6kVRJXujBdD3rQ+H2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xAYlNvH54I+/WFJGUyM4PvWj4N8Yr4YnvZLmIzedE0B+laRdjCpHmR9teH9VvvFPhaxnn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f8Ara9a8GfCHSrmzhnnhM1fJXwMFv4wlhmt9YOlXEShlgPevrbwprvjKwjjT7VbalAB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K9anK6ufIYhck2kehaT8NNNhH7u3CY7sAa6K18LWVmvKg49q4m0+M19peYNV8K3X/XW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PC+pkRvPcWMx6pcwsuPxre+ljzmru529o0cMexOBTrkm3+bpWFpev6ffxh7W9t5UP8QY1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pE+owZ95a53HU64SsQlYdRJScFx6YrG1jwDptyCyxlfwrTe4tbdi0N7AR676ydU+Jfhv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SP8Aaq4qxjVPP9U+D629291p9xNazk58yKTaa1Y9N8b6VpbeRrsd2gH+qvIc4/4EDmr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RFLe3h9ILGZ8/ktZmt/G7TBpU/2LQtbuD2M9usYP/j1bJnJqR+Ftf1y1zNqul2oP/TrJ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9Usta+DmisF/f22txGJvTcrBv5V3mr/Gy+s4z/xJ7WwJ6G6uK+Qf2tvjl/wn9lpnh6I2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JLc5COqun/s1Z4hrkO7A8yrpo8K0O/WQhScNnBrop7c+XkcmvPIZWhcbDgmu+8M6iL238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140l1PuoS6FmBpWhDEn5eDXa/D3U/MnktpGwT9zNc9b6eZo5VXgYpdIikimEsOVaE81hs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92g/0UZ61KtcDo/j5LW22XueO9XU+KGlklVinb6LXZTTZ4NSkdupGOtOFcTc/FXQdN5nF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AIXh4VA5kvB/26tW/Qx9nY9F0kTXWvQf88Ih5kmf42rrq8Y0n4+eD7K5Mkt1dbSMcWrZ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1+t1Mn+9byf0WudoaR6rSnGDXmkP7QXguT/mKBP9+OQfzWrcPx08FzdNctvxYj+lIdj0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KjvDnNZ3hvWbfXrZ7yymSS2OMOjZU1cujkVrEZlT/wAVY95/FWxP3rHvP4q1RZyupanY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gshISEad9oY+gqAeI9EH/ADG9P/8AAha87+PEgM2jqMf8tj/6BXkDEc8ivXpVnCnY8Wth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TXdLl+5qdm30uF/xp/8Aath/z/2n/f8AX/GvlI45pOK3WKsZ/wBm1O59Zm6gwf38P/f1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0ZHs9fKAtPtPIJ496t209rp4zPPMT/wA84pKn+0qa0aKjlk31PqcSZ7A/RqoX3ibS9N/4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NJ0FfK174ruZci3LWg9I3bn6nNYN7fzXBJkmZz33mueeZ/yxNllKe8/wPp3U/jZ4O0/d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FN9cX45+Ouh67oE2nWkd6hmwCwUDjPrXgxkznp+BqPJJrjlj6z1OyGV0YrW7Oz1T4mz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7GhGC1crbWF7rU7MQ08jdXxXR+E/DtrqDiS5PmD+5XpVloltpsYe2gEY9MV5zqs9aNFI8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F4WDHvGOtV7bw8jDZNlW6V6xDdnziu7Kkcr2rk9cnitdTbMJZD3UVje50rQt+H4joenG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1JOZX5c5Y9TWda3aPIHLFV7CtclZEBFAHNalbhWkz0avqn9kH4QaBNbR+JYh9uvIyD+8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8qeJbnYcCvVf2ZvjnafDHWJFvgz6fc4SVSeB71wYuM3D3D1cBKnGpeofojqd5ttvLNZP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Lx7ofjezS40TVor63YZKBhuH0NXrOLyxxn8a+UmnfU+zptNaDb+zaUHjmuZ1rRBNAQR8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81ZV7F5shH8VZrQ6EeCeJ9AKzuSCmD94VVsfinqPhi3On6xbrrekt8qpJ95K9e1rQIr5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ynxZ4Ncs4hhaQjsorppV5UndM5q+Gp4iLjNFC9g+HvjdCdPvm0m8P/Lvc8LmuW1D4K6w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dhDMDxWPq3hBZC2/hv8AaGDWVBoeo2Tf6PdXESjpsmNe5RzWcdz5bEcPUp6wNgfCHxCr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GUYroNG8A6Rof73WtagaX/nztB5j1zmn+HtS1KUfabvUHU92lIWvRPDfgiKxQNt81vVh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2MqWQQh8Rq6YyzxINNsxp9kP42/1sn1Paub+Pl0dM+F94gPz3LogHcjNep6NooVV3qAB0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rAszpOnoeP8AWMoripYmdep7x7EsNTwtL3Tx3wJqbabIhJwK9lsPFqyQLlh0rwrTpvuk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oBnivo4qyPjKp714F1yy1QXTQXEbEAd6r+Jrn7ZrnhqMd9ThP5GvN9P1a88NJLe6YkY3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qMl/YX7NH9psZhND8nQ0rERZ3F/+90DXMc/aPFsS/XDf/WqXxTJ+9+JE3/TxbWua89j8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FPt41I9f9cGzmluPGV9eLq6uUI1C6S6nz3K9KycTpjI9H8SP5ep+P2z/AKrQLOH6c/8A1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qpHH2fwqq/TOa4XUfGl1qs2su8iZ1CKOGTKdQvT+VOuvGNxcnUAY4/8ATbNbRv8AdXpU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iC6sU/59PCg4/wB+lj/dX+lf9O3hORvpuriZPGl7LM77I8vYDT8/7A6VOfGN6ZppNke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BSdNonnRp6/HibwZDj7loD+ldDpo2x574rz6+8QXVzc2Vw3LWsXlJ7DpWlB43usfPbq3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ppI6m3+7IfVjUlcfH4tuY1KiNcZzzUi+MZx1hU10cjObmR12BRgVyv8AwmU3/PAUHxlM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MjWsbpNJ064u7gearynhaxj8QLEn/jyuj5siSf6v+5WZda89zAbYrhS2cVAvakoXNE7n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5t2lt7i38q6uLqQGP+8mI6vx3kF3p05g/wCWUECSf7++uOQ7jgcmuh8P/wCj2t0j8iW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KOiey26gDgDF2y8H+4hqrFGsMIBYjbaI3/fTmpE1qF71vlI/0iV8n/a4qGbUY9jYYDM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AuvXk9taQeSc+dcNHJ/u1pWttjyRn+7WFqV4bwWKQ9Enkc5T3rbh1q2gubdGDkLjd8vW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2LjdKU5/wrg9JuzoXxHsr6D9+Io5f/Qa7HWporzU7mRVkIJ44rg9U0q9tbqeeCCU/u3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UeXCCfVfEsiZyZpcfrWgbS+/t6eC3/fm0/d/uvnT5a2vD/hTxBp+rz3a6aspaMmHzD3q5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W+ggsZf7cu5PLklj+4iV0qRDSMOLxFqb2D3KQlreM4eTyzgVV/t/UcWtsUl86Vg8PyHL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v4fBVlo2m2Fy8k8qtev3XPaskW3iZvFVtqUWiTtaWEKwwj3XvVXRJT+06zcx3T/Z/OS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/qe1U9WITwrEue4rq7a31e18Ga1bnS7qXUdUudzReX8uzNZGqeF9WOgfZ/7Ll8+spq6N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u3Rrb/dFaNN0XSrqDTII5LaRHVQCpU8VdTTLlz/qW/HivDqwbZ+k4WtSVNXkVlyKtwJu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/HvKf+AinQafcrn/AEab/vmubkZ2fWKP8w9I9tWYelMWwuc/8e8o/wCA1YitJ1HMT/8A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ai18Rp+H/wDkKW/+9X0l8O9Is9WluEvIEnRY1IDjpya+cNBhkj1OAsjKNw5IxXp3hjxp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hbWsM4AMsn3+9XBHhZpKM6PLFnqHjrwPosnhTWZNOsUe9igfyxCPm3ba8wsLaS00u0R4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4+tela9qn/CLeFr7VLHxGJ761jaSOLzFfe1cxafFTXLq0zNPDOfL8yT90v3q7FGx8ph37M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I3c13n7OsIufEOnjGd11k/hVK4+N08w8i/8ADOlXw/2ohmrvgHWb7xV4t0m88LR6Z4TM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3/wB6StXeRUKii22Uv2m7v+0P2kDF1+zWVrF+eX/9mr7i8NndoOm4GMWsYx/wGvzu8aXP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/2rPp99qv2xLf7VF8ls+z7tfb+ieI/Flvawx3dpoE21EX/RtS2t0rXk0OGTTZ6dZ8MGA5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Gvhjx/+0d4l8P8AivU0i8UHTZoX2iw8lWUfjVG0/ak+IN1dww2/jPT5vNj/AOWqInzV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sy/YXHlc7ema8pf8A4+pT2JrwTSP2uPGNrqa6XqE1hrMYk8s3EAGT+Rr3K1vo5bFbuQiJ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xVjKRWvRxc/5711Xh4bdBsh6ljXKu8V3DNJHKhRuc5rsdJi8vTLJPRM1RPQi1TOxf98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S5n9Frhv2m/iLffDf4ctfaTdR22rzXUcVvvXdnru49uK+cfC3x+8eeNNXg0u/1jzLR3+a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XLyeyZT+5kb6SVjyNYZObCVv+2laEWk3j5xaf+P0Pol+vItgP+BiqKINGGny30SjTZS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8ZWmm2+ruXsZJZdqkkSdeBU2iaTfwX8UhtxjP98VN4t0LUrjWGuVhzEVUD5wOwqG7DRzS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f+2lTpPpP/QFl/7+VZTRr7/n2/8AHxUyaNff8+3/AI+KkoTV7vSbb7KkmkyTK0ZK7ZD8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J/wCgXc/9/wA1sanpt7JcQ+VblgEVT8wHOarHRNTbP+ik/wDAl/xoAqCfSf8AoF3P/f8A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L1ktZFtwVDRmTJP41l/8Ivqrc/YzW9/Yl3F4akt47YiV3UlcdcdaAMLy9GP3bORT/wB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G6/9tM1MfD2oJnNmw/GozpV2n3rZxWsQFtEhB+csPxrUjt4XH7u62f7y5rOjsZQP9U5+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EXs/FWBcfSZQCQyTr6ocGsTUNTez4SVY/wDe5rU3471zeq6Ubu6MuaTA0LXxPBcErtly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aWKS8f7NYEGiyWvzCRufQ0ssEygp5j8+9Zga3/CQ2vdLj8FWj/hI7QD7tz+Cr/jWMINQ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gRaiD/wAfEv8A33QQareKLH+Jbz/v2tTQeJdHIO4Xo/7ZrWPL/ahX/j/kAqAR6k2f+JhJ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nBGo/hGtSL4l8PdT/aP4xrXMLZagzf8AH25q/PZ6gQPKux+MS0rAZ3j260rU7SAQTzf6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b2J4+23I/wC2A/8Ai61PE+bVYDffv/nb/VfJWcHs/wDn2m/7/UJAWIobOKKVVuZ2QjmT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2scZ+03J+sQ/+LpiSWnlv+5kC8ZHm9f0pFmsv+fab/v9WyAtRwWgspsTynnqYsf1qvJb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cY/55j/4uraSWZsZdtvIB3+Yc1A81kR/x7y4x/foAvabFaKshW5nH7r/AJ4dv++6UJY/8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9nTLP7D9ln/cS/wCr/wCen+1QLqyx/wAe8v8A38oA9CsJCz+K4j91WXHt8prMvd0H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i/8ARprodPgR7jxMg4LMmf8Avk1j6lEbfwRohPKgxAf9/a4jU1LiEn4gwM3VrSfP5Vr+G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/gkf/wBArMvST8UrGPorWk+f++a2fCMKx6N4i3c/vDj/AL4oA82ubX98oxwBmuk11MeK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8qxrnG4r3x1rY8ZP5HiXwsB1a4tx+lWWbSxFdfuwo6CT+dRaemNN1dgOFKDFaSIDr87Du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+x6wo+6QhxQBymh3Ul14B1QSTGQi7nWPH8OAayZ79YPgfol6XY7bEndn/bq74FkU/D7x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raSPY1jXEcZ/Zx0USkhfsDA+x31BBt/EzT11Oy0GSRmAjubOXB75NX/FZRvix4Ww4AN4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/AIlXAtNE8MuJDj7RZK5x1XNa/iu2hHxS8LyO4Gy6ZoR6nbQBmSof+FxWYX5V+x3XNdHp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afNGXH/XOsWIL/wty0DkK32K6/dmt3w+p/sjxHuG0ecOD/1zoQGBBL9ju2/20xVu1iwF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PEw7Cr0bhW+lagE1mhBrMmskJNbEtwm01nyzISakDObTUIPAP4Vn3OlqCcZA9q31kUiqs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uo4YhhRtNFr52PkunQegqTV02ygCpLTKwcgdKCydtY1S25j1S6P/AG2b/Go/+Eq1yPMg1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/nVaV/mOelZmp3X+jkRH8qALn/Cd66WO3U5j+K1bh+IGvqMMWm/7Zhq5vS7XPJFaoXHA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YfJE6r7fZkFTXPxD1hR/rID/ANsErHYDBrPuB8poA1P+Fsawtz9+34/6Y1eX4w6u3347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lA3tUJGSaAPR2+Muqyx7JILR4/7pZyKnHxt1U2n2UpD5H/PMO2K84+zf6PnvUG0jsaAP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kAihgWGNeixPwKq6b8Z/7Klu3tbWSJrhzLKwblj/AJzXmPSmUhrQ77V/HGia7cNd32lv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rc1P4t2fiLSbezu7SaS3h2kKzccDFeQkdat2zFY8UrDZ7Zc/Hq1vtGksbyF5Y2QphvQj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w7pUGlQQTJaKvA/OvFT0NV3707BY9w8LfFzw54Kur+9sfN/0+TzJPN+f5qZL8WfDM3i2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V2ooU7McjmvBX6mlUjNWpco11PoDxx8UPDnxIsFtb6WSIIcqY0IrqLj4y+HdV8Nx6e16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AV8ug/LxUJ6mlcysfSfw68e+GfA2gXei2upeek8zzfvP9uvPfiP4B8O/E7UDcR+KYbSc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p6GprTGTTGekan8PNPu/h2nhqPW4U2YH2oDk49qq/Db4NQeEdTMz+IbHUIiNm1eDu/Cu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cU22eUgnPP1pWGa1/+zPqN34iGsR+JbPyRd+aYgRg10Pxd+BmveOINPbS9RsjJbjGciuF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sh5zgMaVNe1BxJ5d1PGw9HNID13/AIVXrH/CnV8MCa3/ALdFvt83zPkznr+XFee2nwM8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2Tz/APlpL9orBOvawP8Al/uP++zUsfinW4vu6ncD/gdQWdN4Y+DXxI8MXR8yGG7gl4ki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Q+Gbyx0uGKaFYiqhSinIHtXg6eM9fz/yFLj/AL7qaTx3r0S8alP+LUBc898QfAPx7LrO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PcSNGfMX513V9N/sL+D9W8CReJoPENkdMuJzGYhMQN4HBIIry7T/AIla+rf8hCRseprX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aa7fgcYreNRxjymbimfaPi7/AJF6+/65NXxd4+8NazLr77NIvX/dD7sJNVbn4ueIzCZB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9TWnxq8TSAeZfGYD++tONXlMXRufO3inwlrw+JVyx0TUdokhy32RyBxnrivoOxt7pbNF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RrVk+OGtpjelo31SpU+Pms4/497Y/TNafWPIxlheZ7mMThc4NVHusE1v3Px71Af8uVt5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9o6/2vHNoemTgLjMsY5qvrEexn9Ul3OM+1ik+1Aiu3H7QulIDL/whmnJOePnRapT/ABu0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NnrsArZYqFtjB4Go+pxzybieaizXYL8R/Cs4zJ4VVP8AcVasWnjTwVfHyW0Exn2Uf0q1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9UdZuPL0m6HsK7+68SeBbYTibR2/76aqya98Mri28i+0q7iz/ddq0+uQH9TqnkXhv/j8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9uZCPuoBVyzh+DqufLN7A5Hd5f8ACtnR7/4c6W8ps9QnhDjBLysc/mnFZSxNNlrCVUec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s8iHFePfDH/kNXH1avpbV9G+Het3FzLPrsyecArbZlHH4pXL6D8F/hzoV281r46uHlck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is1Xgne5cqM4rYxKF616Kvw38LTf6nxoP+BGM/1p3/Cr9B/5Y+NLaY/ROP8Ax6u1YiFt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oHFFehD4TWkn+q8V2bfWP/B6Q/ByVv8AV+I9Of6qw/qaft4dzP6tPscBmlB/GvQP+FI6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/gbj/wBlqoPg54hGSGsSP+vpaPbw7mfsZrocYCv/ADzz/wABp657Jj/gNdQPhf4kPC2i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8J/FpHy6cW+kyUe3h3D2U+x4v4lJGoydua5a5I+3da9d8Q/BPx1c3jtB4dnuFP8AEksf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48hJL+EdQ+qxhv5Uvbw7jVKa6EHgblLjvXQtoenpcPdfZ/8ASZesu9qg8JeB/EmmLcC7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27DP6Vvf2FqqffsLkY/vRml7WL2KcZLcj8H6NY6LMyWdskHmY3le+M4/nVrxM2dXtef4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GjmA/lVPXc/8JDagwk/K39a5ptHXSTaPmn4nMX8RX5/2v61w616R41tBqfirUIAOfO8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+Io4jANJOP7/AHrmdjoszj4yCwGfyrQuCTaiKKtGH4X+IbLMx0m4YZ7VeGlWNvb/APEz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NqR89YuNjWKZg2kTRgbutdzoulMIRLJwhGRSIumadaf6EkzvJ/q3lPD1u6bbSXlqo+76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EGytbxku39wd6o6xqCLbPHGee5rR1LMMTxxenWuG1q8NvbuoPz5qDs2Of11jIxIOTUnh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LhpX6nNWbCd4VqgOk1HT/N+ZOnesW7jEYIHWtLT9Y8xCj9feqt3D8zP1BqyTb+HfiqbQ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OM9vSvuv4O/HyP7PDBrBeW3AAWVPvj2r857aXyLpXB5U17z8PfFO+FFJ5wCBXTCtyaM8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+kelyaZ4yszNp90l3x0Bw4/Csu+8J2xLJchQR/z2GMV8t+DfGMtpMs1rdzWcynIKNivc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Ut9csotViHHm9HFd0K0ZHz9TCyidPD4eOmuskIWBR0kX7j1anX7T71Sub/RtRQzaZf8A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lNV7PxDGc+X89aNoxUWi3qd3/Z1rxyfSsTQPBg1268+fp60Pqkeo6t9nlubeIZ6SNitD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i08ixWTXbkfw2g2r/wB9tVJilE6uTwnp9lagRICw9s14f8Z/iTpfg3/QYJ4p77/nlF/B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J8TeJ1ksYVj0S3bjyrOTzGI/wBuU/8AslfLfxn8Vf2BaGDz/wDiaXXf7zp/tUSq8pVH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6+M/xO1L4ga9KLm9aa0t2KpAD+6X6LXnoOVpdvFIeFNebUm5u7Z9ZTw8KMeWJEWw1bmgX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wD1rR0xsOB71znTHQ9HsdVKoea1NHueZPRjXGxyGPHpXR6O2UyDUI6eh1KwQMh/cszVT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Ub0FbmhbpF4kDSfSuosrK1k5mVfOPqK76SPHrVPZ3POZrPRpFw8tyv8AwCsqfw54dmJ3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ZjpduesURpv9jWZOTaxGun2R5ftjw9vCHh9s7dTnT/eWov8AhDdDyf8AicSf9817he6N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XuoV6f7YrsLXw9ZoD/oqj8Fo9iL2p8ujwTpLfc1+Mf7y1YHgC0I/d67bN9RX0td+D9Ju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fKH70QNcgPA2lr0sYR/2xo9kHtTvPgrLbzeEhaW7I4s1WKSROjn1rrrsbQfasD4ZaZbaVo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DIrFVXAzzW9dng1lJWNYy5jHnPWsm7PWtS4OM1j3R60kbHDatoNjr13/AMTDS7a+MX+r8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5N8WfDVhomq27WVtDaLJDuMUKbR1r3E3O25PbmvOfi9aQ6nq9l7W3X/gVeu0nh7niwb+ss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HX/HDRag7T2qIXaLJFelePfh3oVp4U1O6sbIWs0Khlcyk1k/CWzt7XxVqjtIFb7OSNw/2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AfBGr4dH3Kqf+P4ropUVKhzmGJxVWni40k9GeESP/Z1oYFYed/HzXNXDYcknJJrsNRtB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A+euPmXyWIfr2r5ur5H1lL+GV3ncZHaoTY3N0cxKWrb0zQJL5w38Jr0DRPCQjiBVQTXO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yS7XuQ30rutH8M2FkgBixgda1kBs1xJbuce1XLae2uFO6Bx9asuxhXWm2gXfZfJIKs2u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K0cbq2BpNuSWJKqa53UbCSxuTKv+pP8VZFkd4ZLZi0ZyT1Iqrd3720SyeQJ0/jyOlX9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islLp4y8Z5RuoNAEV4LeQLeWQ3J/EnpVy2vkkg3A/hWVY3MdhqZjAH2eThgam1PTvIZn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AL8Fi0thdSdRdDAzXCPG+m30iEfcNehNqAttMsIgMkDmue8Q2ayF5wOXqBi+HvF97oly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jkNC5H5jvX0l8L/2uLi1EVl4oQXEfCi8i4P4ivklVKHpVhbrC4zXLVw1OqtUd+GxdWi9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bT9esIriwuEuIpAGV0OfzqZuVJ71+ePwm+NurfDq+RBK1zprEB4GOcD2r7M+H/xj0Txz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HMTHkGvnK+EnSfkfXYbGwrLzOru52izkVlytBcZ38GrV3qCMDu6Vz93epuO3iuE7zK13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YrEtvB9kjEmIV1wtXux/rTTk8OOTn7RipMzGtdGtFb5otx7Vt2em7cYTataNppUdsMsd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kTSBAKoQXd5DpdpLcykRxRruJPFfDXxt8Xjxl4tuJImzFGxAIr1D44fHqK/tpdJ0mT1V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tpZn5kbJya+iy+hZc8j53McR/wAu0a2g3QW2OYvNx711uuXeiWdhYRWV3LcXzcz/ACYR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priHnPXitLTENtdTwTCvcPmpaneaBqqXFqYnO5Dxg1HqunfYlM0al4z2HasTTZFtZj6H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5jdQ6twMihGJyX9qw9TkCrts6XUJljOU3FQcdam1/TIvNc7FU57Ct7w9a48LaHAP+Wuq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AjO3yovVvSo11C2/56/+Omuz1+1Fz4f8R/8ATXWFjrlZtNSMlQKlSM9SNdRtuvm/+Omr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b6n8L2v2bQdcJ7yRR/8Aj1bWqnF14t9lso6bBI5dNUhb/lrmpV1SDOPOGfetXxZo8Npr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5AOnWoPDmgwyas9yzZ2L0xUpWM7DQeOh/KonvoIpPLklVZP7p4Nem2tqi2y7SMY9KxvF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iLzvM/1vl/NWqCxxxv7cdZVFSJcRSfdkVvoaydR09Utzzk/SvR9K0GDTNBhg8mIny/3ku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Y/0jpVong1u6/bAWkJH4VzxPBFJaFol0A7tcYH+5/jXRTDk1zfh3nW3PoldJPzmmIap2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x3rG8Oadd3+q6vFcXMjQxruhRexro7vwXBdf6m+uoP8ASPLj8p938NQ0aIal0AOKd9qr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7ofjVvw/oF9rupzwf2rci3i/wCWpRd9Kwzo/tPXiozd8mqt3afZLkwQfafv9S9YCtqM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Rf8AZprQlo6j7XR9rrl9VubyztTPFcMMdcpWJ4e8U32qXWq+fN/oNhG0kkv+3TM7Hof2u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41O+/4QH+3J72WC48z93F5a7ZEqfTb+6vdOhuJruJJmTdsEYo1A6kXWeM0obPeuI1DVdT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ZYQm5mkjC7axZ/iFqFnaCYJGfMk8v7lNGtNXPT5lO0kms5jhjwfyrBsvEeoXRRW8pc46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vNQH/drP3XqdlajWpaSLlu8ijkjFTtdqnUiuQt9fv2+9s/Kpn1W7cH7mfpUe0p7HXRy/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1L4PaJb+NfiHa6bdtttShLe9fS6/AHwtn76/kv8AjXwVa69quh3X2i2nMM3qKJ/i54uj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vNWcrNaGVShKlLlkfeV5+zd4bvV+VwPcKP8AGrS/A7Tls/sTXgeEf89IVr4u0rxl41ux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8K6fw9J8SvEd+trpF3cTE/ea4dkQf8CxXPa7OidCtSjdn0bF+zl4ftmPlsB/wAD+Vc7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WbWNlH2fpJgV89/ETxj8Qvhdr40rWdQT7W8fmA2lw7J+tZ+hftA+KLC4E86/b/aaZq6I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+Lnhiz8I6wkdknkxyF8DfvrgPtTEY83r6Vka98WrzxFcLNf2sSnJIjiaul0rwre6ppX9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0mJfv1skjCVOcvhMk3BgzjnPer/h+6nPirS/3pH71MVVEeeozV7wwgfxro49JlNbu1jl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p+O9duJcMz3Tkk1mWujWdvysKlvU1seIJ/tOuajN/fnkOf8AgZrPRutCVw9oT2reTJuX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LkiWXH+9VfTPN1PXbbSraIyXE5wpzxXY+MfhL4y8HWrT3+jtcWUUbSSzQSK6ItXyEXOQ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Zf++qanjDWoT8moXqf7tw4rEOr9f3Mlbng7wr4h+INzdQeHtFuNSmto/MlSPqF55/Slaw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xi+vZ70Z6zSFiv5113wQQv4ohbrgsaxfG3w58Q/D+4ih8RWCWEtym9EEm81vfAsf8VIn/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Lu4kizsZqbaavOvDM1bSz6YPv6cx/wC2lPEukseNNb/v5WQyv4b1RpNdiDM20Gs7XLpjq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ui0efSP7QwumvuHffWfqF/pCXdwraa5Yv130gMGK4lBGHf8AOr1jeXC3PErj8asJfaWS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WrO60prjH2Fx/wBtKCyPxSf+Jr1/5ZpWd9olH/LV/wDvo10ms3ukxagRd6c9xJsX5kmK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wdMuU/3bjP8ASgDLtPNkkP71/wDvo112qXX2XwrB/wBfH/stUYG0GL5o7O8H/bUVra9d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jKYTIzxxQybNlAHGtqMrnCzEeg31fSeUxDLn86lN34eY/urO9Q+rTZqVTYEcCUD0q0wH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61Wo9TKkhiHH+0uaW0GmspwJ0PvUgt7Uk7bnb/vCncCJ7mGQHEKr9BiqTYJOBWidOdgTG0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qzWxQnOP51ogKpBxUGq3N7pOgT6oLKKe3hkSP/WbH+er+0VH8QbryvhDfjoHvYB+QqQO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0Cpf+/opf+Fowj/mFS/8Af1a87+0x+9L9pj96CD0P/haMJH/IKlP/AG1WtTw54tk8RR6r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Wb3tw5dT8iV5QLiM+telfDMzQ/DP4u3o48vw/JFn/eLigDn7b9pHws/JtL7/AL4H+NWB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O+/74H+NfM2KZir5QPprUfiDpnjaKI6bZzIsBy/mDBqAX1sf+XBP+/jVwXweM39j6mU5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P8A4qu9S4nDkeQD/wBs6VgJ1uodpH2JAD/00ak8+D/nyT/v41SrcXGP+PeP8YlpftN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taAJxcxC0H+jD/vqoPtERP8Ax7A/8Cq6Lib7IPkT/vioPtMu4ZSP/vigCza3cAtZybIY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NTsRwdP/APIjUousWmfIi+//AM86T+1Mf8sIf+/dAHqGlSBtQ8UKOCBB/wCz1h6q7N8K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/ttW3pER/tnxSDxlYv8A2asK/jH/AAqXTBnkN/KcVxGp0OqKP+FnaUccmC5/9BFb/haE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/APos1haoxHxK0Q46wzj/AMcFdF4Xcf2Vr4P94/8AoBoA86kA8xfrWn42H/FS+Ev+v62rN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4348ReED/wBP1tVlnVQjOszn/rpVXTh+71Yf7KVbh41qYf79VNO+7q/+6lAHJ+DbTHgj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wfXisa7s937P+lQsp3GzY7fX941b/g1x/wAIBr3DE/2hMCc9ODWRPKqfAHRZCSV+xvye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xJtBJofh6MgECeybb6cCr/ji33fFTweNwIF8T06fJUHxAlMekaC7MMmWzUHH0q74zl2f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v2BGOfuUAZM1qR8bdMfP/LldV1Gkrt0PxC//AE3H/ouudkm3/G3TEx/y43VdPo+H0LxE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AOQudVitpAryLH/vU9LpZRuRw49qwfEF5bC7CzWxlA/jB6VBAgfnTpjn+4asDqxMhjJY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2dhjNURr00AKz7RWLqt+J2yjA59KBnQWvie2Y4c7frV9dVsZlP8ApCivPZJWK8LVcI75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pPNlTmtCIxyQjMig/WuQsGfyiWPSs2+u5DKwWRh9DRsaWZ2V1jkZrJutNJGY5fwNV/D+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K7RGY8SN0rqPF/gG/wDB0tt9ovUuUn4Hl8Vg60YuzLUGznLUT22R1q5aXMpc5FPutLFto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82Ty/Jlj2PWPZ64MYNXGXNsJxaN6RhtNZ9wQFc+gqGfV4j3NOubS++yCYwSiCX/VyeX9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etJgdqk+yNQLU9mGaA5WIHk6ClLy46cfSnmwnQE1EzyICDRdIVmQtnPNNpS2TTSeDQIl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W6VTtJvLep7643qOaYDYZTLROgAPNRQyhBxSS7peaCyq8RYmkWMips7etJvFACDgUdjR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vV3TTFg561QIPNaWnWwFs0hP4VYFK8j82QuO1Qwk7jzVyUcGoDGIk3etZiK7gM5JNSWa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Hg1LAyxqTmqGR3ExNww9KYACCc1BNcBrlgKliUsDzQAbjng0XQlA/e8CknP2fnrTbi7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/RZ7eC3mDxkuehq/r87zwQrHyoSsrS0bBUrkGtHUiI2UJzhRQBkw2wRcP3omAtwStWp4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RYSxw/60gKILzvlulW9xVMJUssKxkEfdqC5uUddkI+fvxQBXJMxJ7in29xtJH4VGm5c8c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v9/FMB08m801nJFLJIrE4pmM1AETvKqkK1bXhi3lkYljWTLAYuSa3dDyIyQaCjH11ni1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5JyHY9K0NRZJLmV85yaoTlI4gFJyaQEolK9DSreovEhql5j9OlHlBgd/WswNKTy3TINZ9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ArjgnipJ3VhtPWgsgSd3JOKsLOzxEVJbKgjYYqCJ/nZcUIVkEN8bZCEX5amOoXM8eAcJ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s+lV7mXbIQvCVuZmkuu3kSbRdyj6Oa6PQfEupsv/ACE7nA4wZCa4UndXT+GrUuhINMVk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MpvrlvpLis9PHeux8x6tfp/22zWPeXIa6n4B5ptsv2gHjpQFkdTZfFPxYgO3XLsf7zZr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K18ldalYD+8qmvNxcbiQOntSfZzBck+dmKgOU9Ri+Nvi6K383+13eX+6YlxTU/aE8XqDu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K88+05tyB+dVlfyOc5BoTa2CyR6hZ/H3xmgMkn2Ep/wBcBWtZ/H/xLOpaRLIj/rgK8eW4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eDi1UyAAxmndi5Uemx/tBz3BK3nhrTLonqWQA1cX44jr/wAIxp2PwrxOG5El2SBgVpcl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2Wfxm0y9GJvCtm3rtxWNrPi/wXrUjJN4BsZZO9wyKSPzrzLTP+Pj8KsXR5rPnZqqSZ2d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F4etYwP9lTXC3n2JTPPBD5EPaOpsjGM1ka/IY4ViXqeTUc1zrpw5Tl76fb5hJrz7X5C8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5YIzXD6xJumzmrLM+RM809B8uMVKse5M1HGPnxTMrEsI21dg+bOaqgYNWo/lANLoCiY8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e+Fr27shbyxDhfauY1S1HmRSL1avT/h3o5u7RFZQa4a9RKF2dmHptzsj07wv4kstVthJ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a67S9SnVv48+qVzGi+FraOZJfKVGB6V6lo9tH5CjyO2PlFckMY0tDpr5Xzq5FZ6hMVP7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VlTPzMp9jW7Jo0DKTHmKse+0m1Xd5s5NdMce+5539muP2bnJX+v3a7tgLN6k5NY7S6jq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11I022eQi0Vrhs9avReFp7hc3Uiwp6DrV/wBoezBZUqm6PLtZK6VZSJGuXx97tXzR8Q5Xn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da+pfifd2ukWEkcQ3Lj75r5S8S38dxeSEHcCetFLFVKtQ0qYSnhV+7ObI4/CoX71O5GT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TzyvjORWhp0eJAaqpFzWvZQjC0rhqb6xeZAMVt+H1KDB6VQ02IPDzWvZRiNuKhOx0q7R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RkVHJB54/grons2kjMiI5xynFReFfGQ+y+W9tGSOG4/hrrNJ8ZpD+7e1jIU5XiulYmCO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IHC/OpBx3FTKADXZj4h22P8AkGW2f91aVfiNp0J89tDt7gf6uSLC/PXRDGQehwSy6qjh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/wByr39qzqT+/A+teiD4l+EJBmXwlAv+7EtJ/wALD8DAETeD04/efc/+zrb63TMvqFU4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I+jGoDLPLzlH/wC2mK7cfEb4dPkyaHcr/uAU4eO/hTID5mjXIPbdGaPrVMzeBq3HeAxj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r94eTTNL+IXw8s4JTbW81pGWwQFYZP8Ak/rSTePvBNymBJLEc9fm6frXPKtB7M2hhqke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D5jXR3N5pF9AX0+R3jijaWcnPyJ/e5Fc6uuaDqn+o1GL/wACFpc6SuaRpybszxr4i+Lo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gKqThQa4LVvFsl/cRzRQvIETOWJFe7eLPhXpfizUBcx6wI3K4wMP/KuV1T9n7U0gAstY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10vEe5Y51h/fbPGvBniePTdR1Ce6uDbtJGVQiPf/AB1r6p4zgu7WeD7d5/tXa6T+zTq1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+DJUeqfAPXU/49EgmH+xKv8AWtKeKlCHKmZzwqnPmaPFZb5obkPFKFYgkCoF8RytuSeE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+DninTtajkvNMIt0yWYOpGPwrL1rw3A1wSq7HAwQp71xNnpUU1uQaH4tvFkjjg02DYOA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6HMXm0pSrdPKrHj09re0ABXehzXWRwRazpcJbO5Rg4rA6DCPxxnjGBo5P1oi+LyX5/f6f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CMbE7cL+FYl74YMYb5VekB21n4hjv4g0MytkZ2Z5qx/aMciFJl3Kf4T3ryiGzubCYvCW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irLHejb/ANNTQUdjBaOFOwebCekfpVC9sXhbIg8wH07U1ddmSIi0+4RzJVBdcvYHb95l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0EY3hSpqGC/ee28oSdKbqWrTXKsGUYPesiwuhFckPkA0AbEd08TjcdwFWLu8S6g29DUk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3Gqpg8tyrIakDIkj+YjNVZINhJzWvc6aSdyZqnLGIxh+KQFJZtta2g+LL7w/dLcWVw8L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bg5K8ioDARUuKkrM0jNwd0fQPhn9qXUogkWpWwnjGASlekaL8f8AwzrJCST/AGSU/wAM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DGK4J4GlU8j1KOZ1oaPU+/NP8d6TNF5kWp24X3cCkufi1oVids2q2+R6NmvgZWnP3Zn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zB3SMx9zmuV5XHpI6v7Yf2on2Hrn7Tvh6wLrZ3T3Tj06V4j8RvjlqHjLdFDK0UR4+Xji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ajhc5ORXTSwFKnvqcNbM61TSOiL8KNPM5ViSTzk1qXW62sgnciq+l2xjgZz940t7M3lb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3hTUG03VvZuua6jU9QVLwy7d2a5m20d5QJEbDda6Ow0+R4dso3t6mmBpaXepdAHHPpWz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fN6VyaO+m3GQOKfcXb3z8jA9KCTu/BsVt4i08wagxE/96Piuw0fQn0tdJgE3nWFjefam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8NStZpleG9q9A0fxPA67Lk7W6Z7GqERarp050R4/+e2qPeye6jNcweZ/Wum1W3m1KUtZ3A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36wJrSS3mcSIUI6j0rOxFjY0rSLl/DFxFsw0moJKOOsYNNurG6vdQ8QLsIW7u7fbx/CtU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XWQZe/8As4GP4KRNRuzHLKH5GpCAcdqguxZ8Uv5+rTD0IFWvCiBGuiR2FZ+ov5mqXBP9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hh3xWiMDp4BiFfpWb4obbpEY9TWlCcQAf7NZXis/6BCvvWqA4qZNzRj/AGxXokx2aYV9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If7Y/nXean8lkw/6ZimBz2sSb7W3Ge2awfL+Wte+bMEP/XPNZ4X5f+A5oAi8Of8AIVuj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uc8Nj/iZ3f8AuCukcHIoA2Ph3altT1QvGCDCCSfY1099p8SWFhIqlZ3nmd8e6/LXNeEZ1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mKLx6d60rrxCj6BYlJdtyr3Ltn+6o+WsijkZYcSGtnwZaeQl1L6ydazU/eIGxW1oEnl6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0qiSK7miS5nZ4ckNx81c9frHJfiQQ43DrurZmuo3WZ2hXlzWML+K9uCqQqNq9c0FEGo2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4l+SuLufgF430u1MEEIn83/WRRSbd9drqkxtdMuZhwY1yDXCaV4s8RXNtP5Ek/n/6zgtW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1X4f/ErULG0s9S0p7mGz+5gjmux0mGWHToLe7h8m4QAOhAOyuA0L4teLla6I1KW4VSAU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5je2cN1IP3kyhnOc5Na2Q4nGeN9E1O5nElkGa1KEXLqMYWuH1DwvdW1l5iylrGPGwl+c/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9JlNn9oMUdwmG47Vw1+uo6lo97qcNlM+jWriP7QF+UmspaJnTQ+Kx0ekvumt/qK7o4EL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ultee4rvLltsLfSuGk73PoM0+yc3cKPtT8UsajNNnP8ApLU5Oc1xv4z7HCfw4lhrRZx0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1bCAsOtXJYNgrrpr92fLZh/vljT8MArNGD1xX1V8Kf8AkFXP+8K+XfC0Qe9jHuBXtGkf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kdtHIJDkkmuSO56+caYc4/8Aao0qLVfE2jKy8RxkYrya10HT7OeP7cuYN3SvSPiL4pl8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kkYwAK4XWbV5ouRlwelewkvZnwaY3Xtc8CWdqYLXw1JdXsv7uOaaT7leg2Fn5nw/87p5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8LT4mvcxfuv3n7yT5696htPJ+Gl1z/wAuqL/30wrjbd1Y96lFfVpSPOwnFWvCcMkvjnS/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sCkCitf4cRzv8QrbyZ/JKqTn8K7z5pmLqJ3Xlwf9tv51UXvVi7O6eU+rH+ZqFFpozOm+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XlchZkNfXPxl/wCSaa7/ANNYPLrwT9kzwl/wknxSiLXXlLbr5vT/AGhj+lfa/jTwBBc+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H2Z/9bbwv/CanmZfKflfcWhPSvtr9i7wvBpvw+utQWPbdX0+x5iOfLH/AOo18Y6WB9kh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Zp8C/wBn/CDRh/an2c3BM/leWvybqcpgfLP7bc/meNdOjz92E1xPwDtd/iBhj7qMc/U16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i+KvC7+d501xBM2Y41R/vJXmnwKP+n3xH/PH+tORDPam0e6jbDR4/HihdGupGwsefxrM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50Q3Dk/fasAOo8N6NeWWqLcNGrKvUA1m3XhK7e7kMcYB3f89K0fD2RmbuI2rlJLuYsR5j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1LP3F/77q3Y+EtSSQMY1IH+3WDG8rNzI351s6VE8k4BZiPTNBZY1jwxq1/q88sNi7JkL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daDZ/s+b8SKbq1xdDVpj5r8kfcaoorq65/fTf8CagDYHhfVVX/jwm/75pniLRNWudM0xU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YAhyM1kf2xcA/wCtl/76rS1TVr6OKyiS6lQPETjdQBjReHNX5zp9wPqhrVk0rUE/5d5Q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/2lfx9L2b8Wq+mpXL8/aXP1NUgJbS0uO8Euf+udPxRFrd6hwtzIn41cj1y7dcSNFcL3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1ODU69KJLmOViRaxRn/pmMVr6V4Zu9Xs7y5g2bLWPzHDNjjn/AArRAY1dI2g6Hqfw/vX8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hdyPvYbSvHaqY8MXn9k/2kVj+y79m7fWj8QbVrH9m/xnJLxHLYuo/Fwv9aoDyf8At39n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Vz/8RV61t/gDqS5jvdQiB9WuP6pXy5/wgWrWv2KCfS7oT3UaSW8Usex3Rv4q7MeC9V8G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31T5ZPsv33+ar5SbHuf/AAjvwIIP/E4v4Pfz5/8A41Xc+C/DPwrn+G3jT+yfEFxL4cu4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CYvbmP39PSvknxVYXJ064t7e2lnuOnkquH/75r1f4e2ptf2NPiVLBwbjUkhkPqq+T/8A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Hf2d/wDoof8A5Np/8RTIvgF8Apf9V8ToUz033sX/ALNXyEttgyUg4FPkb6iPqLWfA3hr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Wm8RaW6GaW+EsbqJgfuDZ/seXUH2TVCOkmK4n4eWuPC9qCceYzSc/wC9XVfY+f8AXRf9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9RVI8rIfwFQp/aAkI8uT/vmpZ7G4EUWJf/ItRpa3YkO2Vs+0tK4F921KO3B2yb/+ufNR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b/v1TLlL4IAWl3/9dKFW9CAlpeP+mlMDR/tXUFsIpMvvLY5QZxUf/CRakO4/74FN3Xgt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0qH7ZejvL/38oA9X0o41vxECc5SI/q1Yd/g/DGyUDhS//o6tvSFx4j8SL6QRH/x41iXhJ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MP8AyMK881NzUlLfEbQjnrHMP/IVdB4YT/iWa9nn5v8A2SsLUAP+Fi+Gznqs3/oiui8L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92gDzmTrWl4541/wef+n+2rNfk1oeO2xrfg4/9P8Aa1ZZ18fGuyD2eqendNY/3Uq6ox4g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RrPsqUAcr4L/AORF8QjBwNQnI/I1h3rFf2b9JkXBb+zyxPb/AFrVueCF/wCKG8RJ2Op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TRh/2atJjC/L9gZdvr+9aoINr4pHy/DXhqRduGuLHJ/KtHx7lPi34L4TJv2IHb/V1mfE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gQkiay+X06Vo+O1U/FzwaoUn/AE9x9P3dAFaED/hc+n5/58bqt/w8f+JL4lJ/57j/ANF1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OXv8AYbquh0ID+wPEpH/PYH/yHQB4/wCIrySTU7hG5LPmq1rFNcXCRwqWlP3QKifR9V1G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a9K+Angy41Xxa93foDDaJuKnua8nF41UIN9j1sPhZ1FdI9B8L/APTLnR0l1+Wea7KDIj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DwlICFutRTP7uOTzkOxv++Pnr1Y4wax7q5AuCK/JKvEGNVZycj6CGCoyjZo+NfFfhe98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zp7WTy8/3/8AarA+1ZOK9T/aQix4/wDtaDC3dpFK59XI5ryUD5s1+v4PFutHmPnq2FVFm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WsEuCkky5DdMZr6Tt/Avhm+t0E+nWkhVeu3NfK+rXssEitAArx7SGFereCfB3i/xP4Zh1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JSRgrms8d7RL2ikRSSPVbfwLoFrMklvYwxvGcoUGCPpTfEvh+y8QTxfbFD+V93Ncx4B8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ca/4oh1zT/LZBCqYYNngmqPjzSfiZe6wZ/Ct3pYs/wDnldivAdab+JndGCZ1Mvw/065s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yA4P9K8x8Wr4b0rX57GXwzDd7QB5kVw8bGsPxR4w+Nvw+0t7nUtK0K4jzw4nIz9BXj95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81nQ7VLiT+KOVzXo4OVSW0rHPVgkzu/H8GmaLc2zWImt/Oh3tDMSdlfQWv8Ak+F/g1F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N2qY8ZeKdLg/65R/upN9e/8A7QuoG08GWVrnDyuMj1wB/WurGz5eX5mUKfMcJ8HvCUXj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REbyk+Xp/t/SuFutLOl+M/7K88z/AOkeX/49Xtf7Otuum/Dq/v24Mskj5PpzXj+gL/bH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3u/WuKOJqW3Oj2SR7l8UrWDS/ARr54tNKg1PStVvpppf9EjTy/wDfr3T9obUPsvh22tQc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n4fa7e+ArlLO2VpL1g4PsKqjW5SZ0UeUaTqck1yFk5UivcPhj8OtL1vShqF0WlYtjZnivO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/1tgwkHvXr/AIKlufB/hby57djNnO2u3FYmPsvddmZUcP77ctjeuPht4eI409K8O8ea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yCOME4UGvSLf41SwXZhuPCOvH/ptFb70rzfxnf3PiTXJbqDT72Hec7Li3ZGA+lcGErTl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Qukc6Biup0vwHrWracl3Z2bTwv0IrmPJeP74xmvpj4c3MFt4X09BKMmPNetWxMqUbxOG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915Cd+nyCoH8DaugObGXP0r6h+2RPnDCkUxv6V5v9qTW8TrWDi+p8oXHhTVbfO6ylAH+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w1tMP+AGvsHyIG6ojfVRUUllZPndbwH6oKf9qd4kvBdmfJFjp8rTgywy7T22kVs3Wj3G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+S3RvSvoDxRZ6ba6LdTC3iDKDgqo4NeBSya14paXTrRjKzE7ErspY5TVzF0HB2ORnvN0o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8XBzWovwt8WQZ83S3HvUg8B69AD5ti4FdCxVP+Yx9kzACqI9pHNQy5jXaAeatzWM8Ltk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e91q2gIB3Gt/baaE8rMiSANcxBI5QXHUocVuReENRgjWcwzSxsMgIhNfQ2v8Ah+wsfCks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OFGQa8x8FeNdXTWre2WSNoSD8rLxiuOnjVJmtTDuJ5rdAEYPSoI4IxytXtf1U6l4g1U+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8pMIlZ1tzny+a9GM+Y51Gxq6edr8Ut8/7w1BYtiSi+f5zWlxWCLUGAyRwOKSedZiduOfS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b2kTBWmcICa9KuvgJqmnwNKbqLCKGNcVXFQpuzNI0py1R5h8zZFRhR5+Av7z+/XoHh/w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arFBcBP9VLG3zmuP1cf2F4hmtJ9i3ELFTGauNTnDkaM7z/s0580ZqrLOJMhemc1dv5hc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AOK1TsTyjlHFOXrTobae4O2GF5n/ALqDJpXtbiA4lgkib0dcVKmmXGm5EtvG08wEmCtb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KMVi6ekklyFVSx9BW3e2OoxWDF7ZxH61PP2L9mzlrtfJznmq/UZIrYtLT+1P3IH70yeX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ahcadc/8fEWKuMk9jPlsYM48z2qbjHmGos1A5J4zxTCxfiw4zUYh3T8niiFSsWaRtynd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zSxRqHZsVAPm+bNSSP5cO6gBss5TPyVUfdKc7auNh1+92qpJOIcjdQiCIll3BRXTeHlk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ds7+c2ec12mnI39iMRxW6JONMoeZiKkOoPbQNgVYvIooHbbWJeSs8bAdKYI0bXEtoZk2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zYy8oIFVdJiihtd5BJNbJMlvZedCVfP8BoNLFJ4FQHEn7uqM2GP7t8itWWxecfKB5f1q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IoJKlvGd4zWpJxDjtiq8cY35xirE/wDqzj0oAyrTm5NXxdzQN5XUZqva2vzH1rp/CXhd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CvmHBrOcuVHTQpSqy5YleK3ZxkSJG4HT1ptm3nTnzfmA44Fex6l8OfCugzfZ5rhprsdq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bbSAB8dTXmvFWdj7GlwtjPZ+0qHmMtqYwZO1c/rM4kB9q7LxEBa2rcYz61xN9Huty3XN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VhfY/uzz7xFc4IHdmrltXt/Nug/ZVFbuq5m1Uwk8K1Z2vD7NMV/vLXUcFmVLX54zUSpi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SvHhiasLBjLVcRMpVVRmtG1TemKT2BIXy/tAQAZxXt/wg00yRDcvAFeO2MOyUCvo/wCC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7V4OMnaFj18FC82zutI0BpCHKcV3OjaadoULwK0NL8POIgABxW3p+lvCSCK8e9j3jLbSw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G1cnzQK7v+zSwO2qF3oasCZKi7NOhxqw6dZQsEiDOB0QV5V8SPiMfD1u53KoB4RDlq7L4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QCRlkI4WKvjH4m+L7rU7+SJpNkWeMH5q7MPBzZ5uInyrQwviJ4+u/EV1JulPl54UGuAy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JIi5Ar3n4Dfsm618TNThutSin0rw8vzPNOmGkH+z7V7TrUsNTvI8mnh6mKnZM8x8J/Dj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mzwj+PbWL4t8KzeHL7ynjx0r9FvFPgnQPhH4UvLGxIkXAAYrzXw78YJmu/EDuP8AVkg9K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o1FnqY/LoYTC+0a1PMHjIXIFX9OkzxUhtd0TcVHYRFZCMV9CfK8h1WmSYjrUt5fmrL02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1m2jphHQ6rw5fiKTDHANdhGzIRIDuU1wdnaGW3DxnkV0Gh+IUhP2e4OccAmuN7nQdQG+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IZZJFl/Cr8Nv9rAaLkGoZoPJugpHNUmkY2ZZ0y0+0W7efxD/AM9f7lR6lcpcNCttLu+y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i0X7RcFZs+QPSqB8i3uWA/wBb7dK1izCUTLaJVDNKu4g/LVhfNnVZA4BUcCr8flbvLIDO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JIRL2ArQzI0nRZ43kGWB5rTiML3JkthnPUVmC0eKBpJhk1LpfmrdxvEP3Z60IR1/iHxJ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sXDaM9q2PRlrwCzuYbZfJwa9Q8cSmCy1mPP8ArAsX9K85ufDl1BH9pjQNB/fNbR2OZlKS+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CfTNSaV4t1mzdjDPMQOhEhFOAwT56LL7ip1h/wBHJgi5PYVRI61+IHidSRDruofT7RWw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A6nJKB/z3jWT+dcmtr9kmlO3EvpVxbae6tv9V+5H+s/2Gp3YrI6K38eeItTtnS4ug6MO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rXMhYBnPXIroNN0ldO09nfjjvXPalE0e6aB8d6LsdrFG60zyizAcVL4fuALV4u6mpo7n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rM0g+XqV3H2HSmBtzOCDWbOAxNTvLnPNV2bOaAM2709ZgSBg1z1/pZGQy8V1xFQz26TI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O8KaZ4Xh1LT9XS2uUiwYXct5rey1zNneWXia0zb/ALmcf6wVg6poHzE1l2Ms2hagsqZw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rZ7CWFNmASPWsi4t3R9xQEe1dNa62qrveETIe9JctaaijJCojc+tAHMW93cQP+6YqK3o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asg24RiScCn/AGmILtU5apAtNfOzEqoC1l6i5m9jVlN7Z7LStZpLzu5oAz4Gx1qVkDil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SbGRQAx7XOeKhNuy5xzWkjhhzzTvKVqAMsK4oy/StMwCmPbgA+tAGZ5br949a1dJ03zj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Vst0FaRV0TbHxQA67uUgBUNz7VlX1yJ0AX7wNWV0ueWQ7+tRvYtDMOM4oA3tAjU2q72+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0+03Iu+T0rm7ScRgE8Ypl5qRfIHNAFm41f7ZKN8Yiz2FaCxqIRsibzD/AMtB0rlzcJGf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TteuZ4/JjZVh6ZxzQB1GjTcEGtQS7XrF0Uc8HI9a2Xj71RJe0/WprW/XB+Umu3/tKDVI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y25k24ZD8y10+jaqLizDn760AdNN4YsrqK1Ft+6WKbzmHq1VI9BisY447iRi0d59qbA6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Eqv7tx2o07XJ7ua4W5kUoBwcVgIyb5s3s7joWrovDA3WUxPUmubf95I59TXSeGvltJB/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agHtWR4pbdbwCtuQDZ+Fc54kfJjHoK1QGDajOoWy/wC2P513er48iQHptArh7AbtWtR/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tvKe2MUwOR1i4ghCDzl4GOlZf2+HH+vXP0r2rTvjjp3w50210Zfh1pHiF1gSee7u5FVsH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vg/4reLI/DWpfB/TdKkuLeeQTwyrJgqueMUBY+dvC6brq9f6LXQ4rA8FXX2q61zjj7W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oyhAoAqWPiO88PvdPBpdxfRt95o1yBVmb4qA6WILrwxdMGPyytEflrofBVpc3FncGHUJ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HNS+Iby7sVNos800ZHz5jHFc5Zzu3Ix0qKPWU0430RiciGLzWfPy1ZxxWHqTY0/XW/6Y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4zWHMX2aUmrPhHxdD4ruLp4oGh8sdW715Fa3UF1amDyf3/mM/mf7PpXpXwogWP7Yq88L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fZ4fvxj+CuP8L/EjR9Fs7e2uIpXSOJwSv99ulekXGkx6kjWzqCsnBBFZjfDHSPserTWW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htI4iGbfvKfNuram7GTR5J4f8QW+haBqve9uo2jGa9j0lNulWQ/6YJ/6DWVq3wWgW61F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ODwSkK0n92t6yj22VsvpEo/QVpe4LQ5vWtAg1nXTLdqGs7eFnfPpXpfwg+HE/wAUv2b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1sTLePex/atzpsiXftrwb4pXX2bXYYPNP+rzivsX9jG1/sv4R3Xpf2OpSf+Q656rsdWGX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W5vbNNwOTXo95H8jCvEvhWLhtZ0/exI969zZeHB5rBRSV0evmc7zjE4y5bF1N7Nipoz8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WLl4pXEXm8AGo/8AiZD/AJbP+dcfKr3PqsHXaoxVj1fSz8g5q9MPlrk/hobm6jvBdsWM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55rpXwnztep7XHOo1ZGn4QQnUU+orqdZBN0B7VgeDY836muk1Zc3nTiuKO59Dm6TopHL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6JGrXuwGuyqiq7abNPNtUgZ969XpY/Pdec5DVQTa4I5kkbivaLjVIdP+HNzYH/XzwQL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8w8UeHNQ0y4iW6AHPSuv8UYtrWyg9q5re8fQxdsJI5+sq212XRfF8DxEh3UBcdq1a5DU4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C32wh1iV/XNdyVz5m505GaTHBpelHY1YI0vAXj6+8Ba8b2wvvsE/Tza9E8QftG+MNf0e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sTI0aiP5gR06V85+Np3t7KVkOD0rmvBVyTrsHBojG5oepZ2g9q9k+HPxt8W6B4St7Cy15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RXwB/v14vcnANcNdaxcR3BUOcU3C4WPYPjD4y1vx1rcN3reptqc0EeyN3jVSoJ6cV0Xw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YfO+VVzXjWn3L3FkrMc5r3r4Ex7dFvm6ZZRmpkrGUz0T+0LY8GxU/VavWjWEv/MNjX33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xfi9JjAIE8Q/7aVlYk67S2gRJwkK7RExyGPI9KzfN0u4B/4l4H/AzVfSrWY28/7+LGz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K8rtb/ddTRYCxFFp4OPsrAf9da1LGzsYpAyQup/661krp1yw3COT8hU1pHcedtdHwPap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qUPbysRxw1QxnR2X5beRf+BVny6bdfa5StvK3/AailtbpAN1vKv/AAGgDTtf7Ktif3Un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Ga33xyfMgK/N2rEtYJyf9W35Vb1m0n+3wx+RL+7gUfcoALm10r/ntKPptempbabj5biY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rg/8u8v/AHwaasLxMQyMpHYjFUgL7WVmwi2XhT+/vg3VYg0u2nB2ahCf95HT+lZe1vQ/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TA0F0edriOK3ZLp2PSFt2PrXoGjadqWkeDvExksriOXyI0UGI8lmPT8K4Tw5qUml67aX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4QQ/eavWLj9oDULM/v8AwH4g/wC2S7/6USv0AxLizmtfhxbRHrNe5/8AHai+OF59m/Zv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/wA5lP8ASuktf2rdAK7b/RtXsPX7Tbq2P0q//wANB/DrxBam1vhHJCesd3aAioVwPl74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wNZyf66DRbBV/wB53d//AImt5rkat+2oz+f9olt9SWB4/RBFX0P9k+D/AI91yHVPK0m+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DHKu37uNxHSq3/DO2g2fxEHj6wlnGvtK08iO4MRcptrojJsD5z+Eup3k3x+8aauZoblGl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90v1x9K6/wCF6vp/7JHjS7kgQPOL+YhU+TlAlYOg/DO2+D/iDxRc3/iK2lu76wu4YbeV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ueO9XNLuodN/ZNvPCKzrc67dRTRtCkmPvTf3+nSpEeTeGLGDw9+zL47txptuZ7i+sLZGG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N+FWdc0Zbf9lFrM6fBDe3PiEhJQo3lFy3WpG8JaxF8Dr7w/b28r6xfa7bXAhikTAjXpWj4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vDGhWllc3GswarNPPBEyO23y8U0zP2nQ4fwrpX2TQLG3mmxNFH89aotrc/8ALaP/AMeq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p5dyqBZlBzhh1q2nkAjl8/7lV0KUrlu5tR+4xPF+6j2f6ymLB/03i/7+UeTayZ3yuv0W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/wB8VgO5JNbvt/1qY2/3qhjtnyf3idP71TzWyY/1g+76VClsnP7wdPSrQi9PGwSHr9z1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09aW4gGyH94Pu+tRLD83+sHT1qQPX7M417XgP+fdD/wCP1zU5z8KF9pbj/wBHV0Vo3/FT6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AB+udk5+FUg/uz3I/wDIlYI1Ok1A/wDFd+Gj7P8A+iRXTeGf+Qfrf+f4TXKam+PGvhQ/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4YP+g64P8/dNOwHnKjO2rXj9sap4RP8A1ELT/wBCqoh4WrHxAP8Ap/hI/wDUQs//AEKm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2D1R0cZj1z/cWr0hx4jm999UdH6a4P8ApmtAHJeB1K+EfE45/wCQtL/6DWDFJn9mjSzn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Sul8EAP4V8Tgc/wDE1l/9BrlE4/Zj08/9OMv/AKOkqCrG38XW/wCKU8OH1n0//wBDWtbx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XJ+bUnH/jlY/xYG7wl4W95bD/ANDWtTx+/l/GHwCM4zqzj/xygLEDR/8AF99LHrZ3hrpv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/wBdQP8AxyuYaTPx50j/ALB94a6fwzL/AMU74j97pV/8crlxM3Tpykuh24Gkq2IjTfUz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qBmuk8E+IYvCc2p3PkmSeWHcmO7JXl3jLX9YuNa03wv4bw2t6hwZf+fdf71dL8WPFGlf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GpztAskzJIowTX5pWqym3CZ+0VXQpw9iyt8NPi1481z4sW1jrO9tKuXdfsv2YIkXy5XL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F6mp3FlB+4gH/LQffrwvRf2nPC1trtiHgv45vtCfwZT/AL+V7Z8XLS+tdUstVg8qfS5Y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/utHXm1MDGjNSkjhw0ML9YjynnXiuHOlS3P8AEteUaleLOVk7jivYPFwEfh669NtfP0t4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y+rU9pFUz6PH4XB/U6vtIlq+lFzOI0LeYU6V9YeGvtnh34W6ethbC5vjbh/LJxya+PtC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yll8zyxt9N1fX3jXxWPhx4Xt7n+zJ9UMaxx+TCcHkV9Xj5e7GPc/EaUEVfhv4o8T+IoN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GngdREsLbg9Zek/FjWG8eW/h+fwleizlldTfpjaAOlb/AIK+IFp4v8I/20LO50+M73WC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Z/wAPvjX4Z8c68+j2JvE1KCMvIlxDhRz2NeBY6FoY/wC01cBfD9na55Zt2K+Wta0vbpJl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9pDUTc6tZW2eFiJx+NeVWuk/2rcaPYdRNOoIr0cM+Q5aivI634UfCHUtP1fRdXuifJmK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l4HXxi0IkuTHFajJGa1Vkit9X0bSIG+SGEsKf4hu1Ed/H3VBk1xV67qyUuhpCNjG8HeH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2l3ho2CO3qw7/ia5LwZ8Kl8L+OrO8e586QB5MlPSvQrNvsumafEBjcQMe1WIv3niXP8A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zd2ani37Uut+VqmnWufTivS/CHiXS7bw1YRfbYciIdGrwX9p28+1eOSQc+WgSvIfGQn0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dtKHOTLQ+9oNUtLoZjuInB9HFS+XDIMlVYeuAa/OfRP7YmINtqN1D6eXMw/ka+5PtM2l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33jUVaNtLiiztP3YFZ32X/iY+f3r4i1/x9440q6uPsPiO6/7+b6y9P8Ajv8AE224/t6Vw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GUtIim9D274rwvqHie7ZBsC8ZBrx+W/1jTpJoY76WNFOBtkxWTf+K/Fepu00+rbmk5OU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+I7yC3lulMkzhSSK9iMOSNpGCaRXPijxdk/Z/EN/D/wBvDV9S/s9HV5PB5uNY1Ka/mZQV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tv2Z7v7N8urr9Hir2Pw3oCeF/DCWiYHlKEOO9ebipxlCyN6V7ngPxx+NXirwv4taLQL/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U3V5ZD+1p8QrHIY20vPPmQ9a9C8c/CrxFr/iC/vYLaORGc7N0uMivPtf+FeuaHGH1ayS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lTt7wVHU+yabftSeM9Z0ia0ubKzxMedgr0b9mXxHe+J/E93Le2QT7OvVeleU6f4DQ6ct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0N+zdoEOmwalcDhpQBkV1VqUI03OKMaSnKa5me49RVO68kW02fSvl79pjxtr2meMIbLR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LEa9/wBGWd/A1gt1L51w9qqvJ6kivBaOxxPmnxXqJhvtRnQkDce9P+FCyar4l0933MN9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DzEe4kHmNzW58Pfhfa+GNTgdJnfy2r1fbfu7HOqWtzu/inepaeE7tgdpb5BXjnw404XOq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bs5PpXrPxL0Z9f0+C1Q7QTuNeaKbPwLFfWlxIRLewFAfSs8O9R1tjw+K9uLiRkhlZhI2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I/h9Z6bpH2u7i3TSqDzXkviL4fweHfCdtr9reLIhkHGPevcvh94hTUvDdrLuB+QCvQxlR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6MEpPmOmg+G/h3Wpys2noSe5UV8v+JdPOha1fWFwCJbaZom464JGa+t9H1Erhlr59/aO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UXbFexLMD6noaWEqfZbHVp9Uc/8ACy3W/wDF9nH1G7NfRPja5bT/AAxfzA4McRIrwn4B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/5Zx7q9i+Md39k8HXIH/LX5a87Gz983oR0PNfgjpQufFUszDKwws+TXjHjPz7/wCIfim9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H/m2f8AslfQfwOnh0+y8R6rP/qtPsmmJ/3Pn/pXzJY6699C0jwnfcz+exP+0xb+bV69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dLXzflc07UrJbf51NV7OQk5XirMqvcjBOa67nNynqX7O+kjUddN5NDkQ16b8RPDenafo9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L5knFRfAvw4NG8LrcuuJJueR2ryr9tD4lf2T4etfC1tLtudTbfLtPIjX/Ir5utVlUr8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zM/wBqng/wAU+M7EaVfRT3HmeZ5VfSHigw22g3HTpXxh+x9oQu/iEtyy5WBOCRX1p8R7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f4MA+9KrU5Z8r6FqKPJ/hZpNlr3iuGCeDzoa5X9o3VIf+Fp31lBFtFrBFHn/gNemfs66Z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xR5ya8S+Mdve3PxN8T3xhkNu9x+7Y/3a9ejUstWcFSHY5JZi1Txx7uarxx7anSTaK71K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cA0xg5BxyK9L0D4C6n4l0iK/h1CKBJFBAYVv6f8AAe6tY/JuLxH9XiXcax+tUl1NFTb2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q1qO0wRCP8a9cv8A4KXVtu8i6jk9pEINYU/wk1ZM4gikH+w9H1ul3H7NnmYyB71Ay+fm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IOdPk/4Cc1mz+CruHO61nX6pmtqdenLqL2MjjLWEKxzXZyKBoKgcZFVP+EVuP+eMv/fu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PiSKyuVgj4dkiLV0xnF6JnM4SW5w8tvEYiWfFYl75cakI2a6jxJpotbY7VPSuesrdJU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di5pgVLLlaJroNFsUEc1agRhAwC1Bp9q1xOV25oLSuSox2jBP504jIxX0X4Y8AadD4at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OWZR0NXbzUdK8C6NPOPD+j3wJ/49721DA14/9p0udwsdywcz5l+zy9e1BBAwa9W0rx14T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+F8Wm3Z63elak8KD32uuK808QXVgPFFzBBOPJik8uvRp14VFeJlOhKHxEcCwLGTu/fEg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N1WCbTg0l5uH3RmsLRfDd14k1aK1so/vMBur6d8I+CLHwJZxQxW63mtvg4YZxXj5nmMc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q16ntE/dEv8AwXHqNidUv4mSQjMuTXll0tp/aE0gBFvCcJz1r0/4ma9q9roTWBiVJJ+Dg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8Eq2DAAjljnrXi4Cr9a/eH6Pi81qUqXszH8Vat/bV4yr/qR91a5TU7htPtWaQ8dBW/qM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N1WuL8eaiLWZLZuSeSK+gjo9D89xVX2r55nN31ruvkmHeqHiS3MzqcdqvrdiVUzxVnxL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dK6k2eXozi7BDBcHPQ8VemISJye3NUGuldwy+taNzbGaMY6MK0T0uYKLcrDLNfPVW7Ma6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cHpik0DRFmgii/ir0Hwd4Qa71mK2AyG61x1a3Q9ihhLzRStPBTvEssSKw+8eO1e2/Ba1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qXgzS47fxa1lJFvsw/k8+9ez+HPh7Fo+pO8EeIA2MCvErVOfc+jo4SNO7SPTdI0xfKGR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l0O33RKT0rXNrmucxtrYwms1jzgVyni3UVsNJu5WOMKcGu61BrazhLzvsr5X/aM+IGoa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bewQ/wCk3efvH/pnUo0sz57+LHxJS8mnleT7RfnMaqD9xa8s8K+AtW8eXeLeE/Wt3+wP7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RY6+79M0bRPDvgOzi0qxighCoP3X366KmK+rUrwWoYfLqmKlzS+E4v4H/sj+GPCFlFq3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Fbopr23WvF8enWkdhpsSl1G1Ag4WoYbW71eP5WNtB6N1NUtfutJ8J6ZLcXTqNqk5z8xr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3Po6OEo0NLHmPje1kWK51DXJ1U7SQGOK+IvH2q22s65dG2AKIxAAr1b43/FO98aT3EEE7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eTXgMzPbzh9pKHqB1NfU5VhpUPfZ8xnmKp1Y+xgX7PSzJDLx2qnBaeVcKO4NdHpuUj5H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fL619DKR8XyMs2aMjNuGBXSWGi/aYlkTn1quunbrRZMcYrV8OagInMHcdK45SOylB2Jt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iUA5I9a3F0u1urMyJB+9U/Ke5qa2vdPnIiuYAspOGnrQWzksLlSjB7duUftXO52O2NK5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5EShZB/erpoplvD+8jXzB1NYGowxki5iUrPnnbWpYyI1osu0hujUXZlVikF7frZhohAM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GQQ5J/irSvysmev+7WLcXJt+CeP7tdVPY86e5XtkFtdeZJISfern2xIbgzOu5arTssy8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luCUaTCjtXQYGp9m+1aYSZj+7+f61Lo8yeasY+bntVYMPsLxwnPy4qfwzB/psZPOBVo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gDMP3ZnP6Vg6x4mdtIS0lVdiNlcGtHx9fbbW0jAOGkdv1rigFufOS4RiBHlea2ic7IoL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c81qWk8kYkuRjYrdM1iWlu8MghKnaTxSRyS27zQHPll/WqJLM1/O5kkmPnMe9dFoBhuc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SDzK5eQfu2HbFX9AuI7e3Z3GeNtAHT63qsc4MKMCo7g1zdzNtQgdKwW1KWO9MbsTk+ta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AG2URilZ/wCFqqgmPU2I6NV2OVWjwOlUHmC3WT0oA0GPWoi1PLAjiomqgCimjil3UAUL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2qWO8Hj5hXbEZBFY2pWnDEUAVPDTiW2a2PUVefTmTJArC02Y2N+G7E4ruG2mEN6igDkb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KGyCe5rfmjSYkDANQLabTQBnrAaljtiDk1pR2mccVPqX2HSbPz76fBP3Io/vGgDHkgDA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ox28/SoL/wAZQglbeBm9CxrPXxbcHP7mMUAacI21NkE8cVStNXguxh/3cn6VbKkcjkdi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nQQS3B7gUx44of3kj49qpz+JTDlbdc+5oA6S2s1TrWnBHEg6V58PEeoNnBA/CnDxBfMM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qqTkAetZMmrWsBO5hI3tXKTahczA7pmIPbNOs7aSY5II9zQBufbDdv8AKMCpGiAXk0af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AXJxQBVls/PTArS0uy8qHbUUCGPg1oWrbaCTb01/IQCtlZf3ea5tZeBiug0yRbiDbnkU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RaZe/Y5Tk8VOxzO6Hsazr6Py5CRQB1GpWiIFubRt5brWp4R2S6isUmNzDvXF6XqM0Xct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m7VfNU4IqAOp17Rhbs0qdM1Z8OR7ojnjmpDcfaoGVzml0THnNGDimZm4/JPpiuY8UHM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lW+lcr4jObwD/ZrRGZm6CN+u2w645rqvErf8S2T1JArmfDK79fH+yK6TxLxZID3cUwQ2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2s1/bW8nk20SrOUXjZzwwrtfghZQ2fxEkuYJLa6Ftpt9LuiaNgAF4OFrz/xj8A/Enizx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eWk8UZRZbkK33PQius+A3wt174WXPjjxB4jS1tIJNEuYYGS6VgGI5wKzNDzP4Xr5+k30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TXYToBHXNfCaDy/DPP8AExP611Uw/dtV9DMSy18+HfDl1LC2ydpMRjHfNGq+BtQvLNdV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4iVsHFU9K8B6V4tM7anLdJ5bfKsM+0Vpz/DLRLKOWS1vNWmYL8sf2rIrE3KWPlzXPa0/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ro9hEPTmuV8SSbNA1HnknFWjM8P0n7ELXH737d5jeZJ/Btr1j4UxAx3rAcZUZrzHQNK+1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o8C6G2hw3MJOcuDn8KYjp01m28O3MOo3j+Xb27iR29AKgHxT0O60C+/4qKIfatV8yOKS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LxRpyappM9tIMq64Iry26+HecmMzL/upVJ2A9M1/X9EurXxVPY6tpk/+j+Xb+VI0T7tv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of+ua/yrxOXwNNEY9s7jn+OOvcAmxQo6KoFCJPEfjD/AMjZB/1yFfTn/BOjxcs+v+I/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1e2Ac5xuj2Oo/POK+ZvilazXvi8CNS2yJc4r0L9jHUINJ/aP0SW7njt7Y21yjySNtXHl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NHuch8NtMFrqsS4yqRsM16htNcV4NQnX7vj+Kb/0Ou7wAOayivcZ6+OXNJHDm1HNV5tN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y2zPk4NBt8A8V5zdmfb0VF0y14IsFto7kjOGYHmtrVGFvAXJxziq3h+PyoGx3aq3ji5N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9a9Kn/CPh8VpjDqfArNJcAr3rv00x5X3Mu6uC+Gq+dh/SvRoteexcp5W4V5tP4j6HN3+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9lTG3ms+Rjbh2znitLXpxf30j42Emsma3kEbbfm4r2vsnxEdznr2589oIweTOp/WvSPF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P3TKsP6V5ZagyeJbOE9DMo/WvdvHrLF4EsoMcm9V64vtntf8wZ5dW/42it7Xwh8P0VfL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7EFYeDUHjXxRF4gbwLbWsE0S6YtyZJJvuDftB2/lXcj56xHRRQ3yitLko4Px5aX2padL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/wCXWJnrnvAEE0WuIZ7a6g2j/ltEyV+kH7BWh2lz4f1+8uYY3naTZ83935a7b9szw9pO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K0t0vfMto45V+/wD65amnUV7GnQ/PW+fEbkdlJryy/uY/tp/efrXs+h6et9rdnbNyskiq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sjfCq80CxgvfBWlXE/2dPMmktl3v/wACodSxMVds/LbQTu0eA55Ir6L+C9t5Xgu6kx96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8JaV4D+MXiPw7oNvHaaZp8ipFBGoCqMdP0r1f4VXZ0zwNbGEf6yRjnHotJy5jORq3dtM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K6EeLbq1P/LL/v3Ukniy4ciaS3t5PquKkm5StT/xKpz/ANNEjotTMuc1pajq4udJE81n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ql/b9vjBsv8AyJQMsC6rU0C7P2kj/pm1Yltq9lkk2X/kSur8O3trdeeY7ERMqAht2eKB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8jTkncEfM34GtCW90+QH/iXMv+7LVF1052/1M6fSWgouWNw3nr++J+ccZrN8SahOusTR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taxTTxLAIxceZvH32zVfXP7K/tWfzvN3e1AGPDrF3H924kH1Oatx38kxJdyWPc1OsWjY4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ysO15Lj/AK50APtbiXn94PyqY3EhB3LHJj1iU0tvZWi/dvJD9Y6tCwtSPl1FP+BQsKAI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Y9TtbO1maD94PNTZ/wCgV2ul/tRXLj/TNBgk9fLuMf8AoS1S8BeAtO8S62INTvTHAUzt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bz+Dbs+TPFf2J/1csUnzp/vLVAem23x38K6wvl6jpckAbrviR1/GtS1074feL1At49LZ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8V862eg3t4cWyQ3B9FuEJ/KtP/hD9fVfm0a7kX1WMEfnRYdmeueKPgHp7K02nWs8RPISK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9K5XT5fHPw1m22FzLcWCnmyuRlMf59KpeHPiN4n8GkQiWbyFPNpfKWUfTPI/CvU9A+LXh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Q026bjMnMZPs3b8aFoFmQ6X4/wDCHxRtBpPiewjsL8jaI7ngZ9UftXE+Pv2er20tpW01/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ufmx7djXe+K/hDaatCZ7LbIGGVZD/IimeFPGh8CWq6Rr1ndmOI7I7pZN/wBAd1MR846p4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Hhzz/wCxJ7XUf7Qkllj37/l27as698LP7U8LeF9KsdV+w/YPNkkuvs7f6Xub5a+oPEPg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ljJGLgjiaHhgfRhXiPijwrrfhb9zewS4/wCev8BoMHE8JPk2lybfr5XyeZ/fqYS2+7Gx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N+5ifEn8SZpRdQA/8ecX/j1UOzFKW5kbmT8qntorcypzJ+VQGaPe37n/AMeqxbSx+an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CS8jh+0N8zdMdajjii8xPmb86kuJbYzOfJPXHWkga2M3+rbg+tSWT3MMQfG88LTEhj5+f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+R+AKYrQZ+6/3aAPVbRv+Ky1hfWxz/5ErAzn4W3o/u3d0P8Ax+ty0b/iu9VGf+Ycf/Rl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pc9L66H61ijU29YfHi7wWf70yD84a6/wsc2muj/PeuK1w48UeBD6zxf+ia7Xwr/x769+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flFWPiCf9N8In/qIWf8A6FVWM/KKn+IhxdeEef8AmIWn/oVSB3sxx4if/gdUtJ4fWx/0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b/gdUtJP7/Wf+ua0Act8PX3eGPE+f+gtL/6BXMkf8Ywaf/14Tf8Ao6Suh8AHb4V8VY5xq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51Tu/Zi00cn/AEKX/wBHPUFm18VD/wAUf4W9pNP/APQ1q/8AErj4yeAcdtWf/wBArK+L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aXT/AP0Na2/iEgk+MvgbpxqTHn/coAga5/4v1o9v/wA9bK8k83+OrulXflW1zb/89tQJ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a6TNqn7Q+izQD/VWF1H/33mvZ/DXwxsPDrm+vYknnDCSPj/UErg18/muNp4em6ct2e1lc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GeG/C+m+BDq/j7WwI5lttkLP/Ag7D/eNfInxK8Zz+K9b1HULhsPJLvxn8h+VeuftP/Fu4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wOzRrRhv2H/Wt0APtXzjcrJd3zW7HAjO3NfI5bhJYmq5S2PrcfVnyupczrXTBdXJm8oG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M/hJpN3KBJL9iVXPX50GG/VTXwLZ2SwLtHQV9Mfs7eP8+Eda8OXL8qN1uG/2/vV7udYP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eNluInOulfU5X45eIDpWirZI3zy9a+do9auJ7/y8kj0r61+J37NOv+OZbbULfWIIisfF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3jH9nHxJ8NbH+1b2GO5tpuHe0bcYz2L+1cmT1qMZa7n2OdZgqlD2cXozkvB+oC2122uc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vp61+OPh3UwfOnwR/rP3bfJXkHwN8LWJN99usop+n+uj317JH8OvDNxndpkCE/3Nyfyr3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+hojsbTVtL/sL7cJ4hYyx+Z5svyLil0GTQrlxd6edOmkI4ltWR/1FULnw3pd54bi0lz5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yPTPWq/gHwDpfw/0qey0vIglk8w14VtTRM8f+NMxvfGsyA5EKBR+NWPhxoSy+OrNnXdD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BWT4j/Zsa71ie8s9Sui0zc/vGrc+Fd3/AGB/bn9q33n3sP7v979/YldlNuxD3ueheD7n+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VLC3it19j3q4Lr+1Pt3vcPH/AOPVzP7OR8zR/EviF/8Al9uXcMf7qA1geBvixotxrZ0J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fyyvUbutcjgUj0rWL7ydU8M2n/PZpH/75T/7KtrSh5uuX79dqqgrzvx34jisviT4eQyJ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xkkf/WrttF1eK70q81K1dWBDHK0lGxR8qfFm/Os/ECcZ3Azbf1r0z4ZfDvRfGGmXlzq9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TDGBXjVxMdT8bTSnn94zZ+ma+o/g/b+T4Na5I/1rmau1v2ceYUgt/g74PtgPI0aCMjps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jpbWBUeWU2Y9q8q0n4+arqvxGPhs6VEbfzGH2qL71dd8SfiOnw6sPttxavdr6Ka5HNvV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pF7zICP9015H8Q/CmjeE9SlsorUylDtznNfSXw0+Ilv4/wDDMerxWU1irDO2avAPiQ39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5rowtT94KpH3TzTWdMhsNg2456V0/wAJLOC98Y6cNudkgbFZPjogTRqBjArqf2e7M3Hi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17k3+7bPOjrUsfSHifxlpvg+0jl1G4W1jYfefpXPQ/GfwfqGYV17TiT63C1xv7Rsf9pa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vkfVfAEwzXh06PtTvb5T9CNB1HR9fQm0u7e5X/pjKG/ka8m/aHl+yQWdv7VkfsieGn0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oR1qP8AaI1L7T4jS3ByI1qXDklY1tpc4cLJD4Xgfp50mRX0F8BrEweFZGbqz9a8Dnv0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oBNfTnwmthF4TtgON/NejWl/s7OejL3z5r+KGkXHiD4t7mhleIS7CSDtxmvprxBqNn4a0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wwr07Voy+H7CS4lke0jaTdu3lec15b+0ncuPB0sER2M4wDmvDTu7HZctRfFHwrcLtj12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K6jwrqlhrk7PZXsNyE5byZA1fn7ceCLrUA88Vo0qJ1K5FfUP7Ifhz+xtL1CaW3aN26bmJ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ykB71q10iTosroo6DcwFeAfFKRtV8SvEjKyJwCpFUv2k7q7m8QR21pcywkLk7JCtfOGr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v9pXO9zzmY1tgqbkc89z6D+JOqTaX8N9E0qHpdyNIf+AVP8MfiEPD/hy4juvmZFytc38D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Za5f3U8FqP3Zr3KD9nDQ7Eu8F1dDjleOa7q1SC9xip05S99Hi1n8SPFN74mAt9VuIBdX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vqHXvAFj4u0/T11fzbp7VQRKTyg/jryPxT8SdC+EXimDSr7QxfQeQskc3/PPmtmL9rPwR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SvKqe0tembpc2h6F4T+GmmeEtRN3YswlZSh3Dgip/HvgoeMNLjs3uRGiPvwRVvwZ4t07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N59lN9x8YzUeq+NdC0a8+zX2q21rcf8APOZ9pri5pSfvG6iktDndI+Gb6R4Y8Q6Nb3GB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w7hgmvn3xv8ACqPwPew2h1Jbgsm7cqV9RReP9AlH7vW7JvpKteJfE+4i8ReMGkEySwRA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TgznlTi0zxs6pDp1wYZX5Brf8E2o8S6za2cbF2eXkD+7XMeJNNWbVZyBg9q9y/Zk8FJF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RdoB9a9WpXUafMc1OLlPlPeYUh0HRVTISKCPJPsBzX50fFvxNdfEf4kalq0gKwea1vaxk5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9AfiHefYvBurzZxtt3wfwr4b0q1/4mJbHWvHwWspTe52SdtD2L9k/SktL65YcmJdpNe1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aacQpM2MmvPP2YLFfses3YXbuk2it7443pFjZW0cZeQyVniH+8ZpCN0aXwIdYLPVm44O0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nWd2jVjJycisz4ZaEdD8NxM4IluTvbPpWX8b/iVB8O/Bl1dk7ruUGK3X1elGq9CZUkke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Zn0zHneleV3Vp9luvIPWuC8EXF7ruvGefVbkDzPMkPmtW54p8QjXtfM1iZIIYtscchO5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4z5OaR5cmkz7c8Ax/YfBlkO3litpTkZr47g+MviHSbSONb1QiAADZVPV/wBqLx3pV2ZL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Z4MNXiTy+vLax1wqwS2PsuZA3WkW2BFfP/wF+PPij4peJJrHU9MtYbZVz5sSsK981W7/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vkxl68qUZU5OMjX3Zq6JTbcHmojZgnoD+FfNX/DaVjaE+f4duuv/ACykVq1NP/bX8IzY+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ujzj8q6Fhqso3SLUorc9o8UxpDpV0+FXbGeQK8h+HviXUJdft7aG8mijEpPyHAxms7xN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bqGC7uVeQYG6Iiuf+FPj7RJ/EkCQXcRLDcPM4r0cJTrQ0OWo4t6HReL7I+OPitqulW5F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2Wta3/Z/jsjxqjyn/ajrn/hbqf2/4r6vdednfO7A/wDjtfQKjmt8ViqkHyQ0MqcIt6nA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ppTP/wA9Ivu1R0r4Ri01Pz85A716oAdvQ0CuF42q9LnaqEOhKDi1xXjHxhtde1/WI7PT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y+teyk/KRVOaM5rivrc6oe6jxTQPC2uWugX3k2PkarLH5cfm/cT/AIFXG23wR8VRzLNL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+0Yz+lfTYGFxT9K8P3uv3RghAhh/561208VKkrRKWG+tS5Ucr8NPBsPgvR/7V1K0EF8w/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eHdtrbz6xeEb2GUB7CsHxGfJubewU524yKteJrj7HpFvaIeWAGK+Bx+YPF123sj9TwuX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MbxXctqMEl/Md3mf6uI/wV88+JF/4qRjjIr27xnqKrZFA2Ai814bqlwGuz5X05r7DJnag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KK3K7Qo1zLO+BtGd1ec61oF14m1hmtIzNzjOM16FJEbO1uXmYnzBwK9g+CvgKzvvDa3I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fTUnc+MrI+Yrr4P62pRWh2TKvHFXNc+G+pw+GFXU4is+Pk96+3vEHwvN/pZltRi7iTd0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+Lo0h2APY/I+B1qp1OUjD0lUlZnxv/wAIdc2zoCjYHXit230KdoUjCHcenFfSa/DW3u7F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WsfAFvHr6RlBtjj3HivKnmPLLlPpoZOuXmPCtK0+6spfuHcpr1L4eyTW9/5xU+YBxxVy9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CDG/FeifDHwpBqVy1xsGxR0xXLicXyx5jqw+F/e2Om8J+EjbTyXhzuevV/CMNzuCtCWT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hap5EQfHUVJYfExYWaGUC3ZOK+W+te0qe0mfT1aNSrT9nTieqw+ZF9/ilkeWQYjcDNedf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F6D+NZl98U7Nj/o15+telDHxitDxoZPiZS+E3viFbytaRwvcZM0qx141+03pVjpXhXS9D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i+Z/u/xVoa1408SazeRTabc20Fva7pPOmTfvavKvFHim41+6in1OYNOPSrpYn2szqqZX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w5ocMOr2IkQBY5gw49K+irXVbLSrTyZ+1fOeq6q8E6Pb8FTkGorrX/EWqn9/OYh/Ouqr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j6P1b41w2OnsoYE9A2ea+ffiZ8RL/X45TLcMIz91VNaXw78E3vjLU7gXcpSxgG4lj1qP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xi0qMYt4zguO9duDwbX7xnhY3H8tVwPFLkR/Ym80Fnfua5e8nAUwpDlv74Fen+MNAhs/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D2Peue17Tord44441V29BXsQnJy5UeesHCeHliJGZp0Y+yxbhyBVG8jEl5Ky/wANbNpB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SctqNwq/drub0PnuRXOy8N3S3ukMj8svFZbSHTtR8xTxmm+E5fLklh7Hmp7i1Nzesg55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hob8jkiOZoyAa07TVo1kWMvtz61reF9CivrWOKZt2MdRW5rfwzUxLPBHkY6ivDqZhThN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VKanEwkvpbaQsiCZCOec5+lX9NvLWRjJDIW/vxt/DWIdHutKuSCXEcfPzdq27XQE8V2j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R8CDtLXVSxkJr3TixeWTgveLF1MjZIGPwrnja/ambzTg+1dLoHgzVtUz+4lnPtUd74A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gH/TJiK9WjVufKV6XJoZOk6F9qE5ln4i6VWubbaDMDx9ytS1tNWtrYn7O0P/AEylj/1l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+WkePuV2KVzjasM8Mpbf2gEuld4D95UHX8e1bVrpUOlG4vM/uJY5fLH9yuVtruW1ZsEZ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1aDfwn+5WyOaTueWfECXde2cIP3YNx+pNYg8j+zP9dmf0rW+IC+VqsrdQsaCuatdMnvA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FvNcKTNyP4Krk7c85xU3+kab+5OT+86/3aiuYPsxznnrVAWmuh9mYeVz5fX86Sw/48feo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T04p2mNutpF9DQJmPfoTOXxyO9XLKb7fEUz8wqTU4hs6cmseyuDYXoHY0EmiJmtZTG1N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Ki+JdeoqteRGfT2X+JaANC2fdCp65Ap571U0l/Mso/YYq4aoCPuaM0etIehoAcG4qldK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yLuzQBzd1a4Ymul0rStV1XS/PsYDcwD93JLn7jVm3Fvknisfz9SsvNitL64tYHOWihkw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wffKC13LBZgdS7ioroaDpX/H1qwmcfwwc157dC9vCfPnnk/33JpLbSVHUZNAHV6v8R8R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eaw5NcNezXOoTNJcytK5/vGttdNwvC1A9iFJoAxUs+vFSrYFu1aiW4XqKmRQOgoAzILA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q1thNbrIZiu3jbjrThEGx6kYFdRpOgz3MGn3UcStbwk+cCOtAHFX8bSnGOKrLpPy5Nb86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zprxYTigDB+w4yMU1rLg8VseVmk8j2oAx7eyyST0rYsrfIwBwKdHa7jgDitG2h2jAFAD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bmp0ixmoZVoAdBGJATU8aYBFMtF21MflagkmhGVIq5pN6be42k8GqMUmzNMEuJc+9AG9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V3zcjfWlbeVqNmQOuKxLoS2jFBwM0AS2nGR71qaDL5V8TnismA4GfXmrdlL5bkg80Adj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W54au4ZzknEveuDW4kIJJya0tL1NYD8pIkoEemRyguQDXLeI3xfkDsK0dIumlt95PNY2p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9UjAPB5zr0h9BXQ+K13WcYH96sbwrAE1adh/drS8SXHyQqe7UwOGm0i/ExkttXvbY9gkzY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W5jeK71y9urdwQ0UkpKt9a3yOtJ0BPtRYC58M1I8OfSRh+tdFMMRNWV8OYwvhhD/AHpW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YWoBFLTLl7MylP4qbc6tqAuRHJFsHtVay1KW2mfYAcetQjx9fXV1DbmxjMEsnl+b/AHKz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NedeL5vK0TU5c/fuMV6JivLfiI23QZR/fu3prQzsedWuqx6RcQ39rcebf+Y3mRf3PSvY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0h7if74l2V4BbjE5J717v8HkCeGGbsZyaBmx8QNabQdEkuIVDyDsa80i+J0wUiSKT8K6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SlcHG6ZBXgsF9IhwHOPQ0Aep2njt726gi/fjzZFTmvZD3r5z8NziTWNMXuZ4//Qq+jD3q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Et/Etwm7GFj/AK1F8Jk/tP4mWu0bv3U3/oFN8c2sUvie6JQE7U5/OpPgcrL8UbcIdoEU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rDq53HhxR/b13/uV0k44Nc54b5168Pov9a6KcjFRT/hs9LFa4gihiHyJjvVnxagjis14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XEX+8KZ42fOqCLsiCvKqn1dFt1IlTRUzbn/eNYfxKO3Quv8Ay0Wui0Jc2v8AwI1zfxSON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09KR8jjZWxjO4+FcRRATzxXaaneNE/yx5rkfhkD5I2c5Fd1JYSzElgMV5tL4j6bN/wCD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hYY5qjqOoPZRsUGa09Si8i7kX3rn9fkKWzGva+yfEx3Max1ObVPGViSOfPjr2n4hS+do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R9K8Q8GL5vjOx/66qfyr2Dxefnsl9Ax/SuL/AJeHuVmo4M48rjrXNWuqXuqXf2C4nzBp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rqLobQTXD+HxnXtVx9K9FHy6Ok9KS5+WOlHOKS7/ANXQ9ikfVX7FWtmz0DWMnAJAA/z9K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uPhvb2AkyLi+i3LnqFDN/PFcP+y1cfZPDOoH1aP+TVm/tO3+7TNMts53XBkI+gxXCnae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+8+z67YP6TKf1r9OdH8eN/wj1g5kziBBz9K/LvR8vqlr7SL/ADr7Si8RyQeH7SPceIQP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cdD5B+NGrf258X/F99u3b791J/wB0kV7h8LLSC6+Htn58/kfvpP5V82+Iv9I8S6q+c+dd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fgmPyvBOnjGNzyNXStjmqpI3bjSbHPGqxf8AbVKcmlW7AD+1bUisC7/1lNjbg0znsdPc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G1bL7+TUMfhWWUBhqOnYPYy4NZlz/wAesNVxQUdIvge625Wezf8A3ZhXRaBoFxZ2tx5/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lcXaHC102lXP/Ervh/0zrOQEEvhq+gYhofyfNRPpl0owYm/OqgmdSf35/OoJtRlTIFw2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Bu5NTikEbdRVPXtBu5NVuJvLYjfVjwxql1LqECfaX796rXWq3Tzzf6S+fMP86kCr9hu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qysMo6wuP+A1ImsXYXHnt+VTrq9z/wA9DVAQJke1Sr2qddXuT0lNT/27e/8APSP8UWnc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qeJJy7n5ExXvcngXTZmLTW8Nw3/TVA1eOfs9XMlz4ivDIQSEwMADj8K+g81yym0dEIW1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mlWJ/wC2C1oWujC0XbFbRQL6RgD+Va+fejNR7VmlkZFzpEVwCJ7aOYf7aBqxrzwF4fvA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9/KArTu/HOhWF9JZ3OpQRXKfeRjyK0LPVNP1JQ1vdQTg/3WBqlUbCyMfTPD2naNbJa2SL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TdZ8HWuuQNHcwpKpGMkc10b2MUnO3B9RUJ090yY5WX8a2VS25HKeP3PwSv8ATJjceH9U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CD/viuilvPEGn6Rcx63o8GoRiN91xA6MCNv8SNj+td5tuo/4lce4rJ8VX62fhnVnlUf8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1ViZumfnGr3CzM4jz8+f9Xmp4ppZM7oR+MeKLeLU1Vijy4z/AAmnxS3u5hK0mf8AaroT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5J8g/KrVlOPNX92D+FRpPPvf5CfwqzaTz+aPkJ/4DWZJFLdwl3zAv3vWpLOeBpz+4Xr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b9wvX+5U2n3Dm45gX/vmgAvbiAyv+5Hp96mCaDeP3PbH36feXOZX/cJ1/u0xbgeYn7hO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TfW3i68vJtOuUhkszEGKE5O7NYCWklv4E1axmt7hJjdTSKphPQmvXGmleMRm5uDt5BZs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hkc7WByMNbk5rI1PJNRkM2ueBZMMfLnh80gfd/d4/Cu78LOiw66GJyxIH61tMllOP31nay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LPaWmm3jxQLECvSI8VSA8XjJx+NTfEqaKGDwvLKCR9utMY/66qP6101h8L7rUmjlbUI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fxD8Mn1P7A0lyssFg6kcL99CD/SlYB91/wAjGfo9Z+kt/pGs8/8ALNatf2Xqp177d5H7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2t9pX9q+fBxLH5f+sXf/AOP0WA5f4b8+E/GHtq83/oBrJi/5Ns03ysf8e03/AKMeuq8P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LdW8olv777VCIY2fIKY/grnNeJ0r4HQ6XN5cF9FBLH9l/j/1lRYsufE9Hbwr4eCdd1h+W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Q9zfF7wHjoNTbd/3yKqfEeLzPC3h0AZO6wOPoy1d8cqX+Lng0gZ2ao2fb5aLDR1vgDRW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iytXjU+5NdB8ZPE91ZXWlaXCMrLmab2Aq78NPKm1TWSB+9J4OPesX41xtDex3uP9XAUNf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J+gZBS/eRPk/xTfC68S3TZzmU1w15KJNSlI/vVrXl4ZdYuHz/Ex/nXNNIWuHb1av0DKl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jTR0tpbBhnzhXpnwouzoVjfau8f/AB7ASV5PZuQoycV6locLxfDS85+e6mEQ+maWcS5M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TFPyPtzTp0v9GtLuPmOeNZB9CvFZ2r2ltrWm3WnXarJBOhUg1Y0O3/sjwZZwf8+tkgx/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wm6/4+K/LsDiZQrpLqelUgqspRex89Wmga5aWmuT6VP5H2SR4/8ArpsrG8U6N8W7Twt/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+8klhvF37P8Ad2V7j4hntvCOhahMp+XezH3d6xPjfNPD8JZrG0jMkkgjj2xnBx3r9AdX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1+1vrX4bwT6Vqt/8A2r5aSfa5ZN7/AHa4L4V/FPx9dWmq6VPPLrmueZ/ocssfyQJ/eaSs2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h6ppHg7R7dNJt4YAJL+ZN/3Vr0v4IaBqvhW+1iy1p7ea6LK6NAuMrUpJFI4+7+HHxr0T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Sf3htLhHCD/vvdXnv/FR3Wp3H9qz/wCnSyeXJ5X8b19ZapKGmYgYry3wt4SXW/iZJG0a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uqm0lqTJM7u4iT4c/BGYJiJltQvpl2GTXzL+zJH/AGz8Ubm+cblt1aTJ9dxr1/8AbD8Z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A+15x5jAcfLXAfsh6VsTWdSYYzhAfryaxt7kpMpbEP7Ud2NV8cFFOTDF5eBXuHgwf2D8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+VfO/wARLg618R7jd8we5Ef619B+P5f7C+EyxL8oaJU4+lY1F7sYoo+dvCgN3rs8p/hV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Bo/wzX+Epal6+W/hpZm4a9l6tlE/M19MeMLsaT8Lrps7SLfyx+VdFX+HEDwn4KRf2j8U7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8a6P9p28zBp8APb/ABrL/ZqtfP1fVbzHIbbmof2h7r7Z4jtrXOcFRXNYEevfBm1/s34X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fpXi2qN9u8TXLDnLmveNDj/sn4dIoGPLt8fpXhPh9PtfiG7J525arw0f3gquyOE8aS79W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Zs0/M13ckdOAa8g8SyedrU3Oea+gfgHY/Y/DcsxGC5zmvWru1OxwUVeodrr2gwaveFpk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/CE6f08lPyrxT4u/GzxT4W8W3UOkPE0MY5SQZrkbL9rjxbb4F1pdncH2BSvIpxqX/d7n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okGhwGOBAg9hXzn8Y7r7T4yuec7TivofwZqs+ueELbUbxBBPcx72Rf4a+ZfEN2b7xw8h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qN6s7MUvhZnxwumtxWx5C7eK+qo7k+HPABuIztMdvuB98V836TAupeOWUDPzgV7t8Ub4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iCV3Yv3EoHHQV5Hm3wB+LHivxn4uu7PVLxJ7KND5cez5utd38SLay1/xTouiX3+om/1l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d5qmoMv3BgGrnxK8Rj/heHh6McCvLkktj0D0jxv4S0nSfCUltZQ/KowOKi+EOmDS9CkZ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I1uNFuFP92q/hW3NpoqAHrk1hI0jsfOXxluvtvjy4wchDiuB1213mIEDjmux8ZsLvxdq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d1sDzQPQCvby88+ctWdz8BvG2k+Bvtjai5VpWGzFfTmgeIrXxBp6Xlm++B+hr4Ux2r7M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6cMbcxhjWWYQt76NqVX3bHyt+0bM9/8AETVDkmOHCKPSvKbLQm1K4ihjTLySBAAPU16b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z1qU8g3BFdD8Bfh9/b/iWC7ZN1vbOJGqaVX2VK5otz6i+HGhQ+GPB2m6dEgjWKFcj3I5r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5d+NJ9WM5nt5oFSOL+4Fr7DBx0rmPiP4Sj8V6BKAo+0xjcpx3rxoT5ZXN07o/Nc6BeCc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J8OX5tzM80w/7atXrfinwB5Jknhh2TL95COD9K5yJdluqZ+6uK+lpzhUjoedUjJS1GeC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49025wp3MTX3R4O8PxeGdAtrONQGCguR614d+zb4EH77XbhMxA/uc9zXvY1aH7Z9jz+/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jow8Wk5HE/HzU/sHw6vADzKdtfI+mzY3OeoFfSH7Td/t8KW1sDy8uSK+cbO2/wBHcDq2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luj6m/Z6077D4BWYjDXEpares6R/wlfj+COVSLOzAb2Zq0PhZa/YfAGlJ0zHure01ALq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s6UTXVxHZ27yMRFBEnfgKor4B/aC+KEvxI8ZyRWrltMtGMNsgPDHOC1ewftT/HUW6zeE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9cRn7o/uA+vrXzJpUf2Ym7kGCRiMH+dengcLKpJTktDGtUSTitzdtAvh/SFgXH2u4GXP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lzXP6XbT6lclpTx612ljaiCHao4r6RHjSdiK+XzFA96p31uREvFXr75FX61ZS3FxAufSr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7w6LWW+uwP4cZr134l6odP8G6m47xFa4j9nWEwaDdOR1fGa1/jbfiDwfdRnjzOK+Rxcf3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Pj250PzncFRzXLXGhx20zx7M817BoujNqAnc/wAC5rkjaxG6uGdQSrEV7eE2POqto5m08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txV2x0WfQrsT2nD9M12ug6YJQ5I2jHFFtaL9rkE/EYPBr1fZHJzMwQ0wuCwnkgJ7g1nn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2ut3seOmLhh/Wt67tk3zlMzAdK42ysZ7zXlKJgl9tZOCLjNnpnwx8S/ETxN4mt9Og8T6i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Lqq19lWsZhgVHfzHUYL4xmvM/gf8PYvCWh/bp0Av7oAkkcgV6SWxnmvla8oyl7qPfpaR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S8HahHpnh14heL/rzKM7RXkb/tcfEGwHKadef9dbfbX0JrHwG8JeJLy5vb6zneW4fe0v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/eCrSELHpzPj+KWQtRQdOL/AHmwVNEeS+CP2m/HnjPxFpmhWmiWEt/esoBhB+QHqa+77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YIpkSK/kjBk2c/P3rJ/Z0/Zy8O+BJZfFDWEf9oTLi3yPuL6itH4ieJ7YX80crhfKPevH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9fJ3z11S7nkbq7eISz8s0mTUHjHxDDbXqxdTGM9azPEfjSy8PXUsyMJmcHac14p4s8ezXV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fdFfO5ZlVSv71Q/S8xx1PCxiovVG74/8ZvMHETD5zjFcRpEc+q3jl32xoRkis61Mmome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74NmUyPHjKySAA1+g08OsLT5Yn5+8T9arOVQf4njkFq2zv0NfRH7OuvC10OG0aMMrINz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aLbW0v2Z/Jkh3MMdK2vgPeuQphyyRNgx+oNdlBuKszzqz5nLlPqkXlvb6fLcCeMRopON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dN8Vagtvyt+xIK+tep/EG3s9L8NzXG6SIswO0H1rxfQbVtQ8T296oIt4n431x4uo46I68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ttG0/wCwypLeqqwkbtp71y2t6jDbrqt+EEby/JCo7Vq/EbxLaW1tbxJN+86gD0ry7UdV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/LGvvXgdT7xfw/ZjdC0668R67FYW6l2ZhuIFfVHhzwtB4d0eG1RQJMDecd64v4C+CYtKh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jOSOlevXtuoZpQe1c2Kq3VjhqVfZVPZnOPp8hk4+7XLeKvASauSzjH0r0ewiZk3MKnub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UqX7s66OYeyqHy9rHwaEuQkt0B7MayovgvImc3Fy3+8a+px4fWXOVFQXHh2KEEkAYrJ0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0PGbrwt/Zfhb+yoCf3sdeef8ACu3t+oz9a+hbvSftNwZh0HFZ15pOWiGO/pW9Obp7GrxU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vh7y7m0tdgDM+BxXU634Sh0XTFiSLzLyXnAFdR8QvDsEPiHRGX5XZweK7Oy8MjV/E9tv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e1b5TzHGnSpzkkZ3gf4cnw0tg96rOlzCWaBeu6vOdasY2+J15gR2ixY/dHg4r6G+Onjy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1E24vdVAENvan7wz3Nfn54r8Va/4n1q81aa6aC5uyWOw42e1fYwkowUUfmzwtTGylOJ1v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v20YW5tsxSD+P5nrz3UE+06o7ZysYwKzgNXurpJJ7qSWaPPlyMclK0M46/jTktTpSq0a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LazkKjluBXNWcJjSRz1bmtTVZTfyKkIygPNQXEJTaoFXTkkeZPDp62LHh2Ty7krjluK7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Zcs1cXoUZh1CNiuQDzXr+h6as6LdxJuIHavFzKrZNH1mQYRzndnTW2lK1wqwjtXokEDr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c7oaRzXIaMc4rsbeMtjd0xX5hj8XryH6vSo06SOR1LQ2uyRJFv7dK5m2+Ht/Z6ibq1l+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MZxRcoqx7cZrGjmtSivcOerhMPW/iGn4LtMaXBfQf6+L/j4i/wDZq9Otrf7SvUdK4fwo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zX8v/vuu++zmzuDF26of9mvp8Nj6taHNc/MM8wNCjUfs1seb/HK5Gh+F4Z7cLFOZVjBA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p8N/EWq65b2s2laLA0knlRrFNJhfu7lrqf2jr3ydK0iDgmWZ3x/ur/8AXrCivf8AhG/2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Vb+G2HuGmXP6V9plFSVT4mfnmKSWx893JhOpzeRDL9nl/eReb9+Nf9utiytobXS+D/r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obbWHbqY12mut0a2h/sOyl7PIWr6y1jymeR6/qv8AxVF9PY/6R+8/1UqfJWJd3U9rdHmS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cqaa8EEl6QRkyviqYuv7SOe0SVaMxDqyywEXXCqcjNMvZ4byIyxfNKowB61W1rTy9j5h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aO3lO8Fht4FUBryIkdhL5PCkVl2Ev2USs7YUmr4DJpzrnJrlrhZ7lXjjPNBB1Dul5blk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R94Gk8Nas0ErRzHgfLg1oapbiRmdehoJDS5hJbdfnHWi+mENux71mW9x9ilJ7VYuW+1x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/h2fzLZxnkN0rTDZJzXPeHJtryp6mugfgVQDTSUUUAMK4oU5p7sMVGh5oAc8e5TxWdPa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rUbxDNAGEbE+lNS2KHpW6IQaY1qOuKkCjHGCvSqV3akknFbAiC5pskG5TxQBz6wb+1Ks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xETTdgkGaoCNEzjArq9Pu7mCwKW2p/ZxGP3lrJH8j1zlso3Y9xXoU9rDJo7lx/B1oA84K8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op1phSgCAJThGKlVKeqUAMiTtVyJMA1FGuDVyNCByCPqKAI9tVJxhq0QvFVLhOaAJIAK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FSMeKAI/WmEYNPHJpdmaANPSL/yula13brf25bviuatv3T47Vv2kjeXgHigkyYg0Tsh7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xqSqqlh1rGS5JYg0AblrfbgRmtC0lDMTWFaR4BOa0bSQoTQB2mgaoYX8tjweKluT+/k+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3gM1egaTpVhr6+f/AKcP+uabqpGbRB4Utppb65kSOTGOtHiWF4riBm3A88GtDw/H/Z13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1k+LriSK8hV9/ToaZIyPmMH2qG+Oyxnb0Q1LEcwr9Kraq23Tp/dcUEnSfDsY8KWv1P8A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jms34fADwpa/U/wA6ua3Ji0fmgEchbNdG7nbEsaYyMrmp9O1q6aW2tHsQkSybjMU61x03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rWkzSQkhVEg4p3h/VNcv/FFrJeyyLFvwygfL0qDZbHqhfahryn4it/xJrYf3pnP869Qn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ITj+yrEersaCDy3GyVT717x8If8AkToj6yNXg90dpjNe8/CIY8DwH1kagRk/HQE+DDgE/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XTLiW5hj8uT532/cr6E+Iviq98J6fb3lgIWm8zpPGHXj2rik/aH8WG58+aPTSfazWgCg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70rTdXZGleRJY5IeVK7q9zyMmuI1j4/3vxF8S6FbQaZbWaIoikmnhVn/AOA12WTzzVI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xHP26ylhsb/dHbSyptST5f4WrH+Flq+k/FCW2kP7xC8Z/Krnjr4latc6rptm/NrosrSW4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n+0PipDqE3Pmzls/jWc9jpoaSR2vhuPbrGp+q/L+tbF1lIxnuaoaKgXXdcx0W5K1o67i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AIbOjET/ANoLmgfNcx/nWd4nm8zV5uenFaHhr/j4Bz0XNc/q83m6lctn+KvLaPs8K9NT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XLfFA5s4E9Z1FdXoAxaLXIfE5v8AjzX1uFr1Yfwj4/E+9jGelfC0eXEAOyiuvudSdp3j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LbefSug1iRbJ5JcdRXj83LM+qzf+DA5q8UvcyE+tcp4nuNgK11Il813b1rkPE67pjx0r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8XlIvh9aGTxdZMR3Jrv9TG3Xb3PtXPfDqyA17T5MclWrpdcGNVum9wK56XvVD2sb7uDR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rwiN+paux/v12Won/RpDXHeCRun1Vv8AppivRR81HY6GNeeai1BtsVWlXms/VXwlMZ7z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djOC0ifpXOftAXAd9PXPV5Gqz8GrlofDYAPDSfyrB+Oc5e+01c/wMf1rzYr98ztlb2R5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FH/PZP519P3+ovHpD4bG2MV8xeGLWW48SWSIu7My8fjX0xrWk3o0q52wk4SnW92Q6ex8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2eszH/x419TeA9SmsPB+lgYztZv1r5WVg94/u5/nX1x4K0uG+8L6WuSMW2a6o7HDJtsd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YD/rkKmXxlKqfvYLd/pCKrXWm6cG+bUQv4CmpaadGPlvlf6rUCSLGp6w0USSGztiG6ZW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w2yP1WrGo6XG8Sr9vtVUdCx61FY+GXlB26tp4+rUFFuTxBBt/eaRaE/7JrZ0zUrefSrq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qHg/WsMeDrkdNQspPcSY/pXR6V4VnTSrqNrmI70xuSXgfXigDB/tHRTnfZSD6Tk1Gb3w8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5ok8D6uuf3UTD2kBqq/hXUogd1m5/wB0ZoA6Hw1f6B9txaLOs2DguvHTmsWQ6JPO/wDx8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mr3hTQb221HzJreSOMA5Zl4HBrDmtLmC4l/cy4Lk/d96ANJbPTP4Z5h/2zqRbWy6LdyD6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JOfxBqdHC/eP6VQGhJawoR5V6D/2ypzWsLITJeKD/wBcqzjPsbj+VOkm3rz/ACoA9Q+E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vpcf25imNwiztr1eH4q6rZ/Le6aT6nyXFfC3xT+Pniv4LJp0vhme2S4vpGV/NizwgzWR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7PA1TTNOv17+UrROaxnSlPY3hLSx+jOnfFvS7khZ0aB/r/Q12Fhq1rqcHmWs6TLjPynk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AG2fhx498ux8SWTaHevwZ513RZ/3l+5XtlpBKtvHqXhbWI7+zcbkUShgR/suOD9DXO4W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BumeLbdhOgiuVHyXEfDKf61434k8Lap4OQyXcK3VoDxf2secD/bRfu13PhP4gf2o32K9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jJ9xXWG7wDThoM+QLT9pTxBa+M7jRLE2PkRSfu5YpJt8n/j1eg2n7TeqaCbZtctL20t7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mh3f7W/7v611/iv4NeEfFOrR6o2lRafq0RLJfWH7mUH1OOD+IrkfHf7NEvxGtIrL/hPL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i1iPzf7W0V1qpG1rAdlpv7RljcYxq6Of+msKn+WyqPjz42eZ4Q1e2fUdKaW4t3jRNjRS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Xjd/+wz4nJb7L4p0u6x08xWjJqp4g/Z78d+AfCtzqGu6hpd7p1km7MFw7Mn5pWkeR9BP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vDpnb/wA9M1bgtbnnDpjb61VtrW3Kkrcjp/cxVqC0UbttyPu/SrOF7jEjvPV/++qtWMd3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qmsbc/v0/wC+qs2ETE/69PuN/FTEN/0vaflk6+lWLM3Kvna34iq4tJ8cSN/39qxa29wu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AIZZ98mVHXutEEs3nL8qdf7tJsuQW+Z+T9aktFujcKMydf7lAHoFh+0T4Ru/9Y1/a/8A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p3xU8J6pgRa5BGx6LPlCfzr5m8Fmx1TME/h3yP8Apt9sm2V6ro9p4O04Q/bNPspvM/vrc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WOv2bPX7bXdLu8eTqNrL/uyirNyYfslxz2rzMa18P7bOzQdLOPS1kP8AN6Z/wsnT9Ksr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8DbbvD+plc1nGo2W6ViTSPFWv6bp0CLcTAR9PNt1etS3+LGqRZW4htbgHrvVkJ/LivIt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sr7z9Kn+wFfLihuF3yf72yty/wD2grvw4IP+Ej8Cx6tb3X3LvRrkSeR/ssrxf+zVvzG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cYm0r8Y5jT7/AOI1pBawfZJ9QE//AC0iWbICVzlv4t8Na7oseo6d4fvZnkAZoGhCOntu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v+Jr/atrYzxfvPKlt2TfF/vfwUnKxPKz0vSvHUd+CZriwggJ4W4tipT8a27fX0vbsxvLp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dFM/hXnUC6bf2xRbmPzVXJKsGDVX023huVL+X+5U4LoAcVze1HY9BurTSNUEs934bWQR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ietZVsnhDW7v+1TbX9tPayeZHdkuUDf99vVS60fw5/ZZnN3f/wDbJQlcVpdpfaVqhsbG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f31b/wAcej2pcND3PwQdC0W7nvItdMskwyUllAHWsX40W914qtG0/SiLu8eFmwj8e3Nea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bSNtdkG0blDV3vwj1yCPXINPuJvMuprMlRKQT8tfnmfUoxn7bqfd5H7SNOeIW0T5vn+C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tQ0i4PkxtIShzXmNnpU4yZhX6U3VpDdZgn5gl/dyf7tfCPjPRf7B8QappwJYWty6AkYy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+s02uxyZtXlVq80jlp7bFv8AKeRX1D8DfAP9v6BpU85/0GKXzP8Af2V418GPhldfErxc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B7qXH8PZR7mvqjx94+sfhd4Vn/4R2xivp7SPy7e08zYn/AnrHOsX7SKo0x5TGpGU5U/6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Vp4H8IGBphHeXnyRKDzjvXyBD8b4bS+SQS+akXr/FXmPxX+Jfi7x/q8l7rbM0xJ2Rx8JF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aXKbXLoy/WuHK8jb/e19OyM8bXlh5clj6S+NHxdsdeuvB+lWM+YNQvLeS4/2F8yvcdVt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XwhaWm0dOlejaV8XfGFoD5OqyE/9NY1evpngLfAeH7Y+mfDngPSPDl/Jf2yAXUibGNeW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f4k61JqEpEcVsqxJ2Zq88m/aJ8ex+fBENPk+Ty/NMDo//odeLXltqmt6tNc3xVpXPJGf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mqqpLU9P1v8Aa28U3mrST21rbW9keBAY9z4r6U8AePtEtfBn/CR+f/rY/MuP96vi+38F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2VxLoT6IJ5Rp+/ftrs+ptLQweJjfUw/i38QLj4h+M9Qvmcm3MmyJeyoMgV79+zvPDpnw5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0rwOL4e26E+VdyJiun8MnV/DtidPtdZmisOf3I6VEqDUXFj9upbGtoemya18QbYyZZZL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9oDVPsfg+1s42O1xtxXjPga/k0zxtaXc8+6BGOa634v8AiqDX0tRHcDykJ4rzfY1PaGqr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NoZuCObm8VR/wGvX/jXqP2jwCba3O0yMFwK8X1S6g0rwBpYt58TeY8lcja+Jdb1S1P26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z/crpqYdyiEZ2Z7j8ALFtG0SadgD9obOcVveHLXTfFGsatLf28VxLb3AVGcZxzWV8LhJ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yM61574e+MFv4JvdSS602W5knnLZU+9eW6Ur2Om+lz3j4k65BoPgm8EjeWAm0bTivm3w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xtn5Tg55rkfjR8eNX8at/ZsVk9lZE8H+9XF+F7bU45ywR0Vl/OvRw2HadzlnO+h2Xmfa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qz4XW/2TwTGcYJWvlXStFZrjzLhj/uivqvwvcQ6b4WtmlfZGqDOa1x3uwRFB++eNeP8A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5uTYSysxPKGvPj8Ib23u4vtNjdRc9hmvqW38a+HLony9Wsm9f36itSCaxvkzDNHKD3jcM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V0d90Lb40bwKiZx5Vtj9K+ZtP/03X7iUjIDM2fxr6G+IV+th4RuVU4+TaK+fPDKfLezn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RMvhZp/DlfO8doev70V7/wDELw0/jHRzYLL5Mb9Qa8L+DFv9q8WI55wc17D4v+LGg+CL2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kGQVXNaYx++YYbqM+F/gf/hAtNvLXzRNvfdkDpXz18U9ddfjJbzhsfZ5FCnPTJr6csvE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jOs0Mi7kkU8EV8p+M9An17xVfTk/8tOtccVzHZJ2PdvGXx70LQLWCxgm+3X0yJH5UXzV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t9o/6d/M/SvjnTNBWbxnpqMMssqc19b+JLr7J4Qun6YgpTjYmMr3Pm2Ufb9Xmkbq0hP6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7TkDAre06Ez3LEe5rC1ZNtxMWP8AFXs4GOlzgnuylaW5ur+2QDO51H619t20o07wjbpJ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kLwjZC61vT1xnMq/zr648XxmfwzcxRcMkAHH0rlzOdrRNKK0Z8fyeHb/AMWeI5oLWFml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6q+Hfg+DwXoVvaLhpSB5sgHSuH+ERtrCGeK4hVL8NgTEcmtv4pfFG18AeHpZExJqE3yR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nKo+VHalbVnFfE/49L4X+IuiabaSFraOT/SxngivoCzuY7y1jniYNDMgdSO4NfmNr+qza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xLJ5hNfc37PfjseIfhxZQ3D7rmy/cv647VtLDuMOY050VfiB4Y+y6rI6L+5lyw9j3FeD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7M0Y/cSn/AL5NfTHxS8YaR4W8Nz6jqbgRqQEXuTz0r5o8Z/FvwT4o0yS3S6uLO9DArFLA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RRXUzqWcdTvvhH8TrHwl4V1CHULowrCPMAB610f7N3ii48fap4p8U3v/AC1kWO3i/uJX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yc19Yfs4aVb6N8N0aOII9zJvJA7V1Y3D8q5zKnLSxzv7RMgnubW1b5uNwFcf8O/hdN4m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gmu88WXFlr3xVg0+7GVSIYFeiaXZwaXDHDCojjB4xXnUqjhGyNeW7ubWnWCabpNtaRgB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e/jvF8O9JuNI0k+drdzw/wD0xX1Fe1ajfi0s5ZWbCxoWJP0r4X1bw/D4n1+6nuMzfab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PbTaZUpcqPKA8+q3st1dSM5Zi7yOclmJrprLQJ9TMQlyBV3+wIF1Qj/lhbSfu66/SrTB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jx6ktTOtvDyaeNo61YCGMFWFat5bsJBITwKjmgF1ECnUVZhuYt3amd0QHGTWqtgiRLh/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1VY84CnFdM+kJZShJXz5vNA0e+/Bq2+x+DoW6eY26sX4/XX/ABJ7ODvJJXXeBrf7H4at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HO7826soSfuc18fVlz1W/M9uLtE5fwhZpB4Z1y9c4CJtH5V5cjxu8hBBzzXq1rbMvw4v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ye30t4JCCc84r6XCQ0PLrPU6fTYHOlsyZJCbs1SkhU2bqXLy7eldAEkh0JljYI7Jsrmr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DEdfWu45SlbMYIDHjIA7da7z4H/CqTV9UXW9VhxaRvmNGHWuh+HnwoOqtFqF7GVgHzbS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NhbpBCgjjXgKBXiYzF8q9nDc9LDUL+9IuKSOnSsnxP4+0DwbFBJrd2LGOQ4EjdDWyoBF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aj49S1gtI1lih+Yhm2/rXgrU9JKx1cPxw8AXPCeJrDH+02K9a+C2kab8R9QW+0+5ivtJh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elfCfh/9kXxn4p8U2OkwadF9nupP9IuvNX5Er9XvhP8AC7RvhJ4K03w7o9ukEFrGFYqO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1JczZx1attDJ+JHiA+EdN8qDbGI0+UKtfnz8VPHmuaz4guzPcZikbgfia+3/ANocLPpb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dq+Mbv4UJf6+tzd3Mrxk52g+9fMZjUhQxLjU2P0XIMFOthvaUlqzzu6v7l7YPM7yAcDN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Br+8hJz9zdXo3xI0GwsdM02zsbVVkaX5jjtXMajfS2lgEV9qxcbRXRgsWqnuwOzGZbOE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/i3X7JbgAyMMgVteE9FlNxBEqElWBJAqro2kSajei6mQsr/dJr6D8B+BItH0oX10AWkG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GEpXmfK4PCSxFZxR6Tq3gWPxB4ehS4VZDcacVJx918cV8neHtXvPh14k8h2aPyXKMPUZr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hDc20o8xU6A9hXif7SHwlEWpvqlhEAyndIo9KihiViMMqqFOn9VxMqEjj/GvxMPiiC3g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5LVfGkoiWztf3PcMvWq3h7T47m4aNmCseMV7L8OvgdY3I+3Xy/ad33Vrgr1lfU+oo0lh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W1jxXdjyoZJAx5kfpXvHw/8Agxa6YEmvE+0zjnBHyivU9H8GWelwrHFAsSAfdUV0dpZJ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XfUVXMKdP+GYOm6NDYR4jiCY9KfcKDkYrbuYQintWPImZMVwVnqcbxDqvnZYt7f9307V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3hHl/hU0EA3GtY7WRyOqVUttuTisjW03gqK6t4AIia5q9TzJiPepktB0J3lcxLXTlROm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mN9vC11Nrp+VJ61n6vILK2LY5FQkessVeZ5d4p0JNc8a6fEi5itk3uB1Br0nwx4etPDVh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H8yNKcHFY+g6TNp9vqPiHUov3xbEMPfHvXj3xS8Y6nrMc8F7dMQ5wkUZwqLXqUeSl79Q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PqeH/wC3jhvj146l+KXix5o5C2mWDFLcDpI/8T15dqegTC3im8ng12AtOfWu3fwtHLp8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GKqOfMj9KWT4TA0Fh4aefc+dr/SLuVZXgibbF94qvSuVnMt4WQMyon3iODX2T4Gt9G0G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xmH7zCZrw34veAVPijUNU8MaZfSaQRkqkDYFezCvKa1PzPNsv9lX97Y4DTNDVbHzBznv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hP4Vr+GpJbm4Wx2spJ6MpFe2aF8OrY2UbyIC7D0rycXmUcFqy8JlEMTDmueM6F4cd4mH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4bvtT8KStHc27PC3QEV7ZZfDq3tkR0QZ61tDwdaXwAuIVIUelfJ4nPqeI0PocNl1LDLS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rwSiPYG7GvSLSSORflYbj2rDuPB9tYai32cYjXsK1dO0vLmRWIxXzOLq06vwH0F17Mtr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BNMhjYz+tXZLZia8zZHKX9MUm3giPRWB/WvX2s01LTYJIvvIoFeZaLpMjtGSPlwK9Y8OW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6vYy2tUlLkR8Fnludny7+0dcl9e023z/qopDj67f8aj+IL/2b+zV4K0snB1LV/PIPcKrU3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+JE1tPHt/wBFSSKT++jHj8sGqP7RTnT/AAj8M9MHBispbwr9Qoz+tfs2VQ5UmflGKaex4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08lsFDMx3q1dM1pcaHa+XebTBFamRVX/arl9KaEQrE4YTOx3Otdj49X7J4bvpY9xWK1SM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4bfaVb3bq0J2SyfeXPSoNJtBplxKs486Jf8AWKO4rQsLJpJ40DZVOXlz1qfUmgR2ZcK3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bgXivbxpiMD5VqG3T/QUhkbGw/KtTvb+UpdXyT901Jp0QdZ45Ey+Mo1WAlxGFtCPauIn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ZrurqAratk1yOq2qsuSO9BkUNZtcNFfwf6vguBWva3S3lmrLzxWXptwDI1rNzC/HNFru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GOVNBLFvoOcdzTreQIoGfmFWtSXe29ehrORT5uD1NAiPTyYNUdc4BNdQr7krl7geXeJI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3LVAXKKF6UoGaAIHJ5pI25qWVAFNVgcNQBoRN8tIeTUcDcVYCg0AR4xTHkwDUrjFVpF4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T28oas25ypOKiiuyh60AXNVh2vuA4qjG/atefFxaB+4FYyDEhqgLVtGTKo9TXdTEro8n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qn0rYOttLaGI0AZrDrUZFSZzmm0ANUU8DikHNSItACBc1p3Wq3WpLCLlw/kpsXAxgVQA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Ii5qCdKuxphagnHWgCvGtD9DUqLUc3SgCNDzUlQKcGpA2BQA5mCjJPSremawhfyyeaxr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5GW4DA96CTrdXmCRkg9ax7NDI+49Kfc3BuIwD2pIH2qFFAF8By2IycVp2mfKJPUVnWs4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ZLkRwOQaAMa5nNzqJjHJJxXpekX89hZ+UrEZ9DXnXhy1+2asznnBr0sQKVBpoTLVvqU+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52O45qE7kZxnpVBp5DcouetUYHaeD7HRtQDDWb+ewiAwGgTcat+NPBel2ulT/wBh6qdb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W8P6BNcgn0rdtALTIGKhSL5TL0NZNO0W0s2QJ5Eax4FPvVN4CtatzeWRtRALKLz/ADPMe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zxBrFm1zAbS3NuBHsf5929qtEpHKP4Gvrq5uJBOrRM4KIo5xVjQPBv2PVYZ5jj923m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8QfZLo317B/oEUnlyXQ6JWj4g1jS9e1trvSm22pTLmRNu9qVjVaIhk0xLtGHnYzXmfxI8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2EPn+VzxXefaiAai80uxOTRYzUjxC78I+IdU8mH+wvIwnl/uk+/Xs/gjwzc6L4YtbOeL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rW4460LczJ92VwPYmjlHc534reCdQ1jw+DYwSSSwOJBtrwO60m4tf9fbyxfhX1Es8j/e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fwo5RHg3ws0Ke98XWUjQukKc7nXAHvX0L9gX+7VRWI6cfSpFnmHSSmlYDwX4h6TPpvia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FaXgf7Fol1Hdpf8AmkR+Zx9+N69quGhvoDFe2sV1GezqDWQ3hXQJCc6TEPouKTjcuMuUi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X0J877VJ5kh/2q0vE+mk2mefwrQ02e10uHybW0S3jxjCDFXjrqNbGI2yH3NRy2Dm1uee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Pk+lcNqF5qst/dvbz7QzmvTLjwTolzqZvvs0kE/pG52VPa+DdGJPmwyf99msnQTPRw+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N4dtHlJMpXnPWuZ+J8LCTTX2kgTAnivSdONnaKsSxybFGBVTX9P07Vo443ikyrZFbqNo8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czY+HMLrphbAJA7VLrNxcXjSRmIKo4zVXQdTt9BjKRqzD3qze+IkuclYdua8p4ZuVz6b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YyMdUK8YxXLeK7jaj8dq7HIbn1rC8ReH5dTtyIbiKIn+8K9Dldj5enJRqJsueARjXtJA7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26/uv98Cud+HGnXnh3XxPqEqyxCIxoM5456e3FbQbzZ7l2PLMDSo02p3PaxlWFTDKEX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K5LwKmbG8l/vymux1LH2SSuR8C/8AIFl95T/OuxHz8TfJwaztTXclX261TvlJWmM9U+Hc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WJrlPirePeavbhuiR1peH9R/s/QbWNuxPH41i+J501a8EgH3VxXmRv7U7JNeyKPw01eL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8XnxrMPkr6z8U/Gnw9/wi99/xK5f9U/8Ad/umvjvQxZ2viixNxNJDD5o5Ee+vYfH1ppQ8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n/dt+68tkd6ur8Y4v3T510/Ml1GO5YV9meBU8rQbRemLZa+N9EXdqMA/2hX2HHqUttHb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IrpjscM9zF14f8AE0uP+ulUl6itK61+cXR6U5PEdwTj5f8AvkU7CGankJAvtUaHbWjf6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k3DPzLmrqayn2cN9htc/9chUWLMhbnAxXTf8ybP/ANdKprrcLD5rC3P/AADFbM2o2kfh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pQPK3HaaLAcStzIPuuw+hNPW8u1OVuJx/utW3/bfhtv+YD5Z9VuGpBqHhxv+XG4j/wB2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6reNHe7riQnym+8+KrWGp3o5FyOMdWzWr4cuNHlS98mO4QeU33m3VjWtnYSH/AI+JFGR1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9QkyD5ePZRUMGr3HJYjPslWm0/T8fLe/mpqA2tumQt8mP9yqAjOq3Ez7pHbcOhqdte1Bk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1bKx34+3sw7/ALo0zULW1ijzb3Ts3vHQByfj3wD4i+IxhvrGx+3QWEbebLLcKmz/AL7r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WlutJMcXe5g2Sp/38Tiu9+M3xI1Xwv4WOhwT/uL/AHSXEsXyb0X+GoP2bvFPhb4M2l94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quqR+XZ6Bax/JBF/em3/J81UpcpUT548R/D660pmmtSZ4OuV+8ors/gN+0Hrvwb1yO2N3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YSN8i/7S+hr0jxT4q8H/ABR1S+n8K6V/Yc3l+ZcaV5m9HX+8v/xNeE+M/C7WMzSxr8h5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H6SNrdt4k0ix8R6XIstvcIrjYfvL/jXW6J4mmltxl2zjua+Nf2KviBNqWj6p4VvZci3z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UV9IW13jI7V5cm6cmmd0YqSujsdb8VQ2NrPcTSbljGSAeK8zh+LXjPcbi2srK3gLZjik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5J8K3204O0fzpJlwIx/dQCtYzuRym5pHxr8Uyg+bbWp+kbLSfFzx/c658P7yyuGLRXJV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gmsz4gS+X4egjH8bj9K0pt3M5bHlgEAH/LSrFoLfM376T7n/ADzpv2qA9bL/AL9yNVoG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z/10rsizznuV0ihI4uQP95cVes7SD99/psX+r/551RxZf3Jl+jKavWn2H7LPie6/1axy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iu7i7iqxBZ4SQi5jPHrUP2Oy8wYvZOneGrMVpbeTNi7J47x4oArrby44mU/8Cq1p9vP9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VEtIwgxcp+JxV3TLRftn/HxD93/npQBRurrSrW0M8Hlfvf8AnlGqf+gU651+c6VBB5Ev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Furr/RP+PGXyJZPMkitY12O//TSo7XQL7VcwWMF15Hl+Z9lijV6889hot2lrY2t1+/4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qvjTStUzpUH/AJC+/PVXwt4B1XxBdQ/2rfeRB/yztbqTZv8A7y11d18N57W6NlBBdT2X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/wCAx0o1EhWOW0m0sbq7/wBAnsLExf8AHxFdSMj/APj/AMr1d0rxoNLE897of263i/5Z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ftXk2M99awfvPLj82z+dHoutAgtLq4nvp9L/ANX5f+i7oXrojK5k0OPxn02O7+w6Ro1z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DY//XP+HZXQjVbHS7ryIL66g82PzPssUfnJXnlzdf6ieCxl8+L939ql+d6lufFU+l3U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/wBZdS/O7t/1zq7XGkjshpWh6pa/6dBL/osnmR+VHsd6fqmqf2paHSrG+isdKl/efvZG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rVP7V1X/AE2DzPLktZY2h2N/1zqS01WxtdUMFj/oOq+X5kcV3IyI6f3l31m6VzNxPXdA1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vp5Z/wB35cf8CVyOv69qt3qkIgh0uCDy98cUMmx0rzLxP4g1G51G2t5XScg+ZJLAwLOv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+gaV/as8/7/8A5ZxRR7/+BR1zOkRY7DR725uvEAjluBPFEP72XrrjK2l+K/D2uqSPssoE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EfC3W75fHUkN5cmZpw0nnSx7PMavoO05P0r4rNaUptwkfrfDkEsJ5nu2v6qlrMX+YloQ6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R4f8/wAZvcQNvjv1DNtUHDGvXPih4jttA0Oy1a5aXykiCEwrvGMVw/hfxRo3jxnuLCQX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0jmvByes8KpqJzzyiFeHM5o6e9uk+AHwfSGLaNe1A5B6He3X/vmuF1Qz2ngv9/zPLH+8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xRZTeKvE8Gr6jP5iW6hYbY8gVxnxe1mHRfDyLPJ5ZmlVVx9OK0hTlKpzzdz6PLsCsGrI8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kkJ5ArhNWeO2gAXk1sz+K1nhkhU+1cxeTpJIA3Ir9Ky/Wkfmmf8A++DYbgSIMritSwj3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JGNora0OxDOu9sD1r0D5gfJZJ5mQoJpYNJhebc0afiorWbSVSTMUu/2NSwwBHPmCgiVx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asaTZ4mm3dMVVg3SXMm08ZrXtUPzgcHFIyKkNos1w4psumhN3NXIITBOxpsrFt3NZtFm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X+mm8QgVqRRBgTT4iEY5HSo9kXc5uHSV062MJHWtTTUjjt9m0Z+lT6iY5m3U+0ij2Zpe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rUrCze0BBjIxXmt/ql/Lq0mIwQx61195BHuIGS1V4tORSX2ZPrUeyple0qbHL3Hhu41K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OsRaKF28gVaIKnCilxKnzYyKaVtguKWCHNdTd/Eg6loE9j5HPl+XxXG3TEKar6fP+5k9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Q4y5Tz+70k3OpXH7kiuk+FlncaB4qs572+mhsQf+WslarWAaZnA5NTC0wOal4am6fIkW6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f6VqugmCG+iP41xHh67sY/DWvSmeLcIgy4PT3rgNW0oXKkd6r6DoH2Zj161jQwroyuxu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xde+Er+K4s1Usep3VlfETxXc+KpRNcwhmH41dntYQB6iq4tIm7ZrplhoT1ZnCcoG1oXx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2B09Fj2+WADXI6N8QL7UPEVvbSW4xK2XbNSXOlhpiB0qbSdFS31GOUAA71/nXLLCRjsdH1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4R/ZNZj1eS9WQEhhGoroPipqi6b4TlWSQIjDAYmtjS9Rt49Mhea4SNY4xuya+af2hfina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BuBG37zB4rxJrmlodkZJRJ9D1uKSS4aFtwjXrXPTzyavq0aICSzdBWD4W1YWekXD5y8p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bjxtDFdKGAGcGvepfuqRx7s9r+EXwx+wINXvuSP9RGR39a9evB9otJo25Drg1x/jbxxa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3J5axL8sf96uB+CPx5f4i/a7DU1FvfRvmID+Ja+arOVWblI9CmrIteKbmfQLrzoIOa8M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G1eTUpVhvDGdkVrHJ86JX1dqumQ6gpWRQ1YaeCbBJPMjhCP/AHlyDXTQUYayLkro+V9K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2fSJMDtsr0v4bXV/8Nrq4nuLCbyZY/wDVV77ZrcW/HmmrmWcfOqSf7yg13Sq0qkeUwsz4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xrqk95eWs8FvGDHFAw6V51pVtK1znGa+tv2hdW0rwrpUHkWNrPfXUn+qlj+Xb/HXh7eM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WwHfyq6qEIxXumVZtIybSyeVVLjgkCvuL4U2P2DwJpqY/gzXxZBqK3F9bWyDl5VH619x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0Q8bLcH9K5sfL3Ugw7ufLfjXxp/Zfxrur7P7iG4WP9K76z+NE/jL4j6V4c0K3lWy3+Zc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WvFtdt/7d8XahOxzvunf8jgV6b8BdK3+O57or8tvHwcd64pUkqfMjsU03Y91+I18NM8J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gZr5k8F2pv8AVSdoKQo0rnHSvevjfcSx+DbmNF3NOQoNePeFPs+gaHr0886Ryvasq59c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TPY8usUjvnkkI+WR9wFdVZKOK7j4bfCO317wZ9tn4vj0kr0HwX4L8HXedD8Sf8Sq+/wCX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HEwU+VnnSg92eFXk8JfYoyPeqjBlGIlK17D8UPgVdeEt0+mXkOtWR5WW25YD3rz7TfDO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GHXAwa6/bUzLlZzGi6ef7ULzvhVO88V0D51jVYxAQ/QDPFbL/DfX7cET6Tdwo44ZV61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1W286znijU5LuKmrUpuO5FNe8e7aVAINOtl6YQV4V8ZL77V4r8teQi44r3hZBFagdlWv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iq5cnOGwK+RpfxNT2+hc1x/sPw5tgIsk8mvKLXzi3qa9q+LqW+jeH9B0y3hZnuYhLJn+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G5HFfV4fSB5dRam7fusGgRBuGYVy66q1te20y8iM5ro/F1uyvDbr0Vc4rlpbYRR/Nyc1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EarBrPh+K5thtLLl0H8NYvxQ+JFl4A0nfxNqFwNltbDq7V4z4G+K154Wt7u2hiS4XbjYx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x18Q7e81gk3DXKhIo+UjXPG2vlsRhKqqOXQ9alVSikfbPhSWefw7Yy3X/Hw8YZ/qa0+t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28fTbGo/Suc+D/wAIb/4nfHm6165ubyLw5o5A+ziYiOZ/QiuWjT558pvKfKrn1Z8GfBS+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+1zjKg/wiuw8R3FxHpN4YHKyBcqRVlyFmWGEbY0AAx7VFq6/6DKp/iGK+lhT5FY8ecua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sF7bXc5ZyT1NcMmmvbahIhO4etdL43t5NM8VXSxkhd3as9xuk398V+f8SUrctQ/YuGsT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J5/45hdtXijHIVMUuieA1v4DdSCr+tRNPqPmvzzivTPDulRt4dgAHzM2K5cgrU6tT2Z7G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kfD74Zi91EXbxjy0HBxXoOp6LhDGEzgYAr0fw58Pp9L0BFTHmYyfU1FdeE70SbvLyMV0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hF8p8Bl2YUsPJpvU5v4b6a9hPcrsKMyg1hftG6lLbeHwIoXedl8iNYfvMXr0jQtMaz8yZ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EWg8Qar9syC1t88X+y1e3lWGeHwUaMjjxWJp1MQ6rPmbwL8ANUe6t7m+zbwcMY8da+pfh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oYVWOMYBxyaVNLvdLYpdLvZ+hFdrp8Mdjp8ZbCEjLV20KFP2j5jkzHNJVaPs4HK65Ywp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DCqjIANd1DaWGp7m8ssWHU1zd5ozPcyRWynAOK4cXhJJ88dVfocWGxkZWpyuml1OWv1Z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7cXFwvOcGuhvdOuXnNoQN/pml0HRZbHV7aC4ixvbvXkSws3Uaa0Pfhi4Qot31Yx9Nntc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MZp0cW010Pikm61SGAcmKPe9UTZzgE+SQPWt62HjSlyxPPoYmVWPNIzL2Ty7dvpWBbp5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kL3Ui20YBkfoK0NM8CXwBLGIVywoVK7agr2O5YmnRheTM60tvKj3YBzWde6MLpy8v3fa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fIB+lZd9p1zYKZLhP3VdUcDWW6OaGMjOekrHnvj6ZNP0YQK2Mr618weK0Et5Kc5r3T4j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KK8A16Vnv3XPeuOVVVqlv5T9n4Rw8qVPme71KWiWv+nxEj+IV6pNZGW3UAdFArzvR4iJ4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TieAZr0sNFO6Pp84rNSjPsdR8Jfh1pt1HPf6uivEh+UNXpNj4tt4tYi0+xggW1HyjKiq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zEahnZiDXHzo9r4hjjjQI+a+to0afsz+e85x9XF4yXPL3Tpvix8M/D/xDtFnXTrODXLf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+hryI+G5NO/dzWzQSj5djj+Vb3iTU73QvFVpdtdu6hgTGThSa1PiQt1Le6fqlpIGFyoz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A8U5f7Wl9Yp/ZPa4bzCpS/2NfCYFpYbYgGUH2qwumFs4QCpDdR20gVzWms8Tw5RhX5Eq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UR57qdvs1G4T0bFMK+VGccCpdUlxqdwc5G6obuYYRV53Vbdkz6OLfIi1p1twZAMk1sW1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LURwooHOBW9Z2O1d3es03NqKPJxFdWcTpdA0I3CxpGNx46CvXPDnhhdFtRO/3yK5z4V6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9a7vVbgsCoPyjtX7Tw5ktKnTjiqvxWPxzO8dOpVdKL0R5R+0P8I7T4s+FEubFVj1/TgX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NvY18aftOaj9o8XaPajppmiQwFfQsf8A7Gv0c0yDNuTnqa+BP20PBc2gePp9bIzb61Gs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8tffU46nzEpu2p856XbubpSWBVpNv48V0fxH1N7fwvLnrLKiH6b8/+y1keH7eJbtXdiY4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mpCPwRYI4Jmubp2B9l5/9mrsRgea/ajdXBAixDvpQQ115UvTPWq9pZz/AGXzjNwY9+Mf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TEaTWkULPtO8VXEhW5jK/KKpyXDKMn5c1Ys5VfLH5verAlu+Y2rB1GHfCQK6C4GbdjWU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lzmCbA45rUES6nZ7W/1yj5TUupaX85cDNZrSvbsNvGKCC/YTeYhgm/1ydc1WvImjkJ6L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cxEecPvgd6WRxdR7ugHagVjLcEyAmtW0bCis+VMNVq2figk2YzlalA4qpbyZGKuL92gC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VmfgGqink1QFqJsGrMctUlOKljegC2x31BOu1DTvM2jrUMjlwRUgZc0u4larmPac1PND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4FAFuyfKsueKhuU2HK022fBIFTP05oAS3HmNjHNTSWkkalmUgVJoSLLqMankZrq/FlpH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AHGL6U/GaYgqYcCqAaoqRRgU0DFPC8UADc1LbsAaipu/aaANVcFeKpXIIY1YtX3LTbhM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561ZXgGq83INArlde9OzwRTB1pScCgLlO8+WNqoWBzKTVjVZsRnFVdL+bJqRGmZRuomv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3dztJA61VhDyMd2cUAX0ne+clzgVoTP8AZLAxBuW6VBp8McibQOV5pJWF/fpGmSEODSiD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Fv5ucua7GJiR85wa5bSNUGkypuQmPpXYiaDUIRKi7cit0YsqzHpg96pR/8hS3H+3V2YcD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v9+mTsep/wBlWQENx583nAf6uJ/keq/2rnFdBc6R9ltgcdI+K5udNh9KUY3I5rla4uCm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7eYBjoCa371tqHNcvqDK0kn0xTtYuJ9OfH248E+H/wBlHwDo/hv7NNqerNbT3ssQ+d22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PQONPANej/HNEj+EfwnVUVW+xgsQOvyV5xoQ/wBF9qSL5rI0h5WOUf8A76pV8n+44/4F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JGPu/pVpGJIv2f8AvMtKFg/56H8RUH/AaAM/w07AWgsP/PXFGIv+etVwM9qNp9KLAWUj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3saoqMHuKsQs2eGNFgJfKbB4pPJf0NTKCVpMHsaLAQ+TIf4GpRC46owqTc4/ianKz85Y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T1U808NjrzTlcVQhFBxTiDT1cU7INAFfFKpqQpmk8ugByyU4PUWKVe9FkMkpQcZpF6Ud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x9uk3Rz/AA1z/gZceH4j/ekb+dbfiNtmiXZ/2Kx/BY2+GrY+rMf1poEaz8MarT3H71VA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YbUTXyDsDmmUPe6nC4Dmqj3cwJ+Y1pzW6gkbxVKS3BJ+YVz2C5nyyu77qq6jevJFszWh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wMhJzRa5dy98PLI6h4tsYQM5kXj8a+u9ftrG11S4t4DJ+6+Tmvlz4LQ+b4/04f9NF/n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+u9d1W8hhOJbiWSP/AHd1WZnHz21l5xPmyZ91q1Y2trK+FkyfdarT6HfRkk2034pVrw/Z3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ilBI670mSdxmUfL60gtfLXabiH/v5VvxT51rqc4h4Hy1iLyeaCzXXQp7v/UTWv8A4EVq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lZAxfu5GkkPmLWTZW2RWj4otf+JVpf8AwKgDM/4R2/AyIt3+6wNM/sO/XrZSf981SuBM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+uxQB1Wh6bc2Ok6jm3cF0x92sQQ3UYI+zyYz/dqRtUng0t8XTksBn5qpLrF2u4eaxHHU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UB2HXNNi1KV+uKtxzO45xQAKDINo5I9DSi3nfLLDIwHotJu8vLA4z6CgXUyAqs8gB9Go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nrGJY4v+JdGz/MNnzGvNbr+yrTVDfa3PdXs8v7z7LFt8n/vqvaPGegQar4z+wwa5az30t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jP5CL/z0b+F68wutV+y+FrLXPDt95+iSx+XqulXUe/yH/hb/AGkpM0gehfDb4x+BvC4Q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5cl9GoMzp/wKvPfibYwJ9sjgUqiTyBVPZM/LXWeCrXwR8W9L+xarB9hvrT97HLaSbE2f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mbWNRwf9BaQ/Z/8AcyamKNWVv2V76XSPjJbRE4Wa2kjP419xBxnGa/Pj4I6xDonxV0q7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75avs63+I2mTdZiteZiU+fQ7qFuU7O902DWmhsbu8+xW8kiZl/wCBV6VcfBG41W3+0WOq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fXrTxVc3JuNL+Isot/M8yOK5slfy/wDZ3Vzy/wDCcWjc+PrH/wAF+z/0CsoNmjR9Wat8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v58Y/iWvMviZKbW1toj/AHycfhXlQ1jxxjH/AAn9l/4CTVoR3msTgXFzrcmryn5DJGGU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c1TRDxqRYc29ufqpH86tfbIvI5tF/7Z0jahrIX94kjD/prCG/lUxv7o2/7y3jPuIild62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Dus3/wC+sVo272g0+6cQyINyhhuzu5rOi1IhDm0hbnq26tNL6I6PITaxKVdRhVfn61SA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OfWrCG2NjPjeMnvVc3duf+XID6PUwkhNnIBbuMns9MCBUgx98j6itDSorbzp/wB5/D/d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KP8AgVaWkx2++Y7ZPu9zQBRtJb/TSFiRo9LkO1ZoXQBfwq7avc6ZdzSvcTQsBmOdHUq3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8CWyvKyBd0hYDH5Cq1n4ttrq5dZHUwudq2oVi8n0rzj2DutJ+IWq3V35E+rpP+8/49ZY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+ra5NealKt3eLFcA+WojuNjbR0ribS6sbq6M/2618/wD55S3GyaPb/D5dSXGvWOo6qZYW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zXPGjFaoDZ1TStK0vM99fXR/55+VHvmRv97fWJ/wmn2oXFj9hup/+Wcct1H8lReKP7V+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ZE8u7ikV4dv97zKXVLWx8P8A7/8AtW6g/wCekUXzpXTBWIaOr0q6+1WsPn+bBP8A88ot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61fU5Ivs8Z3pkXcc2dj15XqnxJvtTH+gXv2KAf6zzZFR9tGnfElAN8MlzeTgbZVSfgD1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1TQPEfhbS577yJfEfmyeXHFFcfIj/wALbf4KyLzTfE2urA2vWDQJFJ5ctvGiu4/2d2/c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W03mtdR/8s0+47/rV8fEnS9U0sz+fL5//XNd/wD6HVc9hNDPE3gmCSwmsbbS9NSxkXHm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27/0GuHtLWe7tZ4P7K0vSr60jaPyrW8mdJ/+BfNXq2k6pY+KNA8/z5f4o5Ioo96P/wBt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CzgmvI7GLSov9YlxF5h/8crmlK5na54Zdap4j8La/ZX0H/LLbJHFDJ53yf8ATSu91X9p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0qKyvv8AnrLLv2f8B2V0V1r+h6ppUH/COeVYwQ3DeZdRf8tN9Uv7K0O7tfI1WD/r3+y7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4j6DAZhiMHT5ISPtDwXa2/jL4baXBcfv/Ns083/e21STwBonwo8Ga7dWUKyTXGHMoH38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FaDwnoNtpSxCW6ZAIhG3z/8AbSrHxx+IF9F4b07Tr0AXV1HumEZ5/wBj9K/LcRl9fD1G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+8ynpXjrTtWtZpWnihaL/Wxyvs2V8nfH34ww+L/EwtrKY/2fZExo6n779zUHj7VPtVyY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yTjpX3WWYDnpKdQ0xnEE6fuQept+G7+WfzGZiwI6mtyNIpY23Zzms/QbLyLJm28etWFn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TjZHxGKr1cRUdWbuXbh0jtHiByzYxXpWmabbQfDU6vcoRdbwqe9eRXO83EGw539K9w1W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gnzbPMYVhiarpwujmpx5jU8AarYjwBq2qarolrfHzG8uWXcj/wDAZKm8AXfhXVPCt9fa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ik+5XNa+RoPwTaPODNKW/OqejXH9kfBiZ+hnOPrk156xFTuaKkdd8OdN8MeI7S933txb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FTeEdEh8R6vcafFeQhR/y0xXFfBni11u86eVEUFTfA3/AImnjbUZzx5UbSV0RxLsZ+yu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0zVJLNSt2VOMwfNWBqem3lo5WSF4z6MuKZoHjW2tPizNHfz7LdmZI/rmvZ4JdPvdS+eWO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osTYfsDxSKNlU5FJt5rpbTx9/b/j6fQ/7K0ueD5v3vl7HrK1rWtNtfGkenyaeIYAfLkEc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eyOfuR+8OPWpUyE4FbnxA02y0ae1FrhEk981T0vSL3VbbNlbyT/QVrGvGS0FymW3J5q/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0+50C9tXK3MDQt0w1F0PsttFF3NVdEakRjQIc4zVeWbam0EGmJZ3Fy5Cms+9jmtJSjE5o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RAI3Gm21oq26AfePNZk9rK0YkyeTWtawyBoyegFAy9BaxxjPeoLoKCcVbk2xrVGa5QE5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tTTrRRFzVN5FdxxWjb58vir3AzLriZxTLb+Kn3IzO1JbqV3ZqgIipaY/WnzHC4p1uA0z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tUaAN1i7mvbAW73k/lgYCJKRXn48GZusg8E16FPbRHHrTY7TkYrDluWmzNtvDsFvZooGC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XELY2+lbF9l0wqhfpWdEhJMZNV7K6C4/4peNdX8ew2VkIj9niXmuB0621bwxqEN7ZyGC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TpoeUiU7ABVW80hZJZSyh8H5TU/VKZSq1Dr/AA3+0vf2xS31XSfOQJg3ET7Xrr9K/aQ8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ae7R5rxh9IjKn5RnGKym8O/aGI7VyywlO5qsRNI+oLL42+D73GNWgBPaX5K6Gz8deHr8f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nFfGx8JRGfyiDzWZq/gOWElre4kQjptYisng4rVGkK7k7M6347eK08UeOJgkqyW1mvlR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I1jsXZVG9xis7SfDBaVTcu8jmT52J6811raTDbuRCCVHAFdVKHJEitPmehJ4A0uK61+x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a+vfE2oDTvDVwY2GIocfpXy54Ftksddt7idwipJuwa9f8d+OLS48M3yQ3cYLJivLzClJ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iXhmwe81CPI6ktXs/wAE4/Kn1Kcf7v615b4MuUa+mxj93CxrtfhR4h+wTTwN0kycmtas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L8RLaTWbJY0lwwPQ14b4q+D2p6rJFNDqggVHLEbM17Xcakt+PlkgY/7MymoYlO4dDz2r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LwDbS6V4UsLWZhIyrkuO9fN/7QPjAXnj6a3U8QxBeK948ReNrLwloVxcXN1HEY1yA9fE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I73UJcs08pK57Lmu7DQdWZjJpPU+sfgzBs8KQsSfNIGcmvREBFfNfh343xeH72G0t7Br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t5/irsJv2l9Cso1lmtrgbuNiHdiumpQmYe0ge1JIy4wx/OrC6jc4x5z4+teNWP7Tvguc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wtW9Y/HHwjf/AOr1q0BPQSSbP51yyp1Io3TgehySlo2HqMV5y/w6t/Pkl+1S7mOeldDa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1C1lz/cnU1oC5gufuyisEmjVM5K78H/2sY21G4lu5IRtjO7G1ewp+n+A7C2n80tOoHZW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acBjpXTTxFSGlzH2d7nBeM9J8N211BPfeI5dLnl+Ty5bPzUT/vlq5DX/AA/ALQ3tl4p0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0T0nxjkB1kKT2JrI1FLHTvhwwnGC1e1QrSqbnHOHKcBHk6tcSx8qO4rpfhpZC48e6bH1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7gQw3JfkleK734ExnUfibavjKwpurqxP8KRjR/iH1xYafca3fxWdshLyELx2FfT3gvwj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Ao89wGkfuTXA/A3wWRHJrlxHguMorDoK9VbLszj7orzMLQ5I8z3Z2VpN+6OhX580zVhv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huPmyDXonEfP3xY0Ty9btrhV+Vz8xrkNRshaQuQeccV7p8QdKhu7Zcgbx0NeMeIdPlNw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4kq1KmI9mj9f4b1w5xdxZiUgkZ5zXv8A8F/Bhu7SCafpF+8rzfwr4HvPEl6ggjJjVhk46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j0DSYrZFAcgFyP5Vtw3ldVydaWxXFGbxpUPqsXeRrheKPLz2qYIMUba/VD8ZOW8a3i2l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mfh+br7VK8ufKJ796seP9REU7/8ALXaQMelVNKvpJrddo8oYHSvExWKp0qh9LSo1KuHu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jAcERnmrOsBntvJiXczVy1rdNASyHr3rQGpPhXDnIrio46leR5/1Wob9laiztBt4KrUWl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LHJNZw1u4aJsspBGOlY194kngtZIkIwRWsswoxu+xjTwVWo2ipY31rfeJZbmeYxgN0rS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y2soYxjqKxvDjWjxySXEQaQnrWrZW8U96nyYjY15yxLlStp77+Z7FWlGnUT19xW6WOh0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PJIMjNZ+q6hLa2Bgmi2SOcBq21iMDIYnCRKMEVyPjLW4fMSPfujQ5LV62L/dYY8bCUva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4kgEfJj5zXdapNKL2KKJvnYVyXgGaGFWupR+9Ixmuta5tHuVuXY716VyZf7Olh/iO/H/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7X7l7LSmKv8AvSQENcV4jvLzVLKCwRsyOPnro9fvra+jijVzuQ5rOsLaM3Zn6sor1n++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zWp85/E+zm0TctxEyOw+VyOG+h/KvCLljPdSOfWvdf2gfEH2rW2tVbKWyBMf7R5P9Pyr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4Snh6klDU/pfhfm/s+NWS1aNLSkAjU4rstPumisJJAcdq5Szi8uECu78L+D7rxLojiBt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XnZE55XVHDSqM6vwh4ygs7a2tQxCxxhKt+JroDVIbgccda5u10rxH4Ltp/P0qK+sYU8z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Wg121huIDmL3619ND3VY/nWbU5ORd8ZaVJrNgtwg52ZJ962/g/f2HjSzGh6qwW/sv9SW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sp4DZSn5sbOa5LUrK68L6/Fq2msUkVuSO4oq0adWn7OoNValL+Gdd8SfhVqNmTM7FIVJ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ZZJkYR3AURjGS1fSnw+8eWXxF8MOs217iJTHJG4rzP4nfBvEX27RnaLgs8Kjg18DmPD0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+6ybiJVX7DFLXueL/aGM8wkOSW61e0pBfalEg5C4rmWuzBcyJIctmuz+H9uGuJ7h+QAA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s/WcRBUsOpHd2Foi5YjoK29A0173VEiXlD1rLS7jkxGnDEV3HguxbTrC41Kbog4r18gw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5lmeKdKnKZ6NoOrabBbfZbaUHyx2qlqGqxx+Zvk+8a5fwTZj7NJdAH56fqV6kuorCVJA64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VM/J6r9pUuegaV/x6DNeN/tV/DX/AIT34Vaq1lGLm/09ft9rGBy7pnKD/fWvZIMw6exH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thdW1XExsfkd4euhd2hm8jGY2cj/AIDWR8Sb7ZaeHbfHKwSTYP8AtNj+leufGbwV/wAK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Y/LtXX7TaYHGyXPA/I/mK8W+MT7fFdnbg4+z2EKfjjd/WuiJDORERnSTzZjHJ/CgHBpY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Qq6p95e9VF1F1uvJfazdjWrYSO1vPJ5JWFfvuelUSY+qTrOrk8Me1Ghwlrdyemap3372d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SwwBhqsBtw2IGFZ9uwAOa0J1zbtXPXNyYgcUEG0bZJVPSs+68OJcA44PtVKDVnXqavR6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IvD0lk53NkGqt2v2Vz6VrzXc8sZYtWdOn2iM7uooKM2VsqTRavnNRSnapHcUlm2SaCDW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/FYls2HrSifJxQBLcfdNUlPNXrhfkqh0aqAlU04N1pgptAE6OWNOZgDUMZ4NPVN5qQGz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q5BrYuJ/LUrWVLHuYtQAQMQxNaCESR81nRMBmrcILDg0AXdEHl6lGe2a67xVcxSaYFVg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OtTT3EsyEMSR70AVUHNSgZFRoMVMBxVANUc1IOlNwakXoaAIyMVE3Wp271FigC1aNtFT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OuWoAjYYqGQfKanl5FQt900ElMfeNNmOBTwMNUN0dqk0AYWszbWC+tP09/Jgye9U7o/a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RUgNSEzTFz0zV/yQy4XrVeBwq7e9WVJt03H9aAFeU6ZBgcu3FaGh2jI3nEctzWdpWnNq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BXSwhY+BwBSiDNjS/IncxzqMDoTXSxCNbbZDjA9K42O5hDD5sNW9o9/GZhGGzmt0YsvO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Lv12zHX94P51PcjDN6GjRkzr9jn++Konc+hw8M1uVfqI+tcBrgE12ccVu2viDVLnNj/Z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mfcrn707rlvap5kjNKxiaovD+y1yWojAl/3RXX6rx5n+7XJampxL/uUy0e2/tC/uPBP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7H/ABXnOhD/RRW/8afEya/Z+C/JRo1tdMWMgn2ArB0L/AI9RSQSNH1oxTgpzTwvtWiJK+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NtBTNAFKEFSc1MVz0odCKlt1z1oAYY8CpIF5qSVMA0QjFAEyj5aXFHFGaACjGaKKAHCM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1JoIJljFPEYFQqTTwx70AS7QKQqKRX4o3e9ADSlJsp2RRuoAQLijaakGDSHGKCzB8XNs0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wuu3w1Zj/ZzU3jd9ug3J7bTR4fTb4esR/sCgCztwKrhytyMHFXXXC1mu2LmgsluWJJ5q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qlL1NQBBPcnB5rMnuCSeauXCcGsyZeTVkHoX7P8AD5vxL0jA6XEX/oaV9DXeqz/abj98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F/Zwl8n4jWDYztfd+RB/pX0NPd6PNvb7FJySayLMGPU735v3j1o6fqd79ri/eSVJE+jc/u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32qL93NQBV1TxDeNez7UiHPrVa38T3kcx3xQtx/dBpt1pdnNfz79T8vn+JKVPD9l5h2a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kBrW+vTycmKAf9sxWhqmvC2ECyafC2Y9/TFZNhoEDdNbtm/4Ga0Ne8LXuqXMPkXtqBFH5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lf25Yy5MulRc/wByXFNM+iTn5tNmX/cuKg/4QTV0JCpbP/uTKaP+EQ1eMfPat/wA5oA3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MShA9YUlrpk8uVaXGa1JdMvrfw1ND9mm3F/SsCOxvY4dhtps564qgJri3jj/ANWc1JZj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8iffz+NWI1PbpQBpHS7Y2xJv+f8AplHvqla20Bz5/mn/AMdpygsOOaI4ZJMhI3kx12jO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far4z8f6xY+bBY2lvdCSb++/kldtcB+zxa/atUhg1WDyLGW3ljkil+5s2/xVveM/jbr/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UVrqNvZQzPwkWEf/AMcryTVPjPPdAwQ/uKzc0jaEGzvtU/4Rz4cXd9B4dn8/zZGj82X+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48YSaxMyr8ij5QFrmdT8Q3GoSs7yM7HuTWW0zyHliaSmjXkZPbZJ+lbFrqV7bD9zd3EW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1LofiSHTYAj6Pa3hH8Um7J/Kuks/HGkXICT+FLVsd0mZazk4vUpXiVfBfi+HRNU87W7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+zx6nJb/+givqzwV8SfhL4ntRD/wg+lwzj/llLctv/wC+t9fN1x4m8Jbf3ug3Vv7wTZ/n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kD5itL6K6YZLTONtcN1c3hJs+mRdfD0DEHgGGD/rldf/ABaNWF4rntL2+iOkWH2C0jTh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v8q5rw/4o0nVDgapdQf9dZF2Vp6pY27XJ8nU4LkY+8rA1vTV2Z1npcqg6lubLyH8auhr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LauHbFzGf+2laC284jTE0Z/7aV6C0OEPtd4AclyM946ma+uBaRZjU/N3WoTBeqDhyfpJ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REczDd1C5oAqvfHODBD/AN8mpGuVNvzBHyexxSSz3+cNG/4x06SS4MCboVP1WrJKyzxc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IuYQJf3A6etZscjgtmCP8q29Gmfynxbr+C0AeD6/qsF158FjpUsH7zy/+PfyU/8AH65m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8ix8i4/56171pXka/df2rBpUt9/yz82XciUnin4b33im68+9nurGD/lnF8qQv/wLZuev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N4muzDBPbRGb/nt9560bnwXrn9l+fZX0X/PSP95s/wC+o66DX/gbqt1r8HnwSwaVF/rJ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nW3dfCz+yrk/YdVv59Kl/wCWsUn2l/8AdZdi00B5JZ6nq9ldeR9qsrkCTy/3E+5P+/dQ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BrOO6NtED5k612N1+zzfap9o/sr/Uf8s5dQj+xon/AAJN1eTa/wCC59Lujb+f9un8zy/N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9J8aQfav9Nh+3QVq3PirQ7S58j7HKIJf9ZF5rfOtc9ovwW8VX2qfYTpc9v5v+rllAjR/+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V4WtfsOuWMv26LdHJLFef6z/AID/APZVqjKw/SvIurU/2XPFB9a2P7f/ALKtLix0qxiv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V0T/AHd9ZOlfYfsk/wDoNrP5v7yOKKTe6JVi08/X9Uh/sPzYPuRyfvPnT/tnRYszrS61W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86WP93FFHsmj2/wC5T/D93fWgn8jysxf8/Vdpr1p/ZV3BPfebPfRf6v7JH/6MrGutKvvF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+23cnmSWlrbKmz/gW+sXoKxNoWoaxdS/YhPHZRTfvD9kjXFaV1d/2XawwWP+v8zy/tUv7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oB8BaVDYnVft19qEnmW8sX8Cr/DJXB41z7JcTzwyzWP/AC0rFLmKUuU9TsPEr+GXTULi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EnyD9DVyTxpZ+MXFxfWLRSy5dImlKufo1eP6RrbaRL5sc/2aIZBikHmbvoK19Q12PW7Z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yELHPEI1T6VX1em9WP2tzsfC2laH/ahmvvNn+/J5UtX9b8KaKI2n3C2l/wBZ5UP9z/cr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nhmzN/q66L7VqoH7+HyT/wBNe9aQjy6Cl7xo3XkWmmZ/1MP+rzUFzpdla6X5819/pHmf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al1DBPBL5EUnmSeV8+z/gX9ysbX9f3aoYIPKMH/PSX55a2RlY2bQ/abuAZ6Hivdtf+Kei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m58sY8qPfXhHheEz6taR9dzqP1rQ+J0D6v41toGJZV2Lz71x1ocyCDsekfHnW7ebwxp1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U7xXC0Pwr0SyjHUBzXEfGm8ja/0q1Bz5NtGP1r2yHw+ms+HNOiIyI7ZCB+Fea4tHStjj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D/U7iT5GkB/GovgNP5dpr9+TtIVgDVr4x36+FvAUNsnyPKOfesP4RTGz+Gl/O3DTk81iN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luoyRceZ8uOuc17TdX8vgr4bSXtxKX1KaP5c9RmuS+G3hyHWdZlu7hcxw/vGU1Q+K3i1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reAhNoqUbWKX7PEE8/jW/wBXuQSsULHP+2zVvrbHWfiExPIM2c/jVr4EWwj03VLgjG51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+GNOj1n7ZbyJNJu3ZR606EWMH4pTibxNa245DKiV0niPx9bfCXQbO2itTPeSDDE1wNzdH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hYZ+imuY+PGo3F34uaANmO3XH41km1saKKPoDStZt/H/AIXtNQEeCxq9DpNqLV0ZRgDN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8MrQyvtABOTW7pOti90zU7pZd6ohIwfrU+0qJkOmjzTRNZkufiH/AGREv7lpCK3fjBZx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MwyQa5H4Syf2j8VzM3Ysf1rovj5fm41iCHrtFdyrTasYuBjWDnU9JN1sKxh881rWWn3l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VRWFdyNa+DrRIsoJHHevTLbxFa+BvAlveXasyFeSBW8q/KhRp3MTS/Ct3qZbKtGvYvxW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42tCXhJwGWvSdG8Q2HjPQFv7FnhRTyTxVm1vEmtmVZRMI+pzmsIYq7LdJHkhsLpZIYZI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UkEUzSLxjjiu4igt3ke4by3YdsiuU1D4hCx1J7RrGJ0PFd8MQrHNKjNvQ52aErl+M/Sq+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hbqNYVpBpCxKe4eqEnhiTzWYRqi+her9tTM/ZNHIRzyJKTtxTH1H99goDW1eeHNQG4pb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uBcuLi2PHtT9rTYcrK91cr5yDNbMCr8p9q5/VbN0vkAB69K29jRomeOKYWYXWMHFZ4X58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FXrWqI1NbTma5mJPpU8saoxU0zRcBSQKW8Um7wTgUwK01rk8U4W6otaaCEjHU1WubfP3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HNIGI+b1qq1uE1YRz8RHvWva2JfKPmJl5qs9o007f8tCvelYrYyb/T4Rlw4xmqP2KQZZ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2cMWkq6cPuqrZPstV4B4osWZVpBM92XLcBcYo1REks2jYZzVyyiMZmyc/N3pbyNRtGM5N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Xhvww9lqRuucGu0c/Z9PmToXqaxjV02helWbqyM21AOcVXsrB7VnnXibTXt1iMEsq7uu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LEk2Oq39ph85W4Yf1r0e8tZba4YScgdKzYNPS687j+LNQ6aejKVRnm+tNr2uTM1/qFxq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pdA0iWA/MuCK7SbSEspT8ufMrRsra3j/AOWIzWdOhCDukQ2+5zslgWZjChIqOHRTdI4k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qXBUIE+lStpsrWxdhwfStbE3OJu/DUEUTBTk1jT6CjIVIrtFtj5u08ihtMSVyMYpexNV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BxnHtWzpB16JgbfV762x0cXDAflmuja1+zgw/wDLJPv1G2mjJmiPG2o9lHsP2zRSi+IP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EFzOqdPMAatOz/aE8fWWBJPDOP8AppB/gaZZ2cLnnqfWr/8AwjSyDOFx7ij6tB7otVpJH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niSYTXkUTSAY3KuM10Wu+Nn1vwvYaHJCkc4O9yG6iqd3piQuV2jisSBfP1mQ4yIkAFEa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W5u6YsAhnB/uYr2P9j/Q/wC3fHkqqvO3aDivHVjKpnGBX2R/wTg8JC7vtW1x4+IXKAkU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kuY+4NOsk0TSLewgXadoBxT1THFal0BzxVLAyazSsac1xiDCmqdx3q8BwaqTocGrsSYm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52KO9c7f/B+1d2eW6wx616RDN9nsz83asG+nBLM7Zry6+XYavL2tSN2erhcyxOG9ynKy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7eZiuC44NdtGgGBWZoUgnsEcdMYrTVua76NGNKmoUzzsRVqYuq6k2TVBLPszzUobINUb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V+LJmuNeuLJBjdGr/rWhpmmXNpZB5B8meDR4itFGsXd4RgxxqtakOoPqWk29rAAXLAV8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Hh67hhyGJ8irA4WtldBsbZRFPP8AvjznftrO1HTDa38duJCIpfuvXkTwM6ceZE/WKclu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Riuc16867R7V2GvaaNI0/wAzzN27C81wN6WnkZevIrgxVGdH3Hud+C5aj51sdJ4U0Sa7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1vfY5dPYoWGaseBlH9mMfR6e6yapeSGPBAbFexTwa9hFrc8qtXlOtNS2RTkkMG5zliR3r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Nk5c9RXdanol4qyP5qlFXPFcRpeiXXiHUUIAKI3JNeZisPW5lSO/AOjCMqps+H7QxW6Y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zgelQnTZdJCrgNu7VZXSL+5h81dig9mNbLD1opQOGpWhKXOjBurnDe9Syasmk6Lc3bkD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W8tJz50OB6ivO/i/4j+zeFYbOJiGvZNox/zzH369XB050VJy/rc9WjQeLqU6a+0eFeMr5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Ync5PP1rnbJN8gJ9a1tR+aR0HTNVbaDyzXnSbbbZ/R+FisNh40o9FY0Ej44FfRvwq0EW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uTx3NfPdooIr0jwV8el0u3kt720P2e3ITevfFd+BqQpybmfGcSUMTi8KqeGV+57ZPpEb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iT4VWepxSS24Nlckf62DgH6joa6zw94+0TxTBmzuk3n+FjzW/wCTgN0NfSKcZLQ/DKlG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z5f1PwvrPgiXiA6smeHHUU9/F8EsAi1BfsrnrHIMGvoK509bq7CvGDt/iArzL4yeArS+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6D76cGgaZxnws8Ut4b8bKkZ3Wlydjc+tfUkUaXcL5X5AOCe9fFL+GtS0JLe4ilLOjgH14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U17wtZyPIPMjQCSmKovtnx58StCj8OfEXXbGAEQJMssef7rqTXT+DmMFivqQKyPi7Ib74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p+US10Wh2mI0iTrivwfOKTWLnE/oinV5ssoX7HZeD9Km1fVE2glAea9B8f6lHotha6Vb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fAuhR6BpRu5FxlN+TXA6HdSeO/iHcXDndBbtgDtxX6Zw7lSwVD2k178vyPxPO8Z9ZxHJ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K3bT9AQOACBWf4egS712SZ2HXjNa/iedLHS3VDjjiuM0i4l8xWQkEntX10ex8uz1qaPbA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J5YPShZjHpyM552jmsq2kMZecnjNbJGDPlv9ujwyLS60HX4k+WR/sEzAf8CQmvgjxtdH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Su5I8j/ZXb/LFfpx+2FDBqvwinuMbja3UE/05xX5f6wQNRuvJ7zP/OtEJmRe6GNP1hFl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7vpUlve3Mb3MSORFJ1B7r6VeaZPssk87hpU4Qn+VZ8Mv2xcbwvOW/wpmJU4025M5O7zf9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ENjbntUN1bQW9rBcTnM/mbI46sqMDjpVlCTnFs1c89qbjNbtyc27VmbeDQQYkls6E+1R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OaoTQkUGY+OQngmn7cg1TTKseasxNxyaBGTqsBjYyDp3qvp775a3ZoVmhcN3HFczYsbe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dZ9rmrVldjzuTWcV5NJbNtn60AdO7bkqi/WpYpN0Q5qJ+tUAoPFN3UmDRQBLGetSocZq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W7PzGqmM1ZujzVZfmoAgngI5FS2lyV69KnAGOeaaLUT8wnGP4HoA3dAthd3XJFXPE9iL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wjbH7V159q0vGCYaIE0Acsjl2qyTsWqYYo1S+aWWgCZZNwNCPgmqon2ZpyTFjQBYJphp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ARvirkbjaaz+VqaNyKAJJHw1RMc5qU4c0rqoWgkoudprO1abbbt9K1AA7GsPxE4jhxQB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B3uPWs60XjcO9akGyBfNc8ipAswWgjPmScYpYlOp3GwDCCq8c0mqSbUGEFblrClnGAo+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tE2JUzNlMmmdPrVQmeWbaM7aoBWYB81dstQkt5AyjJq9ZaAs0O5jzW3p+iQW0ZLqCaY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KQzBGp2m3MR1aF1mAC965XVpMakVRNqitLwvZi9MxOQy9MVzfWv3nsz3/wCyqdPB/WOY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KrJEc+9Vd4JzuB/GvLrjwHk5BI+hqhceFv7L1PSh9om/ez+tdHKz5jc9hv4LO9ktlyFX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kWC2uZo4WzAPunPWtSXSogQsWWz1+auS8Y6guiyKDa+ZGByd1V0Gd5bx6Z4s1rR7d76O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YasHT00i6uLGKeK7WNztm28EfWvIbf4mxXFmts/h8JKoylysmGIrt/DXik6jYRMLC6dB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pbiOrwO9OAFc1c+LrSzujDc291D7YzSx/Efw++cXvl+X/rPMRvkrpGdLjFAx3rHg8Y6P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9GUdatR65Yy/duF/GgRfWOI5yWz9aescPOC351Viu7eX7txEf+BCp1Af7rofoaCLMmEM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no2ag8s/3qckbjvQKxbS0BHWl+yDHWol8wDvRuf1oARodtM2U/JNIBQUN2e1G3FSqvFLt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qfIpQQaAKpJ96AxHrVwKp7UvloewoAqhj6U5CTmrSxKO1BVQDxTsBCDil3UhIpO1IDlv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csB+taunrs0m0T0iT+VYnxDf/iVqn96RB+tb8AEcEK9gg/lQA2WQ4x2rNVhJcnPatGR1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5ru2aCxHQbapugzWs9nx1qm9mc9aAMi7G3IHpWPMeTW9f2xUnHPFYVwm1jQB6d+ztHnxy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49e/f8I/fEf6mvB/2fF2+ILiX+5bSn/xw/417P8Aa5xnmsgJl8M6nHcEi1dh7MKvaNpV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q6gE81jxSzopZbufI9ZDVrRdUvpLtQJ5Dtz1bNQBT1e3mlvblhC4USH+E1RSJvOAdGGPV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0hlRZ0Ll/wCJM1X/AOE1vdn3IHPqY6AKtpwTitTxR/x9e0UapU+l+JDctGJrW2JbruWr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DAbKKf8Adr1oA5G2YiTgY+lWvNnEmVkdT7Gta3vbFn+fRkUeqyVK02jtJ82myr/uymgC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q38u4kVmJzg1kLrd4kaP58jMR3ORXR+IH0hdFsFk+0Qqc42LmsFE0t0AF3dKgHBMVACQa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+zUzXklwCWYZ9dtH2a1YfurwuP8AaXFWLex4wJVPvmgCpETAu2Nhj/ZFRkEEsw3fU1eu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sfRBVZri3jyVhE3++aT2HHc5HVLrVbW1nn+3X/8ArG/dRSb0rlLvxPfwAm6mFx/19WqN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rI+Fr6f/AJYRSJH5sUa79+6up8D6x4Bn0qefV5cf8s8NZyH/ANBmrx60mloetRSPA73x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LL/v6coz/wCO1QiTwtf3R83wjoklwepiAU/+O19i6X4T+Aesfv47ySIns9zcKv8A4/XV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PIsPDOk6kw/6ZxNn/gRevKeJqXtFXOmyPhSTT/As2d/g62X/AK9rqX+r11HhP4bfCbW5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PvebeTMP/QK918Z+FdL1UT/2J8OvC2lfe/0qW485/wDe2psWvFtV+Fmq6Xn9xaz/APbN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QdkdrafA/wCAF3c+fPrsp/6ZedIifyrmfEfhj4FWf/II8M6jqFyvc3bwofzeuPfwle2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b/ulUf8A9leqbJZQfe0aI/8AXK6mFcUcDUUrus7dv6ZrzK2w9fBenSaobzTIW09O0Ecr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7KEQyZL46tWHp17YQx/LZ36ey3O7/wBkrpwbE20P7iX/AK6yyfPX0eH0dzycT8Nwiit/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s3kMe6DbMvC9xioYms9/AnqxeC1LoA0gwvcV6R5yGRwN5ahZ0/OrF1azGKPE8ecf3qr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NasXVrGVUCdRx3oGIun6im7c5Y47SVYnhv1hQKGyBznmqUVnIhOy5ic47NVyVLvYgU9B1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Edt65GP7lbWkT3ZgJUYGPTFZii9yTiQjHqK2dPgma23MSnHQmgDCF34jtbqC+/0++/5Z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ytO08aXAuvsU3/kWNk2VH/ZX2q6M+l6r/wBsvtjeT/37qe2ujaXTfboI4MdT5nnJ/wAA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a5ucTeVPB/45VaC5tLh720SNLWSI8RW/EX/fRqjdCx1QkQQfbf8Anp5sex3rLudAhu7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+rimk86H/d8umuoGhdXUFrpV/wDbr6K+/wCekM1xv/75+euZ8K6rpX+ogsf9bJ5fleWt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1sszJKDL5kkMMe16p6/r99a6rP8A2VB5F9FGscct1GzwpsrNaAaupi+utfn0qx1WL91/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PoNeX+M9fvrvX/sOq6Ha6HfWsbRyRRR/vn/ANrzK726uvGN1pUPn6rpc/m/8tR/B/s/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U2psb6+lMEUf7ub5tiPWqZNj5i17Sp7W0gn0Pzf4v3tZWk6rfWn1r0HXdP8AGGj6xJo0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ZaSGb/gXyfco0P4Q3+uXUt3LcXOmqeZIprPgj/rpWtwsM+G3ir7JaX/n30sH2qRI4/Nj3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I/sD/hHND/5Dd3+7l1CKPZNu/i8uut0D4ReHP+JVDfT/AOm6VJ5kc0Vuqef/ALMlT+G/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PVZrRZpLXzJ7aPHyuW/6aVyVHzBY8Q+PnhWx0vVIP9Oi+w2saWdvFFJ+++T7zbf9+uPtf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3n/9PUsnkps/6aV9AWnwivtV0uG4/wCW8Uvmebf7ZnRP9163fD/h3xXoGqarPv0vXP3bf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H/x7ZSpuwmj5mutK0q1tYZ4J/P8AuySRS/Oj/wDbSorPU0F8sdpGlp5v7uTeiule9aB+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2q2P9lQXf7y5tbW4V0T/AHZK1/EXwC0d7ePRrC1JWBvMttVnYGb/AOJrpWorHg+v2v8A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/wAtZY9m+uR/t+e1ufIn836CvZvGfwi8R+F/9RPa6rpcVv8A8essm+Z3/wCmdeWWmqz4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5ZXUWx4Ka0GVIPErX1xNBdR3NxAq/KsP3qaPD97+4vZ7f7Fb+X5kckv3/wDgdHhe/dtZ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8j8iPem//bo1X4g6xYardSWkzWvnJs8tY1Mf/fNUgJ7G8ltnYiVmO7AKNXQaPdyfbPtD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ltH1O6uhC0xU/Pk7FxXS2tybi+d1BCMmCGFDSZhsVfEGs3usXhluCjleAyrg16x8P/jX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0c48hAsctr/H/wBdK80t7EMW4zTxpQzWDpqRcZjPip8Qbzxze4Nk8NtD/qs812Wh6/b6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KLxxn7Pj5/zrCs9AJBPkZplzZfZ2xt2+lYugpDVWx674CiC+EGhjnEF7Mm1pO9cf4g+H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tQWVZG3EkZrmbe41W0hkmjuJFiUcc1zXiPxd4iv7RrOW8LQseM1z/VGdCrqx674auxp3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Qs39BXMfs72uNf1W+n/551x1t461CHwumgi2j8gjHWuq+HXiuz8JaJrEUzTLeXCYj+Xe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VYsu+Bb5rz4sXMxOSfM/nXd+KfA0et3jXUkau7nJOK8a8Eaytr40S4dirsDyPc19JWuv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EaXsJR3L9quhw/j/AFWPwv4At9PiURvgjim/Dk3C/DK6n5Z5wQK8r+MnjqHxFrIt7WU+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j1SG9+GFtGj5YSEGs5QkkV7RMyvg3oE9t4yknmGxghNZfxk1n/iozHuy4JFeoeH4I9Pu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K+cPFWujX/HsrZzGJMUqHM3ZmTkdzfTNNaaTYO4zsD4Fet634Rn8VeCYdMjkRBsBya8S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Yo0YCoAgxXpfxI+ImqeBotPNhEjQuoBDU8Y1F2LpMp+LNSt/hb4BfRxeIt1IcDbwapfA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uJ5WnJfC5Oa6+80PR/iDolhqet2Sb2TfxVnTLXRPBfh+5mtEEVufnIrkTilc6GfOGv6H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jeo8km/ERIFO8OeDPEz6/ZpfC8RXkD7pkJH517dffFvwfeaTcvDqccd1sIVXTa2a8u8K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i81f7VaGTasT9hXVsiD0Dx/8Qr7wC9pZ2lsWhLAMcV2Nl4hsptKtb6VQGmUE896o+L/C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Cx5BxXA6r4V1K3tPsCXZBTgc1ya1GB6/oPxB0aB1tnZC7vgLXW61qOg6NDbyajcQ20Uv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NDuz4wtobt9wSXqT712X7T919qg0+0RuIwBgU3BxkkRZDPiP4k09PGSQ6Vc291bShfmj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ttN1XSrT7RLLukQNhfWvkjwP4aS88VaeFLoFlQnJJ4zX0H8e/Emp+HbLS4NIvntpBjlf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blFZGz4k8H6b4O0Ka5XD7CPlkXJrB8K6Xa+OvOFnCbZo+rE8V4hr3xZ8bapb/YLq/Nyjg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/Zye4tfCeq393taRSOvFVKvWpw5hey5jei+HWo6cBtMbY6k1j61oM8dzwKb8PP2g5vFX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zDSMsUitu3Yr0vWLSwlmO6aKE+9ZRx9Vbg8OjyFUe2uNrR1b3seicdOa6DxlptjbWkUk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rVPSNAm125EI4hHzSH2r0o4huKlI5/ZXdipbCZgT5Wf4M4qs4+yztkY+tem2dpYWv+he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5nz1iamZ7LXvtF7YxanDL9/zExUfXKd7Giw8zy/Vp/NKQ54Jptra+TKe4xXoniDwDBc3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6DdD95CPm8iT+7XIan9lsbl7cttlX7yntXRCtGWxjOmzLZcbvemwW24EnkVq3ems1tE8P7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paS3LeTEOa6oy0MrFrS4Q0ZHvVm/YQudvBcYq3Z+HLy3i8ztnBqDVbYzy+Un34xVXMuV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Y5wKz4LVY43b0q1frParITnkgU+0CNbyq45IrMqzM+a3E+3GDQliin5zirAt2i+cEYpjN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N4mkvCqDK461HfXU0KNCRxjFasLqkbMoy2cVDNJFNbsXA37sU0BiWlubdAZR19ajuIGB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jFl83XPFVbi2kSOI5yrCtESYErEnaSWJqzIDb2oJGQfSr81gEiLhR9az5h5ibQ3TtUgT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rptu2yPyVgaDH85y+K6W5AWxP7yrKOQuyfMk8zjjisjQQgkuG4Lk1uavGDaSE/exwawPD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cnioGjY1QeTp8ojH7wLkV+k37AvhD/hGvgtBPKm25vX80kjqK/OmwszfX9lZY3y3MyRY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+Hl8J+BdDsEXYYrdcjHQ4p2RqjqtQkdHwOlRxfMme9Wp4TMhPU1SXKkrXP1KFlJVabIm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YyeRTotShWAh+tIsydV1RbW2MfesCwsLnX7va4IhFa17BFdys5+7W14dtvKiLKAE7VBR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EgAAFTIM5pOpqRCBVmYxm25qtI4BOakuWwazryXanWgg5bXvLkuy0jBUkkCnNdLpWi21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4HvXjvjrW5rzU9Oht2Kx/bBuwe2a9Wh16GG5gUH92oAavOqThGXLI9FxnKlaJDrtz/xU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xicWtlj/AJ7j+RqW5tLEal/an2wDiuW8Q+IEvtQiEbE28B3DJ++a5Z1oU48zZVGnKq4x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dFtscfvB/KuE09SxkkboK7bxq0d74ZjmD4wQa4zRoftdhc7GBIrxMZ+8xMGup7uA93DN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rFtAnkX1Yj8qp+A7mS4nnBkzyePxq94QgktPD0kTDOVY/pVD4f2hge4kYYOcfrXswvD2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6qxU8Y63PBqc8QmKRAbSAaxvAt7NDqASJiysTkVB43imTWtQaQYXf8v0NWfh3YudRjmP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KWOserSp0YYCTR23iKUxTWQC5cgkiiefU7q1SOCFUB7scUX9m83iW1kcHyVjPGah8WW1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fIOw4xXvyjJy5j5iDjJcqM7x5dfZdLgh/wCW57180/FbVBc6/Haocx6fCIzj+83Jr23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Kdy20fIr5g1nUW1DUbm6Y5a5bzPw7VhiZ8sPM/T+D8Bz1vaz2iZkvzOTSwx5kpM/PV20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apPliSXi/ZNNnmBAJXArk4wVhCsD613WoaeZLbyzCzAgHoawRpyzuyKwjwO9O1jDC1aZl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W0neFx/dNep+DP2iNQ0nZb6ov2iHpv715VdaTLATxkeoqk0ZXORQsTOk/dY8XkuCzKLV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Ful+KIxcWl7G7nrETyKd47hefTyiAHPXIr4q0rXL/RLoTWNzJbupz8p4Ne1+E/j+L60j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V7OHzCFTSejPybNuC8RhG6mDfNHsdifD/wBptjkYql8ItQn0nxhfaPJJi3kGIwTx1rt7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lcpcRMM/Kea83ER0n4p2YBwHb+teopX1PzurTlB8sjzTxaw1H4u+Jm9L0r/3yij+ler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nHO65hj+Y5HavJWk/tHx/rkufvanNz/wIivpbwfGmjaJE2MOYwze9fnVHL/rWY1KlT4U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rlVOMd+Ud8T/Ea6Z4fuAjbfLj5x61l/ATQTB4cfUpl/e3blwT1xXNfESV9csUt4iSb2dU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Yp4f0G1skAUW8KqQPXFfo6Px8p+JHWdjCeRVXQLBftMaKuRmorudru5lfHArpPBdqGVp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3W7xLSwKHrjgVhQarGLFlbjJqz4p3Xd0VX7orCnspGKRJ+lbIwY/xf4VsPGPgvUtGugH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I4P4HFfk78Tvhp4g+FniubQPENqttdxgOjRvuWVD0ZTX6/XNp9ltIK+Iv+CgegQR3Wh61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EM4/5aHfkK34f+gVogPkS2hszazx3Cs77d0fHQ1hwoIYCwK4DbmrfS4T+zcxLuuJBtbP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6HaYSdrimYFjxTpdvql1Bf6VCfsEkfl/8D/jp2Ps9r61r/ajpXhaextx+4upFx/sViX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h+a3JqgBkGr2f9Gx7VQDYzQZDWhJFV5bXdmppZmAOKpy3EnPWggiaz5PNMEG3PNRyzy8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aANVFDpj0rndZg8q/SVeOxNaUF6eo71Bqq+ZbM/cUARKwbpXSfDXwbaeNfFK2V7cSW1u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5K0JK1p6fqVzpJmmtpWgZkKs6nHFAE8bmC8vYN28RTsit6gGplOTmsnQybhXPX5+tapB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yOadG2eKU9TQAlKDikooAhuFyhqvbH5yDV1xlDWYW2OaANMW+RnNRGIg8VJZSbkyasce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aguegqfxmGN+AORiq2izPZxyzDqKNWuJL0xSnqRQBiNHtHIqDzgDjFaLAMp4qmbcbiaA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TUjTCM4xTJFWUZoAuRMCKl2giqMMmOM1bVuKAI3GM02nOetRZxQBJuKineZ5ikVAz5U1F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nMZNc74iJmwK3pphg1z+oP5spA5oAq2j+RFz1qRY5b9gBkIDUlrZ+f16VpxRLbrtUVIF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D5vWrMbYUs1VIzheaUzcEZoA0beX7TJgHFbFtbJbqXciuKl1BrQ7kPNRXXiO6u4xErEZ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FQsZNsR3fSt/QPECalb/ALz5TXD6NoZ2Ce65B5wa39PMUspjtxggdqHsAzVn36hOQerV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fUAVxk8m+dmz1Ndt8N0yk5968il/FPu8V+6y6R2BHUVzPiP5td0NPSUtXWMgwa5TWvm8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7ufnCOuAxzXFfEq08zS5ZAMniu5xXLfEIf8AEim/30qWaHnN0P8ASDx0kx/47Xo3w7tYh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7cYM8p/6bS/olej/AA7A/wCEbx/tVENwJNf01GuYZUA3Y714pql1MbWf08z0r3jXDhfw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y4/1vk+Z/wGhyuwOp8BWs1za6Z08n7RXq11pQ+zEDFeWeBreUR6Jg/8tG717HVxBHzJ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vArEfOe9ULfXtRtv9Vezx/wC5KwrR8b/8jXqn/XY1kWo61obWVj2z4SXd5q2kXLzNLM0U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rT8Z3N94ftTPbz3MGP8Ab3U34CxY8O3r4+9c5rU+KziPQZW7A0GTR5Anxi8VrwmoFP8A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4manLbQNNPGiEDJxXi+ecV6Z4MtBc3+nr2wD+lQp3Jsey2t1fvbRSR6hBLvTdzFVW28Ra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WOxTcrouN1dOrLbwIigYVdo4rBurX7L4W8RzwGM/u/nii++lDlY1oxUpWZl+G/iOdZtWc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aMvi8pLsFoTn/arzn4agyaZMQD/rO9d1YwK98gcA84rg9u+ex9X/AGXReDdZvU0R4haL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lM0jxlpOt3HkWzyiX+6y1dutKiFrLnPIrzP4Y2v8AxXdx/wBdEjrrlLkjzM+ewtCNapyM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ASSQui+9UJtVtIWCyyCM+5Nel+LZFtLOLI+UmuH8QWkV2Imi2qcdTHXHSxXtaljqx+Xw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aOPkuUP/AAKni7RwdsqsPqDWDrukl7YqTCfouK6ex8KeRp629jZLwP4RXdOryHm0sNOs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l7Gut0vwyLXwtP8AaLcefFI0nNclng1pCfMRVoyoy5ZHIeO/nS0T+9Mn866KRdqp7DFY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+9Ov866WZRhwO1MxKLd6r6axUz5NWDWbodxcatrpsI0Ahzy/cUFl37UaY1ySK5j/AITu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fNXvvq7catcQ532bf8BagDSY7yc81g6iuJGwO9V0+IGnDh45V99tSvfwakPMh3bTyMjF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UP23UXftbyD8xivbP7UsMH/iVxV5D+zrpxkstVmGBiPbn6mvWf7BnK8TRVkBXuNZ0ZCV/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tJm0iQO0UEkDbeu7OKzh4HvI42KsknHHNP07w9f2YmeSMhdn8NQAz7Bo0wd5tSeJix4K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bH2fVlP8AvLVCPSZpEL+W7D3FSxadJCwJjwPegDfs/Cu64hEN7Eas+I/D011rjSRzQAoE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49Ko+Hv8AkIr/AL4ql4guM65ff9dKANN9Iv1ziJX91ZRVS50HVe9lL+VZNucEmtC0uZug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+yrL9xLXNtGUf50ZT6Guk17VL60tLHyJ5YP3f7z95WKmt3//AD8u315oAiXpxWrpXI9a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5HDL/AL8YNX7LVZFs5nSGCNh/djFADbq0nu7giGHdUf8AZU+lf6bNBERF+8eGWT79Mm1G6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ZeBVIo0+9WJbIxzSew1uZ3ij4iWvjPSzYz6BpOlQSyeZ52lRrvqHSB4INt5GNQ+nmK6V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48bA/wDXL/8AbrFHwsn5mnPkmvPlC56NOeh6NBa+C0iKx214I++yPisT+z/AD3RwdWsz7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QdT0LTwmkyX74/6aVzF3478daexij1bULUL2wGxUcp0KR67afDbSru186x8YzQD/AK57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bLxdLc+zbazvh34/1TVPDySajqk1zKXaMtKoGa6S51e2Zf8ASFR/91hms+UtM5G7/Z98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f7rN1qSy/Zt10qchM/3jKea6fR102/b9wl4G7Fbtq3iklmABdagq+nn5o5B3OCg+Cuta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XqV+Yf8AjtcvqZOnXb272UbbGxiTqK9r+2Mbd3GpFWz9x+Cf1FeN6xe3k2o3ZEZcCQ/N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7aOCur6FCK6gL82ij6SVZupYGl/1LrhezZqKK6uS4zaw/wDfrFTXc7GZ99tEPlHTiu84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9WrF3FaFyDM447pVeKWHzRuhA6dHqe7ktDO4KyDgdHpARRWdsPuXY/FKnuYFyg86M4Hr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koH0qS6S281R5jEY43LQAfZnIJV1/CStiC1Is1LyqDjpurGMMRU/Oue1bCwJ9jj/AHgz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gtfPnnvoh/y0ku7T5N/+0sdNu103U9On/fTssMfzz36+QZP++KwtK1WfXrQwTwcxf8sv7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0yeDVYJbGf8A55V5ntD3HGxQsNQ0qcSsJpQU/wBXJISitWlpV3Bz+/8AIn/1nmxSK6P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v7V1SA6VBL5H/PKXbsrd1K1ufC48u9sY9QaTiMJitIyIsdRovh46iDfnVtuf9YcJsT/g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y3Zvp9czB5nl/wDErt2/9nqjr+qi0ENjBPL+9/eSRS7neNv+ulPtNUvrq1hg/tWL/pp5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BYfqfh/S7uz8xL2aQQnzbaMLFHJv/36xLTz9LtZ/wC1b7yJ5f8AV+bu+euoFr/Zf+p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zP8Ad2VzN1qubqec2N/cQRfu44pZFR3/AO2dNBYhj+w6J5+zRNJkvpo/LuJYl8t5F/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H/32qxQQRR8Wv99qxLq7/svyZ77ytD/dp+6ikV5pP++Ku3Ol/wBv3c89jP8AuPL8ySK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YWHeGZG0uOZZLmC/t/wDlpFJH9xv9mSrdz4VvtUup7GC+/wBB8vzI4rqNf3f+789ZNz9u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8zzPNl+RKz9V8SanaWvn6VqVt/z0kliO/zE/u1Ngsaev6BfaWP3F9F/B+6l+5/t1Nda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P9Oij8uSX5vnSrelXUF0Pt3kf63955Xy70ereq6V/avkz6rY/uPL8zzZY9n/jyVCVgsc34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YIIJfsPzeX9q/wBT8v8AyzreGlT3Vof+WFjF+8uLWKNt6VNaXU/2SHQ/3XkS/wDLG1+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1hqnhBrhBaz23mR4jllnZ1k/H+OhVLBYzNK0qDS7Xz7GeL97J+7i+0Kjv/3xWR4z8LX2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9led+7k8qJZnk/77pPh/4Knurq+vtU+32M/mfu5ZfuQf7UddbdXVloH7+ef7dPFJ5fm/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xC0/ZZg0DVLjz9c+3Qf8tIvL2TSf98b1p1l8HvCPhn7bqtho11eT/wCr8qRnmtvm/vb6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mHyIP+Wn+tl+5tq34VupzaXF9fQS+RFI3l2sW196/wDA6tSuFj5T8R/CzWNElhvEsbQW9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CR/7O16uaB4AvvtMM888UB8zy44pZN/mf8BSvrG51+3tbXz77iCL/nr8j1k2mv8Ah2117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b/8AWy/xr/0zqnKxk4niJ+Ffii70s6rOP3HmeXHFF/H/ANc6b4Z+H0b3E1zrM15BFGfks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61XxT9quobGDSpcyyeZHLFJ9//viqV0NVtbuGeeC1vv8Avrf/AN9bKlzIUTym7s4Lu5iE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+XXNXfgy+u7pvOh+wQx/6yW6+4lfQlz9h1+1n/fyi+/5aRf8APP8A7aVzep2v9q6V/ZUH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6Nt//AZKE7leybR4lrmg2WkWsttZX8OpN/DLHG6/N3+8a5u40i1l03KIZbgfeHTnvXt1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5ZNWkEm7iJNxB3/iarS+D9LtGd1mmjduRGqZH6VqY+ymfOwtQLvyulbZtIha85r0vU/C3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+3f6uSWL/U7KsL8K4Lm1P9p6pFYw+sXz0KwuVnkWkeR/aDw+UQSPvGrVzp0k3mQowwfW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g3ZitbwX8398dqpWWmT6lefZ4VMs391aVkw1ONPgzqe9db4L1+88GHAhE1v/ABxf366+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JeLJEyf7Ncpc2vODWcqakHM0V/HPxV1K6sJrWxtvsMM3BEfXFcD4es2il86YtuPJZuTXe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3DckDjNZbWy/YA2QN9JU4x2GpNk3w3jhvPFamTlEfO5vrX0D4l8GWHilYHeT5UHrXzF4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zI+evStq48da59m+ywX0gPqK46+HdR3KjU5T0P4ueL7fwjo1tpVhcjzAAuAa1YLe/wBb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5o6+fLzSr7VpJLm6ke6lXn5jXrPgv4wLoejW1ndWLFYl25BrjeGtudUaqZyI+COtTEs8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ovwBuXtzc3ZFrIvQYzmtXxv8atPvtFlitWuIZyMKUGMGr/wC8Zyapby2d9fNdSsflM7d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8NvE02n6n/Y93O7dhkV0vi2TT7S8PnOuTyMmr0nh7T7a+bU5CiyRjOQK+ePi343XU/Ej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ANcttdC7o91hsra61XTb2Mq7AdVrzn453TX/AIlTbu2xpyKv/BHW/wC17nDOxWFf4q5v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puwjFgOKvnbkZw2HfCKzN14mtGC7SD/FX0DrFhoesXgh1EWzzIOkjc15F8GLWKXVhMB/q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a+vPF9xLaTPBj+6xrCtqy4bm38ZNG0jw1q1qlhbIfMQliDkV6T8JoftXw6VY4EhklDLz3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1S6kNzd3E6q2EeQ54r6Qh1yT4c/CFLsIJpYEyA3c1FSEuRRTuzeE0iDwH8MZvCviaXWL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IPWuB+MHxHXXPEZGnTOtvb8Ao3U16H8KviNF8YdDv4tRszBhNvymo7j9nTw9PI0qPIm4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26u45NM8w0PxBd3tmsckjt838Rr3rwNejTvCBu7oYVVzu74ryi68CW+h3D29oxKqccnN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+GtxaQdWtxHXo1akfZKxzU/iZ4CfGl7d/Eb+2jckN9p/dkn7i5r6b8T+KrEWkM4uBPx2N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bgmbgirTaXfJdFUZgPYmsnSujVVLH1n4K8RQ6haSvHwPevA/H8pn8Y6o+f8AlpivQ/gz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AYsZG7muZ1nwRqE11PI2n3JLuxzj3qYLkBNS1Z6DpUEWn/Cd7iRQ1wkJYOeua80+D2sXG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ZjLEHmu/+IM7aH8JpYo/vGALXnv7M1qsuu3s55eGHAzQqtT2ch/u7Huu3jHH0rA8U6p/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GfNdeteD/GvUNYufHtxLZXlxAkAVQsL4T8a4u78Q+LLm38mfWJ5oP+ebyZFb0XVkruRz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dH4gXjW8MQjaIZYqa1U+GdwZgr3kcKZxub0riP2Zbe+e41a8vJ3fcoUc17JeXsd3ZXOA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VVXuXNVRUjl9Y+Fy21m32fWdPufLG/EcnzPXEw6XNBnNdqgGp3XkKRXV/wBlQsPujpWt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veLPMINAJ05p6wP7CmuLrrxmmeF/EN7r/ji80iK8kitHndcL6L1rrvEF1B4W1OHPTrXZ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3sctf2sAkFupLlfWqN/IysEHAWvQ9N8OxeK4Hu7aMQk1Wl+Ed2ivK8272rZYumZexqHn3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AIAcYr1TSvCsA8+xnvYrL938+Y/v1wGqaVNpV0YP+WG/ePn3Vca8Z/CJU2RaUPKdmODk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gSF48u4yClZ1hbLcTAKN3tXX6b4RuL+Jnk/csB8pNboSTPN/Elu8emSDbjPGc1Q0mzMe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8a+HryytCHVm+ahdNNto9sSmOB1phY6j9nTw5F4m+OPhq0nXzEjkErDHZTX63/Zh9nx3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aV5/x5sZtu4W8Dn/AL6K1+mWcfSlIorWttLGDlqin3AnkVYku41yN1U5Jkcn5qzKIJuV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W9L901g6gPmNBZ5zq3j6bwv43gt7q3+0afLHjcP4a9t0GWK702O4hP7pxlRXhvj/AOG8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ivPJjAyyevNe4aJa/2bpFvbAYEaAfXisoauzPpMyWEWDpSo/H9ov0ueKQciiqPmLkU5BT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KCf4a2nIKmsLXSv2ObP900ho+XPF+qT/ANpWUHnH/j6/9mr2q1YraxfSvnLULl7/AOJ+i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355r6NlPlxhRxivjsfUvUPu8NTiqEWkJNLweazJ5cZqaaQ4NZlxIea8SpVPQpUu4y4uX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jNIbo/WtGXeYGxWbpyMbkntXCqtRVD2qVKn7KR1kWrXOP9fL/wB9mp11W5x/r5f++zWf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vR+tVf5jx/qtL+UqalqMjxSB3Zsj+I5qXwjqk0CMI5HUbv4WxWfrHETe9XfCcI+yscc5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X1OupQorDNKJ2KapcswkNxJuHQ7qz9b8a3+zy/tTAD2qJpBtIBxXLa+kkhOx2/AV7VPEV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hcPUfvw/E4P4n+L2vZZYtx+9zzXmsUvmuSfTFbfjFd2qXIznDYrncGFM11VZucrs/Zsl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otCPL49a6Xwvphv9QigAzmua09jPP7CvXPhTonm3q3LLkDpWlCHPJIWa4n6nhp1W9Uvx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1m0xS8YP1FN1X4M+G9TU+ZpsSE94l2H8xXYaBD5OmwrjBIya0ZxxX0yoU+WzR/N1XM8XG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KXxQ+Bd74WtpbzTHbUbEcmPH72Mf1rw+6tutfffie2+02mPSvG/E3wPtvFkkl3AiWd5/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XwHN71M/Usg4xlSisPmEtP5v81+p8qSxbM5BU10HgrwTeeMLlobZwuO9dP4q+HGr+GiT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Wd4U8QzeELo3On/MndTXkKnyy95H6jUx7xOElPBSTk9nuiKW98S/CTXfsq3gVgvmRgnK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t/wmmvWN9MfsV9F08o/JXI+OvEFx4r1pr24GH27cUeBdJN5rcJz05rrpV5Ql7OL0Z5WJ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i4L2ij0PUND0GyN0JSMSKwNez6S6XkIQOMKoGK8Yj1BbSSdzxjpXW+CtRkNrcXUkhCDt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fgOKrVKn7s6DTZrPWfiRHZRIPsumw+a/HG6u+12+8mFkB+dutee/BWxN3Hq+tyj5765K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G4a5umYHKg10HkSHWkUk2I26k13mnxR6No5yfmYVgeE9OF3MJW5Va6+80+K7UIGwB6VR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LOO5rU0/SFgjMshya1oNJihTap6UPZn7uflp3MeY5q7uPtF1g/6gV8t/t2aWmr/De6uAm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svRv/Q6+std8iztDnAIrwn4ueF/+Ez8A+JIJ+TLbv/6DW0WUnc/MuzZYb6J/voRzVRrO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GmRsxidAdjYIGKp2NxJYOqSZkYnqa0JOx14f2VpdlBDB+4uo22Tb65O5Yu6xjoOTWscX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6uL0rK7mrJYMcREVmlsMa0W/1ZrMcfMaDMergdakDIRyAapEkZxQHYUGZaa3icH5R+FV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KJiKcLmgRlTWLW6naKrMGkiKMK3WIc81VlRNxAGKAOZgOyRlPY4p19HPNF5cZ2qfve4q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J93ofrUM2qOTHjofloA29Eg+zQ7RWie9Z+mPletXqoBUHzGlbvSJxmg0AJRRRQAv8BrLm+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XLxI1AFiyvBCwDLkVrnbPHuTisqERMuccinLdlTtXpQB1Ph1xJdFZORirPihliuYhHgD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csY+eOas65etNdRF+PloAhMh9RUZJINRiRT3pwYGpArTLk0zBC1PIATTAuaAIogVarkb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F+xoAe560iHrmlccVDn3oAN/zGmNjJNNdtvNQNPigBl0xjUnNZUBDzMTzVzUp8QmqNiN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n5amGXGaqJiM5zUwuNwx0oJJfN25BNVbq7EY45prmSd9kak571r6b4aOA8/PtQBkWWl3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muisdJt9MGSod/U1pCFbePEeFx2FV5JA+Q/HvVAJdXgkjKj9Kv8AhqDbJNIemysiOLc5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EGkTyAfwdaT2NKX8Q5PP3vrXoXwxGbW6Powrzz+99a9E+GA/0O6/3hXlUdap9rmjtl7R2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/HOkL/dRzXT+tcy48zx9ZD+5Cxr3mfnKOwrkviCf+JQV/vSoK62uR+IJ/wCJan/XdKze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E+sx/XFeneA4/L0BOP4a81dflf8A3JT/AOPV6r4Pi2aCg74FYReppyljWbT7RY3Tf3Ld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00WlNJkDzJK+k7wY0bVT6Wcn/oNfM2sW5/s08/x1S3Mzt/h5B/pGi/Nz/rK9kwa8h+GV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JPktxXse3GeK1iCPlnxe/meJtSb1mNZkLbQau+I3367fnPWVv51lhsd6cpWN1sfRnwIG3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NP8AjC+zwjdnuXQUnwOXb4Hh95nNRfG47fBcv+1KoqfaeRkz53hJknx2xXr3gK2xrNoP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y/1xPsK9f8HXYh1y2GRnIFSirHuE33K5Xxpdz6XoV1fWR8m42eWZP76/3a6uUZXFcD8T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Hl8cVYQ0dzkvhq839iznaRG0vD+/pXoejNv1KAnkAHP1rJ+GUdtefs9eJTEgGpaVercF+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q/bdTEbdgD+deY4WqH2lHExqZfOPY73URi2NeZfChPO8e3rdf9JH6V6dqfFua4D4R6Xd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iMfmTFkz3rtxP8Fnz2Xf7wj6Z1LTE1WJVlGQK47xnpUOlW0Pk8V3kcjzrlLdhXE/EIzLL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VWqH0GYJeylI5AW2bqHPP7yvZwP9HxXkthH52p2idcuK9oFoBXo4nY87LLezdzmdWYpp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8mvbNemS18Oa2I4t8gs3Of1rxCt8I/3ep5uZ/wAWyOc8V/vNa0ZOv70Gt98/N71g6v8A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+a6E/dNdZ5BTbqau/Bi3juPGd4sihgEY8/WqFw2xHb0XNeh/suaINc8Q6nIIlYomMn3N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4H470v8Asn4xbUXYHYqR+JrY1MxfZZua7L9o3wbL4c+KmnO64FxCLmM4752Sf+ymuD1U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TVjyCeUCRh7V6H4c40mE15ddS4uWHtXqXh8Y0O3NaGZ9Mfs9xFfCWryepjGf+BV3Fycc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3gvVeM/NH/6FXoCa+sIwbWFvqKyAw2vZJWweBn0rd8OSSoJCLiVfkbgE1Al1bSkk2KDn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RSloXQbT901AENvrF9agKlyxA/vAGpj4t1KJcYhYdyVx/KqDXGmHAM0sf1WlW0024XI1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eHfELX99GssUOc/wrVbWNatotRuUOlW0p38s3Bpnhy3s7e/jMOoIee4xVfW/DUt3f3M0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Z8UALb6npUh/eaWP+AyGtS3m8PuPmtLmA/wCxJmsGLw5fHhY1k90mBq5H4Y1VR/x6Sj9a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AJp5c7P3f7v+GsdbXSsfLdTf9+6seKrWf7VDmGTiJayFHOKANT+y7fnF7Fj3qSK32WwQ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Ss1amH/Hp/wOgDSxpNmDuaa+Ydh+7FVbW7+0XX7mGK3+vz1DBbSXLFY0aRvRRmsnXL8+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3t4V3SGH5mA+lJ7DW56UvkXH/LaL8ahuY8f6ma1r56uvjJ4ce52wx6lF7NCf8ahW403x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Cf8A54yGQVws7ontWt6FqFwpWC1hmj9IHQ5/KsC28NTtKY5tHeMepizXBxfC7x2JQtnd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j9a9W8E6R410a3EWrXcN/gdEn8w1iao0rfwZZMmBbrwKo3/gO1JJEC5+lddZWeqjJe1I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YDmgo4jRfDCW0TyLOUBfnbVu6WRXkIuWcKeAe9S22m3VuskSzCPe/G6pl8M3NxIwNyrb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6n/54Z/7aV53d+f9puOZP9Z/z0r1y58KzWtpPN53+qjZ68lurXr/AKdFmt6OhyVh9k14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OadPdTpcS5Qdf4kzUVnBcCZNkgbHo9StFqPmylVZhnswNdyOESyvwbmMvHEfm7x4p11e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5/gbbU1j/aKXCb4pMDnlAaS4uphPIXhHX+KA0ARQz2zsubV/vDpLU199ha4mzHOvI6FT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NvAfmH8OKZf3cMlxJm0j+9/DQAJFY7mw0o+qitCdYDFCFdvu+uKyllh3H9wV57Yq408X7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EdzpX2W18iD/AEKeX/WfvG/eVkDVf9KhgvrGWe9/1flS/On/AAGSsy08fQapdQ/uIoIJ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/wCBb62dVtb658n7Dffbv+vXc71459EaVpr0Frc+RPY+R/20/wDalV9G8c+TeyMDNY+Z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WmlX3ijXzBPY3UM/l+ZJ/A6f9913nh/w/pWlWk8F99qnn+aSP/U+cn/bSqRnY1/tf2u1h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n7uL+CT/AK6VNdarY6Dqv2GfRP3/APzyljV0f/dkrnNeu7G0utKnn0qWD93+8/ebPMT+9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n3Ec0dg0sEnSWaVZX/8AHHrZMLGrqt3pWqXRh+w/Yf8AplL8lYtoNK0o/v77/lp5n+r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lrpWqaVDqv73/WeX5ssex3/4ClYcumaLBoeqC2njvprlP3XnRP8Au5f91noeoWOu1PU9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U/8Ay08ry13p/tbXrK1TX/8ASoJ4PKsYP9X5trGyO9cpZ6BffZIJ9UvorGeX/lr5a+TW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1W+tcf8APK1s2eGepQWNC6/sO6Hn+I9Vl8//AJZxeWz+YlPutV0O1tIPIsYp7GL93+9r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J/I8R2H73/V6f9jZ/L/77+5XDXVrfXV1ZeHINVlngi5kl8tk2P8A3awnU5NQseqDyLq0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8jl8xk2f9M6d4f1/+1NK8+ef/VSeX5U0n/tOoNV0D7V4LstV+3XUE8X+stZfuSf3lXZX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XkTmX/V+XHLLH9z/tnWDxMZ7BY6fVNf/wBKM889r/zz/wBFj2JHTbTVdbtdKn8/VfP0r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nz/9M6bdeAL61tIJ576Kf/qFeXsrJ8P+NLG1uv7Dg0rS/I+bzP3bTPv/AOB/cqo1Uwsd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vS/33+o/5Zy+Zv/8AIdZmv+Pr7VLk2M8Es8P+r/dR7K5HWp7t7+aTT9RTT5bT95/Z6gfP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C68VfZbWDz5/9N/1cnm/PvrpTHY6i1tf+e0EX/PT7V5bfJ/20qW68/wDsozz+IpYJ/mj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XVNf/4lfkfvZ4f+esUm/wD7+Vz+lH7V/wAf08tlpX/LSKL76f8ATStUy+Q7XR/EOqeF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5aXMIQfakztrGXU9Qn1iSRrGCfTd4ybdNu32qdp/Ddq4vbnU9Rn05jthQw4NGl6zYpexy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7/wCquDsXFTcVkdnZeOprWzltdH08224eW8uze9Yd1qt9qlpDPBfeRP8A89ZZG85P+2da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+3eFfN8jVZPLkltfuQOv3lb+5WMbWy8LaUf7Uninnuv9XiquZcupk2Ygtdfnng1y6vp5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mszVfGn/CL3Rn+wy2MHmeZJLFJ8j/AO5XZaXdDX9BuPInhhgij/1ssf8A7UqlpWqQaXpR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Ipf9TPT5rGq2OdbxFF4usft+k3C5hO4RtLhjV7wx4gu7m7VpoRa3Y4XzU8wNThr1hKR9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8Q28ed1W9P8Q6dpMzF5Ly3vpP4hHwlWphYtmCS5ubm7uNYRJIPmMEqjDn0qiuirrl215D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KBteoLuG1t7geUrXf2n5syL1p0XhC4tbqC5S4n0kyHLgg7StK5lZGnpvgi0v7lJBpljb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ZrUi8C+H9Olu5pba089R2cbB/u1jXXjWx0a1mEpN2FOA7jbn8Kr6U41mKW7NoLhJfupK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ZG9a/YfslxmwujBLH5cd15/8VcHf/D62vM+dcvDP5m/zZB8tegwx6ro1msZ0xpLeRcxh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gubSfz7GSch9/wC9ylPmsZ+zueJ+NNAi03TXea7VRn93GB1rhdR4tcCvq218P2PjG1N9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u/8A9kqtr9r4V1TQb2xv9KiHlR/6NLFGqfN/t1fNcy9m0fJVrKYImEq/MasaXbmW58zy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7L4X+FLtIyQ83GSqmrf9leGdHlWDT9NZdvDmTnNQ6qjoNUrnitosaXixKuElODu4qO48O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qwRn+I9K93n8NaB4hkhb+y/LWLlpEosvD3hmz1VZ4olu0U4ZW60rqYnSaPHNZ+E89kP3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1O9a5oWR0knyP3Ew7ivqH+1dKPn29jpf2GD/AKa/L/4/XnPin4f25zP9tzn/AJYxRn/0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55rqWvarr1tBps11c7JAE/d1y2veFvsupeSTnyvkr0vStBntNTh8+HA7ZrH1u3W41SeU8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jBza0Kvg3xnJ4Emwtv5guPlyKreK7xJ7+a8jDK0nzFfSoIrJb7WIkyVjQZqxBBHcX14J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E5G8Kuh6D8H9csLRHaeQRsy4OTivR5dP8N6lLJcE20jFeSzCvm9o1W5SOIsgPoal1G0l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TA7Ma46+FbehpCpqdB4x1iDRPFYsbMQyQKy9D15rsfjNK03w1hXARJtuFQ18/Lpc0t2j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8PUV1t3qOoXMFvZz3T3USYwrdqh4WXutPY09vFHpH7NFp9j0nU3RT6Cuy1HxBfQu6FXG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4p1Hwb9qYqrwSPkRmuuvfjvNFGVfw3DcBuA2awnhajm3a51U60Ggn1SV74yFTkHmvQIU+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ANeQ2/jKGcyu8YG7oB2r0HwN4wtL+1Fq5wy8DNOtTkop22JhKN3qWX8DHVLWYAKrMeDX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j6feX8YuE4K16d4h8bab4T0e4vLq7jQxqdqepr471zXT4r8Rz3xI/wBIk+Qj0zxWtG7W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KXFlo3hCTULfElrGrSZHeuT0D9qnw5qt3DYzWd9BcSyeWPk3JW/fW8ehfBOWNAFxY/8A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hldT8d2Kqv7uKVXPFYcjcmXBqx7z+0TfCz8CQxA4+03C4Ht1rA/ZstvK0zVL4jG99gPt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aFbA9ZXfH0X/AOyrS+CMP2D4dSz9C7O/5ZqbdAO7udA0PXs5ghnPfyiN1eM/Fm20vwtr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W7DmvJdS/tKLULm/tbme3MsrP+6kK9WqpctrF6Qbm7uJyBgGWUMQPxrelBl3Pqr4JR29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/kFzmpfCGp/2p4N1S7/v3s4/JzVP4cWVxpfwqlM7l28lzk/Ss/wCElnd6Z8Mbiyv/APj7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O7+tefUTc2jeDVjU8HqWup71jiKBMEn9a1vD2u/bPCeraxu/duZUU+qr0Ncv451T/AIQT4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3P7oEerDiqpnfw7+z2AT+8Flkn/ac9aytYo4j9ne1+2+Obu4PIRHbP1zXR/GW8Eviq3t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1m/sxIBdaxc45CKoP1NHiVjrPxjS3PzAME/Cq+2M9m8Fw2Xg/wAJrc30/kQkebJIf4K4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8YSaZcWKpp8z7LeYN8//AAIdq2Pjdq32PwBcQDhpSqAV80+HGudNvotRjhMrRvu4ropw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dskuXRwgyKxdR8JR6xasWkSIw85KiuC1D47SPZiRtLlhwOtYNp8aW1IyxiKUebxWlOlVj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8KeH4f7U9RXotxaxY461zXhCT7F4cfUHXny/MBNWPh74hPizw0+qPyJLhtvsoqKtWUpX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taW+qakYL3yp+P8AVS/dryjQbSDX7t7Gbj968cmP4Pmr0LSrn7JqRmQ4bNcR4BsxH4n1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Kf3vmau/D11GnYwdOzPfv2P/AArB4c+J0pjJd3gIZz3wf/1V9rXcbyk+W2K+O/2brrHx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640zV4bnPPNdtKTkuYiUbEM+jXEj5EtVXtLmI7Qc4qhrHii8huyFTYgp9h4xtJGVZnw3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CSHrK1mUqMrW/JPazn5TyapX1nAyEk1RYvh6AXtrE79q6PO0FKydIi8u3j2cLWuRxUEV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Bihnl/NXPeKYv+JNej1X+tdCzkA1z/iyTbpko/vCsmb0v4h8seF/DH9pfHe+1QjMem2x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c1leH7FLa81C4UYMz8kd6uzPyRXw2Lqc1RrsfoOH1pRSK08uAaz3bcTUs75JqGvKPYRat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3DRszW8JdSPYE1i6ZbFVyfSul3eX4G1ZM4MrLH/30yrWQiEdOK2qRioqxz0JtynfYtWy81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VwrxWNi2zn9dbAUVseG02W31FYevH94orodIHl2afSsaaXtWa1dKKRanA3ECqJgAimuG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Wf0rlPGmutpPhu5KnDOcCvTw8XKqkjkpQc5KMep4trc5u9WuG7Fs1lXabUK+tWBJvZmP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PpXovW5+00GqUY0+iRLoVvuZQBya+i/hlpgh06I4wTXifhLThJcIW6Zr6P8AClmLSyt1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PW5+X8Y5h7nsIvc9EsT8gq4/KnNU7I/KKtt9w17h+KGNqg3IRVWyxGvSrl8NxNUmPlpm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9iXS55boAwgcgivmm0+EEnjaw1DxBbSCw864eS3hkGERK7/4w+J5tUvNL8KacxF3qMoEh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9/Y8emaHa2kWP3KgHHf1rCrSVWbZ9dl+PxGU0VVhL3pfkr/mfGXiHw/c6Tdva30JgnXo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8BWqaR4b13VZV+eCDch9K9/8S+FLHxLbGC9t0kB4BK8iuF1XwbafD34f+KvOYX1okTSk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BOFXm6H2+M4shjctlRiuWo7en/APMfDy6h4kmXbGwibkEjrXol2h07QV01P+P28YRqo69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mXPh6C706NVi+6CBTfBN1N4o8fvdy829gPk9M17CR+W+1PWdJtY/Dnh2OxiG1UTbn37ms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a2gXec9aPEur+WrQr1PArp/h34VjsLX+0rkBmbkA0zF2Z2+i2iaHp7JIfnqKLVsSHJ4rm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gdKxjrc/mBudtUcziemJqsbKMH5qkkvTHFnrXn8HiBHwM4atyz1KSZRk5WgxcDD8W6nL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1xX2qVra5hblXQjH4V6TrltHqFs6RriUDrXkms3UuiTyLN0rSLKSsfmN4ksz4b8X61p8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0+gc4/Ss8vDNICOSK7j9pRYh8ZdflgG2KaVZR+KV5/oI+23Rgh5m962RIhf/AErys1YP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YX1jHmKRvKv4qZctjoa0AQDKms+RcOavxHg1TuRhjQZMhUKTUgjVhVfBB604SEUGRI8A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7NN3ZzQIgZ9tRmUU948k1A8ZANAGXrFqHDEDryK5xbhHU9mRtpU9q6y8XdCR6Vw2qXBF0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88DtW+DmuK0O6LXIBrsI8kVQFgHFFJ0FGeKAFopMijIoAcOVNZlyuHNaSnGapXafNmgC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BhwKpr8tW7cgg5NAFjTnEZepryQS7T1rNaXy9+Klil3quaAJA3apFaoQ3JqRDUgPJpue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HOcjFMjODQrZzSEUAWAdy1C64NSwHINJMBQBRnbqKqnkZqzcr1qpuwDQBQ1CTcNtMtH2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R2qUIe1AFwOCOauWOnS3rcDC+tWdM8PsWBm/KuntbVYEwowBQSUrLTYrJMBQW9avLkA80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1SmudmaAHyyZzVKTnNOMpamkcGqELaxl2Ye1dxdxeR4Wx0PlgVyujwiS7RfWu18Sp5GgF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8M0pfxInm/wDEa9N+GqY0WdvWWvMsfNXqXw5GPD7n1lrzsNrM+zzh2wNvM6TB5rmbX958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wK5XT/8Akf5R3+z17rPzxHX1kalpcepXCRySBQGDYI9K16xtVnMF/GQO1Q9jVGe3gnTr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XT6FYpbWu1DvUDvXLvqDsTnb17V1mgbntAexGa5aXU06DNcPl+Ftff0s3H5ivm1Tb4MN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/er6R8Vt5fgzxA3/AEw2/rXi2mfCfxFrOmW1/bW8bwTruQmTnFNy5WSlcT4PXE1145s7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AGc9q82+Gvwy1rwx4vS/v4Vjs1idfMV84Yhe1ekXp2JKfRTWsZBax8p6xBC+q3jZ6yt/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9alun8y5mb1cn9TUWRVS1NFsfRvwdi8vwJZcYyzn9axvjnJjwvCv96b+ldF8Ko9ngXTf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4k26FaL6z0uUyZ4naWvJr1Twvol1PqttctCUiVlw3rXB+Gtan0O5eaBUZmAB8xciu78K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m6Y0USweeiuwPrSTRdme5SjiuB8e6JLq4YRyqhPrXocyjFfP3ji71NPF19DFeSCGOTaF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8OeGtQ0n7XDNqEkOn3AAmihk2eZiu+8KDS/7TMNiP33WvNLK2NzzP5hNeifDuzVLuWQZ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zpW2p3Gp/wDHsa434O6pPqnimGe9/wCfn9OK7LUyPsxrR8E3ENpZyCGAA49KVeV6bR04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jx74ctD5P9q2o/7aVx3jXWrHW7mN7S4jmXrlGzXndr8L7KfUZ7i4kkzLI0nStyLSLbRF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Pw0LzPQxeI5qbRV1G/k0sC6tyPMjPFT6F478SatqUaz3yxxdscEUQWiahdpAQGDnkGvS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IhHbI8gHeujEx93c4MFNpM6DX9K+1fDfXNU/55R/99/MleGYNfRnxDjGj/B7WLccGQQj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rpwv8NHPi5c1RnL3fz+MrAf3QT+ldCfumufI3+NIf9iMmugyMGu084z70f6PN/umvVf2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wkgYH868uvf+PeX/AHTX0l+xh4Vsr7wzrNxLvWQ4wQaxqGibRw/7VmhvPc6JrDks0W61z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a+cfETFNLmPcrX2B+1lpaad4Y01Fkd83yZz0/wBXJ/8AXr5B8cEW2kufanHYuR5bpXh+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EkzHgGvSLXR7nQ4FsbsBJ4gAyDtXmmkXciXOUYq/tXpllJm2iLbmkK5ZmbNaPYk+m/gh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MsHmzINzDOcc1258Mh/9XewP9eK5P4WxeX8P7bj702a3LrpXIm7kmmvhyWP7tzbv7B6ml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IxJjA+Vq52J/LY8/pXSreOulTbXwcr0rQDnZtEvi3/HpKfoM0+PRr9EP+izD/tmautq1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NTHxNqEUWPtsoA96AHeG9NuItWQSROg2kncprH1HP9p3Lf8ATQ12PhnxBdvenc4mOwn9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O7tY2jneclos0AY1nkrmrqXE0X3JZE/3WIrYh8TWLj99pFu3+4NtXLPVNDnb59NeMn/n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y6t9W3RXMqEKOjVQi1q9bIkk80f9NBmuh119In1Nt6Sj3Vs1mfY9JLHy7iWP/eGaAKo1e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5WpxqszWxDRQyfWIU7+xLWQEx3yn/fG2n2ml7bb99cRj6UAU/tcxXycygH/AJZ/wVWu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mtgCxte0t77SSbUrqPhtd/8AE+MP7r/V/wDPNaT2BHmNnoN9pp/0eeUZ/wCeXy1t2mlzb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SbaOb71nA+f70FOGjWCAmbS7M59YyK4HoztijwFLyG0BDS3KH/abeK1NL18g/u7oED+9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HY+ZpkT/AO4NtZeo6LpUY/0WxkgH+ywNSanPR+J7yVMNsb6risvUNclBOYg30zXUz26x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LyxnuchY+P8AdxQBiWvifk/6DbN/11Srv/CQi5BzZww/9ct1Vv7H2s25RkVNaacAf9Xx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saDfzefKP3DCvJBa6V9j/wBfL5/mf88/4a9e8XNZReG9SBOMwkcfWvIFgtPID/xY9q3p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tMNtwo4/iGKatizGQpdW/X/noRTobe3af/WSL8v92oI7K3ZZMXJ69DHXWZGlY2l9FP8A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myT6qhbm4PPYg02x09RO2yZD8n0qFradVba4P0egC5YXd/54D/MM5+aJagu70tK5kt4H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b1Lxfkk6E9c05571M5WTqesdAEMVxA8uPskI57A1olYfNQeSo59BWbFe3BuMMpPTrHV2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p2oAw9Hjh0xbS6u7W3EE7Z+x2lq0bJ+dY17PpV1rH2V7O5hEk2UkV/mFchfePtZvBaSf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rytnZXZaT4utdU0maK4YWqWvzDVIgoYH8a8a+mh9EejWmgcQwWVjdQf89JfMb5/+ulUd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fkeRP/yzll+ffXJ+H/jZewFIBcLe+f8A6v5Kt6r4+0q6uoINK/car5nmXMUu50f/ANlr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9A+w68J4NVsvP+y/8tYt3yf98VyGqeFr608+fz5Z4PM8yPzY9k22r8HiHz0vjP8AZ9PM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H/75+/WXc+NYLq1huP7Ulnn/ANX5NbXuA25tdVtLTz54L+yg8xI/NijZPM300f2VoAPn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yo2f563NJ8UwY+zz3Etle4/efu2+SuctXOo61JaQ31qS3/LWKTyUk/3t9aJgT6pa/wDC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g/59ZY9j1jD+1dAuvI8/wA+Dy/Mkiik3zbP+eldBr143hy7NtFdNczyx+ZHE7owT/gQ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KM6VP8AZYL77O/76KNUd/8ApnSSAt6Va+HPFN15E/iP9/LH+7il+R5H/wB5677wV4B0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9f5afuvv/N/e8yvMvCuq6VpXw3Ohz6VFP+8f97L/AK6tO6+JE/8Awj8NjpU/+q2yfvfv7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jamOx6h43lt/7Mt/LvvPtZCY8Z+fdXnF1dw/YzpQn/c2snmfvfv07Qrk6zawvqUfnKrb0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u6l0rxTY/arjz4IoJ4v9X5v775f7vz15OFwlWmuUpRuYOn+KE8La/p94btiZJPLBJqx4z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voZ5Z/8AprFbtsj/ALlbN1420u1tf7K8uCfzf3lx/oibH/7Z1b1/x9qvinSobGxgxY2v7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6/wDAK9qnTa3DlOP0D4Oa59q+3arfy/aPM8y382NnR1/3k+5XYar4W0v+yjP4jg8/VYp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AK51a8FapfaBaTwarBLB5X7yOLzNjz/739+k/wCEpg1W1PkT/bvKk8yOW7/5Z/7MddvN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/tW5uB+9gg/6ZRts/wC2lZp8GQaZdE3oirqP+E0gtRDBPfefB/0y+f8A8h1b/wCRotYf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mfIn/bOnFl2sV7XS7f8Ass2/kxGxH7ySL++1Z4uz9lzBB533o4/ssm99v/TSr9z5Nrc/Z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WX3POqQab4f0swTxi80a/PfzyRWtybCeH7S+GlT+f5vkS7vMh+4n/XSq91dWN3aWM/8A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DVtQaS9uVW6WYFSMxnbmk8K+RoNqft19+4uv3ccX9x//Z6hGbRunxBY3VmT/ZXkTY/5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VU2n9qaWRDMIT6Vi32tXV3ug02P+0Af9YYod2yr3h1bsQr+4eK4/1ZkaLak1ICfSbWC1t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3/LSWX78lWNU0qD7V/av/H9/0yij3ulOGq8T2PkWs/m/u4/3m/y/+2lYOlaVPa3VxBp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fd+/TYEwvtSgt5ZZdKuIAMlN8e3ctYV98QL+5012t4TbtCMK7L938a7K3utUuLGSW8uv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e9UTpul6jJFZ3NubYyLmRx8u78KLsk4v+wL7VB5+q+b58snmR/3Nn/PSt3VP7ctbqCeC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vMX5Kran4W/sDz77979h/6ayb6seDfFi6nYC4ix9nik/d+YPv7K0TFynUz6vr95Hb3B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NjFcxrWqazeWMttYxyQzbvvO44q9q3xNkk8Rx/2faLNBKNqwK2AKravpkcMElxcWl1b3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S5irEPhu61jw+ManEsjuOJI+TV631qDWb2S1lVGk9HHJrn7nW9U0+NV+zy+Qo+Vwu4VX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FvIYTjgMi8mhSCyOni0dNL1iO8Wc7RwkA5A+tb+qXFrrFsbOYW8U79GgH86i1/w4+lQx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5Du/KsK48QWmlIc6VNdzJwWhB/OtLkk83gfxFpFp50EZntX4320wyB7iq8/hqXRdDe/gt/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3B96saXqhvJY7iwa4hVj80bE4U+9a2paZaaxbtDda89rdn7sMUe5G+tO4HG3Phq+1HSI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5kgl6ir2l63eRSQRW1rLdRx/xuvyn6GulTT5LXw2nmeScn5wy7lrpdLs4Z9E82T+BcRr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cNf2MGt36ve2bxzScAH7orA8dfCSGwiimhcuj8lU7V07aZ4g/tZPPZprYtlPKXlRXYaO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lYYWJuKxZySp3PmfQvBk8uq3URglWRBj5VyBVxvhVqVlbTXCMkpk58sDDV9Ltqlt4Xv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uA8YyzV5/qo106jJLYvb+XOc+RKMPHWEqlZP3USoWPAn0+RLyFfs/MZwxq54mtooYBC0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3w5khuo4xLvlkIJ4p3jL4Y3V5NaRxICpADGuxO4rM8U07TYZLrLDbEoyMDmr0NlHJcF0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b/wriHTC6Khu2xxMn3azLHwjNPdPbNArSE8MlXzoXs2cZc2ZWE4wwPPTpVa+V57NVvNi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A+FruzsltIrWFpX/AI3GcVyvi34U61qIjS3t/Nl6lk+7U86KVOSOX0vUPD9lBDBPprzR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9W/ssS3Un9kgyWr8ghvmWuo0/wCA2p31i01/dR6d5KglSm4N+NdF4P8AhBd6TaXF1eXk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DL61BfKzw/xBoF/4y1CKBS07n5QsnQe5q7afs3+ItE/05zYXioPN8qK4G7Hpiuz8ZWFv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dSs+1DGNuap6P4a1q60ia4liubRGzi5fIAFKwWZl+Lfi+ut+EE0Y2xiZQqn8Kx/g94l07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QAclz0rKuNCe21GSFiJkBY76taf4PklspGit/M4xuHbNL2KKTaNn9oLxPZeJNYsZbe4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96vVPhRd6UfAVlb/AGiLlTnn2NeSaV8Ir3xBr9lpU/8AoOessv3K9c1H4TabomgR6DoV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EEm4P/v1zzoGkJNmiPhxoNx9213Z9K8v8UTeH9Bv7vTxpvmEPjf3FWNY8IeMfCNp57+K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FUrx7U7/AFqfVTPdSm4LHJYrknnvWSg4m1z6K8fXiaR8F7sQM9sHtljUj/arH/ZzSTUP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/wClYLnrXIfET4kr4j8EWuiRQsku1Nyn0Wu3/Zv1Wx0HwfNaKGub2e43CCo9l1KTsct+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4c8MwEkRsk0qj1zhc10vxquBonwptrFCB5yRRY9QK474kaVrl18U9L1XxGPI+1SLHbRf7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BNZaVYK2NpBIzXPOn2Nos1v2frP7F4IvLnGN0pOa4zwJqp1H42uWG796cZr0j4Yw/wBm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Z/0rxv4Z362/xOhuuu+VufxNRTp80pX6Fcx7P8XLCfVrO2tmZMA5riLbSZdE0oFVRgT6V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jK73dosoUZ5p2s6No95pKIlkkZDVeH0bJufONtoU87/vIWeJumBTP7At38QWVpawncT8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DB4P1lNLgiSQKOTit74a2C+I5/7bZVQhuK7umhz3Y/4weIf+EZ8Avp1vhbi5VYEA681d/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H/PKV0r0DXvAOh6ra/8AE80S11z/AJZxyxSf6tv+AVQ8NeG9O8KabPa6QXWLdmRZM8N+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i7IzbCbf4mgjJ430/RbE2/iDVc/89d1Zs8/2PxJbyZGd4roEk26hqcwH8INVST5CTv8A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l1i3B/5d0GPzr7ItdMNnljwB3r5F/Y18AatqXxJ1jxW1v5OkLiFZj/y0YCvsDxTr1vaW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OrU1cxkri3FvBq0JRyARxXnviTwlPBIzQqWHYirtrrEzSb0YgA9K6rTtahvEEcwBPTmtB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aS/zyu4HqataT46ub+5gttx8yQ4616D4o+H0GowTPbgZI4FcV8Pfh/LN4u3S8R2xzVG3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COyjTvirIPamxLtlKdgKeRzQee9WMeiPvQ9LGKBClcg1w3xDlkihijU4Bya72uH8dIt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FY1LqLsdOFt7ZNnE6ePLsx6mq1yx8w1a3BLVcVSnbJzX59Vlc/R8PDlRVl6Gol5FOc/K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jvjoS7c+tTxxfJTo491WhFhKXqYSlYbZL1qcj5jTbVdpNTONuaZg3qcnrR330a+9dNaD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Pmaqg9xXUj5Ix7CsqXxyOyt/CiRXsnlwEZ68V5B8Vda827gsEb5YxuYCvTNcv1tLR5WO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1i/bVNWuLljnc2B9K9OjG7ue7kWG56jqy2j+ZW+4oq3ZIWUEdWOMVQdslQO5rrvBOiPqm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Xp04uTsfe16sKFB1Z9DX8K2wGqwwEdMGvoPSiojgQdMCvHrXRmsdeWfbhc4r13Qoyyr9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RP5vzjGvFYidTp0O1sW+QVfP3TWZpxxGAe1afVK6T5hGTdn5sVTvtUisLKZ2dEKJuy4q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tLeJZbLw3b6Hp5I1HWphbqVPKJ3NZyfKengcMsXXjTexi/Bu1bx74/13xtKhNn5rW9iG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tckis34b+FIfB3g7TtNjQDyol3e7dzWtckM5AopRdtTszKtGpV5YbR0IbRNoPArjPH9i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5820kUD1wtdxcj7NaEj86y7a0F1pdzD6g1ukeZFnxF4Kv/7K8J2kUR+bZsAr3P4YWSaP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5mBr588BwvqGrG0xtitbp0Zfoxr6J0JDrlymnW3y9Bx0rI6FHQ63wpph8Saw+oTDbZ2/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X5H/ANHsFLRngkCrWmaNHbacmn2o2ofvH1rqNM0Ww0uEKFBfuTQZ3OH0+2nllDvCTjrk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SeXND+ldZbxW6ISFUfhVG8ntYtxyoNUZXOB8SeHYbX95bAg+lZVlfXMC7WJAFdTfmW9lI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C4NAXI7LVt78n5h1965v4h+H/AO1rFp4FzJjtWhdafPbksAVZam026efKt8y9CDVI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pbXni9p5oh9qngTkj5flrzPVPhqf7Vsp9Knisf8AlpLF/wA9E/6Z19Iftg+Cbi41PR9R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sxtI92xT0r590rw/fXd19uv9ckn0PT4/L82JNkyJ/u1fNYcY3K3j3yDpU4EFqbHzF+zyw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8yvNLk56V6P411awPh82Wk6XLDYSyKZLuVCru1ecHmtlK5EtBYeF/Cql03Jq2hwD9Kp3P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3pSaaTVGQwmhTSE0itzQInRc0k0akURvnvUVxJt71IFG8ARDXDaxEPNziu2nYSA81yus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SZNt2nbmu8gIMamvO7AlbtfY13ttLmFfpQBbfpSE/LS53KKRvu0AJuo3UlFAClsGobv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v/V0AUhqEfTaTTkvkJ4U1HFEpJ4FXI7dcH5RVATRWTXg+UGlNo1sdrV0/gfTxdysGHAq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5UDAoA5guwNTwsaGKg9KWNxUgOJpvWh2HNIhzQAbTTtvFPUcU1+hoAZG+0mkmm4qLdg1B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fdms+/m8m2dgeaR7gxvjPWs/U5i7CPsaAKtms1xINoyp711ul2sdvtbq9Y+nFYEAAxV9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7edJAORmrqD5c1zmnQSxkFsj61urcgR471RITyrgjis2aIyEntTrlyWJBqOO62gg0AN2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QBmgRt+FoPN1GP2rqPHj7NOCj0rJ8C2++8ye1aHj9/3YSlNXpnRhY81eKPP8V6p4CXb4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luOK9X8FJt8M2nuW/nXm4Ve+z6vPHbCJeZudjXM6V+8+Imon+5apXTYODXK+Hf3njvW3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4BHZHvXO+ILkQyJnvXQn7prE1Xw3H4gdYnEny8/u6xnsarc5G716zgJ3TLu9F5P6V6b4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isWx8B6ZYjIt13D+KX5jXR2US20CogwqjAxXLSdpM3exmeJ7C61bw9qltaoWLoAR+NM8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OwsmQxmJCBg10VrKTp11j5QTjIogijSGICZycdM1hWm1OxpRjuyvZvdpEsU7FiBg5qDVM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V2gn1qnqQ2jiumnsZTV5HzPL4F1VWYvaOBn+7Vd/CNyud8MoPstfRjSStweR9KiNurn5o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c3UbIj+HsH2bwdpkf92LFaV34Z0vxFsi1SEyxIdygdjVrTLdYrNUVQirkBQMYq/plk93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WpP92znUeZ2OMv8A4KeHJizQSPbnsNtdBa/BvQdNtINUTdJfQ/vI8PXS/wDCO3pPFxD+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S8fhXFTkzv5PdOSuk3QsPavPbzwOL7W7q5KZ8yTdXot0NiGrNlbpsDEDJ5rqqNnHSWpy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RQMe1bSaXFYLiIVvCOOqN2i5OKwou8jqqq0TMiiW5njST7u6vR9I0GzhhJC5JFcBEMXM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O9ouRkYFOtuThdyh/ZM3/PGuT8VWrWOqFWbHydK9VVTjpXmnjnnWpP8Ad/rUYbSZ04hX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8QRAkHivb9L0qCC4DdCK8Y+G0rt4mAA6CvaAJ3LEU67u2Th42Rn/ABlk2fDS4XPD3MS/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u96+ifjVazD4PRn/AJ66pBH/AOOvXzt9lNdWG/hnFX/iMw/7Vt9T1UGGYExR+XWmG461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ECXDgLBcB5B+ArfGa7TmsM1R/LsJj7YzXonwB+LWo+A9IurazmVkk6hzXm/iLjR7n/dH8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pb6Zd7jzik4piR638Y/itqHj20hsr1IQlvcrPG0Z55TaR+leIeKolvreO1bo7Vrrdfau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1tzjmlaxrucJr/w08Q+Frws1jNe24k/d3dnH5qOtdjargY7VvT+KpIrNI7LVpoZXf95F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alSEfV3wwu7my8C6aI9mDk8jNdJN4huFB3xQv0/grnPANqh8G6SGn8vKnjPvXTrpdpIC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VoNdgmJ87TYfqKtSalY/ZGC2hQei1Avh+OFmIv7d/YGkn066Nqwhjil91agCQ3OjSj5r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waRIfkmuUHuoNUotHvMcW7yfSrKaVe45s5B9BQBvaFY6fHJLJDfM7qh4dQBis7+wIDny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2UlhY3Fvb3vmQOmYmxkVi0AbQ8K3En+pu7O6/65TrVrT/AAxqNvcxu0IZAedrA/yrmxx0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DB/jFAEviLTbiHWLoGBxg+hrJEbpuzC/Trg1peIdWvzrN0TeSN83fFVYNVvBnM7n8qAK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Uo1acjDbX/3lBq3dX729uihIkkZNxKoDQBTS3dxkDaPVjgV0HgK4sNP1a4nvrqG1VUG2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yrmRdSzD52z/AMBxWp4feG0uZp54Lr/nn5sV39m2f8CrGo7K5tShzux7dY+KLa8hD2lx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wNSSai0wOf5147/wlPhz7V/p0H/CRf8ATKW3hfZ/222LSx+J9Cc/u9EmsP8Ar1u5lx/3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DCVX0PWDc9ai+07ia8lk+IsVpxbXmoJ7TTJL/wCh1oaT8XRd3XknSrq5/wCvX7//AHzU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akeh6X94VXZACcVU8P68NfGIYJbKb/n1utvnf981pf2c3rz7mt1JM5npoU7mF7gYMaAf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M5gR/rWnJY3MXS2eQf7MmafBZ3cnW1dP9/imQea+PrX/AIkE4g0vM8six/8Aj1cMPBeq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/WfPXu2r6a0luUcLncDg+tcwepwcU1LlM5RueSLoN9pnn+fpco86Nkj/AI6xZ7SaAkSW7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rumHSXFN865PXZJ/vLmtFWsL2R4ppkCOJnZipCmqhtjziavcpdMjvgfP0+2l+sYqjL4M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+uZZf5U/bB7I8ltIJjG2GQj2NIsF48hCvKP9169st/AWktGR/Z8MZP8AdkzWLqnwqR3Y2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7fyD2Xmef7bi1aItnPqTms8H7Vqnky8Zre8a6N/wiehwwXF2JZmmXakY+brWN4Ttft/i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5q/aGbjY8u1TVbHSrX7DPY/63/llFcb0/wC+krn9K/4+jBPPF58u7915n3E/2lSorrVP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rJ5kcXmfwVleH7WC8tTff8AL9/yzli/5YV40We4UfHugT6BdWU8F9FP5v8Ayyi+/H/2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rXz/AN7BqsX7uS6ijb5//H//AGWuQ1TxVqtrdX195/8Ap0X/AD6/vvk/4BUnw8+I8ela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cXE5z8zIEk/76qrhdHb3N3PdWvkeRL5//LPzbjfv/wC2ddl4L0qx0D/ia6r5s5i/eeVF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5bw549u7e2l1u2eK1mnGyPymQ+X/2zFU9J8Z3sU15Pe3p1C5uFxL5S7kdapyVgO3bxDfX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FIJnj/wBbHDu/4F8+6rFl8FYb5jKNSub5vLaST7qOj/8APSn2t1/ZmlefPB5F7LH/AKmb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/wBrN19iuNK1zSz5W3zIopPszyf73nbN9c3t7ysS5WF8AfCyx0u1nn8VebfeVG0dtay/I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1l/2VY2on1WDRLWC+ik8yOKL5/L/AO+6yPGnxDuXRoYtRnKopDwyxq6f9/KtaVquh6/p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uo/3kUVvvdHrsjK6HF3NQf6Xmf91+6/5a+Wv/AKMqXStL0O6up5/Ii/1flyWsse9H/wCu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Lup4L7zf+enmxR/wf9c60LTX4NetIf8Anh5nlyS/3KzaN1qbGp3VjdfboB/2z/6Z1yuq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/wBdJf8Ann/8XWNaWulWmvzwwTy8f88o2SurtLrQ7m6PMs4/5afvN77qtI2jYzbrGl2s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X+slljZPP/wCAvXV2eq/ZNL/5a2M8v/TPZXParpc9zdGDSp5f9X5nmeX9ytrTvDtlaWSr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+Zkj5P8AtnU2JaRj6z4luHBgupprqH/nrt+5Vzw/a2+v2v76eLEX/PX5K3rrSv7V0qCC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uv45P9mSsEaRDo9rOkpihI/1ktvJv2UWGkhmqeC77S9UsfsM/nz3UjeXaiNt9aVpa/ZL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vL8ySGXdv/3qr6mILW1Hnzy+f/yzuovvvVcarqt3cwf88Io/L+1Sxt53/fymtBNIl/t/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8/meZJFLHveP/tpU9pqv/LfyIph/01qppOlT2t39u0rzfPl/d/6V8nzU6Xwpq+lX1x9v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rPnef+mdaoVi9qmqwaoPt099EIIv3flRfI//AH7qpaapBqd150Fj5/k/6uXUJN6f98pW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g+2+bWn4L0CDVNU8jVZ/sP7zy/8AWfP/AN+6ynU5DNodaeNNcxcT2M9rokMUnl+VpUf+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hsDNfCS6nmOZF3EeX9K6DSvBeleFro3vkef5UnmebXJeL/7e1GB7i0HnW5l/eeV8jotY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mLV1qnXyJ7T/AJ6eVFGqPWh4V1Wx+yG+/dQX0sjRyfvPkT/tnXm2p6TrdrdQCbygP9Z+9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jpdpOYPN8/8A5aSy/ceupSuWa1x4psX1RraeKeZ92SscmxGrQt9a0rU5mju7a4imjGIo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TvEGoaxJ5Gnaakk3WSRId+BW2NQuFnWKDTTDexjBEq7A5oK0Ny50qxktpINRjdkLbja9n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HdM1ERadaz2rn9zBcHHln2rmtXk1+K5Q6nYTQ+Wn3R1qK8VtT0dbb+yyABuWYn+dVdEa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UILa2a4U5UQjgVdXxNcXFwTqdoXt0GCFGQK5vw6+o6FpjyWsieXnhWGau3Osalqu2INH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5NZXJO5+yWd5pRxeKIZx8kQXkVzGpiPwciMsQRs/6yIfMaxE1K9tpzDp8q+Wg+/KK6PR4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4hd3IPLN0oTAmk1+31dorlrO7nuH+8sn3R9K1Li2S4txb3EclvZTDDSQAF0rM/tC62iOC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ajXxF/ZWRdABCc5V61uSbds+neGrN9K0UpqbMNxmulw4rAisbia+OoXqwRiLpbIMbvxp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bm0LKq8HK4z+NR6k8WmKbl7aVoh947iwppgbU2q2d9axA6dsVvvRq/y/lXN6h9obUEjg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9oNXfDWsaV4s3pd7tPRP9WijEjVqHS7KyZyZ3dQP3cUo+c1szS1xv/CxLjww0SzQxxRgD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8T+HtUhW7vraPzJvu3cUnK/hXFOuhXNtJ9sYRXYP+rm7/hTUutFtrcLLaq3osYxmsWLk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Ej2x/taCTiMxDJH1qi954ounTUbySyS4RdiRy8Oq+9Z8fjJbd2GkRSw3Ybb5WMqKpuL7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YBvkyOgP0qiOU0tW1WH7XBdCYySsMPsxsJ9qLDxJo63NzItnf28irg+aMox9qmddNtNCj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hmliXlatanpaanaLB/aBtYI1DLGY/mb8asjlMJvEes61ObZLS3gsWfCpAPnH1rfbSG8N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6dN0cqvhvyrAXVv+EdWNbDasjkhnkGdvvV0XJ16CCe21x7q9iz5g8v7v0qC7D9O1y81Q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CXGOKbHcSWbGxe4lRJDyIu9a2lSQD7RJJeG6khTA3LjJrEs7ubW76NGjjt5YWyG9qkqxf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bRX7iOQhPswHzAetJaaXfamFsZPtM1vwq4fHFTatdSaZGZ0+y3Ecq7fOYfMD7VyGk+Lt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ozYiaQ7VNURyHUTaW1wy6G+jWzvESYZ5osMW+tVFtNe1q2m0DUFS0twCreVIPwwK19c8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QugABgO5gfWsyO4sbyBL7TtViurlRjyrg7XZqaYuQ84tPhNdx6vJb3v7uDkZNdlD8P8AT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UW0m2fGEhGTJ711OjapdzXBN/axLceX8mx8isw6pDqtsbGAR3Bl/1c0vy8/3a0TMnEq/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vZG4vIIB5Ynf77rV3VLmx/sqGC3EtjP/AM9YqzNT1XVfBelGy1WfyJv+WcX39lUf7bku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gm/1h2YoepdOJrf8ACAz3WlGe+n8+Dy/Mk+1bvn/3KybvwZ4b1S00XStK0vz5rmTzLj/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p/otp/akM8tx5v7uMXX3Nv92n6Uf7LzPBZf6F/wA+wqdEbWOZ8ZfDrwobGzur+0ttPNi2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01ZV6fD+sxxJojRKVKsNVUbfswXsB/FW2dH0zV9bXWb1ybiN9iW0pzEQP9ms/UE8PSWu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sZFjg6n2HpS0JJtf8Lar4z8LeRPfWvkeZ+7u449823/pl/cqvJ8KfCutaVBpuqst1C3+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AHf7lbdv4WtrKx0+SDUFiEK/wHNYf2qe6uzBAP7370/crFxQMsXWlWfheCXRPDqpdWSx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V87XXgHxH4V8fQ2VjY/23lPtEc1hG2xP9mvpaGESTCO/vrU3HllPs1aK6XPa6X5FjfC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ALPUqI0c5pd9qcmhRxatPDouoheUlG41Rg1mdbV7SO4a8uC3+sWPArUvdDtNU1qV9a1C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aqaU50S68qLT/NiLHa8z01Spmh43qHwH8XXWqtq2p39i6XMxaYxyneBXuHw90hfDrWuj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NzSzABzVPxRo97qt3bRKs9rYKqyMxb5mqr50F1qbGK5do4BsQliCCKv2aMDm/H3iDVfB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4Wnlk8uKKKRnhf8A2t9dd4Kur4Wnn634qi8RTzRrJ5UUezy/9mrFp4q1U3M/27yr6D5Y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+yQWuqG+g+wef5nmSQy/ukf8A3Kh01ItGJq5N1ri+Rn74r2z4beF9T8QeKba0tVEUTlWm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SrW6N9P5RvYv3n2SL53r6T+BDQQQ3Wpva+QOi5HailQ5TJzPSje/8ItpsemaTYxRxwLt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Fjf37l2VjnnFelWeq6VfoMyRmT3FaItbe56YNdKVjByszyWLSb6P7qEVchini4kUg16a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X0WFv9YopFe1Rylpqk9uP9ace9dLodzCUMvTIqVfD1qDkoKmmtYlHy1ZF0yxAdzO9PqO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UGYEZFCDFFKvWgBe1cH49vY9H0PUL2flWOF9q7id9kLmvmb9prx6Tq2j+GbOTiVvNmKn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LZ6eW4eWIxUYxN+K8E1qpBpJHzWPodwZLJMmtEtlq/OZyP03k5XYa3RqWBfmpCM5qxbx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7AlTkU2NcUrH5qZx3uSwpg0y+by4yanixiqesOFhJp9CY6zscnbfvtW9cNXVSShYj9K5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+hrYu5SFxmsKfVno1leSied/FTxB9mtzbo3J4ryaG44OetbfjnUm1TWJOcqpxWBHF0r2q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8KWETtuXbNDNLwM46V9CfCzwqLTQ/PkT97LyM+leQeA9AbVdVjt9ufmBNfT1hZCxt4IU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DB0bvmZ8TxbmHsqTwtN7nO6npo8xSF5BrsPDkWbVSeqiq13p4ZAxHJNbWiwCOB/pXuH4r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6Ee9ai/drJsTjP1rVjOVoOIz7wDzCK8FtNHn8c/G/Ur6fE2m6Mv2eLjI8z+L8q93v327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B0mfQdKN9CP39/cPJJn/AHqhxuz2cDWWHhOp12R3cgVIhgYAGKyNvnXeB0rReTdbMT1q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qVlY84j1o7bTbVPTBttX9zVjXGJcLUVkNsOPemNHxdpHh+fS/GfiOygGZ5dUn8v/AHd1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GDpZz/x8S/6w15/pNrY/wDCfarOSPP+2NXuumacrxZxSsbp6FPSrXWznHFdPZ6HPGqzX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6VNZyw20kat6YreW2huh6iixhJtmLdXEUiFISaoxeGpLtizSEA110WmwRHIjX8qmaNB0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WOgpaJ97casrbAscjNWri4igHLYrJvPEENopPWgVy1cWsSodwGPpXIeNfE+k+HtNZvl31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7ZygznpXhvjfVrnV0ZpWO0n7uaZoec/HHxBfar4BPkXAhn+0f+OV832l3pX9qWME5lnm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/wD+Ir1/46WdxN4DvY4Cd1vLFKR/sbq8j+waNa6go0W4lvmx/wAtY9tM6KSL/wAU7WH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5cEEUifuon3V4l2Ne13I/tTStVsL4S2Pm27SRny/40rxLp1q4mFRWHKetV7gcmplbrUM5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MJ4pcE5pCp9K1RgRmmFsU4g80zFAgSUg1FdK8g4pkjGM1LbXyk4IqQMWcywsQc1TuV81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OM7aw723EfQUAclHF5d2fZq623mxGv0rnbmLy7p/rWrBJmNfpQBvQyboxUh+7VK0kzH1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Io60ADfeqK8/wBUalbrUd0MxmgCrbDNX4h/KqFtV+IfyqgOz8EsEDuKb44UGeJ/UVX8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/jk4khSgy+2cs8K9ajCAVK8Z29agKEZqTUY/FIjdaRwRmkjODQBYVjikc5U0gOaG+6aA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amPGaqXD8GgDMuXy9V3i82QGnTtlziprZd1AFy2tBIQqcmur0vRFtoxI/wB73qhoWlmJ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XM5KYHSgCN5FGRVV5OuDSO/BquW561RJIZM9absXrTQc0vkk96AGM+KmgbNIYPep7eD8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lQmYDP4Vj/E+8kjVWXI59K9F8A21rHouZJlz9Kk8U+DrPX4F2yp+VEvgsZUqsqdVSXkeF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J617F4TQJ4bsB/sk/rXNT/C9bcnZdMfwrstLs/sGmW1tu3eWu3Oc1zYelySuexmWPjXox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uR8JDf4s19/dVrr8GuR8CqZNZ15/+mwFegzwEdeelSaX/wAfMv0FM2kin6YpFzL9BWNX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yg9RTcDGKeRxTD0Nc2HWp0VC1b24/suXn+OqxgAxzU9vu/suXr9+qx3cfWueqv3h00n+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zUWp/djqS0+89RaocJHXXS/hs5PtkKW9TLbgCqiXZHap1uzXF1Oovwp+4bFS6NOIp25p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Qt5Ck7V11F+7OOl/EOvh1EFTzTdT1Qz2xjzxWLbMS2M9at3EH7vOa8+DfPY73PQo3y7o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ZBF7isadssi+9dLM3lwQ/Su+rsc1LcktbWEg55rO1mJEkQL0rp7izhtLW3x/r5I971zO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7zO6r8BjxrnUYV9xXqvh1MQt9K8wtE36pD9a9V0JMRN9KutuYYbc2IUQV5L40QS6zcYPQ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yrX1Mmr3WT/FU0PjNsXLlgWfhpKlnr8jMu7Ar1qC/mu7jEKFRXmvwxjRdanLKHwO9esWs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q27Jw8tDJ+Omn3sPwy0ZJ77/AFmpK32WKPYn+qk+b9a8Cb5Rk17n+0Tr8F54f8OaMDKJ4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fc2f1rwvUAfs/wAvWuzDfwzlr/xGWvHR48Men2OZz/38rCC+1T6p4ot/FdzafZ7cx/Yb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s0zGK7TnMbxXM0WkS47jFcfpt48dpKM9a6nxrJs0dvqK4mCcJbketBJ1WgMz25Y+tUvEw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tLw6QdKRsdWrJ8QKz6tCg55zj1rIo5wjfrEA9CTXR1QW1/4mv72Hyj2q+BibFQKR9U+D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hrX7GszwbNPp/hbSRDLg+UTXRW3iO+Gdzq31FAzMH3q0Af8AQv8AgdWP7edh+9toJR6l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whl+xR4d2G3b6d6AMdLm5Qkq8g/4FVuHXtRhGFumA9zUv9oafIPms2X/AHTUZOkyZ+Wd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941pcyu4JTpkVWt/Gd6RjZE4/wBpM1pWVlYnRZyl2BvOPmrM/sCDnGq26cdDxQA4+JFdm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+6m2r+hz6dd6jHjTxGT3U1jDw3JO7eRPbS/SbNa+gaFeWmoR+ZFG3+49AFa9vNIlu7ge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qpt9IlbH26aNsfxrmlvdEv47icPaMEz95OaptavGSGikUY6sKANSPSLeUDydQjb/AH49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ebdKSBj5DurJFWbsE3HH/PNaAJRPDbjEaAn+89cn4y1+xtfI/tSfH7xv+WbPXVDTNtqZ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lL9+vNvinZw6jHp3luoUO+7YK4sXpTdj38koLEYuMGN/wCE30dRiO+ER9PJfH/oFRv8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j1hifP8A6BXIroK4P7w/QinJozJ/q2C+618j7dn7N/YtJI7i5+JGiH/jx0q1z/z11Xz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plz8R7m7tzE+uCBP+ednbiCP/vlE/rXE/wBlzA9Rmi00q9urryBDWkJts4pZXQh0Pfv2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iPzybi6j+zxyyx70K/xfe/4BXsUuqzXQ5kU+6riud8P6CNA0CxsYukcYz/vVpKpx05r2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inGWIlystreXS9Jz+dSpqt8vH2hvzqmIT2zSiIjtXQc5BqbyyZLuWz6mskKoJyK0b7uC1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kAo9KVQB7U4R470KmTigoeowP9binpvzxLkUq22Vz1qnd6pBpWfP/wC/Y+/QtQNNScdf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2bzbPS5xPcjhrjPyp/uGq2r+JJNT3Jn7Pb/881PJ+prgrf5PPJ4+etlAhSE12+l1Cdnm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71bXwnghXx5pkE48/LFv/Ha566ugM9K0/hnc6hF4sgv9PhE0SMUZz1HGPk9adrEtHzla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5FrPBFH/AKR5vz/NXB3WgX1rm+0u+/cS/u5IrWTZ8n/TSqnijxpfa/nz/Kgg/wCWdrFH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smk3L2s85Fiw6Zry4Kx3OoevfCbXB8NNZk1C3m8/zV8o+9W/iR4B0rXv+Kj0OCL7DqEnl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/wCyVQ8K6BPa2sN9qt9a/YZY/Mj82NX2LVzwrr9jpd1q1iJ4r7S9Qj8uT93s/wC2lY1Zm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wWnk/wDHr5Hl+XHF/wA8K5C0up9C1ScTfaoP+WnmxfPvr1/wBaeFdA0DVdD1u+/f/wDL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8BkrjviRaaVa6BBY6HPFP/pDSebF9/b/d8yuKGIftPZ2NYSuijo3j6+vLmW1uYZ3l6rPK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G/ukxJJBJHxmM5LVxkeu+IdPnjn+0OIU+9Eyhi1a2i+OtSsb6S6S2Rkk/jMG5lrpVH95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+KbSGx+3S+fax+ZcReWsMKJ/00qHw/pU9rmCwnln82NY5JYfubawLrX4NUtDB5/7+WT9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FN9oF1cWM88uh2Mv/LX5d8n/AMRXopG0HY7H/hW8A0q4ggvop/Nj/eS3UbQ+RXPj4GeK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I2P+sjll3I//AAH+/XSaUP8AhPbowaHqsX7qPzJJbv596/7OyodU1We10C+n1W+lvv3f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/d2x1VjoTuZeieBdVksBqMV79puRwUlUjZXWWYkgjgsLu4Tf3tbLakz/APjleT6Tr+q6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P+XjypNldNdarB4V0r7dP5V9+88uPVYo2/cKf4fkf56a0NE0dHr/AI0n8LZsYPt//PPy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SfFVjdWvn6pD+4lj/wCPXzNjxvXm914/gFpP58/nzy/6u68tkeRf++6zNK1S+1TVYNV8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vFT/AMdSglHr1mL3S7SAQTygXX+rlljXe9adzoM+v6Uf9VBBF/rLqb5/mrnNVE+l3X27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OKKTZs/uUnh/x9of2XVbHXNKzPLH5kcUUnkoi0Gq2ZtaBfm5H9h31nY6pZtzvdQSD/sk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0MoQQ/ZzEYgj7sKP+A1V8B3ela3aww2NtPJbW6nzrWNkMg+hrStLS6t9Re2tLpxZlTJ9k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c+xzw8/+wPPnn8iD/ln+8+R/+2daFrdwappUPkebPOP9Z5X3HrhvirreoztHYaZpFmMJ5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/wDtpWL4VutcurSGex0q/n/5ZyebH+5/7+VSBnotho+m6fqpu7638mWVcKdvSn3NmrxX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7hIGxS6HrlpeQCS4sooTD+7mEsm7bW7qfhd9B0S4ubG4W7Wf95HFEM4rnqR5gRFpWqwX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NLH+8i/55tUd1/wlNpdfuIPPsf8AWfutv/kSqfh+60P7JPPBpUt9ff6ySWKTZ5f/AGzr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/Bd99hgtb7zZEjk82T540/vKv9+vPoYP2MuZGMomTplnpT3j3Uscd5K0m6WMLVzWYtOay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TewP8NY+mp/ZojmkhuLfBwzuv3qj8Va2mqFYopUggIxKzcVfsqntPaAdLa6fBotvHHBB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TJqJ9WGoai9y9rE3lxbIw65IrH8OaXYXls8FjNIkoX93i4yDUlndRaJqCJerI8sh2FmO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L8QTPCYdUtYnY/dOzIp1xqNtcaK1xBqTRbOttswtc5r2ni5DSIkl1G/+raM7ajli0200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/e85tyGuZ0qruSrl1dEt9ZtHhE0cCMN+1BjNcLdpDompG2tpZnUnLeWa6pPEMd/ELyKe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jNYFhpFtP4jP9oO1sZvuvnitcLTqUvcmbo6LTrq2hi+0m3Eqkf6vHIrJuvGVxaRTmC0k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XgVn6V4M1DT/EEwt74T2jndGHk610/iOxC6T9gvolhS54JLda9ICr4FvbHVpptQg12KCF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XxNc6b4s1d9MspmQk8yNwmfrWZo3gK3T7QfJtLm1XpcJPg1lahpd5o9wHfT5Hsc/LJA2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wPSLawvPCfh1bSdoJ7dDuWRG6Vg6/rMt3ZrqDTCVoxtVFPanzeIdHuYLCHyblY1AMitz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FublWW1UwAYEZQHNc1ap7KPOB5hocWp+I9SF28tvbxR8sEXDEV08vje2jnEcSzCSP5fM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V8PJqmsrdWq/YraM/vEiG3IqTxhcaNpttDHp8hYMPnWRAxzVQrcyKicgmlzapdf2nIBOV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Sbia5juZYGiiYY2Z4FUtFv4r20uvmMdyo/dbhhTWXaX+rWsU/wBuvfJOeCp3DFa3uWkP1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dwl8sD7snyj1roF8XpA/km2gJHBf+J6wdDt7S4sJJ5d1wqnImJIomvpGijd4baKBG+WX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cX93K7qd9rGxykTr1qbRLm/vYpBI0zyRNxbuPlanahe6jKLae3KXUagH5wMCq2qeLrm/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OBJGvBoMWifWms7vTbm+ma2sJbcYMQ4LVy+gWF7q9vLd2McmyQ7cAYzVLz01ab7JezK0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hW+s+H7hLGFvJs36SN2oAw00PVdAa5uLhbhXcYRQ3FaHhW4u4i7FJd5Hzs4zVmfxFq9t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QyNthfGOfrWNqvi290e7ksTpk8dwfuyRncppAdTqHiKeVWtv7NMycHcO59apam7TCGPU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976Vj6Jq2r2MTOjR+ZKNqeYOma0Ba3KFRrUkRYtu8yJsGmBqaZ4wsI7RZvssel/ZvkUT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6fJqV5qSWquY2aTeThR+FLrUOl3toqyytMit96Mfd+pqnqXglNW0BLjRri8i1CMnfbx/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CupHxXeBxP8AZkHyfL91/pXptp5nhKzjEkkHkK3LTrz+Bry3RYbCze0t7VGgnjXkK2Bn6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GmtHf61BcWLHItWGZB9GrVGFjL+I0NvqdzPePqEmo2qneLDGcn2NU/C/ia41JU0xdEuU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Y9/WtW1vbTSIrWLTpI792IkYuvEfsTXZ6Hqd/eX76jNd2cJnURq4jx5X0oBKxy8/h3WN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xKv/AC0O0A0+e8/4Rqa306fU908yZ3I3yit/xTY6hrC3Ea67p1vbWa7WCp88h9c1xDy6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E11qONsE6tlSPpUGpci1Sz/tKTy/NkkchREPmWRvWm3EFloeowyy6bNPq0kvyx7sJzWPp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kQeze36Z4Vq7y38UwatGZz5f9pRODGSmfxoAqNdzeHtTEl1aww3LLkRhc7qqQ+KH1e/u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XzBZsm3zB6VLqOv2WpWUGpFmkvYZdrRyHDKvrWayprvimC/mnjs4lG0vGnzFasg5CHUx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ittNnm/1drKeCfWup0PxTYSRF7i7WYlspbWx3c0ut2fh6XU4bSeNL5/M/dzXaHIFbOk+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rTZLe5+TekVsnKH8aVgMC8166vbhINU06S3t1bcJ2X5vpTmmkbTBevc+RbCbbb+YcNmq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o+n2G9ZGmz5l0vzCtux0iO0/f6/Nb3fkMAtvnAzUll60tNbOl/bp58zf88pfu1mXPiC9+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g+bzJRGrIa6O60DVdU+0arpVlx8v2e1jk2In/Anrk/FPxJg8GeTBq2lefPL/AMtYo1dK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9r0r/X5hH+r/AHdcpdXeq3V1+4gln/55xfed6g8dXmoeIW07VdLhFpAvSBBh/wARTPD/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z/sMV9PLJ/rZfvpsqkLY9cfT59K8OWt9BbvDqgHz70w4yK+uP2S9POufDIajfS3ElxcS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K9Y8deLPFsUUt3pSRwLyzxSfMeOlfX/7FHiifWPB91Zi2eGO0crsc8k962Wxkz3lPB9j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RHs/9TJx71ZutUSzQlhv+lYlz43EeRHbOfwrM5btux0kCzAfvGH4U5hzwM1w0/xDZM+Z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sc5mMR96B+xT1O4uCQ4FMcAMBjNc/wCH9bTXHZknMgFdDGVDHJzQK1tCQfdpV70hpV6U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7akXvVa5PBoEZPiHXIrKLYSQW7/TNfD/i24fW/jLqVw82Vh2ItfV3j2+lS4SHZ8oRm3fn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PU5gu7MiH9K8LNZ8tE+z4Zp82I5vI9f0E7baP6Vsg5rE0c4t0+lasb5zXwyPvcQvfbJ4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KKoW/INaVqMCqR5dYtoMGo2+8akzhqj/5aYrQ4UTRD5axfFExW0PNb6rhK5XxZLiIrmoq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UVvDhzE7nqai8Q6iLaxuXz0UgU/RG8u2A9q5Dx9qvlR+QG5c5NOiryie/Rpe1xFjgbq1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KGyG/OOBSNdF3xXUeEtCfWdShiUZQEFjXuxjzOyPvqlT6lh3Kb0R6T8IvDH2C3a9lX52+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ZFyRWdoWlJDawW6DAUAGuqSwEEGB1Ir6uhDkhY/nXOsxlj8VKaehlSxD1q3ZBQhANV7q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rc8boXoEkVjzxWrbuwXmsi2ScNyeK2bZwqfMM0HN1MrUXE/nxD+4c1k6SJ0slhIwIslai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uJ7hv9WfkP1q7atJcwxlBglAaC1sSO5EBA6mpbBdsfHU1WnP2c4POauwqII/MPTFWWZd6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1w0dpp80mOUXdUFrEZJGkbua574w65/wjnwt8SXw/wBYlnKI/wDe2nH9aBo+NdK8fH+1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/wDQq9c0H9pSfTbE280K4HfNfHvgu7vrq0hggt7q4n/55RRlmr17w98D/iR4sCPaaOd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2Dj/AHaDpWx7RL+00hztjcGtzw7+0rcsR5ds0h965rwP+xlcArP4q11ro9Tb2vyr+de6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LWyxWtmgx/E5yTQFkdJ4E+Ix8UQhZYfLb1rshexA7SwzXnt5JaaMPLslCN/s1CmrXLDL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onbalb/aBweK5DXfKDeSZOasWXiKeLAfJHvWut3YatFtuIVJ9cc0kY2PKfE8P2u8Fur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Nds1hu1IXO31r1jXPAT+fLdabc7D2Ruc15H4qOsadNIt3a4Gfvgda0RR5T4+H2bwzrl1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53V8oT+NbzVNVGsWlmsemh1X90Mda+uvEdn/AG/4S1uwhEpna2dcH73zAj+lfGNzoOqe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vdv7zzF/9BrGRvSlY9T/AOE0nNpcefBme62+XFs/1deH6knlXEq4xtcj9a38T3WvQQG+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J/q/9+s7xDpP9lakYfP8/vmqgTVMcNTTzmlIxmmFwDW6OQZzFkgVBLcSMSMDFPnudinH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FrVGRpQ4bO6iWPPSsQakwNWYNXUdTTAsPbs2eKg+zlD0q/HqMMowCM0/aknNBBWiY7cY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tAhUBqCSQHIoA4vUoNjE1LZHMH0rQ1m2xEx71mac3ysKANS0fAxmtGNvkrEgk2y4zWtG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BzTA1KKgB+eaHAKGkBzR2oAqWy4cir8LYJFUovluCKsKfnNaXA6nwecTuRTvGEha6TJ6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Zsml8TzrLcrjmi5FveuY2T60h6GkDUo5pFkTjrUYBFTkUzbQAL0ozxR0pCRg0AQSHGay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zJgHmsK9lJJoAr7txrqfDekefiSUYQc4PeqvhTw6964upRiIHjI612QtxbA4PFABjFQS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NQmSPPJoAb5YmyDxTDYqvQ5pzyJ/Caat4ijBPNUA3y9lPjUNnNQSXIJ4qWDMnSgB+OcVe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XjiOa1tLh3zxr6sKCdz1nw7ZxJoqKqhSw9K1IrOQgBcEVPZaLE1hAkD4O2ojZ3NlKRvy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9kbfVZvUx9UJhDDvTLXJgUmr93afalYmoxb7IVA7V6VGp7XY46tKdP4xqjiuY+GyiS/19/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cVn/AA/sFsTqUcoCSvJuOO5rpMEzorayBzmtCDQ7dZHYXax7iOGpi4A4p/FYTfMrFwfK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zHNFMvs3NNTSpHGBHk+1RA4709J5E5WRh9DUU4co5ScmT/2TeW1of9HkwXrInLRzFGQq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+e0n/fRpDdSt95t31FEocxrGbjoVLO33O3NR6pp0m0zDmNeMCtGO62cCGIe4XFaEGqRQ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qhHljyiT965xS4/ukU9VGeuK3pLDT5CcWhi9w1Imi2Dn/XyRn0rmlRbehupXRDCcWrfS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tPg8vYLmLB7kVHc+G0cZS8tW/HFay0jYzpx1Zl2hxnNWNxPenJZTW3AjWf8A3TRbxzTT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lpRvI1k7IoXUwjlTI7it2S9imES5J4HFVrjSbeaZVMhJ47e9WBHFDcRrszgelbVSqNka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tZOqvuuOfStQXCEDArG1Rt9zxWNH+IdWJ/h6FXTZM6rF9a9Z0PmFjXk1hCU1SI4716do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c58Lublw42H6V5DrTbtUuDn+KvUp5T5b/SvKdQbfeznr8xqcKv3g8UdJ8LkBv7pu9enW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fCyaPzrtiK9K065h+1J9aVfdjobHC/Ha1ntb3SfOix+7f+Yry8gMuD0r1r9oS5uJ9U0O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/vuvJiNo5ruoK1NHLVd5s5bQOLnVT6XGytQjk1R8PLvivW/vXLn9a0SDzXUZHKeO2xpY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aePm/wBBjH+1TLrVLHVPC8MHkRefF/y1+5USJNXwZpv2uwsoWOBIw5/GsjV5F0vx08bN8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r/hu5mttGtJUOGjUH9ayZ9JuPE/i+8Cn95LG0v6VJRWkvv7U1u7uTyJD+7H9xamtk828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NnbXWkapf6fdQRrdW8zwzLH/AAOvUVpaaP8AiYRf76/zpMGfV/huKxj8P6ak00q4gToK2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n7aR7NWRpekzT6ZYyQf6oQJVhtMnw3mxZ9KkDc07wzca4rrpcS3Zj5ZAelSavpV15VtDJ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pWR4f1TUvD0zPZSvavIcFvWrXim4kLwySSM00nLHPWgBreHL7BMaiVfVWqBvDuqE/u7G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6urc5huGi9g1acHi7WbZcQ6hLGfUDNAF4Ws9toF9mH+5WJXaTeLtS1TRHmvJkknT92hM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cEYkW2l/wC2QNAGUBk4rovCp+z3WaqR6xF/Hp9s/vtIre8O31pPdbfscUTeq5oA5j+2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f7vml/ti9y3+kP8Aia0JYNE2vsaZPn7iqcsFjubZfMnPQpQAg1qf+NYpP99c0+71Iztm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cCo49PVz+7u4pPZhg0T2sFtcAzTc4/1UX8dAFUcj1rz74m3d9a3mneRomqXw2f621j37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sCLap6gZavF/HfxP1fR/H1h4diuY4rK6CSXGY/n3M396sqsPaR5TuweKqYOqqtPcu2vh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HNUh/wCu1vsqHWvDGr2mmmWRI4IxIuQHXzKbb6f4/vPhvP4w8La00/2CRpLiwiLO8Cf3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qaj4s+HWq65q12LnUJ9VSAzMoH3Yfp/tV89XwEYRvE/Ssu4nxNeaoVFcdLBdCQv5gOP9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bUPGmkkgMsEgm69u9ckmlylnUOhwd3X0r3r4A+ELgvd3xEZ8mPywSe7dK8uirysfSZri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1yd2lIwO9CKyirL6TPAp3Fc+xqO3gkZ8HivfW2h+Iiebvcrt20hYrWzrdnHBeOI1wMVmQ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aMvU056VQVeK1tTTBrPC4pDEVeKkEYxVbUtTs9EtjNezCJccJ1ZvoK831rxLqOvXDg5s9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f/eNbRi2B1eveNktCbPTXWWVuPN9K4O8uJlvyZ5jeTtyVY8CqlyqiJhDmJx/HXPahry2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P4hXVCKSM2bLzmMsZZ97f3fSuc1PXUhlZBJ5jnpGtcldeLL/AFOfyrSPAJwXrpvDuiwR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ncegosIn0fS76+uhNdJttif9X617b4JsooIV8m38pcdK4fSkwwOCTXovhi4MfJcE+lKw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iC3nFwzSMdyjH3lrnfFunjRYY7e4C+ezZXYOQPevXZPFV54biubX7Ck86jZGSP8AVJ61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68sr3Sqzf6tT/EK8CnJyeux0ziktNxfB2tXA1GOK7a6utNHySW0T5x9K9d1Sy0PQ9Eje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wxSsd3/AqqeBdPk8L+FsS6XaxiY8XXlfOv0rO8T65ZpPtuW85cYM2cYrOr8ZiM0rVf+Ey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dF+7jlmk2b1/u+ZTB4L/ALL1S++3f6DB/wAu/wC8Wt/4bazotzMlnb2cVxeRD91dlN7p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eLVSC++3eZH+8/wB7/nnU0kkzWJni6zdT+fB/1zilj+5/1zrr7q7srXwsfsP+vl/dyRfx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LdQ2P2H9/wD8s6n8fXU9rcw+R/x/fL5kXmb/APv3XpLU6NGjM8TX2maWbRopnOpeWGkD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xNqeo3bPe3Jm3gDA5wK7DxPDpOoafYiPTVs7+Qhnmkm35rl9V0eG31iyt9UkEEM0gw8f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8FarpVrdQXs5/cRf6z7z7/8ApnXRXXjSf4ka+f7KsfIgtY/Lj83an/fyud1LTdGuLw6f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maXf5n+1XAXdrPpWqXEHn0yuax6lq7N4a093g8qOZhztYGsrTJxeaEhmjE7zEDArmZ9W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7XgfaS1XfCWry2mpw24aNIYGGQwoGmVzYNcapcWd/L9nFsPlReM12ukajFpllbRRJcbc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rd1B4xslnstNCIq4acR/M1cvZ3sem2JtYLeSaZG+ZZ32isgvYu3Xik3WqHSr7yp4JZPM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tpo9I1mWa4s/tEWowtHGZvuIKxLQf8VTYzzf8tf3kkX8D7f8AlnWn4p8ZWE8cUMVimnSxX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2SqNYTN3QNUfQrHUXvbVkhlGEjgudj1s6VdT3Q84fuPNj/d+VJ8+3+82yuAtLuc3XnwQfb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HrV8U2s9oZ76+/cX3lpHbxWtBZ2Gq6Vqtra3E82q+R9lj/eSm4/grH8HePZ4Lm3s7TWk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Erzcf2pqt19h8j/W/u/Kl+5Xa+ANf1XwZdfYYdK0/wDdbv8AT/L3v/wGSqQHZ6t/a0tz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zK+fMX+9TtK1bW7W1nggNef6p4vku9Ya6v72d5/M8vEp3gJUml+NYbXVTP8AvfI/1ccv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57X4UstegsbyG0ntbdr1cSy+Zs+X/AK51yeo6rrc4/s+G7jLDulcv4p1/VbW6sb7/AFEH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/wC2dLr3j6+1TyJ9K+y2M/l+X5sVvsdKprQLXNq08U32l6/ONc1WXyPL/wBp/n/650+6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/sqCWf94nmfu23yJVb4a/254W1X/hI5/K/e/u5JpZFf73+z/frc1601W11/VfEcF9Fff88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/00rNSIseueGbXQbCNb/RdOWKOAbpBMdyMfZDzWLrvjJPEWtI9qkES52zxhQAR/u15lozT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I412Ha/73Ekn4dKzvEPw+1q7v7nWmsr3T9JhG7+0VYsH/Ktk0Se1Xt1Bp8lvHbzGbcm9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4vxN8ULLzpbc6ZLPcyLs+Zjg1NB/wj9tpUcdjMuoyLH5jXBOWQe9cbdeHNNnu49Tl8SJ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3U9y0XrHXYridAlkUaP78bjrXQsunOhnuNPdS44wTXDPq0VnqBv5JY2Lf3X4rrtN8btd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q4BqbGqD+zLWKe3uYr2aNgcqEQkrWn4okudetVhE7zqBgzS/KaxrfWryymnur/zCzfdV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stYTyLy3mW7c/u17NUEHN32jxaBpJtrPY6H7xDVc03UtR1KxtoRY3MllDw7xjIrrpvh8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s7aJT80R+9W/aN4f8K+Hi1tqE00ZX5o4hwatq6sScmNBsrXTXePAE3OZuq1n2ms2trcG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8tEJpdNtNR8XXM0sc62WnI2VNx3FdbC2iaU0RSGG8cDDSQdzXLWp+1hyAc54h18zW8Wkw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waq6V4IWzc3N9qTI8fPlyHOa0Nd14ecraXYvPdA9H6iuWmvb+71R1u7aVLojKrIflqoU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pJkFvZ4d26HbiuXk8+3laGe2BmHdXzTtGuLxri6bUb9rMKcBIEzgVds57Ca/XdJLLbj7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NUie88Ty29jHZQW6vaqPncJzXPaqLuSFri0dzEBkR7c16Bb6nDYxTTaVaLdbl4Eq5U1h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ep20VnxyIhSGzjk+Ikkeni1ntrlrgcAICKjgXUrn5pYpwkvKiQ9K669hD2819CsUlkw43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E0+wMV7LeztFIMmGY5A+lBgyrp/h200eKK8luvtd6Rkxw/MUpdK+26tcyiLVXlMR3hZO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+HtZj1CyG+OZcqByGrnvE+tXFxqFraSxHSVY75JIlwxFAzbPjPdZ3A1uwvco22J9mFz6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CJRbrL832iRske1aUujDV/D3k2ets8Gcg3XrVPSNFnv7yPTdRuLZI4hkTKOooA07cxzy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FZBwtPuZJbiUG7QTsPlVDwc0njaKLQoD/Zl0LrzQoZdm0xmsnRdEuLK4ivdcvXljA3pH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8DazeSThUa3044aQOtXtEu2s9TlsjZyGzEW0XCNgVR8SX19d3Nq0usS6dasMpBC+S49x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7e3IhK58wDHHvQgE8SWehaVPZypeorMR5/mtgYq74t0NtT0n7RpMS3UQQeVEhyW+hrlp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2LdS3EaDKCXo34V22pXekeGbGKxF/JaFIfmCdj/StUTY5zwFFL4dvT/blqLWDZuWGf8A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8TIIri9vVS2iUfubaJPvDtxXCeE9fbWtWubzUEa6gtztgM5yD712mm2Wp+K76ePRreC5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BTCxSttetdTt7eKfTpFLHh0GFbPrWtNougIGja0imnMXMbP92sq90zxBb3ixazYrYIG2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WKLw3ax6jLZWzyONwjkbJZagRwut6n4e1TQVgjiaynibHyIWJI96zNN146dCsmpK9hEr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Y16Ddz6f4hMqrYQW1vMuCsOAV981z3iTQNLtobZJornUoovuxFt1AGHNZXcty17psMN2r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rU95rJCR3Ant7VbddpiiG5h+FTaNqAs5Jbmzk/sy0kT5bd13NtqmuoeExqsgFpcQXDrz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qyDf0/wAUaJq2mW93qFy324fJF+5wMVWfxdJr2vW+n6U8kKxDZMYl2lx9an1jwqusf2Y0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BdpqPW/h1feCbGDVdI1CG5S5kwyyH541oAzrXQL7wvc3EB1Uf6xpI4ovv7K6218A/atL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8F1H5eIpPNdP9quZ0D/Ssm+4nPerNppUHhbP2H9xB/rPN/v0FkvjC5u9J0aDS7e7vdQOR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PCXhaz8NJd6tfpcalMBsgEoYqfeq9l4r1Xw80t6dNttTFwNkUU656964bxbNcPqcVrb+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iIcr5ZNBmzsx4AvftJhE8X2eP/WeT89aOgeFbEXROl2P9t/89IvL+ZP9qsu08/QdAg0q+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VFJTr/x5qXhIeRaXEqebH5nWrBHQ6/8AYdU0v7DBfeRPF/rPNj2f8Br6v/Z18Ox+BPhr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Lb3J681+atp8Sb661+4uL6fz+a/ST9mP4/eFfiN4MsbGC+ihvoU8vyZThzWsRSVkenW+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R7ir6ahpt0MSRiM/StprG3IwVBqrNpNmwOFANScd0UDpWmXQO3a+exqpP4FsLkFvsyGr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x/SrENgLfj7Yx/GkTzMq6D4fs9ED/Z4vLB6gHitCPHmHjilOEPXNSRYOTignmJBRR0oH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JPNXQMA1TmXOaBHl3j+Yrc89EQk18w6LL9t8T6i45xKa+nvienlaZrFz0MMJx+VfMnw4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JauTXzGcS9xI/QuFqfvuXkeq6b8sKfStGDkmqFiAI1+laFsvNfHo+xrbsu2qcVp26fL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cLWiPDrS1YrDAzUacyVI5/dmmQDk1RyrYt5+SuC8XXX7/b713DnCmvMvF05+3n0zxWVd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qmpZPssyx44ryfxdqf2rUpechTgV6DrV+NN0aQ5524FeOzTm7uHYnJJrtwsbvm7H3WV4S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A3D5HPYV7t8KPDRtLP7Q6/O/SvMfA2htqV9FGFyoIJ4r6T8N6ctvbpGq4CjFfTYOld8z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aoR6m/pMJDdK39p2YqlpsABrSkAAxX0EVofh0ndmXexZjPFLYxYiqe6TMZpbMYjxQUMB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KNr1YgOKCDj/ABtA4v7S2MANvdNmSX+5Wqtx9mt8Ae1aGsaeNUs3H/LROVNZXnfZ1xMM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OWPIqzev5duVz1plvgIGHOaZdt5sgWrKHWseIx+deUftNz+b4MXSQdpvJ0gk/wC+/wD69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lfJH7YfxAew1G0tYpObc+e+P72eKBnsfgf4Nab4I8PWiaNBbiQAStcsuZHetW7u9VtOp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r4/+F2j6mkgYFAnXuK9OXR4LlDyrD0YZoNE7Hj1z411a0BRLaWUjutYN54u8W3JJg0yR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4Ytgx/dIfpUsOiW6DAiQfUUD5kfOw8XeKYCftPh9z7irEXxRmgIW80y4gPspIr6EbRYGB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zwdYXQYPaI2e+KAujzfRfiBY3oCvhCezDFdTaa3aEAqQc/3TVTUfhvYJIxSAJ9BVIeBn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BQHus6+DUrWTpICfes7xR5H2TzzAJ/pzWAPCGoD/AJbNWnZ+H77SrSeeef8Ace9NENWO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nmAD1r8zvHOkQ6T8XvEEO431l9smjjEp+TZv3V95eMruD9/fQT/uBv6V+fniC+m0fxTf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XN5NIscTbjtNTImMiDSdK0rS9VNwPNNl5nmRxD+CqOvag9/qDv8A8sR9zH61zWr67cQx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+JO9PsIZIIRvlL/WoiaS1RebBQ1QkOzNQz35jlK0nneYOtda2OJi27B2w1XDp8UycKM1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feI3BxWhkZN1oZydorOl0h0ziu6ISReMVXfTw4J4oA4DZLAxIzVq21V4+GNdDPpSHI4r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BA6HUklHJ5q1GFkGRXOS2ckD96v2N2ycMaAJdXQNCy1y8DeVMy10922/PpXK3fyXhx0z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a9tJuSsKXOQRzWrYPlBQBojkUoOKYpp1QA+nA+tMXpSigCLH+lH6U4PtLHNKRidjVeV8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Z33A1LeX32iUEmslmxCCDzTo3LEUAXRJUqvVRSamjzVgTZzSGkBxSUABOAaqySYqeQ4B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LyYDOTWfYkXN1tPIpuoTFsjvWv4X0jzB5rUAdlp8xj01U6ECq80zN608ShMoBwKhMoIN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AVJ5zVssuKjMXmZxQBTyc4zVqHTzMhIbmo3sHxkUttNLatznFUBFcQSW7cg1LaXRWtWFo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yaeIGyKAL1s/mKCRWxoJiGpW/nH93vGaxrRdor0T4R+FdL8V63PBqwc2sce7KHHOa48V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3Phzxr4VAkgeaTyU+4yDmrOrXml3xWXSWuZ3PUlflH1qC++Dug6BNGZJnmglP7tom5T61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QOlg0hjXqS33q+Op0rVPaQOxN2OC0iK71uRoLWIzsP7gp11Z3GnyFLiNoyOocYr0K0+3f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KlvhNH5kcsX8FcDquq3/AIxBv57eb97ujjiijbYle9hMRKM7GFZcysWdDtYry8jQgFD19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Txc5hXy4k6qT1roPCOgXlraB2gPmp90etVb/AMO6hdXktxNatHK3QDvXpVcXTqaUzmpU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cDwDVNtD1CLOYnqMwXUOdyOPwrnVWS6nR7JGl5J2Eg800Qy+WmPWqcN3KFOSelXIb4iG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XsS5d20tnHGx2nzV4xVITFnRCjHA7VoavqkMsdqilTsTtWTBqWJGIUnjjFaKrMPZGgZI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ieHPDH8arxy3Mh52qPepVtN+fMYH6VX1kfsicMjD74oMYIPzCmJZxL0z+dTx20fofzpK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J4NSLA2ODVtbQdqmSzPY1Xte5NmUY4pUP3zVlJ5EU/Matrp87jhhin/2TcY5wwq1VpmP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Mjikub+Vv7tWv7OZM/uiaT7Bu6xGleIWkivBdkxMGWooZIzISwNacdgAMEYqRdOhA5IB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p29zbQNnLn8K1rfxVbW64xIfwqk+kxkfKxzVWTR5eccim1CW4Jyjsa974qE0REQYH/a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+f5XHrUP9mMPrT1tplPX9auEIx1REpOW5r+DmOnTT5CrursNO1eFLlSzKMe9ecoZY3PD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1ZTpKTNYVHFG78R3e51hGc5+SuLul225NaeMk1BqUBWyc49K0guVWMajbdzk/DMR+yyn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J4uDUfhqLGn59Wf/ANDNaLRgf5+tbrYz5jzjx/8A8esf+9XWj4VwJ8Bm8Tsr22pLPBGg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qYaTDca7ZTmXHkyeZXpXj74k33jzS7GxngiggsI/Lj8qPYjtt27qTKR4vaWXkWIhH3QM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vXwt55YJvLT96I9+yvRl0+IjAAzU/wALJoPCvjW/1C7gDRNGFyPapsWeKaNezXd1cXlwS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q7uTnNb2kJu1OEf9NF/nRJp0yCa6uLcQ/aLmWQRR/wAB3Vb8NRb9cg9A2fyqWDPpzTri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Fhjxz/s1d/tOfP3yfqa0xr8FqPI+wxY8vy6QXukzjElg0R9Y3qQKSalcD0NaGs3OZbQT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aGvLSzR/UZqXWLQXWpERTdI160AZ8Eljn95bM3+6amI0ph/qZ0+hqOHRJ9x2Osh9jUr+H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gaALdzbW/wDYMP7+TyZZPk+Ss5dMh7X0f/bRMVe123uLbSrGDyT/AKxjWN5br95NpoAu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9rJ/uzE1t+HrKW2mleWPgJkFXzzXMYOK2NK40u/8A+udAGXdef/y2hl/791CParUd3NF9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kGoXB4MhYehFAEUEhDr0/OlkkJlfp+dSxXw81cwx/wDfNEl8PNf9yn/fNAD18nH72vjv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9qlxAfK+zxQx/wDjhr7B+yTXIzjAr4k+Nk/mfFHxKmc4lRfyU0xo1m1jxH4e8O3uo297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atKJWTzGb73+/XpPw5SGL4G2GJuZtamf67IUH9K+ZR0r6l8C2UEXwT8GL/z0vNQk/wDH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+7pXZ9NkScsZEl0zTVFyx83lwkf6V9UfCSy/s7wgpk+9eHzD/ALv3Vr560fQl1e8RbRcs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a+sdH0d9NsILTygFgjWHH+7/9evmsNG7ufa8S1UsOqS3LvmHGMmgPg1MLfjnrSpbAsOK9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9m1Bof8ApmtZ4GKs6laz3dx55mycc5rD8Q+JNN8J2DXmp3HkxDgKo3O59FXvWsS0Wrm2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iHYW5aw0ONru+Q7Zbn+CI+hFcp4t8b6h423QqX07Sc4+zjiWYf7XoKwLS6gX9xZ/Ljd+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bwzXFzJczs002OS1ZN5cSN5hd1SIHpV7TriQQyqGaRscnNchrF+sUcoLhFzzurqUUkIX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7gEA5auEurqXxHKwgQi1BwR/fq9KkmvOMnFivQj+Ouj0jSoIEHlIF29B6UgKvh7w/bWSY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T7aOE5QDHoarINw7VoWqKyYbr61pYDbs7czY5CCut0vTC0Q2ZU/3q5fS7YxKG5ZfWu/0G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WA+RPH3g3z7K7kk3m0kbLsDjy68Gv/Bd1Yebe2lvPc2UTfLIE3bq+w9e0VLjRZraSVPm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Ymj2/kaSLeS2MNgn3VCYzX5tRx/sz0Kuh83N4h1OTT7XRYk1FLeT955LLipdW0D7NpR87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ub6+tLTS7HVR++ginHl+XXHePfBVnquhNYSlNJCnzI7qT7kFdkMV7Vu5w3ufPXgEzaXd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+X/wKna/4VntNBn1XyPPnir0zWtZ8GeA9Jg0qw1M69dD/j4nhjyc+z15rqPxTtr631TR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y/MT/wCN1005akx3OUs/GmqsP3/f0re0rVYLu6+3T/v4Iv8AWQ/xv/20rn7S1nu9Ag8i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Klj2eRUotb0XJ8nS5fIik8uTyq9ym1Y6os1fFvjxNWuGWDTbXS7aJPl2yeY2a4y48Z3m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rLsVmXBQV1V3o8zabc+TpZt7Dbv8y4OJAK5xrS2k8me1h2Ii5IJzuNbXRdyzpviiOPSv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D5psbZHrAnY6lrAnkLMG6KpyTXQX3hv+2oUnvNmnxN/q328vTv7BstNCsZlSdehc7c0wN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RDKbXyGABVgOWrM/0K1u/wB/ZS+fLH5f7r90ldrda9Nd6B55ningtf3fm/c31V8P6/Y3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l/eRxS/fd6DRDrrxV/xIINKsYZf9Z5dYd1eTWd1P+5wf+mvz1X1//j5uJ4LGXS7KL/ll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uKys+fWlYZ1mjXdy95Z6xcBZjbk/6LIPkrN8QXU+qapDPBxPSeFviTP4WJ8nyvO/6ax7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qCefr80lIV7HQ+Frv7LdefPP5+I/Mk/gqS712x1C/VreymvppMYimlz5f+15laHgH/hI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wQebH/pEs0aukaf3qytJ8i18U33nzxeRF/y9S/IklOxfOWdK0CfXtUx/astjB/y0li+d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j+Dm0nSri2UzanBz5ZlHkmuTuvFX9q6/ZQaVBL/rPL821j3v/ANs63Nf1Sx1S6h8OWP8A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upZP/RlC0L5ro5XX9C0qzW3DX4uNXY820Iykaf71allotjdTwQi6a1tsDzHk+dVqtB4P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5kuG4Up7VJqF/pWlArot5JcOnBjdeX9gKZjc6rxVaQXQht/Dlx/bl7F/rJf4E/6Z1J4L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1zzfDljF/wAtbr+P/tnXL6Zreo+B/ClzqL3FhbX9/JvgitJN8yf7y/wVzd38Xtc161hg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DRM9m03U/COoPcW0t/HfRQycXFxE0SFP+mdZV5YaXqS6jbxSRtpmfMWK3mKu9eT6pq8v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emK17Twt4q0C6hgsdKv7HzdnmTX8exErjlHUq50y6z4f0602CA2Mwk8sI/3mf3rL13xl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Rn/s5n8yOGL7jtVy6+C+q6rdQzwX1rfeV+8kllk8mma/4r1QaVDokMEXkWn7vzYo1/ef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h8QXMRA86RPZga9S8AWljqtpP9uglP8Azz8qTZ/wKvIfFPHkzefz0r2zwtpOmJ4X00S3m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RKcRf7B967KXmBa/4R/SjakQaVfzn/n6l2+UaNLuhoOqwQT2QggJrz3xpr+q3JhGlXs3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7Kw/D/jtl1NG16ZmjDjJLZrRpDcrH0Br+n3C6sLh9Q+3IB+7iRPlQe9VEtJQsl5NPKZ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AwaxYPib4f+1Qw6U81ytxzJIU+7XO654qtjrsl5azXKCLgJKCENZXRFx+o+LtRh1RI9QV4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ZQ+MnniiUzwCzVcMB9414p4n8bT6tepIts72ob77iu48N/EDwtdaalrdWwhuF48zHWmXc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EmjsHkS0Aw5BxXNaPql2mpkacJvKHDTO1T39nDq9tI1nc/Zrf+8hxmsnQZotLsbk3OsQ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QFz0CK+/s3V7aWC7lurhiN0YOAa6a71B7/UA1zpkhcjgLXj2n+PHa4hlWzESw8rdSrjdU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550jaHzm+VZtvAoM3UsenX19pljKxnC20ichHrJ1a9h8VWvkW16tpngmMda4PS7DV/G8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43LmFcgCtbwp4Y1WGWUCzkhER/eeb1zQbQnc6Pzn0KxNi6yX428iBcVZ0DR9A1rIu7ae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fDnia10m7mjmkJZkxvK7qg1Hxfp1601pYRg3rD/XP8ooNTYjS3sWEFp5s8Y7yGqE3iCw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EcYaq2hWGp2MEdwzQ3LHqC1bBk0fUpGg1m1+zsf4oDQSYVnJb2tov26+2zt8wPag29l4h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AequoaBYz3HkW832m3h48wnmm2MkGhXW2Mgwjkmg09w6UtNDpi2lta2yyIObmUcms9Jb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FkDDbdWh6VN4r1ue702M2dpsjCj51rjNN0zW/EN+kMOqRJGW+aOXtQTodlLe2F5LLs8y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1Te41LT7oPPprQhBuiW548ytGFde+H1lK1tpdrqUUiZadFJdPeue8cT+OtX0uz1b7C9xp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+tRyMz5kU9E8Q6v4l8Zfab+3itRbHEccbZUe9bmpeKtK0vUbs6teS3Nwx+WO16CuK0Dw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aULbYyZEGM1Q8Y6VHb6IbiPTb6K7uJcC7ZCUp8jDmR1Wia3BrRns7SIaffA7o7pZMBR7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dlOoJPqUsSjdkZR/cVw1j8Pte0O0lvba8tzcSYAhmJzKvtWs3iPU4440eEiW3A+SDrWg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XUPkWmxYvmFvJDgY7c1Z07x9DqpkGlWrQ6hPnzGQkYPpUFv43lvNMguLrRprsgbWMqCud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rrRtIe0iBxsKYIamB02reILqDQJl1e8vbMoVDCJVOWzXN2fh/XNbe5kOqNqUMbCSISOQ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vxHo+lzTa/5cUtxJ5kcskqh+P9gVmfC+z8SeONZkubPVrew2ECRpGKll/wB0UGbO6muJN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N7gP+8i5wAPU1v6Z480fXdRt3WVdJjjTBnkjzG5p2lfDzT4tF1m21DXI5JokaV7kglc+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hR9OleWWXklp4/lfn+CgkwfGmpwarqEUNi41G9kT9w0SFefeuc1TwX4j1VEWeGK3v1dS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aeHtKsruGa0vUtJ0XKicjj6V5ZqWravL4ln/ALR1V3tYtxzCMnb2oNOU7nw/c+IvC+nR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nCMrb4mHvVifW9X8Q6xHcfYjbxIAGtoVARh61xN5rut6vpgi0tb7ULMgGONyFfPrS+Hb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U3MNqpEttcSAMDQHKdnqelvLcTuLj7HEvPzDJNYF5GsUkMlhcz6nPn/Vzx7UWsrS/GF3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iTyp+XbWxc3tjfERQ6zFCkQ5VG5akI6bVdQtf7AYpcrNfOvWIcCsLSrOX7JJeBorS7K4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Ws6NoiR/a9RaB5Hwm0ZDCugtvFN/4k0250/TYYWDfLBfMv3aZJn6fdWllqM154gu5lZB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RHZ+HNSiOrQi51Sa6XlLv5SBXGeJNA1HwT4cS9e+gvpXkEZhCZYVp6br1mPDLQa3pzwm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9KoNin4jufBmoeRZR6ebLVbWT95NCMo6/wB16rWniCx8La95FvZ2tvP5n7q6hTZvpdK8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srqcyv5hjuT8lfRPwB+AeifEnVf7b8R+HY4bHSo1jt5B/wAtGrojoRzXNP8AZ7+OPxDv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1bSiwj82OBvk/wCB19Tap4p+y1BJfad4Ws1ttL02Kyt1GBsQAmuUg8K694plLK32SA8i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pFq58dXFy+y1O4n0rf0GTU7lQ9zkA1Z8NfDu20Y5lPmSetdWbNIUwAAopBbQrn7tT2/e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NBgSPSRGlfnNIgxmgB8kgIxUHHJPSnsODWZd3ZiyKAPKv2kNZGm+AbpVYLJO2wV4V4Ct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wzXTftO+JmvJ9M0pGyGbcwzWT4ai2QQr2CgV8Rm9S9Tl7H6zw5R9nhnU7nW2RwuK17QZ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LXgRPSxEtzStl4q4OBVe3XAqx2rVHhzepG7cVJAODULmp4PummZiz8RmvKvGDf6dD7sR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a8m8ZSbb6HPZj/Ouav8ACe9k0efEOJjeL7x5rPys+3FcvpOlkkYXczGtjU5mnuSBytdT4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CSMuIlOa+iwtG9on20sSsDhHOW52/wAK/Dw0+3Mkkfzv0yK9U0+LyxgDGao6Rov2NFKgF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ZxX1dGmoKx/P+a46WOrym3oaFkNq80+STLmhRtWoQcvXYeKPn+5TbM9RS3HEdR2bcmgB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yvFJcjjNQwPnIoAsk/IazWT5z6+taPXiqd0mw5oAzhYTRSl4nwv8AdqKK7H2srJGUP941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OSCOZyZFBoLEmmWzsJp24CqTmvzZ/aN1uXxT4i1CRJAVnn8mM57DIr7u+OnitfCngO9d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65NfOnw++C/hzxVdQat4iP7iKTzI7XPyGgo7v9nq9h8F/DWw05UeQpjhBXqsHxJdGVVt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g/RtCg05RpVnbRqvQAZq1qF/cWbE/YVkUf3IxQWY2m+NJbwgiCTnsUIrprG+a6XLxbPq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BH2Eo/umKybj4j3IJ/dBR9KAPSRtC1GXUHivOIPiQ54cVpW/jqGYc4oM2dTeXkEEbPIM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VtM0cgKYpbnW1m4xuU1z2r+F7HVgXK7WPpQNFjWPjJo1j8wlVwP4a8o+IXx+vNeQ2emj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fw7jSSQRbuehrhL3wbJCDGjZk9aCzgfHfiafTPBmqSBtqJG6jnuf/wBdfn8Lv7Ncnzi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2gNNns/BN3ZQGKW4kY/62TZ8nO+via5Itrow+TnHeqaM0dQ+kzrpEN5bKr+Z1jPasqXVJ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9QO1XxrkV/ZLDKzWaJ/ED1rBv723ht5BDGxdjxIe9Zrct7GjMm9PM9aqiUpU1rL52kqx6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SOF7jEuuoPNSpJg7kbB9KpSRFScZpizGM80COms7xmj54NLLLcTAgNgVlWt8WxxgVs20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71YGRJPNAT1p0OtdnFa1xoUm0knIrAvrRrUt8mcelBBdlMV0p6ZrOlsXUkqaqpqphODGa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QBOA7RmNq53UYfIuMN09a1n1lX5AxUV9Cmp2+VPzigDOdsIAvIq3pb7pNp6VlvI1p+6Y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egDcXrUy9KgiNTg4FQAh605TmoyaVDzQA+U/varSxK0nWp7hCTkVWSF2fNADZYcHinxD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CRdhNAEqIDUypgVUWbFTpNkVYEuKSgcijtQBDOeorIvJtoODVu8uAoIzVbT9PfU7kD+D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kvrgXMgxEPXvXXRxJCP3YCgelACWdv5KABRULT7o9o4FAEhkAzzmq8hY5pzBFGdwqaCa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WY0+NpE71qxWlvN91hmkm0dyCUbNAFNZWYYNL5Reg6fMmaFilX1qih62v2b97mrCt9oP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IoUMvtQBpIBjA5Nd98LtatNHnuXkuPIZlAzXGeFNHute1aK0tk3yt0Br0rwL8PbfVtP1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20IOfSuGu+eNho6TU9VsdftbLzr6XzvMr03wTqsWkIun2mtW5FqPMk+1fI8leD+IvDM+g2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8L6g1o6R4U1W7xqn/LD1ryfZ8pvF6G340+MWuap4vDWrx2VkP3EcUZ3p/tV11v47HhHw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4u3P3q8u13QYNB1QXE19F/rPM+yy/fr00aBoev2miT6TBLqv7uW4uIopNjx7KzVkynqY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I47x3ZIFYYR48bq+j9KsIdUsoW82GaZlGY1YBlrzTSdBtrjQ1u7RGIX71rIPnSkiDWEv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zmtqOF/5eGJ6fc+HoXRQYAFPU45rNl8DWU5aRoI1jHqvJqjpV3ef2E12J5p2bpu6Cl8O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LxXMMf34nrq9mzSLK198OdNkYFLbDHvWYPg5a3s5DFUX2GK9Zvdfs1077RJYqz4zhDzW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LtbNbAHGXo5GWeUX/wAEFWZjbuRj3rKk+Euo2rtsIYe4r23+2LO4kwsgFTwJFNISswPt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XHgXU7cn90xx6VQfQb+3J3RP+VfS5sY3JyFP1qKbQ7eRTugRvwqQPmg2VzH96Nx+FCloz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DFnPkNAo/Csy4+G2mXO7K7c0AeKLqCr/ABLUi6qF/iQ16NefBWyk3GKRhWFefBiWMMY3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p25hHPPerlvq1vsI3Y+tVpfhlcwRYjaVTWYvgjVoWbEpI9xSvYtK500V/CxGHWnRzxyTn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1KBRui3fSq8dtfQzNmGQfSp9oaezOzKoR0Wo2jgOfkH5VzK3t3F94NipE17YCHyD701V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oIrOCSQAj8q24/D1pJFk5/OuVtbqZZQSMV01tquIQCK0vMn2VMrzeF4CSFciki8ENMDs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1qaXqwAwTito1ZxMpUaZzdz4LuoSQAH+lVIvBepXLlUs2f6V2V7qJZ+HP4Vo+GNWMdwQ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mR7GmcUnwW8XTWpuk0K5e3/56LyP51S8Z6TNa+FrGD+yrqGf5/M/dN/wGvubQbX/imoYI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QILbwCYJuf3kX/oVbQqN7nFKkrux+dGgW2NLhq89uOldLrdlCfE+tCL/AI9/t1x5f+7v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utS0OSxg/ZR5/FPePYGArpfh54fOv/FTRNNk+a3lm2yKehFfZeqfsa+BbwfuJNRsv+uc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Gm2rn59XrE5BPFUFlkQ/K7D6GvtnW/2CLCQMdM8WXC+iXkCN+orzaD9i3xBf/bDY67pt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rk1fMXyM+Yr4mRfmYnGTyaPBa48U2P8A10ruvid8KtT+G90bbVnsfNYkA21wZP8Ax3rX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zwQxWTpg8073MnI+mZPD8zyFvMhzn+9Ucui3UQ/1ZYeqc1Tp6yyR/ddl+hxSC5Zg0u5y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1rAEN/KJOeF4qKy1K5NyivMzDI61a1fW3j1GUCKOTgferMZliRF+7Ft9wakju7iM/u5pE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tRFj5llGfpVyLVdKcfPYEH2NUBJqes38SWmydgNnQ1QOv38xKuyPgfxqDWv4il0+UWu+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Fjp1wzf8TDyx70AWf+EgWUgTWNs4X+ELWra6tb3WkTM1jFGi8YUVkN4e/eCS3vbaUn+H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ZEyKkcjnsj0AZwbTJAcpJEfUGm/ZNPcfLqJi+seaoyWF3HndbTj6oartGy5DKVP+0MUA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tvMPc7TTxb29l80n+kSj1+4P8aqaX1b/AHGq3bWk1xbkniH/AJ6yUAQz6m8gIX5R7cCv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P4nk6/6c4z9K+5roRL+6iPme9eIal+yZN4n1291KXxdZxPfTPL5McGWy3T+Opc1HcpJ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fV/hmx8z4S+AI/s9/wDu7e6lxaRt/FMT89M079iGIH974nmf/dgUV9HfCHwBe+GfDj2Op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pG24InUjpxzXm42qq0ORH0eVOWGrqq0YPwT8BTyX9trMlrLFZqdyecPmLjgDb+te+hCD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awUEV5dGPIrHZm2Klia3Oyui1ZSAelZ+r6pZ6HYS3t7Otvbx8s7V4J8R/jnqviISWOgA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+eUfTtXdGPMeBoen/EH4w6X4ank0fTSt5r2MBFPyR/7x/pXhVxf3upXrXurzm6vz/E33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218gZHzTfN5k0nLvWxa3kH2mfJE3lSKldlOCWrOaU3siSD7TOhkdfLA7VNJdBoNqABgOo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bbH7VzOp+JbW2cxRP+8FbGZo6l4nTRtNcbsOeODy1claQX2tSma6JFqxysHdqNO0qfUb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IP4VrqLW3aN+Rj3qyxtjYJbxBSoA7LV2BAh9BTG+RvU052wtAFtHjXPNH24IcKx/AVkyS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KH74JpXQHRJdzSupQsDXS6c+tPEBDIAPeuY0ljLhlBP1rtNG8QT6eNv2dHx60yzjrXwv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dZDKMMr81R8WaJqrwNHZxLLar9/yzgirurT3mu3kMdtdCOaFgGye1asWjyabLcsbx7iQ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/M65Yhy6D/hNq2j3umX1jcwi0ltoC6zMchjXE674RT4w21xpEWvNpjZOx4Y9w61LLpjy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/mlZDwF7iuw+G/hDTbDWQ19cHTNMiTcs0T5aQ1ze0aqc5nozO/ZS/Z7f4YeMtZfxGtrq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8nX+6/8AHWh+0R4H0yP4teFdR0/T7G2v9QZ472UQeW7xJ/tLXXaNrSalp7XcZliTft+Y1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1t4Z54PPER/dyj76V1SrVJdSeU81/aN+FdiPCMeoeErRLGaJ8yWkJK+ev/s718t/8JVf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y/8AXL+Pd/7JX17qnjOx1TSv9f5H7zzP3tfJOq+RdePriaCCX/S5P3cssfyfN/FX0+W4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xTZz0t3rF20EMlrfuT3cM5nq9rWpT6Hdf8g6+svM/wCfu3ePf/33X6LaH4H1P4X/AAIt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c2tv5mbJsSpu/30rxrU7uDX9AvoPIi+3TRtHby3X8Df8AslddPMac5cpMkz44uvGd7dZB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UE89jFY/89PKkbe//ff3KjFrP4C1Q2MHlTz+Z5ckvlq6R/7u+sz4j6XfaBr/AJF9PLN5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rXrQqplLQ6zQNV0O1tIbG9sYp/3nmebLJv31V1jWrWw1CS/0u0S1lXp5G3YP+2dcGLWe2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gxpWvfC0+MYNcl+3RSLHc6fLb/J833W8yipiI09+pqmcdvu797iaK6kaa4+aVHHD11cX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nFfWtvckblts8mt/SfD9ncWa2DRYnRCBIOprS8H6bYaLpt0b+1kkkZyizO3AqFWvsK55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C1wz+T/rJJd/8P8A0zrHuf7K0rVJ4NUglvoPM8uOWL7iJXb+NNA1z+37HyNVlvv3bf63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XF6V4V/4Sm6ng/wBR+8/eebJv+erjIo6C08RW2mwahBo1wdL0l2xg9ZFplrYReJbsW6xS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tXIa34S1bwtdqt3i+sxhI3HQ1674HbVNE8Mk31rG4fEkYA+ZUrouQbN1r/inShDY+fFB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ap5dZwurK1/1EEX2j/lpdeYu96yPFPjOfVNKMEEEo/65fO8f/XSuS8K6BPd/aBmquizo9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R/ywrds/CulaX/p0/wC+/d+XXn2nW/iDTpLq/wBKjYx2e4tdg/c5rPutfn1W0/5az33m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bOmNHpi+JdK0e1vGkkiMzbiApy7mvLPBGhp4n1m+Z7k2kVuGlldk+bGa9J0zwBoj6DH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ybUETYwa66D4a+H7DRIZF025tpZI8TuZcFxQI8agguTdRSafHL5iOJECdRiva5dR8Ua3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RkAWOU8gUlz4h06TSo9O0bSILadRsNyfvmmjU7iy0mO4mVJ3gO0rKeted7X95YLmdqn9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CKfSpd0fm/x1zVpoH9lWn26+vovsX/LO1/jeqHxN8TaJqdxFqOiWE+mQxn/UPcb97/8A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SZINQa6NzEf8AlkT8iV0o0TO/+EfiLQNG8V3VxrMRLsh8qNoDIoP0rRnV/FEurM0qRwly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rgfDHiW28H2ct8dIt76/mGIZ5pj8v/Aayr5td1e6N9cXgKSHLwQDywPxNdK2JPUNA0nx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az2P8BlgV32/7FcDr9poegXR86c3t9/00+7TB4zn0HS/sNlfecP5Vwt4WmmaaS5aRyc4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2r2sGuReUnzPkYFWvGOqAXZiY7WOa5HwHcSReKNPLJlfMxW/490O41TV3uIm2qrEVzX9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cNbWkd0jpIRn2rO8T+FLrwrcFJP3u4bsqRxVaGPVoZC6NveMZLq3Sqd1dya3fLBdXj7n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TmO98A2aajpDs+pSwsDyhORVnWdHspl+yx7Q7HJlYda5vRYdQ8HXSQMYprWTkOT1rf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uFlKRheI0HBoC5Xm8OWetadNb2l/debb8tG7YQVy2vPbW+lR2MaLNcA43RHmu8t9E1S20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a/8ALZzy9Z+n+G4rTydSvIhHaDq/vQQ0Yfw/8VeJdF32Gm3l1psM52vImVwPrXr2o+NL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PtchGZLiKUtLIfen6fe2+u6LjTdMN5sON0iBV/OrFh4Zu/D9wuuOLRSBxFHzsoN6cTh7+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dFutLtCeZnTO+tjT7mRtRwZXunxnCJhU+prsdU+NFpPCy6pGLhFQjaMLXiFnqtzeSazL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sT5cx3OfoaDe6Oz1jxvqF/fiCEQpEDsDKuM16BaeBbHT/Co1LVdWZJsbwi859q8Ql8KG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G4ZT8pWTrVlJPElxbQLdXeLVRlVeTqKAPQbrweNUsn1DSbq5RR/rSH+Wuw8H+AL59C26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HH1c/WvOdD+KNpd2cel2ejLCkf32imOH+tbd1qKxQebKxjLD93HFJkrQGhrSRapHNcQ2O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I2q7r0dzd+GItsBgeLBaSzX95urkvDGnapoc73FzILHTLk/Izv8AMafqWvapYyX507UW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6tQQehaV8SEsfDKWd9dtp8ko8tbu8XCvVVdY1S0gt7QeJbK+0lyS9tF3rzrQ/Ekfimxg0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5zFCeHzW3/whFw/ly20f2GINzbnghau5lyM7W/VLsWdos5tYG5EMZ+9XcLqGnz6TbaK+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yAHNeTa2Boj2s2m6VPMu3a91JJlVNV9GtrC/kmuL1mn1FvuhGNHMCgz0H7dpNnAsaJDd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fhXSJNR1HUbxNPji8sb281eNnrXA6yLVtXkhtNQkshCo3O4wc0+58aalZaT9lNwTDKwSS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Gp1mq69BeiFbK5tDCsh3KrBdpqPU5ZLwCeO7eARL0hwAzVmaV4G8PeJdIkNlF5xQbmVn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9/saCS0khkjA+QPIfkU9uaBnT201vNDZxX2kJqt0W5a8TcF961NPt9GbUvtR062jNo3J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4tmjuPsZvnkijPFyi/e9q6C9vdP0L7Gxa4uJ9QbHk4+970EGpqYtWs7v7BhhcybgqjJW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CN5pusJZSxfNIrr8xqld33/COTloDHHM7YQ9RWHrWsX15dpc3V1cQyZ2+VCMK9AHNa9o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+i3up3Dodsh/dofen6XouraPeXkWoItrI0XEb/OCfrXe+HPjAt3DDp+tT+XsBj+0LFtV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fxDHHcW13b3NiXI3o/Ue9A+Y8r8NXus2LXdzczTW8cMu1mhj+QA9K6fSYJ5pbi7uoo7q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pVQP9setWvGPjO206xnsb29stEshGWij8re0xXvmvPPBmqHw/wCDdb1r+1LW9UzAx2tw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Bzk+rQtYeIfskhRrjeBJg5BHtXVyaPD4Zlef7Hb6jZXCDezfK0ZrP0eyttZ0yLWpLFrf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eI9P1v4gapBYwSCFnGDztU1nqXdBa6r4O0vVDPqp+3X3+r+ySx/JH/tb66bQNLvz++8O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JVjwj+zfZ+GBNe+Js3s0seyz3cJv/AK1W+G3/AAn9r4guNE1v7JBYwp5kfmybXdP9itox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18dLmn1XVPsU/mZklij3o6/3aqjX9D1S1vbGfyr2eKTy/M8v5f8A7CqWq+KvEek+MoLH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AFkXy/u6j1TVNKtNUOqXmlxf2pdf6zFaWKL2uSQSRRNplxJEI4P3gr73/Zl0eDTvg9og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eua+CrzW9OiYSv5Ee5MSFegr6S/Zi+NNzc/D+XT7dlmNqwCHsFrdbHOz6d1FLG3nDPhp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mtg7rs9K4bwqZddJvtQ/dxryBV/W/FEwJgsl344BrKxzPc373W7TTEaSaQAjtVTTvEsO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xcfhXWPETmS7fZCTnGa6/QdAg0O18uMfP3NMDSAzU0fFRIM5qVe9QZkmOKQDApR0pD0N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XFec/EDV307T1lE3l5bBOa7y7UsTXhfx9vjpVihz/q42NZTmoRbOmhFTkkeD+OdVPiXx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tdBTbbr7cV5f4SDX1+12/JdiefrXqmlLsiAr87xtTnrNn7bgaPsMHGPc6SxTgVuWcfFZ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LXHE4sQrXL8C4WnscCljXimvWiPFktSEnJq3bjiqg5arsIwtOIMhvP8AVn/PrXjvjqTO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vY5xuOK8k8dt9p8YXKDpDCkeB+dbQoOtLToe5kr5cTdmFp1qb2dUAyxNe3eDdGSzsEU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EaCJJfOZeO1ep6XYKi5YkYr6/A0eVXZycT5jzJ0KbOqsITFAF8zcTV6A7TtIrOsVQKCG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HTpXtNWPyd6o1AMrimpCQakhGan2jHFNEFK4Hy4qC3+VjVu4Xg1TU4agCxL8yGqSNtk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+WQ0AXYznmorldwp0LfJQfmBoAqx9atx8CqtvGxY8VyPxW+Itl4J8Py4kxfzDyrdR3c0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r/xMiaLQZYrhbRv3kJfbv61574V+C/xH1cGAQ/2JDF0NzXsfwc+3XltHvzuZQSTXtdtb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7Hz54V8F/EvwFNGZLq11O0BG5l6gV7pod3NqlgrXcIjkxyp7mszxQ+u6LavdaTGuoRKM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XC6D8Z7a6vXtp0azulOGtpv9YD7UEXPSryxtySropHuKyp/C1hcgkRhT/s1cgvo9atN8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utMlP7zI+tBSbRVu/AUL7ti/lWNdeAHUEpIVx710a+L3tU/eKCPU1Um+Jekxkic4NA+Z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E7GdlHrzS2viiWJtsyFT6iuuHjDSNVXh0GfWqdxa6NdKWYr9QaCjkfEmrO8TyR4LCvKv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Yr+8AOa9C8cT2GlWztFPndxXzn8UdYiGjTxW84FxIDjnFBZ8pftF+ML7xJ4gE7rMLOLg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z7SvC2u6rpU+r2WlGaxi/wBZMf469V0nwD4ju9e/4nllFDpMv/LUSebXXeKfEU/hW10v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zP8AVD7mz/4qrFY+Xrm6+1cTj7P7V1WqeH7H7LpcEE/2jztn70fwNXvninwX4b8U2kF7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q0+V0SuHuPhvF4S1VLTQJxfyTnNrLcJlY6nRB0MDxN4Hj8P6WqWUr3IjOXZlrjsV3uqa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dVlzLH5nlRfMrvXCds1rFpnK4lSZOtVGj5rQkXOarsnWqIIYjsq3BfCMiqhWkER65qzM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Xd+NTXGnLKhOAa4y3vXtm4Y1v6d4gUgK5P40CKt5pQUn92KzZNHDZyAK6xp4LpeG5qs+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j7nR0Vfl61Q8mWyfI6GuwvNLaNSeoFZNxGEHzKT+FAHPX8QceY33qj04gS5zV3UVEqkC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96AOqierCtxWfA3yirkZ4qAH0+NeaanOalQYoAS5kEceaqQ3RZ8CpLpS6YpLGELIpPrQB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kZNvGKxLmApMyntXpWkCMaCxxztrzy9fzL+TAwM0AZ8kW2khHNXLiLC1VThqsCx0Wqt3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YTisDXLkrGQDQBD895cBFycmujtE+xW52nBqp4P05JYDunWOZ+hf0rel0kI20yB/pQBj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2a5Ocbq6uDRlwMir0OjxjquaAOESK653ZppWYHvXoR0+3UYKVGdMtSM7BQScVbtcxchjW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HJrVfToedoqu9iqZxQBox6mhX5gDVa41q3U4MY/Ksy4zCDg1SC+cTmgC/L4gUEhEH5VY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Uo7Ibegrb0TSWu76G2t/nnb+E1Mp8qKWp6v8Cm0/ww11resxyW0YgzBdumUL8YFaHw58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SSDy/tNzLPvz99t7Y4qPxncXegfDebw3NpgWCdUk+0q2Xj/CuUsNB1Gx0HTp/tUTIw3N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ry5YiJ1KGh1v/I03X+oNxql/J+7h/gjT+9XTXQ1XwDaz2NxPFfQXUf+h2v3Hjf/AGq5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X7R4qgntb7+1N2n2WlR/653/AL3+5XVL8NdVtfP8R+MZ/t08v/LGKRtkFczmmCicZf6F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Ry3UKczk5RiO1eh+BLPUp9ZivdPY6XiLypCvCMa4W61Iaj5Npp3mG3jdmPy7eK2PAfi28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ASpayqwVnzgV59/fGez6fb3OkhrhW3mTgp61JvglV/Ptg4POPSvO/DHxLTWdZdAjoG/1S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afEGpMGuo1I/1isOle9Rq6WMDqPDkFveeGJba2t5FTHNP8KeE7ZIJn5V1J6it6y0w6NY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G2sK2nv7BiFaTrk4Ga10I1NG78H2U1iiCTYFBP3sc1jaH4Xtr2weCW4G5ZSOmeKuTazN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Ik/u7eKw9NuW8+8ksyYVB6Bu9SF2dNN8PoWMTQXTw7OpFVbrw1JaebHaXBmmbuxrG1fX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cFQdtPXxTqC2qSqqFgfvHvTsF2LO13bxNHeM/mEbeDWVYaqUmjgV33g7elbeq+IBLHbt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TWRpkNpc6sGDTI2dwwOKXsgux15rd5puo+W8i7a0I/GmwYbYR/u1Q1/w1c3eos6TwN/w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MUBZYVk9w9P2Q7s7C08VWs7FWhzx2qdtd02KNWcMu4+tcjolncReb50TbgvYVnXiysE3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2WpftT0xrnTnwDIB9RRDZ6dcbtrRN9RXmsF3Krj5ifrUp1WRd43BfpUewuaKvY9Gbw5b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qIeD7dgxNnn6V5t/al6hyl1Iv0aum8PeItUWMj7UzDP8VT9WNPrBsz+CNOlUh7Yr+FUI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9hhc+ritWTxDfWpGZVb/eFSL4rndf3lvFL7ioeHfQtYhGBJ4AtZXISPYvoKlX4cxonyN+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SQASWkob1SrsWrWe0nbKg/2hTjSmjRVos4h/AEuDgg1HB4IuIyen5V6DbX1pIp/eED3F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op6om6PO28J3SMS0Zb6U210uS3ucGGRecV6JFqWn3r7ba/t5T6BqvWGiW1xNumCt7qa0J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pOtp9rdYQfukcAV3GveKU1/TG01yZLf5S+E681jtounqym2jDD+M55BrnfFWlal/Zd1/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zVSk4mTimfNH9v2N1d3H/XR//QqnDWMw6qKr/wDCg/GOlZE8Fr/11tZN++ueu/A3ivTN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RJ5n3Tsq1WMfYo7n4Iw/avjho4sv3+2bP61+jgZ+flr8y/ATa18PvGVtrthb+ZPESQk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fhn9q7VzbKmv+G4kl7yWs20fk9axqXGo2Vj6NZNx6Vl6D4bi0O08hJPMzM0pyO7V5bD+0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TOn/bUH+VVL39qjS7ckJpkp+rVspjsfG/x48N32iePfEFpqjfaL5bp5fN/vq/7xf/AByv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qtzjoS1df8fviLBr/wARtT1SGSRo72VBCkv3lVF8vn8OKwfhbdC58d2Z/wBs1vGRyTie9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YMewpz6tY3PMlkoPqtQRaCJf9XewOfY0kugXsZwhRx7GkYknnaetzEYlmX5udx4qa5sL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kfPRhTdM8P3PnhJrds59az76xkt7uZTEwAb0oKNL/AIRtGBMd/A/0ao28OXCk7Ssn+61ZI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p6aiYuksin2FAG94n0yb/QyIs/u+1c+BitzWtUvILyMRTlR5S8fjUK+ILoZ3mOQf7Sg1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5lX/tpVQa2j/6yygf6Lita81C2XSbXzrEi2uJOFik2D9atAYUOr3sHEV1Kg9Axx+VSDXb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6g5qYxaPN917q2PuocfpSDS7J/8AV6pGP+uiFaYEtpeynP8AokOCvUJUdzNJOqqT8q52r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2tpIFlH2m2mA+4UkpvbnrVAZVyJVJ28VN4K8AeItLtf+WX+saSrEUXn30EfUNIo/DNe5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C3rz68r7HXQscx4f0q8jQfa4gG9q6q3thDGQBjvVxYLZB9/car315babbtNczJDEv8A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2e3TmkkTWy8j61y/j/wCMuh+A5m06NW1TWGHFpCeY/dvQVwXjn4t6hq7Cz8Mk2drnZNqA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615rd+QLkmH99Pv8AM5/9mropUubVnFiayk7Idq/inWvHOqmfWZsRAt5drGfkQdvrVS6t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0NK0sW9t505/e+1M1S5N0pt4h9Xr0eVJaHCmVtJkCxt5fLMucmqECR2UrNIw8xm31Zhu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Clc1w63N3qlw7bjkNtpkHQav4oN0rWtohd24J9KqaH4fjspTOVJuW5L+lWtL0k238ILd3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ZxjbgiqAisdPcNmteO1IHJpsFvIvSnSmZASM8VQBPaqikkkVk3E8cZOZKkutTncFWYY+l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ADWYFuW5Uoec1Tgl3SVLb2ZlBGc1q6d4d81uvPvQBp6TctIFClFI6gGvRfD81jeQATwK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w34LYyB/MTI9VrubLwxeEgxPEqDr8taos+c/h74hXU9enstXgNrKvAuBwgNdzcAaZOze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4AFee6zqMckZaG1A7+Z/ExrqPCEltqOnRW1/c+SxOcdz7V+RVVFbGvKSalqV4ystlZSX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1dR4Rnv9bsV+3WRsrdflELD5j71Domnz2Wsz2mm3DSgru8oDcBVPxb4t17T3SxS38mbr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9gsdpFbQabo8lnYfvFD7jvbBFcJ4206312OJHnlttnDADINcTbeLdehuZEncTvI2BtOK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0UkClEHLYGa2jRkiWzg9S+G+p3TsystzF7tsr2TVbXw5qugeCNKsYLWf7JF5cv7vY8f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tdEEBn/5af63+OvQte0D7KYNUg/5Y/u61krI6cNUTlZnqGq3c+l+AjpV9+4g8vy4/wDc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HX9AsfsPlWM/mfvJYpNm9a7ofbvilpUFlPqvkQWknlyfxvU+q+FB4bsxCJTqVgnHnEbH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1II+DPH2lf2/4+/4Rzw5BL/xL4/3l15bI7v8AxM3+xXdjQINe0qexvtKivr6Kz8uPzfvx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8L+BNEtPHz6uuiwXt9exG3aeR28xENcf+0Pa+FfAOv6HB9hmn82T95a2kjfP83/LSvbo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HyLr9lrfhpY9F1N4swIsmIpdzivZfAOqT+M/gx/wh32H7DB9s8yTUP45E+/XpGvfALwq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eC7jSSzhl/gXb92SqraNYaR9ijto5Fkgk8oAyNhN9d08XCpHlMuexyVn8J9ba58vTDcX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B7U3X/FsXhXTH0W0AHkR7ZYZeGLV9PaJO3hPw1JcwyIBFF5rlSSTxXyR441DRNZ8czav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k4Vea0w1Tmdmy4O5wyeOLv8AtZpZLgz+aPKSxJ7e1PubddM1e5vLWE2cJQGRSeQa7bVr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SvHaTyqPMimtzjNZGt6pZ297qFzIkJMifIsh4r2EWYUOrtqun/uZHlKNtZScfjWvrXjq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JJ7hY9jPdD90PbNcx4B0pEvbqW+maezUb1I4DVua94hhvNLe0gjVLRTlcj71b9AMux0q5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7h2wzeSM5r0T4d+GrG10u5urtBa26yeYElTkVzXhHxf/AGXbpFFOkEpBWNMZ3Vo3Xijx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PnocfJxUXAj1j4hw6hcTWmmwxCzbhos9azLC40ey1aCRNEt7a8/hlzXHx6bFa3zzKDCO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9oMbyJ8of3bZrZMD2S28QqNbja6ivJYnPz3KFgv61W8SatPqWo3Mem383kqBtMzciuD1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W9lb3crxI42RpGoz9cVoapoOspqEF1NfBHZBviVen1qwNzw/4his7/7JqREjtyHA6mrX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xbsscIGGBHWuJht7qO7laUs5jbcjEVo+IfE9s9jlnaN2XawAry6lL95zgcFca0Z41hKR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uI7fSgLlDKd3ygdqo6bb2N1q9su1hbZxJheRXfJpmhaBFLdRStqEOR+6bqDXorYZzWjw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vIMFN3auui8LrbaRJI+rTx6g3+rihXIFc/PYrfa9C2lRNBLIATHuxXYT31z4bSFpFQ3y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L/EXgDUtMjNys7hu6YwTWfp8UM0XlXMbK4/iatfxx4u1jXtRe4urmONT/BCeK5VdU3Psk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Mz0Xwjp7XHiDTcyAxxxuwHpWfrunapM+o3aXQMSOQFB561o/CvTbhNfZpWLqYXK89Kqe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zFrZ2J29utefvUIucXFd39lEwWZl7lT3FX/DzR6jdmcgqYfm57mp/EsUXnm5hT5BxgHt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hhgEE8jff7kV0mqZvXHin+0IZmmjzJGuI8VreFfiVNb6WkdxOsMmcAkdKpeGvDSJ4cur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38VcRrM0dzG3lsqlT90Cg1T0Om1/x7qOp6kR9veWJDkKDwabd+N9WvbURs5S0AwVSuP0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ndK6rREtv7WjilH+jk/Mo5qiY7nUeFviDqmj2QSMyxWY5Kj+KtXUPi5LqOILSycyMOW71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COxYRoq4XAqfwq0Og6S9/dxxyz54z1oOpS0PM/EWsajPqrvfKyRA/wCrFbHhq80J9Uj/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Kovc1pa9r9jdmfNvHlhkSY6VyXhiSa51yOUIt4qNwm3tVmF3c7271ptWSa00u2khsITl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A134hsXup9et7W36eS7fNWlqV3qBtR/Y1jEtxIArqV4FEPwxtrK1iurvxTbxahJ8z2fYH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P7EtLma2v/Nuc4iEZ4NZF9oWspZpd+aySE5YRnJrrNXm0bSrOJVuWa8U4wp4NRaLb37q0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+gqC7FfVNautV07StPlncyj7yyVT8Tz3MFtHGrsI4/ug9K2fE9ld6Cbe9le3vHYfdXqt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hvLR4rcH5WHBoCx3Pg3w7pegi11mTxHFdXxwfIUcCvS77UNN1bSZrmfWJIr9VyAv3cV4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R5zJbbzGmV8znmvO9Q+IOpX8phQrDDcdUHZadwTPfdK8aQTWbW17Mk0KE5ZOrCq0c9lf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7HI818ZNeb6b428PW2jJbW0TC8K7GdhwTXN3+qCweNXfzGc5XY1Fyz2ltL063lQGVr26f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8Z6LHYajYjUbuOG1mAK5lwo+uKydKj8Ra1Hg2Ftp1nHCXE0snJrzXRkt9U1m4l1a6ldY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ntV3EejT+N7Xw/dtd2l1NHZpwYRyWqr4g+JN5q9iGttPuYrcnJlMfWjXfBdv40NpZ6dJ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Oaw9C1XWvBmtXXh7U7pHtYz8r4DDFUK6NzQ9UmlhDEsCeeRip/wDhKZ7nxTDPquq+dBDH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8U2+h6lNDYSBreb9352MeRXUXXwy8FzaJNN4d8Yyatraqk3l4+XLdqCXKxO/xnt49VIh0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BWvomp6p49uZLo69a6NDEjGOSQ/JXC+Kobjwr4SjjN9Z/bJGw1vEm6dq6Xwr4L/sHwX9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v/lrE/wBxf9yglzPQo9K0jT9KjTWPEtlqEwkzJHHHhiPaoPC6eFJPELy6Fe3wgxiS2fO0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DrbW6wSjT9OViWur4fOav+HL3UdP1oWvgtra5lRiHuJ0yrUDR3Hj7+w7vwtcaH/YcV9f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9x/tJXinw28KweDD5+uQEz/aPIilP3N1ewWnxx+y3U9vrlvF9uikYeb/AAVwHj3xVfeM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l5nlyS/wI9ArHq+uNpbSRWt9KJZHYbUthgVak0jRdKshd3V5FZAPiMYzIxrza10670H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nl4MY42VqeJ9Ysd7w3tykdzEN4ifnbVRDlZ2Np4j1Dxo1vp/2uZLSxLFJZ15P0rj9c8H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G+4upjCwklc5DD0AryiT4la5JqUK2VxKtvBJ8wxtDirOt/FfXbi4kjtpZYLdl2vGx3VtE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gVSf7K0jYKA12tja6bG+yS7SaZ1yQzgV55omuWKTtPfwCWTPDEVv/a9A8QXDFh9mcDh1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sfDVjBI8drf3FyNrRN82yvp/9i/SIdV12+BRIIjAD5KDCmvhaxgim1e4uEv/ALXbxH5T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xJ46upPH99FZSyM6rtx1QCqM3sfo01jbw2e1nCxjrzVaxm0wSlbdRvH8Vea33iy61KJo0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dSGFhKPmB61kcjPQg27pSZxmoLOTcKfMSDVmJMgzmlpsPSnVAEw+7Rj5TQPu0L0NAFd03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33l6KmOshEX5mvp4ryeK+XP2tE/0GyGOtwMfnXHjNKEmetlUVLExTPIPBtlshj46AV6R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NrsiXj0rtbJcLX5tN3k2ft8lyxUV0NrThwK6OwTC1gaama6S0TCirieBiXuXgPlqCY4B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A1oeV1IIHLNitDdtSs+IDfU11LtSkhtFPUdT+xr5mfuc15g8j6t4gmuQuXncZFdh4gm/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Cl5eSXTLlEPA969nAK7Z7GHnTwtCdeb2R3vhfw/HaaQoVQPet+0tZLb0qayt/LgjiUds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acVFaH5VXxMq9WUpMRI+BVq0YJcjNLHHhRVaYmK7WtjiN8cKSKIiSTTIW3R1JEMZqyBk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rSm+6azcfvPxoAvR/drOuxhzWhGeKp3y0FWEgbK05DzUFueKm6GgLF+0jU54r5Q8YxXP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M79L0KNIiOxmbrX1bbSFRXgXwx8Az6n4t8V6z5/lC61KZs/T5P8A2WgZ7R4X0u30G0ig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Xg1yNs8+kLtvE8+P++tbunahBcRgxAqPQ0EyZrxc5Ncn4v8Ah3ofigF7m3WG6/huIhtcH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EGqerZEeQaDM8risNW+H9yu9mubVjw/UCu2iurLxDYK6kCYjpVuS6ivoDa3KB4zxzWBc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AMtpnJUdVoLRn6vp5tY2Ew+TsTXl/ii2iG94uPeva/7btNXj8mdFmt2GMr1FeafEHwDdW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iefL7ig0PJbue5jJ8uZh9Kx7rUNYBIiuJPwatrV7aa33DG0+hrnzNKGOSaBmPqS3szE3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+c/jhPceI9Y07SrYxedat58nmXGzivd/H3iiPQdHubuVsbVO3Pc18i6Jb3fiPWtX8S63C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T0CGgs9F0fwzrmlLJLLfRQWQH7uFptwqHWXuhE7Paq8LrmPUHPyf7tVtb8UWMpVXiu4F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Hrq7UQeKvD8EEEBgsIf+PiaP7lUXGNytBol9oXhyJYJZZvtBQbY+RjNej6dEmgaa2oN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8kGuf8bX7romkw+HyZZI1YFk6EisFvE3ilNGS3v5oLZpF5VpMEiuCpTqVB2KANj4z1W+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6u0ifc715V8T9BTR9bSW3hFtb3KeYIGH+rr2fwvLbOois7SH7QJPM+1Bdr1yvxR8MXuo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SLz4jH9+Bv4leumldaMzlCx4djNNZKeAcfSkJ4Ndy1ON6FZkppXg1Ow60ymZlfYM1ImA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EXwaALdruU9TWlBI/QMc1ix3O2rMV7jvQKx0VtJIgyTmp3aOUfMgP4Vk2V7v71px3SqO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nupZ7fafWua8SeHYILX7Tafe9K7e8hS4hOWrBuI9oKt8yUActYyb4VPfFXY34rPCfY72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VbjbmgC3CealMnaoY+lQzzFc0AXCePwqKzkJuAO2ap2160pIPSpIJMTk1AHp+k3IGlMp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TketS2mqslsVz2rNeTzXYk0ATyyblqi4xmrGflI61BLwDVgVpbvaCKx7iwutQlIjjKjP3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9pusnpXQi2CL1oAz9P8ADLGLJnCEKOlaSeVagAZOKZyOM0pGQaALsWuKP4auRa+mMba5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DtQB0Mmqq/Ipn9oAqea58ytT0lYDmqA1nu+c5qncTlj1qt5ppjyZoAmUb+tSxw4NQxyY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AFFeofBUQW2tzXVzZi7RUyAa8oSY7TzXV+BfG8+lX0cdrbJK5+UkmvPxjapvlNILU9b8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arfQS2q3c/2aO0L7/k/3as/FO10rSvC0P2H9xP5nl/Zf79UIdTNz4y0vWdalkWzsFZlh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tP8AEj7fqsFlDD9lk/dyyn7iV87G51p3Or8A+KdD/sqy1XyMa5DH5eK29f1+98QeDL6+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/IvM+f/gK14rpWlT6VnVPt0VdrdeFjdaXDfQ33/H1Iv7mtdWjTRnC6bpeqxancX8rmG3U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2fgrWdI057qG7Rk+2Wx3Z+4x7A1t6v8ADvU/EPhm/EF0ts9mfMkU9ZE9BWf4T8FJq0Nj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ivG+4j+jVj1IsYnhyeG316zMEODvx+tfR/h86jodlcPbw4Ljn1rlvBfkXXj2EarpVhPf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r9wr/AHq9otdKsmzNPBNDXdRbMWitomsyLoyiZikpH8VZlp9rlS7iS5YPIeMNXb6c+mll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VKTXtKtZ3BtzDbvjsuK77mdjjxb3Ok2DLcsWJRupzWVoN3cCzkPkxkImTLs616Ha6bG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Yq1UdM0v7JaGAQfuP+eUtOMxcpxEl3Y3Db3hdXPWpr6O3aygWN2VSa3n8LxNOXYNtI4F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+JIVctnrWqqdBWMC8tP7RRB5q/L0JNLp2m3K3qtGVO30NVJbcxP5Wx0K9a1dDjtln8ySZ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fyMblm3c1BLdSeQV80066mw7EpmqUl6uCPKzU3A0tIvLn7FfEtnyx+7NUE1q8BO6QN9R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w2yQZGCAetZqrYZ+9Ih9xQQWBfRmPDW0ZPqBUV4ls7RGSJkU/wB0VqQ2FrqEahbkRn3G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gjiCyg/xZoDYw7yGy3osO9R3JNbNjZWcDRyJeqW7qaot4YuYst8re26ktdJmjlDONuD6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kXQ6is54ntmO07kNYWpkrc9+KktNUn6ZyKBHVaeZLYEgHd71owaxcQk+ZHEVPTNc7DqM6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UcAiqdl4vuGuI0ntY3X1oLOwbXYArboVVvasvVlj8Q6dLb48kH+IVVfWrMKVezIB/izX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WRyuexrBlxbOD8NeAYNDuWmM7Oc5ziuyg8Ry2M+1HLKPWtuz02OUYMqbB61DrGgR3EW1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BmyLumeMrqRN5ClTwanfxOryYkRdh64Ncp/YzpprrbFiT0Nc/H/aVsjwSRszZ4JrUg9NT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nvUF9qGjRruN2zL6DmvLJIbuUtvZk5rqNHtFg0zc8fnH/aFP2fMK5uIfB8zbodVtmH/P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0rVY/wDRri3Zf7sbg1w9+lsW/wCPaAP6mIVXjihhG8KFPrGStHsQ9pynYal8NAifucsT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c36M5KuFH1/wq7Bcf2fJFIl7exAdmu2YVvRfEmWCJ4xMZwO7KWNLknHZkupGW586+OfgZ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rAwzlTEfWqngz4ay+FNSjuZrxZ/LPytGMV9KN4qW4ifzorSfzP4XXBrgvFckMt3EkFlH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XOZmWXTHHNCTuv3WK06OR7TOYQ31pftEdwfmTZ9K7FsczNTQbqcXDYmPSpJfFN/BcSIDG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a3cVvloQM45zVDaC3M1aCNseLZHUCWyhcfSnWur6ZcXg87SYjnqQKzF09XA23SE+9WrP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agC3rr6Zd6kxuJrlGPocis1dP053Pl6qqL2Esead4hhnOpvsikde5Vaytp3HCkN6PQBs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drOP9/afyrS13Sr0aVpcAglm8qNvM8quXHStLX7viz8gy8R/89KAKE1rcQcPDJF7OOaZ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XSWQfjmp18QXR4dkcf8ATSJT/SgCG2bBNXreQSE7m2+5pLRobnP+hxhh1kTipWtRztHF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+uWg7GQV7QLc+teHy6mvhfUYL68kRbOFkLDHzc1Y1T4z+IrrXZ/7KgisdK8vy45ZY98z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Z0U5cp6V4v8AGGl+CLNnubgT3pOFtUOTn3rx/wAQ+JNV8ZztJeSGKyI+S3B4FV7Twnc6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dSrLksxzW3c6XGjuVbLqcbaFSpmntXscuLJ/sQghzFAp5PrTLtkt7ZEweOnqa19Qjmhg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t44vseZ2zJn+LtWqSWxF7gsLi2R2J5/hrC17WYdLYRg/vSKl8U+I4dMtkVJDu7AdTXH2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8Vo4x90etMRR0+a/1B53wYoZT0NdBbwJapEijJHU1J5PnNsAESJ2FaFtYkjdjK0DLFjE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JqKzs32jArQWxcrzVCIheogPrWfe6s20gLxU13Z+WpOelYV1cspK7eKksqXl5vLccmqA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8w5x1p0diX7UAX7GSFYzi5SN/RhW/o63UkylWEy/7BxXL29hIS2VG3PpXS6HaYmTYjE+x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ccfuuv8Ay0+/XodkOK8z8OKWuYf3OfKO816FpmqMV/1BrRAfItppy2XhJGvWJ1JBg4Pe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1ZLi1ZLYHBk28GptB8I6v4qlS6uJ2sLfOfMkPDfhXZ6lFNLpw0hWhMMA3GVFwXr8pxKi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0kudW1i8XSJHtJNvMwXcG9q1dbvEnRo9S2rdxNtYdz71yvhv46WHhGzk03T7SO3vQMSc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+58VS3KMqC5c7iw64rkoqTYrHP61DeeEJZtTuGiezLDywOteoeH9etNf0W2eLZh0+cN1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t1g1aIRxFgEcn5RXWeA/Atz4fn+2z6qs9tIo2xL0Fekjle5vWWjw2E0jJbQghs/uhvrsb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Dzp/34ljauYudVn0LXoNVt54iD+7kil+RHrmdf1++tdVNjpU8WuQSxtJH5XyJH/s7v46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PddzrPDni2Hw7De3ARLWP70jjqRWd4g+Kaa+whtZClsg3YA/1lcLo99NqF9eaJrFi9tL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/wB2t3R9K0jRtOdL1pUkY7Q2OlecotHZUq+0RqjVjbDz/P8AINXLrxh9ltTPM8U97282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7VupxNP59jF+8jrJ8P2v/CU6pfW8/wC4gi3R+b/catop9TJFrVPinpfii1+w+f8A6day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Ba/8f3+ol/d+b/An+/WJqnwXvtAtTfWN95995nmfZf8Anp/wOofBd3/avinyL6fMHmeX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9nroVNWuhSpn0P4VuoP7L/sr7D5/7v95F/A6vXkmp+C/AOlWniu+/sq1/1bxxxXUjbElr0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V3fa5/asXnw26/6JLXy98Ztc1DxZ4hmuNOuLWG3vG+0xxR7nRN9duFb5rEqNjyzTdC+w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l3nyuOaw9Qc6rfzXJjfYjbP3nORWpdatfSrNbiH7X5J2SsvBqzo+iDVZPPhtpxDGN8qL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jEubq9uDBBB5tQC5nFzieevbhpR1TQIPsM0Q/wCecUse/wCX+7XH+LfhfrPhtYp9Y002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PYpxxEG7DjPozDubr7VawQQeV/q/wDj6lk+euyFrfaXpX7++8/93/rfM+5Xn+k6Ve3f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93/sJXot5r+j3GmvZtPCWZcH5q2bvsappmfa+dqlrcXHkf6qPy64e68P31zmvVNJ8aQ6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a6XY+Wsf2uL78n+1/v10o0vSvCt0bGxvotVt4tvmXUse/ZWkWM8q8F6B4i0DVP7cngi8j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/jsddLq/jK2eX7TGQTFJ/qgMb/8ArpS+NPD999qOqwTxXEEsfmRxf3Frza6ur3SjDYzz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/ub63TA9H8IeN9C8Va/f23jGCKzsY4824tt2yOub8SaFol5cNBpV39pjkP7oiTfWNr/g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x5XMnl/6LIstUtKu5tM1WyhyKhq4HRQeB5dGthNqYuo4T92WNOpqay8D6rf3qB5VtNNk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+veJrn7NFGuozPnnbJyorGmni1zULKO51OeA7gPM3YUCqA7RLix8M+I4po/KvWhTDpmu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1i6Z0gSFnHCo3Suw1qfwlpOjXFtaRrqF20Y3zr1NefavdaNfJaWlppskM7L99uSTTQHFS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ZAckiuqtfAryWMN07nB+cgHtTtQ0y506GK3SMxs38PrXVaNpeotHY6fcxtDvO4sT1WtU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8MN9cBZVkJtX4715/wCOTMbi48p0VA+DXreheHp9D8TGURRxwSWUmApFeAeJdTmXXbyF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nUn+/lc5Opf8LH+23EQgL87Srfzq5O1s2vjT5IRGsfyAr6123hPw/b6b4Hv/ABDK6IUQ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DrrW08yxQm5vJckSHsa7DWLOx1/UVsUWwurgxQrwu3vXJ30FpCsohRppW+6aw77VLmaU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DIe1bnhrVLa7vovtZKRYwSKDZMyNO8+3udptxJO5wcDkV6LoulRaVbvcTsBIy5AYVzus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OPOejEVmN48upX2TMDzjBFUWdXB4o/slJXcRyK55Mi9KyD4qmvbqQuV8j+Fe1OhurPVr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VwOtc3ZWaS6qyfP9nBwKA5jo9K8O3HiB5rkzCK1TtXU+EdHtbGZ2tSSU5LYqg+gXFpFb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wg0630zU/Dlw8Hnh/M4IzVlI2Lr4hm1lksbYAXDnb5npXNa9aR6dKt1JqbSahLyBjOKnm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iW1DO/Q5qPVNMlvbuH7ZF9nTGVag2TK8F2+tTQ7oyhU9RW3rHi+bSobe3hmAjXhsdRWL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VYcPc9MVgz3qX0ZueBv5IqCPaHa2d5J4tvYLRLtIN55mduld21vaQLHo1jem6uYx88o+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6PbX63H+kE8xqa1dG8XaDpFvdTSXcrXUicRrQHtDU8YXTX1zPpVtmRVYJ555BNQaN8Or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hRgDviuK0fxHcXMNxbRSvIWbcoUZYfjXWaP4jvfkjuXZdn3/ADOuKTKiyh4n0caVqEVr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oKn8PeCb651a0NymY5G4bOQK6aLUdOmtbua5gVieEkY81p+DNWstMvWu7xxJYIuVRWyc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Yr4d0IwW8bu2zbvFeapokMmix4LRTyPuJ6Guh8b/ABJS4u1hiYm3fpkVztrbXWvT7re5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V0YSnZl7RdLvhrChNQMcBGMbe9YHjTw5f6TrAN1cSSFzuDbsZFdn4Ytru412bTTcpCFX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SdG1k65Z/arhbtZ/kjApkJs1L/4QQ2Pha31uXVPtbOizvbegzW3pM2k2OnWk0WgRaPby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/wDfru/D95plpoNvY6tFFEghEflA5ritatdLa+FkJgLMdAKluxpe5kz+F9M1jUv7TsPE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y5FxXtXg/4xf8IfbvqV1YQ315AmyG2Z/lNed22i+HtNc6ZYTQvqE6796t2rI1bw472Ya3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qc0gOs1u1vfHllcav4l1hdJgmlaX7PpyfuYKX4UadZ+Hb6W/k8RpCC7R2zEbMrXK+H/C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FOqR2FhFH5nmB9yP7VX8U6/Y3VtDYWNl5IhP7uUfx1ZaOjTwlNd+JNVv9V1uzuLaOTcr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rHS7iG3OlRmzjfcZrYZJpuj/AA+aXw7Fd61b3CxTrvTZwDXQ6H408NaNaXOm2+iJKiRf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y3iLx1a6deve6SGtXjXHlP8AMd3rXneu+Lrq1/flotUuLv5p5ZP4PatOK003xlrEn/CP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g3b6hT4W65P4misr6wmstOmcfvwuFqol85ky6lJ9ntGgeJjMf3qHqn0rtdD+G+vavpzT2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W643D2Nez+G/A/hn4a+H5/JjsNVv5xtBuxvIPtXPxxajZ3U8zOtw4XfHZr8qr9K2Qc58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7qbxag8SRKeFVuD9Kz4tWfcotmaNB9+Ttiva/GWjaX8bbK0tLeS30rVrb/ltKcK9eO+I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zaPqJgnZh+7mgOVaoIOttvHmkwxjT4NPjEZ6yZ5Neo/stfE3QPAfxRj8+OW2S7OCQeK+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jgOvoK6X7IsiQ6lZXUpvY/uIgqyD9abidLO8E8MiyQygMMdMGvRNCa1j0yOa3YOW/wBZ6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ftAy3ugJpXikbNmEW7Y/dr6D0fxPLo15btaXf2mynwVIOQaCD6O0xtwznirsmDVTSQP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WGOWNBzPcni6U6mxcU6oETD7tKvQ0wN8tPTkUAOIGDXy1+1rcDytGg/6bj+dfUU8nlQu3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vEH9ufEOyskfdFZKXIHTc3SvMzGfLh2u59BkcObFoq+Hv9StdZZ/drlPDozCtddYxnbX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7SUziuiiG1KxNIQjFbfRa1jsfO4h3kx3m8VUuZ8KaV2IrPu5Dg0XOaMLs0bNt/NJey4y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ahvZPmajoNRvNo5rW0adgikkueleleD9NFhp1vCBzjJrhrS186785h8qnivXdAsg1rC+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aPNHmZ5ed4j2VJUI7vcu2UDqTxVyRGIqZYWTpS7HPWvoD4MroPnAqrqC4nU+lXY1zO3tV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Bo2bbkq2gwDVDTjlBWivANWZEMgyprOI/e1ov0NUSvzn60ATxnFV70ZXNTJ3plyNyGgso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qRnY9W+oFAEkknk2k0mcbELfkDXE/Aq7g1Lw3Jdxf6yS5k8z3Ic//Xrr7450y7X1hYfo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98BWpgguPP3HP5mgR66VjnDKwHNYbaclndl16Gt1omxnpUBjWThhQYEFnLGCdjc1Ymha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8wHdHmnW11IqkPnHvQUYOtxPbAuvaqVl4ltvKaK7PHSug1C4tLpHiYjfXnfiXTGtXLR5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unO5NrsGa1NQsbOOwYTOFH+ycV4rDrd9ZMfLlK0/UfE+oTWRDysaAOa8XeHVkLzW5yM+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yLj5lOK9B1XX/s1qTMa8P+KXi67i8O6nFpY23zRlVdOSP9ug0R498cvFVlqG7R1858P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f7ozwQLbm4aS0jlzx92vQLfwpeaj4X1OZ9ZlvprfLMu3ivMHu57jTJITG3lKedvrQaG5/w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+o3UraVBsjHrsrp9F8aPa/a/DtrqU8+jTz+ZHFs2eZ/vV594W0TVPEc11FpbQrJbwmV/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tPcfv5+DUs1g7HsV3qt9qmv+fodn9htxGkf2WKTczt/eqa0tdEutTP8AbsJgvvM8uOW6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eKLjSdUM9vORjgGuvh+ITF1W7e21ZpBjypU3Jvpot2Om8a2l7o+qReHtN1K2knEP2qSQ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10vg/w4fIDeJdahfTru0LpFbf61COu41T0vUJPE2i6fY+IbTTJheuTGbMf6RGi/w59a4H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mOfSb+5m05vlwnzG2H9x6S3MWzA8aaR/YOv3EEIzYy/vLeX1Wub5re8Wa+NajsVRs+Sm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4s4pld2ZQartcuprSMINQtZqe1WZFX+0CwwRTN4fnNTPZAA4FQG3INWA6lzjvSAYGKUD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J4OK1bTWARh+axhHmnLGVOaAOphu0uEPas6+Y7jzxVS0uJB24qS5dbjjdg0Aczqj/APEy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bqaLbXE+6eX/AL4rF1zTV066/dEmF/uk0AX7S4BjOarXEgZjUFu+2OmhtzmgllqzI3Ng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WgxuyOKijbNycVAjYSQBDzVVpMZ5qNiwU81VZnyaAL8Fwd55pmoXOFxmoLYncTVbVXI4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f2e0yOpqO0uJ55iynj61XwWtocir9na+hqgNBbo4q5C+5c9arW1rjO6ni5gtTzKKAL6q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fQ0jXkci5jNQG8kTIzxQArQYpuwAGmefuJpd+aoCNxjNQE81OwzURABoAep4pRxSKOKK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+WW0hnS3cRNJvc8YFdJ+z/4KvPHPi06fbSlbiFTdAv8Ad+R81zWk+I5PD0kkkNtFczSr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9+zbdara+NTPpcP+n/Z3kji/vrXmYhXVjopK52lzdWN1491z+1Z/9HtNkccX9z+9WF481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VovDTt/ZtzEsifu9nzVq/DS5gtvFWratfWH9qwfbG+2x4/wBX81Yfxx8a6f4q8U+RBPCL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fxpXkuCRvY5jQ7i7vRBGyH7Sfur/AHq6EeKZ7Tz/ACL7/j1j/eeb/A/92sjxT4++16VB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dW/99P8AgVc3pdpPdAz3HGaprQTlY9z+EXiK+1aa70+XVWkiu182Rr2TYn+7WQvxK1zxB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ZRW8ZvcCWL70ao1c9pVpAdKhxNnza7q0+G6+BIbe3k1L+0J7r97Idn+rV65wU7nuvwx0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L6i/2+KMB1LdDXo9l440jUL2Sxt7syzseN44r5o0nw5J4j1+KDRZU0+GJB58sx4Ne8eH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RfKnuQo/0gDINb03YW526X3le9SreiXnArnlv/M61Ml/5Wa67jVI2jbQXIOTiltrSxtr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YTaoxyAMVCbvd1qkxuBp3J+yAn7aCP4PM+ZjWTda/cG0yTEcf8s4/lemv5TZ9aqtbKST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lTVbeO2MlzG6fhmqi+JtFiBdVyfVo6vrPZxW5jcCT61WMelXKFGMcWfar5yrIZdGyQbj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FUltdHAYzTGFD/HvBqG48HafJIXhKmPuBnNUb/wjalNsbOkPfdzVcxj7I3rK00yS2aO1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+F3Uk2ziY+xrDi8LpbybIJ2X3zV62sdVsJP3Fwzj3pe1K9kStBfW5VWtmwD1Fauoi5Fr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a7rlrkPACo74pz+M7xY1MkHy9+K0jVIdIope3ImdlaQH3rT0rUrqVipO8+lVotcTUCW8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W01DsgcLN3zWiqGfs2a9leJPKY54IyM87hV+60a1lGYbdAfVTisXQruC7vG5BNdXGqBT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56bS1hgkQMyg+9U4fDBcB45zn3rR1CeeSNl+zsKl0lnt4iZI2Oe1HMMoS6Xcqvl7kYex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m2Q7x6LVRrGUr5gTB9KVDd28isiSR+9JlI6H7DFO5w7xY7Vk6trT2wNukhAHGatnWUhi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yBby0M0ccUrnswrFmyKqGWXT440uGRz/ABLSz3Umn2ZQ6s7y/wBxqbe3MNnaR+cjQv6J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O0zK57vVoyNGw8RrLHi7h8ytuG+sZ7fhfJHoa5dbGIkeXNV27024ktMQjcfatkTqT3S2N0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7WAHyvOjP41mHTL6P5njIA6k0aiCPKHetoks0dW0n7RFEEKHCdjWLD4cvlc7It4/2WzU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fL2NZ4vLqBfkmkX6MaozJpLK5jyrRyIQepSq+rQJcQQoJjHOFPBSt3RtehaxYX0kplz8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pKkz4zj5QfSgox7TQTc/8v1tn/nl5jKatjwvPjgj8KqXOpmdvQ1Pn7Va+cDKJo+0f8Va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zvE8bRehYdazWtJ4DmaJ4s9Nwxmrf9qX32fPnEVJaeKr21B/fib/AK6puqxmf0BqzaQS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Ofzq4PE63GftWn2s2f4gChqe2v8ASZAd9rJH/wBc5KAMddQuYidkrD6NUi65dp1ct/vD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Dd+cLiSI+k8WUrV1Exa5beTb3unqP++DWfPqBzsmtvcA+ZbxK3qBTIp45W/fRM4HTYel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mNEnQdSjVmtpl5bZC2swPfAzTuBajTTpCQ8ksI9cbqk/sm1lB8m/ib2cbTWLknrmgDJx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kUJ5c+f+WgP3a0Li4QRgRnZj7xP8VZmlQMpwOd1dAtsmmx772ISsfuR1QHI+INLm1rTG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H2rdsfDwnMDTNi3TqO9R3NxNPuIX7PEDkRitHSb3zYzuPIH3awLNOMRxq3k8Bh1qnciG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qxcTRw2XoQtcD4n8TfYQVJJCrmoKNTXNXt7W03TOFI5CDqa8v1XxOdWvGgtwyt0VV/rW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6Rtzuf4m7CtLSbKK0R9mTMfvOetWAR6Z5SF71mubkn5R1C1p2hztQ/exUQIHXJb1Nadn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0DQtvYpMdznFb2nWyONg6CqthpUhb5s4roINJZFBj4oNCWGMRqcKKpX9w0ecJiteOzKp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AtVEnPXt07A5asl3Dkg1fu4txODms7KcjvUAMMRXnNOjkIBANVZpCCeeKdDKCODg0AaN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DvEeYEZXArF0oLz5uJfSt+0shb+TtH+u+/gfcoA7/wAIajbedIGY8DDEnvXpGkSwKFZ5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8NW0NncRE8p/y0O3rXe2WsWFrHL8zsx6AR9BWkQPnmSaW6tFWKYoqjhG6VieJ7O5js4L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71p3F5p01/HaRSlZO7g/LXbz/CS21vQ4pG1SOUnBEVfksaTk+Y9OckeFWHw7kvbhL+O9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5rb0Uz6P42ukkgGyaML5uK9HttGn8EX8am2jliHAzyKNfNprFy1xCkUF0q8qeAazjU5J8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p+km0Es0avKBn5j3rlV+IjeZDp7W62ix8LIDxiutufCY1fSro3kcjuc+UEPU1wvgn4Sv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mC5s9jfupc9q9Oka/u7HQ2n9ua99osbGx+0QSx+ZHdRfwPUHhTVdc8F6/9h1XSovI1SP93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+H/YrvvC7aV8OzLZWTajcTBsedNIvz/8AqPxn9uu7rP23/ln5lOaRzqN9jnv+ET1KPV5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mBVqrc6ZqWoXUoeNTGh3DdWpq2sXcXh6N4ph9pK4dV9qz/EHiW40fSdOvYnQi5XD7/UVy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+x/sr7Df30ulw/wCs82KNfNp4tYPtM89h5XkS/wDLWWPY8leY6pqv+iz33kf63b5f9x62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9Bhm+xYpuIGhYeNzomutDOgMhOUMvIzWJ4I8K2useNbzWbmdDqZu/NWKPjiu5tdC0zUp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HPOaTR/D40jxTfaxJAgso7UsHHHNNaC5mUvjOP7B8K63qlj+/vYrdnP7tX2JXzn4o/sq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vPvjbpJXuPivxDJ4msJ49PJ1CSWMwsDHsQg1873XwhvrXVIdKvvOgnm/1csT+amyuzDR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Wq2nn2Pg6/8A3v8ArNQtY2+f/vj79bvw31/VfBmut5EEsHnD95LNHsevp3wvqn/CEeGr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LGNYxJJHs+f/AG68e8P2v9v6/wCI7jxHqsU/+keZHaxfwV0QxCloiLEngHVBaatFBewS/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fyb6sfGywvHsWV/LubeU/vJWG/ZXfeF9Q0PVtHu5bCAFYX2gyDbXnWqXfiPVNfuP9Blv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37iJ/wA86qE9TGx5CPBZ0vSr6+gPnwf8tP8AYo8DfB+DxTYtqV1rkdrBvIMKKWc1Z+1T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9lzf8sv9lv8AlnXWeAfFU/gK1NlfaVLBBLJ/o0s0fyT17FKWhcIs82/4RX+wLufyNV+3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b/x7+5W3r/irVdUtIYIPK0ryv9ZFFHsSeur8e+NLHXvJ8iCWCeX/AI+P3aoj1gaTdQa9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J/1cV1bs++umJqlYyvD+pXuoOunXUMqyN/y0iGAax/HOkWN3eCB2Fq8PDOOWNdzN4kvN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QuMRuwwFrzDVC15qkhvZgk0py8ic4rUZrWN9e2miDS7YM9ru3eafuVyG7+09TJPIFe8W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/YelTyzz2tv9ouIrCRd+2uP0j4d6Bak+ZqWs2nmbo5PNsVcBvwrGVaMNZBc871O5YkgZ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Jgn7CvXLf4N+Gr0H7L41mtv7/wBq04jH5NTLf4HaRfXX7j4i6U03+rEMlsyu/wCtQsVS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0DSv+KLM/kf62T93/upVDSrSG1u/Pn/5ZV73dfDa+/sDS9K0rVbCAWsf70y/xtWDafs+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+mz/APbRlqFV1MfanDa9d2J1Oxnnm8k9QKr6/qk+u3UHkT/62Ty8iut1r9n/AOIE7XDt4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9pLa6XKL/OuK1n4X/ETQxHcX3hnU7cQ91QMn/jtdkJplKomdB8M4xH8SYLMlpZYYJBvJ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afaPFlzbSqZ2N0eB/vGvQfgxqF5Z/FWxe+tpYklhkVi6Ec496reCtJXUvjcLR4t0f2pnY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yZkbXx5vk8IeE9I0DT5dvmIJJEH9a8UW8litd64U4zmvQfjTqq+KvHV7Ns2WkD+SmOw6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yRiG4MyEcr6V1UtaZmZInkundmHJq2qvGiFuF9aWKzZgSg49q1tQ0tpdNiK4DCulGqZk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LL60kVlHJdguxxkUySBrVV+XLV6F4W0GyOmrd3ig5FB0Q1QsOgW98nlwj92g+aReaxhY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wcIQOtdNa+IbWy8+0srfy/M4bdVvRIIEmF6ZQzRf8sxXPrco5JZLlNYjjeZ18sjOe1dA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SFgq/MTXKa5cOLuecyfOW7VFour6qZJIdPJaRxgmugDrZPEa6BqB+0ASsp7nNZHiPx3N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U8VjRabci+lGqMXfqRmpb7RYoIhcW4wRz1oAr3unea6tefMvtTZ7lLeweKKP5B0JqFbq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+9Sawr2aiOYbQ3I96DKxZ0rRr3VvLIhJjPANanivwFLommR3G4s55KVB4e8WTRRwWyjY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3UNdudUniVojNGoGQR1oNYo4zwjq0mjzmS3jETOMNuFb1wWncTyxE5OcitPxLBDqFnCll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gKuWD2aWUMUufNXrQdETe0rwlZ3ukCe8maJJF+VTxWVrWg2ei6W0v2lBGh4G6l8Q+JJrj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dBwawbbSrLxPpL3k944jHHllqDToSDVdM1XTESOMiaQ7RIw4AqqfDFjo0ont9ZVJQdzx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myu7BdLtVS3jiOCy8MaxoLw20bw+UJIyP9Yx5q1ocj3PTrLxnouhedqE8Iur8rtRwa5n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l2xoYlUfKq8kmuUWUSWvlPFiIH/WZrq/Beu6X4buhcG0F7MoygbkVomI7LwNBqGm6TANT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nXFZ3jayig8QR6ha3AMK4MiZ61e8R67/AMJlBbzC7aO6fgQR8BBXGa94Z1DTbIzI816C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XEhmvZtb1p7pYTaRLgAf3q7vSPGmpeHYozJbLdQkYULyRXnMn9q2tsZLmBrZSBsVxg4ru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Bpyfar4D96snQVBqmab6m/ia3vZb6eS2IXKW5XrWR4a0y5vdTRoR5iRDPlMK6LxRr8sl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dTiqt78ZG8G2K2llptt9slTa8rqCRTQmyxr/AMY71x/YTSzRunyBFPyiuK8X6hfWNgbOC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Lrism31qLU9Ye9uk+djljjAzXU6ve6JFYxzi4huJ9vChuRVIz5iD4XePrvwDdGdE89D9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Pmo+L7wQ2CLZRqPnBNeGTXs940lxGPJi74q1b6ZDNbrLZXbvOfvKtaom50Oq/EfUbLX3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zkZrcPxd1S5svOEoluRXmMtn5dy6yqwbuTU2n3FtayEuxA6YoC56JqnxCl8VCOaSzh0+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zN/p9oLZp5tWkkumOSk3OB7UJ9nu0VLZl3Z5pL7w9fXkUsgVJfJXkL6UFGBHA04ZmbYO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WUNpb2lsZnX70lcUDhXUsSxOAtdn4R+zJaSK7iOcDIBqwO9tfFGVMJ/4ln7vfmvXv2MPG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ppN5cve2QHyxk/Ka+Vr7Uprpz5z7iOK+lf8AgnpbxTfHK3k7pHmtIiex+s3C5xxTAuTm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Vmcw9OAadSAYpaBATgVNDyDUB6VPB0NAGP4v1QaTpFxck4WKMufwr89LzV/+Ej8X6tqD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e2a+2vjHdSyeFtTtkfazQSAc+xr88vCerGJpIpPvxOVPucmvmM3qe6oI+04ao3qSmz3b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nT9oGDXknh/WPLcc8Gu60/WuB81fJH6RV/eUzv7WXA4q6kpPeuXstQ3DrWrHe8daaZ5E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TWZLIWakmvcjrUMT7z1ovqEKfKrmzanyoPrVW5yxC+tXH2pbrzziqVt/pepRRryFOTW0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3eabNK0sS0sEIHJIzXq2n24t4o1HRQBXFaNZ+bqavjIWu4jk7V97hYexpH51mGJdetct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53OKDJwa7Tzya2ADs1V9RTMZqe2OEJpl4N0JoMxNMPyCtJelZemfdNaa96BDWHBqmwwxq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4Y5oAE6GmtyDTl70xz1oLM6biSrERylQXA5Jp1u/GKALGa0dK4c1m1Wj8Y2ej65Fpt2dj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1RueSKUEYz6VTueOlef/ABN1a8sNIjeGd7co+SynBIoIaPSUm8yT72FrK8STvZ2hdWAB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XpV7o3nXcoSQds1x/ir4kpqUrxRSH7OGwKS1BK5x2meN2sfFd/HK/wApl45969Si1SPU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rwnxhoUcGrWt9bucTNlsV1mga09m2C5ZPShxZ0KKOr1PRuGkgGR3Wuc1S5FpanzuBXX2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TjvXhPxm+KNjLdHSNGuEubiM/vmT+Gs3PkV2Zux5x8ZvjRp/g+KW6uJshjiKDqTXzDqP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+iaTz5xlIs/wf3a7T4k/DO/1/wARjVoZo7mBYtkkTPvijf8AvV5j4s8NeJNGuEvLe0ea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VZLEQlsCscdq3inWxaNB9uuYIJJP3kUT7N9VtB1X7NmHORs35NdLqujx+ItM/tCBcK/E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rgrvTPssBOTxWkanMaHp3hm2ik0YGKVY55DmRwaxNYDRXRtEdWMjfLg8GuY0DWZLOCaF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lNtNbAZ4rhHE0Q3LIe1WUM1SGSC5lt5sBkPVTUFpeRo+1lbavvWmLJNZ027uIQ814nJA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F8i4HBRqCLs1T4gvrvUoLm2Y280Xyx+XXY+EfGN14Ot9Qi1nE8V/zJu5NcXbyJbataIx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6jBc3EsaMZSMct2oMw1XQLK2DapBcf66TfHa5+5VG2uuTmqtlHJcTFc8D3pfMVXZQeld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HLvqwiKwrOgbAzVmOcg1sZFk24INQPZA5qzFMGHWrUUSv3oIMU6f6U0WTDtXRC1QDmjy4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TJCelX006OJMyYqW71GKziLZBIrk9Q8SSzswXIFAGtqOoW9upRCM+1ZEd8jsdzYrILNK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4Kbm4FAG1a3MO7IbIqS+fTr2PbOeR0xWIJEhQhOTUUcE05LY4oAjDbFIp1uNxJqKbKAg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Gy9kLCfpVKBtspNTzvtXFUt2M4oEW5LscikimDA1QbJNWrVCaALaOSp2jI9au2WklFM9x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bxx/vGG4/wB2tSG2adzJL0/hSgCjDpyyIQBVaSGTT2LCuhQJCjEDkVl3CteuQOlAGNc64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i828cl+BWrNpKDLDqKqb9p2jigksQStajGc1J9rZz7UyGASL8zU7YsZPpQBPG/HWlacC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PNAGhFNvGKVkyc1FCQg560j3HOBQBIX2iomn64o5IyaZ5eTUPYo7n4ReFLDxn4qisdW/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k2bGq34AudV8AeILjxVY+b9h0+SW2+1eXvRN/wB3zKzbPSr4eH/9B4/eeZ5o+/Wx4UGq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1TyILqRY7zT/AOOdf71eVVkdFKVjo9E17WvEnhW9totVXTrK8nee+MC4zzmu5/tb4ZXX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hB+7xHNFAqTI/wDe3VzR8K2dr4Va1tJMJICDxXjXiW2uvDxe1blXOFkrz5SuKdQ9quvh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f/oPl+Z+6+Tzq878UWk+k6r/AGVP/o/2r95Z+U+75K9J8Af8gmx8+fz4KZ8eNK8NkW3i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gkNra2u19/8Av1ywqybtIhO5T8A6XCbmDz/9TFJsr1zwroGhm5nn1bVTjzPLrzjSdLvte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kaSXB/gr0HwvYal4h8YyaBqrWltY2wS4glgUGSZf7prZam8NDIjv9Os/GN5o+jXBEN4/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Twra6jaWypc3MrBRjynPy1v3PhDSb6S3lexiSSA7kMYx+f5VdmslHQVcTVIpCZhmpI52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bGuhHQtiZJQRyKcJU7rQsBApwifB+TNWQIzQnoMVG6RsOtDQFj0pslk5HBoJEW0hIJJp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WxmweadHp7nOaACNEGcHaKSbYFIyHp/2BwD/ABVUmtJQ3daLgRCREfcYuRVxdcRE2mLA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8U+TTDKmAazLEfXLZgQRiqrz21xk8VJNoqFflHNVBpUqNwprW5ASRW4B4qlJZ2znO2tV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FJarGfu0XAzP7PtyDgGp7Vr22ztvZTVwRqf4aBaluhxVxkZuKK51PU1OSXcCtfTPGUtmM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WxkU58xiPSp47ckc7jVcxPKa83xIt0Uh7NvwpbTxnYXp5LQf79Za2tjJ8ssTB/71V7jw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FHMHKdT9pt7o+V5oNbFncQLa+SDED6155F4cH8TflVK98JySOWinkT/dY0rjseh/ZoLi6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HNJqHhyG4Aa3haIj+6K4LRtOvbWceXfy+av98cV1K+IdbtWH2yGO8gUf8sWwaLkWNm+0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hl/2qxb5J1jB85kkHY1etvE+nz24eRZrR/7rVXu9Ssbls+aAfU1Sq9CLGNZ63fxTMfOc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Z7mVY5o4SPUrVZrC3Ikk87zPZWpp03z0Ro0ce4Ga2TFZl3WdSDyIBboU2jmqpXT54ATAC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VxONojYjb3FUbjSJ7TkRsTupqRk0yNoLOSbh3jx7VXvI8PiNvNH+1RFdhpCJXVK09N0j+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3P92tPakWZm2lpZf624H4Vo6jp1ppSRT2xfypRk4q1qWgTWuMwfLXPam8kRIRdsXf6041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ubM+RN/rH+f5Kwl0ycNgGrLavD5C2ysUlRtzY9Kniu0blTuq0xWIJtLntoy0mD9KrFDk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MbQNuTdj1rK1O7XzotjeXVXIaKn2CU5ARwB7UgtD95Www9RVqLULpDkSblPXNXo9SCL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WgGdHeXSyqBO4C9s02PXNQF27Rzzgf75xVmaNLp2cqUY+lNfSIognmSyRh+4rNiLKeIb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U5daWUn/AEG2J7ny+TTV0qIDC6ij/wDXRdtNOiMp3Jdwn/rnLipuBbW7Fq3nQxDMib/L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P58xq8mgkWomnn8qHZ/vM9QyBVGIVKp2HWtEyx0EkbJNGT5hHtSperFYlVATB61n6hPH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xIR3NeW+NPibHJZmHTSZWbjK0F2PQbzxrYJNNBJdCRUX5ip6GvN9ZvrvxLqBkVmtLWJW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TZl077RcfL38s/erYs7vzh5OcRilYuwyzuzar5SDAq3Arl8ngGg2gZvkxWzpuleao38U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XdW5pVvIgBaEk/StHS9GwcBsiut0zRF/if8AShAUbFAwBMH6VqJwMeTxWlFpjRcggipJ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tgYlzbhoyUUg+1clqkDbyJJXUemK66+nktydsgHsazH1FZMiURt9RWLA5YW0CDgn8apai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vXzW752hQfasW4iU5OARUlmCWhbIZCTTFs43OUytbBVQpxGtVDHKSdqUATaenzhQpU+t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L+5rA05p1bDgBa6nTUSUgA7h6UokHV6JY3MsQJZHz2Dc1vQafLDzJA0g9FNUtA0mF0BSF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GmXEP+pkXPoTWyA+BtR1p5pxaC6cSqRgxHmvcfhn44mtNJFjfyb0VeM/eryTwf8ADOW3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Scg9hXbWs1/brIsqQRIvAZR81fnE/wB3FIpzO71bxZAbUkM7qG4R+tQah4bmvVtdUtb9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mOn+I7m18W2puIxc2zOF2P8AWvYPHWsRxWkMkcMSRIgbYvavInH9+mawehQh1W7l0xog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2tXNraMAf9KHIqrc/Ee0stDdwo86UfLXnN345mvEd+k5OFr1kM9F8OjUdbzJLDKZUfOV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LefP27kXGJBmvG/A3xMn0S/imuV3xSHyyue9exx6rpk9vJdyAQjG7pWEoXZrGpyqxzV5o5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QI+HWRjGGqW7sNAudMGm3sYUg74yshZaqePLqy8RNBPDqT21tCNzxlgFauc1Txtol2kM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EkAFUkRdEHjfwSmt+EJIPD04+1294kg/3ErnNK8f31rr0Gla5bxTz+X5ccsXyO//AF0r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9/cCx/6aySfPWWNV0vxTd3EE3lZi/dxzeWv7yKtRnV+GvGPlNJDPpauXGIyr5Za6LW/F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JoMY/wCWRl6Ssv0Fea6lp7ppccmnSpDeRNgRn5Sfxpvje91LwEdOvE1Oe41CaATMYm4i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G06w0vUlubO6eHy0/f2UydDW0PElndab5l1eLaxo5yIjg4ryG28QXtw8+ptc2/227GWU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32oahLBceXHKxxt3cGuykmiPadD6PtNV0rXiRY/78n+9XnfijStK0vVfPgglsb6Xd/23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i1/feJIptVuwmQPuIw/h31r6ULHxnr0E5sfPvf8AVxy+Y3yf98VHLygncz9A1GWw025S5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SIEJLVH4R8P6341u7uTSXFppudrJKx+cV7nd+AtK0DThAkpZHGGSUhjmm2Gn2mjaakVkr2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BFNNIS3Nf4a/s8aHbXX7iCIz/wDPWX7iVzn7QXwKt9O0O5i1aWG0t4VeWL7ON/zVch8e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CCOTzI5Yjs2V5r4t8O+ItZ8QTazqfiuTUILxj/o7jOz/AGKU8Q4/AdaagrnD+AvgtN42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4AK2waIHefeqsXwBu/Ffhe9vNK1mP/hIdOcrd6fMgQlB/Epr0TRNC1TQrWLS4bpk00kr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h+HPBGngx3i3CxJ5ZjuJE5kk+tQsdiEZ+1ifKfhrwZr3xRu5dIQeRe2cZ2287+X8q+lZ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uqsJpY7RI3KSeY27j2r6g1nwHaaAt3rmnXK3l5CDtJ4kKmr1x4BS78FWWv2lzcQ6o8Jl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+06nUzckeY+CfgRaeEtTuNW07UGNykPlsXfGRVDXbWC6M/n/AOu/8frb1XxT4j8LaBca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+r/dt87185698U/Ef2sz6qJf3v8A0z2VyP2mJlzGUZHoj3uj6N5txbhHkxtbB6VzvgDw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p3Z82BpCbeIdmWszQ9I07VIpr37S6RzDeyE8A5rqPh7po8Pa5qN9DOBb2VrLJGp6BiK9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TmPjP4p/4rOeexvuknl+VEfkSs/w/rOra7iGK4uQB3VyK43+yr7VdUME8H/H3L+7l/gff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rWheEkstRkN7ZgB44lj3+RXfOvGhHnkc/KYngVNS02dJ7jVJ9oHKsxNY/wAWvi/420vU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8scbEyRXpOo6PYCwTZI0bh9rHFMPw98sNe22262ryGXNeWs2960Uaxiy78Cjrfj7QDqniq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+X+VFDvXH6p4M0K28Z3+t6VC9kY90cd1LJtR6uDQdWz+4iIse8QPFc54t8JzNYXF2pLE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5CT0Id2cj4c+EukeKfFV3FNr0MsaEyPBb/NuP1qn8V/hxoPgWW3ljs7i7jlHKt0rM+G3i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4tsLjEigf1rsPjJ44ttT0eXy48bhiME5xXoQrtOMV1MuZnikctvJIxt7I2ydlJqC5PGP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A1LxSk95PbvY6RHw884wG+hrI8TaLa6fqy2un3CXFuTgSA16yZtFnMXMDSgbVw1X7VUmg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tXPhdoZ0hMg89ugFc/rvh++0fVF89SFIyCKs6Ew1a8W1WOCM5CH5m9a2vDmtxQW1yV5a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EV25hkOCBkmtTRtMW3s2vn6RnCr61KNS1bWaX0kstyAFJ6UaQ9vp1/KLZgjNxk1UtvFQ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4+7VmHRrzxTdPcwQ/Z7b+8OK1RYmsxSxtLMT50j9MVVfS7ySyBYlWbkLmtm70eLSLWJz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WvyF3tJbKUvxyKAM9tD1S7gBS0AdOcgVh+ILm6v5Ira4ttkkfGa6VfEOoxhpXmKoeMCq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VDGQjk4oFoYlil7ABJFCJBGRkYr16xmgl0u2u541t2288YrnYLeLStCaRlUSNzzWDeeL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GMYyKCkzopfEyo928J3p0FYP9tyx4lG0Enoa0vBTaJJDKNQl2r1HPWs3WBp2qahLDZgi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u5/7RVc3Kor/AHlU9afaX8WmyfZkj82BRyAcVFcaBp/h2COZpzNMeiE1jXk7TXBKBoy/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0dIrqWbJKucqarxJLHKx3PKT/D6V6Pb+D9V1bToJ1tFhQ8KX4q3P4JXwpbrLqJj82XkE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bXV1FIh3CAnkGkk3W10I45CrqOldQ8vzyrZp5jOcKAOKg1fwqzmCSWVYpDjfisnIg2vA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b0QlBjHcmus8I31/BHePdzxhY8tEJBw1Y1nHBZ21vpelxG4u5lz9TV3xPpd3a+AXa+T7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NCkCZxWv+Ida8R3t1LqHl7UbZEsfTFdJ4U8Hx6VYNqF1erHJIMrGp5NczJprWtpDaK7S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NaGjeGtY1ZCHDwxxdN5xmtUWmdR428Uw/Y7RoiDP/ABba5JLX7TFNf6jZblP3XzSajatp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sAlu9YOo+I7lEaIvthbog5FUiGxbjU7WWQqsJiA4yO9Z9nZRaleMivgA8EismO8kMrv1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lvdRSJG8vc3DGqMuYuT6bNpU7RNJuQ/wmuo0rRnstOF3GFiyM5NYevafNZXDJJJ5r/3h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ktjIxUds1omFy/caRPqTSTzXcYA64Nc/crDa3GA2+MHk1UMjsdiSMqnrzTprHycBSZAe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sYUa3lDO3anW/iG9iie2blG71lRPElsGwcgcCobWYyCR5JNoB4zQK7NK001jMD95s06/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cd6vjV7aw0yBrYCaVv4jWdDbyag0tzIdzntVFpknmK8W7OZD2r6d/wCCek62fxzhQnEk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efOGeoGcV77+xTO1j+0NorA4LcVZJ+wi9TVhPu1XXqanU/LUkDs5pVFRKSWqzGvy0ANH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0zcgU8jFeT+M/Gf2rXotKWb8qiUrGlOPPJRIvEdwdaF1MwwroePwr4AWJIfE2pID0u5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/Mun6BeTRtkrDn+dfn5AZJ9dvp+fnnc/+PGvl8w1P0DJKXspnqeh/Ma7LToWIzk1wXhu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iGUV8ufeo1bOWVB1NX1vJh3NNgh4qwluT2rGzNJOL3RH9smPc1esbiU1CLfHarlqoUYq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bnU5FiY54Arb8DWrTpLeOD83AzXPbBcXKQD+MgV6VoOnLZ20duo4Ar28rpOpPmZ8vm1R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NAs1hhaRhyavy3UcMbPnpVJ3aG22r6Vz99dyMxjBPNfcNdEfmFrtm3b6ojFjuqVdSZ8j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gNzjNbFqNxC45qRm9YXPnDZU1wdo21DZWvkDeamnw43VZIzTuCw961F71lWJ/esPyrUSg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8auyDrVOUc0AJHUcpxmnrxUUrUFlW4HymoLZ/mIqzPzGaoWz4kIoA0e1eY/HgNY6DYatF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OuzOGr0pnwp9a5PxVDaa9o2oaZdAMJomQZ9SOP1oAp/Dj4p217aw2N1MHjbHlyk8r7Gt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k5x0XOa+RPAGqywXNxo1xPtvbCV40B4JCng17DH8VL2fRpNLu0a4DDHmk0ActYSvFA4b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eJhbWq+ZIW6CqviLUbmGxeG0Ylx3rl9AS+tbuK7lYvLnODUxfKLY9G0jUL3UY9t9F5Sx9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2+mgrA4dwcHBrxvxP8eJg2qWjfupImK5HFc94b8Urq0DSSXBaRz3NclXFchDqWOh+IP7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DOY5ycjb6ZrxOz+I7nV9UkiUpPcMAZh3PevULq20O4tbuWW3ia8wYhM45B6189eOfDOp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2Nh9oErXKejHivPdb6xTOT2up6dpniKV9Ku7G3vjJDMBuVuorsNKTU7E2U9jAbhdg3A9D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reZGAaYZAXoa9W8FfFuDS7V7O/mDS7MKB/DXBqti1IvXmiJra3kP2VNPhmBB2jFcbov7N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OWfJJjCjpXqFlqFl4hSN1lUO3RQetXZb86KTI0ggtU++57VpSq1KZ0VKtkeLad8Hbz4d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9r28kbRSRMPnT/crhtU8KHxTqd/9nHMX+s4+5X0z4m+K/hzwjpf2i+m4k/1XkJu8xq8T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1Ox8R6XALEeL38uLSo/vo2PvPXoU8UnpM2pPnR5h4U820vJxbz+T8nlyRf36NevLG4uP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8yWV/vu1dl4c+Ht3pV/qEF7HFLqXl/JL/Aj15ddWt7pl5OLg/wCkRSMma74TUjaceSNx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lscGstiUncg/Lmp2m8pS8n3jUECtO5IB2mtkchpWE29JO1QyrtaTHegL9mhJHrUPmGSc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kv3gGDyPer1pqEc/fB9DWTcJxVeL5WyDVmJ1BufLGQaifXHhzg1ki8Zl5pjHfmrKNJvE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SMTyaymt854NRm0NAGrLqKXTkM3y00R2zAgYrKMYxsBINTwQMBjNAEhg8ubIGVq0Inu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eXtYZNX7Urt2KOaAM+PT9pKsKu20Aj+TvVhoiR7rSKNzCXsOKBlDWtK+Xzh+OK3fAPwv1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2DTL3ncYQfjU1rhhzyPevuP9mLVdDtPCtvBBDECVGeK4cXWlQjeJ6WBoxrTtI+S9V/ZC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4p4/9hq524/Zn+JUGc+HJmx/dIr9W4jCx4INaEVtG46D8q8b+0qp9L/ZVE/IGb4C/EC2J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Ga7/AMCfsn+N/Euz7XZDT4e+8ZbFfqA2g203LxI31UVYh06C2TCqFx2ArOeZVGrB/ZVL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XmlaP51tqhNzsBKMmcGvB/EvhLVPBt+9nqVuyFTgSAfK1fq3eW+7OK8d+Knwq0zxXaT+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lSpY+cZXexFXK4OFo7n5zyAuSFPFVZG8rhOvc16R8UPhTf8Ag65kkgjZ7XPUDpXmccocl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VWNWN0fJVqMqMuWQjYfODWde2G4FkPNavlJF3qNoCcsDxW5ymFAkiMdzYxU7ybxtBzU1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CKSO3BDDLUAJGm3k1P5oVeKrNNvJx0p8ce7rQANOxPFTQruGTURjAqaI4pAWTgLip7WL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eRW1o9t5tyhHIzWT6lG8+utoVlG0SFiD93OK6nwLq8OlXF7rUlq9xOYHe3hjXOXK1n+I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hhV55hjcE5HrV7wdqlnb3f8AZa3aWl1bx+YHf3r5+dTmZaujkfD/AMXb62zBqv8AqCfy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xp0csZV1B+Vh1BrB8f8AgDNodVsRn/lp5sX3JKn+HfhKSbw6GtpvJ1G4fHnf3ajczsz0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1GBND0m51ZHh3SynCxxNjoM+1effEAXmozbpbNoJrWXy5VbHBzjpXQ/Frxt4w0XVoLPR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zSHy7ZwvmufvOau/C7TP7Q8Ha94k8RTPcQWisPMuGy0srVKprc3hE9F+C2j6hqehefZQ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59td54d8NRD4pQmS1uvtAtN0bGIhCuepruPgr4Tj8J+CbG2hXY8qK7H2rtzcEE8fjVxg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bEGoTdbajOqMvGKq1ikLc2uOvAqOC3T61IhkvDgnFaFtYJEPnPNWaIz5oFTvU1miPwSK1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T+FMGlxQNwxNWMifSIic5qOTTIUXlq0Bs6E0sltDKvLVRBjtDDGpwwqmzLuOK3To8LAk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6mgDKSPPaphbI4561otYDHFQmwcHIrMCi1hjnjFRNbKK1kt5DwalGmK4JakWc8wVaRcN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cmaP7DWMZBzRcgwxHxyKY1jFJnIzW0dPXmlXTVwcdaLgc6dKRjhVIqQ6N5Iyp5roRF5I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k4FWBzY06Q8n5R60+LTG6oT/ALx6V1A05F/h8w+val+xjv8AkKoDmjYLjkBm96gaxlXO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YiPmG4+1QGybJGML71YHKi3cH7x/GpBbOQRmujbTx6A1C9kVzhaAOeSwljBNETTo2MVr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m+c5WpIE+yNGpZlEn0FVGEbFgbVR9Vretw+w7OPrSxwNIx8xA34UgOUMFnITutyp9RSr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8OPXmukmtSM7IAapsWjzvgx9Kd2Bmvq+qQRkQ6mZMfwMvWpdP8WajbMftNtFcr6NxUzhX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aWS2YRn9yZP9rFO7FZGbqWs6ZPMznTZgT2V1YVf8L+INOsp8szWoPQMKotZ7siqV1pnk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elXWp2+q2pxexfu/9X89cBdeHpJpmg84cvvrHNsD/Fj6VG8JY83Un/fdaJ2FKFx9t4fF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T7JcND5PRsU2K2u7G68+LU5QfSQZq7catdzNueCJz/eq/aWMHTsJNaxWtqsjlSXP3ErN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bmNeoNWJ7ue9HlvbKoX+KOm3viawsbMWUySLK38bCmqqI5CMrZzACGcxk/e3r0pi2Byf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uupaVtOb2EFuu5qjaGG7GbeeOQDpseteYjlOgsdMMau7zJNgfwms+cXUxdZIiAPucZqL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qKP9qptP1HyGdHnkYj7m0ZqroXKysfNWAsyMv1qOHhS5Yn8atXOqTXg8uREA9qlga0hg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0xWLliftR8nttpnijXoPDGlGdv+WYrlvGPxCtfAtirJCZriYEIinn8a8RuNR1DxGGl1W8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4x9fWqRcdC94s+IF94+dLUIVhEm9sSbgw/2qfp0raa2+JUMmMZYZxUTTxumyK0t4B/eij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24c0y7Fhbie6YtI5P8qvWTFTTLS3wDxV23tgWNZl2NDT5RvwDk112kQSSlRjrXPaVphkb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3ost1KpDbQKok6zw/4flaIMUzXSWujMp+aMirWhafJFEqb+ldGsA8vB5OKEBzUtqY1wKo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rxDGrYQk1y2qXc8W7K7V96tgYer26y7sKa5i5gSHdv/nWvqWtsdyqMtWBNLc3BYm3L+4r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tqCQtj2qK5maMnPFVzfrjG6oLNC3iVxz1q3FpjSfdIrGjvmA4NaFlfMc5lxQBu6Z4ZEp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pui2ls4JnCsPSuMg1Qr0JB+tb2hXhuZQJDgf3qIkHpWkNGigb8r7CuqszCyfKMe5Fcno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f7uK77TV3RDe3H0rZAfnjptx458P+Lo/DV6n2GMjzfLJDPGtO8Y3eoXFyPMvJ0t0P3HX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qbrxvfanokIhupGCeY5LMFrD1z4sazcW6G5MMrsuBleQK+LhhvaK7M2dbP4lbTdQgvJZ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Px58fL3Wd0MBaNQoXivHL/VdQvrlWZiUznFW7JkefNyvy1TwEHK5cZNHt/g/xlHqOjOt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fzTTAZqhfaPrWsXAfTLNJZJD8qRyjiuW0p/BJvLhI01GzdxkJ9pG1q9Q0bWLTTPCDahb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5yxrKpRUHZFcrlqbPgrxjB4W8O3Wn6vY2keoK2eUWarXj7VL628K+fpV9aQTyyJxLIqb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3iV/Hly832dLUtL1iTY8leuaT+yJ4xuhY6r5EU4upPMjiiuPnjT/deuGo6cPjNIQctEcD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bXEsTkjnDZp3hTSr7VbqCyg/Ovpnxz+whpF1p+l6vFrN3BfeWv2mLauz/erjNK/ZkvrX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Dnl/66KT987f7SVzQr0mXKhKOrLut6l8OItPj0TVfDVo9/HD8uqW02GD1zj/AArsrSw/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PHiWMy/Ofx7V7boXwU8IeGbE6hcaPA8qjASePcrfX0qLVdHhntI4oDZaZZg5KxptkVP9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wY0rHgPg/wAT2vxI+NekaOjRromnFjcMrYMjL1BrjPjjnxH45u7m0ufsOmxTNGw/iCr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C7TRYPFGpHSbaN7hJWTzzaeW/NcX8QPgB4l1PVJ2067E8M4BjyPuOTXo0cRTaC19DyW70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5t9bzf8AHvdRJs3/APAKx7oz/a4DyTX3H4V+DVt4V8K6No2qwpfTWz/aG+ffh66P/hGN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OCGWPy/N8hd9arF00bRwk5K58weH/AA/Ya9aeRYwSwa39naS4tZo/uN/Dt/v16x8AfCuq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gl8jy/LktJduz/e/2K19Uu4LS6g/1XnwyeX5v8aJ/BVAeKZ9Lup5synP+s8quapWjP4T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viZpMfiC/S9hk0uCNdwkA85D9MVy2u+IPtNp9o0ufz8VlXWqwXdpPPY+V+Nc/wCFPBc/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t/Kk8yS0/gnqFsYN6mBrvxInuhiu1s/GkGqWkEAPnT+oqDxl8HNNsteSTFxbWITzLmGIb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XVj/AG/53hzzbGxi4j86Te8n+1UQjzM0nO8eU9s1U6rpf2KeeGIQTf6uX+N607TX/tWl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zK850nX9K/sr/iea5d+ef3dvFFHv2NXpHxT8Af8ACrfBeieI9Kvvt32uP/SIv7m5K05b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U8OG0voDPLZT/L/rpN6Sf7n9yt3+1YLUQ9SPavnnStV/0Qz122i6xd6hYKS3TvXLJJGa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Vjr1rDBBBL5EX+silk3768R/aB0//hKpNN0LStBWUSHzI7qIf6ivePhd8HUbStQ1rVbz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7h/vVni1stL1S+58+GKTy6qjV5XobpNI8r+C3wm07w5p9zpXiCGDVJZgr4li3JBz/C9d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w5ZTzjTY3trwbJIZGwkg9PcU/wARXOq6xrVraaXpdzNGoAZYo2Ib8qteKdAvtAtIINV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Jk3ujVv7V3MveKt/8A/hve6BBqun6LPptxFHv8vTrltg+isa6vwWYPC+lQ2Pn/8ALT/W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LeKZtK1T7PfT/uJf+XWvXPCulaHqml3EHnxfbv8Alnn/AJZ1defNSZ0U1fc81+J2iXNg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n3MgkkkVfm31yMFhrOrXd5pmnWkyuFyWzivYPGPiTTbKBI5ik81r8zBTkbq5az+IYk8R2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5XdKsacYrwFudi0POPBet6h4Y8Rqk8S3KrIEuYnGcCut+O/hzSdA8JN4shu4YLe5wBZhe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/aviKDxBo6pbwq3mXSryGrW1uHQvH+lR2WpI0oRsxRleAa7FoJxTPiO70W4v5n1TSdNm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8xrr/BfwjW+sm8R+NlNlolp86RynBfFfRF7f6X4Ujhs4LcGNeBCEGKztW0K0+I3h2+07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CeAD2r3KNS1mcM42PlL4l/Fe+8dzf2L4aha00KBtiQR9ZQOK5yX4J+J/7GXUFt2aNhlb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/A+38F61PdagUkKPmBR0Ar0nVtN1HUijaXIgQ8OjdBXY8dymV2j4gHiCfQNTIvYv38XH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98QjPk+eDXXfGT4Ladp13NqB1hTqM83yWmKqeHvCGpaJaIixgnAyTXq06qnG6OiLPP59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sgPC1ejSZtNMbnEYP3BXY33hTWnuZLo2QKHhWqfRNHtfDitNrKhppOVjPQVpc1TOFt9C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RwdVDjG6tzS7+78RWDW0d7BpmmxfeU8Fqf4quH1++SOXZ9kU/IiDFcp4i0oWkiRRM4iY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tz+UGyM1BHqxh/0buDTZFYW0c5OecVjTT7dSD+vauhC52dS2pW7WYt9vz9c0llq0FtG5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0sf/AC75PqRVS70zzYXmCMCeeKYcw+78QSahciHeTDWzbX2i22lSxvF5szDqK4iJXgkJ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STEAvqaB8xtaDpFtrd2SzPBbpycVq6lNp1r+5sOWQ8n1qrpvin+ydLkQWyyB+N2KydPs7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xG3PFA7mpcrJrdzBtUbl7ZroNL8ArqBe5vL5LLyum49a5NZWW5VYmMckbc4rodd1yOC2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/OgaZ6DZXti2iLBNcSzBDlFj6mvPvGOptrXiWzgmMi2SYGxzziq0XiLU9AYOLYJInAVu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UtT+13IHnd1XtSZrc9g0HT9LjU3VnCHjg5cHvXB+LFOo61d3UG+1tWHCP61W8Gavcy3M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E9a664urDVYnhvFHmdFwKwZNzz3T9bvtL1O1uLe4Imi4DVe1rxBqWqSf6RePcIzbyp6A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VVNnOpcjOD2rZ0HRLddGSZ1WSbPztjoKIgiDwPpFxc6r/aMLB8ptJm6Ck1Xx1Ppt5dwy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mXfiICe4tLXC2oXAePjmuPvNVVbOa2Nus05PEh61utiuht2Pha78SWr3akoJGyue9cxr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V5GwYHg+tfT/AMOfCNvfeAtPlPyzFNwxXPeO/BTalpNzmIefGMq2K8P+1PZ1fZnM73Pm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OxMUOM8VCzxqSB1HFTW9uLj7vPsK9r2uhGpp/aoiMSZZTwpqW6C2Wms0kG8t91h6VctP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NsXq3FUtW0/WNOYWV2B9n/vVNKvTv7Mo5i2bzndvuoOa27t4YbGJ4pckj5hUetafHpV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lY6fFJpc0zRhkMeRXaUYovBbxAj5t3Bq472n2RUJHzcmsWIFZPLcZH0rat9HE8JJOD2q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xraiPZGmcscU22Mqwk7trjjAqxp2nrZQzm7D7QnyFD3p+h2TXCDcQCfug0XJuaKaJdG3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ivXP2Obxov2jPDQlHRsc1wGualcaZplpNI6FGGDxXY/sz67bQfG/wze8czAcfWtacuY0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Uy8DmoLQ7qsP1xVkk1uikEmns4XOKbHHtjot4txZm6CgBLuXybCSXuFNeCWmlLc+KZ7w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zutpFHTFeU2UAj1O4YDjcf51zTZ00tNTA+L16NM8AapJnBMRUfjXxxpNl5qICASK+mv2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t1bBnlC1886AoY/Wvl8fJ3P0bJVzx5mdDpGi7ADiu10m38lBWbpsYMa/QVvWo9q+fPr0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g9KzbLgVqW4zUkTdiNouuKjClTxWiYuKheLg0NERmti94T043urByMqnNel2cGx8ntXK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xHLHArsGbykzivscqpclDnPzjPsX7SvyJ6RNOCP7SuDVa90lFy2Bmr9qPKFJdI0vQ176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eWFrWsNNw+5scUtnaKgLEVat0dy200ASTzADyx2pgiZ4zzUcNlOZmZh8uetXJk2Q8Hmg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H1reh+cA1zrgicH3rctpcRiggkkPzEVUn4NXFXcc1DcQ7qAKoPy1AxyTUrfJmq+dz0Fj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/lymti7bYlYN6ec0AXZbvZCWz0FcjL/p96xB71f1a8MVk30rnNPvzE7OaAPmbxrojaH8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+auO9eiQBb1oxFwz9at/E/wmda8TWGpW65dV2M1RJaHRGiMudx4FAEp0FMHuazrvS1ib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sQafewRSAnHXvUAfM37RPhRbGCDUbSPakw2Pgd68R8NXD2EkcKAq8LbgTX2J8TLC21bw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tsqfevmPxXpkOn3cMMEe13XOa8DGvlPOrTcRdOvRqd4fMOSTz710HxG+HaeKvCU4+2yRx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k+T+F6ydKuYNLszkc454rk/Es3iC60eQ208ogJ/e8/wVwUpNHNGVznpYPten2I04NhIi2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G6zLECllcNJnPyrV3w3pN+LyGW3ndcr5YXtxX0T4K1uz0Szhh1W4QXjrxkCutG6Z81aJ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CLqFojnY6kCva/CvxFsfFGmTaV4iUQs4wWfjNd7qGlWGqMZVjjKtz5gUVxWsaJpMt6YP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ioq1I043M5SOY8QeLfAWitZ2Zh/tWCzcPFEez5711nxP+P8A4EvfBduLZGm8YGMCyx922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IzxxT6/oU3nsDuntB2+leSXGhXtvA17dKsI/55n7y1vRpU8Vy1D1MLV9nT9w6bxB8Qte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fnmHeuY1vU/tkkKJkOg+dv7xqrJPHexrukJK9FJqJUQI4Y/Oehr140lDRG8qsp/ERT3C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qH2eIoVzTBaJHGXPNPCRmPdit1uZFu2D3bZA+WrN3ElumR1qzpQSDTC+M56HFUxE93kn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pXJLDioobdmzxWwuncc014xCCKszMiYGIVFFqIQ4NXblA4NZM1tgnFWSai6gjigTAnis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EYNAFvyvM+YVNbqM9KWDHSp/L8vkUFD4wKniO05FQx1KoJHFAzQhYT/f+VfSrdnolxfT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CqK6D4f/AA21HxNdqGhcREjLEcV9a/Cz4K6boSpJJEs0vB3MM4rzsRjIUVZas9fC4Cdf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7NWt+JUaSdjBERxkV7l8H/hBq/gW4kgn+aIn5Ca+gvD+hQ2UccSRhFOOgroZtNiv7+FV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5ytiKlZ+8z6ejhqdBWijP0zTDkV1NlYgL0qxa6Uidq0o4FjFcJ2c5T+yDHSqs1r1rXLI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KRj3Fuqxmub1q2VojXRai5VDg1zeouWjPNSbo8a+InhC31eGVGjDBgc8V8bfE34by+Gt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c8Cvv/UrTzWbIzmvJ/id4Hj1TT5VMYOQcHFd2GxMqL8jgxWEhiIvufCSDexLHAHrT55w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4Z/4RnUpABiIn8q5HdwTnivsKUvaR5j4CrT9nJxHseCay5iBIatPdbQaxp3knlJU8VuZ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txnpVKGEnr1q5Hb4FAiVGzUyVCgxUyUASjrXYeB7U6tqcdlD1OK4+vSfhHo7Wlhqevi4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xDcY3RpHc2vGmgWWgeKbGCDP7q38yT/frGtfAGfJ1z7dF+6k8zyY92+Suo8A3X/CZ3Wr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vL/crsfgv/Yfinwtcfbp/sOq6fI8cn/TT/arw3qd3KmjhPD+vzata32h2X/LL7kP9ysu0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P2Gx/cQxR7P3se9N9et614Q03wq3/CUW11B5qLICU+8flr5sgu/tWqLq9xD9oiaTcY6I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/VbnWpriY5+0/vUc9813Hh7V7u70XRfC6jyobm7W5u29AKy7G1Txi2rX0n7pLJEYQ/8A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/Y9R+2XB8yOc+XB9DW/QFofVHhv4kf2ZbW8TjcqRhK7vRvG2n6pGN21CfWvnqGUxwhj9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RnCsVPvxWcXYZ9HpFbTjcjA59DUUllj7uDXjFp40uoQMSnH1rdsPiPcpjed+K1sUeowW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GydHJxXltx8Sbt/9WiqKzbr4iajIpCybPwplntK3CjhJNo9zSGZFyS4/Ovn9vEt3OxaS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JReEYF3Lgf7VBZ7758X9+gXES5w9eA/8JTfD/l6k/Oj/AISq9/5+pPzqgPfhqcaf8tR+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EP4188nxLcHrcSfnTl8QynrcuPxoA+i11CFhyU/Ok+22x6yoPxr57XxDOV4vn/OkGr3j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AfQX9o2a5zcIPxp39s2KA/6Sn5189jUbxs5lc/jTmv7gL80jfnQB9ArrNi3S4T86mS/t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85rrNwhOJG/OrMXiC6Uf658/WjQD6Rt7WOVSV2t+NPj0yRs4QYrwO08calbJ8ty3Hqav2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PyPc0Ae0NpJbOVzUTW6wZGz9K8oj+LOqRk72yKtR/FmeT/WKDQZs9K3+hxTcg9689T4o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fidbYOY6CTv1we9OaNWHJrzs/E+3B4jNRt8VEGcR5oA9Ca3XP3sULbDn94K82PxYAJzF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mgD0WSyUg8g1WNgoJORXCn4r2/eNqZ/wtS1b+A0Ad6sSxdxSi4jTjcK4E/Eq1kB+Q1A/j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ehyTwsDzVKSSPPHNeeT/ABJ2A7Y6oSfEqc/djoA9MJ3A8VBLP5SmvNG+Jt1jG3FVpfHt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uah4zETEiF1A7VnS/E2xgjP2iCXIrl7i/ilJAnZifU1TuIRLGcAS1ZJrz/FnTWlOy2lC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QbkfvA8bepry/VNPO8/KVPoKxZ9EurgEMzRp6g0Ae7v430xB5kSeag7iQ7aryfEOCTJS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h9r4dIBhi1G6tIj1LfMtR3Wh3dgf9G1WG9HoylaBHso8c3RU7rRE+hzWfdeJnuSSbWNv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5EOYWkx3Vqhm8YajY8SR3MX0GaAO/u7w3BIFpHs7rkioobixts+VaS28h6tHNXCQ+PJJO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o2viCeYbiqTj/YFO7CyOwudJma1+0f29d2X/AG0rOX/hIpMiy8RxTegnlC/+y1lWuqw3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I/12KabFyok0fR/HmmXJnUxakP8ApnMrZ/PFajeLvFtmD9p8PXDe6o39M1lJZ7TlJiPo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ZYEN9OF9A5xWykZcqOB1PVDqmqTXuqE+dn93HL91Pap1K3HzeaJfpXpkerTzR7JRBMh6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0i7GJtGsZM9dibT+lWqlieQ8+tBER9zB+ua1rOBW6frXYxeF/DjqdtjNbH/pnNup8Xg/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HYTR5p+08h+z8znrO1RmIrWtdKVzkAVr2fgyQMTFc20o/wBo4rQg8PahbscW3nAf88jm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HVVCc16V4e0Z44xiIVyOmz/YVXzrOWEjrurttD8R2Ijw8xQiriSzrrG38lQMYxWgBxWZ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pN49as/au1WhFbU/tCqzJjFeYeMdemtVcPFu+lejam0skbbZCM1554p0C4u0c785qgOC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ZpMn/AGqp3OqyNyttJj/eqxf+H1t2Iy+4VTXS534Utj8ayYFSe7Z/vRtUCtGc7kYVdl011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rnDMwqC0VhJDnv8AlUqSrg7Vq7Hoe/lZAfrU6eH7rHyx7lPcUGhQgc5+/iuj0KR84ElV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5rotD8DahIcqtBJ0Wk+IINL5nEs/8H7qRVru9H8VWcrLA84txj+KZTXDP8O75lyzwr9T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dGaCa1H/AFyk/wDi6tMVj8sb7WJbTUXaII8sf3XFULvW59ZzJdBvO6ZFXL3SLjSrhGYK5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Chvr0OAxZx/qxXB+7Wxt7LqXdHtLrVLON5mZkRMJ71GyNZahFvw8X8asOldZ4RiiV/sU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PvLXR/EbQrex0XNvbJbZxsMv33rzPa/vLGFjjdd1eC6FjZ2y+TG8oyag+JHjSeIw6JFK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m8vLedbe5XMkb5BrMJ/tPXZVlkKyk4BNeh7Km9SD1n4Na/qWnLK+nm2N27rEsksG4rmv0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VoFj/wAJxokU3lRp5WoWki/On+3Xg37LvgDwN8LvBNvf/ESHS5rq6YXNndwhpTJH6Km3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3PxD8QvofgbRnXT4RskvZRudk6cL/DXxeaU/aT5YnoUbR1Z6x4n+Jum6pI2lafMszAfO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68o1Tx/9quv+Kcg/cxfu5JYvvu9eB/F3xp4jtden0r91DfTSeXHaxR79lXfCnjT/hVv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/l+ZJFF99K8X6pUpx5jplJNG38R/2huf7JM8vnxfPJ+72fNWBpXxDk1W9ikaVidmMk1q+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8Z2PiqxvtGGh+X5clpLf7Ll/++F+/XYaB+zVoSaxLZW2qT28EP8ArLXzvNf/AL7rulh1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LoijpVr9q3arbz+dcRR/u4v4HrrvhX9u1XVTPff6iKPzI/wDerH8e/DGf4f6WbzQL2a7t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qxvhvqp1/Sri4nnlEEX+s8qTZvrgjPsRFnrGp67Zw6lKlvL9oKnBCNnbXB+NPFJsbMxx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1ysviHTbV7uS4SWGCf/VvI215B/s1gWWraL4ila1m1R9NjTi3NxzuP+0a3Wp6/wBf/d+z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ztdemVQARuVDy3++ta93DY3Uw1GxhiQKPmCf4Vy2nX2j2mrvoEN4hnA+4x+eX3p321NI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f4ure2a6FoeY9R918DLHxnam+/tWWx/5aSReWrI//wARXXeH9L0rwZpRgg8r91/rJZZP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/AITScZ8i+8jS/wDWSWmf4v8AnpXm3xI+Kc/inyNKg82C3ut3mfvNnmLXfTp8yMIwdz0u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3BBqt1BPdRtbx3drJv8Ak/55147oHw38RjXjBY2P26xi/eR3UX3HqmNK1XQLr9xBN9h+X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3xe0vQNfnsL7yrHzf9XLdSMm+q5VTPWnQh7LnRlX/AIvt9Tthb6jp0lteoQAyR4YGum1G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Wi6mZryxsQ3kJJNtOO3FdJ4u0uw1fWptSsp4kV2B2eXVbTr22aN7G8kltnZWCO4+Q1zPE6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zwF4k0bTkk1MQCzl/ebVPzqnvXX2Okxpb281rdk2Rj7Cuh0mY3HlW13Mt0oi2yFeRt+t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gl0+1VBEdqIk5Kt9RXHVd9jBLU6iw+I/2bwjeWttKgu4YcRDNeYx2Mus6Glyb+7M91Ji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69B0rwrpQu8XsEvn/AH5IpPkRK3dftdV1S5hgg0r/AEGL/nl/HXLB2Z1LVHFaJ4s1rwfp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E4Qq/wDAvrXF+IvHNrqOvrPLqU2q3G3mIKflNd0htdPF61zaZuJWwsTdDWrpMXhzxldC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Ni3Ea9TXXF21FynnegappV1cnVB5v27/AJaRXX3E/wCuddboHin7STPbwed/yzkrg/Gn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n/8AH95X+r/ebK6X4V/btKup59Vg8jG5PK/grWVbQtRsd1f+EZ7rT1vblwj3TZ246Vz3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f3OnokuoBNqgjmuW8b/FnXfEviOW102TZaW3CrGMVQtfF0sNs7anG80vcOOtY0uf4+UZ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KCWO6kjgt5cs4c10LX11DdtE86wSQvtO3vWF4d8ZvayfapbSa2tnb92H6Va1mI+Ib5bmO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U4TlqaJjdUWzv7+ONp5FfP8ArM1BqOoXum6zDDCwayRctMe9R2Hw+uoNRkml1UTIfuqR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brHdzRStIMICetdtN2WpjKNznLnxDFquomK22uoPzOO1aC6y+mSgIEzisdtMg0KyvJ7Z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15t4v8WX/AIbFvM++QTHkAdK2ujHkZ1eteAhq+sJrmpKt2Q3CVyvjzR4bnVhNeztYWCKB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ysLULcqduBzXEfFv4q2viDTrCGwhDMp+ZjXoUPaAk0c9d63deH7hjb3xktw3Qms3xJ4k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KrjArh7u8urtJSXJPmYxW34Z0qCSwlmnJMgfG017a2NCrbajIZFPPB7V0uu2X2peF5x6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O68FwXEGk2pI68V5p8SANKE97BAIPSvNhi1Kr7NFI8YGnLaRvJfSmLHSM1UtoI7nUI5o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JtYvZJJXed+u09KtXOnXljbiUbUHpXtomxf1S+s5y0Kx+XIO4qG1vY47OVTIGCipfDtv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4mAOBWPbxwXRuTC2YsnmtQRm6cI7rUXO7dHmtLyke88gf6tuM1l2oGnSS+Xyp7mpS0zIZ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v2mmCS6a0dgIcZzUpgjsC3kXoCIeQDXMW2pytG8gYjtmm26upJYlg/OTQWjexAHe5TLN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IG1AIxjwIuARVaaWcqVST90OopsCJ9lfHAPWnYpIuXuq3c+nytNcGb+6e9YtxE9rDDLJ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vo4kjjVSAufzo1TR5XmhcSARHtUbjuWrSxns4re+hkIjchTXayWEws1knkWNiAQ4rmrP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xPgx8111nbeTZixu28+fptJ6VnYRDaXdhBCZb5ycDCt2NP0zxGInk3ov2EdQvcVFrVmk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QZA71zen6ZLaRTPJP/orfKENCRaO6hs9I1DR7qVYfsyE7kA6tXGXujRXTLcQwtbxpwd3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WOnuquZ2TkLWFrniGbU7Xy9jQEH+GtEao9y+AXjtLiwudELL9rQ4gEh+9Xr+seHLl9KW7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r4s8P3c2nXcV3byNDdRkMrrxivor4bftJPqmdI8SQAcbVn/v/Wvk8fgKntPaUzF2Pnfx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jBHlzcNsVR1zX0V8IfgnFpWhRX2pRBruYBsN/DVG2k8EweN9S1u+niCI26FcfeNX/FP7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7XT5b1mUYKcACtKtWrVpxp0zOx1XiTwxYzWxtXcKPQcV5t8QtL0u20yZZ5gJguEpL74nX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TbGMZ8xDuevENVe8ur1zNevcSlvkZm96zweDqxqXnIRSudF1BiWGXj6bs1uaXpd/9mMZ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X15pxlguWO/+6xq5beJJ4IpiZFGBwpr65bAOTQlMhKSknIDe1dXqfwu8Q6dp6X0Nu11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eAfDDanv1C8kKW8vNfSHwu1mxudLbSxcC7EZ2hDzgV5mLxFTDrmQHyPPBeriKfPlehq0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IfMcDy/4q+mfix8FrXxBZS6npSiK+hBYxxfck/CuA8KeAb7VLvRb2eHyIBJskil+/WFP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SR0fhH4TWWo2EaapG7Qyx5XeM7TXFrpVv8M/jfYxWsm+2guIypXsDX1Rp9ibeFo441ZVH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jJp3jDUtSuoDcXN0w+zKO2KWAxftcR74z9i/B2orqfh7TLtW3efbRvn3KjNbIOZsdq+W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PgtdGvoDDqOnABl/2O1fS1vqHmndyB719SUbykdM08YAIrImvYbZfO87PsKgt9RuNVn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oe9AGje/6h/pXm9oATcf9dDXompv5dnIc8hTXmNlef8AEve4buxP61zTV2dENj56/aKu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bIi5IBrhdG8K3RIEQJrs/EtlJrviy+uhkjeQua2fDVg9tJ8y5AprCU6v8Q9Clj6lFfu5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4Rzlh6Vv2lreRcNbs34V3OhyQscGMflXYabDaOOUX8q4quS4eqdtLP8RSPKbbzE/1kTL9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WIPvXq/9gWFyhzEvPtVJ/h7ZzElV2/SvMnkSj/DlY9ijxLC372N2cSMY9RTGAPvXRXvw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HpWRaeANWa75usQxyfvOK4JZRiE7LU9KnnWEkubmsdz4fshaWEMYHJANdKlqAmTzWdYx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gVsZG3rX1tCmqVJQPg8TWVarKQ1Yi6jFTCDLCp7RB5OTVeW4KzYAyK3OQsOgWI4qlZ6t5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NWQxZMjpWTqbiOVWUfNQSdOkskq4XvSfY35DHJqLSrtTAuT82KZd3Fwk+4H5aAKeow+U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mlmQXMeT1plswhO2ggvNJ5fFPaVRFk1TuH4rOv78xRYzzQBZuJVOcGoYlGc1kQ6gZGwT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YzUZARWFdSgqRmrVxdF91cxqF+ySMM0AM165CWrc5ri5da8lGAXNbGrXRe3k3EkYrjjq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Greal9o01nYY8s5pstvHr2lRzIQSBWfFIt7aTRJ0dTWJ4E154Lq9sJDkRseDQBYitZLa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vXL64kuVs4HyxP3TWv4q15dP2S26ZEhxu9K8g8ZfGLRvCIu52l+3amgyIl7UCOn8VW0s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X5rzfxdBoNto7rf3cVu0Q++CMk185a/8b/E2r6zNN9uaFJDwgPaq012/iCzaS/vHkUcs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kebWV3Y621vX8y6u5px9hH+rB/iqwdUkutMvQWBilTbGM9K851XxHDdWNtbxMUitmwRn7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xmXzyEQ8rmuZUbAqXIjpLbU7fw5BEiSrJdnoKfDpFx4ouXlW4KXB7VhyeJtK1JooWgSG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qlvb35iM8X++a2UTPU3LXwn4ksrKEnV28lRzGOtZFzrFrp0uya4/ek85616PJI2ocQah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8SPAsekzw366il1K55Ra5K1K+4jVi8aaZNY3ul6pqLWK3cDRpc7Puf7VfOXiOxmh1S5s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Jx91q9FtfBXiPX9Tx5Ef2L3qv4x8Cah8N9MGpzw2dyk7FRj7y10YF8r9mdVCXL7p54dB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5A1+4woHaqXhf7LcXcceoHMZNUrq4kv5GeZy5NVbZntpSTyR0r2zoudPrFtbRSzCzGIA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1W5Fm0otmI++egrJS+kkcDPJPNS+StpJLJkyFu/pVk3Ox/tT7P4WPhycRGe2uN8c0fcU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5rSR9puDNXo+k+DdR1DT4riZdiOmcV10gORlcEnmqU+D3rqtR8JXNozfJmsC6024iY5i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hI4qm0BOa1ZV259ahVd3agzMqS3xnimRxspzWw9sCDVZkC5FAC283bNaMTBlPeshRtJI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bWlWFxq1x5MMZ64yK9u8BfB1NiS3iCXdg4Irmv2e47bXb+5gdVLxt3r6x8P+EnmRUiXp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U9nTPp8vwlOrT9pMteCvCNvZ2kaqgXAHQV6loOnG324j2rxjimeFfCP2CNWu+o/h9a7S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rw229WfSqKSsi1aQLIozxW3plmic8Zrl7vWYrCMnI4qHTvG6FiKRpY9BEgXoaikugM81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J/bqzHg1kZchvPdjnmqNxegZ5qiL0ODVeWUEmgOQW5vC4INZFwokJ5q3cONpxWPcSOGo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vP8Ax7qkWnWU005AjVK7PUbzjGa+Lv2ovi/cRzyaBZTFZnOZWU/d9q6sPTdWXKjmxNZU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0eL28ReKZfscha0jJU81zFrdf6Nz1qqLbg89etSJFtXbX2lOPJHlPzqrN1JcxHJKZmKr0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EEHSpQpNakDI4+TVhBxRHH7VLGuD0oGCQk5NTx2xNSQj2q3GR6UAVhaE16F8P9CvfEFp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35vlS/ck/wBmuNWuo8K3X9lXcN73FctePNGxa3MrX4vslqwaRoZVfaQo4J9Kl0GabT9E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3KoP3q1pvCs/iC3vJ7WN5ITN5uS2cCrNhpZ1ySTQiht8AM05XpXitKJ3xehb+Guq33ij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9xdW/2e2l/ub6g8K6DZaB4fngvzF9oikaN5j/AHf71dBoGq2Pha6OlX0HkW/+rjmP3C1b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UdV+w+FNDmvv+2fyJ/wOsIzu7Iu+h5xafbtUvL6x0mx877UixyXX99K6fSrya61T+w4LC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lWkbSvX2r8JP2AtShFjd+OtditUiw39laPHjPs8v+Fe8NbfCT9mzTJrgR6ToLP8APLNK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aupUak+hhzny14M+FHiC/8OadquoaWx0yzkWa5tbkbJiP+mid6+nbM/DrxjoDQ6n4Zs49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Hl8dc/w/Wvmn4/8A7VuofEq3Ww+HulSQW0zbTqMw8syqP5rXknifwZ8R9Q8KRy3HjjTm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Uphf7uf4qulhpqRi56ml4z0yx8K6/c2MF/F9h8xvsfmyfO6Z+Ssm18T27HEU4NYek6Vqv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lPpc/lR/626RUf8A76rP1P4b6t4XI+3WXlf9NY/uGuz2BaraHoUWpEoG3ZzV1LtJE5Ar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LuY4GEj/AIa69ZrqFI0uIWhdhn94mKidCUFdmsKimajQqeQab5LdqpxXTKeTmrsV8uOa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vTljYdan+3I1J5oeqAaltvqVdPXkk9KhMxXOKja9ccZNAE7wI6kL2p9ipgY88VQF6I1P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HAqAN2fVhadKWC/S+BJOK59i0+c0+GF4uQTVgbZdM9aPMUA4NZSu3rTlLE9agDQR5Jsg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1NaymMdKnNwZTg8VYGerXA/iNTJLOOpq2LdWGQaieLbnmqIJIGz35pZBIOQ9Q27DcQTi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QBXF7IvDKPrSm9UjniniyQnhs019P9BmgCBriM9GpA4PRxTXsWGfkxTRbMBwtACuVwfnqs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if0qPyieooAia8aMffqBtXdT981Zktsg/LVKSz3ZwtAEkmtFhwM1CNaZc5WmCwaPOaY1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prKp7Gqct24JweKikVIs84qo14mSAc/SgCybxnyNpWlSe6wfJZkHrmqaOTk7h9KnS5nAw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E7n55cn1NNeJlBzP5ntmlLSzLiRAg9RUBtUXOx9poAYEbnmpEjb+7mnQRFTycitKCWNV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3P8AyzxU3lIoO9CfoKuoYpOGJjqdIVUEx3Cn/eFCA56bSNPusiS2Rs/3lqpJ4H0yYZjiM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yrrPm5zGj++KFCn/ljg+orUDhZfh4VybbUbiH6tupLfwfrlvn7JqsT47SLXfIgz0qyoAA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fFlrw9rbz47oajfxTq2nf8fmkzsB/wA8xmvRyiSDAG33zSR2saH5ZCx9DQBw2n/FnTrb5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fOldTo/jnQtQHyXUSk9mODWsbC3m+/BE/wDvIDSz+CdB1YH7XpFiue8UIhY/980AaNlL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wfRs1tWlrxXCRfBjQWufPgj1PTvT7Ldg/wDoe6tC2+GWqwKV07xXcQgdFvLMOf8AvtGz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QUYroLK7h4hhrym10P4j6b+40y40bUli9bny2P4MtSQeKfiJ4VEx1XwWLpB1ktE80f8A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uEMkCp5flLKx/wCehC1OPDFjcJ5jxJ5h/hU4ryHw9+0XpemvnWPDGpWj9CyRkfzruLL9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u7q2lP8AyzuYNo/OruTY6NvCVsR8odP91qI/DbWvMN1dR/V8ipNC+Ing3xCA39t29mx/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jUbfV8mxnR7XsyTbmNUrk2RTnlu4tifaEnHqw61Wn+0zwyGdUIHA2GtG4haWRLWNwp/5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2t0donlWRh93afvVYjldS0HzRkQynPcVg3fhifafJnIruru7/s/9yZevas83VxCSd2f7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ecnSb22JBlkPt96o7iynAyR+ld9c3VjBbf6iXzz/AN8VmC6gBz5EoP03LUXA5u2QovNd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f3X+x5klL5EN754jKfuvnkEsWNlWbTw8b4Zttsnohk207lJm1YavscJ5iF36n0rfg1G1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Wx0rkrTRJ4IjGUX7QOuO1aGk2DxsUO4q33m29KkD0KyVAw8pw1dLYWplX94imuF0+4tr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az1VWXhGP40AfkldXVtPppMhG41y0eoSaZc+ZF0FSacjag6xlsCq3iS2NvMsSV5R6FL+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jlmujAYbpxt3R+tTah45+2zBLxnupMbcs4bArntMiubTTmksJwqOfmEkYbmsn7Bd/aSz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FZqmm7nluXvtGj4qt2nuogo2sFrl9N02e41OOKLiUN1NdirS3t4pYb5OlXo9CWO+EkhE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isxnTaL4uTTIIl1J5r5YItijPSuu+G37WNz8FNM1m00Gwt7u61BtxmuU+eGvAde14ozR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CByM1EaUai94SbR9D6j8adO1mwi1MAr4mkfe8qmuAHi/VJdeklaWS4887nya47TbRXdr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mt3S9es7EqbiHfkbQ2al4WmVzeZ9L+C/jR/ZXh+Gw0LSvIni/wCPjVLr7/8A2zqr4f8A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22s3d897aSx+XNFIf4a888J+KtBvdf0+zaWYaeXCSCNPn2V9lWmrfBLwXpUE8Gkw33/TW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x+vnsXTV3Azvrub+k+P8AQ/H+g/aLG4zBKP3kX8af79eK6nqkHha2uNLg/wBB+1XDeWf+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8Y/Cg142Hg7w5KonjaV3tbVYkj/AV4/8SP7V1+1h+3QeT/zyl/uV81HDSjU5Gbpqx38t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8+Uu0e1ckbWC10GfRIYZJ/N/1kvl/frz7wrquqWuYIORaybLiurtPGcF1dAQQS+dJxH/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iZcxzI0DQ7XxT/ZWuX135Frs8u6tZNkyP1X/AIBXuX9l6HdaUBPfS33/AE1l+R/+B1ha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cfYYr2+lka3l83/d+SuY+M/in/hFvIt/9RPdbpKqrSlKSjEuMzovFPhr4b6sL6Cx8QWd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mt8jf3f+BV5t4f0DQ/FPxJsdK8//AEGKNPLl8zeiP/HXHeJ/BUw/4muiTSz/AGqMSSxRy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3wr8P6tpWuwT/wBlXc5l3R/6tvv16FKnGCtJlc6R9DeKbu++AmqfbvJh1bw5f/u44pY9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69qvhX4u6B50+hxef/yzl8vY8b11V14L0q68A3B8RmX95H5kmny/Im7+9XhVl4y0zSYj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hGcSSebKn/A65Kmxo6nMeui0n/sCCDH7/wAxY/Nxs37KS18MaZqOpRx394L+G4Bik8p23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Gi+1W0g/5isH/PX+NK0Br0Ftqn24d/8Aj4i/9mSvJa1MWeg6VaaV4M+0QXpluJ4v+WUU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Gv3Vj52lS2P7zzPNkk2Psrz3SvinoNrr/kf2e37v93HdyyfI9dW3xQtFtZ5xJCPo2aXK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wk8LzaZ4h8O2j3VtLIkdxEkm7Yn96tHQPF0mq3CwWkbC4kHyoa8zuvjfLpWkmEy+eJf9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9larDP5XP0rL2TOuMUkdL8bvCfiS5ge+fw1qix2ieYktqnyf8CSvGfD/AMSfst3BPP8A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uPX1fpX7VmmaxpjWd+rafI48sTM2Awr44+IFwg8SXcWm28FtNqEr+VNKfkT/wDaropU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X9Z8fJA8U2ozREzx7lKvXK/Eb47WFj4WuNP0hY7u/l4kmkk2In4/x1ifAzwDBr13PB4j0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H/zxk/4HXsg/Zs8M6/deR/witlj/AJ5b231v7FQV5amS99nyrpHjm9FzBLpdu1/dyuAY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F2v6lb6drN9cix+UPLEfu49K6ez+GXhj4VarLFp2iyWtzH/z3UlT9DXbf2tFr2msk8Rj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lTHMsPFcsTf2eh84a1bajeeLPKe6jksIj8kSnrXTjStVtPszwBUhB3GJ+hqx4q+Hmr33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V2H72U8Cur8Qi/H2KwkmgRrOMCbYOWNRiMS5w90OUzLrX7m0s/Nu2gjjjX5QOteN+IfG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Lc+WcoG7V2mu+GvEXiaaK0t1R45PvPH0UVwHjLwXqHg+8hFzJGWfgHvSwfPJ++Sj0C11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CApORlmRsVjXVvoepzyTNcxhIBtWG4Gc15jdahfT3ywDc0i4CqnOa+mPht+y83ijwrHr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l7nUjDCvVnyQNUkfLfiX4O6xrOrXNyt1bJaO+Y0gOcD6VF4V/Zo1bxPqckd5qItLKM8S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FnptzrKwwPcWVoxRbpTkfWtz4dfEvQ9TS5t4ZvPmR9reWPmFd0as0jn0ueBfEP8AZu1r4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GrA/wAxH8QFUvhR4NuNfuSss0dm+7HlSjqa+0LMaVrQbMhc42sJa8Y8YfCqNfEnm2jy2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PNW8Zy6MVSlK10V/DBXw3HLpYYshblWqx4u8M6d4r09opFdlQbtkfU1au9PuXmSSO2F1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by80/wAQRvJE0KZ+ZHHFeI63JW5oGSPLNJ+F9nejUJrJJFuYVIEbda8y1LRdSiS7W8Dw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+yIvDsVvrMmr28n+u6xqOKzvGnw60Txnas1832TH3mQYzXr08zcJe8M+L7No7uzEDR+T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0RSlypLCOY43AdK6b4k/D6DwVdr9juvtNrJwCapjQNfi0+D+zreWaF0yWVM17ccRCcbp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PfeFF+0+aL3TpeQf7tYa3bS24K7cdOO1dc3iK7062ksNYQvDk5WQcirHgH4P6/8AESae6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bmZumK1WIgo7jcTk/B/gvWfFmsDTNKtXuGmP3tvAr2uw/Yn8byLE1xcxRq3IXPIr034e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HQJ9HWw1q0Gya4C9SPeulvfjBa3t0ZtO1dpPMORGW6V5mJxlSEeaBgfOfjX9nrxH4Btp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5iozgV5Pnz2MaIVXOCAK+zPEXxAuNcsZ7J4TIsq7Szc14fJ8B9XluWudPkSVZmz5fpk1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N4nlKwQwwyqxJYdKpOPLk/1jevNdh488DXvg3WVtZf3jOM8DvXH3AcXOJRs7V7dJxqLnR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Ha/vZj9qA4NdH4WurM3fmXrb5OoJNcAbMxyLlSqnHNb1npDF42ilJGOa0sI2NV1I6zqD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V/Cpg0R50nVpBg7c0kduNNt/tLJlM9ay9X1Oe8E3kFtmOmal6G0UrGt4ba3tNKvDIyBu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hYCXLP0FP06FoonEzMN56ZrU0bSrm3DX1uVZI2/ipGRo6rpttLFb/Zf3Mx++WrIKPb35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ty0km1LVFS5hzE/BK9qg8Qx2WnTtbWilP7xasH5kHv8AdfA/RfEPgHTby3t2huTAJPN/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HS8ZlAeO6s5DDIh7ivZvBnxM8U6j4eh0OzQzRWy7lYdhXiPim9vbrWtQF+HhuZHLEDpX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y+h0Gj64unaFc6d5avFKgfze4NcDJ5jTLKrnAc4yecVt+GvCeueMFu00m1kuGtkywHQ1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0bQtBeREpPGexr3YRhGVzIr3khvJjK+5pf71VrcJPcbHOT0qwbSSO38xt+D2xikGh3sF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/wCWmK6Pa0zM7648RWmnaLDY2dy3lx8kg4Jq74A8ff2TrKTo7xx5+bDYzXmsUHmMjlTt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8L6Vrbu0vmpKnRQa5q6hKleZXMfX3hrxLaapZi4gfzVkHKiqGoWYs7030MQXnjNeZeAIL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z51jOvyL6V2XjHXfO0OB42IMjcYNfByo+zqWi9GNTTjqdnbanNJEPKb9+w6A1w/jTRr7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FcaZcH93LGP9W9Zek+NYdB1T9+TXqEmp22uaEXjVLq1kHzZ5x9K6qb5HqSnc7z9htLWx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TcrnvX2vCsEiyxhsGTgmvzq+Dfim30DxrYRxboZ5Zdv1Ga/QPToLhNPjaRwrOAwJr7rA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5Bp0MUn3s8961xEjR4U4+lY9np8z5JarsUUkJ612ANmsJH3CWX5a+cNf8QT6Xql+M/6D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N9bfQ/Cmo387CNYYmIfOPYV+Y3jj9sM6P4wutKjtEv8ASomJlmzne/8AsUrXZomfQWi3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5NeqeGGSeFAsSn1IQZr4W8P/ALZ+kW+pvLeaPMIm9K+hvhb+2d8OdQ2W11cNp7v/AM9B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/YaLbXIAMSj6AVsw+FrcDKMRWN4U8a+FvEoU6Zq1rcBuRtkFd/a2QKAxkOPVTmqszAw4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JbSxA8VvrauB0p4g9RT23A5koQeQahuRGAeOa6wW65+6KwNZiAnIx3qJSNImdZx+ZLkV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larEu6rZzKhArlNkjMedkG0VPatkZYULAokO806S8trfgkCgdiV5AyjYtZt/byEs/l5qS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aBtzDsKWx1U3FoGkBFBQ3S5TGB5iEc1sOEmGd+BXM3OpA3WxXwK3bG4jliC71Y49aALK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jcPGvJPIqrO62cjMZMVm3t+JlZ4zuxQBo3N/uhJRvmFY1xO0qM7uN3pVFLqYFnYYHpWf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M0AW4rsKSzHGKzdS8YuHMSHgVj3eqt5DsGA+lY1uWutz5GagDsLbXBLGfMkrI1fUIbos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/kt2ZSajsnDyM7MPqTQBs28RvbRlZvm6Yrg9bsHtL54m4zyK24NZkS43q2EU8irWs2P9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KsDA01zCmM9sVzGv2h0rxMLyIEQ3Cc49a2dJujckgZ/KuotNBF0P39AHivxU1e8s/hTq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pXn1OK+QNW8Ia1ZaPf6zJeGe8JyQa+7/AIq+C7ibQ7qKwspLvfjKqPQ18u+NPFUHh+5s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5ZMSRSx7G215dWtOD0OOaaZ4DBAmoXKNeHZnueK7rwv4PW/uDFHKPJYetP8c6dp1ykV1b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qR6fNCYpCFwMmuR1HLVlQpKcHJi6/wDBjVfs08+lQfaBn/VfxV55q+mX+jXpsr+1e3u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p4p/ssefPcefAe9eefEnwXP8U/Gl9f2M32e3tbdYPN/vt/lq4/rcYVOSRnFHhNtdw21y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uD5BMPvml1jwtd6Tr02mT/M0TbfMPerFx4WdoclgAPSvYouNRaGTiixp/iPUnhiigvJQ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hfxZBp9zGmsySytG2ea5mzRNFv7NyTIuQTXpcng208Vxfb4o/LGBmuWvKnB2kZtHr3hTx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ddQii8riVWPSvGP2ofFOmeJ9c0FNAvGm06KBhKE6Zqk/gBI7G/jWIp5pPzZ6msDRfh5qN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yUPlsec1z4aEIz57miPN50GSEGKrq0iMVlXK9jV2eKYAqy4cVHE7qNkgB+te+tVc2TG2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bKYpjw7TxSSxllxTJN/wzB5nlIOS7gfma+2X8FWthpNlZrGA6WyFuO5r5C+BWhXHiT4s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2lZnHshz/SvvrXbUG+mx64rrpET7I8in8CRyNkL+lU7vwJEylWiVvqte1WWirLHkrUVx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kZXPmXWfhBZHcYYdrewrhNZ+FWo2+5oFLAdiK+ubzQAjH5RWbLoAkBHljH0pWGmfFN5o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Ljvjis2W2HII5r6/17wFbXKtvhHPtXC6j8H9PuNxVdje1Raxadz5xa1I6GoWhxwfpXrG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1ud61xOo+CdUsGIkhbj2pFn1n+zz+z5YaFo1nrckhNzOA7HvX0hpd3a6e3yoAR7V83fBf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1sb12t57dAH835a6rUPiXD52+KYMvX5WzXx+Kpz9rKUj7zBcjopRPoaLxFbzg5cIR6ms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uXuliRRyxNfPdx8VL6/HkabbSTzngYFdZ4L+DniLx2y3mvzPbWZ58onGRXDynqRZcbx5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YeZQeZccV2ul2dxZwiOZtz966nRPCug+DrL7LYWqIwGGlI5NRSvZxSMzsNvrRY2TQ7RN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1rqX0eHTYwS+TXA3fj2LSyUth83tVnSvEtxq7bpmOKkWh2CyHYWHQVAk7SsRTprhYrLq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LUEksgrI1S5W2BzWjc3WATXm/j7xULLjI/OqjG5nJ8pi/E7x/aeFPDGoX7yKkkaHywT1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TeKNcvNSuMtJM5Iz6Zr3L4zaj4j+J+r3GmaZE32S2J3hTwa8Il8L6paXM0TWrZiODX0u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Z8XmWLdWfItkVRJntTkQtR9iuVzuhYfhTkRl6gj8K9hI8BkqREipUixREHb7qk/hVqO0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FXYLkSA9xipNnFatp4W1e8A8qxlbP+zW7p/wk8R6gRi1MWe7UrAmcfEzKe9XrbDnGRn3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Wu2BurxUHcAV6LoH7MWnoqtcF5m9qnlC585hCCRkfhWvaLN9kxAPNm7CvpPX/wBn22N1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PNH5flWo3vXTfB//AIJn+ONU1Fb3xbrsXh/S/Mz9nibzrqRPp91TXDUqGqVjwf4QtBpR+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uTy5If79eq+H/wBk74m/EnXyND0mLQ9DEn7zWrp9iTJ/sp956+9Ph9+zP8J/hAY7iLSrK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slZZyfUF+B+FcR8a/wBsnSfAV1bW3hS2bxHIrmKZLeI+WhHH3q8acfecpyOiL6HN+E/2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qHjy+TxLLaIJG+1HbCh/65j+tdtr37XHwr+F+mz2mmx5t7YYhi0yEBZP908V+fHi7436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9WvLiCC7keQ28yt/7PWSvjXSba6mvv8Aj4FdmHUE/dCqnF2Z9LePP20/iV8SvMtfCOnJ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/MxX1HpXiusaWEvbjUNe1q516+nO6U30hZc+wrldU+Ld/wCLAUs4RZ28XGYhsNSaVZw6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n/pr89e5DY5JOx03/CU6p/ZnkWEH+j9vn+5/wGprTQPtWv8A2DxHZTQfa41kj8qTZ5f+1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+1/tUfaBPDBNFJ5ckXl7fk/2KufEnxVpQtYP3HS38uO7/AI6toxTKWqaB9ltLHyPsv220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dP71XfGf2G80m+voNVz9lCfbbSb+/wD9M68E1Tx1cdInYfjVzSzPdqTOcmhpBFl7U/FA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vGV94juLSN48+TFsHNefi2h+1nzeRmur8E5t9U84c8NsrKpG6NoPU6RfNAp6TyL1Bqyl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4UtGetHYqI7E960rZzt5qFYwp6VahkUDGKzNB64J5pZFjIqSNVkqT7AH5zQBmvArk7RT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v2BlPBqeO3kUYoAzRDtJ4pwT16Vpizz1FAswasDLMa9utPigYmtaOyjXqKebVWHy8VAF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y8c08WBB5Oamjs19M0ARRxlj8hwPerC2yMMMQTUqWDH7vStLT/D73J4yp9TV3AyP7KRz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/CSK7iz8K3HQRF89xWzbeDpVGWXPtRcDzKPTZQf9WQfXFWhp0pODyfavWbXwijcTqFHs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r09agyseRjw5PIOmc9hUo8FXzrlIjivXoNAtLYYQbm96W4sp4RmPBHoKYcp45/wht9Ep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8Hz5JeIg17IlvIAfMIqlfWCtlw4ArW4cp4/N4RunbAiwKp3Ph6SzU70H516DrF8LcFY3ya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7mJouHKcfNasMnHy1l312qqypjNdVNaP5TADiuL1bT5Y5mZelIDKuMSH584psVsg/wBV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rmhB5f3Bg0ARumDwtSI5UdOaR94bk4qUKducZqyAV3YcnionUseDVqFlKkEUBEyeKACN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XtVVA0Zxnip45scCrJLaqnQ9akSHGSTgVVWX1604TseCeKALkZJOAflqcELwpyaoI+Rg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NAFgDauT1pqXDuSGXAFN87HOcika8Lgqq496AFa7ydqxke9TxPHGuYz+97iqgEjcJy1a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SGqAt2kexfMc/MegrRtLbnz5ufQetMtdN/5aS8eimtXStLn1O5Pk5Pl+v3VpoCeyRbgm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ammWkeoEmN2jQD7w71a0nQ76/lwWQRDtnrW7aaHcrIYIrcKOhYNWiVxFW2sTs8mFAw7v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xJC8p6qKni0p7eT7NGCkp9a1LbRHsTmRgJD3p2AorBLAP9dMf+mWPkqu+labcuTf6No9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/wDvrGa1rsm3B5yagtrbgzTfXFOwHD33w08FXjlpPCcFqhPEtncvE49+K5PWfgnpjNu0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feQkSqP8AcJ5r18g3JP7j91QF5xjiuiL0OdrU8ki+GnjrQ/3+leOEdAOIr6OY59vl3CtC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eC10vWQP+fW6UE/8BfbXp/8Ax7j913603d3o6CseXXvxC8UaMDN4j8C36KOGlggZ1Devy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/Gfw5ag/aBKJvTFeqm6K9aq3kVrrUbJdWFtfIeouYkbP/AH0KysUedWXxD8JaoD/xOltW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3rbSYNRTzLHUrC6U9PKuUJ/Ko5vg94SvLwzT6RBGn9yzTyf1TbWfffs+eD7jJtZdQsD/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VGgWNcaBcAY8rP/AFz+atK1tJ7W1MJhI/CuTt/g7qGixzroXjOWESfcWeB42T/gSvUt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h1PTddhH/PQ4c0wOytrU2nlzH/XfwR1paaJRbGaeQZPzvXlOq+KPidop+bw/9tA6lIF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vjhdWEIj17wxeWco6lEKEf8AAWGKCkeqWiSX05kkB2jpkVu2VtFdyCFklC+qMRmvM9M+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txA//LQSp0rs9M+I3hue3DWus2vmP/q97YJoA/IjT55xKrRDbt71uN4VuvEbCVLhNw6g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GyNw9K0U19IoisKvHJ6g149jB1KkdEdh4f8AC32UfYppufUV0UnwwumtDPaXiz+x215v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muJJYEZPMTP8Oa9QutV0u08+ax82GDy/9V/frhrOUPhYRpTl7yR554bhkvdelidjHInKg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Hw/Gvaysl8p8pOqFa5zwRqEFxqkl1Z2S3E78KCfuV7R4ejk05llk+SZxlgDXNia1T2Zp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A9i+j3Vzb2ttZXsCb45IG2Bx/t1z3wr+C8P2Q6rrkP8A1zi/uf8ATSvXvFWpGXTZ0bkN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/VbUHSreCX91/rJYo2ZErjwuKrSfIiJOxxfxN0610LVha2lzJcpIx3n5fWp/BXgA+KdTA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Y/MuPNkVPk/4HWaLWC5uvt2qT8RSfu4o/vyPXoPhXwr9quob6+/79R/cr3HUstTnZ2dvo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zg+zAYSZgrSN/wACrHu7ma6P705+tdrceSbXyVh8oe1cdrtoNpIm8n3rz2udmWpb8U/E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+HP+P665vZv7i/8APOt7S/iT/wALHuvC2lGxig8mTzJLqOT+H+7sr54u9UnutUIE8Ux+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wX4y1X4aarbXM9rHeRRPvBhkVqHg6cvee50xlofSvj7wqLW6uL2xgignlj3+bFHs8yvP9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lwz/AG6X91/rIoo9+9v4vnr1PR/H+ifEnw7LJpF2j35XzJLJj+8V/avle6tL43N/NY25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c3765cJGorqqZpu56948/aG0FtAt49B02RbyJ1nhluEyQ6mvI9S1LxD8YPGsct3ILqac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aqf2Td6HqtxY6jZyCd1XZGqbypr0vwrZX3gfSnvtSsH015BtjnnxH9K76vs6aLueq/Df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7EsgvZVXe8t19yP/AHUrndftfHH2qcaVpWqeRa3HmW8VrcM6SL/v1zvhT4p/8Ivr3n6r5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3Q3vXu+leILe6tfO0u4M1jL+8j/3q8SpUuzLmbOWv/hh4g1DwvcazfzXd1dNDhNOE+F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vhrS/BOg3S+MbeTTrWb5pJreNZiq+nNd3deKodBB/tbzcyx/6PFJJs315L4p0XxL4ws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G2i/1R/3qiM77m0Xodn4/wDjR4H8Laponhzwdofnm77xR7IfK/8Ai65/xVa3w0qG+gsY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KL7+ypPh/8HtL0izGp6rqUmpXUP3Gf5Y4zXomgaV/b/76D/UUVFFLRCc2zyTw/wDFK7td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ovrEfu7fVZbdv3a1139gar498KnVfsNrY2Mv/AD616B4p0q+tbTz/AA5qsulzxR/6mX/U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/FP/AIRbQPIngig+3yeXJ5UexH/3UrJJGsV1OA+JPg6/+GWm6Xcmzn1aCRPMkmto9+z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8+v2n9qwD9xLH5n7p9ldv4f+KfjHU9VvtUsdK+3WMMbRx2n8ciV6hpIg8QWkF7PocsHnf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X/v1p7po5NI8v+FXw2N5mfVAT+82R+bUnxm+F7eMNYtv7J1mzsb23URiKS2b5/8AgSV7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YfOEI615tr1prnhbxBP9h1WK+85PMj86P546qlaLuTTk2M8LarrngH+y/Dmleb58v/Hz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8Dro9K/ac/wCEL8Zz2Oq2Muq2Mu2Pzoo9jo1c5Y61OJnmuLkX+pSL5f7x/wDV1lt4E0qK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udRmkDyRSv8AIhqa0lOLijeO579q3xd8Na9brcMn223b7gZcuv1ryH4ifEeSK7hm04B7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e3nl07TrkafYiWSMZKjnC15F49+K4k0a9itrVXGCmX42NXgUst5q1jrb0Pd/DfxWm8Z6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Z2HEg4NZWsWHiK3mj1K8sp7uyDfvXt+oHvXyb4dTWLHRTe2t+0Em7e7wScCvf/hZ8Xdf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pdwMoOxz96vo6uXRpxOSUz2azhtdT08/YdRewmdMgMMV5d4i+FF/4xv2uZPEQ3RnaiNy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I45LKFmuCvMaDGBWZHHc6LcyQ3f+iMvOW5rz+dx0RUSpqPwp0bw74fi1ve9zeWYBlaNg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MfhC4tIYLyOORcFWfjFYPxF8d2emyW6XBa/07/ltEj7dxrlvEXifR9W0pv7M0k6cjqFG9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prI26Gb4NvpNct5bVbg21teHDRDoa9x8C+A9I0PRPsdtYwxz9fOXqa8Y060GjaXDLIEjK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vjC31KJSl0NyDBAPNb1dDk1uacvgbXrPXfME7PbYztHSultUubxHtVRFlUdWIrf0zWnv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da5T4j6JPaM15BMIiVyQHwTXBud/tKljlL68j0vXWtI2CTLwdjZrO8T3F2s0ckcO8Y5O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SzkvzezWmqjkq561c8OeFPEuu2txdRIbu1h43VNWlZ3iee9yCHxY9poj+YpV4x8uBWJp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DplvbOzSty2KXUBexXMkFxamMIcHIre8P+IoPC9yt7bWfnSoOABWLsleQJM8x1OKW68Y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hhtzlJgpxX0J4IstM07wehigiCxjbsZQTilfxvpfiuWOa70cWcz/AOskZeaydY12KwZo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YlRp8sWbpWMbWPhR4Y8cajJLPpKux/uDFTtcW/wz0ZtC0q0+wRtwZB1Ip+g+NLG3v2Q3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frfgW18YadJO8zNIV3IwrlTrfFcTdz5Y+JXhfw/dzx3UUT/2lK2ZJAOtP+Hvwv0y58WW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26Zr0DXfBtzFM8XlbvK6ErUvw602CXUbiS52gwDgH1r0njL0eRoycTqtf+FEemK0lheL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PD0a6Tajzo/LlTqa0de8Ww29pbW0aGSQnGVrPWwkminkd2bzBwvpXiTrSgtASsRDwDH4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+0lSFkuBnNeJfFT4Naj4YaL+3LK22TNlZ4OM17gvxS0rwPpj28GmvqN4gztSua8RPcfH6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0hIDgW7V7+Eq1KS9oVc8Bm8Ov4hJsrJEeS3XCAd6qXHhDWfCGnb7izcLKfnKjNe2X/wj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Wt60ht2Hmse4rtLW+s9X0aO4Pl3cUyAhWGcV3VczcI3ZDdj510XT7vx1Da6H4esnmnc/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jwD+xPptjpBu/FmpvLK4BaCPhRXefBn+yra/YWOkQQ3QXLzqoAIrkfjp+0FcX3iey8F+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3CchPauSpjalaGgRkeaeIPgRofifxxdw+EbS40/QtPTbPc3AyJm/2a8d8S6Hf+DdcmtL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l7Gvt/SPKtdKghXsOfc15D8cvBc/im5zbwZnA4NcmFzSpCvyTehaPmqw1K7hvne33cjH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rzTNuJ610d34M8S+HLPz7nTGSN+Mmud/si/1S9FpDFJ5r9q+tVWlV+0Zk2j3utaeJZNL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Yr1DTf2VPFmvaIuv6xqtvYSTKG8u4XnBrvvgZ8ObfwuFv9f8qQIA8ceea9r8Ya3Brele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F24rxsdi1Si1S+8dnY8p+CHw6fwVPc2jsJvMH3h3rqbT4NeGNR8cx6tfWST3EZztbpVe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5Dby9MGumtbK8vymoW6tLvHVTXwjxWI9p7QXtfc5DmPiR8L/AAzdXTL/AGZGskrh3dAK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T4Vu4/JSOwjgIOQK7KW7zq72l9KySSSBUDVsw+CrTXoLixv4Tc28ysgQd609rUq1IupI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m2bH7jPFbml6s+i6laTI2I2IyK9c1X9mTx5tmsv+EavI47MvJHx/rk/2K858P/De+8ZZ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eK/R44qjVjdM6Z0ZQ0Z6/o2uW2pRxQyjcUGVNZlzcyTvhW+WOTO0+lYcVrc+D72CG5+b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V9PRrJryzY5lXdgeteW/Z1L2OGzTJLm60q7u/INjL55/5Z+tej+AtPntdOvLJY2tbaWJ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wV4Xur/S42vLOSZyAVu4/vp9Ku3Nzrdtd/Z4OO1cLstD0MH7JztV2Nj4beH7uPxzoa3B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fpdFbzNDCs3AWNePwr84/hJ4V8Rn4jaPdkmSFZwTn61+k295o1L8MqKCK+xypr2JpivZ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gBV4RbkqgibWFaCvtSvVONM+S/8AgpR4qm8N/s83NpBqJtLnUr2C2ijU4LYbc/6CvyTu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8FL/io3i/4x2XhSGT/iWeHrbecHg3En3s+4FfGhXOa3pq4pSsVhHR5fpU+yjZXWkZ3Lmk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LDVbq1b1ilZTXrXgr9sT4p+DXQW/iSe5iQYEdydwrxnYMUBBVk3Pt74e/wDBUbxjo11H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UYDPbnDV9S/Dn/goj8LPHHlw314+hXbYBS6XC5+tfkABgYp2M9smocOZGiP3u0L4ueCv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NxnoFmGTVfXdVUXfqo9K/GP9njSr7VfipoljBczwjzN/lRyHbX68HSW+yQQRSn91EsfN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c6iDXraWPaHGaV9ZSCNiGFcLLp01gx+Y/hUTS3Ex25asTexvXfiRmlOG4qD7b9oyS1Zi6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adpDSDk0BYt6QkTyld3B9a6toUhhRVRWA64rEg02KFlVl2Me4q39klQsIpSfrQQN1Cwt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KpWmlTWs26NyR9aS70++iXzHk6mp4JpLeDe77qADUtKlvk3BwDXP3tpd6WMqN6n0rXk8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D+JLebIKkj3oA5PUdbul+XyWCn0FYUj3F3IwCSFfpXoJ1KynUhlX8qbDe2cQO0J+VAHl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vj3FUGlvbf5Y4WGfavWZZrSRWdgp/CsO5v7NWbEYP4VAHGW+k3N+hMilT71VfQLoSMit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DtjwKzZrmSdi8cZoA5x/D0kLFXkrQsIfIXyt5IrUXTbq8+coani0j7MC7pk1YFVLS2g5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g7VNWFjWU8LU6wFVIC9aAK4usWvTmuJ+IHwq8JfFbS3sPEelx3KsMJcQ/JNEfVW7V2F1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lzbG3ufPhNYOCe5PKfF/xv8A2YvEnw80CabSQ/ibQIskyKubm2X0dP4v95a8g8PCxa0/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11QSDZMuM8EEcGvnb9pD9l2xe1v8Axp4MgEGoRgz6jpNuP3cqfxSIP7/tXm1sNdc0CHC2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raKCC3PnqR88f9yu2tdVt9K0okYHm14z4fug155MI6nn1rrdT0u+uR/pE+IIv9XXzlel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4oadppsf7Xj4us/N7149qPip5wi28Z8no3Fdh4ylk1BDbLLmIH86PDHhKG5s8tGMj1717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yuYGgWf2/UYxMuY15INenaZrEem28gDYhToorgLW5tdL1m5SV9jEYVa6nws3nzEmLz4s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al9DqdKmMguDctmI/MtVbV5b7TbmBG8vzHO36VUu/E9vcas1pHH5UW3AI9a3NMtisTyo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SaIsz528UD7Jr95B6GsJT++PmfhXS+MtU/t/xTcXvk7fNkxHH/srWBc23+kZPAr6mg7U0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2gkuZu4WpLqIQvtBq5PfxRRfuwAappC0+ZGbOa2RR71+xNpP9o/GKS/ZcpZWbNn0NfXUO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vT6mvn79g7RfLl8Wag4ziNYlb619C6Uoh8TGI9G+Y/hXo0o+6YTlqdUNORV4qjd2wQnB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ZY5QSa7kjE4y/wBPeTO3mqtvpUnO4V2E9kozt5ql9mZWPHFQ4JlJ2Obu9GVlO5M1z97o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0QdCCtY17pgJJA4rJxaKTPPrnQFJyvFZGo+Go50IkiSQe616W+mAqeKzZNMBLDHFRZFqT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63upwYxtyegrvvCHwStWgE8zHBHc1pTaZHDKSo6Vt6f4yXTofIfjArxcfR6n0+V1uh2Xg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vFFGZx3YVta941ktVMUEgRRxha8bk8YCzufNSU7c9M1j+KfirY2sPmux344X1r57lZ9S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kYyzhV9zWRFq1/rkpjs1edfVeled+BPDniX4warG6hrTSlYZYcZFfVmheGtK+Hujxwxo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JpWNk9Dzez8CXcb7707ZPStjyF0mPhgze1aes+LrS5kZd20jvXBXevm/v2trNvMkzUE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4JJ4rrtBvJLu2Oa5Cx0yXyhJMOaq6h4mn0aYRwnA71JB1HirWBY2rqknz+1eEeK3u9Td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zWLrVzuWQfSst45ZINrkbq9rB4eXxNXPDxuKjflTsyP4LeC4Ba67fTw8+X1Ncdc/DuGa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n5fevavh5o1yvw68TXUcoUwSLnj+E1lppUTDOM19EoNI+Qk7HkrfDXTHGDaRk/7tRj4R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f8AgNezRaPH2jFWodI44GBWig0c7keOWnwl0uL/AJh8Y/4DWvB8OtNjXAsogf8Adr1V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jbsatRJ5jziy8IeTwsCAf7K1u2XhgEcp+ldxBpiLxtzWlb6Yu3hKpRBM4uz8NJG33a6v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q5/ZmG4GK1bDT9q81fKB6B8OPHPhnwNoNy9/LBHes25U2fO/sDXn/jv9rnxHFavH4f0i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qTdlfpWX448A6V4kk02e7knQwqWCRybAT6muPT4cw6xqKeQsjwRNwN33/bNfnWa5usNiJ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npqZztnqP/CwPEZ1Xxn4xvb2VjkQyEpHH/sKqcV674VudK5gsbEeR/z18v8A1lU9L+EF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az9PLdq9D8OeD5dAmVZoFTb2WvjsZiJ4xe7Kx62Fi6MtTF1f4c6D4gjaPUtGs7kHtNED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+xzoNnZz674Wie2aBN8+lxjKS/wC7/dP0r64/0EL50uPasu51SAE46V8/hauKy7EOaqfc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lC5+bNpoOlXVob6AYmik8siuk0m6tyYJoIf3PmKMVY+M2l2ngf4s69ZWcZg067CXUcfb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AEgzedxFJ5lfv2AxP1jDxqJ6M/O61KVKbpy6HWeMb6LSbm5ezVrKEjGwGvHtS16a8uSJ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XQeJPGc99d3FncqGB/5aE1yx04khowJFk7g13nKZJH7/ACfWvSfh1pi6vHPE0hLr0Ncg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75r2H4caHDa6cmp2a8hfLkhP97+9TA4vWtGTSrho2zuJ71u+GbEw3sflvw471teN/D92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HpVPQreVVGEwyGpaurCTszo2spLdysh5qWOF5V2Dj3qbVLnz7Nf+e7cZFc3PeajpVwof7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anp0aqnodfHp6MuDT10mMnrXNw+I3xyanj1+Unqa4TuOjXSlQZDVJHaN0zWKmuOV5NTQ6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baWDmplsZAOlZMXinbxtq1H4rQjlaALotCOoqRLJOpFVYfEcMvB4q5FfQzDhhQIebVGH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TViM+ccCtC308kZagDIW1bvTlg2kcE/SugFivpSrp4HIFAFjR7K3DLvUE13WmabZsg3o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j8ore0jVXhYBjkehqLgdvBbLGuIANvvUqwlfrVSxvY7mMbTtNWWZwPb1ouANHtb962T2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Y6rSahbWmWlbc/bNYOseLGJIQ7V7AVY7HRy/Z4xgMF9STUJ1fTrVTulDvXn93rM10CDJ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B+bJ9c0BY7PVPFdsqkKnNcvqHinKMqjGayGYs+53JqO7jjljyp5FFwsULmeR2Zy2c1j3V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tdEZgQUJArn9ZuYtxjEXPrRcLGfNrVxPkRj5azppHmJ3iraW0yglF+WmMN3BHNamRl3t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mW06s5Dja1dBIsxyqrkVnXWjl8sBhuvFAiFrVGOWzVhbdSmB0qzYxiaMiVRkUqWMrTYA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KThOtSHTZsZK8VrDTETBU/NV+1iGzEhzQBzP9myYO7g0qWWPaunMK4LOtV5Y4peAMe9O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UZNH2KTGT+VahjSLIXk0qwso3MfwouBmJEyA5FPXMhwBzWiIGn5A4pTDgFVXmi4FWOAAf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Kd9lZPmanJaiUE9KLgTwRKDlTWjb3xgOPLDe+KyktXB+Q1rWMMij5gCaoDXsz9pwJuAf4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7UufsVjBJ5ET/wDLT701YdplQfN49K67wYJ7u6e0tcj7Qdjyfx/8AqhHbaRZC4jFhZQX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j+RP9nfXY6Z4KNsfntWVv4I5pc766vw9otxpWn2tuLkQkpzG8db8UEiLh3D/AEXFdEDJ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GN1MGbrgCrMuhac0TASjzPdK6D+z7dWYiE7/AF31Sl01ZI32yGN/rVknD33he3sGMpXD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K6Z2ndwIewjbmu0ks5LaYmaQ3CjoCvFZN5NPdTFJIxHbDp5S81VgOUthOzNEkcjD+83S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mfUitoXsUQNuieWhOC5PNEk8Gnxny9s7HnJFAGFc3MNsP3xx9KjJg6nzAPep7byFumnuP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/gSql1dfaScYEVQgGvbqST9oUr/DRDbyEkxLuX+Ig1jXrytJ5SumO22pGaV4BBbySCT+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4mmJXLe1SM7w/u4pQp/iFZVrqX9mwk+cZTjjPNSWOqpLMZZdh7kGsjSxsW8RtLctJgE9B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Mj+8cVUbVodUuMfuw/8AdU9qnku0C+RDuEf8bAd6okvoM4APtVqa78gCGADn7/mDdWac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J9yL2/vVLa201rmcnp85NWBan0bQJQZ9Q0TSdQyNn+k2K8/pWLdfBjwBqTmWfw+bQHn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D8q27T/iYXPnGtgIcYxQB+ME0C2Ek3mqQhGRkfdqqwi3ZRgw7V3/xC8QeH9V13ztOjH2S4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hW8Pi2ffA5e2c/KfSvM2ILnhzxANH1La4zHJwa7++t0ubVHU5gkXJNY3h7wRDJo13qV2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2uNYt7izckoMhfYVwVV7T3zppVfZ0/ZnpuleI/Bvgq3hGlwy3Fy2BJcSCt3U76bUrT7b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vJv7Gn06RIkTz7dD82+vZ9DZ59HtmWBIoguAgFeVitImDdzy+GS8k1xLVpJlSZsqWBw1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Hhu80e1jVLicAP6mqnjvxFqdpqkfkLEktuCAgXpXk2razNqGrNPqLMHc5Zj0FaYPDXjz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e2iuoyWcEHGK9c8JzyzaXbq4KnABzXn1vd28FqipIsmOwNb0PjV7S0CRoAQOpFdtSDZz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bSbU75ATjua8s8WeKprwPFESIz3rD1nxNfalIxdztHYVknWRJEYzjd70qVOwcpiau7QL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TTL2fTLmOdVVmXnYy7934Vct9Oe8uD5kfmsxwig81tRfDvxPPdRxLoF4Q/MTCMqCPrXQ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dja6VpXiPVbGLRNUl/1f9gQLE8i/7SV6B4fus+FT/Yc0sM8rtceVLGu9P79eZeJNJvLK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WsIlEdpPuV3evUvht53/AAi889//AMf0snmSf7teNWfKmzOwvwm8CWtpMddWR73U55WL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9dXljpV351/ZWmqn0uo/Nrwzw/a3ttr2qz/vYbcyN5cXmbE/3q9R+zQ3WlQz6VcRz56+b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hoviDw7r+iXMFhpNjaqpzPBbRbWFcPrWsWel3EcVsEbLfwniL/erjLmRPBfiWzvLG4lS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lX/fFSan4fhZm1Ke8McT/PImcVgjO1jT/svVfij4ggsrD9/eiTy7iWX7kaf3q+iPCvwB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bdyNKuMmAfKDXy78NfHcml/ESzXwpIyPJujuTIjbJEr6vtPil9q/cGDz5/wDpl9yr5rG0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Xdq8FveTxiT+Bl61g2ujf8IvB9kgQokPAcd66S68UBow00fkk9K5nVPEsV0HWNjuHUmu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Y57xjI66QHQbpGk+b6V5N438FnxbosOnNO8L2s3nwMOxrutX8aWup3QsUkUSx5DisW/l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SVbJeXZK4aVWqK1jq/2f/B+vWmh6gZilvFAwCXZ/5b16xpV1Da2hHeX95JWL4K+JHhU6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5/lfvP9K+SWuH1/X57nXr77FwPWtnVa3KSuHirXzpmq8cntXnb3v/AAlOr3FzJFd2NzEv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lXdV8/7VDPPN55oN2BmaYjit6dW5mkkZWh+B/I1l7ie6kd3+ZUVq3rDwhd6xrTRXEzaf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l3WvQXZE8Fy0M0Xy4UVyHjf4v6pocI0rR9JutRknGXn29K6IpsVz0HX/AB/o2hW1zo2g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H/WGvmf4naJcCK8vrPElq/M0Dd39a6TwlZ3OoxzQ6mstqZOUMgwVNReIbhNAZVuWDRn5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9WjH3zD2tTYq+Afhn/wAJX4Uhjs7qO1kMeXDN+lWPhz8HNSTXLi8N09wsEuwj+Fa8wsvF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yuZfLdt0YVvl+lei/Dz446r4e1yONo1ktL+UJKD0FdtWlUdMtXZ734R/tD4c3st7eXKzW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j3x9Za1At3Y7TFJ8jc8iuW8beMp5bgwrGFgcYIPSvOtWvtM0aPzm1DqQxhzxXgezlzWsd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aPXdYsbKzuftUdywkkQ/w10finwroegRtpjyopRQCqsOtUvC3jTw7f6HcajHqkVrfRRb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+u/E15qHia4ju55J2mkJWRm6jNehTw9V7GqaPTfGmvQSmzsraZQiOFdVrrdC8LedD51ms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VneCv2Z/+E6WPUdU1C40qGXGXHSvYNS+F4+EPgyeGHVGv7eQZErtgmrnTuuW+ptCrCKs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vhf7NI8TyqvyyHlhXlXhe71v4teL57hb4y2dq2QJDgVgjwzrF3p93qWpTxw2JOY/MPJF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i+ILnSrpPIspTg3KHGTXJ7GcNWgqVIy2PTfF/wAL9ZkiFwlyryKORCcZrN8ASeN/DC3E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+olPDCvTpmt7jT3ksNbjniCblUnk15BqHxGv7a/+WKOWJGKuM1L5pLQ4kz3KDXLvxRoq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4VXrWNHp9hCwa2gjts8MF715VovxoZvtNosxiJbHlr2ru7a98mzW4lG7zFBBY183i1NP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fZ5WjdVfHUYrHnbSV0y+a5Vll2Hygp71zOveJ2k15Y4nZ2lYKRVnxNps/wBnjhRsSOAe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HZJRsch4W+HOp69qAuRcG3Dv8u7619E6TqVv8N7GzsdevQ5lHDA9K8+8K39vpd1YWkly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K2fix8P18XXEVxDrcW0rhVVs7a92ElsefJa6EOtfGHSYNZuraC2Se37TMOK5C11DSr/U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H1ToKzPFI0XwZpNpocJTUNT+9NKTyBVvwQvhzVEa0tZEt7uU4Ybu9KpTb6E2ZX1jxmm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T8oNcJp3xE8SeKNVu7S2kMEidAor1W/+Ggi1dbaC3+17usmeBWz4F+Gllo/ieYNAsczL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aSOeXNc8U8JW3ir/AISaZLjTpboE/MxFeyQm1EPkQRtBeqMyRmuuEMek311JDlpFPYda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xxbaraRN9kc4mQ+lejSqc75OhMrpm3b6nFqGnT2d3GJrUcOO4rk4dPFpqTwWTbbVvuJX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qXJjLKk4BZT0Bp/h/T7K41qOQyhtv8JrzarU6vs2VJ3RyXxE+IOpeG/BCaP4fQWuoTqR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EnhO9tNYfU74zXL5Ls59a+kPG2haFdSCa4ZPMhPIXvXN6Pc2es6k1pZqLWAfLx3ruclT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lr4/WygkhIZm/hz2osvFEtyjeY3lS5yCfSuL8a6ZJoWsH7O7SW4b5mxVDxDqUqRxSxyF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vCwfvMuTlA9VlsdK8VRrFqchmVU3FFPeuSk0nT7a9ljs41jQD5S/UVwXgrXNTm8TNJcT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cCtDxJ4ifT9baFSJBL91ga6fZuPupmfPFxOsfXIrLTp0mfleEK9c1wviDxhqotljiaSSJG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WOiX2taLqBuk8sqN0UiGsvQPCviCw0E6hbMtz+8IlWfpimqbl7smdvtIeysZsHxU1ief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GBg16v4T+Lx8PpB++8hmH+pevLdP8d6MmvRyXtnDsUjKwjitTV7ex8eeL7SfTU8m3UD5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JwHvr+JYfF80NxPbIsyD5SK6zwjrMWn61Y+fGUQNy56VyPh7SotIs43urdlaMdfWsTUv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6ReXCn3W7159Wj2Gtz6r+KfxUvtL8Kz/2JDFcX0sflx14R4GstI8DmO61WyV5J23tCo++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2wd4ZJZZY/4CaqXXxK/0rzrmEDEfl81y8r2O1VXNe8ZX7VWhaNKYfGml6fLbR+Ube7t4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Azw+PFPgsz303kwdsj569Z8LapYa/aH7eBPYyj95CRnfT5orPyWGm2cdvZj93HDD6V62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Vtuij8P9VtrW1vIDIIkgbIBqxqLaTLqZ1BYvPaQYJFcTe3UVrLejaVZ+uK1NBt55rGKM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VL+00MEj2D4V61Zadr1t5qLHG0g2sw6V9i6bcW93EHt3WYEA8HOa/O/xTe3mgXFgbU/aI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i/GXxdp13nRdVe2mjbPlzNkYr6PL8T7JOLNUfoytuQ2aL+6Swsbi5kICQxtIT7AE/wBK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3ii1v3sddsoNTZMAvHx+NaPi79vXwodN1Gzl0i6SSaJouD0yCM19VQnGtrAiU1E/OD4x+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FOtzNva6vpnyfTcVFcQU68V1etW0d1eXM+ATI7P+bFq5xoiM8V6sIJI53U5noUShyaN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tLCIdho2VNim0xDKUUlFLoaJ6n0x+wT4Y/t/4zpcMRstlzn0r9UbJIFnlDMpwcV8D/8A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rmtSH51bapr7j1LQ7iELJBIcPz1ry6svePRpStE3RDZzSbcAtU8lhC6bGQbfpWDpNjJb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tomuOWc4rKw7kSabbJ/ADViO1gX7qAVdjsY+7ZqzHZwgepoAzUsRLKpq8bBIlJqTyRG+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1wD1qiCK5KzgqDkVTNmuCD0qSyiZ+SaL0GHvQWZN7pMIViAPyrmr2yCsQo4rqnu0ZeWBq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UciLYxE8VIsDydFrZuY7MkkSgVTN9a2uf3mcUAVk0eWTjBFSx+F/MOWqRfFEOcKM1NHr5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IvD8FuMkD8qkGnWnUqM0CWacZJ4p3lqoO480AJ9mjRCBjFUv7KSdjk8VcWB3U4PFRrFJ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bG0BzjNYtzqKbj5A4ra/sKe7Y+hNcr498SeFvh3p0t1rGpRxIv8AyzDfNmi1xFe6uJJW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zSvEdzd29rdLJcW5+ZK+Y/i9+2dJquharpPhnTjEMFBesOcc9K8Q/Z6+Kl/4V+KGlHUL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vm60NCuj9O7XSoLodBmtuz0ofZsTjjp+FZcf/HrDPB3xJ/wGtbxTqMek+CNR1WdvKjt7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egPY/KT4jiDQfjl4xsdDx9jivJPL/wBjP8NX9K0m+1byft09ebXHipn8Va3rbEtcXl7J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XHxC1zT7try1uiuegzXh1sNKpJtHBUVza8fWK6Jq8tvG+9B3Fanh65E2ihY5AD9a4DT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pdyF5H7mtPVtP1Lw46RROcMM1UYOCszC1ivq8Ak8TSTHDqo5xXY2XiW00myUxxlt644r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mW8jdd3BJrt7Q6Dq1jcQW84E8a5UNxVyWhUTD0y7eTUvMddqDLCut/tq8u9PKxZeInGB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t5BMhkk42g1qaYlxpemGO3iM8mc9K45R1OuDR5xrcezVZh5ZVY+AcVg6uqvbZH3wc12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ePDTnJNctfpHHIGcjbjpXtUf4ZzVPj0MFA7x4bNWbYSRqcZNOnuImfCDFWIZkijOa6kW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bfDrWbyUY864259cV7ZpOkm5vJ77nj5K80/ZCh8v4IpKePNnZq908MQj+x24+85NepR+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gKST0p2xiSFp0zG3kK+tWYWCJuIzXSQZyhgx3jAqdIoiuSRmp7nEwOBiqqWjEnmrII5o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Aavunk9aSORZc5oGYM1gOTnFZV1bYJ28GuvuLaOQHtWdNZJgjGazlFMak0cfNbAghxz6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nn3Fdjd2SrnjIrJn0/dkp+VYSp3WuptCo46p2OB1Twmb/iNyj9q1/CPwMh1CdLjVWDoD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sq5YUy2+IGoachheIhRwDXzeKpSb0R9lgscvZWZ6xaapYeBdPW2siI0UY4rjPG3xHku4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C674wuLu3dthc+lcCsd5rdyys7QKT3rg9hJHrwxEHDc6BPE2o+J9TFhYOZHc4LivZ/AP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X8wkvWGSTXmnhDTrHwnD5qkG4HO7vWlrHjmfWLVoreMrKP46h4eT2I+tRiej+JfG1lZI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8n1DxFNrN47JkDPrVPR9D1PU55ZLxyFx3NXNO8ETSTyOlztUGu6OXzcLnJPMYRdje0G2N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KhIxmrWkaY1jDtLZOOta1rahiTwTX0eGpOnTSZ8djKyq1nKJvfDm9tLfwh4p065kERuo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rP0qyiFviUfNSx2u3tViMbDXWkcTky0mmhunSpk08JUlrPkYrRijEgrSxmUIrYE1cjsQy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PV/KOKBFeG0EUmcVbjUF6WTJXIFLaqTk0tikx4twzir8EQ6Cqyg5q/p8ReQZqZvlRUHz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iBI3bhVjw74T+zIwUbBu710cl5b2tpHjDEdRWZe+IN7BY/3Y9RX8+5nWjic1mpH6Jgo2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CchmDO4qneeIJAjKCMVxusa7O5Lq5dk4rIfWppbmIO+A3aqqQWHpNwN6dPnmad/rDxFs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z85rI1Ka6dvuZHrWp4esZJl+dK+IqupVqHtpKnTPkr9rGcP4801v+WjwMM/jXIaRerB4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5zXo/7WnhxofHegvg+U6SDNcDp2hNJZMnPlFTzX9EZA74GJ+bZorYh+iPPLdJL2+Z3Xdmu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duMe1Ph8NxWVz+4k3n3rqdICWjDzoQa+mPEK1roiQKGZCivz0612vhCG20uBpVLxlzji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OO3i3R/xKOa526S5tId24lU52ikUeyeB9c0XXrG60nV1W4jgOY93Xmue+Jvw40XwbDZ6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LzFG/Ra8hj8RHTJndZnjncbjjvUHiL4iXF+IpL4vIix4TL96B2Z36zW9uSw+dD/F2rl/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aVhKD/CnOK8+vvHWo6pH9htmFtad371JpFlFZ/vkzNJ1Mr85rCtVpun7M2o0mnznoH9k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LdWnl2Z8tlLiuak8QTGAx7lTtxTbdrlSCJGkz2FfPcrPZjI3bJZH3ec3ParsVlcZ3qMr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3B2MfWrNzrBtiyRvlAOKOVm6aLEfmQgmVaI7lHJAFYEHiee6UiRMVPBesWJUCgR0EH3T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eayLa9JBq5bXWWOOtSQb9jrNxZvlxvUV1OneKobgAFCp964i3aWUEBc0/ZLF2K0AenRX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n3DA4rzbTr25iPEmR71sQa5JGfnbNAHTXV89u2OtS22oDG5jiubj1pbl/nNa1vLA8f3g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+OFeH5rSHitnBGa80ubxLZjtfj61LaarvHDUAdZqWq+Yx71nSX6bDuWsdtUdm5GabPfZQ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pOKjd1AIAqhb3S5OafLdE9KAJTMiH5utRTTbRuHSoZJIwPmPNJ50bxkZGKCBkuoyRxNg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lZ14b3rRubsJuXqK568kZJSwyqmgCyt09tlB84NSCOBvmI+c1Bb7pUyoyPWrsEUEKl3f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dPnkUsp2pRapHCxD/MfWrcV1Ncgrt2xis+6ZVcqnXvQYsZLYxRkvDyasWqiVT5zAKO1Q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0NQkHfuYnFVFkFqWRC3lW42j+8ackf2Ibs+Y57CmJGbhcL8o9aekDRcR5dvetkA5i0nzS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cKMCr8VupGZ22ipQ0A+WMjFO4Gaths6Dc1SR6Y33peB6VeF2ID8q7qcLjzPmkG0elFwK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TCijCjJ9an85JPlTgUmFjyByaLgV/sgALPz7VA8LtkouAK0UhJ+Zz8vpU8cRuDtjGBRc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la9jbysuW4rSNlBB0UE1Nb25cjb8vNMCSw0me7kQFSyE44Feh+FNKGlYx/r/APpr91K5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MB/vx11ugf6Tcmee4yP4I/7lKO4nse5eGXS8sk3IGOP3kx+cPXQfZhgnz68t8N+LYIJ/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5cyp/rv9yuptdehmTdI7LL/zzP8AFXbF6HJfU6GVXT7rVXZfzrLXX4AcMJT7Crgu4MZE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CfNRAPWs24sIDGQg/IVpvCJouJ0OewqsbZkThS/0qwOWvtMtIZtpjLbucY61h3mkNbM0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a9CtbaLzpmeMtJjAz/DXKagi6jcSO52wWx+YD+KgDh7+zkeUgkKh+83rWTql19mPkGHP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67dreToLMxGSY+XHDH/BWULSC2tf3/M//AC0lm+T/AL4oAwrq2h0sZz+NZ+ftGf33k+Z28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8i7BM88sEEUnlx/8ATf8A+wrEuSLm5PkTycR/u/3dILEkzT2RXecxZyEqwbpbtkwuwvwa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hvKcM9XH1K0t18mL5m678dKwKNG2u4fsphgn5/1cksaff/2a2LO4+zW0Ql4J+4n9+uct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IH/ln5ke7fVi1tdTvLrz/OH/ADzqgOltP9Kuc+Zib7n0rYW7/tQ/uD/ogfGf79cyLkXV1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7u4lif77f3a3s2VpaedAZfOk/dxRfd3tVgbagWwIE/73+CL+5WlbyTRpC0h3E9/WsO0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f8tP4meugtFyIuCSf+Wf92gD8RtNaO8VonlCswxXRaeDpctnpwHnGQ8H0rj7ONIr4Nydgy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BqpLSSeXdIcRZrgdrEnovxB1K50HQLS0t4mETAK8oTisz4QanBbXU9jBbyXt9N/q/n2Ul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p7LVbj+1Z5f9Xpf8Cf7TSVW8QeOrmXw9FH4Zij0kmPfeJZxhWf8A4F96uTksuUlq53Oq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sZ54iYpU+0RWvzp/u769m8b+LtE8J+GiscEMEpXbGg7e9fEdn4qvtL0ue38iI+bJ5nmy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+p+Kb7XbXyrieacessm6uZ4Xneojt5viLY3HiOWe6JuImPWsfxFe22ru81tDsQnIrhwM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XyZa7KdCNJaATabayxDfC2SOxNa0HiGKB/Lu4x6ZFZIuRG5aLOz0FZV5cefIXIq/Z3Jsb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yFAQ+tc/cTfbbkqB1/u1BIBOuDnNWLWFLNMgfOfWj2aQWNe11CWNd6loZ4z8rx8Gux8E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LajcSW8vDJO/Ga4R3ZbfcwYbuARUcSsEy77QOxPWocEx2PafD9p/wnvin/id310Z+0Uv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2gXQ8mD/R5f3f31ryb4JeO7aDxRa217FFux5f2qQ/P/sV7n8UrSa58K34z5Pmx/63+41fM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Cxyl1aT488/uPrXWeCjY3VqbK+n+zzxR+ZH/AHJq8Z8K+P8A+yvBcNj4j8r/AIlUjSRzS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eh+H/CsHinwr/bn2iX97J5ckVr9zb/ermnT0EamqWuq6p4psrex0qW+gl/eSXfl7Ej/7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tRsb77Af3fl8VqaVqp/sk+HL2c+R5flx+V8m9f8AnpXkWq+C/wDhF7o/YTn955lcii0Y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qv8AasP7jzY/Lr03wV8aP7AtD9u0qXVfN/eR3Qk+/wD7Ncv4Lu4NftYdL1w2E3/LPyrqP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P8SPBfiPwt58GlaVFPocX+kf6LuTy/8Ax6rsawdj6h8Nz3Xi3S21i5sk062ePdFaEfMa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SWeFZCjI2ODVrwn8UX+H3w1gtdZnuJpLyDbawwne+5v4fnr58udfn/tUz/vf9Z/qpfnS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j03w08mq+IpCP3S44Y1F8S7u9stPkiV/tHoq01fF2nW1oJGHkv3IrjNe8Y4u/OtG+0L3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nsnwn+GWt3FnFqH2O2xtH71pjuH/AAGtoeKbHwrbat/al9a2/wC78vzZf4/+udYV18SfF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9F8iG38yOK1+RH/2m/v14tpPhTXPjPdG9g/55+ZcSy/crJ0FUfMzRSses+FNf/tP7d5F9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V/HRZE+KNd+wwQnimWmqwfDfQLLQ5/Dlrqt9FH/yEIo9juv92SvM7r9py+0rxT/oOlWt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Hvq6WHk37vQxlqeh6z8ME+GmuWjajqX2bRL8/u5fM/1b/wB2vUfCmlQfZfPg/fwf8s5Y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F8TvHP/Ce+DpL3UbxpJbcq8MLHa4P+zHWF8KteuprG8jXxBeaQoZcRwz7C34V7eHoSUby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q8VWfjQ2MGhyCCWPy4z5e7fXlWq+H/HGq6UYJ/8Anpv8o16B8SPGviPwt4p0qDW9Vi1W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+u/4HXZ+CvD+rePtK87H2Cyl/wBXLKPneu6NoMSZ8qzaHqeiOY7y12uOuKn2XEEKv08u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z/hC9f8AEWiX8OZ/M2ecT9+uQ0nztdujbicCvUg+dG8TvfEviufXhA8EkixhfmJNcLc2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A9XPWpLXUZdOa4sL9Qzx8ApWz4J0yHVdcELnMWM7SaztCLbZ13tEyfA/ha61J7h45xHF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+Mj+IUKxGVYTj5O9e7nwvY22jXK2wS3kYY4HNcx4L+EFtql3Pc3mpSRKpJwoqIV1zWRyq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8ZeKNVj0u8ubuy09lDqSvy1618ZfhrqviHw7bvp+oTS/YlBeJnwHxXnvg+LxHe3bwWeo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uwOSa774X+G/FXi7xVDZa14jjGl253MFOGkHoa8bFp026hrGTseU6f8AD7WviVYPBd60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R1xR4b/ZTstPuJJ7rXHusHiNa+tfiV4I0PTdLk/s+H7I0YGJQOXryK9hl0zTXv7a7Yuv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92Im11PKPiJ4iHwoa3sUUSIBglnwa8ivPHEmq3EjQOtukrcZavbvFfgjTvE+pW2sapbN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V2PhD4F/D/xdaSB9PSB4+hiboa9ahWjBe8ZpnnPgT4H3thpieKdT1u1W0n+7ETlq762u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0qj5PpXV3PwfsNAjjtEuLm5s15jjblRXPakLLRrsiIMW+7tx0rx8dOFR+6jeNzi47eeb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wXbHQV1XjXU7e2mtpbYj5lAJ9DVmwijuL2VVGAV+bFct4puoLJ3t5RyDlSazoUXJXRpF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rWpi5WZhN32nFa+h6vY6Hcy2l07gk8O7ZArKsPFOlxGI3I2KOpSud8Ta1YatBdizDbmy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9DdQ7kPiTRdI8X+KruW21Py5guMhq8/1Tw3f+DbqW5ttR2NH8ysG61d8Fa5o2iNqVjqE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npTfC+ir4pvXe5kknQvtSNjXs0Y8sb1CZWR0Hw7/AGjr3TYltdSiuLqVmwJYwTXuvhnx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WIlSeUfN5wxXMeG/hhZ6LEs1xDDaiMbvnUHituDxRpl3dEWIiaWDjdGMVx1uST/dnM5K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OuTQXzCCQHv3rrZdTsr6zV7Rst7V4X8QPDrXqvqsxlhwc7hxXESfE+bwtEqwXjsOwJzV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dj17xpFd2E7XTktGx6GuYl8Trpw+0RuEOOTXLeH/AIyz+I70w6oPNtSMV1OoaFpmqaVO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Vy1KLU+Y5k9Dzvxd8Sbm5mKQzmV2bkCt3QINS0u2h1Y3AjY4bBPWofDPwYvNYSf7PCyu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H4L14aZLALyK9Fudm0HpXcpQnT0Nac+Q7fUtWOoaGbqNY5WdcsPevPbGS68VzXFu8awz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H4W0rVP7HnguLRgUBwAat+C9Ga11pL65haMM23aR1rkjJR+I6HWjJWPOdb0aSfXo9Pu7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+GzXNavcC21RobeeS4RfkjRhl69n8X6VFp/i55ksphHdtgSgZxWl4I+GmnaBqM93dFL0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dMa0Y+9YwUI2PB7LU9c0SZQ13crDIwHkPnB5r1H4keEfG974U03+yLGX7NcxBmWJsZr0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7pV1C/t9NtoPnJGA1R618S38BiGz0q4PiTRokxhPvLQ6ql7yRMeW9jwD4e/AjxL4p8NX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XyzBN8r139n4f8RfDbyBqulxfZ5nEkd3E+/5v7rf3a7rwZ8ctK8ZXVxYwQGwn/1kkWMf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qdrc2uow7rcOyDNZOq+pq0raFqTxfcG02QMWBWuUtI3uroyTEglsninxvOQI7IhiR6V1H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l8wUE1yuqupzHCX2rXVt4ihTTfn+XcQo4FRapo+teJrjzZ/IiOMl16isv4ieEPE9r4ui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9m6MdRXT+FND8T6bKG1K2aGGRtn7zqaftaRr0NPwydW0izKRO1wcYOBWrpnjp4Yp7Yhob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LPGT+HtbFjpjLuQZfIrktN8arrGvTO5Xexw2PWt/Yz9n7RGDZ2sviWHU7wRTpt5611Np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OAo75rz6ae3luwdoU1M91E8myN8P9cVik2x06p6Tq3ii20rTrzXr1EljhjwoH8RrwA+L2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mu5MiPuBXaeJ7W91/SorLzlhgtsGRP71V9I0HS2vIZpJYkgXAkXFexRRPtSj4M8QJoql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6muW8YsLzULibGWY5zXq+qeDtPu7+C6Eka6fGAVbpuryjxlMBq8+0YjXgbelfXZMrqVz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kGsu5jAQ8VrXLB2OBiqtzAGjNfSWIhIwCnJppWrbR4zUZSszsKxHFMxVgp1phWgCE9Kb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o3Ej1P4HftDa78DLpp9LzNBL1hr3e2/4KZeKOc6BH+NfHQwFqM96wlR5tTaM7H29a/8A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+HUPriu/wDDP/BT7wtdbV1XSLm1buVHFfm63eqxGTUfVy/aH7SfDT9sjwB8RbZbi31B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vWNN+Jvha+TzINasnB7mYV+BcV1NB8kV1NCP+mbEV0OheL9SsJAG1O82KOAJT/jR9Xa2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8Gt2WpIXtbqGZSOCjgissn7Sx6kZ71+IVh8YvGmjkix8ValEP+uhrqdH/AGqvilo2PJ8V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9hPsX7SJ+zAJjXjtVC7nnuMrX5XaP+318VNMwJL63uwP+ei9a7LSP+ClnjO1wL7Rra5H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sP2sT9DP7FZ8/vMZo/4Rwnrc4FfClr/wU+1Bf9f4VB+hrWtf+CosIGJvCLn6Gs5UJ9g9t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SdZT+VLF4Ktz95ia+MP+HoVtzs8Itn/fqncf8FSpoyRF4PYj/fqPYT7B7aJ9wv4Mttvy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JpEecj8K+EZv+CpOtjPk+FFX/ekrMuv+CnvjC4z5Hh22T6vR9Xqdg9tE/RGLTlQYxUw0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xtW/4KH/ABL1Hd9mitbPPTHOK4PxB+1Z8UvE27z/ABJNbq38MHFbrCzfQfton6ta34p8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TtrVV675QK8a8aftjfDbwcZFOqLeTJ0WA7s1+YOo634h12VpNU1q+vd3USTH/Gobe0SP+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IYLqznni7aI+t/iZ/wAFDtc1QyweEtNTTUIwLy4/1n1218/2niPWPH2rvqfiDVbjUJ1R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7XETW4kfp+ldF4dP2a0mx39K7IUIRRzqvOTG6qzSwzRjHUg/SsbxDp7WN/pV3F/yzC7c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SDWFg7bTvp1vqct/ZRCU7vLcbc+lfO4qp7KobKTPuHwv+214U8EeF7HTtemkOqQxBAFjZ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YHxG8B33h/RLCSGK/UxG6II2JXyF4kt1v5I55QGdR1NaPgjUiIP7NbOSxfkdq4JVk9il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sq5hgrH1B7ZLIGFzLMeqVr67daUPEOq/bvNn+T918/3Hrn9TuoMQeRVRkQnc6/4WaX9q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6H4qijms83AHHevLPA/iePQ9UjLt+6cjPpXpnxS1+xuvBl79gniz5av8A7dc1RNyMpI8s1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hJucnNV729truUTWyfZWAw5TjNYemafcarcRyuWcV2Uei21tblGixnkk03axS2Keh6rL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lHAY8V7B4V1y3/s+ZZZEhkY5BavK7bQ3lcmJgEHTAq1ZaZcSzTwXBbao+UiuSSQ+ax2f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ec15HNfqcxhSK8NufPupELL8grY1nT7rTJMTBjk/JuPao7aNJyIpW8vd3969TDr3Sk7m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RT3QbanI3EDiujv9Ka0ibOHXHWsvR7SOTVLcOA+ZVGD9a9CKKWx+i/7ONq+mfA7QoZF2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XRNJGD1Jrh/B+mpp3w/0W1jAUC3BwPpXW6JG0OkoDXp0o+6c09yW/UM+RU9mcLyOKqyA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pWhBeRYWHbNNeJFBIqmwKjd0qSCQy8E1ZBHNGsuRiqjWZTOBWq0AjGcZpFdH4xQBivay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K23s94ypqrKoiyD1qWBiz6eWBOKz5tP644NdHjzAeeKqXFlwcNSA4u/0rZkoc1kz2kTg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Rp0Tg7hk1jXmlKZGASs50oyZtCpKGiOCfTIkY4HHpVC402Esfl2n1HFdtcaCQScVlPYH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hG2x1RrzWlzDttBklX5W49619L0JLd8yfMfpXQ2MMSR4CYqwkGGyEB/CiFOK6GcsTOfu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XaMcUui24WDOOpq7OuLN+O1P0yLbbDIxWxnce0eVNT6fGiscmgrlTVZI3V8gmmiDWknV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MtXLWPy60RJo28OytW1jdhwM1l2zE9a3bK6WNQMZpkCjenBFOjt/OOTVxdlwPSnbBECA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9agt2UZFWobcyRtk1B9nKOe9TII9SxHFnkVZiJtxmmQdqmvj5dsWrDEO0DSh8Zj3OvOj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01W41G7jhIIGetS2tsZkuXl7dK6Lw9oCvFHcgCvx54SlWxMq5957T2NNQMHWIHtrjanI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F028k88V3up24uL9gpGF4qtJpaIGk4Jr5bMqjjXVCB7GFf7tyKGlWktxt35P1rttO04pE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8xeBjFdRp7rANr18zKnOniOR9TslPmgfPX7YOgm78D2F/Gn72wvY2JA52t8prxjQLOA2n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f4N0v4h+G7/SL1QySoQPY9q+OdJ8BTeDNVvrHVf9fFJ5b/T+Fq/auGMUvYOlLoz4nNaf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0V9OuGlQYTPX0qklySBk16X4ytILjSpzxmvBNT8QG1OByc9K/QeayPm0meseG/EsVnII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1i+tILCeSc4OPlUdTXk3h/xpY+KLryJbKWC+9RS6hpt3p7sBKwHaRpN71wOtZs1VMzJ7h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/cXljVXUJzdRgRJiEdCfvVpaZpLSvvuOIs/61+tXruOyhUrEu/j/AFlR7Y0S6HJ6baj7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AH3NdN44iuvDMtpZhQu6MMcVnaPZi78U2bkbI0lUZ/GtP41lh43aKOcuEhXAPbioeput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LwMDXQ2/iWW12+SA2B3rg1vpYnAchq1rS+TZkqQaw5UWpM1ta8ZSGRTcLtwf4amtvEM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1yeoTLPcYcbh70tvqrRusKJhfalyo2Uj0rTHF4oyRXQ2tnbxLln5+tcNod3tjB71rvfO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zeLujp4b2CJyPL4qzb30PmEhK4K41GZBkPV6zv5jADv5NYjO6ttVlgfIAI9KsTa19oG0q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Z4xlhuq8t20wyQBVgawuCpyrflVyK8Zl5NYcMpOccmp0aQn0oA21kI5BpJdTljUhWNZ6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K/eqgLY1SSXhmOali1Sa2Pyms1F3HIq0sZdcUAaMXiOUNzzVx/EO6PGKxVtgDzUrrGFx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DipINelbIzWPPGNpwaorM0bHmgDqJr52QndmqUmqTYwp4rMe9ZYeua1dIsjd25k4xQQSJ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1Z1S3U6ePMG1qdst7KMsBmSqUlxJeKfO4TsKAKen3bQkxocg1olljGSMsaxQ4jvAoG0Z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gbcaBsSNnUEu+1fSmMVJygyfWmK4uUyw6UmDINsfGKDFjvspl+ZmwfSjyZH+UrgetOhi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fb0Iw3Bq4kDrW0wvLcU+W4+z5CiqpneThOlSRuIhmYbvStkBH5klz/rMgULAx4U1a83zO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gdaQEMebcHPJp+WnPJ2ilKK3WoZISwIVsUAOkPlcIabHfBchxk1EqNH15NOW287nHNAFq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C1Y+3hRtt+vrVSO24wanigWH7vWgC2t1Igyxya2EuQB8sEqjZvzJ/FWMOR61t2pH2bnt6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7yACMLuLHoK6TQLY3V0TBPiykRf+Wfzv/wDY1y+k/wDEzPMJz/BFF91662zuv7Kx5HE/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emg6HVwtHbbY5ZFDHhBjqavW10c85zWZZ3c47iaaT78uzitFbkfaP9Rxs5lP8f8AuV0x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kF0GhxJn7nmj+CrYtfstvEZj+5/55/xVii5iHtF9zyz/AB0+HWHubkwsjsB0ZecVqgOn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VhLLJ5cYj+etI3carwea4o6pBa5/1o/vyeXVnTdWEpSaZmEcT4HH3q0A6E3E1wxx0rkP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gi8+U+WkMcla2oeI4w4gRHUv0YGsv/QbTM8H/H9L+7kl/wBn+7QBgfZf7KB8j/Xy/wDH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OsG6tYNUtTP/wAsIv3kcv8AfatrVbv+07o9rGKP955f/Lf/AK51i6pd48nyIYv9X5cc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495P5SeUryD95Gq/w0ljaXNtaNPKG3yHLIP/AEGtm6guNOSa2dle7kHmNIP4P9isi3W8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bnPYVmaJGUQfPPB9xVmBYGuRKyYjThkx97irN2l7c3Jl87y4P+eVQhRk4HNIYv2o3P77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8C1q2mqwfZfsMHm+f/y0l2fc/wBn/eqlaD7HcnEH+mSR/u5ZE+5WjpVpBaH9zB/B+8kf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gFrPPP/qYv+eUf/jv+9WvpRF1defPHJ52zy44/wCCNf7tY9pcm6ufN/5ZR/c310elQd84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2B3ODJ8ldBHANOiDscyuNq5qjpV1t648n/lnJ/E9aFmDc3M0s373/nmD/BQB+IeoaLF9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4qmujNHcbhM2V5AxVpNYWG7ZGUkE9a2rGO0vpdpk2MfWvNascq0IpNP8At9okrAGdBgGs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N3xXo0egJBChVkORXM+I9DFl+9Yoxb0rG+pqpIxb/wAyK0F5b+XIoOWQjtVa3tl1dWuE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1LpySC5KN88T8Fa9K8GaXACLfyvKgX5mYCtKlRUkI8j1jTDptyI2XB71mWx/0lwTwK7/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E0sa/IOVrz2KF/tJx3rem/aK5JtaZL58rxA4yKp6opsEaNuSTxUSSmyvI2ORk1a8RKJZ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BGUPpaNHxMhywq3aJHd3WnJMfLjmfa8vZazpGMdoqxjIJzv9anWB5NMDA/KXxj0rOrsB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WdHtIJ9E8SaX4lsZ4xJ5scqxPH/AOPVylp8D3jSRNQ8RWcssPL2diplk/77/wDr1zvgr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UF3NpXltHHLF9yNqzdJ0DVNfu5v7Lsprjnnyq8pSnHeQFy01SDSrrGlWEXn5x9quvnf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rS5/FNnpc97P5Ikj8uSL/AJ7V514B8MXWkAjxHe6Za2kPW0u3V5v++UrutVur7VdLstV0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+47/AO6leHi5qpUuugHNfEHwZp2hOJ54gbc/8sXbJre+FWr3um4a0topdMI/1PesbxJr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G6vcfLbs2RWR4W+IthaXzi4ilsc/dSLpWVnyGR6P4nvjqN/5sDG2O3aY8cCvN/EmozNr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5Z+a5xlfyrq9S1qe5NqLOIiCQ/eI5Fc58Q7RbHUtIR5Uae5bHmfxD8KzpK5Bi6raX2va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tZFk+1wp88n/AACvqKPUHXwfHBqLRNeS22TFL99B/dkrwzQLWw8LXR1X7fLP5v7uOKVN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8fQfZfPsb6wM/wDq5IruTynSnKBUTP17/if3X7iD/Vbo/N+5sX/Z/wDiql1Cxi06Cya4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/fqlaapP4y8LarfaV9l+0ae/+kRfaFRSleU2d1qvjLVfIvr6X7PD+88r+BErso0JT2NU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c99c28X2awhXlpUzuNY/gLQ/+Ey+2G+lSNY2+47+WCM1e8feL9L1nTI9G8MzwWWnxjdLP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C6uLy2u445fNlQ7VZG4Ir0FhLrUR7l4z+JGleFtAn0PSpvt/mx+XJL/BDXl/hX4w+IPD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pJHsIU9RXJan509tCAef46tTXN5qFnaWUVnHhT80iLhiPetqdCNGNkaIl1H4neINUijt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3nmt34f3fhzTDPfeIvNnni/eRxf3/wD7KsvwV4WgvPEz+egaO2QtID3zS+M7GxZ1WxjC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JEGveNJ/EGvz6rBB5P7z91FL82xUo1Dxjqd4TNCYrWb/AKd0ArAt1mtgc03JzxnniuhR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gu4+KXirz764lMFp+8uCf4/9ivtK0uhpVnjAFvCOlcP8Dfh9H4D8FW0TIPt10ollbHJJ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qeB/BV1cbhLcyp+7iXrXk1pKpW5YmXLd6HyB8V9Xi8XeILrUoiWnaV1kj2fcVWO2q1t4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NcxGaPHmRjhs1Dc3W7wTfXGP3813s6fN/ernbW7vbS2im88r6gHFenCnZHVGNjfbwxe3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D94C2TmnaBLeeEdVEl3EQQcMSegqzpWi2WrXUEttqp02dxuUs3BatXSfDV1q/in7Pdyr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yY9axlJK6Zs3oesaJrVhfQWs013EYJRzg8irFzqkb3jWOhKcZ/eMecivJ/GvhOHSxv0i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NuFNQeB/iFqGixtBaRrLfE4dpvSuDkVuaJySZ9heCRplzawWd1E8EYPOyupD6X4OvRdWm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NE+Jmt/2jBHDzucfJt617/da/Je6FFHd6aBclQcnvXFiffhym1Jlf4lfFSbWdL823Uuy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tzeTvFdEtC55VjjFWPFV3qEE/kC3igRucGuNm1NGD201sPNz9+MV41KlyBUVz2bw/d2W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AXlCDWn4YvLbTL3daIQqnDmvMfhjqDrcJb3qSbAf9YQcYr1W+8Q+HdFJjjlVd65YkV1S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28etQai6q90scQHylq4zx34XSK0l1C2mSVyc5Fcfq/j/AEn7C7LOGEZyAnesXw98UDqi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BmuSNFuZ1NqKsW/DWrNJdTTXPyOo/h715L8T9a1Qa+Z/JkFm5wC4xXsuqeEVuLUatoNx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X/DM3jqCzg1m7jsIYuC6cE16lNqPujpJbo8X1jXY49MVo22uDlznpXV+AtQsPEEJt4p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69F8KfspeHNVunv7/WJRosPLj+/9K8W+JOl23gbx3JB4atZrfR1bEc8mRk+tdTcWuUqc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6F7JK0obzjncK674d/C678C6lcXV3H9oGMxg9BWr8GZfEWvWbLqYBtQuYpQc5r0bUTLb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BNYOrGGjOCcm9jxX4t6r4h1S0SHTZRH9pby2jHatjwb8Hdf8PaTZvG6tcSAOwHvXp1ho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Aitu+bqKdqmtarfaqbDw7HvCDAkboBUOcKq5UZRcilqmly3Olmy1Zdzsu2QLXg3jL4GX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tDyI2619DReA5vD1lNqHiTxJHFMefLkasOW9sr0LJb3YcK2EZTwa5KfNh3oap8254vYf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Ps8pGCe1ek+BfD8+k6qmh6pELiLHMvavR/DZjulkWaYLKB3rGSa1sdWlM9woBbAYnmta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T+IEi6P4ent9CKpK8ZQCvE/AEOveENLvrX7FDPd3MhkLs3rXoni2cXbtDazbwRkMprgt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UySSL1qKTuenGjhVRvN6mymo3NqQ96Y4rtxxEprrNNupbmyh/cB5R1Fef2Vs1/qC63qK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Wt+LxdFHbyXFm+51/grSVNWPJVOcVzxWhzPi/V9XtJJ7yO4ISLrCRWRonxAvLsvJPLtY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Gr6jPBdWyyi7PzcdKwfFHw8bQLuWSxiM8MnpztrWFFOOg51oOFmM1LTj4p0qQRsxkUEq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XwahDpVxZ3+nG3eNuGYckVmQ+LrXwXDExcGWMbtjdzV34ZeM9a8QazqWqayvl2M3EEYGB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NdKN0d/oPge0udSku1sooZ2XHmqMVYk8EabZGXz53mnznC9Kt3+r/ZtNY27eSSeDVC1v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Q85rxqz6jjFSptAPDNvAPPt7hkkH8JrpNAEn2PZ8zy56Vyst87kqp2t0zV9vGaeH7Jlh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axpRdXQhOKaRv3uuQ6NvS4xBKOfmrzn4j/FRLdYVWQzSAZjYdKfrDjxKkUlzcGYvCVLqe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Gk+xXcUjnftiYjqM8V10svhGpzHVC8tIo0da1N5LC41OaVZbmQ52qeea5XQLcSSyyeaY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es6D4S0+102zuLu3LTSJ8yv0rI8TabYSyKMR27xnAVeOK91VI/AZ1qUYK7MWHV5YIzBc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Jya1cy6hJO88hkjPyZPWt68sispKS+cMdRUZ8O2t0qzSM6TLyQO9XKnDoeakd34M16SS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ed3cVPLbJrfi+1t4JCLYPvkx0qnrWo6XB4cs3+0pDIiYIHWuBh8TSWd/LNbXbeU64Dg1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2vxp4pt7nyNKsegk/eGvNvF0O28kHqKy7LX8tAQc8jn1rT8XSZ1OX/dxX1mTxtFnPV2O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zoOfSr0kLAnms+5fZ1r6BmUDPkTGagK1Yd85qIjNZnUmVnXrUJqxIDzUJU0FkJPWm1L5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kzUhjpPLoAiYZU1Vc7c1eKYBqnOOuKgCqrlpOtaMQwtZcXEvNbMKZjzTARQeeKXFPBwa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FXNNVM9qmVMCghkRSk8s1LjFKrhaCCJInzwKspbyFemadDKAelXYpxt6UEFFLRy3Spvs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cCniUsw4rdECwWRA5q2sAQU6LJWkl3AU0A8YHpSq3IqANSh8GtQJycS4PrWtbr9msLZvU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WrqD+VaWqdMR5rGcuU1jucP4nJudRkkRdrMcZq6Ut9KsYUaYeaRkiqLpLceJltipkG8Z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TdWjd0Ji4HNfI4tqdXlOxK6Ok0BrW9USTtlQcc16joHhmznjVoCgVhySa8tufD09x4fS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5g694i0ky24vWjIX5ea8SdJ1l7krD5DvviN8PdNN0zeYn2hD2ridN+H8d5oeoSzOEuyN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P9pOhrdXVybx5t0khJ+dK6HwVi5tfPnxgdKSdSlo2b0Y3lZngCpJbyyxSrskjbaRUwtZ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vviPaad/bs00cO2aQ75CP4qwNAt4bm6J6CRP3Y/vV6dOXNG46kLNpHU+ENG8yCGFCFbv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nWDGaUb+ny1n+Hr+Nz9lKfZp8feY4rUv7W0j0p4JP9JuGb7xOa8yo53OVXW5e8BaeILM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pusSi41xjgRoB97tWr8P4kn/ANBlbYvYHitjxVpNgh+w2iCS5xncDzXN7T3tTRU+Y8S+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Qs8Z5euThZ5otxGNp711Hja7a7k+wpYSW8kLYeXbwa5yKPy3MJyeOtfRUJpxNVBILnUz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xWNBJNYXySqcsGyPzrXW1kuJvK2b3/h2jmqlxALO62zKwmU/dIr0IIfLY/UT4c3p1D4c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mv8AKuzt28m0jRj2rgPhiyz/AAz8N44cWi130UZmsELH51FevSVoHBPcZIdx4q3ZXAi6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atSW4A4NWQX5ik8fGKhjtCOQapmVoUq3YXLSjBoILkchX5TzUcjbGJxUxTYdxNKhinYj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FsCla2RwSWyaWe3BYgcUscHlLn71AFCWLBIWqc1vIpy2cVsSAtnCYqMHdlWAoAy44lZS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kkcVpvZsDmPGKGtpSuTigDnLsZyGHFZ72EcmSp5rqpII3BWQAVUNhBExYNn2pDuYq6b5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DxxvzWwpWVSqDGKZ9mKqcnrUlGDqKbbZFPXNPt5SYAiDoKk1OAtcKnUVPpyJFIQRQAlr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5JbxonC809bgxKfl4qL7SZ2I6VRJRklaE9OKv6XfxMcOpzTWsDMeWGKu2tlFbrkqCaYi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ZPNZ5cVbs5KANlMY4NTxQ7h1qnCpetG2iO3k0AAUqMUbamK4puRzSAdbKd2e1Xru382y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B71sxQBowD6V81n+K+q5fKoezlVL2uIicqlkY4zEBnNbujztaWTwbeoxVyHTAZtwGa0t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Yr8rynHKtTcX8R9TjqTW5y0NnEryF/vGnizWdWXOK09ct447g+X0rMWcQk5NcWMxCdRw2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iSWSTWXAINXJJGnQ7j2rOa6jAJ3/AJ1z+ueL4NKRmaZeO2a8Kop+09ojtei1O+0o/ZLYz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sNi9vqFj/r5m2S1N4k+L19d272thnB/i7V4r4w1u+SF7W6n89ycnzTvr7LIqdeOJjVlt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4dTzXXvFGu69m3nmjgtx/wA8o/nrDGlZGM5/6ay/frsLq4gIxjn6VhZ+zXWf9d9a/TFW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Q0rQvsjeeev/AD0+7WgruHZnbcvbmnK32hf3pwOwqO7KpanBpkk41Tz/ANyf9SKs/abI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g4xirlxdg2vGM1NgSNnw3qtpF4m0+Jm2Azg5qn8Urs3XjfUJlbzIwoANc/pOpx6frMF3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694jOr6lcXCwhI3pmqMGR3lnHFasKmOLmqdvKhnGRWjd3EYjwKkDGupz5xxUUV1Ij5xU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zxBM8UDOh0O5cxVs+ewHWsLQ50Mda7zDbWMo3NIyHeYW71oWTnbjNZcDhia1LWuZqxvF3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69qlS4LZ+aqNvgR9ajkkwTzSNTagujGThq0ba/LE5NcmlxsHJqzBeDJw1AHXRXSnPNJL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3ZJ61dWVmHy1QF6MOOc8VailYdazIfPzyeKvRyhV+agCwZmByvWnNdfL+8HNUZLyOPJD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YvzQZ3HzyllJA4qm+11OR81TNE5yA2BTbawlklzyVFAXLGkaabtj5wIQVoXU32D93COK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0iq2GumwD+NAXLMFwApeQZoF2l0SqjAFCWYC7XfNVLy0aHmJttAXKd8hWbcpzg1s2E3nW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ySRblGQOprT0yVPshU/fFWYis43EAYFPh/dcg0R2pwzseKp3ckhBEIJ+lAi8L1DJsJpx8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r4yfvVNFvHJzWqINDJV/l6VJHdKz7XFUlu/L96lWRJRk9aALRucNwRinSXKBeCCaoy4O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xzQBfiuhg76VbpN3FZzbnBAOKZGsiE88UAbkcg38KGqWF90hBXaKxRdyRsNlXZLmRYBI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ODQtmZu/Sqdnc+cMk1pRXGwHHNAD47fZxWlZDzlwKo2vPXofWtizuv8ARfJg/wBrzJT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zpV1/ZnFjzen/WS+X8kP/wBlXYaN4cMltKzCOEdXkm+cn3NcT4ftLK1uvPvf3MP33i8z5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P6rNda7De3sPkwf6u3tv7n+//famhM3LTS/tH/LD/Qgn/PP5nb+9WgLTFt/qIzj/AFcc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0vaYRP8Av/4/3f3KtnS7e6zOD53vXdBWRz3OJtLOa4XmcASdYpI6vnStLtrY+V5sB2f6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7g3RgFuf9uST+OrP9l289ucwYx8qfPVjOcHhrTrm1hP2qf/trItZdzazA4hnE8A/1ea6b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4tp7TgQxnH3wf4KYHOi0h7/8f3/LXMnyf8ArGOl/2pmGGfyYfM/ezGTf/wB8VpJq51N7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sr7uU+lTqYLS0gsgfJgi3SOR3pAc/qdr9lteJ8w2v7uOIR1n/ZcXX26fm+8v93/chX/4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Tn/Wn93F/cX/AG6qXWLm4MHQe1ZWAwJIW1CVjG/H/LV/So5ruBdsCPhE4BH8VbJtfKil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7tVZdIt0274+F6e1BZQa3Vbcv3PQVn29l5Mhnz82elb/ANjMhOPu1TuLU7yo6UAQ4eSR5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062uhdAwWX/Hv/wAtZZvvu/8Asf7FWLi1FlGEz5hlXIOMYpbS2+zWsJEP8ezigDT0+yVD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dKtZDLukbZaqd8rrxgfjWboNpPd3WIefrWxa6pDeWrQ8mC1k8uWOKT77VYFzSRPdXRE//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/ero/tX2XMB8rzz/AM8/4FqhpN1/Zdr54H+tk8uOKX+Op9JtZxdY/wBd5z+ZJLL/AHqA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MLDnrVjzWd8q7Ky1ZsvOk3zZLRnpmluAFbdjA78VxzWhyPQ7zw9dTXmmoZFY7RjJp2qx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q74Yv7WXSkZfuBecCqM9/LJcmOJEaMngMK8ycrMxcirpdrCdTjTOCOnoa9H1H7Jonge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G6n6Vc8M/D6LSoY9V1WHcsv+ptu4ri/jffXF15UUCbUUf6tfSuP2vtansyrs831DXJp2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ubjdMZI9wNXLG1nmk8gbmJ9aZe6adOlxMGG7pXu0v3aNB1yv2i2ilxWrqlr9m0KEnrWN9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K9N0I6fLa21tqWnx31qwXcrfWhy5Vc1jHmPL7S6/5ZS9O2a6rSRBc6DfQdJ4v3kf+1Xr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ab9F1S40m9AwYG+eMH6GvPPEngHWfh9dmHUoY2jlOyO6g+eOT/CuNYunUfKVynT+GLu4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89MFsfwP/AL9aPw91abRJLuKxgCmb/WYFQfDrw1rY0aT7FB9ne4U7pruXEI/3K+hfhr8A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r0ss0qbPLt41RFPsHrxsVWUdjblVjw+fQY9RuZp3tw1xOcyE966jxBq97c2UNlDD5FjD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r0zxn8NptC0ozaVPFfzRf89Y9jvXhw0DxHr+vnz5zbwx/wDLKT7qV46lzGTicsNAliuP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oNA0KPU5SyKJAvCkd6n8ReGLizu2tPtQv3K5+Ws7/hKZfB0dkPsxgIbDE969NJOmcp0e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MIoYsIhCkrgLXiF/qH/CRagZp7mWa5MhKur8L9K6n4m+Kr7xlO0UaG3gcbl2HjFSfBjw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f7UUO1IcfLmtqdOFKPNIk3dE+Gq6jofm3c9xbXKHMag/LXHadot7d+KpdKEXmpFJlni+8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b2mlSrFGDKq5YuMYrivh7ZF9QvtauY3ZpHwmzisfaL4xHkPim0vrq7nngspRBFJ5f/fF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X6ISIrmLYQP71fQd0YLS2n8/iE9jXjniePTYdalng8raTx5fyV6GErc8uWxojj3LXcKQ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JZaod8ZkAGOKWYp9oklEmRVSIvJdAxHBzXsDNO202eaR5tpdQ33c9a9A0a1s5oYlhgVL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Auuaba35i1FwsW7BcjIFe8eHPh5ZeJZUvtKnt5bcD/WnjFeViqtizyq48KQXEc+9Qk2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z9oi1Oa3LOzo2AAOtfcw/Ze8T6pbyXFqbKRSu6ONG+Z6+bPHHgvXPBuvXFnqenDT9QVj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B4nnm4ks47w3aRrNI95atIoAwjfLnrXq/gDwCNU1Wy1UQf62RY44oh8iJu+euF+Hlvea7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/YvM33PmPs+Wvr3XtV/4QzVP+KOFh9n1XZHJn/lmi/e8uqxGJlGXKhqN0djbGK1t5bq4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MAV80/ES+1z4q6ldW2l4a1h3iOU9Nn9+u4+MfxIfVr2x8J6GjSxyt/p1xGeEHpWXda/Y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YPtGqXY/eRj/AJY/jXPTm73MLOLPnXxTpU+meC9FEJzcfa5s++yuFtNB1XVbn/R7G6uP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r4Z6dqGnad/aVqpktGdxE3yplutdPc/EX4ffDCAReVbrMo4gs1XH/fderHENI6VU0sfI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1JbzU7OS2tY13ASqQKq3viKXT9QvJreb7KJgUwvWvXviJ8eL/wCI8LwfZIrfTR/q2jXB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3MeU2uOMVMZSnrNFN6Gh4a1O9nUW5lXazZLNyTWnrGmvYstzA6JKfvFRUHhnTvLcS/we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6mfJtrUyse4FYSlqcknqZfh/xZeWUqObhlkQ5Eh7V6pc/GG00KwW+1DXZ76cpxCvQGuGs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tx5cEJGSM1yPxK+H1xpMEd1HcJJb45UUqXs5zsawdjcufjbN4k8TRNNNJHaMcLur1Hw14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htYJLOYA+fIua+cfB/w71XxXMFhhMduhBMpr7F+EPh60WCC1upFna2QAsetPE06cHoda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BpqgWMQIHUKBmvnr48eIUhuIPItGt1Bw2O9fQHinXbP7OYorPyVVeHBryDxKvhzWoUfW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3jZOpZoyj7jPN/Avh7V/EzvcR2Ui2oGV39Gpmr+KjoFxdWU1ssMsfBXNekan8bfDXhrS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QgA715N4z8C3+tanNrdwxL3gDJEDXr07PVhJuR6F8HvEutXdrMiP50LHlT2FdT41t7OK3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MCwBxisn4R6P/wAIt4Qu7u7zHNjKqaz76+tPGtjcyzNtkhJxk9a46sHKreJvTi47nqmi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i1EyS20QBIP8VcF491jw98U/KgkeOztQcbkwMe9eF+P/ABubqKLTNLCWyw/LIwP3q9E8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hO3e+vZdOUD55I+5rulRcI8zHNcx7j4Qt9D8LaBb2Glaqt15SjLM2ak1PX4N6zT3Crg8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4GuDp2nTXGpR5yJgSTXoWi+FofEWjw3FxdSRsjZMTV41SPvczMrcm5s654y0+1j8zzEO/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GdLLTmtNEhVJnGDdEdK5/wAbah4U0OEwXFjLLcheMHg1xFtrzHTJZbbRz9mY4XcK9CjQ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7IZ4/1XUNdR59U1Z5wOdm6sfwDr99rOr2ujwXHkIrjYWPXmrmlWGn+JLsiVyZwMtFmr9n4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tys/2TYRjaa6WoxVmYKVme06ndXOgRxpIVacgDcD1pmn+Db7U4G1G8Q+UTuUA9a2brwX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d3VAwfNcxceOdV8F4srhGuLEDC59K86dOzuaqtYdf2z24kVDsbbhT6VxVpq+svdzwSWn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sl+Iela3AAkaxSsON1Z3h3XxBq0kAZCrdamnozqrSoumrbmJd6pJc2zxzIbabHyxtWJ4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zZil6rWn8VIZdP1O31neFh4GzpWDq2uB7yzuYgvl7QWxXZPYyVaXJydD0nTr/TYteURq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9R1qys7Z3LB1C5IPevL9H8aaYZlCIC/TJFdLo3h5vF1759xc+TbIf9WD1q6d6dJtnHOC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7YfFHVcpZtFHE/wA74wDXq8nhXS4NNgs4kEXkjCla2NO0+10aA29laLFHjmQDk1g+Jr/+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IJry5VJVHZHtU8NCNK7OS1+G8t4vLFzuib7tZkd/caQiJNIWJHBqlc69fa1MkcERc5+U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o1K2S6EBKx8lfahwvoc2GhB86KOt+MJdPs/NQeY5OAa5zS7samHnuJX8924ArP8AEOrk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kj5sjvTr3xPNpvhaSWwFvDKnR3HNelhsMoanmPl9pY75YYPDmntLPeeWR8wRjXDX3ilfE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eW/yHHvXm83ivWfFMO65cygDkr0re8NaLeTPbyRlQh6jvXqexUWelSxaoKzR7NYX32rZ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7PQV5T44160k1a7jtcyFWwGzxXWmG01CxaCOSWGdeG54ryLxVjSdXMSnMZPLVnTw657s5q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4dukuol3ghiMYrq9P8NiSbzhcAIB80b15PY+NV0ryEih85weSK7+HxZb+JEXbHJbSqvz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EkW/Enhmz1AJ5QygBDDNeSajGNPv47RiVgaTbxXcX8+oWd1G1tceZCD8yGuL1u6SbWvN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3pqyNkjoRpVxpurWMMHMHmI+a67xkudUlx7VxXhu/wD7S1SJBeEYcYzXdeKV36pL36V9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rQ5+KHrms/UrRZG6VsyLtFUZV3Gvf6HIjmb2zKfdFUGDxda37/8AdyYxms+7VXTpiszo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nJzxVhlHpULKOeKg1GeZSeZSFetN21JYpkpN9NIpMUANml+U1V3bgatNHuBqMxAKagDJ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bovwrIli/e1r2SBYxQBIp5NSqwoAU0GPPSrAliKmrCopFUlhYHip0V1zTSIuStb+lRm2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9RTM2JFDjtVyJOOlQxXAJ6VcjmXb0p2JuNWME9KkVArU0NluBQ+/PANaEmhEw202bBXr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/IkKjJpgRHilTkj0ptx8gpbb5gc1QF2yU3NwFi7uBiruvcXBg6eU+yp/D6w210Zsf6qP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3TGbGetRJXRrHczPA+u29rrE7XSK0xb5c123xA0Rb7wodSyu4sMAV4tLLO2qPNEmzJ6i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dFrLdEDOQCa+KrU713UTPTgu5s+B/Ff9mWcllfITG4GCap+NbTT7/UIJLSTqvzYrm4xf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ANa+neH9XvYWnht9/pmuZ01GfMmdkIJkFqTa2lxBk810vhaRmtAgbj61Ss/Ct7d5zj3r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z5M/kkcmsqkLg6fLqYnxI1Sx0sfuB599LH5dcv4UtINUtYPPn+zzxSVnaoZrnOTnFVbP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mvqew654CsG0dbiPUAbvGcqa4bT31G1lMSq82xvvdc1o6Vcm8sjFI7EqvBzW98OPEGm2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bCuwqJ2kiJtPYhifVZowyKbVj0Za18T6Vc2s73DNIw+Z2Ndmlv4fuZNkeoIGAyATXlvj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tII/3cRwJF7147oylLQcYysd46xXduzGCO439SQMmuN8TeFtKlSSdyLOQDoOM1z1n421b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6N61W1DV9Q8RyM8igIvevQp05xEoSuYXnSaPdrc253Kp+8RXR6V4pthcm9udLS8Priuf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Rkc0uiGRS8AYeX6V6kJSSNtkfo38OHE/gHQpEUIrW4YKOg9q720Y/YQPauA+EpD/AA38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tRiDb0r6OnzeyTPMn8TGxNtY4q7DGX57VXeHYARVyzPy4NBAMI5AFqx9iaKINGKa+n4G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h5xVkFcPIykNmoIJCk+Oa01AmUmoI7MecTQBL5at95qlXbEvy/NQbZCOW5piRMhOORQA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9kV85ODUxeRuAtRyI+OeDQBWlt3TOw5FV90kZO7JFW9xizk5poZZs80AZ10ysp+Xms+N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LgrkVnSxSRncuDQAkS+RIwIxUUx8yYYapYg9xJ8wqZLRBKc9QKgswb2f/SyBzipLSFpJ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39x32mtW2B24A5oAkaMbDmqBYI5AFSyPcISMcVFz1ZasgejPnIJxWpaTB0wwzWek6BcEV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gCR+pqe0yG4qONN5q/axAGgDRtC2OlXklZRVe2IAxirgI7igBrTEr0pkbkk1OFDKcURw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zBR0JrrooFaNQ3XFctpsbG7HpmugN6IXwxr8244rezwcaZ9PkFL2lSVQ0ogIYyo5NV45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vrKJlyRgVyHin4kWNiDumVSO2a/F8BVrUa1qO59pVpqUbzOs1i+t0kxuBNcPr3i3T9NL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fi/40yNO0dnk9t1efy61c63dmS6mYg9s8V9dPAVcVLnloznjiY0I2iei+KvizJCrpZuX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z4lv/EFwxv7gsmf9Wp+Wp5UQZWNNyd8dKydTmFghaOEMf7or1sPgKdBd2efUxMql2bQ8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ryzxHrDz6tdOZ8jdwa09U8VQXWR9iEM/l+X50R+dK4+6UQe+a+uwmHcP3kjxKs+ZkqtL1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6daiLFuSaaybzzXro5Wrii8n7GpJbtvKG7NCW3Tnin7d1x9nhHnEiqJsRfZhMueBVcjn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n0rUWtJ12OiLn8c1AtvxnNAWI2tYiMmoHtY8HFWyqjNQlQM0FFEWQV8inS25kHWr6orR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GpAybnTSRkGq8tk4iroPs7FeajmUKmCKAIdIDRxjNaqylhjNUIcLHxVi2bJOaGtBGhaE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VuMDitKyyDmuSaZ0wZ0FuQEOeOKo3lwEY7RStdMUIAxVdI2lfmsjcfFKHHIq1BESeBUZ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AjqM0DJ4YHRCQQDitjQA0kUgcZ561Td441Jb0rR0C9UwybFzzVAai2wHykVDcwqFKAc+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YI3isuW8VZGU8mgQ3+zbdoiT96qsUHkMSeAKebxFJJfFQz3P2pSFOBVWMrjor4yXIXHy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2twqKCxFca8nksQG59alivTGMu2aLCudAsguHLt8opJdRiiOyIZPrWGdQMnAbAqzCi+W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DblXi3s2W9KY9nJfEhOBWVp8rCb5mO2ult7iHb+7cFqLBcrf2ebS0KZ3E0abpwUF3FXDI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1GIyoYA0zMrXTB0KKMCqW1bdTznNLLPhyAc0xkL+9CAhUMG3AZFTYaRfu4qZ3WCLaOtV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gDb7Rk01IHzkDirCShkOetNku22bEFAE0TeUORmhvn5qtFJhTvPNS24JbOeKAD7Kzk7a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trerEcbc1ZFyLgYVfmoAyXtpARhSjelTpbz4Hnt8n9ytZLVrZTK581+49KqPfDUW8lI8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kZlDFYuF9atw30dum5vuDqKWezit1AU5RO/rVRLYMzGQfI/QUAT2F5JqkhUy+VB610en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8+XtiuciijgUwquc9PWtXSbVIMkx/vOxNWB2uk6XN4gu4fNP72vTNJ0u9tbibS9LgzN/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z/ZT/AGq8csdYu7KXdbTvHnqFPWvob4IXzSWMyTSs8RIkjLH7n9+qjuZyR0Ok6BM1gkUy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Hetm0tnstPC2/mEBujfxVvYp23jpXoRWhlYwYLyKUsJk2vH0BptuzyiYnhQcrWtNp0dz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1gt4H3nAj60yCjumW2Ji6+nrWEbqe5uvs5sifM/1ksf8C10avEvIOBWQPGMBBEEB/wC2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2tkLWH99+5HeuQutA/tXN9/y4xf8e8XeR/73+5XoNpqtlqumEzwfuPM8v/V/frG8U2t9c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lmg8vy44rWTY70DPPNU883Jg/5bn/AFcY/jrM+y/Zbrib9/8Axyb/ALldYLSDwvc/br7zf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kb9x/uN/HXnGv6/B9qMFjD/pssieZL5n3KhrQDU3Sr3py+bce+KzdevIbS7+xC4I+yx/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rpviaJoZp7Z/JEX7uSR/42rmTLN9pleMqvysKS1cR5mYb2X1rmYfFEVpL5j/OG4q7L4hi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VwNPb9pvJ73zuZfvxR0traztceolk4ij/grItNTxmUflWrd6/BoFrB/qv7Vuo/Mjii+d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3df8Sq1nsYP9fLH+/l/uf7NaHh+WBdPHnp5cNqPnJ+5XM+Fbr+1fPg/ezebJ5kkvl/Pu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qHSrH/l1/wDIktXFgbsNpJr11b38kn2dYeIo4+ir6/WumB+zA+RzPL+7j/2P9qrOjRWt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CQfe2NWvaW0H2nzvJzWqA/ACzujFGIkHyjoKbeXMpYeauF9MVe1CzW0ZJUHzKckVHd3sN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CK5TkOk02drKwj+zjbGR0xWz4OtjqerxmNSz579K1PB+h295osbSAPxWjp9za+H79GVR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b942+o1PZ+0OqurW+utUN9fX376KPy44j/B/uVleKNBguzD+/iM5j/5a1qxahHqa+Yrb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Vlr9qfJn+xX0X+rliT5JP+ulcdB8s+YxtY5PXtAg0DQJ5/I8ieWTy5Jf/jdcD4jtxfeS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7TX9V+1Wn9larD+/i/wBXN/BVHStf0r7IdK1Wx/vRx38Um+vbhJvUDzO3i8y6VcdWA/Wv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TeV/q1/eeZtauB1/QL60u/PsoJZ7KL/VyxR/+h1oXZ+2aX5p5zGtdF7o3jodb4S8dWsV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+5YSZLU7xN8S9d8TRNpEksf2eB8rGBndXD6Bod0Jw1vZS3Lp0JWoLhbiy1hxMJIJ93zK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dstM+hPhzfXNn4Zs7ueARM45XHWvb/AvjyLUWksJR5G7mPd0NfO2t+IW0LSPD9o0ZeJV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4it2aCbT7hZJVG7aTyK+axcJOpdGi0PojUJEuFKy4bHp3rhPEUiGzndEU+WuACK3dG8W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HdRL8wHevPfiV4qTRtLuTb/6RcycCJea+eq0ZyqF3Vjy7XNR8NzXs1rqWp31pqFv8qSQ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E2tWtxZG2E8+oTQncsk6kZFMlM19byy6tbzQRO+d8QIZj71s+EorbWoZVs45GVG2uZgD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bLdml4RvYdR0KKcQJapna6lN+a7mzudJsrG3SygdIlfc7hNvzVgJNp/h68gsJEVYLnhM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Zp9mZbaITRRrliG5JrnbuzBmD431az0y1JmxJFcAKqoeRzVO+vJdH0W1uLWdkj3K2wnt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uDc6rO6EH93EG4zWHda206rbNIwi/hyc8V1rDcyuCR6XY6zY+J4I0bazZ+YZrxz4oR2d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VSNtXYpbqyffbsUPtxmuX1i5tru5uI5Eb7c3V816GFp8hskGlaBNqFlHPkCNjhmz0ro4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lNJl5Y2WFD1NTfDyW2nsYkvJUhjWYDaR1rr/ABq1vq94xR0jtLSPauOBW3tZuXKRzHh2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dxqSGd+imu38CfFLWPhxqmdMm86FW/fQH7swo8PfDi+8ZahNbRWpW3UZyOA3vWp4s+Dl9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GNrdf41fkVc50ai9nMOc/Rz4FfGTS/i18P4NUtQsd9AAlxZt9+P3rB+Mmh6P4pv4o7+w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fxCvhn4QeN9Y+GPiRdT028ZIXAE9sx4lFfYnh/4kaP4xgint7iL7ZImWhLZKmvisZRqY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1PKk+H/hZtRuZY4ZYHtwftJH8X0rgdQ8Zz3Wt3ulW8l0sFtuNuX42ivXvGeq2ekWstmJ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fmPtXlWl6Rba5q11rYkJbmM24OCwqqVV1P3j2OiMUYou5/8Ajysv+Pib/l6rUutV/wCE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7mb/AFk0r8/8Dq34V0H+ytVafXYfs+iWsnmR3Wf7/RavnwsfFOqXFxBkweZ+a16VOaMZ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2raUkc5UWt1/HEegrmbz4WwvpTrLeZum/iftXq2t6RPDo+UuWt2tzt8oVNpfh6zTT4Jr5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9rYzS1PFp9BHhbQ3trmPy5Nv8C5BrgrbTjqNwWjidweNyrmvWvir4rtYtQFjaRq1uy7S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0egaNJtiJkmO5S/PFbqq4xu+ps9iPwb4NfyYnuwFth1DL1r1K1ttM0W0drRURAucgVyd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G5EWnwrulBOKupq1s9u5hH+jngO54NcU25s5JbmhbXUesWcrXAWJUORz1ry34nzx+JFa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VL4h+M7qC5jsrFlij3fMymsC+1FVKjzi0jAE110MPOL5mXGnzHtvgjwPDa+GNOSOUZKg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28L6+IIdQMWw/MVNcu/xhbQvDqWEQxcbcBq8kuLy61S6lnnmMskjZ5r0qOH5ruZsvcR9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eIhomgONRiEYea8IwFHeuF+J9xLeSPFpkz3FtD8tw8X8LVD8PPhct9o0+tfa7u3GShWx4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zx6Lda5YxxXaW0ucC5HLHnmud4SipXsUveDw/wCDY7vQRq4Z/kIPJr2C31BtW0OzuIjk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4d6tFd+GdS0qQFZUbaBVzwrrVxpLXVhcZ8qM5U1niaPYtI7u58QXH/CMNHcAhmBA4rzY6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tK0cxc7SODivT/CbXnja7htbK1S5deChFdbqv7Mlxq2lXMl9tspVO4KvSvNjVjh5fvDt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hX0xa7ED+SDuLnvXv/gDxF/xSsVr5qiMjBRutereFfgjp+k6fGdZmjmtyNoWuQ+K/wAP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pG1rfOfLHavQqYuGIjywMJyUGb3hO60DSTnUmQmUffPOK3ry/wBOudOnTT5AFJ+QqOt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p/Zkd/3cxGcH7tfV/wAGtLsb0aW7pA1pAAZPMPWvJr01CN2WnGa1PPNX+Gera/prXxt2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WstX0vw8+kR6d5ku3KOo5r68uviX4ftbi8s/sGdOU7SyLxXkPxB1vS5L4XGgxOw9GFYU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inY+TvD9lL4Va8uteimjmXoSK9A+GGnWnxB1NZHkZUiO5c113jbwyPFmg3CXChZ3XI4r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8P8AjGS3cP8AZQ2Bx1r1lUUkeW9z6s0eJbQeSHASNcAmuT8e6jocdsfttzAjscfMa6xd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iKQ46nivBvjn4RXxRbp9iyBHySDUNJ7iQyGz8J6gxc6tDCpPZqaZvDHhvVI5bfUBdpxn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+e4tZAxdeAAa9L+Hfw717UtBa+S2LRE5BfsK0nhIxjz8xob/AMa/GNr4uudPtLE7YYiD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9obYyIFxuxVq18E6fask2qFRKvVQa301l3i+xaBY/NjG/bXnTq2XJFDOZsvC1pa3XlvN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aVol7aa5aPBeb7fg7RXmniKLU9GiElyjz3JPJUZr1D4UrJ4iht9jsjoPnL9qLvlfMyou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lvkIHWvIPiz4qMz/ANmQSYnk4yK667mii1e4so9QWXYfmAPSuZv/AA5pa6jLqt7cCURD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3+1fLY7L4Z+DYbHTEmldTIIwzzN0Fcp8Tf2g7Twz5unaSwubmNtrSIeK4n4kfGmeXR5t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tMq8E189ajdsls0qyF5WbOWPJr6LCYX2v7w889Pi+NYk16S5vbCN2lOJJCO1bEniDwjr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5eJhxmvBre2uLqQHEjkn0rstH8Is6rLcxtH6Ad69mNBRRnbW53JtYLTX76DRLH7bpcsS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9a6vP4fujNNCeO1SL4o/4R8eRBNtHcVh6prianPksAPQU+QhxudHq/xPOpW06W1t9mJi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e8iVp33kDvS+dseUZDDOOKBINhGMV1U4pDSsrHc/D3TNMvbCSaV1jniPV+ldtJ440bTbb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JRRmvDRem2gaKKRk39cGm+aIkG1wz+tJ0HLUdjutV1pNQaSdpm06In92sfVqoT2ttJCsk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ISXM77JHYyJGcgeldhb6jpV7DBCsMs95IOSegrRUuUtEOlWottVga36Z616dqozd8+gr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vp77yPSKuuuj9puYP+uamvXy9W5vl+py1yhcIMGqLR8nmtG/PlsRmst5TmveWxyoyNYk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vW3JxWxqVuZpsn2rOvYAiVmzRGQSajLVbaMAGqzoOayLIyy0wlKCg55phRfWgsCyetM3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goAUy4BqLzutOMZxUWw1BZXl5er1rJhetU5VwaltjxQBfRs96sIapxoasxtt61ZBZjY81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TgVKsysKpEsfuU05URqaoDVNHbbuhq0jMkht4zV6K0j28GqsdqR3q5BA2RzVWJEW28tq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YRRgVRXl2qyAWQBGpwfK9arMdqtUtvyooAhuulFp900t51xRaDtQNHReH8Q6ZdPL/EcC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7Oc8Cuiuv9B0WLf1c5rklh+03YK/xHFZORvDcy7XTJorK4u418yFXxzWpZ4udOVRw2Kx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2cMUjG8hRxVXR9VmST5j8r4wK+NU+aR6OyPRNBijl+9OPPiTAX1roZ4L2SyBgPlrjAIr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HkSDy9RDZDf3hV/w94nu5dVlsZID5O7aCR0riqy5ZHRTqWJl8/S7YKtw32iQjrU+q2j2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LJ+dacvhJ9Qvi0k+IxyCKxddgkufDWpQyyhfs33WJ61nCblKx3S1Vzw+91JHnkUJ5Y6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lEVsFfK55qrMWvHSTy95U4OK6Xwvp7XupLHu2hl5x2r0mea07mr4etZ7TR1uZJFKt94d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4I7f7zd/euq8URR6HYxxQL88vAjFY1t4cuLJEnuYS00nKqoyRWUUrHVSop7lMfbYlwqs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1rE4mRnHckV22m6BPHEJJI8Bh0NOuNPiZGQxqy9xioi0mdipJHkt1dzXc3mM5CA/KorV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H+ye9dh/witpK4dIQmD0NRXvho3DFU/dYHbpXTGqmW6ehxD3rGQtswB1FRQXAcs8f7ps1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7R5hrJ1DSRZzYcMma6oTTPPnB6n6G/Bmff8AC/w62cnygK9Ng+aEHvXkfwPm8z4Y6A4O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9N3avfjL92jx5/Ey3GUYYapViCcqaY1izRl1NFpksVNNEF+1ugqlXqOcRMcjrTJbcxnP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EkLADGcVbgPlnPBrOaykc8HFXoLconLZoAtP5TDJ4NVzdYyoAxVa5uFj4JIpkVzbycFu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/dBokuGuVzjFKltbsN2/NL5K87DQBVBxkOMiq8mATsGKtyDBIxVaaFgpK0AVpNoBJPNV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kUmSWzimxZfgUAWLdHCAgU6USJHJIwwFBqRTIiriq2vTPBod3KTjC0AcXp8jPeXDDu39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TxiuP8P3O5FbGdxzXY2D5AJ4FAFi6SJQT3rNd9+VUVqTsGU7Uyazj5kbEmPAoApvZuDuJ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GzmrUMySrhgM1HIREfljzQBeCsMBelaFtCSvXmqNm4C/MKuRSFHz2oA0bVShyRV3d5ik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q3bKyjmgCe2Q9xU7LtzSQd6dL900AGlvtveQCoXNZnjbx1p+iWped0jA7qeazvEWpSaV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ibBr5f1DV7vW5He7uHmVj90nivgeJML9aqUz6nJavsqcz0DxB8b728d4dOU7Om+uE1K+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yMe2aqoYoF2KMVLDOLUl9u76189QwEacueMNV1PTqYiUylNpkjJ0CJ/farJktobIRlir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6obtSrgrH/dWs60mkI2bsQjoDXVsZ7m2LwRI+DkYqtqt0JNPlPfZ1qsT5iOB6VW1UmP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E9mebzTu93I3OSavyRGeMZFV5UVZCatrcqI8V9JR2PIluysbFVHWomRU71K8rNnBqBkL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xxVjwspfxJbsBnDjj8aptFit/wCGtt9q8WWq9cyVogIfH8n2jxjfyjdtZxjcMcVi81r+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WT+7J5P/AHzWWFx1pgMEbNTvs5I6VNHIBVmORTQBnJA5JGKUxGPrWqGiA7VVuWUg4qSC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slMI5OKiaRlzigCwloD3qZLLbyDVCORsnk1dgm2/eagsuW8Tqa1bfIXms23u4vWtCKVG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jfdnircECt3qjC61dgcetYOJupFgxbRxzUkE0keQBTBJx1pyS9eKnlL5h858zOau6RqM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EEMeaR4UwaXKPmLlnexpPky5X3NXL1xJ86tx7ViNp0dwmFbYfWn29tPEpjVi+KBl5LNp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9vHhYpGpAHerWn28/m5lfEY6jNat/eaeLcoqDfjritLGNzmVdpFzk7qawdVLOfwouLmO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IS3jEs21aLBcu2eoIx2bT9au+c8I3A8VmxBEfbGMt61aa2uCMlsD0osFzV0/VBcSeWUx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vBLk9hXIwytEQij5vWuh06aK0j33J357UWC5tm73W/uRVAbs5Jqa1uobj2HYGnXAA6Uh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Aeaog4PWpkDEdaAEmVy5aoURhJk1bQMz7agn3JIVqgJAMNntSeYAx4qMSkoaNuVyaAFY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WCnHrThkcDrQBp2tyDkeUD71atcW1wZjwKzbZvsynBxL/H5lJbXRuWImOIh6fxUAa1xdm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94+tVzNHakhVwp6UuIzFhOAOg9ajFtkb5Dz2X0oILNuDMSZFwO1JM3z7EIMnb2qtLe+T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Sn200cMJl+838R9KALdtZiNmkl/1w/i7VcgDXUTY6iqen3Rvduf8AUE/erZaJbVlaHoRV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vT7n+9X0Z8A/FN/qgmsr0WuI/njlwqOleF6Bazm5M36V7t4N8V6Z4O0W28vzDPchfMz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pB2Ikz2TH/66MS+nFcfb/Eq1nMO9g4PBlQEbW+lblzr8FuP9fk12x2Oc1ApHOOacVBzk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NFB5vzsmasi9jYHEq/jVDCWxtZch8of9mqTeF7MksE4qw18sETOoD47GotP8QJdSlXTy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phgK+Q7BAMCE9KLRLiBR9pKIQeI1qS41W3aRgWOAcAVLPgxkoVSTHHmUEHjXxx8af2X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+qy/u47WKNXR/wD4iuK0zwYWsZD/AGeJ9XZAbkyyND5b/wDTNf469a8Z+FoNf/1F9/Z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j+d1/u+6V53Z3V9a/wBuWP7q4+79oli+TyP9rn6fdrOSNEeXXXn/ANvHQ4J/+WnmSfvP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9lBPYV0OvfZ7S1+w2MPkQSyeZ5svzu/+81Z40r+37XyYZ/Jhh/1kv99q5WjQ55WjuLgv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2+owsCRPsiXopWrlx4blWMGEI2OoFZeowS2kYcxgY/hAqANWfWLVbJWgnDXB/hx0p2kiI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n1rGtdNkdBNIhWV/4cdKWdZLKT7PES0j859KQHa2uq332vyIL6KH/npLF99E/u769R8P+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4P3MH/LTzZNj1454W0rGYDDj935n73+OvXfBfj6C1tf7KvoJZx/q45YpNj/99VomB6UNB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H2GKPy5Iv79blp5OOeKq2jH7MDDERUwGB0wa6IK5ij8Ir3w1dG/zKF8j1FYOs6cNPuwE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74bnWzWS3t3MfqTUnhr4US+JypugscXvXhxrun8RmeTaHrd5pd2hWN3hPVY1zXYXpbVL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864Ne76V8PtE8HWeI7WO4mHeQZrjfHlwdSYW8UMSEfwoMYrz6lTmbOiOOk4+ySPPIrvU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t3Y1X03xLOwaNH2+pFPvtLvYN9u8xOP+WIra8PeHbWfSZJRGI7gdQe9WvZnMZnicWms6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gHmvNYXfzHiViC/pXRalZyxyzFCyq3QE1hmN7dcqw80Gu+kNHb+FfEMUVlcaZqaCNJk2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/0S1MHk4Ecmz/AMerFs7qe7uvKmr1dfgb4q13wt/asIiB/wCWdpLJsmkT/npTlOMPiZ0rY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ms+CLKSxMUoaP52jGCHr52+Pfg/+zNWsdQLCN5fkcbc7q9X+FE17ofhxrK6spbOW1fB8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rLX7Wdby5+zxucQcZIb2r5d1nHEOzGeU2sKS6JH5oeVyPlXrWx8LZY/D9zfNqCIjSjEQ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gvh2xRVUs+zCnFZfgnT5Nc8QRz3F0WKfMUbpivQnGUlco9c1DxWNM0/7XYRyyuuBIEBpl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U3sVDbHPSs6TxELOGeyiZDHKdp2r0rmf7QJ1C4t/tc5i2cp2rz4Um5XMnJlTUppfET/b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NEQCjD2FdF4U09NQuF06FZoGYblMK43t71yzQ/YIVljKeZs+S2lPNWvCuv61pWtKsbSWs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9q9GUbROWR1XisxaPeWVrqH+k60DhQgysS+prKl1PWr030dp5pZ02KwO0fWup0r4a6j4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hv5V5lWaTa7fSsvxDdv4MiuoFT7RqajAs4V37F9c15cJe8Ys8X1mLU7y9FpdSS3E4bgu3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5ollDdXdmfJK5DA5IFWNEsdW1PxNH9thImDbsMmK9oW3GpoILzDRRrtMYFerKv7JqJrFH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L81jgdKzbewfUrqaVTskJGCe9dR8R/AMuhawt1BEYrCU5BIrk/tE1vqDEycKPlA716tB3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vh/4Cu9S0q6eRY2tt4ZZQ/Irudc+FrajpbRQ3BitIgryyjua86+H3jCeGcxySiCx3AOo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6RD8P7v+xbtppJNquAOteTiXUhV0OdxVzb8OPovhDwpbzahqMFsEj+8B8zCvF/iX8R7v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0WHney8t71z8MF5r99bWskstw0jBREx4AroRLF4W8THT54UNtcx+UFI4B9adKmnPmmLl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gW5dgvzHJ+6PStTwh4p1jRtfil0OV3u3IUIMlTWd4ssZrDW7q0E0d2yH/Wwn5Wr234Ga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5oS9/PyWIyI67sV7J0eWSN46EHxBu9Z0+ws9W1WNRLOAHC1jeGviPZWV3KZbKVgy4Qxnn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df8AFcb6jaSxeHY1ysx+62K890jVdDHijU3MQiWIlIGx8pryKMKcl7OJupHaeM/i/pQ8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seZHFJ/e/wBuo/B37UEmmaTDpr+H0leI5dkfAxXivirxB/b+qmfyfI8r93XqvwotrAz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ZY/MlmlHy7v9ivShhYQIdQ6HVvjtp+vrJajy7OZznbnc6Va8Fa/BqtnfwT33kzRP/qpn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pNQ+EHhq88ub7DFa3B6lHri/E/wbitN13a35AHRG6VjOjYFNSOS8U6X9tu/tEMRntFOfO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Xu9Mt5YhlI02io2s5U0xLKGNWTbhtta2i2EukeG5YI4RPIx4B7V51WdlYuWxi3+qPHpF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p3rgb3Udf12GOCO0ngtYeiopGa9q8NadaaWGuL23DzOuSrDOK27pLLWDElu62cRGCyri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bnyd4h0rVjPERaTFiepp95Ffwxws9s67cAkivp5/BFlHmSS7DqnOSKxp7DSju87ZNETj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XGrynhGoWEFxDFO5ydvQ1UsLGJmLGTYB04r0Lxf4ZW8uWSwg2w+1YHh3w1fy6ylklqJ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HLqbx/eHqfwi8ZW+k6RJpqRSSb33ZI4FdH4iMOoRxr9jiWN2zIzAZNXPCfhCPRtPRXiU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mfinxJJceL57A3AjsohhSD1NeJUrurPlgx25dBDo6eE/iFHqdvHv0i5wrY7Vl/Fe+h0z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jOK9F0OxhvrUW0jecj/czXlfxi01tJ1JLcg7wOPpW9Gr+89mxrc1fhD8arj4baql+9v9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Iab+09ofjlFiSZreeQ4aJz3r4p0LQ9S124hhtoGkQ/elHQV6ppHw50jTL6yGpaiLCQsCX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qas6XJpH07Ag1e4EupObfTIvmDK3WsnxBoEfjKwurK08yS0b5YsjrWfFFY2mmutzqjS6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up+GfxJ0mea30sSRLGrfupMcmvLw8PZv3TzpNt6nzrYfBrVvCOu3jahp08lqvKHacCvV/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sYZEjHVQSOK+o9Xa0vtLncvBIqpk5Uc14Z9qs9BuL7UoLfzJsEIidK66s4y0Zok0tC744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7JUhQcyN1Oa4J3WOeD95lX9B1rkxqd9dXd7eXAdC7k+W/al/4SyGWEI7AXCHCha8ipS1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/Ubuzjje3G7ttFdt8PE0/S7BNY1QLHIBuCmvP2uZ5LaO4dS3GcGsfXPGjT2xjlJRUH3Q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zsz1HxL8XW8Tzy2kH7qyU9u9Ydtbw3ZLO4MR615P4V8RnUb6WNEwm7FeoaapEJH8Ir0G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+8WXN9sDwM3C16t4jurLwB4KW1j2xNImFUVVTULPR7aW5nIjiUZya+cvih8V38Sa2Ugm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VJTqNReyNEV9bbV7mWa8W7JXJYKTXRfAvxvqVzr09teqqRLxvxXCf8J/E1k8D2xaQjC4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sracvph3Och8c4qqlNRi7oLo+ilg05Lk3dykM8I5ZXxTLTxfodtrUcWnQpbJMcMF4zXk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rMkd5ePBAnVc1xnxE8YJpni2P+xCXgtjyx715c8JUqpqJpGx7b8UrO30+8t/7IhYXV443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neF/AsMU8wfUrlBuUtzWBoXjODxFo9pqN+QskIBArF8fXdl4nh+2y3rBoh8q5rz6WDqc/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b+wbXRJVu4IZ3I4Jwa86vdJ8OR3L3E7KsZbITPFYGu3MkaOLWZin1rhX+3X1wyyytsz0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ZsyaR6sviPTLdTFbRjaOA2KzNR8a29nkbsk+grgzfT2Y8sDgdzSxO14csAx969NUrHOW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ZB0NR6fIDPhjU0NoDkEY/CoLq0a2O8cCqsIuXTQqSEIzUID7cnpVAthg7Hj3pLvVmkTYn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Mjg/MKjtwbptkQy1VrRDL1PJ611WjWkNqu8Ab61QIytW0ttMto5XJ3H+E11nhC2uILEX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PNZvi62WbRvP84F1/hNY2i3rG1VM4YdqDVHUa7rV3ql5a28zqQp5216XJGPtELI3IgUV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swUtnivT2u1V7Zl6PEtengEcmJKGqOd1UhIDOBWvqFsHTcKxljxdc9q904EV9Qcebisn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+b981Y185LAVzm6K8jVWc8mpWfioGGc1BY3YKaUHrSHNNJqSxCg9aYVA70E9aYehoANwA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AANQWVpu9Lbk5qeSLIp9vb4ycUASQkmrkcWRzUEJANXYlyKsgQWwpfJA6VJsNJtNWiBs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j4NX7cZFaIzZNDuq5CDmoI1q3FGcZq0iGS3BJAFVo4/marZQHFQsNhagRQn4Vqksx8oq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1Y/cFAEF6cS4qazTMij3FQ3qkz1c04fv0Poc0DRf8ZXqxiG3UjCqK5ZZ/s0byf3ean1+7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oIYvPgZD1NcNZuMLnRDc1U8UQvoN0zWoEkkWwsw5rgtPsJ5IppokLIvIb0rblka4tjE4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ot1JpjyWV0BHbzqSlfLcvLI9ZRuiLTFu45oJ87GVshvWu9sPFdhpQkM2JblhlgB0rh/D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8uwhk4PrzXawQ+HfEGqXNvZLtdkAZz2rjqQ55HRTo3OpuNUub7ws9xaKYiQcEnmvE9T8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bht8jnJzXbx6vJ4aXULQPJf2sZwG7CvJNVum1C7u54wWVW4U9qujS1udco2idH4YgH2G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O0sozitjQX/4R7WAZIjtlGeR0ruvhRPFoPgK4eOCM3Ew3ESCsLTNL1bx/rBMNukcSttL4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XMzbK6fd6y180RuIkH7tTWzoNq3nz304VlbhI2HSua8X6fqHw91CzgugFgc/McVtXevW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NKQAxXtWCqJI9GNBxC2nnae8juZAqPnYV7VS0bw3NdTyZmZmzkE9K6PQtLs5NPjjnBa6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21nS7BGtRGvmDjIrJ1kkd0KKa1POfEF/B4fiMco3y5wNtc5dalfXkeUVkQjggV6Vf+GLf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HkE0mm6BsWQGNBCgwoNKnXTFKmkeZ6U0+DvRmGfvEUanpX9pI5U5YDgV3d34cvLyzla0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5PsVwQzDzl4YV3UaqbOKdNH1V+z1LIvwx0+GTrGcc17XYSf6IMV4j8A7+O98KGJP+Wbd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p34r6SlPmpnyVVWm0adld4+RuhqxcQiEb05+lZkPJ4rSt3JGHyRXSjEkS5E0eO9Rw+ZG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ocP8Au6txXDKmwrVkFu3C3CkdDQIDExyeKrw5ifd0q08iyr1oAxtSgeUHbWN5EivgZzXY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dNtE+bGTQBjaVaygZk6e9aErCIfLVqRs/Ii4FQvblVyRmgDPe6PIC806HEud7AU94WGT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ANv4zghDkVmpC6tktitB5SF2qMmqclvMDlgQKALALYUFqxPH9yYPCtzhvvcVuQquV3Ht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8NKqHlnoA5zwncMtpANu7iu6tmJjU7cVw3hAusEYI6AV6DEWMKkDtQA8kheKzrp5HJG7F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rm1UqSOtAGbGrRHJapBduxwDmoHik3EAcVJAyRffxmgC/FM4HvV60aSU4PSqEUJn5VuK0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NAGvajyx1q8jY71nWpfuM1oxKx7UAXYeFzRdHbAxpVUqgpl6wFqaAPPPitf/AGLwdekH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oIgXgivX/j9qZttKsrIHmWTcR7CvD2nJGBXyWZvmrW7H0WChyUvUtG5+bNSS32YyKzfm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a8c7ii0ZmY4Oau2lptX5hVW4uoNOVjuyfSuY1Px1NGxWEVPsfaB7b2Z2Ut3ZWWTK4XFc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R2nI6ZrlL7XJb2RmmZue1Qrco6kCumnhox3OWeJlLYVbySTIY81JGWTk1RjkzcAds1rX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gtDnESbcanVdwqjGNoqws+wYqwHOhBPBrd+F92mn+MbKWUfuxIM/nWD5+at6QB9qzWiA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Wnth+4a6ZlA9Krsvy1qXS28FpPx++MlZKuWPNMCtsYseKkSByKujYq54qNrtU7VmBCIJ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Xok4xSsobkCqIKsceetKyKOtTD5c8VG0Rc0AQsyjOBUDOfSry2zKMkU1k4+7QWVYZNpz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kMx4qaO0bBoA3YNUgZeOtW4rlX+6a523tNp61pW6FB1qbFI2onJ71ZjbArJid8HBqxHI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SQ88VDPORmiKZdtRTzLg1JREdVCqR0NQx6pMhYoTSpaR3j4TrU76b9lXHWgCKz1O7uWO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f3QUlvWoIrG4bmP7ver0LLGuwJmT1xQSQlYbJC0oyTVSKU3k+2M7Vqa9kVAfP/KsxJ8S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E3k6dFkfM9QRG61BiUbavpVb5mhy5yfemW91PDkIcCgDUNyLP5G5k9asR+ci+ZJkqegN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4OW7ZrdsInusE/wCq7ZoAjGryFwpHP94VehvHW2cu+Se9Oi0yJhLOJUdVH3RWe0KBvNVH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28sryEyBinY1pC68iCswa79ouPJFnIJx/BI9JBqP2nK7cH0oAtrqbeb6D1q5HLHI26Ru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fpUv2Y5oA0lK9uRUy4m46VStkKLg1OMrQBeWX7IPkGTUcsY2eZ/Ee1QCURnc5qeHMzb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ZlZsqP508DPyir3nbONiuPcZp1rpv+kecfyoASytZET523D+GrStvPlnk0SXR3mGJcue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LuDbmPX2oIGvpHl/MDgdc1CbUOCyNsReq+tSLcyTHYzHyu5pQjyttA+UdD60AEd0YOEH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3cVQtbcZO4Vd8wRDCDFWB0lhfvpy/If33/LOvRPBfimC2Hkap5V7eyv8/wBqj/8AQP8A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O57V2WmXS7VjPF4y4X2qoktXPXNU1aDTLqLyPDtrBen/AJaxSb02/wDAdtZ11qv2r/U2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+auQsNSZGH2wYuIh8kmfvVpDxBdXVqcMPv/APA/+AV0RlZGdjro/FF5bW6pChQgfMxH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uM+S0zgv02n7lcvcavJCgDvKGboMc1ZsLu38o7XWSVvv+YOarnCx0114ncxG3+1t5GP9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8QzZ/fQjyP8Aln5W7fXOXOLrMEMAi/5aSS+ZSfbIrUxGIn3NacwWOuuvFP2q58mfMME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NAvZo7iefUbh5h0soT9yBf8AaeuSe5a+le6x+6LY/ex/f/3Kd/aYH7wflU85Fi/r3jTV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J55ZPLjlljZERv8AZZKrXOlWPha1voPt3nz38f8ApMUUf33/AOulVD7ng/vI4/7lQzmV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xkDSv7TuoR/ywh/eXEsf39v91Knuvs9rkWP7iHy/+WVaYuja2fkw8fvPMk/26zJ/LOZQ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bZLWJsS/J/zz6ZrOUNe7pxkkfjtroZbSLUF3+T5br+NOstMUymQqEUf8sxxvpAc/darP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7KfpNr9pz+4/0iSTzJJfM+/Wv/ZX2vImwZ+n+4ta9po8elptlSJpZY/3Z/uf7VKwFa5uv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nzS/6y6/54V3nhXwtpV3akzmW4vvl8uPzNiJXOaPodpp1sCZ9rnu3StS6u/7MHkWR/wBO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WgHpFp4pxdw2NjPFff8APxL5n3P9mOujinLD+L8TXnWnyQRWgWJPKaNMyTdNlXbLxfcT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y/8APStouwrH5gXXiFb6NbCRvKjQ5BB61saTevpYE6riLs2ec15S636R+aIijZ4JGa2N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kFYk5yelfMS9/YzbR6F4g8SuNPnv5G8yXGFAPIryyHV9T1i8MkWWVupz0rThs7m5vJHM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0WpHiGh2d1FYgSlB8zAdKUYJbmNjHuLuHS54xPJhgCMLWv4c1OI2U09uDIc8hq8xnne41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TXc+BD5lrqEbAnYu4AVv7L3S7Gf47Zp9QLnMbNGDgVw6rceaCV4B6mup8d6iyfPggiPA9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BkuxJ9a7KUfdCxdkm+xXXndDwc16hZ/tJeIwsEE08V7gY82X74rzD7JNdAxTcD1qI6B9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jU+I0R9QWXxas9a0+KK8uoDeFDmOByaj074XW/je1u9U1HVv7KtrKIur7d1ee/D7wrpH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uG6JdQ5SQbAM17T8VPEGia54WksPCc9s0U6LHMLWXLZr5XFYV4ap+7ND5bv/ABBBJc3k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o1dB8PtKa3gn1S4JUv0Rv6VxV9pS+G/Eb2tziZ4znf2FB13UdSvDHayDCsNgzgflX0tO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G8jspGnYspY9MdKsPog1ayS/tnWQrz8vf61n+G7W/wDFl08N2q29zCn3yPlerA0TVtDk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zBBxXlSp8s7CKupX8D6Y7tGFnh6Nnk03wH8SIdNvgmo2X2yKTj94/SszULSTWIZlWZbe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/ZbLS1JW9Ny6Huld9r0zmZ9V6VqulW1pP4jz/Zelxf6uKL77v/drzHxt8W9Qv9CvUtYV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k5RP9lKz7vzm8P2Q6wdqyLa13XcUPcmvL9hCGqR2U8MnDnZyXhbwDretXkdygl8qJwwl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ddaFeWd5Je5u0IJhHI2+9eqab4ZtrHRGYv5DsfkhQ/eFeP8Aiz7bbyXM1zHLBLI/lwxM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s1Dkas7Gb488ZnXoo7OWTESZOEj7/AFrzzBEvm4DbhtHHNd3PY6ZZack9/bSvcEk/JJ1H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NQnhtIlSFF3fP1Fe/QlGCSZUWZfhTw5c674hgsrEZupHH7tjhcV7R8Q5tJ8L2sGgWVmk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+QGrhfAHgy18QeLb1Gv5ra8szuRrc43V6jf+F47K2LBV3nmWebl2H1rLFfHc5KpwGvXU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4/pdv73/AJ5/36h1+0m1PwDZX883nTyyeXmukuvCv2vgcjtWjeaZFpXhO1gnUFPtGAP9+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HhHh7w/NLrSwwKZNxy1fQHhTTE0uy/tB1w0Axg1k2OgxadqMVxDEI5CPu4ruNRNnH4fge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dhWFWpfQdzvNKMGv+FoYfWvl/wCK/hdfD+vPqMbkCRvLlAHAfNe7aV4e/wCEfubjVNK8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skcsUa+TH/uV5F8XLmc3UNlBznvXl0Z8tblNoux41qdpnU5oYJvO8zvXX6d47ufB9hb2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Hz0rLu9Jh025E8A+5H8+f71YP2fcSZDk19MpXLZ0Nx8SfE98WMmpzNnshxW3oXjvVm0m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7R/Ma5rQNBmubqKbpDmu18Z6nZW2p6XYgR+RFHvk8r+N6zqR5lYwSadzqfDfiTT5oFYy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38Z2+oXSxpGIYk4zj71eR2XkoxZFCMW5wa3opSttvZmjUNwR3rx6tJXNk2e5f23DdaU+2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k0PSJJbMB7cI+c4IrxtfiePD9usNvCZHzkk1oaP8SfFnihn+yQeRbDjzKmKlHSJyzbPX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xxB5FxkHpXl11pSaPqU0SHzVLfKo5rPFlqrXjXNxdNuNdh4J8OG8nNxcStIw7sK3hzIh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3kjXkipHGBwjHrVy70yNWjaOMwzJ/Eneu5ms4LW2l+bzHA4FeXeLfHtppCNJ5gEkfBjF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uEkjrm1eSTSpSzFXAryKbwxFq17OWlUyu5bOaNJ+IQ1OC9jZnlbyyVArzSTV78Xcskcs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A4dxm+Yqtrserxa1L4NaEef5yqcFR6V2Gp6NoHxFjstW1O8SKC0iz5ZYAk14XZw3twvm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VbWLhNPijQXczK/3kB4rulhbttGNPQ9W8UfErStEgi07w1ZIrs3zFOaveC9EfxJfPean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beHdLsTf2t7C5+blgxzivWfAXiWC68TCHzt1uny4PAzWNakqMbIubbL3iLRZliaGFSYs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tdF1UQ3U3lAHv2Ne8XejQXEReMbT6jkV5b428G2v2iWdLffKedwrzVU1OJp3Ow0/4rT2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7gKGPYV3djawtZxGEi5Mi7mIOcV8n+NdX/sK3gT5o5CONorq/gJ8W2tda/s3VJ3eKbhHc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HmOqMrI921/wpFc26zvL5QXqoFeP+JrTT7O5xpyvNcKeQB1r6FXWNBnRYJb6GXf/AAlh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lneLeaeYWY9hg15taJhdXPEm8cyWtv8A2fcRvHK4wMjpXPapoOo6wVcFtnY4r0Tx7ptv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Pt0rKTWhHbldyhFFc9Ko4y0Z3OtGUOUq+FdCi8O2Z8xwHblia65fE9hY6KbmafCIcbfW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8UQ2sdyRD3x0rqfiD4Sg8PaErM5liU9PWu9VV7SzZyzoPl5kcj4t8Qaj48jaysQyWIP5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bmYPcSAR+g6mus8MeK7C3kEC/IW4GRivffD/AMMm1Pwv/bInjdAM7c13ynyRvE4ocyue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Z4pDEJCvPIq1481X+yrCWK1sfLGPvKK9JvLN4mPyZAOOKytR8GX+tArtXy2HRq5J4jX3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0W9sJ7q9ultZVH3WOCa4Lx7qti1+UsWEvPLitz42/DLUfAyRXTApDKeiHivN4oi1kXIw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akeZG8UdFfam0Hh9Qt3hv7oNYb65f3NiIRMStZllamSRvMcsPSty2tlAUKmRnpXoqkrX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T/YQaQkuRWRb2DZLZxXWXojNnDACIzgE5rGv9TstNjIeRWYdhQlcyldkEsFu1mxkj3y9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YYrtUnvT01n7RNuUfuqfd6lHcsBEDkVb0RCdjqRp/mW4/j46gVW1m1totGJkIVx0qx4d8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8LIehNY3iFH1DMUTb9vOBWGjI3Zye0zXISRv3R9K09StdNhtIVt3JnPasc+dHJIroV28A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K8s3u7qQCSPkKTXXHSNjZLQt6Fp1pb2nmXMY34yM1QudVjhnZYvu5q6WW9mMYfCdBWXr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y3c1g24mkIXNW7s/7a0nCKdyc8VztixhjlRhgrxXXaD58P7hPmDDniuX1TjVZ4EXndzi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bDbZ8NEc5+Yfzr1yGYyRQ9/kFeUppbx455HNei6VcsLW3yP4BXtYKadRnn4o6i2uhPaz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JI/qOK2vDcYuHbI+9mue1uNYLydc/wAVe8nZM89FVx52TWRf4RiKvLceXkGqN4PNfIrl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aljIdfeppVyuKjWLYtI3RGYgaiaEDvUrE84qMg1JRAwxmoSxPGKskAdajLqM0AQ7TimA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HzMmkWT9q3tNj8/SycdDWCnzYrqo7kf2WIoBj+/XHUnqBjx2+CfrVqNcClVM9qcFwOa6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pKeg61qiAMXGav2a4WqyKSK0bVAErdGAr8VejXMGe9VpANtSpL+7xQIniTiq9z3qeF8g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NkTk1asxgYqlLNgmrdk+aAHXSZOcVc0m33QzSHoik1DdLgdKuwfuPDl2/Qt8oP40DRyt2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sFYcdqcp3SjNO1FR5PFeZiqn7s3pfGVYNMnuU3Cba5+7U4tPtP8AoU//AB/f8s/MemWt1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P/CKWPiDSof3/kTxR/63+PdXztz2ItHLjwr9qtZxBP8Av4v9ZFUfgvXoPC1z58/PztHJ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tfPnjmKPy/N/56LWJdWk93dtOIf9cf3dCR0wlY9Aj8Zyjw9rF3aW4HmAjkc1wVzpcdp4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S5P510fg0HSdS/sjVxlbpeAego8d6PBptilureY6v+6jz0rOMpRb0H7R3sX9Clvdenst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7TJGO1e66fqa6A+nWmh24FsoGJG65rzz4HWur2el3gtraKSJxmV5OuK7jT4INTvmg81o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DE1NdD2cLBSVzR8RalpviZmsdYgWdU6OK4mHwtP4UMtzom1kZsrGa9FPhqDS1FxcIJAw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1vMwiCwo3y1we0PT5WN0GyPiHSbqa9svsepBcb+ma4y+8NXdiJpFwzL/Fmuu8QeLTpMJj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Ku6dpMes28Qjk3+YuSCarmZOxw/hTVRqUklk1y8Vw/8AEx4p2m60PC9zex6rPHeEP8nz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fC8U86RsZZPuECuH0j4faz4iee4uYTChPDSDrXRSjGcdGYS5mdNrfxFt49NllgMCgjhA1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9NLceXt3nPtXrFj8J1sESO5jSYu3DN0r2fwJ8HvC+qxrbX7Wrvgfu1xmt5Vlh47XOVwv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dmu4tctZ2+VQHXNfWtmpi0yOTrkVz1n4B0bwbYiDR9IhtowMPKqda6vSv3ulKD24r3st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8tjElUbRWE3k81oWmoqwwapzQeYMVEkHk969tHAbsUilsrUySkSZI4rIt7koOOa07a4E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qY5McinS267c7hUX2UBMhqjkbKYLUAWordCPvUrgxA7TmqdtKqvtLVqmOMxZzmgDPjlk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G0XJapncQAsBWLfX4uCQeMUAV7jU5d2M8VNFKzR5zzWX9pVycLnFX7G9A+V48CgB8Ucru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VcWZAMqKr3AE38NAFMc1578Ur43F7Z6ehyB8zAV3VxGbctPLLsjTtXlEGsWnijxHfzh8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BGYkXK12djcIEwc1z2nadIFG3kVv2tm4HIoAsvKrElWqu1yeQxzUxsyhyGFU7oshO0Bq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OKit7ESSktJVi3tnnJyNtPh0+RZjlhigC/ZxmIEJzV632K+6SmWsKoPlOasPAHHNAFoX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LKi5AzWFaQLHJnOa6O0kYphRkUASXN78iKByxqtfSbXSNvSmX2VuIiOxzUGpXqR28txJ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3xq1f+1PFrwq2Y7ZdvHrXAbQOvAq34o8WW51a7uFHnGSQnn61xGra9dagSA3lx/3V4r4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0NKVo2Opk1a2s1OSHPtXMav4xlDMsI2CoNBgNxcFXbePc1V8S6ZtuSFwtYKkP2pRl1cy2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cpkp6WO2IpnNT2sQWJkrdKxN7mbcsu0uMZqmzny99W7uOMAgHFVT5YjxurZGYQqSyv3r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JFU8xoikGrfUBuxoGRRy7Tg1Z27xmqMy7GzVu3k3R1YFqNAVxViz/dMTVBJijc1YWbcO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VRD1omYnNNi5NWBorppFvFK27D1nXgW3kkXnI6VtXF4x01EDj93XH6heSTTNJvyOlAG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xKI0OOaxoHLL8tWA7KOazuBoQkSkk0MwjbrVDzJMErnFIsjMDk80XA6G08u4jOcVUuEj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5I2OCcU8XDSPkmi4FqVQORSxuSDiq0srHgU+Msq5ouBMkzK3NWlvBjFZ6l5mxir0dqu3k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qqTUseoBic1mNAUzjpUkCrzk0AaQu8nANWLT/SrnyTn1zVO1hVz1rXt5RH+7Xg+tBoi2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ZKhllypkmc5PaklcRKVLAy9qzXM9yxRnHFAzYsoLi9XZCQo7tV2eOLTo9hmXzcc5rHtLu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+PakRDqM/mzHJFQBSutOu5JmnfLwk9at2kcUeNm0n0qS/uLlU8lWzGRjaKis9Du1jMzlV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Z0wzktJJ5S9gKlS2W1QEMJ8dFqo90jp5asTJ0GanspGtMsxUv71LAsW9l9pZpLhSiDoB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igXcg9OtVxqUzSExMMd1PStCxuoyx3xqvqRSAi068nMD+bH5zHsauaalzITzsH9xqSS+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virMcryKNpEp9qsCnpNu08l07AID/ABmofscv2lDHIYwD/rB0rUjthNOyTA20RHT1q5b2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D86kCzDbidcgc461Ezi2YrjefQVoQXKQrs28dM0htkdi6cN6mtEQMs4lkO6Xoe3pTr6S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btTo3EpMYGPVqeI7e2BIGfrQBnRwmVwXU+x9KtzXZgAiXLn1FWYBLeEhBhP4j7Vba0gi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NAENlsSLdn951yR0pWmnnBEIxj+PPWoZ7d5Y+FMcPcjvVyOW3sbQF5MeiL1NABaSG3hI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K0yMVHH86px3TX0eJk2DtVhZVtotucselAD4CygiRcL6VZt8K2V6elQ2A3585ssegp9z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5D6UAaO9D91eau2lokoyy1nafK6nLrWxHclgAqgVYCi1/54dP+en9ytmx050kjuTNvYDr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3f8AeR7Pv10UUECRBPLNt/txj5EpoCG98+bCgfL61Zs2Wyi3MSW9qnnk2wDbz71TVfN4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mu8iYCMD7kn8VWvtAtuD371WVhbqM4qNfJurozTddmxMVYGjn7Kp8jzf3o/eSfeqe1xd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82qLOLdMB2dz0UnrRpkE9tkznB7CP7tDA6D9wR/1yj8ussA3Rx+6Hln/d30wPIWbHQmp1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FwdzlpGy/rUkBSOEsBuJ61E0CsTznFRh5It2z7vvUjsT+Ym4AJwetOmghkIwQvtVaKdu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I4K46mgY8xpFnjgfePrTS8QLKByR8p9KcJdzqrDKg8e9K5jjleRlwmOlAFPBt5Ny/eI5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Gwc1ejRZcOeh6CpzGsJXuKAJnBjtE2hjKfu5/hqxBFLHbMs7LJO3WQ9aoLcvHK5dWLfw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oUWIrJdv1c9EqgNC51QXVp/ZYHX/AI+Jf/Za1tL2G1Z0PyQ9P9isKztfIEMI5m/551dv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3a/vJ3/vH/nnWiA/Noy6j4YVraaEXVvniSQc1FqZOpWTmGcwM/G0dK9FGmf2zpmJ4Q+7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AMEHSomFsDIc5KseleTVwr+wcKZi+HrJrXRLq2LmS8iG6MDoa85vfEF/a3Vz58nlq330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0HWA08JEakByp7UzxvpGk3hi1GEA2sy7n2nnNckYOHxGyVzyUXP2mZzDu+91xXe/DmSWz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E/NXOosMck32Moka85Irb8Fagg1q5jdxL5lsw4rul8JdjnPE1zJdA3DMWVeOKxdOjmvL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cVtCzupbiSCNl8tnPyt9avNoTWc8JhUB884pwlaIWGSWskt4lvGMgY5rabQWutoI4WrF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XNP+3yQo47npUuRmU/EGgtZaUPsalITGD5fpW9+zu0K+MbOKdwkSSb3Rj1qXQL3+1dCu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7YOK5W2R49Wf7G5tbhX2q68ZrjfvpxZZv/He70m5+K+rXljZR22lscLGhziuE0/+zje7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4Qcg+hq2LuKwnvbe9Mt1J3eReRVIaZp95au5BAz8o3YzW9CLpqxZ6L4Z8U4s7tiguZ7V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i0pNU8e2txNHI9vACRhjxXJ+F7m30WK9t9vlNKmNpbJaui8BfEq48MrJp01vGbB2zgrl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hHNjwprtxqDadb29w5BwWCNs/wC+6vSfCu/SJhOQjDrzXr9l4+0PXTi3vvIPTy5U2Uup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Dp/erwamOr0pcrjoc7Z57YSva6adNuVZhGPkJ4ANang7wxc6/rixxyeUYxuNw5wqVc1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RSqw/hPINZa309nDIkTAQMMMFbBNbwrOortGkazUbHqOqeKfA/hYeffardefFH5f2+L9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8S8R+NZvE2tzLDrJ1TSQc2yXEe2RP+A1z3jGxvdWtysSNNhs7Uqt4P8ABl7Z3a3d7FLb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OhGD5kY3uZ+p3t5dX8sUzHyMYGKl0PTbnTruR7Lz5HK5GwU/4gGSx1JJoItto65yBXef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SyktIMYIr0f4dPnAq/DQzr4z8/p5sflydtle8XVtDqdqYYD559a+fhr8914nnhm6GRuR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iUWkzo8fzYVyKznLn1MaiudrJp11byj5ghHY1leIdQuIbCQTKXBrEtPjPBqc7rf2hjb+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stV01WhvFdW/grn2MEiKe9+1T6bcrDMsqgl/KHy4NM8XeKIfEGkNo0UZRCpjfPWtHVPF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gpIsQjBQdTXkWr6yyzyz2hZJOPvdzQ6ae5vY3vhZ40k+F9/qGlX0M13pTjMWWqr408Yw+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2iqcbWFN0nwRdeKbOPUrvUIbRRwF3da3bvwZbppxMU0coi+8VHWkqNNVOcZ5lfXc0isp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QfCcmrFmb90ijJdq1bvw9Poto+oC33WwP35B0rAvtYubuB0WcpE//PI4rrWuw1qbviTW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wcTXeeZg3FcINYKAmU7m9c1ojw3LcwG5ZTFbAZ3461mJp8lxCXSHegOA22t7F6HUeBDB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2Y28P3gc/e9q9s8PaZ4fvbTV9P1KVYZo0LwPmvAdOtWa1E0QxdWx3HHXFbeg61PrmpR2J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2rnrUG1dFqcVozvPDPgWDXdV8tl82OMdc17BaeEY9JsQke2FY16GvIX8zwJepHcTyI7D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jjTdYtkT7cu5lwRKa4Umc1TyEks45XLSsjAdABVm3uJbGPNq4UemKtXDxS8QywYHcEU1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xEWK8ciiSktjGzsZ2s6xdLbr5W15X4wK+efipok+n6mZZ5Cpl5Kg16J4k+JlrogZAouJ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T8STeKrqe4vQcj7qntXXQpuW514ZtGj8JzBL4it7c8+YhUg16no3wkh1K7nluyEjWT5R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NLBACJXkIFfRFtqklvLL50rbVcjaKyxMvZ1PdO16ieOfA8LaYsNuqxxRJwR1NfOeuRQz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wM19ITa9HrSNCpclflxXK6j+zkNXvHvxM0ckvzbc1FHFWvcxeh5xpmnyDRIZrIFyo+bB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8pkMMkbZ445r0i1+B174ftpfJ1MruHyxMa8vudBvovEEukTpzuy8i+lburCTszRLQ9D0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K233S8AADNdg3jWWSwi+3RiK4cfcPU1zEnia08G+Go7HRrBZb+XCGZxkg1gXXh3WNQSL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3FB0FcFTDpXaOVrU09Xt9U8T6z9mi0xHtSvMzjpXNWnwp17+1/8AR7gRbX4I617L4G1P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k3PR93FdRb6nolk01ys8UwiXd8pHWijVcU4smWh5qPh2PB8J1jWtalE4XKQhvvGq8fjD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Rw54Lt1rkfiH8QH8V62xJPkodqIOlZmuTXeneHoZ1lkVM/d7CqlCM1YyudXrvjW6lvC2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Pi8RtfpIkUXy9CTXn93riai6fZ5C5jIyWrvfDItLu1LK6rJtywqXhIQiuVak3tsdr8MF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q28cA9q73x5rFtrmiC2gZWZjzntXzXrnxAm0zVjBb/6uPgkGtjSvHsOo6fIDM0dwemTW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TVRunY721+Fc1yqTqF9crW/P4t13wdpQ0q3nco5xsY1yng/4tCytFs5ZdzA/ePeurXUN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ikRnICnrRV5qcfeMY09G2dl4b1ltR0xPPj2zqBn3rqdLRiXlmO2PHArg9I1m2W5MijbG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csPCeiS4cSXJX5UU814c74ipyo5JRSZ51+0144tdRuF0YybjFzmvnVJeGQy5QdBVnxPq9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eQyytTItHKp+84Nff4Wi6NPlLgU7q8+xLvjO4VY0LXp5r+JeAmec1TmtjPHJGoztqlpC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3ruhJpWZvY3fFOsXV9rixQv8gAHymoH8PyPHulZix5qPRYGudZVlHG7kmu7v7ZIHRcZJ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Fp88b+UnArbs/Dk6ReaOfWtpdKeF1lkT5KtDUWAMMEeax9qpKxzzV9jnZdIfY0oBQr3o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5LnGa6LWm8vTfJxh5O9ZtvbG2t0TOXHNK6jsc93E1v8AhCIbqEGWTMhHOK5TXPD91oU2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34a1uNpBBcnDdATXQ6lpMGp27pIAykcGslVkpGkZ3PCxfXEVxuD7QBWnpkFxeFp9pkC8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6q8TkhCeDXqPhnSLHTvAN1c5Eszjgd63nUVtTvoyRh+DJVKXVzImVjUjNeff2n5niO5m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tcS004WFvmKWY/MazvDmnQad4ihS9xNA/JOKjRK5dRpmvHaDIZjwwro42WG2twv92rvi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ITnHYVkRyia1Rk/hNd+WzvVPMxR0/h28eOYAdBk1haqxubuZz3c1paJI0bsx/u1myuGlY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84zryMqeKgXpg1dvBk1QY4rI1iVrn5TmojJlakn+eoSmFoN0Rs2KhaQ1MUqMgVJRXJJz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ke9AAEAU1FDEGkNO3HkVJaDLmgdwKbTx1ra06aSCBwyj5vWsyKMyXAHbNbEwxCMelebV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jJzSzPnmqMzFSK1I4A9sD3xXfD4SSA9KlgXIqNlNTW44xWyMmWoo9y1bjiIjpbaD5Kuq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MZ2GmxNxirYAaM1Wji+c0CLNsnBqO9X5TU6HYtUrubdkUAY06neav6cMCqk3U1NaS7TQB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pUmut9n8OW69C5plwvmeTj2qPxo/l2VnEOw5oGtzn7C38+4C5A+tT6rbi1cKGVgRTdEt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unh8HvJ+8mjLYr53H1fZ/uzrjued6ZdNDPdGZQ4j+7gVqf25JHDE8TPEz9hWl4kVbadY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Vy1/qUcV4scsTbVx0rxzqTJPEWpf2w6tKhFwB1NR6VqYt4USVcyA8EV0V3pSXU4udglj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JqO8L5MAPGaq5qmTXqahL4hW4mDu2R5bAcCuki8JT+ItQS7a4JlUY2MelU9PnuFJkmvE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tL8TtoM8009sZd/TbUTnK1kdlKF9T0nw74Tm8PeHZ41vX+0SfMQh4xRp0raJdQ3c0+Eb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81cAWVwUkP8AyxatOLRdX1u2MF1KLf0ya8yUU3eR79CSgrHoWl/FO21m5mtfs5udo79K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qW90i2rznCYPevLNJ+GnibTNSCpEUtGGHmHXFW/HegR6O9j5fmTzJ829j0NKMactEdTq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BU+saLGsERkcfOjV5hpepa9omqSwXSShY/lXyxUFp8RPGmgXttPc36SaaflWI+lW/EXx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UbX38TFa644KUtjklj6cdx/iPx/qpNjDIw+VtzNIe1a13+0DaWKW8IsPte3Adk6Zrx67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ch7ZH/5aOPlFdD/wj2meG9JtrubU47qWdsFQvFejSy6KjqzxZ5hJnZap8VdR8YuDplnH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rlNO8YalNq5lt7yS3ut20sjnGap6lq1hp7BLCFlmIyzH7pq98P8AwRfeJ9etUgxC1w/D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cYWtc4JYyoz6d+Ff/CcfbIDreqedYGPIiNfQFqyra4HAxXJeDPDc3h3TI7TXbmG4uYFE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M24AHQ9K6aMI042ijkqT5hv2lN+M06dFkTiqMm1HzV2KZPLruWxiU4Y5beTk5FbVhKsh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gg81ZWwMaeYppkG7aKSDk8VVvNvmkLVa0vZNhXNSRRySMW60AW4NOEnzA1eRAg2k5xVG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LFiaALk8kKRkMBWJNZwzMxXjNXJg1wMCqxspU6cigDOj0pLZyQ2atfZUdeODUv3chhm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BA+IQRvpsd2EzuP51WmuVRiWFU5p/tORGKAOW+K3iQaL4Xu7jfgsNi815P8ACmLZIrsc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QuuNL9j0qNv4tzCk+H6GO2R8dVCigD23TJNoG05rftw0i88VxuhmaJAXNdHFcyEYU4oA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rP3i3c5BarYZjks9VpiHbA5oAWO6EhO1StT2yBpCcmks40GdxApRiOU7WoAnCuzfuzir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gryE/JU0RKMC55oA140RF3YzVi31EocIKitpVlhxinQokbGgBxlNxdMM5rifjZry+H/At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E967eyTFy5PfpXzp+1J4mM+u6do8bfJCN7gVhWn7OnKRpTXNJI8atbcEcnPes/UBlyF4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FM1C1IG4Cvk2j2oszxphYwTxE4jP7yqniG9ee83ljzV++vriHT9kEP3utcnc3M+7991p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HBJpbG6aSRtxqlFMhB3VFLcRxt8tUBaMX2q6dR0psGlkysCcgU2GR1c7epprXtxC7Drm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4BrXUxtEAO1ZIlyuSvzGpt7lcLxQBJcENn2qbTV3HFVcHac1NZS7GqwLt1Bs5FNtxwc02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uKALB5zQvHSkXkU7B9KoDqLMWP8Awj/7/wAvo2/+/XnjQblbHSu4ulzoMQrnBaCI+tAE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Fik3Xim21qqRZA5qSJmVjjisrgTy6fHHEQMVmtZYyavSznYec1TWR5SVpXAhjgUkgDmq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YIPKyxGainCyk8UXAzxKMDNWIplI9ailtQTxVm004nntRcCSORcfKKcGPrTyiRqQOTUU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ASoS/Bpz2jjlatxQBetWlAVfWgCvZxsg5HNXQ3Oc81EZwARiolbOd5/Kg0RoRx+Y+Swz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MlJCm5Mq1TkWscJJJM1IZBJJj52Hz/3aZDeTPlERVc9KlgJuj5W3n+9Vw6akC/IpLd2N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0L3IErkdKpXGpT6o0kVunkJ3rV07R5LuPzJcrEO/rSTvBp6uYkDEevekBQg0ZbaJXmbJ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3lwRFhkXvmri3RveXJX0QdKchWBiAnJ9KkBIAbVQsijA9K0rXTf7RBaJxAv+0etUYbK4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VeEscS4U8DtmlcBjI1spQ9Ks6beR2ZLMapTytIcnp2qCVwRjnIpgbd7qH2wBicJ6VZ0m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6msqz05pSrTNiP0zWtpxj/tAQqML7UIDcCo33RSTQTKmWGIvar8OmFG3ZwfSlurvyAVA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XHIQORhe3rVqKMTf64YHYCrFpAswMmMt3X0pWmigYgYdvT0oAc8sMMYiLbR/Dx1pYLNm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etR2sIefey7z/dx0q6sUjTjyl3n69KAEkiltyAcOT91QaedPUJvlh3ufUcCtCDyom/ftz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z3b+VbNiP+9jOaAM0Ksh2Ljd6VeW0itoOV8yQ9/Sk/szy+UGH7k026SRovKjbBPUmgCH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8P8AF6VNZaV5QJeTLHuafa2H2K3LZy3c01We5BAzxQBZsp5LmdoY4wxHGa1o4JYh+8G2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MH1rWI+1Z64qwJbPXZ2tvsMA+Yv/AKz7tdhqfhjxTpdp5N74dlntzH/x9Wv+kf8Ajlcr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/qQymSU/wLmvqXStYstasY7rT7tLq3YfLJGa0irgfNNpoGlXf/L9dfu/9Zayxtbyo1aY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/wA+2veNc8L6f4hjIvYWd8cSK5Vx9CDXlXiD4U6nozSapY3UnkwdI7qfhv8Ax2rsRzHP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A/wCWhTdUTXMNr1/AkVZtTcfZukU5/wCenmfNTVhe6uD59iuN/dt+ymVciW8ErIw6CtaY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1Yho1/Knf2ZF9p8/qe3+xWaQye3geBMPyaSeVihVODUN7ePHAVjO6T1qpDNJPFhztkpg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MnemzTAP5XR6j3mFQsfMh71ZjtxtBIzN3NSSVwWQ5Azino73R2CPA9ad9rUO0ajLjr7U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Y9KAF8uRG245HWrAb7WxDJjAxj1quLx23gDr1NEF6+CmAH9aAHpGsbsrHbgZzUdk7Xk3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uEnmjhQ4AGWb1NS6ejRIZBwo4BoA08wW3M+Jv+mX96ktRJcAy9Jazg32s56/wJitgeUg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71QDjdG2tjcRc3Ev7tP8A4qtGztYba246jrWILv7Tc9f9VHxH/cWtW01P7NazTEcj/Vj+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tdt52KRuFdeueMVYVkYu0sysp7g12vxa+F9vqskkeh2yWuB8zRNya+XfFmleJfBlxIk0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SK65ULLueW9Dv/EC6Bq6yQm4jSdO7Vy1hoE1iHa5miu9Pb7u0civPob2acvJLIWduSc9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o7Xy7gTLj8Qa5ZYWMlob05nHXiW9jqU0lvAznzPmVuwqHwzp90/i2PUYlYWu7a3OMV3H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0WiBrhuGKnINV9Rga5soDaqqgr8yZxk15rVtDcwBoM48UXsOOBIxHptq8LIz3H+tx6V0m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txGwl+XDIvWui8P8AgAXOqme9A8mL955Vc7nYHKx5bc3E1rckTebinXN3BmH3r0e60DSv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PLAIv+eVQRfCrTNeuydF8U2awn/lheQHen/Aqj2pJi+FbiK1W4mhB/KsPX7b+3rUzwQeR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h/C2fw7eSW0mtaRdq/8AC915Tj/gLCukuvC0GgXXn/2XF/118xXSsXMUpWPnLS9A1XxB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+sll+/BWZf6Q2lTxxwSJfYPWOvbvFP8AxNbTVRB/oJ8v95KP+WleT+H9J/sv/XzRT+V0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uTFmt4Z8B3E1w17qZjiiI+VCeayLzwyY/EjqJwFP3SKn1fWLiZTIDIrjpHnisuPWLpEM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7nUtUJcabLol+Z4+F/nXQabfR6vblhwy8Gqeo3qX9jaowxMVy1ZWmSPYSEg4i3c+9c9W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1i+cxFsVZlyLbyxGzv7UaL4htr+SSMxlFQdaq3PiG3R5PKLEqcdK5fY2OU6HSLNdJsDc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7FJrBMcM4jZuvNcxeeJridTmQkelUV1loY2k3EP9a1VKZZNeWk91E0N0+61j6K3eu28A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239q870fUbnUpES4HmgN8xFemeG/Bd9fR7rI7Y2P3TVzUuXlY0xl18HZ7a/TU4NShvr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TP8AwKud8Z20IuZ/s5PkfKnmSfLXW6/49sfC1rDY2P7/AM393JL/AH/7zVxWq6/Br3/E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+yO6qKbmvjBo5S30Oe7vWhjcDe2BivUtM8JPa6UAwLMFwap/B3wtHr2uySBjKlq/zA12Xx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FpABG88m3ionW/eciMbHh2vRT2t04lYyFTgH1qlp6Ne3ogk/1eNxxWl4luZ21kxBd4kP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vDtgzSZe8nAGR/DXoNaFM6fQbSTXI1tYYyRHwCOldno+iN4ekWK+hE1tJ19qn+GNhbWP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kt3qHxX40stA0p4bjNxeSHMajrXJKJizP+LevW1poM2nyEB5EyqelfP3h5JLrUEsxJ15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91i/knvnLt2HoKp+E5IbPW0upEyiN+lelQpWR0UdjrfEeqPZaLHpRGwsPlIpdOurRdLit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NV7mL/hL/FrW9qS0SqCvH3a2tS8H3kHltZ2zTywDL8cVE5WZzzbuZ1n4d8v/AEkvskHL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m0bxpFqOzfHDJuyfeum0zTrhbB/tMJRXA2hupq3HojrMm1dgkxjFc86iehcSl8X9Zjv7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b2rmtI8QW+leEWMFr5moyMVM/oK2vHFobaGeCUKrbM7j3rl/h/4h0yy0nULPUIvNDNlf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X4mW8ikjkupYpQOoas17y8aWS2a7uGjf+IscU7xJNpvn7tNsjbRnncxrU0CGPX9PK5VW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9wEr6HO6lceRtSJ+B1pdM1KJ7sJICV7kU/V/DrW481nIDHFWvCvhWTWLn7JajdM3OTW60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aG98OJra0+IUE0kfmwRKZEA9cV6r4f8AD2q+KdN1HVbd8EzsPs/fGa47wp4TuPBOsLfX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aFh8X08G+IJLyENJE0mXgT7v5V5FaPtHcfLY9h+GPgoWCS3+qKRKPkWEjqa9HuLWH7L6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vxFai7lvW06Y8+TsNcnrv7TUumM8dlam8bp5kh2iuaFGTdkjGUTd8ZeJ5/CXit5LuZprY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XfjmF9YnnngX7RNnbt64rgfFvj/WPGOoPd38qgD7iL2qx4b0DUHkj1S6glnjH3WAJGK7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svhPWvCdvDdRpdzruk3ZWNqu68l7ZMZpG2pIcCMelY/g3VP7Tv8AYi7PKI610Pjdbia6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Mqylz2WxzW1ONmvUgll35CN2Wu1j0LTbDwY+qOzosq9CetcddWwcCR1yAa3vHeoRT+C7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KvQVCVpilE4fSIdPuL4yBNxDfLmvTrrwlH4l8OSWo2qSuQMV5X4TRPtiRbC0havoXwRa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DNXKfJM5GfKumaT9j1W7s2X95GcGuivdNXSdEnu0n2yEcAGoPiLcReFvidqAjw0LH5sV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Y28AxCe9fQwgqsFJHVCCaMFJWklkdmLO3Uk0+WdlUKsm1vaolaGNmQZLip7eCK5YPnZt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U1Sa0Re0XUpI/wB2+WZjgHvXrvgXSbm2szdXk5EGdwUmvJdLtVa8QqNxB4r1rQfEFpPF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V4GYRcl7qHUbjAu+IfiVDp0LQWKGaTpkDpXk+varc6tcSXF3MS3ZWPSvpbwd4W8M6u7R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4v44fCrStH0+S8s3CODyoNcOEnToyTnA89STWp4JYeZG7TFAPStK4nZoVkbv6VHawRqo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N86wlPZBmvpnKSNIyOVW5aO/ZAMI1T3FuXBMf41TvIdxEiMcg4p8eoi3iKtnNa3VrnZF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NQGb/Wk100d5FqO3avK9zXlzak9xKGBxtrW03xHPYkn749KwlH2kXYiSuenwW73UJTzA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JHZASXChfc1wOjeLDcSq6xkMp5FdfqXiKbV7NF2eWF7158Yyi9S4Ur7lzxRDZXumuUws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nhuAzNvB45rftyL6QQJJ14yarappMli7ZkBxyCK6mTWopbDfsPymQ5V+xFdBoWvSQoLa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a20Vu/mIXK9KjsfGDSybfsvGcZqeW+xyRps6fx54etNQjt5beUPM3VRUlpaz6TYRW5BK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dEv1nl4iHOK27T4gaO8zrOCwA4yKxlTnJju4nDarap/wkZe44i7YHSt22vdMtCGMHnN2P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hrEpWPbDn5TTEmjitztmBf0rsUPdsx87Zs6rr8l2CmRFF2Ram0COaSGYgMR1xXF3t9ID7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IWDjznGMGurBw5KyZNT3onWaFL5kDDvVO6i8u4Y+9W9Ki+zI2Krai+6Q4r63oecU7jkG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qnK2M1LNIkL45qAnjFOkk5NRF6g2Q1qjzTyaZQMYw61WbOatkcGq7jmgBijGat2MXJNV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Hl5pAXtKghll2uwU56muz0/wlDdQ+cJkZAOhNeaT6hAbk2+/bIDyRVafxBd2DiOG7fyx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yquxZ03iTT44rrEDAiq1s0kKjc2RSWMqX9qZGclsd6jCscgngV79P4DJl4ATcipYYXjY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kGtrS7gSAh62p7GDNG3XctTOAIjTFIRTioy7MrVujMSBSVY9aciDBp1vIqwtmoVl64oA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kmrkjZU1RkPJoKKNycZpLVsmi7OM1FatzQB11ofMWAdeRWZ41uxNetGOgUCtvRoBIsTd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vWJQTxuxWTdlcqK5nZFnw/fXGmRmSOKJsjq1TJ481ezum+zzpJJ/cKZFZev2p0wQcn8K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cmUGvlsVJSm5HpKFokgtdS8TXU94A+1fvyLVyxmhubdo7iIsIDje3XNdr4Xay8MWD203z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gqLWPD9ks1xPYxGRT82SeDXme11ISY1NGGmW0MqXCtDcL8rnsfSsHxZpM2nQrJd26eU/K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a5ntrOCcmG3jkBZVHQV0OrTWXiO3GnNaz3UcagpNjAWuL23vmsXY8YQtcTyFTJEMfKrmr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sUZlQDDZO3Fdvo3wRvfFV1cSaXqkCtan5opeuaztY0rXvA98LS7Nujt1kQZ3V3wqwnpA7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dvtMmtJ7Z9zs2x1zkivZ7PS9K0vTkuNXv447jAOXfmvFvD2qatqF4PKDllflQK1r/wAH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DxJIf9ZM2Qv4U5YZz3KlVfc+iLPxrpRtBBDfxdPWvJfix4sguXiSwlhmmU4POcVgQ/CWWz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yIv+fLdLWRpX9h6FeQz+fLf5P7zzU27K0oZZCMuZmX1yo7q5W0WEX0gbUnkktozlitWt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LIFiYfN5tM8QarY389x/Zcpt4G6oKd4V8CXPiZ4zGyCBT8zNxXvqkcTq3LP/AAmdxc2v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9bF97fW7c+C73xR5FxYweRAI/L8r+Kt+88O+DPCU4uEme6nWP95EX373rF1T4l3c0Zh0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HzYqkjBHQ6T8MdF8MWiX+q6nHNdbhttXPSpbL4kfZNeWOOFLS2SUbGgGSa8pl1eS8uxN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34H0W88T+J4RApSFGyWrZbDPtWfX/tUtm2cmQIDXqlxGkkUBP8Kivn/S7r7RrFlbg5y6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Eo/558VaXYRBNBC4O/rVUbIW56VfSJJ8gnmmvp6xglzxVmZGsyx4ZBkVq29wkkBDcZrO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UEK3EfynFWIYxEZO09au6fKc4zWfLaOkgGcitOyt1AzmgC9dFJEqms6xKRyasqrvwACK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AFAXuwkgUQ6o7sRjinm14PFVhBsY4oAJpiSTiqjTkZFSyFjnrUDJjk0AVJ087Oari2+z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EKgg1ynjTVf7M0G/n7+XiOkB83eONSPiDxzezhtyRttFegeCExZwDHevMNLtc6oc95K9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R/hbgUwPVNO/1YrXt+tZGnkCMc1rQMOeaAJpWwKq/aSmeKm3hsg0hCUAVWuWc1ctQCvJq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DigDRt3xnBqwIWkasm2mKP8ANXTWXlyR5BoAktoikfWp7aNixqEyhMjNXLNgwOOtAE7L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Usfwr4x+KGqDXvGeoXedy7ior6p+IWtnRvCt/Mx2nYVFfGl3OZpZHPLMxP615GOqWjyn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uUtgfl6VbEst5bkxqSDUfkqyPuWrUN19mhVUAGK8Fs9OMdDLubC5XTftPnp5e/b5f8VY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mugktwVP8qyXADHFUmOxl3umQKcR9TVY6A4XdjityFI9+5hnFX5blHj2qtWScqtk2MDr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UcVrNB5suUGBUt/bI1sRj5qgDDuDHL/q8YFLbLG3DHmo0gKkrgipYLby2JbmmBYMaGJ8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talrCrI2aWO0URNitAKn2FWGc1HJH5XAFXGVh06VEQD1qwK8bPmrkRYjpTI7ck8Vdhtz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4Q9qy4lzKc1fuQVTFU41IamBpxRDy+arTr5YJFSec2yq8zkqc1jcCoLjJINT26ZOVpkd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iRkjrRcCzbw70O4VQvUVGIQc1ouxCHFZLTYlO6i4FZUbf81att9zAqg6vcSAIK3LGx8i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UEt+lP8AtTbNgxxT7q4QZVagigbk5pANhdy/7zlK0InXb8v3apxQMW45WtK3hSMZm4Sg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BG7+9aF2Yf4RxTbZl9KAFhSUKQq1HHbTO53LxWjboeeam8vdwDzQMpbPIjDIMN3rWslO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3qjBp1yLgNOMoD+FaV5dRhQqkRMBwB3p3KNYXKW1uUWTdGB90VjGOK6nLPGUj7A02wLk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99qdvFAAYSXPAIpAUZ2hhkbYcY6U+2tVZvNkOSegFVfsXmoZnbr0WrMZWJFwcOegqQL3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eADWebOexDSOhfd+VPjAEpeY7m7e1SDUJ3YxxqZR79qQDIGa4xtALVqw2byrtuPTjHaq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n2qzb6mzgoccjr6UAVJo5BcNDCu5y2NwrptA0NluzvnDT4zzWPDc/ZEfy03Enlz2qzpN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8ckdqaA6RtSkQ7c7pOlXLJFuDukjIfuagt9Nt5F80SHeOSTU/wBrXb5cRy3Qmt0QXDJa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TNNgWdpd24n1qBNO3Jv43U/yLpFzFgCgBb63LSFLf5F9UqbTllszhv3gPd6ga82L5YOx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dt59TQA7UpPtEwiQYPrVq2zYwhgw3gdaSVoYE3PgA96ijaC4BjLnYe9AEsl28uMHr6VK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hgjgxhsj3p9+HkKmMdKAA232oHJkghj/AOefy76jtQFb/pl+tMVppuM8Crlra+aOeBQB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44hraCi2/5a8VSs8LkZFW3AJGcfjVgWBdfas9PJi+5/02qPU/FN7a2vH7iCL/AJZQyMm+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GT6VhDStV1PrDmH/AJ5+ZTUuUD0vwj481IahbXJj1KwsiP3cRnaZH/2vnr1iH4i291bg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JEUb8/uV4hYCPS9LD3CSrsXDyBs7P+AVPpN1Pql1517BL9i/5d4pfvP/ALVbqVzOx65q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kSIsepjRCD+VYv8AY9pcQl7S5S0Y9IgQhNZtvdpZlzG5RiPljlbAzSwSu0Dzao1sZc/u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hbXQLg3P/PxcRSf8AT/gdV9V8613Yglnm/55RVfuLvNp+46+m/bvqjZapPpnnmabIl/5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NKntrX/Thmf/AJaRRSfIn+zTftMGTBDD+/8A4I46k1LxGGEIGxPOk8uPy9vz1ZtLW3s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u5JYpPuUrgVrVpgPmgwP79M/tTbcGDjMn3Mfeq5r13CtocHE38EcVY9rlc4/fEf8tfL2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2WFxFjdKfvyf3qshGc/e3L/eH8NQpMyhgFzK/Cg9qdHDJaoYw2Wbl1oAuQINpCybsHk1Y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sKqLstkVUHzN2qzDmRx5i8D1oABHBLK2E+btimi8guA1msnzj7yt0p140cMLKG3SH7oT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7Lub+JW60AaGmQ+RcLnHlKc8VaurkXFy23Hkj0qG5+W2x/sf98rT9KWJuDzxVASW0AAZ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60tjLI0v/ACzjHDetTapPFA32JBjaP3i+lMAkSIRp9wr8q+tWB87eD/iHb6hJtuGUA9Gz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SfEenyLcWsdwrDHzDkV8i+GvHjWBVMuXU/eA6V7J4Q+JrXLR27yvJK/3TjivclG6vsjyl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HHpEZv9JcCJjloSelct4R+HmuarN/ounfamTgQ+tfZHg74d6h8TZRDIirCv3mxXtPhX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3wkyagf4wOBXyGY5zRwd40/ekelQoXPi7T/2eNd1jS2jaOPT2z8zxR5JrY0r9lqSe3WGWS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CMmvsu88Pi2PEKow6lTxWPqen3AXfHKigdVINfkmN4pxFapyr3D6yjllGS3PmuH4Lnw9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eXEuK5XxPZaP4XCS3NwYreRtrTbN+38K+ntX0JL3TG8x+c+leR+JPD+kTRSWl9CvlMMH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ao7TbfzOTE5dGK908dkvbDVdPe18LuipNxJcXEWC1eU+LfD8+n3y2tnPJcR5yzx/KA/e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4Zkni8PK10WH7uIvnBrjdJ1K5nW8Gr2C200ZOEY/eavvaVam0fL1aNSkc1qmgT213Y/6Rm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1vxqkGDN5H+suLqX+7/djrU0C7Nza3Hn2NrN5UfmSSyx7/Lq1aaV4j1TVIZ76D/iVS/5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GseLo2WaVdMaKbHysp7Vw9z4ln1FsSSO8OeFPY12PivSRa6zdRIwjjx8qse1cnHpiSwv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raNjVMfceKdwzNY2pHqI1ra8M2+keIXmtptOUyldwKZX+Vcvd2ptrYwtBlu9M8PanejU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lj5K25dNDog7FkSGwvJtJueTC+Iwx6Cmz2ovHWJTtUNwAMgU/wAc6bPKv2wKZrmNf30y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wwWcZQ+ZIE/eZPIrL2czKqdBbLBa6TcwbN8sZwJO9U4PDkyyieYkQuMjNSaTrlndp8nK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1a2v4Y4oPljUAZquVnBZnJ32hIikq33ulYt5pTtEY0GXFa+t+JLNriFYW4j681zOreM/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xNInoHw+8EWthKNR1eb931htgMk/Wuo8Z+OFj0v+xlufs8t+3kyOvyiOH0FcNY3t3a+H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YvPiiLcxx1r/AAV+L2haR4iew8baTbX+h38flm5dN0lsf7wNY1KcpaotGL8QLSw0qx0u3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IGyxFa3huwtpNJM5dJkaPZHx88Zq98Z/h7ofh/V9JvfDlx9u0PUAXhkLZK1k6LpNzol6m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PV0gbW0O+8H3J0HSZYLLKSSHcTivPPiNqF3qGqWkl02WhbjNd/pd4kbpFKSM98VxfxVs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fqK86jrUuzn6mTNbB5hfS7A6r8mKpajbrcaM11I/mSM3PtWpd6c8XhNbh42Bj4B9az0U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X5sV7q1Bm14X8UN4X8LzMX8wycRoTyKw9MFxrmqNfX+ZHTlF6gVlPE1xdRQRAnzWCqvY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dbrECGkCgyZ7U+UwZ5LrNp5cdzKyYMh+QHsKwLMNBulx8v8AD716D8W5rfRrRAAPtEvC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3ViQPl2nAHvXpUvhOijsew/CCythZXGrgB53bZ/u16fBqBWMrHsQS4DEjmvEPhf4jt/D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vcHA/wB6vR7nWtPa6D3M/kWsRyXB61w1YXbOeady38TtPlGqWbW5KiFPmjXpVLS78GOM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ow6/Y+IRLdQ3ayop2lzXIeIr6Gx3rZguWb5/evPdJp3ZcTlvHcT6vqdy4md4yPlxXnGn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/LXqUcUtyWldfLUjjNcTqFlNYXrTYBQtnOPeuyk1FamyG6hbTXsXkmMpjvVrRNJn0yPz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ZQ6laeehzkdqNN02F8wuCc1XtbaFo5LXb/7bc+Wp/dp+tes/CjwRcaBobeJ79Nlvdfu4c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e+B4vDOsW2qXdpPe6HK2ZlhYl69w8UfEjSte+G9v9hglt/DkUgijjk+/HWNep+7tE64S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8RjyA0lsY+GIp2q/DCC/snkhhImyMmt3xD8XPCfhBrK10a0GpQLCN1wB0q9aeNLbVNHj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/1XpXlr2m4bngt3I1vqslhPa+XLHx04rG1OzdpCAvzk8AV7D4hi02/wBaEBRfPk6yAc1k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BJAyQ8tmu2lUsZmN8GPBMWu+Obe11C3EtuV3GN+9fVV/pWh6BYfYQlvaxEbVjOM18g+J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7odw0TQDbvTireh3/ibxXexXt5eyPaK2WlduBVVVKovdZSdz0vxLplp4J8QwTJKBFdHI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RZ+WjDYxXN+PNb0zWtFgEDm+uLPAMg7Gul+GQVNISe7wityM15c6ckhySOth+GsOp6HN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rD8EPomnXN3p+qSI7E7VLdqseJviJH4dtZrOOfcJhwK8t8P6XdeIfE3nhyysdx57VnTh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8XWumaVr9zJphCxRjcWFO0X4y6fo+ltJJOZ7lM4Wq/xJht9KsXSDLzSjYx9K4bwz4Nt5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Cu+FONSPMznjG7OQ8SaneeKNautQ+zyOZ244pLXwdq80eRauCOcGvbf+EYjtrTdFGkUa9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TNFvPKe6DNjkCu/29SEOWKG52dkeX3vhu/sl8ye0ZPfFVLWRXnS2ciPccFjXb6p8RP7Q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cZauE1G0nmmlkKD5+RjtXXQlOcW5G93a56Vo3hvTNKs5byfUYnZUyoB71xx1VxJJcR3G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aO1ZdzMAOQTVJHO75ziPtW8YXTuVO8oana/8LG1mwjRbC+aGRerDvUj+MtW1xMalfPcF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s1ywETgH1New/Dz4D3njHQZNSS/SFk/hrCqqVH3pIwhRTRh6fp8d4I0QB39q39Q0R9L0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712Xw5+FEuiX8kl6d4B71u/FZfCthYRaffX3kyTD7q15azFTq8iKVGx81TRwiDEeMsa1NO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xq7HtRqOm6Za6mY7KczwLzk1pTRosSvCcD0r0pVG3YduUy7zw/aTRERQiNvauT1Szl0y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fNYZYnGKqahBFqVqwZMsOhpwq8suUqLM/wAJggyFSDmuvu7j7Lpu5+OO1cX4fs/suqJG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Ub/wFLqWlFrS5EuR0NKrNJnQqnKec2uqvcTsY3KY9DXV6Uf7Rtysjlm6ZNcvJ4WvdKk3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rU3tH8o9CetVPl5dDKVTmN/8A4RidCXyphxnNZMemILiTawCj0rorq9J0zbHISWFZ9hbB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0ZtFRWhj6npki2jyK/C9a5mwV5JZCcEdjXZXt4JoZIY13KeKq6Z8P77Vv9SpiT1NdtKd1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HJUr0qmlykc7cZPbNegXvwe1KytmmjmEhIzivNdQt5rK+kglG2RDg10QlGTsYuNixdXM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DeLZahZztxg81k283m/KR0FXrKNLnaP7prqoqzB7HslifMtmf+90rPuWHnvVzQjv0O2c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7/Wvp1/CPNe5BIck1RnGAavEbs1UuE4NcxUTJmbk1GDxUs0fJ4qMrgUzZDC1IG/Gmt3p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VdzUxztqBgc0ATWluZ2rRmX7KuKg05gGyO1F1defckelS9ho5nXMRXU0i9WHNU9MfzZl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Rlmupos/NjFUYVNmQrn8a897s26HoVnJbi3xAuBSqQytxWdoF8s8floMn1rWW3kRjkcH0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8Z3EqBWpp0BB61RMJRiQKsafI3m8nitaexgzfZcLTlC+S1QpL5imozIyqRW6MxArFWxS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ruibNQTDbmgCF24NVHPJqdzgc1XJ60FFG8PBqC2bDVNedDVSDgmgDvtEfZZSOTxtxWTo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uasWs5h0JmPGR1rA0DxIdL1Njnqa8zH1fZ0/3Zthdahc8X28g1W2SImSGJxya5zUobo6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DirfxH1DVoI4LqHCW8jckVlaN4gmhSGWOM3LluQa+Wu3ueqdBpesQYFpdxN5qnARjUfi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Own/ANGZQXUHhaxdRvRe6y94tlJbsn31au61Kz0bWdEs73TplgvmXZJGepNZey1MmjqL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nnSXcBwgyau6t4htNP0vbZIF8sbZEAwTXJeCNYWcvpkIkW4jBUlj3rH8VWV/FMLUQzPd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+y98xbLNl8QJvC2t3dxoM4nhvF+cSp92orm5vfHF3HJMv250BwFG1VP1rm9U8LavoVl5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zmrOn3d3ptlbz2urOk+fnt1TIr3aGGprWJUZsjiF14Z11yjCC5bjCtkCuhtrTxBbB9QX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JM4H0rI13WLvxAka3T28cif3E2u1b/hj4Z6l4kitz5rQCQ4XP8Qr2I00lqEpmbo/xH17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OQbGUJ1pdN+HV5rFybiVjFFJ877+M5rsV8MWPg25ltPLfUtSh+c/LkVzviXx/feIcfKLK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oJLEemeF/Cmd4F1cjsORmsu98XTzSMLbFtB0CpxXL31+BnaNxP8AEagMkvk7xmtUyC/c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c1At4ZDhf1rPExl++eakTnhTigZ1Go2+nxaL5sDAXWRlc16N8AtU+zNqMW3cHA3e1eQW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Ii4JWva/gzDbXUmqXES+WhA4qbgev+CczeKLLPOHBr6KmcbDXgXw7ts+JrY+hzXtc90Q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LMOGyynmoLu7kJ2v0qJ90a7kNNEyz8N1FdBA5HKA8Zq1p906yHHAqW12OORViWFYhlRQ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7rUr2LBCVaq2nSjpWvHggg0AVbaPyjzJmpLhiOhzUcltIsuccVM0kaLhhQBXaU+WcDmq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I8JXhuaz7pdwO2TFAEUtyWBwKpyRyyA4YYp5cDOab50IPL4oAx7m3kQnmvOfi5qhjsYr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6tdYIrwnxndNqniO4LnMMf7ta48TVVKPqdNCHPI4fTbHfqKMB1bNehafatZ6lC44BrnY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+oruJIgTbSY7Dmrw8+eNwlFKTTO00+NXjHHarwKQetUdJZza7iOgqWAy3UxXbwK6znLhy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J49qVXihLE4qRFiJVqykamoFgIq1BCeaAGy2ayEbRWpYReRHg1FAuw1bLb1wKAJAqynp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pArIM1OrMaBo8l/aB1orYQ6er483kgV88SWuJjtORXqvxPv117xTcLvyludgrjv+EeLI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6nPUZ7NCFonIyeYjspHFQH5s5OK6qbR/Lb5xVCTRI5C2Cc+1efc7kjmbhSpwG/Wovsrl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T2snGaqfZJ4kwQcVSJM1IyGwRVyKJSOadtHcYNIIyelaXRNmRXC+TnbxVRXYt83Iq9cK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j86ZmSra28kWSAGqvFFCGIIyKe8fBIPFVmkCE45NAFnfbxvtZOtTssCx5Razi5kbLL0q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AGvtJOO9RvZLjIPNSJAyD5utSRoU5JyKAIYYCtWEXFPUhulLsqgK08xPaoVkJPSrbpwe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YO3NVZnyCK01UBORWfc4JIxUgQQvtBwau2XJJqlDBnPNaFjH82KALEs+1CBWfFb+fMSa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DashLdqBixRrbMDjNaJlWePHTis7zFL7Wq4sJ2Ar0oAg+zhGL4zTvLMq/dIqa8Y21uHI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+5+NUBFHAySYzV2WB7mPy9hNJHCruJc1u2N0gTIQHFAGMdLk8ksxC46D1qKO1CKZJW2A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m4zPMQR0jqhPDDdyeYTyOi0AiCKOSSPKZK9sVftrCRlLSNtPatLTrRIrUlBk46elZuoz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GhFd6lNawlAQ56e9ZtonnT+ZITn3NQm3aB97uzOfWrlg8cUuHRpS3HHagktPM0LdN+em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IWHYVqjSRFIHjYnd/Ce1NuASpiVSX9R2pMCg2oIv7rb+8bgCpraz+zOJHBZ+vNXYdL8i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5FRXcT3WVhVlC9WqQGXVzHcOEWDB/icVOxhtLYCNg3qR1pqTpBbGJo+O7etMsrBbos0h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XF5IUXITHJq1arFCNjrkd2p4tY7QSGKU7MdTTtLt2uRudSY89fWqAimha7iaGzbCk85rd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LuTHHL1lXMa2m5o22KDW3o882oWUg6IO/rTQEskkgiZYm69TVzR7JvLMjOM96r+asC7Gj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IbnHmERnqK3RBfa5YEqHO0VJDftGCMkpVySKzSPI+7WU8KTTELJtioAkKi7YSxngGtWy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HvWU1u2nRMyHMdJpCy3avMzYiFAG7MsVyx8tWkjHaonjVR8sRiX3FOsbjywdkioPepZJ5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9sCgCFbVrj3irSubr7KAD5f3P7lLaAbSO1Z2qeddTpjAgjPO/wC81ACi4MgzsVf90YrU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HvWUGHQcKOg9KSaRrhRGuTF3PrQB0egaYdSJnz+5FTXJhnuSAelQ6RqAtNKljTiST5MV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qwJRc4E2O3SnLr+LTyJoIpR/z1/jFQ3zCz01mOAXNYdq0FwcwnGP9ZGX+/SYG5a3ZOZh1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f+PV0mj+IZIZCb6/BDDjD1x/2qADbFwPQ1Kvk3X7o0ozA7mC5g1BzcSzxTQBvlXbzV+e+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H5QUrgbP7NpM/mN5uVOdu7irUPimXV7/AMqTJsVboO1SnqB09mPth+1zf6nzN8VaN1qt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r+/LL9yqourHaZoL7Aj/561iaX9u17VDfT8WMMn7v7v76tVLQDUtdKgW7N8Z/30v+ri8v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5807/ko1TyFJmnqr4fjg1mf7e05Nv/q44vuUIDQFpeG3864AEx7Ryb6W4uvsyjPWoLrV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fc835Kq6VdG6ujPNNzH9wSf+hU1oB0FvdCWERf8ALX/pp/BThb985NZE8h8xn3hs9x3o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2TgJ/ePrTA0YreSOeSY4Un7inotPhuZ4raV5grSf8s1/vVCl1DMPLwWA6j1FTpDHOd0u5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5FAEVtaszh5JAZiN2P7vtWwMRQ+Y5yoGRGOrGs/7JHbozlzsJ3PJRbFpZSzHdg/IPQUAS2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Sr5UaZa+d/wA9fkjoI/0Yn/VRfx1PdXX2q1+2z8weX5dvF/cqgIBbC1tiZh/rP+Wn+1Uw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P/q44pP71WrOySPzGu3860RdxT0qvagXVz+/HkDzP3cR+9Vgfk5Df7YlXvXsPwF0V/F/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V4pawbnGelfVH7GOmAeJZbojhe5rhzrHzwuBlUiyMvoKtiFBn358N9Gj8O6BFb5+YKK6+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K4Cy1Vg2d3y+1dLYXqzQHDV+J0syeIqOVRn1tbBKi2kjTuLSO5RgpBrldS8NSbyw5FdL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IUT+9dNWhTxMbIypVpYc89l0s7CjrxXGeJPAVrfsWI5r2m+0jzVO0DNcjquizoT8pIr5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9GNWOIXvHisPwsttPne5gRPMPXA5NchqvgO4aW7jtbQYk6lxgGvoF9L8pDIRg1lalps1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dDW1DOK6lsKtg6c4nxvqXge+tbubTppUsbeNi0gi/jPpWVoVxcatZT2cdxNbSQsUiE/C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Aepy3ZRlDSSSHbiuL1/4S65HbBsicnokfBFfotHNcP7P95I+TrZfUv8Au4nmep+FLE6p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VPLkl/uVQ1H4Yabostvcx6kbSyXl0+8xqxdapP4W1Oexn82A7/M8qP5a5LVLnVdV137d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l+4le9SqRqx5os8qpTlTlyyRauvItbsz2NlFCIk8yP7V8+9qwHu7q3uP7T1JPs1z/rI4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i913PkzdO9ZXim0+1XUF9PN50EUflyeb8++u6FxrQxvGfimb7UZ4J8QSx8xRfc3VwVpc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rY1W0+yXM8/n/wCt/wBXa+X/AA1Q+05tSDBj612LYt6k1rdH7K0NuDWRqvn/AGYg5q9p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/c9ea7HX/wDhHNUtbL7d5sHmx/u5Yvn2Um0jNxR5tZWptrXzu5q7Z6TNqtx0r0UeFrH+y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Uflx/wC21WgIbQQefBFXK6ljB6GBdXc2ga/B5H7/AMq3SPyv767ar6roE+q6n599BFok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59K1SyngJ/ejt/eqtbeH/GOv2hn+w389j/z1q4zTBM6y1u4NAFlzmxl/d+b5n/sles2m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f+X6KTfXzquiTafeWSXMLRsJUGJOte46T4/g8L+Mp9Dn/wCPExJ5cv8Atba87ErQ1TKl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X5e1ch4i8SW+u2q2YDKQeteoeL9MstbsJTYzKZRycV5BL4ZmTUllfcsSH5sVwUtCS94w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byUe3Dyp7iuVszNPeN5rbosALW9e6XcXuqPqFx+9ZxjjsKwL0xadZzsJCJt25Fr3KOsC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7K4IaeYfLKP+WZrvPBPiWFdPnh1CUedAnE2eHFfP76pNdytJMdxYc59a1tHe8vrO7tVl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VMFS5yr8TvE//CSa3Jdq3yE4FZGnTeTbJk5DGqMkZkcRSrjnvWlYQeXG2VyoPFdC0KSt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HtPIOQaovq1xcxRmRiSnArQ1iJX06LI+bNZRlxb4WPcRSsKx2/gfUJrW4yQWhPbPFdm0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/wA8xuryfw9quoaTLvg/1X8UZXIruLX4txaYmJtPWMHgyRnBrjq0vaGZ2Oq2LTW4UNjY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D2M8TP5kp6Cr8HxFFxJEI4vNjk6mpEtBrGotPAhQL1Wue3QlEfw/la50RIgMyRnkV3A0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c15loV8/hHxPcW0vMch4Fes2euQTW8at0Irnq/u0aGzpCxXmkz2UoyDWX480WAeArPQt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15H2oi/epn9rDTWLQzD1ryzxrqq3l7ePa3Xlfaj+9j3/AH656UXUdjaLK3jy7g1XQLK+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a34/5af7VY/hnxBc6faTrHKQq84zVC61/wD4pb+yvSfzM1gljjrxXuRpe6onXFntvw+s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rUPtN8Rs8op8yVgeMrme1uZxBkeb3FbXw/8As+m+C/txniM5k8vys/PWx4o0DdpguPIy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m0RNX1OUs/BVtpvgmW7lgxcxjPNc5dfECV/DceiwxbED7mavUPG0sGn+Evs7S4aVQDXi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kGK1w0XVdzJaHpfhSwjv/hrqbg7Z4iCT7Zrub/xlo1n4K06PTwRPDCPPb1NeV+C9dMWg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Kk96zh4oQ6F/ZrQgSE7WfuauVK8wuN1/wAWXGqX+XAijx2ruPCfiEaZYJLYvGbnbjk1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uCCV6GotIlnguo5dzoARxng12yoQ9lsQj3W6UattuNQmDSSDJQCuV8Q+MLnw0/2e2sQi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Vor6KPDtnPeSQpOyg5J5zXmnxV8Z6ffD7FHFHIY+Fda8jDwcq3JbQ1SOA1nxzrWpZWe9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NJ5+S5LE9yall2byQOKhZwT6CvpPZoysrk1pNJEuIzitO2vXAxKc/Wuf84xt8rVNDLI7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JWNi4u1RGKnqKxnjeck54qee4UfIF5p9jLnOVp2siG9LEFq8kB2AkV7F8C/Fr6FeyJ5x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sIrsHIANW9I0qexvnlWTaO2DWNeiqsbMIOyPqXV/jRpGk6c1vYR+fqMgwcc4rx/UtCvPE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UnlQ1cR4O1OdNaXfH500rYXd2r6HXwfqN/pMYZQjsueK+UWE+o1BnzIjfaNauYYO0myu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OSKm8ZeC4PBl55/nfvs1TtdT+1rg17KnziauV3SpYIxg8U+RcmpIABmo13JNnw/8PNJ1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WGVBOK6S18NDSpUW2vhLbxdCD1rzHX5ZFaBkLLg4+U12/h3UCukMjAliOpNZTjKTuI04r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kkecdM1x2s+FRbXsyK3l46CtrSZSupmYHYAecVt69rOmRK1xIgkIHNUr7GS3PObeLULM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PtU04IHHsKaviFp78mMbUPpRc30NrySM10KDtc7YvQm03w/qFzKZynlW68ktWje+PW8P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IrE1Dx5eXtm1tGwRMYJXiuEvJ5JSyAl2J5NdNOk2YTep1N/8YtdeQiOUCP0rjNU1WbVr0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pY7HcnzdarwWj/bNqqSK7IwUdjNE1tOQTxitDT7j7MGJ5yajNhsTd3qa0tfPlCV1Ravo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6DZr32ZrIupQ0jj3q+JPKsbeP+6gFYcshNy3pX0Sl+6seU9yxCxwaq3M2CaninG0iqVy2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SYc5qtNIDT5FNRNHmmbIjXLGp44OOaVIwooaXAoKGSYTNUpZeTirDEvSC3BGTQBNp6lV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96uqgjslPeqQBaYd6Q1uc3rimPUSR7VBKPPgOetXdcUJeMTVaACdCBXm1TpNjwYPKEwz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8E5rk/CybbmVe2K6A5jmGK7KGsTknozTk+bNLAdjZpsJ3ilY4PFdSMDWtmDVaMIK1Q045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IHwDYCKjnt/M5qW1YOaddt5QoAx7lSvFVGOM1euDvzVSVMKaAKFwwKmqsQy1S3BIzTbX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BtPDcSrx0FedyalJHPHJngEV6D46sW/4RaNx/fWvO7jT5WhJ9GFeJi/e9078LBfEa3iT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6nduznFY+nX8lvbxNattuIn3VevJ4ZraKEW6qyDlqqQwiPcY0xxzXnKgjpNGbXb7U2m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vdI8FXFx4ft7454HmR1x/hTxJP4ammngggmeRQv79NwH4V2+g/GHUbOV31C3jvIAMCFF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zlqa/huG1j06fWbqK3slRsGRJPmH4V1fhjxVoWqWt9PFdJcNbrlFfgsa5fxN4t0PVdIh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v9bZyJgH8K5TTPBms6vObiGyFpbTdWHyqtTTwntNznK+p6zf+KHkFwzSHPyhRWn4Z+F1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EOjNxW/bTab4QRYE2XVwOrGszW/Ht/qpeKOXyI17JxXrUqVOlT5DRHRPo3hfwVsMrJqt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sfxfr2vJGgjje1hl+4qdhWJqmi3mn6BFrhkWWN2xuzyDU3hr4iXGjzPJcQjUSq/Is3IFd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PQbmaa2umFzKvlyOeSRXPXUkkxdmYnedzE9zW1pDxvcy6hd2ysjZcIOlZus6it/O8kcI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ZeQ8m2Q/KBWhNql1e2cNkq5gQ8HFVoXADEoG4rU0COC7njWZ/JTPWpAx5LVoJMOc1LAm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kd0RG28U2KIkciqAIkHTNeu/ANHe8vot2Aw6V5VZwGSfG0kYr0v4U66mga6iGPPmDFAH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J3DkV6tc6eJQxUc1wHw8tMayp4w6ZBFeixXXlyFSM5OK2pGNzGimIcxv9KVrUh9wrR1H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BVWCXI2sORXUMntI2icFq0o3WRsGqaMXqeCPDZzUkGjbRKH4q8uc8VTtyF5qR79YyaAL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8sjZGOKet4suSKZPeKqkY5oAr+YqZLGoXnjbPNQykyknPFQGIH+KgBs8yjOBkVl3ErMT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bzVIF88rQBma/fvp2hXErsd2MA14vdMzyeazZLHJrt/ivrxgjislP3utedJI7ryc187j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OBh7jkyyq+dOh/unNehKvmaKkg6qBXBaWN1wAe9ei6ZHvthbdiK9XCe/TODE6VNDU8L6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iuoeRLZQFxXB6NaPa6jIgPGa6lS7nBOa7TlLyXC3Ctl6qmYwOdrZpRbmNSQKhSVQSGXN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MwrZtvKZcmuZghG4lSa2LVZAPagDUUISfmqdEXruqrBAG6mr0duu080APEu9h/SqniC5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jbC2DVgJ5ag1kePpBF4D1R84JiYCok+WLZcNZI+Zr2G8Es0/J3t1FV5Zr22QlXPPapZ9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yetRi7PlF3wTjpXxtQ+kitCGWWby1kmc4PrVi2uzp8yyRHOe5FU7m4a+hWMAA5q1KkiQ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Ruhut6jNene+Cay0DzjB6VoyxDZhjzUcFqwU7RxWYjJurKHaRu+asl4/IY8k11MmmSZL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qUU07sDnGW5djsXI+lQy3LQHZIvNdNGhi5CfpViWztbqDL2+ZPXFaJmFjjvtm0cpkVD5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Hg+SZDIvyL6GqMuhmHI27iO4FbJi5TJXA68ip0uMf6up/wCyJs9MU9LHyvvCqFYaP349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CeWrVanInXjtQFinBHipGAApyJsqKZuakQjYZSKrKPKYk0+RijcUx8SjrVASeaHGAaZt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WgjXO6oWdOQT81QBJFAEPKAir9vAy8+UCKyRcMBtYH2NaWkQO77ndtv1oA1bOP5StzGA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woY4cClvptmY0JJrFktjcyFWJBoNUJFbNdSb89K2Ybr7PGExk1TssW4Kda17LTlujuJw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JCjDK1dtdP8AKjDEqE75rVki0yzQjf5k/wDdrPu0EijeCqegqSyzaxW99cBNvlxDqwrV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yyf3jWRbiPYFhJUD1qWbVbtITbAKIvUdaAM+8huiHeSEhB3XmoNMkz3J56Gtm11SWzt2G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GG8uceUI1JySOKANCOc+WI4sqxHUVUlkisC6t+9mPOTV6W0EW77PMu0Dkk1jPaNcs7sS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941/I0YhLSMcA4rc03w9PYozzHBbnHpUWlva6UfMEocj+9V668QJfyLFbHLH73tQSSfZ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lOm0+4CKluqtKfvManguYbUFUl/e45zTrWa7MrRW8azM/wDHnpQBUW0uFISVm464qw5is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jU73/wDZ8bqzedcH+GqttaXGqv57xhSnQGgu5QWN55BuTgGtO7e0SyMbKyuR2qGKaU3T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jJPMGm+RV9qAuYy2huZykjNFF71s2qi2iCRSZRfeqmr3CALKAp7bQaq2BEshZgUU9FzV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XyC0Q9K6jRJ0tdJdYxsK+prGt5/sMrFowIiOtaWjx22piYFtifWmhCpeSXk4Z4iyD+73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TGN4yPWs5rY2CkxsNo756VTE02oS7pVPlL37GtEZnWB21NDMqjyx696qTFACXUqvtSw3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KOmao2Rku5i0gJhzx70xDw9y7bWZjD24rQgvWWM+YD5Y6VM7xw8mQGOkTF6eCBCKoBLW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XpWtbTjyy0gXyx0qsYLVYicAKKzV8y8mKohWEe9AGlZPLdszRsY4g3Q1alnTad65CnrV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xjqTWfqN1JLLstjlAeaAJ2lS7ciMOBnk1fsJAhMLN8ue9ZtoyouGDKajuXNx+6jJjbP3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M8ZrQhupbNi0fWsrSozFb5kbJHrUE2oTSyMsXTpVgSeIbxrq22MAorI05HgfG0bfWpdY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VTtbl5kEULqzDvWQGjcjzZNikBR/EBUkbAj5cnH8VOs742MRVovOdv4SKYbjcSDEIif4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xjCwyg71o21vDFB8swjx1qnp8CFdwwM0y7Z5LgW0EZkY9azuAl9PLcu0EMuYe7g1saRr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UtkY6VVt7COwX5kwetVrm5FxmEf8tO/l/cqgNgar/b90IL0/uIpPMeX/AJ6f7Nb1zdj7L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8oo9lczptjJaIjphyvRqfqmqnmCL/XSdarm5QNgXf9qXXE/+gxf6z9399q1RdwW1p++hi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L6Tqv2a0+xGCX3l+/Vi51WH/AJY/6/8A1cf7yr5wLVnN/bF+8aZWCI/vDWhdXPykdqzb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f3klZ0kc8zTwQ3W6b/nnLVp3AuW109/cstvPiKPqR/HXT2shadFY9E71ztq72qQiMJkV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+4Ob2Xj91/B/tVQHaqTqo+xwCLyo/wDWVGumT211gRZ7dawvCly1kju8jNE3Un79dPde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x++Z+7lP/oVAEF7YHUL6KEMyQKMPn+/V/TraSOcxysrHGwZ9az9FukiaRpGeTccEn+/V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yxSynYp/2qsC1dH7Rc/YYT+5ik/eSxfx/wCzVoWkAJn9P9XVGytvs9rgQ4J/5a/32rTF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ZxmKSX7m6rA/Hm0YhwK+wv2SHjtdPupuN2K+P7Ih5AK+r/2YYni025OeDXzHFL5cvmjv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6usdcbyOvetzTfEDxnaGyK83ttQ8uPb6VqWOqFSSa/AUnF6H3tWKqHrtjrCyAZPNbNnq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cd24OMV1em6w2Blq9ChXqUne5wVsKrHoIuiw61FMElU7sVjWOo7+rVqFVlAO6vpIVKeJ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v3TntatHXIhj3D2rEa1fH7xPwrvJEyQI49y9zUM+lRSrxH8x6152JyyFSd6R6FHFezX7w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O07azH0CNc+YPMrur/QzbqTGS/tWDNFKCQy7a+bq0alKp7OoenSq06p4x4+/Z/0Hx3dC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Q68MPxrw3xp8E9d8JWf2e0d9Q0mNixVT8wHuK+yZLdgrqVCSMOuayF0xRHIlzCrq3cnN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lyQl7qOfFZfTrq9j889U8UwWt3DY/wCogh/1kXl7FT/4t6wdZ1u6tbSKa1003Nubhvs/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+xvin+zlo/jSdr21YWd2o4ZF6/X1r5N+JnhXxR8LALe5jWKxVy0VxCu4H6+hr9YyzO8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xmJy+rQ13Rymjz3V547W78USRxXAGPsjr8//AHyn3K3P+Eg0q61QwT2NrB5UjfvrqPf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Ys5Vlu7tmubxzkSnPy102qaXY2tr9on/AH/mx+Z5UnyJ/wADr6Vy0POUQ1XwromqaWfI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L7n/AKyvG3hiz03w9BCkYiXbjzHHKVq+H9fsbq5hn1TzQP+eUMf/jqpWf8AEfVbvW2i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/AFLnLuv95v7lYc7JkmctpPir7L/xKvDg/c/8tJZfn8yvX/D3w1n14QXwg8/yv9Z5sny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VoT/ANuQx2l5DbX0snlxxSP9/wD2d9fSH/CVT+C/C09lqv78yx/8svkT/gOyuas30Oed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NAuoJ9cni1XVfL8v7JaSfIn+9sqj4o8VWOlWkEF95sEEsf7uwtP9dIn+1/crlINOjstP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XHzWdq247P8AaauPkv769upLrWLszXUpyyR/ff2H9wVFGMnqzGKZT8UePtK0vX/9Asf9C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+0K6uRPLp4M/GSRurhfiNahrrz4IPIH/ADyrlLT8jXpwoRmveNkfYi6j4f1rS1u9DIa3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XC6raX2lgzT+Vqlh/wBc9k0f/wAXXi/hjxlqHhXUEnikZ7fI8yEH749K+j7G6t9W0qO8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GO2f4a8avhp0Ja7Cep4zqHi0tq0USLJDbx9m+UvVHxT5BtbiHjz4+UrU8R+HTba3dW0l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/fWtrw54atbzUUu78bvLj8zJr2KPJy3ijqp07o8WT72O9dDpF1/ZlzgnGeDVbxTdWV34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ZW1pWgw6mPPm7dK7YsH7uhz/AImsAdRjnj4jY9qdHAY7GQk9+K3tW08TWO6NeFPU1S0+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KasxMq+WSaxgAJLZ6VPbWSW0RMnU+tTAqieYBlVPGaoXmsrPE8RTDk8EUAButk5x0FGl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t7ft88n91FqpZebdXYhGMmvo7wV4UtNMv47cwRWVxdRJJceX/drkr1VSjcVjG8J/BOOO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zGO0Cuw0DStFsjJBas8xP+sldvv1veL7u38P6HdbzhHHlpivK/Dmtf2bbnDJ1ryo1pVd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2Gn6lBcwR4uD1rm7e7vXWGaOdVi7gGvRLjVdO1NHe9sxdrt5b0rzDVL7SRcOmms6AMco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Y0aN54rFkWDnJIriNUna+leU9Cc1NrREyK5POaz/ALSscQDniuulR9kboy7klT9KVT51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S4jLJyD6V6h8KPgpf65/pep2Tw6c3KynoRW06saUXJmqMX4c+F7i9u7G6uXa2tYzv3Sd6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NxZy2cLieYKCFXvWb4z0Y6Dp5eKNUtVGwLH2rzjT/FaaDc3F0LD7WzLtBftXh1P9qqc6L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j3V9S1NW82Ax28T7c44ribbe0jbvunpXbeMPF/8AaugpapEEkLb3NcJC0qufYAivbw1J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wMqR1NbfgnT7bU9YiM434JIT1rnEuvPZg3HPNanhW/fSdbtbiP5mDYC+tXKNk5CJvHWg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8/AQAV6DN4FtovDEBmXFwiBiQK7oyaKkltc6xHFbCMZVmHesP4hfEzQLSxngsLiO6lkT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zOdoEo8Y1ie4ilEfnMYgMKM1y8sjyXTCU5Yd61zdy6iv71QrZ4qoujXHml3TdnpivVi1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ZAkZJOaoby2c9K1tRt2Rdqqc1NoXg681aQEjanrW/OYvQxktfN+4MtW3p2hXLxbmjIFd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sZmbcw71Q13XYLA+VCR6cU+cy5mcLqNqYJic1JYIWXcelMu2kkuGB6VIl1shEe3n1rRal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Exz7VehurmaIr5hFVrCFS2WXJNdHYeGLi+snmgHSsak7aAmjItNTn0q5FxD/AK+Loa9B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JEmt4pwoAHO2vOL61lspSkv3qqFNwPFc06Ua3xGh3Pi34jv46w01hHbSdyr5BrI0+Uxp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Aamgu2j4B71SpRgtA6HTtqbR/fXA9afDewzciQZ9M1euNIfU7BnVQOO1cJHbPbXrozNwa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0OzeJb1o13Dg1ryanDpsYRWy2MEVxOn3csN1ncStba2gkDXMrZX0NSqWoriXvil1V0th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LC4mfKn1rSFpbaoh+zAA+tWZNLsrWz2XbcnuK60qZtSRzC3mwOin74xUDK0iBAc4q1p2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EQzVa3ifzGYcitbI6jP+0PCGBFMgBkJK9TU0iPdMdgyK0tN09ok5TLGrRzT3IbW3C9Tk+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TwyAp61fnQRLhl2tWaVElwFRvmpkI6u10uGW6huGTNseq+tdUuh2d1cQ/ZYtinqK53SQ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K6DQr17jV4owdoU9BUUW/aHNUqdC/eqiXEq7MAcVnIsG7kVr3yBrqbPPPWsSeIqeBX1C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bAFUJ44cnFMZnUHmqEsr7jTCIl0UXOKpGUUlxISTUKnjmg2RKZOKZupFO41II8jrQUNy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Lp6W4Y0ATiNvs4HqM0WsQDc9qvToEjUDsBWDNqPkvJg9KyqPlhca3MbXSr6lMo5wah0z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QDmqU98pvpXfksa14tc/s/TpYox+8ccGvJqu50ot+G3A1B4s10c6AE+1cJod60N4sxPL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UP8AeGa9DCvQ5aq1JrefaDVq3Xz2NZ0C7gat20xgJr0Ec50FhBsGatuocEVX0iXz0Oas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BHAhikp1+dyUkr7eaaf3iGgDOduabJgoaJiNxANRs3ykUAZ12nWorZcE1YmGc0WqcmgD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S/Bi26XX2W5yGVq5bWP2RfG9juNrcWl2o6Zzmvcv2Xl+1A2/ogr6YtLT7Kf9T3r8Tz7O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fD+Z9/l+Fp1cOm0flJ4o+H3iHwfO0Or6ZNb7TjzQpKH8aqaToM14eOlfrr4k+HWieMtN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64OUFfBvjb4KT/DDx/e6QZkW3kVp7LeOJBnOz8K9HIuIY5k/Y1VyzX4nPj8udCHtIao8W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4zhuncGumtfAmmaroUf2b7Vba0p+cuP3OK2tT1pPKJni2pA+1hH3rn9Z8cy3kaQadvte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tD5dm7p2naJ8PoftFwRqV2w4iPrWV4g8YalrsZlTbZWq9IUOOK4i41Ge5kLTXHnOvcVT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5vfirStsI2Li9S3QEfMTVV5S6iRD8x/houtPeCGI53HHNNZhHBGU/wBZnkVJRebVZr/R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M1kAsoYg8rxRKjLGzg898VHbgFSzGtUBoJqt49n9jghyPYVVtrSe6zxk16F8Pr3Tnmjt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bvS/8JpY6Vr1wYdLhnhi+RD/AH/egDh7XQb2UEtbvEPWQYrotH8JxwD7Rc3UYQfw5rqP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vDCxYNvqv91BisHwp4H1PxMmYGCR46saAME2jXVzPPDCfI9fSrGnRqlwryJvRTyvrWpp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cYh8zy5K6Lxn4esNLt7GfSgDBKn7wb9zZp2AxLRYTdzmIRwQy/ci37tlb7JDoempdiL7R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Ps44/Om3niW9TRZLGKeXbMdsgP3dtID68/Z31aDVc/Yr77R5Ue8x792yvbsjPvXzf+xr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UGL8IDcE19Falm3GV5rem7HPJ2ZqQXYKFSKhdYixO3msmyu5t+COK3Vw0eSBmtgKTzCP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5rUSKcCpbKBoR6UwNI2xWLIrIu1fnrW/E26HBNNe2RkJIoA5y1eSM85q6xV0yTzU7woM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kdKAIZN2SBUJtZHOQac1xjiq76i0JOKALhjNv97mqWoX0UEEjsQAozVWTU5bhiD0rm/G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vmYYArKpNU4OTGk5PlXU8p8Y6qda1uVgdyIcCsu3m8tiG4FTJbmAM78ljmqt1EZOVFfK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1OHsqaijpdKtCvl3WP3WcZr0XR4VliR16iueGni18G2i4w7tuzW14Sn+UKTnPFfUYaPs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ftFFrq3zjhzXWQ2kcrYyBisjUNPDRJcL1U1p2UL7UfPDCug5h97bRgEK1YU8Tqxx0roX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y5xQIbZ5HWtiBztrEsi2ea2bYErQBtWI+Tmr8KxjOTWNbCUEA5xWmF2pk0AOmCkECuU+K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5xlSP1rqF+bpXD/HC5+z+B54wcGSRFGKxq/w5GtL4kfPccLakXLEIoqDywMrnIFPjS1UF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mCCTasxYetfIVD6OJHIEYEAlWFNhhl2sxnLEdBVg6vpkLBJDye+Ktw29rL+8t3yCM4NY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mAmBx71tP5bRBk4FZN3cKudw6VDFczT/ACxnArMRYvtSCIUVST7VQtrZpSXdWH1roNO0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eqmq38ETFImHHoKAG2xtkfEwAFSXOqW8Z2Qxgj1rDnt57r5xwKsW8Sxp8x5pJk2HyanJ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4maU7UwSaZJEsaFuuahgiljJlDbRWyYWNCWwe0jLYV6zltWv2YG3Yf7ooe4ubl9vzH6V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8SrGP9qnczOWutICzMPMZeehFV/LuLM45dPWte51CXxHetI0Yhj9RU1pO0MEiyQ70zxW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4qq1zzg1uY+13IxD5MP8dU7rS4lkOw8VYrGXPcFI8RHg/wB6mRbjHuOCfartzo8ssJMR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kSIrsZGFAiUcD73FVVj33IYn5c0KGGQTxWhaaDc3q742wnqaggZOBLtWJC3qQK6PTLBRb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adYjT0O6RSe9SpqSrIVjmG6gEZOpTR2t2xDlT7is+A3EkjsmHBrU1C0e4u0LKsmTW0+n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SO1ZXOhGJbwmNVaSMfN1f0rWtVjbKRSZ96rPYlpy/mERN0jq3K9tbW4SKPa461RBnXlp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1FadvFFJHvk3NJjp2qrDENXlSCFGRs8u1bsuhXFlFiGVZSB81AGQAMlm4HpSTxxlN8RL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OpIY402sPvMKuWmnwaaQzv5jY5BoAyreGSaREkHfpWxqNnbw2w2/u2x0HeqxaQS74k3tn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Mt6MMOimgDK0vR5JZC5dhGT0Peta/WG1tfIUiHPc962DcWV9aeZuEUi/dVe9cxqtpdXM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Q0wMqC2/tJf3i+WiHnHetK10e1Zg1qzQv3LVAJ9swKkKi9R610+lQDU4GmO2ONemO9BJm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GXu1N+1/2dIyWu6SRuhBrblluLiMwRWyug4LihtO06CDDBo7s0AZkNtdwkzzBZJPzqe41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ePxgUhkW1YLFMZ2btV6xi2hri5ti4XpQRcpW2lXCZvMbnPO01Dql5KiDzYwCe2K159at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4arrE1wGeZA23pxQFzD0jSY7ybzJiRzwhrVvtLljuEKRKqAccVYu7y1t4oghxOT0AqxP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OAOABVFmXa2Et+8glZQq9BitWz0pY4NoZY/f1rn7LVJLS4cylsE8cV1eixNqIMjE+WKa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gkNAOwPWrotYba2O6Mxxr2athESyO6UqluP4/SmXNn/wkIwp22i/8tB/FWiMzAsNNbWL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GP3q1bu0a3TbGg2L/dNTxaZbjMDOtvCn/LUcVXezudQla1tJA9uv/LbPWmIy4NS+2P5b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QQ/upR5a9cGsw6Z5Sk3K+WnrUS2pYEWjloz1qgJnvJNQl8qDIReprStrr7Iux1IUd6x4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6mrGo3T3sHk23zMepFAF2TV3mby4ydp61MpjiXAG04yTTdJ0iOwjILNI5HVqi1C4aPMM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NzeG7byIQwYfxVPaL9mTEzb3ptjphVN05aJ8dqfLB5LAqS3H8VAGrNfpJbLAAS0nG4VY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Me7Umn2ccNoxPzSSDof4amltEitODmYdF/vVYGb4pmS8s4okbkCud06OfQ5Ci5mMgzvk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xPDnPaP7y1FPaW9laycs03bdWdgKo1ScE4hxN/Aj/MGq5bsfsgM5xN/FWK0AaLzWkLy/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EzZEf+3RYC6dW+zEgTfgK3/D9750Qn2srN94t2rjrS1Auftk8XD/AHI66xL4R6eZQm0H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7gYEmbk/JUFrpU2T6VkaSpubrz5/K/wCmccgrq1MxXIx+FFgIrm6OmWeetY1ra3Db7ub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CrVjcnVbpjLxbxn5Qf4nq7cgnp+dMDKt7o2pO7Oas6XbD7SZzg/88x5f3KjuBDcjyAv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7MMA8UAaB1Q2m716cVXtZDIrSzdW5z61Ao+15OOK3BpgFryR/q/kqkBXkUWcP2hpfl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ol+aq87y3jCAjKpwakkBtI8qdgHYUgNH7ZcQWeM9O1Flr063Hnj5sf8APT+GsoXZ1DABx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i3Ht74pRA6jSte+0fvv9SP8AlpL/AAJV3Srv7XdG9m5Mv+ri/uLXFanc/af9Bgmx/wAt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pWp7rTHb/rn89dEWB2ttdwEHnIi/eP8A7FNu9X/tyeOa3cxQBNgrk7q8gOYTPjMf7z/d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cDIj/wBX/DWqA/K4acq3JC9zivsn4AeHm03wj5mzDPjnFfMnhDw6+s69BAq7vnGcfWvv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BcKlcNtFfB8W4vkoKjfWR7WS0vec+xnQWjK7Fu9WVmMEm32rSbT3lthIi1C+nkgkjkV+N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6aG2F0YnPJrpNN1LA+9XJvA0WTirVpcFFqVoXbmPQbbUz5f3q6DSNVKxAbuK82tL4hOtb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3jWa2OKrh1I9Vs9QVx15q6JA/IODXB6bq24DBrobPUww5NejhMwtU5Kh5NXCumbqoHBz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gVdhu/Q5q3HMsnFfTVaVLHUzhpValKoef32nvASHXj1rInhfBBGU9a9TudLiuVO4A1zm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I9K+Jx2Xzo1Lx2PZw+Oi9JHn17p4liIGVPqK4/WvAFrq9vLDqCLdQPwVkXNeq3mluRgf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Ir5e4+orzadSdGV4uzO+ShWR8beP/wBkbTor2W+0O9Ig+9JZn+H8K8v8QXX9lXRgng6D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DvtiT/tPxmvLfHH7POleOIJYr8iO4x+6eAYYfX1r73KuI6iahiHdLqfPYrLb+9TPhf8A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cZrb1TwZ/alp59xfy+T/AM+sUa1u/Eb4D+N/hhPPfwaK2qaRG2Bdj7+P93v+Ncpc+P4P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F/rIv7lfomHxdLFR5qTufOVaMqbtJHXeGPCdj4a08XTqgMy5Es7gOi1g+PLZdP0yxsBL9r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8iJXHpqeseMtUiN1cN9jNwiCMPtwK7jxVaf8Jp48nsbGeLyInSzj83dsRUrqkrnDy3Ke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Lx2tjazG42bJGDZVRXPeEtLurOFWnchro73dRhglbGqfDyTwrcyPcSxKyp8sEbZ3Vh2uo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WjllRrhfIGBjy1p3USWkkR+PfC18NUBg/fwD94/8Au1w+qWguAZoIPJWvobx74Xgs7+JJ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li/5b1G3wnivdO8y/dYVP+rtIh86f7z1VPFRi/eOZzSZ8wknPWvf/gPqhHh+6hnOVQiV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GfhnTLbyfPaGf/prPUWh+IPDPg5fsttcC4kk6tEPkq8TVhiYcsTsw0qc5csje+JkE2uSa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T6rXm13r17bafdRRttQjBB7iu8+IiXslnZCAlftDIcjuneua8QeG0uGPlMV+ULtHeufC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OurVp05+zpnl2l6WLi6OeBXX3Wpw6ZphEPXpWx4v8NR6BoVvNZrlB9+Tua8+0rzry7wee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nK9TotNu3vdJninGG9q56F3RriEZA967G2t00+CR5xwTVPWNJS4spbq0GDjJxRcyOaP7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8t+lX7Sc73XOcUwW32mRsjODWqA7z4OeAp/FWqpPBAJUtXDyBmw231r2S/1Czh1f7PpS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nmDjZ/dryn4YWviDTL2W80IQSQwr+9imk2sP8a9asZX1bZf3s0On5OJZIVw4/HvXg4tv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/uPFX2OY+YkMUubiHG3YtYesmzvr2KaxJ2Onz5XbXf8Agy1t9VtdQz5l5YwyFI7qV9m+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xBceRPiyhk/1v8L1y0W0TY6ODw+Dp2Su1iPkfNeS+Jom0zWChTa38R9a9c1PxPpOhaZt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kI9a8o8aXEerqt6j8/wAXtXp4WlU9pcuxmTyCWBgBWHJaSzsQD0qxBclkKl+KsaNFHPdM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Z6V8BvCsOr+MbXTpx5hmG/Hpivse+hi0PTfJRPlhT7oHYV82fsl6DPPr154jZSY4FMMef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JoZR+8AO7PQ185iv4hZ8/wDxK8V2es6BKYYpLdPP2Lu4zXjutwyW2hLKxKhpMA+tet/t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qEgD3BbaoxXnnjOBT4Js5urCXpXVhoWiCjrc4qVPtqQgdQuKhms2gZNy8EYrR0CET7n7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WiryD1r1lsUZi2nmuy8DjNUrW4ks9QQ9lbrU7LcS3OY2wAMVNcW3khPMHLUAfQsun/8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MzJvDHmvGbbw1FqXiwWStvUDL4HSu18D+Or20UaRBbPDatCVQ3PJ/CtD4KeD5dR8ZXl3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m6da8r+FzMk5bxT4KtdNhE9tMHcceVjpWFp8Mt1MI9nze3avofx38PbOK9n8qRHi7yDt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vhRJLe1/0u6zy3XBq6c3NaFIzZvD9svzMm4j1qO51a30WDMsiog6L3rnNU8b3V+zCJRC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XTGSWVpGP8JNddGlU+2Y21NnW/GbXqSRRHMbHr7Vz005mkjVeTTLOAyFht4WmK3l3BYd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mZ+2aW1XzJwr11fhjS7fUbd2kXJzWxL4Oti6ugxWMsTCDcWYyrRi+VmFodp9ou0H8IOK9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nl1Od4zXLaR4ajt4GZT8wOa7XTZJbmxEbH7gxXnzqqT0Zhz32PMfHujCK4S57GuSVk+a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4EHc1wCWzHAz1rvpu8dTem7rUfKFUfLUCLuq+un3DL/qzj6VDLFNb9Ux9a0Nz1fwpH9o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rjPFli8eql2XAPeum+Hmog6FcKP4TkVB4xnjWxWdxnnrXI1ZnDJWkzmLS1WNw59Ko6ne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EnArpdE0ttTvI2/5Y7cmtPWdMt4ZrWIKApbmqTK6GEkyaNptupGJpB071R1rUxKIY+p7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8REQgeVEvQVykB/tPWPKU/xYFdCR6FL+GdLpbkafJEBgGueuJ/sgkQdc10esTLopaPvi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HvWhQ3TbgG4Ye9b0E+HxXLaJmS9b35rpRGVamjCYXILlu+KwpZPJuTIOMV2QtktNOeeX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bll/hJpkHd+FrwXduG/ixitTRXmt9dBTkk1zPh8G3dApwK6eySW31iGf+AkVnR/iHPUg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5NZdzcZU1Y1mU7+OlYskxKmvqVscg2S5bnmqUkrHNOIdiaQRMaZqioxJzkUgGc8Vd+ze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VFQipAdoqUqBUbDg0FkXmfNU1oxM1Qxx5c1fsbb94TigB0k2ZCCe1cXfs3mzrz1NdpLF+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AahMO2c1z4n+GNbmItiXXcRzTplUJz1rShwwZccVl3o/fEdq8nc6US6cPnT/AHv616Nq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6870kf6QB6V6FcH7TpkB/wCmeyvQw2mhjUVxtt0qykeaoW6eWMGr0T4r0EcxuaUfLU1o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eUNTGP561RBbuJFePNUbm48uEgU+8Yxx4pkdv9ohyasyM2FGMpPrUpT58VbWEI9QyYD5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PFR6dAZLpU9WAqd3LNitHw3ZibVbcHvItAH0/wDsgQpP4gvEYY2rjFfWsmnRRIzNXyh+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B14ATNfTepa0s8JUHHNfgHE9WtTzBzjG6P0/K1TqYZK+pp2t2sHfIr5+/bQsF1HwA+px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ilXqi9zXo1z4iK3HlRt06muB+Pt+dS+Fuuxt3t25+gr5WjVnTxtOtDTU9KrBSpTi+x8BS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9etYE2pNHetIO9Ms5wse01XuAJHNf0RSq3pn5mSxxKqEg1HFclHwKZEWCkGiIfNyK0JN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eKjspRI480c0Ry7Eqa0aN2yw6GgCy86BGRIQg9TUMREbBmRSK6a78N2sdnFJcSskk/3R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8pgXRP1qwK0SJJ9xcH2okt9o5Bq9dTLAP3Vv5fuao75Zyd0gT8KoBlvZ8nI/OvdvDGt+H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r/pwh8yOWP5fn2/drxm0s5bkECUCrGh6pp+lXBi8QWLPD/fRqL2A29It28SamhuJy8tw/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dTDUFglZharnDV1Hw/8AD/hbUZYtQ0tndIj2PStuztDZalriRbmFwOA9fPYrM6lKpamZ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9arz6l+7WKOMFunSvZ/DPg3w74h1TVINcs18+X/VS79myrQ+F/h3wrrIaC5Uwyf6yKX59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saxi5HY/sZ6JPZ3mqSzf8tl3cV9UGz3ds/hXjfwNsrCDU7yXS5lkt/K5CLgKa92tRkGv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orSsZsWmLk4X9Ktx6acVfWFs9KlVCoJNdZJjpC8M2SvFWXAmbNXp5Y3gYjGRWWk+M0AX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UxqiAlCKbdSM3CHAqBVjUcj5vWsgJZoxKM5xUMkR2YHNKDknmmrcbWI61YFCWyO4k1nX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pLoxFZ0enyXUhzQBledJ5Rj/AIF5zivHvHXiJb/XDAJB5cXHWvVviBqtv4X0SYlsSuuB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Nc+YS7kmvKx87RUO524OHNUv2NiW5WQ43Aj60+znDXAhxnpXCXV3PZg+aTWl8PPEP9pe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Y5rxowc3ZHuTfKrnu+rxOunW0JGAgHFRaA627cnnNaWvxMJNp6AVk6ftBYd6+rWqPmme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zk4zVvTLhTbKjHBQ4rG8MzNIpRjxitCyti9zMinGDmrMTZlt1xkVg6hBya3SWVcGs+7i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4Mt1Fb9pY5XO6uftogkmN3et6zk2gDcc0FlyNmDYqzKxK4xUETjdnFWZHBUcUFD7OEbyS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jW2gWQXkNPXqEZLHjivKf2h3WLQNN3c5nrnru1Jm9BXmjwWBVmyVHNUr+Z7ViNtb0U1q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9Eb53gV8pUPorFVUils1LoM9acxZoVSFeB6U+G1EyBN+BRc2klk4CSdqxKGK4P8Arjmr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PH3ayra2Z5yeSK0LezznIqGiyzf6lO1uVi5Ws+y02+ugXZCU9cVo/2bMoyOUrcs9TGn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DIWKWJdrLUbQq55G01fuNeguT/qcVALqBp+Bn2oArztG5jiQFj60Xlu8VqwC7vpUWqXs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96pdE1ZLaOSSdvOJ7GrArW9tJsyp2H3rN1C6luHMErbgK09QvEujujOwVBb2sWDITuaq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kKPmpL+c2qeUq9aXT223u4Dilvy9zdnC/L61YEECNJCQgDPXSaXZLBpRe5hXce5FchKz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VqT+I5ZNPVXPGO1O4GraW0NsMjyhCX/uVW8QC3a1M0IH/XT+9WLBrkby4JJ+Wqup6pHN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Q2f2rJiGKfaWd+0nlxNJJEPvKvSrvh+4gxN5suPSup8N6JMyTXBYG3PepUiLGLHoRuQV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2/8ADV7ZqrAAEn7wOa9In0eG3tluUtHvs9VjPIpbWTRrpGTa9rOn/LOXtT5gscDpGmyy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4VtTQ29vMH85/NHaReK7iOxhgsmm2R7B0aOuYu/tGoSsIpU8r0K1kMwGtJ7qSWaN1Ipr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euiu9Engt0aC3IU9TXOXUszztbgFWFAGlZzwQ2bD+50Vu9R2+7WP+Wj26f7BpbHT2jkU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WNhIVMEwkfosdFwG2Vo+mwuRjk8mqupXR1PEFjAcj/WS1rWph1O064MXSL+N/wDfrR0p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8tP3fFNgZ+lLHpyb9rwSkY+Y5pLy0ivSfs7fa5D99QuMVa1Wx/tF8WsywoOjDmlstLuL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vyYpgTWPhOK02TS48wVV8TwebasI8M56AVZuppryB4opjn1qrDppt41Ekxdz1zVgZWie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2KM8UiASSyeSGUqcYFdlFcwwae8K5LAc5rAsb+OCWRvlUZ9KsBunPPawTKR0PftU/iMb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Oq9qjdbm68w26+cH6gdhW1badG2lr5fyzp13dqDM5C2gbS5g6jdM3+sYL1ron8RDS4FT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D0qrc6hIz+TEolm6Y21paToE8kbSzwLNOehJ+7QIytP0i3mkN5LIyTv2ParGqyR6PARH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0fkt5ciukhOBio08O3TneyvIKAMcZurrzZ4MmT7kkf8FdLa+dbWnJ3Y6ZpLWODTklYrJ8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e3Wbic8f8s4/7lUWY/8AZU1zdG9n/c/xpHXU6BdQraH/AFQx/wA9KgNr9oBBPT1TbVWz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I4NAGr/Zn9uXJ5/cv9z/brQI1SzyIZ4hAE/5Z1VQzYGegpxu57hXWNAI4uretaImxSuid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sk/v1f0+K2s4wqp5YHepRqcNtbfv4I89vLqnd6hb3X7q1WOSQ/fz/BVBYsXl2L6ZbWFg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Ja2i+RsBDDINYkGj2llIPIuSzN1NXNUuZ7Cz2JJmVvutVCKniHQLe4i8qJh9ozyB2rO0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5YH8R71q6VbSWpaSVvNnPMhJ6VPqUytbGQt04XFAFSe7NtA4aNjIe9ULGUWsb3EzKSTw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AxlZnyOhqy+kWxhd2RSnoaAM+K/huE3uQZO0YqFRObkzdQfuRj+GpF0P/SSw/wBV1TFX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WgC+bc21r5xPNMtLb7STPNNtI+5H/epJbk6hOAOIh2rRFrEqjnA9asDntYuJbS5zjG3n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t1NGTAnBHrVrVh5t88MMnmx/xMauQwxJEkQwi+g71kBQaC2WIzx/u5BzzxgVkJYTeIp2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43VqanbLf3Qs4Tsx/rCPStG306W1jWG1HyqP7mc1AFFrcStGjttKDp6VDK0l7GkMIIt42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v3+So3SscOR2rYhto7LT1iT5jjJ+tSBDBqTwAbSNp4Kn0pza6L7UUsbQeRCf9a47ms2/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34XHar1hpq29sNh2SvyxNUBu3YtzAsaZix3rOvtRNqgWKcuabcLcRwMTKJMDis2yAdGk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jfpHGRkFm602a9DyeWq5HrTBFaxgyoc57Vb0238zJCgk9M1QGlp0wSDaB878Vckn+yxF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GP7MxLD5UpsK5ujcA71PY1YDXuYYj8vDNRK/7oxjlmFOntopLjzcYAplkn2q8aQfdXig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nm4BGDWhNpohtBIsvNXUtVkg8vNRWtiLu+FruJA96AKel2s05Jm7d66m1uf7JtTORnFP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4jguFms9KXiRgJJv9ytEBNa2v9p3X9qHjzpN/lf3Fru/D+kfaxnHHr/9jWAvkg8f88/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7Z6VBpUH/H9qknl/6z7kX8TVqgPmn9nL4UnUbv8AtGRcqpBBIr6l8TQJZabHboAAAKKK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hyzeiPscHTjSo+71MK21aO2sGD9qks9t7E8g6GiivnKtKMW5I9aEnKFmRX1kBESBWMw8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FtGKRZpEvipIzRRVcqKkzodI1Y26hnOVNdTZ6pmiiuSRyVVc1RqToo8s9a1tKvC3eiiv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PKxEIpNo34pcih1zRRXpzberPGRmX2mLMCVGDWBeacU3AiiivJx9GEI80dz0cPVlsc/d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UKeGorT5izMTRRXz17anvw2Keq6X/op8+Dz4PSvk/wDaI/Z48D6XpVx4ksf+JJfRfvJL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dlFFe/kOIqLGJXOPF0o1Kb5jgfDUnw8sPDNhNNYKNTlHmCJnDujVS17VNK0q6nnsYP9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7UUV+2o/PUZ3hXwXffEe68+cywaVD/rJT/y3/2Ur0d/CWieG4R/Z+kIJYPnF1L/AKyP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Y4q+hxuqeRquvwX0/wC/ni/efuvuJVrxD4r/ALK0tJUUSO77VU96KK447nIzy3X9V0vX7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h/QP7U1/Hn/uP+Wf+3RRXtUkrGkD3PVh9ms4YJ+fKG+OuaN1kmWiivHhqbeZw/xa8RTX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H85A7mp/hbYQXsE91EP9JT79FFfQU1ag7FJsv+LABp8n+9Wd/asFr4Vn/wCe0v7uiinA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d+f5IzXomgfDe+1PQftEEAJHrRRWGIqSp25epsjd0H4U+LrYfbrMQyAdYkNaVwniS8tj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MVGaKK8j2kqj94ZyV1dm7uL7SoLiW38p/LkxxvqXQNV/sq1OlTwf6pP3cv8AfWiitoJX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NVuCf79Z02ozCNrf/AJY+lFFfQU/hQFfzhjGKYT17UUVqB91/BU6Zofwv0mWJ0jjdN0rg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sW2ZxxnvRRXy9dt1HctHy78edZhm8a2Ftnd5QOfq1YHjM7PCNrberE5oor1aHwlx6nJ+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FP1u3jS2i2gb93NFFd62Ax1JU04xXOr3ENpAhlnc4RB1NFFMR7/8MLK7udKSy1qy+zaj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OKt7wtoUmn+IyYoBLZuxJxRRXzlWT55ILHB/HLU9Xs2ksVMsSk9K8T+y4570UV7OEXuA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OtFFekOKI4P3UTv3IqhnLUUU0S0eheB+NPkP+3XaWo+0DHpRRXiYj42eTW+NkmTa5rT0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K4I7mcTD+J1pHJYW8m0E765XStUsdL/18IPvRRXp027HRHY2D4x0jacAVi6rdwa5bn7P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E2ia/gsfZbWeCtK/0pdRiEMnKehoorOoRI6rSdAGl2ggi5Fcl49BthjvRRWNPcqBxdt+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fhhv+KgX/AHqKK9OOx0xL/jO6mn1maFSSGxxVC4tJhZ89hzRRVGpZ8N6VJIrSxDL5rbay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0UU+hyVNzWurJ9X0WSaLgoPuDpXI/ZPs2SetFFYoUTpND0x2tmmm+RT92ul07ybp7aBm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UviHPYv61AlteGDrim/2NDcW+Yh89FFfV0lc8nqUl0Vo2IKirE+ixx2+/AzRRVM1iZc9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AIooqTQobzR2NFFBZHnBzWhY3pRZsf3KKKAK/wBrzzVTVBD+5mPWU7KKK5cT/DY1uQm0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mz3DE96KK8hHZ0LWl6VOLg+1d7otrO2lESpkq1FFd+H3ZnPYbcW23npUIuccUUV6KOR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bg4IoorZbGQ2d/NUZ5qa0XCYooqzMhuTjOKpqSzc0UUAWktsjNaPhx/J1iNv7oJoooA+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c6tOPavYdX16S53DdhfQUUV+UZ3ShPEVLo+5ylv2BgjUHVs7jXMfGLV2k+GmsyEk5gdK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KlKy6/5Ht022pXPg+Y4tuIsVGo4oor9oofw0fn8x6qM4qS4UQDp1oorpJRFuJFaOlXIt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v4p8UQa/pViPIiE8X/LWP71c9k2487OfrRRVgR3+pTalIrytnaoUVBFGZGwKKKoDTXQZ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966rVPh5qJ0vyJ3imgPz+dG+7ZRRXLX+EDR8L6/F8MfDl9ZCeOS8KeZEJP46Twb4sbxBr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MlozxRRXhTpxcrtGlOKbN3XtA+03f2jTL38TWeulaoLnzrifz/eiikkkdkEj6H/Zw/0W0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10y9zgZoor6bCfwzya38Rm+lyPSmXFzxj1oor0UZGXdN9n+hqGOVJR6GiimA+q83U0UV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lFFADqaLn7MTRRQB87/HvxM17rCWUb8IMtivMob6WOHbuOKKK+axMnKq79D2sLFRp3RDd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6L4X6Vp6+JIpkHzA5FFFYw3Nq3wH0Rq1puU59K5CzXybx0PriiivrGeCup23h/i4IHpW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kSiikSbK4uBmqV2OCIqKKCTngSLn8a3bJekvaiigDWQA84qYDIoooKAcV5L+0XzoGl5/5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4TOnD/GeI2t5Bo6+e4H735eajW3huTkTZoor5hn0tiyLXYvB6VVboZJjx0oorIBv2oW8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ffGuYVyfSiisagEtzqDwJjpmqVzdfaRxLn++KKKwAq8D6VALo/av3XP1oooA376PzdNI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tnjj0ooqwIbm5mwR5PFXNCzfBhF/wAs/wDWUUVQFu5tzanOakW6xb57+tFFWBl3N19r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QfZTnFFFAGfbWsP2k1l3dsftU4B70UVQFzw+B9q8mboa9x0i0+y6VjycCiisiDjbrVZ9B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zSVta9oE91a+fAP+ulFFAGZ/wATO1tcdqg0vxPBaXRgng5oooA0bvxVOMnyP9CFU7LV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2Q5/i70UUAaK6BtXzrefPz/62KTdsqq1jczz/Z4Jlmf1kGKKKAJrzRLvS180RNu6Eqc1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M46+tFFAFO6uMXJE37mtnS7QNbEG94P/ACykoooArXEKQSsqqAfUVFbWk2v2xMIEEMX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YFW2M9rmCHnzP9Z5sdVNUuvtP7iGDPlf6yX+FKKKsCzpF09tESLSQ8dR0p114omGV8j99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NDSbWA/v/wB15/8AHWjc6jbWp8i3bdcN1h9aKKBEsXhKQpJd3I+0TjkD+5VCfxLZ6dDI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/vUUUAY1of7Uu/ts5/6520X8FdhNaRW1p9octCmOlFFUByP2W+1Q+fAf3H/PP+/W9Nos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jb0U0UUAMtLoXJ8kdvv1qxRpDHsQfL/OiitEBkancW90Dbw4M2/B/2ataZoKR5ZDvc9Sa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/AIlrGH/lufuVq6Taz29r59xyTRRVAXLi6scfv5vJz+tUPsoN0cnMH8EdFFAEt1bG0Xzo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o3OJflgHp/HRRQBuxsu0ADAFJamHVLr7HD1/jkoooA1xo6WYIU7sVVubgTwGAdemf7tF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UjxrH8yffNU7qZIk/wBo8KvrRRUAVtMtvs3I/wBaa0jLJbqZbhzj0FFFSBT0u0yTeTS7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UUUVAGaALm6M3/bOOOtBIWAG5cGiigCiCbq5/wCmMT1a+0Wv2k+f0oooAp2nk3V3N5H+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OMUUUAMurqDU/wDR+gH+s/2620EAtQBxRRVgUb0mSRYIRknqRWzZ3P2W08jyaKKAKk+p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Mmwe1X9GtkhsYwoO/wDiYnrRRQA+fXDbEv8A3OKm0DVZ/wDj+vv3+qSyfvKKK0QFm91s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cVnaVr39p6//AGpP/wBc4/8ApmtFFao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3a3e47-8c52-436c-97b4-343cd6ece0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lz9QG0hHFP20mDQAzFJT6MUAMop22k20AMxRTqMUANop2KTbQAzbSU/FJigBtFOwKNtA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lFPxSYoAbRTttG2gBtJtp22jbQAzFFOooAbRTsCk20ANIzTcU/FFADKKdgUbaAQ2il2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GDRQAUUUUAFFFFADdpowadRQAyin4pCtADaKXBpKC0FFFFABRRRQAUUUUAFFFFABRRRQ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qAGqKdRRQAUUUUAFFFFABRRg0oWoASlApQMUtBSCilC+tLjFAxAMUtLjNGDQNCUU7bS4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ZpwGKAQKMUtAGacBipKEC0tKBmjaaAHUqigDNKBigsWigDNOAxQAAYoopQM0AKo60tA4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DNLtoAShadtpdvtQAqmnYzSKtSAcUIYxeDU8bYFMVM1PHATWiFzIZgt2qWO3Ldqt29nu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pqDZzuaRnWthvPStm10YkZ21csLEIeRW/bW428CuiNOxxTqXMnTdIYgfK3DDpXT6doyk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6PHcSxSeTED+8P3vauhtNO1CbJZkjHsM10JHDKZW0XS0iu7wZCgMP5V0EbWlsp3TJnp9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9v1lZnKuoO046rXUWXhS1UHzIN/++Qa0SOGUtTCsb60i1i7MbNOPJj/1S7v71bttqd6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H94sErS0bR4bfxRqsUUXlf6Fbv8A8C3NzXXD7Jb8zTRxf9dHC1Ri5pHED/hILjWPD/8A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p4PMfdv8A3I3bv+An9K6a28Ia9e5+2+JJYUP/ACzsYlj/AFqvrHijRLfX/D8o1COXy3v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qeOlb1r4v845sfDut3zf3mtvJU/9/GFWonM5mXq/w0sV0vzr2S91FzJGCLy6aVCGfjjp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RJCbPSbGzboXgtlVuP8AarJ1e48VXenFDodjpsRdE33d40sn3/l+WMbf/Hq3I/Dnia+I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7LDTYgc/7zsxrZaGLZ0un2+Kxvh7c2mn+APD/wBru7e1/wBDX/WzKtPtvhnBOM6hr+ua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Fv8AdXaKqfDb4c+HbjwZoF9PpNtc3E9mrySzDfub/gVM5JG43xI8I2TbW8QW08n9y0b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K0b4oafceINbl0/StY1XzPJ2fZ7Jl/5Zd813lhothp6hbayt7cekEQH8hUPhqHf4x8VfS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zJg8U+KNQf/AELwXcQp2OoXkcP8t1UfE8/jET+Gpbu00eL/AIm0Oy3jmdm8zZJjJ29O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f6+6gg/66Sqv8zXFeLPGXh681bwtbW2t2F3dJrtuxijud21dk3zDb/nmtk7GTdzQ/sbx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NFUn/mH6c0z/AJyPtH/fNJP8MJr+3l/tjxj4p1FirZEGpNZx/wDfMIWuj/4S7Tlz9njv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jqf+B7dv/j1QXHifVpLeb7H4Rviu1sfbLyCIH/vlmamYnG/DT4O+CJfCHh/UZfC2mX94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3Mpb3Mm7bXq9taxWkXlQQxwRDoka4Arz34XL4rufh94f8saJpEMlsrocT3r7f9r/AFaq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GdUuGJvfFWpEHrHYQwwD89rN/wCPUCF0/wD5KDqX/YMh/wDQ2rUuPEOk2nE+qWkR/utK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8H6V/wAJfq0V1DJqH+hW7+ZqE7zty0nq1dbaaJptgALext4cf3IgKAPOfjD8TtI07wNc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zZrBBBC6iaT7VFtj3MoA3HC8+tT23jj4ra9ORb/D3TtBhPS41vWFaQfWOFWpv7RP734f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ZPwXUrevTr/WNP0//j7u7e0/66OFoA4e10L4kajbkan4s0jTHbqukaa0h/Bpm/8AZap+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vpq3iXXpnjuyGNtdfZBINq8ny9tb2p/FfwlYhsa7bTEdrUNN/wCgbq8yg/ai8JeEtR1y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v6QQIfkH/PWRWqW7AeoW/wAHPBkMnmyeHba/mHIl1Dddt9czM1S+ONOsNG8MRf2fp9va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4VjX/j4j9K8K1j9uq1hDLYaJZn0aS8kmb/vlItv/AJE/GvOvGH7X3ibxDai2gjtUhWaG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cOBuaaTjK8/KtTzAfctNaRU+8wX6nFfAesftZePNVzskMIP9+5b/ANprHXH6n8XvGGru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Uan/AMefc3/j1CkB916d4o0nR/GHjGa71C3hhkmtXSSSZfn/ANHA4/vVJq3xq8I6YDI+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bH/j1fntceJdZuvNM+s30nmdf37D9N1ZpHmktI8sresjk1VyI6H2p8QP2mvCN54e1G0R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hu3D/ZWuS1D9tlPsxi0/S4PuL88iPO34j5V/8er5a6UUzW57trH7XXie/wB62s9zboe1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kavPNb+MXibWNXt9QN23mwxPFm6uJZyQ2M8blXt/dri8ijIrJoZst401kyu0clrbb/vN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vd/49TL7X9Z1ZCt/rep38X/PK4u5GX/vnpWSHA5zTvtajvVxQEVvp8VvMZYoYIpT9+SN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qL7YvvTTeDsK0sBZUsKlWQgcmsqS8kwcHFVnvJM8saoyOg84f3hTTcoP4xXPfaCe5ph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qcS9Wz9DTf7Xh/uufxrni+c4Oaq3Nz5H+soEdJJrqrnYij3Y5NU73xP9hhMk88cCerYF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Zce/3m/KpdN8P/6RLLd/vZd/+skfc3t8v3VoQx8nie+1Ek6fBMFPBurnckZ/3V6tVP8A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6h/xMP7klx8safSOuoi2Rr+7XA9WHJp4NbJgVbDR4LFANoZh7cCrhYHqKaGODk0mQaoC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1X20qqRUEFgTUvmZFQKppwQ0ASb6UNmmBTTlSgBwOaWhUp4SgBOlOUUAAU4L60ACinUAZ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acvWkpVFADhT6ZThQA+im5xTgcigApQcUlFADgc0tMpynrQAtFFFAC4NGDTqKAG7TRtp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KKACiiigBlFFFABQOKKKAJo5ttW4roYrLPSljcigDYEwNKJaoRycdamRs0IC6HzShs1X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WqMiyDXrvw2+IP8AxL9R0q7/AOXiFk8z/a/+Jrx4Nx1q3Y3L2s6SJ1U5poR6h/Z8vn3d3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83+2pb+a11msQRXHhDT7uI+bFGi1meE9Qh1Dwj4km83979nj/AN7jP/s2K3fFHhf/AIR/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fcJGk9v/AHZsffFbJmLR53OuWNUbiM81puuWNQTRjFMzMKeI4NZk8Rya6KeIbTWXPCMm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+zpIOzsv86wNfsMjMX+tD70f/AGhXV38AnV06c1kXFv58Bi8zEu/7/wDWrjoBNoWrRX8L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Y1oQSi2mKE4jl5z71yfz2DteMvkvuxIg6FfWunt/KvLYkNvjYZVvT3rQC8Dg5qTzeMVQ0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0q4Bk1K0AkhmePI9Pu1KXcDI/i+9URic8+nSpIkeQEevWqA3vCOuS+Gtatb5Ox+b6V9K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2hD/AKm4fY/+7u4r5Tt/NOYvLc+/Fe0fBLxOt5a6j4ZvGyDHut8/pUyVyZK56HHDJLbP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bZ/RVPH/AMT+NaKEy6k8gXZBfxjK/wDPKRR0/wA+lZHnSfY0uFGbuxYRzj/npH3/APHT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0biBTlJMXFs3v0cf59agg0fD2oS6fqFhLL/qrxPJm/2GGdrf+y/itZ3xvvL3T7Xw9fabE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FZOG8tUYyKf9llGDTLa58/T7U+bxcQ/J/eSYVLp2sS+KPEHhSK7h/wBLt3vEn/BAN3/As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0u+g1Wwtry2cSW88SyxuO6t8wP5GrdcH8KnOlWmq+GXYl9Cumt4cnk2zfPCf++WI/wCA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fRRRUAgooooNUFFFFADqKKKkseOaKRTS0Focvelpo4p1BaCiiigoKKKKmw7BRRRRYLB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RYLH4M4FGBS4pK+WP08TbSYp1FADaTApxFJigBu2jaadRQAyjApcUYoAbtpNpp1FADK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3bRtpaKAG0lPxRgUAMxRgU7bRtoAbtpNtOxRQA3bRg06igBmKTAp2DRg0AM20Yp1FADK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Bu2kwadRQCG4op1FBqhtFOwKTaKAG4FG0U7bSbTQA3bRtp2KKAG4NGDTqKq4DMUU+ii4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Fy0MxRgU7bRtouAmKMUuDRg0XATFGKXBowaLgJijFLg0YNFwExRilwaMGi4CUUu2jbUg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zrS7adRQAgWjApaKACilApQMVACBaXpRSgZoKQAZpQMUtFAwopQM0uKBoTbSgAUtAGaB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DFHWgEKBmlAxSgYoAzUlBS4NKBiloAKAM0U5RxQWHSiinAcUAG2l6UUCgBQM06kAxS0A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vFFgADNKFzShakjGTiqSJuNEeaesJNXobbI6Vdt7IGt1TMJVLGfbWhY9K04NOO3pWnZ6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7DxWipnK6xl6fpW9cjmt6y0B3TqBU+kxYiO2LcfWty1srqRCUiNapJHLOqZei6akkAI+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EKgb3RPqaoaBpF1e24JcRZ9K6W18HJkGSR3/ABrVHFKo2Y+gPYQ214ZJVXZdSqOOwat+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TXBI/wCWUdP8G+GbP7LffuY5Nt9Ovzjd/FXbWWjJap8saRgDPyjFWkcbmzh9Ik1W71HU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TcPj+H0rpLPRPEt0P3lzbWYxnEcO+rtlf6bZ6pqpuLyCLMkeAzc/cq/D4z03pbR3V58v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xcrmHpvgeW58QajDf6teTf6HC/7p/K3ZZvl4rqtO+HOhwsHbTop5P+elxmRj+dY1hr2q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SyP9hh3fapRFgbm55rpoLPxxef6t9I0lf8AYWS4Yf8AoIosYSehLPo8Vv438H/ZYY4js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/wCWIruobDZF5svyr/eY4FeY3/gfW7jxh4Vh1bxjqF3FcJebJLNFtmhYQ54Yf3vu12tt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mnzapN3fU7h5yfrk1aOaTZX8XeL/AA5pOkzRy69pyTpJGfIFwhkz5g42qd1W4PitoNwD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9g7SJZB/31tVa09T8I6No2hyLp2kWlgqzRNm0t1jbiRT2ruEt+apGPMzgoPGniK6/wCQ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dQu4bYD6ruLVjfC4+OdS+Hvh9dOi0PTbE2ieRNMJJpDHjoy/LivVpruztB/pF3BB/wBd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DT4l+F9D+GnhqK51u0hkisY1aE7pHVsdCo6VVxatG4ngvxhfcX3jV7eM9Y9MsY0/8eYN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V74p8QRanr2t3rweRmQ3jIZNyZ+bZtzVi/wD2kfBVkG/0m5lx/di8v/0JlrzeP9rrw1oX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sN19n8tnuh/Cu05Kh+5puaiZcp7xZfCzwnaMH/sK0uZB/wAtLlGlb82JNZ/jrTtP0fVf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P4hhjCwwrGB+5m9q+ftZ/bsO9hpuk2yjsdryf+hMtcJ4t/ak8S+MWsZZLn7MbG9S7gkg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/AAr/ALX96kqt9g5T7+Fv7/pVLWtV03Q9LuJL29trQbG5uJVjHT1avzw1L41+J9aB+0ax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8nkX/AL5Mm3/x2ufPiPUmYutzFCx/iht4kP5ou6q5zPlPuTwP8ZvA+j+B9DtpNfivJ4rR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TjoRGrEH61X1v9q7who+9Y4LyZl6faGit93/AAFn3j/vmvheS4nubQQyXc8sCrsFvLOx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0qpbjyMis7u5Nj6l1f9s9bfX7y603RIx9oto0DSvLOdwZv+ufrWBf/tpeK7kEW6rbjtst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91ptaRegrHofjL4+eMPHFhNY3t/MLV2jcI0xIDIysDj6qD2rl7/xpr+qS+Zc6tLI/wDe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/WsSirCxYuLi4vSTc3d1cH/bmY0lvBEM/wBahGfWlqGybljIFGRUWaM1JJLkUZFRZozV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RZo5qgH+ZR5lATNIUxUgG+guaYQaTNBYMTUZY0rSYFQmYCqAk3H1pDJt6sB9TVee4wKx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fwpgdAbhP7+fpTftArirjxi9vuC2ksn93YnWrFtcarfR5k22A/uIdxq0TY6ea8SNSXdU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5/wDqv3melVra3jx+9l82X/vpqvQQ7clUCD1brVENFZLOa5SRbiUxKew4qZNOtYURFyxH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lk83PctSraGN8hQAOw5oEojlAXpUglI6UJbkdamRAO1ACQysw5qcEkU1FAzgVKoqxkTA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qWJAAaoBAlKFFLinAYoIECilwKUDNLtoASlU4o20baAHA4pwOabilUYoAeMdqUDNIBgU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OXpTaeKACnDpTQKfQAu2l6U3NKG9aAFooBzRQACngYplKD60AOooBzRQA7IoptFA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KKAM0AFFKFpcUAR7aNtSYoxQBHtoxxUoXNGygCvtpccVKUxTdtADUfBqxHJUG0U4HFA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eq6txSgk1ZBdjk4qdJcZ5qjETU6GqA6Xwz4nuNCutyuXhk+V0H93vXuvifxRaeMPC9rLa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7lfNecL1xXReEPEH9n3Bilk/cyffrRGUkejy6JJbWlvcPys0W8VlSxZBrv8AxbcQ/wDC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8kafktc3baQZbm/kYfJDZtKR6Y28/rWhznNXFt5US7x1rJuY8E8cV2GsW0p0+w80f8s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Jo+DxVxNEc7c2+cso+orIurbGXUcjtXTTxYJ9Kzbm3xlh09KoZy04+0QGXr1aoPD9zLb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8P8AtL3rTuP9HEsUfML/AH/9k1l31vKAJYv9bA6umO1JAbyjLeYOu3a1WlBI+/8A7VY2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Qpj7j/N/FWjbeYDIjAf7J3UMDRhuFkTBYbhT4rgRv5e4YbvVLa8TeZlcNxUxzJHkMmRV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rH3Oa1dD1+bQdXtr2OYq0Th+B95e4rD3ednlAQn92n2/mzwY82MGPts/WqA+qYdVjiks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HMR2z91q0JhIz3aLxcWp82P3THK/1ry74M+Jo9U06TRL87iACgY9V9PwNenx3DRQtP8A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o8dfyrAwJtOMU+nWEef9eivD/sNjmrfh/Toh44sNV7vbSWr/AN1m4/wNZ/8Aywiii/2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M/7+2/55eZ86f3kkANLoWje1E/2B8TLC5BAt9YtmtZCOnmJ80f8A46WFd1Xn1/53ijwP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LdZn8v+CaPk/wDfS/zrttI1KPWNMtr2M5SeNZB+NcbNkXF706mrTqhjQUUUUjVBRR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6U4HNMpQcUDTHUoOKaDmloKTHDmlplAOKCrj6Kbk0ZNBXMOopuTRk0BzDqKbk0ZNAcw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Mfg9Ril20YNfKH6iNIptPoxQAyinbaTBoAbikwadRQA2il20baAG4puKfiigBlFOwKTb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ooAZRT6KAGUU7Ao2igBtGKdtpNtACYFJtp2DRg0AMop+DRigCPFJtqTbSbaAGYNJUm2k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/b7UbaAGbRRtp22jbQXcZtNGKdg0UBcZRT6TAoC42inbaNtAXG0U7AowKVyhuKMCnYFG2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bTSUXLQ3BowadRRcBtFOwKMCi4DaKdgUYFFwG0U7AowKLgNop2BRgUXAbRS7aNtK4CU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QM0u2loouAgWlwKKKLgFFLigLSASnAYoAxS0FIKUDNAX1p1AxBxS0UYNA0KBSgYopQKB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KBmgEFOAxQBilAzUlBRS7RS0ANpy9KQDmnDigu4qjrSgZoBpwOaB3DbQFqRRnNLtoQho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Ki8VogGLHUix5NWILRpeg4rTtdMOPu/ia0UTGU0jOt7NpO1X4NKPpmtXT9PAb5q2UtFV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W7GNZaSXGc1sW+iAxk4P1rR062BiyFrXgt38s4StkcjqFDSNBAhyx3Z9a3bbSECbdinP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LSJgwQMM8Vuaf4WZpI99wzEnoKDlcjJtLSOHRC8IHmIjf+hVt6frdn5QkY8f9M6l8D6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pf8AWyJv/wDHjXY6Z4dt0H3QSKaOdu5xXhq/k/s0fZ9Pmlk3yfvD8qt87V0NqniG4/1N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Jqz4IuLS38PL5t1bxfvperqv8ZrRl8deG7XrqMchHaFTJ/KtEzGSZh+G9B1XUzqoGrG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vGNxfPPPpnFdDb/Dm1kO+7lu71+5mlbH5LXG6L8aNA0W68RKd82/UpZ424UMrKuMZ+lU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C0t4fYuxb+VVcydNyPVPDnhjT4LzUoUtYsxtGV49sd67C3s0iUZAPt2FfHt5+01frf3s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iNNvT61x+q/tA6rqDN511cS5/vO3/wAVVKRj7Jn2xHqOlaP8Rr83eoW9p/xJ4P8AWOq9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8IabkHVheEdrO3km/VVxX53ah8TLu6ujOs0iS7NmUO07fr/9es+58d39wD+8Zv8Aroxa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3/Fn7UPh3TPEXhzULDTb28Fi10s4uWjt1/eRFV53M3/jvaszUf23mUN9j0vTrX0IaS6f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Ztcvps/vtuf7gqnJPcTZ3yu31arTbM3TsfWPif8AbY8RahbPBFLHbqXV9rNEo4bP3VjZ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X/2wvE+qZEmrQw/7gkf/ANCbbXzh9kmfoCakTTJm6jaPersyOSJ6bq/7QPiC63BdUuiD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Vx0nxI1fyhHDPIkY/heaR/8A2asdbO3j/wBZcR/i1MM2lxdbgMR2VWNWokWRNceKdVu8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Pe8vZid88p+rGrUms6dEP3ME0x9WworqrHQRe6db3axDbMu4CuiNFS3OOc+U4NVlWcEq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djgYgSwnn/aNac/h6OKJW2sD9K5nWLm4067AidlFbfV7LQ5vbo9GEF3YW5msNQk83+FL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OLq341u0+yf9PEfzR/n2rk7Xx6kMEjXH7pUTk9j+Fdlol1Dq0Hm2txDcqo+c25yB/vVz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0u/i1OISWt0k8Z5DRndWj5WBycn6Vxk/hy288zQK9ldHn7TaNsJPv6/jTjqeu6TwyLrc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B9PumsmiTsgMUDmub0rxtp+rOIBI1pdjj7NcoY5P++W610cHOc1SRYuKAMVIetJipEJil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Y7FGKWiggTFLRRQA6m+tOpvrQAmKbjrT6Z60AQuODUBSrL96iIqyypKgrjri28i+J7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6msg24NwSeneqAztIt/PN2DwdjbK1tNs1YS9eG/jfdT7dQs7bRg+WQtLpSuRcsRjMoPI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LnipgOcUoHpTgMGrFYegwKWgdKUDNBDBe9OFIOKUUGTJEHWngYpid6kqhgKkXoajFSL0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U+rAVTS0i96WgApVOKTrS7aAHUoIpAKXbQAbqdSBcUo5oAcORRQOKKAFFOpqinUAKven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wadS4zQA1RilpdtLgUANpcU4DFAGaAEC0oFLtpQMUAAXNLt9qcBgUUAN20oWlozQAAYo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pN1G+gBaUDNR7qQy4oAnFP3LiqLXGKia5PNAF9mBqgNViknMUfzkfeI7Vm3UjPkeafpV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67fmoA6JZkZCV5pBOuDnispI5zAfLNMjjn2HzDTsBpm6weDxVm3uFYdQayEhduMHH0qU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ho2lI9akB4yK5ux15bnULiyWOVnhUMTt4/OtgXPkj97+7rSwkW0mLE5qQTFOlUxMH+7m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YND07wP4kN3ANJuZiYncFQx+7XvOv+FvtE813afuruO28v8A2ZY/7tfItleNaXCTxNhl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P/EuLX7U6beyj7cqYhLH/Wf7LVaOeSNy/tbTWvCcOxARawMBn7yPtryW4gGDXrPi/WIv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MvkLQzf7o6N/vc15lcQR4lIPf5D/eFWjG5zlxHgkVnyLkMK2riLOSKyp02kmtCkYtza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GicxN/wGuikUEE1m3cAkBIHzjpQbo5OH/iQ33PNnMcOP7r/3q6kRblU53cZVhWVfWq3M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G1Fkja1kOZIj8me6UDN2PEsWxicd6ktY9hK9QOmfSqwm2SKwb9233varRcsGKngdD60E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Y1S7Ps4MiBTjqKgTM6YUZz+lTWo3Kysv3OvvQBe0vVbnSLqK8tpArKcjHavpbwXrSeIL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RzJ+C5z/AOPV8vcdO3pXrPwK8WfZtRu9Fmb93eDfCD/e/wDrrSsQ0eri3+z2/wBlh/1tm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u+7/AOy1cH7+wzF1Kb4/9lttU7bv/wA/Vm+x/wDajPSrA837PN5P99Zof6rSsZFjSNeG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dlemO3uM/wDLGTeyqx9v4ad8CNbmk0C80i9J86wuZPJkbrJCzttYfirj/vmsrxB5Woae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jhf/AGG3VmfD7/il9HtZf+WvhvU5tMvfn3f6HK2Qx/3WMbfg1YTpmsGe8r1qRelRr1qR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RSLCiiigAzTgabRSsXcdRTQcU7IosO4UoNJRRYLjs0ZFNoosO4uaM0zNGaQrj80ZpmaM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zRmgLj80ZpmaM0Bc/CfBoxTqK+UP1kbSYFPwKTbQAzbSYqTbSYoAZRinYowKAI9tGKfg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9JtoAZtpMU/FJQA3FFOoxQAzFGKfijAoAZgUbadtpCMUAN20badRQA3bSYp9FADdtG2n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Jj2p9FAEe2k21JgUm2gBm2jb7U6igBm32pNtS4NJipuWR7aTBqXFJtFFwIse1G0VJikx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TApNtFwI6KfRSKGUUpHFJQAUUYoxQWhMUYFLRQAyilwaSgAoozRQAUUUUAFFFFABRRS4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NACUoGaAM04cUANC0uBS0DmgAoxTwuaMYoAaFpQMUuKVRQUhAM0oWlpQM0DEopwX8aX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YpaBCBaUCgDNOAxQCADFKBmgDNO6VJQgWlAFGKcEJoAMClCg0ohJqVLc0CuQ7BShB2q2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9KEFyjGpOeKnS3YjpWnb6eM9K0YdPXbzitETzmLb2hfPFaFvpZZT8tamm2cJZ93artpP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nJsp6ZpREbZG3mtiLSSUbbzxVez1e0gjYyHPNTv44srZGCLu4qlOxyvmZpaToqXNusnN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rze3+IUtlbiONh+VRTfE6/MLqsoFPnMnTmz1bRRappkDO6D1ya021fTI42RrpFz7188L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sAOnNZz+IrpyzeY2frVKbI9jLqe+eGvHmnadotrBKE82NdmS33v9r6Us3xrs7PIiijY/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HPJqF7h36tTUmx+xXU9gh+Nmq6ZplrZWxhgS2RlDhdzbdzNWBqXxn1m+3Z1O5OeyPtFed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jB5q1dkcsV0N+TxhdMxJlkJ92qpN4qvZAQJWH41jq6EnJzTZLxIuNua0ULkNItS6jcyk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WZgcsTmqz6gAPlUVXfU2+n0rWNMwlNRLn2eQmllsio+9Wb9smkzsE7/7oY1at/D2t6hn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s/8AQsVtCk2ck61Jatj9lsn35Vz/AL1Ibyyi6Hd9BV21+GXiS75+zQ2mf+fidf8A2XdW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v9btoP8AZt4WlP5nb/KuqOEb6nnzx1FaXOUfW4Uzsh/OqcuvzEHaIl/CvTIfgro6/wCv1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xg/kM1qWHwr8LQD/AJBSynnmWeQ12U8I+rPOqZlSR4m3iC4dSDe/hHkfyqGJL/UZCIob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SGn+GdN07i2060t+B9y3WtV7Vo1OzpnsFX+ldKwserPNnmi+yj5vsvh/4lvzmPRZwD/F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orH4JeJLkfvnsNPHvIzn/wAdr3K3t5c1fjt/UVrGhBdDglmlV7I8Ys/gA3W814/S3tf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wvFbaZbWyu8q20Xlh3G3diur+z/LVuxtc25yK6Y04pbHM8ZUqPVnD3+mjyyMV5j4v0/E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NPBVuK8u8Y6bh24pcprTqnjeqDFteD/ZrndO1K70q4E9leXFlOpystvJtIrqtag8qK6O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jnBHbCqeg+HfjDqNuyx6lAmoR/348RyD/GvQLDxppmvIFtrsRTH/AJd7kbH/AF4NfPgj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DgU1551xuXfg8GM4rB0jdVD3m5MNxmK7i82L+DzP4fp/9jT7DU77Toc6fetKi/egu+ce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tQ0sBIpjcR9DFOSRXSWPxEspFxdQzWkp4JT5lqXTVivaHsGmfEWJiI9Stmsz0837yfnX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a3mjnhb7rxnINeJ2Gs/aYCYZvNi9adYahLo85ltJZLT/AK4fd/75+7XM42DnPb6K4bRv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iTt50AwR7sv+Fdbp2sWWrR77S5S59gNrD/gNTYaZcooopFD6KKKgAooooAdTfWnU31oA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ADH71GakfvUZqkUipcLyazpBhzWncDrWbMMNVjC3/wBf/wAANP07/X3X+/8A/Wotv+Pi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83l/3+aSA0l71IFzUa96lXvWgBtpelLQKszYAZp1AGKKDJjkqSmJT6oYCpF71GKevegBd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qwHqadTVGaeOaAFXoacopAKcBjNACqM07FCjinAZFADNtKB6U7bSgUAIFpcYoAz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i9KWgB1KDimUUASBqMio8ml3UASUoOKh30B6AJt1LuFQ+Z70b+OtAEvmUeZUBY0m40AT7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TJoAn8yk31DmigCXzKPM96iooAkLUw5OacOacq0ARCImnC2z1FTAYpd1AFf7BC/BjB+t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NMY7dE53GtSuX+JEE0+jPHBFJKWT7sS5NVFXEE/j/SrKE7ZPPP8A0zGayZfitEMiK0kb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hTWp8ldMljB+88u2NB/301WovCl5D/wAfN7pFn8+z/SL5Q3/fKhq6401Y53Vsdhq3jY2e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vUkKCR/u7WxzXPXPxC1Rv+WFov8A2zqPUNOh/s/RYZvEFn5McEmzy0ml35mbphaqrZ6Kv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NO1ioX/AL6ZqtU0iHNm1beOfIEXlRfvd675P4X/AOA10PinxybG4mtbCJDNbzNDP9oT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NCkuIoobbVriaSZUT7RNHGm7d/dArS8Qaxp/9v62P7Et/O+2zI9xcXT7nbd97H/AaOWw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QOTJ9nmHps2/0rf074gRX/nRTWnleXC03mb93QZxXBf2kY/3qWllHs6eVHv/APQq3PD2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ZY0EdhcSiGK3jU7lj3K3C0+W5nzs6jSPGtjqk0IW1vEMn/TJmX81rq9P1HUNAuIpoopJ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3615Jb6xreof67ULiX/ge1fyrb0aw8gfvZZJf+Bmko2Dn0Po+98XX/iz7HPeuSYIdibh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znqPmX6Vxnw9uDcafN5pMvlnYnzV1Q4+tUZ81xzLnOaz7mAEnitS3uIZ/NiH+tjXLVV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0AGQKzbgYzW7dRYzWXPCCTQbRZhTxbGIx8rCse/tCknmrxtIrp7iAFG+lZE4+V0I5oKuW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I2v1HpVy1f5REcZXofUVyFoX0+82Mf3Ln8q6XefLXbw6/wAqCS2sxglbb0ap87XVlzgf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hh0P86lj5jPPA60ASSBZFLo3I+Ycd6t2GqT6fPbXcRJeBvMHH8VZ1vt+aMO/qOKnjkWK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x3oA+ntA8Qxa9pFnrcBB/dlLhR6dGH4NzWwI5YIHRDnYd6n1Vugrwz4NeLBpGsHRrhv9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R/7Ma91t4Z7O1uFf5jbYYH+9H6/59KDKxJc7LmKSJvljnAkU/wByReh/OsLxBb/2fqFrq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y1q3/vwlWG8/7rfN/ulq3blVkl8lT+7uB5sJ9D1xSXH+kCLzf+PS43JPH/ckxjdSewl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1LQ1tp38y6sG+ySP/wA9Nv3X/FcGuuryXwt/xTFxpV1/qrTYumXv+w3/AC7Of/Qf++a9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m6dyWikHSlrM0CiiigYUUUUFBRRRQAZxShqSigBwOaM02igAooooAKKKKACiiigAoooo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SbPajbXzfKj9WuMoxT9v0pdlHKguRFaTbU23NGyjlQXIKKn8uk8v2o5QuVyMUVP5VN8q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qUxUnl0rDuRbaTFTbKbtplcxDtoxUu2k20rBzEVFSbaNtRYVyOin7KNntRYLkWDRg1Ls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Rg1JtpNtAxKKKKAG4NGDTqKAG4NGKdRQA3FGKdRQA3FGKk20m2lYaIjSYqXbSbaLDI8U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qLDGbaNhp+0Um2iwDNntTdtS4NGPalYaIttJg1LijAoKIsUVJtFJtpAMpMU/HtSbRU2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MD1qkhEe0elJtHpUuB60YHrTsBCFGacFXuKXA9acCB3pNFIYVX0pm0ZqbI9abgetTYYz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dlFgIsUYqXb9aTbRYCOlAp1GKoApQtCjFOAzQAAZpKeBRiquQNxxQBUm2hVpXKuM204L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CrjFWnbacEIpdhpFJjdlAUU8R5p4h5oC5EAKcBU6xCnCIYoJuVwpNSLCT0qdUAqVSqjN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Mluak89QKYbsUDLEUA71OtugHJrMN570hu3P8VAm0a6eXH6VIL6JQa59rh+eaiM7+pp3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3QBUD69KM81i73PU0meOTT1I5jTfWZD3NQNqLt3qiZFHem+cKag2ZuZbe5Zu5qFpW5qE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BdSfdhY/hWsaUmR7WK6iF2pm/rk1bj0e+l6xFfrViLwxcv8AecCt40JGcsRBfaM1XBPW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ng5sZab8hVmTR1ggYZzhOtV7Fs5vrEHszknkcZx0qBi7Zyat4zFmu68OQ79KgPrW1Ohf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nBwaPqNxnyrWT/tp8tXYfB+rzg5WGIf7cleki2qRbevQhhoo8GWZzfT8Tz60+Hl3Lnzb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tx/DG35M19cy+wOK71bfin/ZjXVHDwOGWOqHIWngLSYetvJIR3eQmtm18M6dAPksoR7m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U6RsO4rohQijzqmMqS6lKGzjiGETYP8AZTaKnEH+fxq2sP8AWpBBx/n1roSR585cxVxgf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uP8Ax2uT1f4gXWnX81p/ZMfmxv8AJI833/8Aa+7SaN4ol8T+daahFHFLH86Rx7trrWiO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pV/XBqRBxL/wKue8K4toJY4+nmSf+hV0UI/1gPvWhxzkKkGcYP8AnFSBTt/4EtTWdv8A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2kZIigYqTxU680IoB4qVQOaYCbcA1oWvFmtUe1atpFmyT6VSFS+NmROfkeuA8ZQb7dsD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643xJEHhYe9aJHUjw7xtB5dhOenyAf8Aj1efAfNXqPxEt/K064/3V/8AQq8x24zXHNe+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WioOkrvbq+cjn1qFraRAdrb19Gq9t9qNvtSsh3M+3uJ7N90bvC3qpxW9YeM7qDAuFW4U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IIqBrUZ+UkVLgmUpHd22v2OoEG3uDDL/AHJPlzW1YapNbSAsWDDoyN/7NXk0hMYwAD9K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+ruN0f8Azyk+7WMqPY0Uj3q28a39rh2uBNCP4bg5/Wum0r4gaTcqq3ZlsZz/AM9lzGf9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MNs0DQv0yrfLWva6ulwu+BwwP3kBrldNo2Uj6LhuVnTfGQyHow707fXgula3f2TySWN3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OQf+AtxXXaT8V7hCI9VtfPPQzW4x+YrPlLPTaeBmszR9d03WYhJZ3iyeqE4YfhWuBUP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U31p1N9aAIyuaYUqbFJtpjKNwvyk1mSDcTWvOPkassDLEGqKiMt/kuoM9y3/AKDTrRf9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yLturPHQuo/PNSWi/wCmXHvt/rQUX0XAqQDFAGKWqMxwoooqxBSrxSUZFWQSKcClyKj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+RRkVFux3o3e9AE+RSqaiDe9AbHerAsqetKDzVcS4o87H/66BWLYfFKJMVS+0qO4o+1r6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US1QF4vrR9sXHWi4F/zaje92H6VRN2c9az9Qv5gPJtf+Pq4fYkn9z+83/AVpAP1fxeNP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9LfeFaktNU1y+5WOxt1/25Cx/Sqn9lrY248mVw8b73Mm3dL/ALRb71YviD4kf8I/+5i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N/vfe+7QB19tPriiUSSWMmG+TCSDf/49V23vZ5N4uIo4nVsfu23A/jWB4G+JFp4w860M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+Xv2q6/3hWkLc2ssw/wCekvmY/u5oA11uIwPvig3Kf3xWYDijdQBom7FJ9sFZ2aeKgC+L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FPQUAWg+aVXxUKnApwNAE2760bvrUYOKXdQBJuz3ozUdKDirAkBzS0wGlBxQA6iiioAU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oAUDFOXvSU8dKAFUUuKXpTgOKAGgZri/ijcTQaNGYpTEd68o+3vXbjiuN+JV7FBp8Aa3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sdf9mtobiex5QZWkYmSQyMe7Emi3/wBIz5X73/c5raj19of9Rp2l2/ulirf+hCrR8Y62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AKYxon/oK16MdjhZNrGnahcaf4f8rT7yb/Qv+eDfe86Tj7tEHgrxLcj5NDuUB7yJ5a/+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W9vokUWoXkP/ABLIXf8Afuu9jk7vvferHlgW7YvcMblv7058w/8Aj1MR02g+CdSsdYsJ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qNzHJeoXOGB+6GqW98M2k2sakz6/p0TNdzMUjjmlZSZG4bC/L1qp4Gt4j4o0SHr/AKbG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0e7v9QuzFYXMssl1M/ELd3agCS20PQkJ+0a5cP/1wsj/7M1dr4NtvD2jjVdQtItQupbOy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SwBXC1i6f4E12UZGkXB93AX+ddn4d8GX1npGvR3S29ubmy8pS9wmFO/PzelUjJyMi3uf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x/10vWb/ANBrYtNbgi/49tC0219D5bSH/wAeNQDwvDb/AOt1XT/N/uW827/2Wp7bTrSA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tSsQdp4Onl1G3u8iOLy9uzyE211IiGK5jwCIEtLtrZ5nUuoJkjK4/OuzEA9adho4m+1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IQKoceua66cxX9vFND/qtiov1rz/AMYL5fiO77ZSNfvVreENbETra3LZid1APofWszZG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qPaxrrLjTzBp8Ux/5aJv/WsGeJXyeOtAIwni4J6isy8g8wkgcit6eLaSvas+eIRg0FJnM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Pu/zqTRb5p1aGU/v4/1FX7q3VJNxGYm6j3rFv42srhbqLqOvuKDQ6KG48ljEfutyv1qa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Z0UyXkCOp68g+hq/bzCaLB4deCKALK/JhhU0mJU3DqKhiOVx37UsUmx9pPBoAnsp5EnS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N9K+l/hd43HivwzJI2Ptlo4SYHulfMuQJW7KQBXZ/CrxUPDHiIJK22xvSsUvtz1oIaPo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8v+ut2/8AZfwqT5JsE/6mX7/+y/8A9f8A9lFNa2MKbQczW5HlN6j/AOvUcCYuCD/x63P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ZoJKHiAy6fp80sv+quLWSyuY5PlXdt/cvn/AHsfnXT/AAL8fN408JwpeNnVrONEuM9W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0+LULY2l3/qpEaGb/erhP7Puvhvb+H/Fen/6qzRdL1qOP7r4434/2vlb/vmuWcRqR9LU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9nDcRMGjkQMpHcGp65jdMkGMU09KgaTBqaMbhzQO4lFFFBNwooooC4UUUUBcKKKKAuFFF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0UAPopoNKDmgBaKKKAPxB+wH0o+wH0ruf+EaP9w0f8I0f7hrn+qxP0X60jhvsB9KPsB9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/wByj/hGj/co+qxD60jhvsB9KUWBPau5Hhs/3aUeGj/do+qxD60jhhp5Hal+wN6V3I8N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fw0fVYh9aRwn9nOe1H9mt/drvx4dI/hpP+Ef/wBn9KPqsQ+tI4E6Y2Pu1WmsGjJBGK9Kj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niLSTbSfdIrCrh4pGscVfQ4c25ppgPpW99i9qQ2A9K83kN1WuYPkGk8g1vfYR6Un2Eel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j6Uhj9q3WsBTDp9L2bNFURieXSbK2Dp/tUZ08+lTyMpTRl7KTbWobE+lMNkR2qeRl8yM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0OOlN+yt6UuVhzIo+X7UeX7Vf+ymk+ymjlY+ZFHy/ajy/ar/ANlPpR9kb0o5WLmRQ8v2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SfZjnpRysOZFHy6PLq79mPpR9mP92jlYcyKe32o21d+yn0o+yn0o5WUpIoFaNvtV37I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5WPmRS20m2r32am/Zzg0uVjuinj2pNtWjAfSm+Wamw7lbaKNtWPL9qb5dFikyDaaNvtU3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XIdtG2pvLPrSeXSswuRbaTaKl8uk8v3pWC5FikxU/le9HlGmkK5BijFT+UaVYjTsFyv5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mmmE0mikysEpQlWFhNPEBpWHcq4xRirYtie1KtqfSiwXKmDRtJ7Vc+yH0NKtqR2osFyl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+sGBS+UKkooCE+lL5R9KviMUGNRQBQEJNKICKu5UZphkUUtRWIlh4p6QilMowab51GoWH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T037R71QFjAFHFVftHvR51FguWcijzAKq+aab5hp2YXLgmpPOqqCx70BSfU0WFzIsmbg8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sDxt61lnvWnp9x/xLzH5efm601ElzSKpl4xmmeb71OunOxPNTJpBI5NbKmZe1gUdw9ab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HNTw6ZED0zVqkZSrxWxiqsr9AaelpO38Jro4rIKOFqYWx9K0VE5pYrsc6mlSv3qePQGbq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njgreNE5J4l9zDi8OR/xGrUXh+3HbNbCW681KtqvWt1RRyuvLuUItIiUcRoPwqwlkFGB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IsPpWsadtjjnWfcprbY75p6249KvLbk09bb1NbKLON1SkLfNMn0/NvMf9g1qpCAOlWDb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yquQIVbM8ZZMWqH1rufCS7tGsj6xn+dcZOm3TLRvUN/Ou38FDd4esG/2f6mqp0zTF1f3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F/nUqR1MkX9f512KJ846hFFFk1YMNEKfNVpoxtrRI55VLlUR09Y+KeFwakRc1ojjciN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OakCcU8JkVokZ+0sea/EXTN8sV6w/fOWjP7vdv+9XOaU01lf/bLeKSRo3yiRp2/u17J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G1ph08Q5/df3aYOqrGP4Wt5p9P86WL7JNI7O8cn8HzV09vbYz/n+Kore38jJ/3f/Qqu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4JyuxQpzL7u1TKDEB3zSgDP41IFz+tNGd7kYHoKVRzUgTijbir6CEC5ratxtso/pWQg5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pQa0viMS/H3q5DW1B3A+tdpfp96uK107Xb61ojpR5L8TIv8AiWXZ9FX/ANDryU8k17F8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/YT/ANCFeOgHmuaovfO2kFFGDRiszQKKKKCxlGBRRQUJsHpTDAh6qPrUlIehoAzrqxWO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O2uPIPmDrWtqGPsE3+7WDbncCOoFZTRqmdlo/iGW3Ec0v72QfcrYg8Tw3E2+VQrdNuK46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JRz/AKyuflLTPRFvraQ7oXZHHTn/ANmWuu0Tx5rekAK00d/AP4Lg5/75K/NXiMF/cWh/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asPFjwkCZCp/vxPwf+A1lKlc0UkfRmj/ABA0/UOLvzNKl/jjuPmX/gMg+9+ldNERKgdX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4H4f8Ti4HBSUfxp/F+VdNpmoRRMTp91LYyHnbG21c+6n5TWDhYaker0Vylv4rvrCF2vr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fu5Pr5bfe/4DWzpXiXStYJS1vEknAyYH/dTD6xt81RYtO5omm5FDd6iLHmkBFP8AceuM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JID+8kulR49m7dHzmuylP7tq5K4nit5/+Wf7vc7ySfeSgpbFv+14S1qe/nR/+hVHc67H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2YI5APru/wAK8+ttQu/E+sRxWkvky72m/wDHuK0bbUNQ0i41DUNV0/zbW4f7L9oj/wBQ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WaLFnplvqKuu5d8ufpTxfk5AT864jT9U0mUhkv2sJJO0pyP/Hqpav4x1XT/ALX5UVuYo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V198fdq0jO56KLmQ/wBwCnC4bvXk4+JGrfvZZfs/lb1/1f8ABn0ptx4w1bULb9zqEn35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/wC1WyjchzPW/OPrRuNeGyeItUyY7m9uHBX/AJaNtqFzHdZ3yyIdi7PNYnf+Nachlc9v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3cEJHaR1X+dUpvHHh+DzN2qQt5a7n2Avj/vmvI7fUJrac+bzF/HHOm5akt/7PuLeb/lw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QfeH/Alo5Bnq8/jjSrZfMlmPk/wSBNyt+Nattfx3sAltHWdW6bTXig+1+H7f/ln5Uj70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Wlp2urYy2gt7j+y3KqTEx8y2f5j/AA/eH+9SsPmPVxqARyj7o39G708XBPTJrnP+EwtB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Fkiblf6MvytWtp2LiDzbCUXcW3+/TKLnnMfWkLse9Qm7BO1wY5B1VuKYLjnGajmGT4P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ijcT3pXIHhT60u2mAml59aLgSr3qmP8AkYIsdPszbP8Ae3c1YzVe8szdKHjbZcR8xv3B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F885XFeC/EC2m0/xhq32v/lo++GR/utH2r2Eajq2PKi0+Pzf45POHlr7/wB6nT281wLX+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f/x7+T9xvmCt838PP/j9aoDzf4J6fNqHjaPVf+YfZwyedcfwuxUgJn+9Xr9OgEVparbwQ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XAFRZHNK4C5oHPemUqnGaQEqinqKjVsZpfMxUASr3pw4qDzKcslAFgHFKGqJX4pwagCU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ZoAfmlBxUeaVT71YEgOaXNMo3e9AEm6nBveoc+9KCfrUATBqUN+NRA4FKrdeaALAanKa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lAEwNOBqIHFOBoAlrjPiFZW15awLdai1gnmDDR25kPWux6Vx/jnS77WntYLG0uLyUHzPL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3q0pbkSvY4xbTw5H9/UdbvD/0ys44wf8Avpqne90FExbaDfXHvfagE/8ARaVcT4ceJRjz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3Ecf/oT1Hd+GH03/AI+9S02D/t7U16UWrHntO5p6zqFnBdWiyaLbXEg060IMs8zBVaPc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97VWXXCnEGlaVB7i1L/8AoTNW5f8Ag6XUNY/dah/yxt4P9HtXlbdHCB90LWzp3wonH3xq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/wDIjLRzIOVkPgDxLfz+LNKt7kxNavJho4reNP4W77eO1Zg8Q63cZ83Vrw/9M/OZVru9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tb+a11SMQPu82eSBQeCOis1c7p/9iW9v+60SSU/89JL3d+lFxPQzYp5Jx+/lklP+1IzV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/wCJv+vaNPzeoYtdtYh+70Oxjx3ZGb/2atqw1t5dC1ecQ28fkrEAscOB80ncd60RDOcs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/wBlc1uQaLqEq5SznI9ozUMXiO+lzm4ZfoMUr311LybmVv8AgRpiPQ/h5Zz2dneJcRNE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MIfIzz/d24/hrl/htBjR5vTf8tdUP+Wueo2/J/epFRPNfGaE+IrzPJAjH/jtY9vJKM+Z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8VKT4hv8Af13L/wCg1iFcZwOK5W7M64RueheG/Eo1XS202cgyIoERPoP4abPbbdy+rEn29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JFnQ4ZcGu/0+6TW7EuhHm/KHA7e9CkTKFtUZlxYOiFj35rMkiDqS3fiut8Q6dJZXJhzw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5D25q0QYdzb5RlxkHisSSHAeKQZC9PeupnXCkdzWTdW2/Jx06VZqc5p5ewvGgf8A1Mpy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UP07Gqk9qs0bBhyOh96m02480eTJ/rF6+4oA1Yif9YO3Ap5UfeHOORUUbiIeV3bpUiHy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mhcSoSfvelPh/e5Q1VwUfzB92pxJsHmCgD6c8BeMF8T+Gre+Lb72DEdwvfIroLQR3c+3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pIK+fvhZ4oXwv4iRpX/0G9GycHop/havf7KJYZJYU/1bNvhPo3YUGBOLj/R8f89Pkf8A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9vq1pdxfa7TVIWhe3jT5nuOi4/3qljActnhZuG9np1v5v2jzYv8AW/L/AMAmH/stZSQ4m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oz+GdXZf7R0nZGNrbt8LDMbf+hL/AMBr0DIrz3WLtbF9L8YIPK8lRZ347+SzDk/7jc/R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XI1qdMVoYmsvjxJoKerzn8o//r10AOKwb1fO8WaYP+eVvM+PqVX+tbinGagB26jdTd1G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3UbqAHbqN1N3UbqAHbqN1N3UbqAH5FGRTcijIpWNR+aKZmiiwD6KaDijJosA6gHFN3U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Ng/7FH9g/7Fekf2AP7tH9gD+7XRZH0fOebf2B/s/pSf2CP7tek/2AP7tJ/YI/u0WQc5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f7C/2P0r0b+wB/dpP7BHpRZBznnY0L/Ypf7D4Py/pXof9hD+7+lH9hjH3f0osg5zzk6H/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16KdEH92o20QY+7RZBznno0THO2uZ8babi3hlx/Hsr2RdHH92ue8Z+GJrnTQYo97Ic7c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pVbM8OksTnCoKjlshsO4AV1F/oOpxE4sn/AVgX2m6ioO+2dfwryfqdbc9hVYWKVvZYiY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O5dtbPhu28yyk80ZffV9dPQMwxk1ja2ge0OXTTd0RGOnFNj04FSMciuotNM3faB6SYqK1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ao5Re0OZXT8yOPQU1dPDSMpB4Ga6eLTR9plGe1Nh00fbJP8AdzU8pqqhy5tCJgNvrSSW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TWqC6jGw8hu1PuNOBaMiPqcc07Fc6OSlsF/d8dXpraeArH3FdVPpDbYztAw9LLorCAnP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Ul035D8tA00GL7vaupOmDy2y2adFYL5HTNS4h7Q5OHTh5TfLSJpzFWwK61LAbDhP0pId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L2pyaaYvmnI/hFSLpkYkAIrpF0d/ObP90U/+ydsyZq7Fe0OYfTU5wO9Mk035OldVJpqq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xvl6UWD2hyv9mZi6U6LS854rqorAvAmI/wBKZDpbuG+XHNFivbI5n+y/aoG0vDiutGju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Idcmiwe2Rycul4Q8UxdN/dn5a62bTwqnio1s9sZ+WlylKqjkl03dng0waXmRhiust7Mt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2mQbaXKh+18zkJ9O8sH5e9M/s/hjt6V1l5phK529xUg0f925IqHFFKscZHYEo/y96jex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tOXyJeB1qqtgPPfjtSsjSNU5QacykVN/Zpwa6G5sVUDA71KmnZDYH8NZaGntGcuNO3AH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untNMZoycd6P7NYTuMcUaB7RnMGw2LytOXT9y9K6G5slA6ikhgiSPkiloXzmCumbh0p3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6N4I85YVBeahAg4IpXQc5lR6eRn5adFp+c/LVx9WiC9qpHWFBOKxbKuxX00e1PFiq85FU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9WZv4qVwuzXaFFqIlBnpWUdRcjrUTXbHPNUXc12mQelQvcqM81km5Y96BIT3oLLzXWO9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ot5zQFy6bk0w3Z9agBLDpSiJm7UWF7SI/wA8nPNM80+tSJbN6U5bQmqUDP2qIfNNIrk1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7VSgR7Yo8mnLGxBrSWxFSpZgCq5CfbGUtuxpwtW9K1ltwO1P8gVXsyPbmbFabqsJpw9K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HDxW0aZlKuZY05fSpBYKFPFaX2bNL9nNV7JGft2cjKuGf2JrS0dd1mf96qMy/K/rk1qe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ojC8hTq+6XoYMjNWBEcYqaGPjgVOsORXQqZxOqVI4eDT4ocMauxQ/KafFDya2VM5nXIU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wsZFPVWpqnYwdW5WEJFSLDxVpYs9alWHrWiRzuqVFiNSpEcVZWIVKsQxWigzF1SssRqe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q1jA5ZViFUxTtvtVgQ+1L5PtW6joZe1RFFFlKlZMRSD/AGG/kamij+SpWi/dS/7jfyNF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PD9kfc/+hNXZ+BkLeFtPP/TP/wBmauSvlx4YsW/2mH/jzV2vw8Tf4S07/rl/7M1awiOv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mMZpY4BmrUdvgdK3seG5kKQ4OamKHFTpHUnk0kjFtlIwYY/X+lSxR47etWvKBz/ntUyW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kgB71OtvxTybW3/1s0cWPveY4WpFU8em1TVo5pyIBHgj6/41EUJX8F/rV8J0+v8AjULR/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lciSLOfqtSxJk/gP506IDP4rToV6fRf/QqaMiUJmpY0piHJqZTgVogApxUTL1qQtSdc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yL/j0X2FYyDC1sp/x6LVHRSMm/6muK11eGPvXa3vLGuP11co9NHRHc8l+Jh/4p/UT/s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OcV618TCT4e1H/dT/wBDWvIA4AbJ6f41z1PjO+kO3UZpPMX1FIJEPesTQWiiigsbto20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1NURHNK5oirqJP2Gf/drE0/lX+tbmoj/AEC4/wB2sTTl+R/rUSZojVtSdo/3q1BxWZaj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GNaNXGGANVpLEclDj2NW6Ku2hBQ8ueA5Abjp5dbOneMNQ0//AFv+lD+5J9786qgZoaFJ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uaJnfaJ8SLZohHKWhb0lyw/Ount9Q0/WogJVil9G+9j/AArxA6eUJ2uMehJqO21K802f9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ODWcqRakfSumahdWcZWCc47B/mA/CtP/AISiWCH97a+af+mFeEaL8ULq2wt3AJVH8cHy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90XxzZawAtvdJ5neOQbH/AC7/AIVzODRqmb3ijxydH1DT7T7L+5uHXfeH5lT/AGcLVK31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eyu+x/73+01Jq9x9ot/+mqOv+7WB4e1Ca/v5f+WkX7xE8z+Fg3r/ALVSomi2MzwtN/wj3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7+FLSQpJH/HhT8uOx3bVqDw9448QeGPOtItQ+1xfN51vcfMu7d83/fTZqvo3h/UP7X1C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ekcf7zf82eD+FU/7Yiv9Qu/N8uX99J/pEfyyfeatOVEKR2Nz4m8Oa5L5eqaedCuHttnn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qf8ACLalpltNc6RepqcTKoEticOPm5yv0rzq81U3tx5aYaLG3e3OfTitLQL+50aOS4tp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bAOevFWkiDd/tCK482K7i/e713+Wnlt+IqP7P59v+5/exb2/3k6VqyeNLjUrQR6vpVnr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U4+ir0q2vg+31iF7rwvrEN0VG77HdSeXMv8As7tvzVpEzsYn9oS3NvHFdRebLGmz9597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/7qXj5fv0t/bzWFxHFqunyRS/9NP3bfnUo0/7eIpbSWOX5I0e3kfbKjY/8e/4DWoxbK7k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gzZjmXP5elS2tlY3KyrbXD2twY8COZso3zLwp/CqlvdvHK0b5lwxwJRjb/u1LZ2aXKOs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3C/e9aCS7/xMPD+nzRSxf6x/9XInmQPx/wB896Z/omoXEX/MPl8ldn8UD/T+JaP7Qu9H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b7e4RWV/lpClhqnlLCw0+5KR5gmLGBj/snqv/AAKoaGib7RqGj3God7WTzP3ciCSCX/gP3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n/6Xaf8AEvl87545HZoH4Pf+Gqdt/aGjjUIpv3Xyb0juE82J23Dt/u5p32fSdQsP+gLLv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nYD1+9H1pWBHodv4giuPs0Wq+XmT/lpG+6P/AL6rR+wcHyZf+2cn3lryr/iYeH7+L/ll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B/lH/AAFq6DRvHBm8yQsttcf3ZSfJb/db7yn/AHsrWTRqjrhK9sxWUY9+xq3BMJFyKqjx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eX5Un3I7h1/mvy/981ZSO3vB/oEoVjz5bHr9DUXGTBuakHNZ7tPakrNGV98cVJFc7h1p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NkUoNAyaqmsjGjah/wBcWf8AIZqwDxUVxD9u029tcf6yKRF/vfMrf/WrRAXftO6JSO4B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4tA02K5Ty7lYFWRfQjirualEE4fFAeod1KrUwLAb3o3e9RBuKXd70AShvenK3WoVNOB9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leoN1AfFSBbVuKcGFVRNijzh60AWtw7/AKUoI7A1UW5BGQ6Y92FQS6xaQZEtzEv/AG1W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Nc9P4z0K2JWXUoFZeSFYk/pWVqHxX8OWeGe8l2noBbyDd9GbiquB2pkA6sBVW41mztP9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9eNX/jDVvF/nf2J9o+yb2/ebPKX82qFPhjqOqmNr6aBZT/rGdmkLfh0pgeqXPxF8PWmd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fyNVm+LPhlP+Ygh+isf5VzFj8J7biWS+aP5NhEUSIN3r0LVfh+FulTDy5ZLif/ro7f8A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K/h1jkXMpHr5DEVpWHxF0G6Y7L9PoUZf5isK2+GOg24KeTKcdvMfH86ng+HumxufIE0P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R2tnqNtfpvglEinuKt4Nc34a8KL4faUo7Oshzlm5rqBjFZCG1xHxBH+kWEvnSRfJIj+W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uq5TxfqH9n3Fr/wAS+z1D5G2JeIZNnvW1Pcznscj4Wt9E/tiKXW7T7Xp+xt8ceNzN2r0fw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bbR4JjE0Ts8b29usrt/d+981ciniW+l4WPT4B6QaeiCpj4j12G3lFtqclv7Qosf/AKCK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98PfEDUPC9vd6VLpV5rcsdyz/AGi3Ty1bODtx/s/drVPxG8T3H72Lwh5Q9ZWkNch4o1jV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tz5UdzsSMTbV27RWfEJpf8AWTu3+9Kzf+zVpFXBux3SeJ/FOurNaX9rZ21nJHJvjijO8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20fyOt3aRDYv/LbdVrwtb/6fL/1wm9/4Gqlp9tKbeLyopJfkXpWiRluXhY2mPn1FD/1y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Bo+oRGa8lhkeFHeNFVv4sbaz49DvZvu2VyPqla1to93/AGPdxS4i/fR/6xwvTdVohuxQ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W4f/AH561IbyzEI26TbP/wBd5Has6PRmiH76+0+P/ttn/wBBrSSythCMapC//XKORv8A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A0/n6NLNFEkQ3/6uP7rLXS/urjMsX+zsrnvAbRRaO0cTmUKxBYrt/StxFYZKtgE1Etio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b/P95f8A0GsdkG41q+Jc/wDCRX/++v8A6DWcR1rjkz0KWxCsS7jitHQdVfSrvchqgAFU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WPNQinsexaxqMWv6PFqERjllkm+eP+4xxWXdWB1fWbzy1EXliR/Lx9zAHymud8G6zFp+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50bv+DZr1S40ea3uJru08v8AeQzTXP8AelWR2PH/AAGt4M52rHklzbkZ9azio5FdRc22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P/wABzWE8CgEjpXQjK5gXEBV2H8JrInR7ZvPj/wBbHnH+0PSuplj6isi6gBJjxigYljdr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qn3q7bXCzoxLHKfKw/2q57TSdNvDbOwEM53Rn+63pWyp2zpKrAK3ySL/AOzUFmjG3ylT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TuHI9qm4C76Ch8DeQCnavb/gx4rl1qCTS7q5M1xAPOt5GPz7h/Dn/P32rw6b9/B+761t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hBe2jFJU4JFBDR9QRt5sDfw+dgg/3XpLRRK0zdFl/wBYPSYdKSC6i1DTo3gPy3KiRCO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8c8g4Eq7WHpMKgkz/FErS+FNZsHObfU0EBH92bzFXb/wJSfyrv8AwncSaRLceHLqUyfZ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4f4fxX7v/fNchqMCajpskL8POd/+7Kp+Wur1iOXWtCtta09P+JtY/v4416ybf9ZCf95d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4yNhE3eMWb/nnYD/AMek/wDsa2K4n4feKdO8b6hqGrafL5trJa26f7SMdxwfda7bNYWN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NJuosFh+6jdTN1G6iwWH7qN1M3UbqLBYfuoDUzdRuFFgsTbqNwpm6jdSsMfkUZ96ZuoyK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TTMigH3osBJuo3VHmlyaLAfLX9k/7NJ/ZI9K7T+yR6Uf2SPSumx6POzi/7JH92mnSf9mu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kj0osHOzizpI/u03+yvau0OlDnimHSl9KLBzs43+yx6Un9l+1didKHpSf2UPSiwc7OK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l+1dw+lDniq7aT7UWDnOLOl9eKQaX7V2J0o8/LTf7KP92rSQc7OQbR0Ycxg/UVVk8NWs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XbtpuO1RHThnpT55R2KVV9zwDx74UtNC1eBYowgni34Ax/Ea5oWseZPLiya9b+LljHBq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In/fWa4CFf8ASJRFF/CK+frNuo7nsUpOUEznra0me4vQqgAMp/8AHf8A7Gq8eks+rXsb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JFY3Zv72HGCyK3/oQ/rUMehOdWcyOQ0kS9P95qyR0KRiHSoYLttzA8U2WGGO9jKJnMZF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XzOT8jH+dQXCQR3MOxQf9YP1Wiw+cwLiINe24EZ6MORTryymaOIrGOHHWt+aVmuottse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ZITtiVQGX+dFhc7OcutHuWgJ2gYcdKfPok5t5MsRgZ4rpLrSrp4JMsq9+KVtDka3kzcN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NxaZEYcsOdtJDbwpEBszXS2djD9nXJz8tItvCo4QGiwc7OYhiV4ztj7+lS2+mSuH2rgV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jH3qnjtbgkhUFPlHzs5kaQ/2lgxx8opJdIVZ49z966UaRI958xxlKLjQEMsRZz96osP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STu+ak+ywrG/ydvSuluNKtoIGJOcHvUAktY0YbQeKLIXtGc/Z25ktV+T9KLbTZX34XvW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iHNSWkU0gnwuMMRS0Lu2c4NJl+0MDj7mf1on0pg0eSOWxW61jMb5gTj9zn9ar3WnNm2z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MTUtHgWyn/e/wNR9mtcVsahpMZ0+65/gam2w0+C3i/1f3F/jrCUjRXMKzjj2zBE3YeoX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BWrsXiPS7WW8UyqpD9A2aoXHjmzjmBjw4xU+0SNFzEGrafL/AGfKQOd6/wDoVWv7H4/1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jvLeaCOHA+Xmsqfxjez/AMZ/Oo9qjeMWzb03SzJauS5P72RM9Puuy/4VHJYwxakeh/c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2xd4l/e9XZ/zqmb+Xn5jUc1zdRsdde3VoFHTrVaXWbaINgjpXJS3UshwSapXJkZW5NRc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iRxkKR1qjL4mbznIbiuXkV071AHOWOae5Wh0E/iFpQetU31lip5NZAlY54p4SR14Wn7N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bnJqF7t5F6mmCyndeFp8emXJXpR7Ni54oi898Y3ULIxPWrP9kSbOWxTodLO7ls1fsxe1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uR0rVGmqGOealjtI0X7tHIL2qMcRuegNPSCRuxrZWADoKd5XtTUDN1jKSzJzkU+3sSZT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24aXGKr2aD2zOdvYjDOEx1GajtU8yUrWp4jhEWoIOnyf1rL05sXhB9Kv2Y/a+4aKRKo6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iDNL9no9mY+0GBVNOCL2pwhIpRHihRMnUFVBT0j60LxUkbAZqlEzdQQR1IsZxT1YGpVG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kAip3lVYWPNO8uq5TPnZHaxfMatCLmi1j+erXl89KuMTGVRkCw5p4t89qspHxUqxZFa8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6/LP7Mw/WtTwqu/TZcdpMVQulxBdn0lYfrWp4KXdp9z6CWppx943nU9w2rePg1cgjzni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H1rpSPNdRkCw9akSGraxVIsQxVmPOV44BjrThGFNW1tgRneFFIz28WQ8yCrSMZVGQKBU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m8qO4ieX+4rDd+VXRb7RVxicsqhWWEU8RgdqsbMUuyt7HM6pAqVPHHSqlTRpVxickqoJ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BijPBrexjzsb5eFp7rmCQDrsI/Q07AK+2Kn8oeU/+4f5GpUUNTZ4dqaFfBti3rM3/oTV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QfDWn2+oatFFcKuGjVWc9T6CszV1x4BsGzyZn/8AQmrkNG/494qcYm0580bHr5+LWhc/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Lfyx/wCPGoW+LS8/Z9Dum/67TRr/AC3Vw1t3q0nQ1soXOF2Oivfinq8fl+TptrF5jqB5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0+O/E0udt1Y23/XKHP/AKE1c1qvK2//AF1Q/rVnIHU1cYGblYvTeI/ENznzdcuRnqId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Z+0ahqM3ruuX2/8AjtPNzCBzIKgOsWoB/fJWnIYshl0i08qU/Zo5W2/ekO4/m3NfQ1rb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jX/x2vnmXX7VYJsPu+T+EV9FxcwQ5/55r/KhxscctyIjAI9Kjbp/n+7UhHFRsOD+P/oN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+VSwL835fzqIdD+H/oNWLcfNn6UCJVjwTUm3ilpAasBNmaUJwaevSjsaAIwvFaq/8eo+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otUdFLYy7v7xrldbX929dVcjk1zWsrmN6aOmO5418Rx/wAU/qX0j/8ARi14tNDEP3kh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9T+if+jFrwfV2OIvZq5Z/EzupbE7um07TSWqGVicmqtjIZpHB7VpWQCI31rM6ESLJsyH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8zMX8OKbfH9wP96p4BiIKew+WgYCiiigkcOlMPWnr0pmOagor6gP9AuP92sbTR8j/Wtr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I0tcpJ/vVMjRGhbf63/gS/1rUrMtxib/AIEK06EgYUUUDmqEKtOpq96dQZB0qnfTeR5u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mvGsgwyhh70GiZRgtfOgLnis1p9szKegrfK+XCwXpiucuRvnbHWs7IpM7Pwf4g1Ce4+y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93J836tXU+DrpLfTrgsd+53f/d3Ma4XwwPKaZ/7sRrr/AA3Jt0kqBy4P9TXM0dMWaXwm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SzXFp+4V/Mj+Vl/e9K881e5iOZYv+Wm6vT/g/KZPG2oTSncYrHc2fm4DFs/kprxiYkQI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hXSIbyC+nnR2ghT5QpwxO4D/AOKrat/D8Vt+9ilk8xKXRdPFvp82P+eO/f8A7W4VagvW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Lrv/AN3dQRIgFxFb/wDPTzf+mabqgEH/AC1ziXeX8yN/LZPoa0p7e1ng/c/+RH+aqk9v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nc19O8dalZwi31KOHXrPoIbhcMv0ar9vF4b8RuRp+oS6HqB/5c7/AO4T7NXIeVLAD5q+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x3C7XjBA+7kZatBnX6ppmr6Og/tXT2uLb+GfG5SPZh/WstLG2u7eQ21xtYdIp8IfwP3a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l8u1vvtWn/eFhffPF9Fz0rZE/hPxQwUBvC+rTf8APVN9vIf9k/w1QGaNQu9H/dTf32329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ALNSpFp9+v8AozixuFRfkmbMLH+6r/w/8CqfV9C1vwxaoLhBeWRZszL+9gK46+q1lW32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93/doA0F1C/0x5orgkxSbgkcyBon5/h/+xqZ/sV/BFhksJC7DB3GItj9Kpi41DRxLFL+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+8ifmrX2fT7+3i8qX+z5d8ieXI/mR7uO9AFn/iYaBqEX/PrIkaeXJ+8gfA/75qoP7O1C3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f3cm5oN3/stP/wBL0eY97WTbvj+9A/FRY0+/J5/s+Xev+1F/9jUNCRb/AOJh4f8AsH/P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tpcu3f7tKNQtLj7XLFL/AGVdx7n8yN90D/N97H3h1p1tcah4fntfKlkihkRfO8t90Evz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0/ULe782L+yptio8lv8AvIHy+d2PvL0rPlKZ1eneONQ0e3il1CL7XaSbv9It38yN/m4ro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32t5FbzI+zbHIuN391lrzQafqGn+XLafvovuPJb/ALyN13dxTBcafqH9oebF/Z833HuL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X/B/wGlYlHq0lne2Y3BfMT+8hyPypsOoK2Q/ykd64TRtY8QeHxa/ZJvten/89PvL97/x2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+vwML2JYZQ+15VO0g/yNKxqjajlV1yGB+lMMseT8/P1rkJfALTLNNDdPr8G/KRvPtIX+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7Sj/AK3So4vkX/Wpub/x6mUdS2tWcandeQDHrKtVx4o01SQb6A/7r5qta6HpMY/dWcCf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UOFXArICL/hKrI/6t3k/3YnP8hUS+KYT/wAs7r/wEkX/ANCWtD7HH3U/nTltrfvAh9yo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x/yDrzP+2iJ/6FJQPEeoy/6rSm+rzKP/AEHdW6vljnvUgnAFWBiW+oavMSHsoo1/2Zm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HPEcMMX+2GZq21mGeKkVx1oAxFtNabmWdFH8G2H/ABanx6Pq8n/MUcH/AK4xrW6J8DpS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DF+/+t1W9/4DMP8ACpF8Exv/AK6+upv+ukztW8Lil84mgDFj8Eaav+sQSf75Zv51ch8K6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z7Iv9auZp69aAIo9F06L7sFWINP09Sc2UD/8AXRM0o6U5OM1NxGNregGabz7IqjD/AJYq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8k+Ua6/FMltY7gYlRXHuKYkzEtoFlPf8ACtW3tZF+6Hx7CpItKgjOU3A/WtK2lktxhf1r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5cYTywf4mq6LaGzGFkEsvfFRvczzDa75T0FNjjCfdG33NAyTOetCmkoHFAFhelcp4tSCe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jwkaJu3ZNdQhrmvEWm3d1qjvBC8kXlgErW1JXZjV2MnTYLFowZvPz/0zx/WtC2GnASD7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3/2WorfQrwcrAEB/vnbWnDoU8YxJPaRD+60uTXoWPNbLer6jDP4g1X/iX25lkmZ3kkdm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uLcfJZ2i/wDbLP8AWnXml2TatfST6sluZJ2OxImcjnvUv9l6BHy+pXlx/wBcrdY//Qmq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F3JPLsMYIhflIVB+7j+tZo8QahPn/T7n/v8ANW/oo0kTymzhvGZLWRnE7qBgDnHvWdBq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f9d75/8A2WruSZhLOcvK7n3kzWnbf8i9qH+/H/6EakXWrWIgp4f0vf8A3njaQ/8AjxrRk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xeRaMsyriG3XHIf/AApiZgW+n/aLbzRKkvzY8qM7pPyrb07RtUltQy6ddMnqbdl/nVdv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nIPeMCMf+O1NDqd3IMvqE03/bVj/WgR6d4Gs5bDRLgToyOZgfLK4bFbnMGYz/AHty1ifD6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96X310n/AEzk4k/irOZUTy3X5gde1D085qqDmm6y3ma5qC+lwwz/AMCqKC4zmuVndT2J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SUYqTUgPWvTvhr8QItPtpdK1DpImyC4/u+xrzRh1ogm2k007ENHrn9j/ANn6fN5v+pks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zHb/AMC21y1xo0sFiZvK/dlFf/dzXYeDvGFpr/hjUdOu+NQ8ldn91ljH/wBc1qahp39n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zrqSGN0k/vqB936rXVGWhyuJ45PbYzWXewFlLD7wrp9TsvsszxnPynHNY1xD8zU2Bx+o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Poado120iPFMcTx8c/xCtW9tMkkViXkTJIksY/eR+n8VCKR0dnMEHlnoehq2JRHkH7prn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IpwT+hrVgk+1WuP4h1pklxZPKP8AsmpVn8k47Gqqr5kG3+IVIE8y3P8AeFBR7j8DvEP2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lhG+2J/u+lemoAEYjj7Rx9JB3r5P0DxFcaFdxahauVntmDDH8XqK+n9A1y38TaBbX9sf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kHUVkZmgR5kWDxvGG/2ZRXU+C9Y8qIwynGcjB7N6VykJ89Gz8u/h/wDZde9PS5a3ntJB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7Gk1dCWjN/4bW+m6Xr3jTS7BBE0F+lwYl4VVkjVuP+Bbq7fJryPwLJJF8QfEOryLj7bq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TGf8/wB6vXK52jpQUUUVmUFFFFABRRRQAUUUUALuo3UlFAC7qN1JRQA4HNFNooAdS0zJ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7B7UfYPauh+xj0o+xj0rW50XOe+we1H2D2rofsY9KPsY9KLhc5xtPH92mf2ev90V0b2Yx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Jj5jA/s1D/DSHTF54re+yD0pfsnHSquO5zbaWPSoW0v2rpms/aoza+1ZknMNpmM8VE2n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ntUbWg54oA5J9Ob+7UJ071Wusa09qhaz9qBo8X+MdlBDZ6TcSoGInaIcdMivK9zSXTeRa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C+MFpHH4atZ5R8sF0p+7nGQ1eNi4muLiMRafJ91v+Pj5a8qvH32ezh37hz7afqU+qhEK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7rc/+hCkbw/MuoRGe5eTfG/EfHT/APXW3PY6i2rWpDR226KRRtO7+6f/AGWln8OyzXNo8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BeOi81gb3MF9Bs7aeBpUUJlgTMc+9JcmxhmtTAyswl5EY/2Grorrw/Z2bQNKAF80gmdv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BbeXJEzCdARAOccikFzDvLwOYvJtJfkmXqNtWZra68n/AFPl1tSXpuceTZXX31+Yx7UqW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6MfuN3oGmYLaRdSRkNOmCOy0+Hw28q4a4bp2FbX2O+ktg0nlqCv8NFpovmwhnu5lOP4a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rdLGDIBARBktU8Mlhap8jDeDg7RmtDR9AtBp6biSyMyFmbj5WZf6UtrrWh6Mkwmnt9yy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7RIuxh6bMwFysdsZlMxOWGKeltqMlxIYrVFzj7zdKqTfFLQbE3aDzLhjOSNgwKxbj4yQ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QMb2qHUNEmdA2j6hJrECTTrEHt5DiP2Zf/iqNS8PbfsReeWXNwoIPH8Lf4155qPxZ1e6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KSROOfvFf/iaxr/x7rt8uJLxgNwcAcYrJzNVTuevXvh+zgtZ8xg4w3zt70xrjR7SFhJN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y69qF0j+ddyuD8v3jVE3Ms7Y8xjn1NL2jK9ies2PjLRbDT0iaXcVJ4C/7TVjz/FKxsjO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P+yK8wluETOZlPPZs1UbUYRkBuc+lLmbN400juNT+Jt3carHcRQL5ccHlJz23ZrMvfHG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N4+7XIyal1AFRHUGx0FK7saKKN+58R6jdZ82d2+prOlvHbO9z+NZLXcrE/MaiZmPViaw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PHWomnj55rN79aXFPlRqmW2uUHSozeDBxVYijFLlGSm6Y9Kb5zGmUuDS5AuPDetLkGo8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CtrtubWFHH8TAfoaxBKRXaeNLMJp8BA/5aKP/AB1q4aceWRXSoGLqaHZW2kRGENtGcVOu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UBtosd0U1N5We1dkIaHmTryTM4WigdKctuM9KvrBmpUthWvs2Qq19zIu4AITx3qpDDya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qMUX3qydOxarFcRdaUQjBqyI6VY+tZ8ge2ZWEWB0p3lVYEfFL5fFOwe1Kfk1d0mHN4v+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Im7UFH+y1WlcPamJ4ut8apH/ANcW/nXLKdk5I613HjKHbqsA9YG/9Crg5m2Xsq9hRaxr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eaFyMbgOxrRi12Fl+ddh9e1Y0LhnPFSywBoWNFgckdREoeMN61KIQaSwi3WkJ9Vq4kHFP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Wwpv2UVe8qjyjT9mT7UofZ2XpSoZk7cVeERp6x+tXyE+2Ksdwf4hUyzIR71L5KHqKPsi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oOs8NKcVoCDJqpYw7Za2Ej610Qp3OGeIK8cWFNT28BYGpEi4NW7OH5TxXR7MiNe55VeR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lk4qHwz4lay06dBaiXEnUmr2prstNXHpcSCsDQwPs9yuP46j2Z3e0vA6VPGF2fuWcafV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D5Ps6D3TNYccQ7fyq1FE3bNWqZyOZbvvEOrGIA3YTLfwRgU6W+1B1BfULg5H8LkVQ1JW8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6soDOBgetaqmZOZA0cspPmXEsn+81ImmxMeUDe5qU3EUYJaQEetM/tS2T/lpVezMWzov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2f3TXfyL8xz61574Hv45/EUITPKmvRiMk59a1hDc8ytUsyHZTgop+32pQtaWOJ1GMRP8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x/n1qWNOaqxlzjHXCmo1HX/PerTp8pqJU6/570WDnEK4jb/db+VWoVzGc+n9Kidf3bf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Y/3Z47f0pkqpqeH6+Nvw50w/9PD/APoxq4LTJ3iiVYoWfHTNeg+Jxt+GVh7XDf8Ao1q4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a6acDeUrIt/2lexGOJYYl8xO9WANUYf6yOP6DNJbH/icRc/8sa1l61vynG5mf5EsAxLN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2rj2Ecn3i7fV81W1AnzYP+ui1p8YNKxm5lF7SNIpT/s03QNOh+xxHAqbUSEspj/sUzQG/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zQNvCiT8DpXvcYPkRf7q/wAq8IRQ5Zf7xQf+PV7+ygHA6D/9VRM5ym4ba30NRuH3N9TU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RsW3Hnuf51kAwdD/vn/0GpoGwKiHT/vr/AAp0eRQKxeHNGKjTgVIDmrJHL3paYOKcDQA0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f0FZZ6GtQf8AHrH9BVHRS2Mu7+6a53VRmN66K7+6a53VP9W9NHTHc8V+K/8Ao/h7Uv8A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4inH72vbvjFx4d1I+0f/AKMWvDcVx1PiZ209h9vDFEx21OjBQarpxml3YB5rA6B8w88+V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xzVRbjEu7HO3FTC4yOlNlFjIoyMGoFmzTg2QaYD1PymheSKYpIFKpwRUgV9VOLGb6VnaI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jqnNjL9KpaCv+jzf71AF2MYlb/eFXuoqrGP3jfUVbXpUosT+9SoPlalA+9To1+Rq1QA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UUUAI/8Aq3+lcvIc3H411D/6t/pXLP8A8fH41BrFHWeFo95lGekMhro/DziKyiBb+EVz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cdLWStzSDmCDC/wf41zs3R2PwtmNxrniC4b5Wj0xgW9cGSvHdOtvtdshI52oK9i+Go58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u7ZJXkujSEWy8f3Kko6vOoaPbn7LKbX/pps+nf8qs2+sWk9vN/aEXlS7F33Fun3/wAK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zeaP3saR/u5/m/iqlqGn2moDMv8Aov8AA/l/xZ9qaIaGRWEVzbD7LcrdRsfufdf8utV3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d+6Y/KtW/wCxpvs/+ibLqLeuz7O/zfl96srUL+6FzwOc/N5netoq5i9CzvDgFiYmPGBy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YP8AGnNVbW/WSYrKBCw/u8rV2FgzloGLDu0fNa8jQKRmtcScgzeaOnP3qkt7mIkxS4MZ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6R4bgkTRhz/fXhhUB0rzATA6yj+70as2ikzb0XX73w0pXStRMML8m0uf3tu//Aeq/WtV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7tm8L6sCuLiH57SU/wBP0rjDavACGVh9TUJmxkVDQzr9R0LV/ColmmiWWzf7ssP76Fxu7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xbx+V/onzt+7+9H/APY1H4f8S3mjB47a5dIX+9D1jb6qeKS/uYdQuZpfK+y+Y7Okcf8A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XdvOfK/1X33/AIon/wDZaX/iX39v+9/4l8u//WR/vIHbHcfeWsyIXMXzKS4/vIcg1aW9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3/fh+ZDx/EtMC99nu9PuLWWL/VbFTzLf5on+8f8Ad/76qG3uNP1C3u/tcX2TzHj/ANIt0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/wDEtRb/AGu3uI5bSXzYtio7277l6dxR/aFpqFvL9qi8r5133Fun16iqRBat9Pu9PnsJ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7iz3N/F3H/xS0y31C01C3u/7Qi8qX5Ue4s0Xc/zdx/F/wGpLbT7vz7WXT7v7X5aR75Ld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v7Yi1C3l/tCLzfnVHuLf93J+I+7UtFIu2+n3en3FrLaS+bFsX/SLfcrbdxP7wVBbahaa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OPfcWaKsvfqv3W/8dqa20/7RqFrLpM3neWkO+OP5Z0+X+7/F/wABqsNYluNPmh1WLzpt6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dODSsUy5aDUNIm+16Rc+Zbxxcuh4X03xnpW/p/wASbC9tYIddszl2YJewDgHPJ2jmuct7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7+0S+UMhTiZVxxuXv+NVYpYNQFompw4kBIW4hGGHPJZelKwJtHpf/AAj832fztKu/tcX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pLVzFdI0bjgtjB/EV5/pyX+hQzX+h3ZcPz5kRzge6V19l8ULHVkktvEFgMxooe8gG7H+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sVzG/BqSS/dkV6m+1j0H51lvor3Fst/ol3Hqdo3K+S6j8A1UxrJtv3V1F++H36LFJ3Oi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96yLbUopuFOKnFzzTGait71Kr1lJde9SpdY70AaayVIsnrzWclzmpFnz3qCDQEgNPV/x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fegC8rZqRT71TjmqVJAfapAsq1So4FV1fjjmnb+KALayDNSBgaoK/NTK/FAFoPUinjrV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VqlVsiqqtzUitxQWWFNOqJDUi96CiQVzmvT7dal2ybE2rlfXiujrLuLz7HeTN9htrgkL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9zCpsYdWdPzb3Ecvfeux9v3avjWLr/ljFbw/9c4VWrmnaxqt/PFa/a5PK3rvjj27fvf7t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jYX0+s35gsZ5x9pfmOMn+I1dh8Na5MMixaMf9NnVP/QmFLr9x/xONQ/eyf8AHyyeX/Dw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dzIg9WqloQ0dPo2jXen/ANoebNZ+d9lmT93dL8mV71nReHGs8ibVdMH/AFwkkk/9lqDR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ljl/0Nk/8exUNt/pH+qikP8A1zhZv/ZaBLQ2oNLsVBL6urH0itXb+e2rv2fT/wCx/wDj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5Zoqtu2t/tVRtNF1aYfurC8kHqIG/wrWn8P6h/wAI/FF5XlS/bd/7x1i+Xb7tVjKEQ0VD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e5Ef6KK0xqWmKP3Gix/8DuJW/wDZqo23hm5b/W3Wm2/+9eBj+lXhokUf+t1uyXHaJJH3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BriX+x4pooo/ssjsjxpn5G9q3uJs+pasjwf/AKPo1rF5ufn+SSPO1q1BAQSM/wAZqJLQ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ql+3czsf/HqrZwcipr9s6hdn1lY/qagzwa4ZaHbDYv21wJhz9+rQO4Y71hK5jbIODWnb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NCfbSBAO1PooAm0+7ksJ1miba6HINezTeKbTxv4f/c/utQ3x74/7nbj/AGa8TzVvSNWn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7o2zhhkGtYOxi4nceM9Mls9QvFuFCTxbQ5H3W9xXHyJuzXqQ0+Lxvp/iHW4v3UuyPZH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bnSpYLSCYj5ZlZlz7Myn9VNdSdzntY5a4h5YVi3dvtfI6GunuIc5rKu7fcDxTGc0rnS7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/wBk+tbEM5jIlX7h4Yf1qncW6zRvG4yhGGFV9MmaN2tpTwvCk/xCgDpfNAxKpyDxVgkB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2kjAMbHrwPpVu12ITESfbPpQWW4okjkB7HlvavWvgh4rW2e60Gd8Q3Hz2xPZvSvJjtdC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9tOeKeAlZ4GDRkVJB9VW8Uc0UxbguPLlHo3rVsxLKixz/wCrbbC59GH3Wrn/AAz4httc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3CKs6/3W9a3llDqfOGFLFH9l7NUklnTv9I0/UYvK/wBKs3W68z+J5o//AKy16HY3aX1p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H4153o9x/Z+rmX/no+x/9ph0rf8AhzfSXum6iJIWtlhv5oooXbcVjyGXn/gRrnZrBnW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RQAUUUVQBRRRQAUUUUAFFFFABRRRQAUUUUAVfIHpR5A9K0/swo+zCouVczPIHpR5A9K0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4XMprcGo2tAa1/swoNoMVSYXMQ2uKaYMVsSWnBqq1sRmnzDTM0w0wwe1aJhPpTfK9qs0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HpWiYvam+TQMzTaA54qJrIEHitbyfam+RQB578U7XyfBVzN5PnGOSM/uxub723/2avEL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WTgc8yuF/Svprxlpst54S1dLaNrm4ERaOBV5Yj5v5ivlrxd4j1rRd3/FKarb+W65M8RV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OaWh6FGdoiX9vqv2iw82aO0/0nZ9zcy5Rv8KbceHZG8v7XqlzJ++XuF28NXBa/wDFDVrj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q6eYjfIwrAvfG/iDUc+bqDqD2j+WuN0ZnTF8x6/deFtItctcIpIb707k1U1jWPD+n6f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N8R+zg/414rcXt7dAie6mlH+2zGqJtyc1i4zj0NowPaNU+K/h6GCTZcNKR/dUmsW5+Md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31XFeWPZAq3FZ1zex2xKtG7Y9KycpGypo9IuvjTdNbGG3skx6uawH+KGuvAYhN5IP9wba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dt+LmqUut3b5xsQewzXM3JmygkdTPrOoXPmmW7nOXZ/v+vX+dZ73Dvnczv8AVjXNPqN2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Jp3zvldvqaXK2aJI6SS5gTOXUVTl1W3ToxY+1YBBY8k0gQd6FA1VjXfWEGcCq76y5+6K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LDJG1SduM4+gqFp5HzuY4+tB3e1JtGO9UWRsM5qMpU2KNtBRBg0YNSFMUYFBZDg+tJg1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ItlLt4qTFJtoHzWIto9KNo9KftNGymkHMxuBRgU8JS7BVWDmZCUpNtTFRTDwCfSoiryI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i2aVAcf8ALdf/AEFq801BdiIfXNesfEeHboUDAf8ALxH/AOgtXl2up5dtaH1316SgcUar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9tC3Ywx/yq8kHD8U7w9EH0mzb1t4z/wCOirohwPqf8a76dPQ8urV1M9YQKkRBnFYs9t9o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qNI9ke+tbQrVIkkVVKj0JzWns9DH2xHfw/uW+tZ6RcNW9fxDyHPvWakf3q55RLjVKYi4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x0oCcHisOU09sVPKpRHxVjZ7UojOKpRJ9sVDFgCr+gRf8TKH/gX8jURj4FX/AA/GDqc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VTj71ifasz/AB5FjVrEf9O7/wDoVeX3rbb2b/er1rx9H/xObD/r2f8A9CFeQas229lH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e4T20vBNW5W3WZxWNDKQDWnE+6zPrWViuY7vRxnTLc/7Aq5g1W0QZ0u3/wCua1eC+1bx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akCjvShakVcirsY+1IvLHY0vlmpRGO1KFIquQz9uRCOnLFUuBShSKOQTrktpCA9aCpjP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2FjG01vSjocU5leKP5TV6zj+U8VAi8Gr9gmVNbcuoQmeSasubbxB7XM1ZPw60C98WS3Np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BkGeBW1qAzbeJfa5nqX9ny4it/EUnnSxxRbZE/ePtXdW1Cmpzszpq15QotxMjxT4L17w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Z51gjmhbcu498VVTTJov3c888UvpJw1e0fGG3/4lfh2X/qMW38z3ru59KhuPM82GOX/r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bnh/2pNKzR8zTWJt7XzC5cPt5NWhYRAfcrY+K8MOja3fwW0ItoY2VxEiYXmup1f4P6ja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EX/PO4/cN/7N/SuNYVylyxOz67HlTZ5vqMKLZzYUfcp+nW8X2eI4/gWr3irQtT0XT7uT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fkXfGfoy7qpaeP8AiXxH/YWonRcHZlRxCmro6PwdBGniG3Kjn5q9CZeRXnngjnxDb/Rv5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UbHn1al5EeygJUu0UbaLHP7TQbGOP8+tSxio4xx/n1qWOrsYc46QfKajQcn/AD/FUrj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KiwucWVf3L/7rfyrRiGIn/3az5h+7f8A3avr/q3/AN1qEXTZ4f4uGPhlZf8AXwf/AEa1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616F4u/5Jlb+1x/7VavMLO/tYNPt43m/eBOn8VdNN2NpzVjetm/4nEf/AFxrbU81g6S01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XmIsfuIWauht9G1i7QvBo18yf3njVB+rVs5WOe5n33NxAP8AbFX8571ZfwJ4in8qYaek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3VrWnwv12b/j41DSbb/cZ5T/AOgrU3M7HLakc2E/f5TVrRo9mnwjH/LNTXWJ8IJp1ZLj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2OP1LVrWvwq0u2+9qWpS/7sixg/8AfKii5nzWZxdtAftkH++P/Qq99Y/P+f8AOuHsPh7o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ksqncrTzM2D69etdYLgmobuCEl+8agB5/wA/3qez7hn/AD96mY5/z/erHmGKOv8A31/6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Z/wCPVF6/5/ipR3/4D/6FVIC7S9KYp+U04UyBwOaWmjinUAIehrVH/HrH9BWUfumtUf8A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S2Mu7+6a53Vf9U9dFd/dNc7qv+qemjpjueK/GP8A5FjUPrEP/Ii14d2Ne5fGMf8AFMX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a8Oxwa5J/Ezup7CjpRigdKKxNxuyk2U7dSZoKFU7aeJOKjooAf5pxSiTBFQ96D1FSA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9aZoS/wCizf79Jftm2YVNoKZs5v8AeoAnTPmN9RVpTxVQcO31qdXqUWTD+KpIvuNUKnrU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wKMClopECYFGBS0UANYfu5PpXJtzdf8AAq61h+6f6GuSbi8/4FUG0djp/C/yy3jdxAwr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zHn92yff29mrlfC/N1dr2MRrp/CtvF5LSymT92n/ACzTd1DVzyNkdj4DEX9keOzCPK/4k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dyV5PosQMMQx1C1634Vit7Lwz8RBE8rp/Y8u15Ew2BFIc4ryjRP9XB/wGsobjOziv3WG4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CsnsakuPJvbR/KHknepIPI4qCK7WQOs0InjPccGiVIpIGWCUouc+W3FbozK32ea3PmRH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JVC/mJv45ZB5mU/yavL5sPTms3UJTJdsT/crqoK8jKexXEIh68y7Pn/3qjQSPkI7Kf8A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UgbGcV6XKjnc7FiG5kt1KyoScZ3Gp4biORVGcE1NNqME1swZBv2VkRqpVOaxeH5zNVDo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yep61CLCG4BIl8uTd9x6raZKsbkuglHo1XRBFOMxy4l3f6t/8a4pw5HY6YyuR3elrHai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KqCCRAHfcy/3l5/WtNnngjB+YR+/3acr28+BIDG5/ij6flWRoUdO1CK3yJYv3v/PSN9rf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F3HzfJJB8v6VLPo8U48yE+b8m6soeaM+n/jy0FmvBbyieKWKb+BU8yP5W6en3qcL+K4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6/vI/lbv/wB9VnC/IH73P+xT1m8wUAbNtp/2ie1ltJvO+7+7k+WRKf8A2hLcW8v9oRfa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/wCf8X/At1ZNuCZkx/4/8tWINQlt4DHL+96f6wUAaY0+K4uIpbS7/exov+j3CbZen/j1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MWqxfavn2JHcfe27exql/olx/qpfsvyf6uR/l+761Jcahd6fp8UMv+lxb2/4+PmX7v8A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FtulltbhllRNvlyttkX/AHWpw1CX7Raw6rF5v/TST/Xp8x6H+L/gVRXH9n3FxqP2TzLS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i+92k+9/31Rb3d3p88MF1H9oiTpHPyp+991loLHDTC8Jm0i+eW5DsUBPk3A+X+HP/stJ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f2hafvY3+e4jTypfvd/4WqIW9pqFvF9km+yS72/0e8fbv+h/+K21Yn1C7t/tcOoRfa4t6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dpP/ANqoaKKsEV5olzLd6VeOGEYcNB0x/wBNI/610GnfEWz1FFt/EliI22bheWgyfqy/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tE39nzfvdi/6PJ8sqfMOn96q0l7GSY9Rt95Cf66EbZR+H3TSsJSO5FhFcW32rSbuO7hf5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1UFxdW/Eua423M2n/AL7T7v8Ag3/u/lZfqP8A9dbOn+OJv3cWoRed8m/zNm1l60WK5joI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t70Hh6z7eOz1RPMtZhn0B5pJlntOMbgO4qQNhLsDOGxViO+x3BrmUvM9QRVmK4z0aswO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1nvXPRXRX+LNWE1FR1pAdDHc+9TpcCufhvwf4qtRXnvUgbsdx71Ok+etYkV0COtTxXXPW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WbHNnvVhJfegC4r1MjZqkjj1qxGwoAtpzUoGBVVZalWWgssKalVqqq+e9Sq3vQUWKzZo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JGONiIm6r3me9Uhp93q+oTfZbTzYo0VH+dV67v7zfStqWjMaiuhBbWlvNj/SD/F9wLWh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Ws5l86P948+35t3ptqpbaPLzzBF/vzr/APFVY07R/wDib2Es2oaf+7nhdI4naRn+b7v3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TvreHVdQjNpbF/tMgPmBm53sD/FUtvr7Wv8AqbWwi/3LKM/+hA1HPp2k3GoXcsut/vZJ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2/M3qy1NBpfhuL/WX2tXHr5cMMY/8eZqokv2XiTUL2HVZvtJj8q3XYIoljClnVc4VPSqX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QuP+/wA1Wrb/AIR+LR9WMFlqEseyPebi7VWK7x/dj4qAX2lQ/wCr8P27e897LJ/6DigL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O8p/23JrUnuI/wDhH7Dn/l5k/wDQRVIatCPuaNpCfVJW/m1a0+sS/wBj2HlRaeJd8m/y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JehmW9xFz5Xl/wDbP71X7e3luP8AllJL/wAANTW3ifVIR8l2Yh6RIqf+y1YTxFqE2fMv7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9S8LW+PDFpzz/FH91kq/0Ma/7f36y/DnmnSLf7/m7N/mfwt833a07f8AfDHST5t1J7Gi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bj/AK6N/M1Fu96rXlx/ps//AF1b+ZqL7RXnT3O6GxYdsMalhuvLBNUTcU37TwaRZ09r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qXkkk1yUd08bB1JB9K6DTdSW9TYeJBQBbyaTNLjk0lWSdX4F8Z3Hh+5ltt2+zukaKSM9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lOjy3cX+qjtoXdP9qTd0/wC+a8kxXoPgbxx9n07UNEuwZYblPkk/uMOi/wC7WsHYxlE58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huNdjb+H/tF/H5v+qkRtn+9/d/3qx/EmkS6TsSSB1izIEkb+LDf+O1uncxucZfWmxiyj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5sX+tjfeldncW+Qe9Yd1AUYgd+lMZSsbpbqIMOJV4I9614H85Af4x1rmzGbK8Ei8I5+b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lTx3oLN2BwV3f3etSJKHHmAfKKpwyDYADw3WrVtMiHb2oA9B+FPi06FqaW08mNNvJAH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3l2sUQlkG9FnCSKP4k9a+SoAI5ipYgs24Y7ehr3/AMD+Jm17wxaTOd91ZyiG4Q/xR9jU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yeZ9OhrrPAMccOmXvl/dmumk/HaoP65rmP8Ant6fc/4D2NaXg+4NtqBh/wCWMib/APdb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id1RRiiuc1QUUUUDCiiiqAKKKKACiiigAooooAbk0ZNJRQAuTRk0lFAGhRRRXOQFFFFA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1lyKdRQBWaHNN+zmreKMUXY7sp/Zvaj7N7VcxRii7C7Kf2b2o+ze1XMUYouwuyoLfFH2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MpSaMS/8MaZqaMl3ptpdK3USwK2fzFcjq3wD8CawWNx4as0c/wAcC+UR/wB84r0jbTSt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4Xqn7H/gW+B+zi+sT/sXG4frXHaj+xDGdx0vxJIvotzAD+q19SbKWplJs3hXmup8X6t+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dR02/wD+urND/wDFVxOrfsxfEXT43P8Awjj3iD/n1ljk/TdX6E0ystOqN1jKi6n5c6v8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eHdQsiOrXFlKi/ntrnp/C+n81+tVZuoeGNG1bP27SLC9z1+0WqSZ/MGjlj2N446S3Pye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XIV9qozeCZRnY6t9a/TbV/wBnD4b6zu87wjp8JP8AFabrcj/v3iuTv/2O/BF1uNvcarp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/wC+lqXSpvobLMO6Pzol8I3aZxGD9KoyeHL9M/6KxH0r721j9h6CUMdO8WyoeyXVkG/8e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37FXjKz3Gw1LTdRUdAWaJj+BFR7CPQ6Y4+D3Pi+XTriEnfA6/hVfFfU2q/s2/EHSFYze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2IkFcZrPwv1ux3C88LX8WOpNm3/oQWsXhW9mdCxdOXU8M25pNtekT+F9PjLLPA1q/TDll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QEx3Ei57ferJ4eaOiNaD6nA7aNvHWuzk8B9dlz/AN9LiqU/gi8QHYUkHsaj2UluaKa6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szeGdRhJzbE/Sqb6Zdx53W7DHtWTgVzFMDNG36VK0bp1Qj8KjJHpUco+YbRilpKgVxCt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JRRg0YoFzBjNRzDELn0qUCo5x+4lx6VUFrciUtDvPiVb48JwNj/lvEf/AB1q8c8T/LbW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8TYceCoDj+OA/oa8L8XjbY2BHd5h/wCg170aZ5KqW5j17wnBnQ7E/wDTpD/6CtaG3FU/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RPU2UP8A6DWkycmuuC0PIqVNTlWX/ipdR/65RH/0KtTSF/eTfUVRdP8Aip9RH/TvD/7N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/sg1ry6HO6rDU1/0OU/7p/WsmAZBre1e3P2Cb/drBt+9ckomsagu32o2+1S7aNtRYr2h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dtFivaDHT5au+G1zrVqPZv8A0FqrsvyD61e8NJ/xO7T6N/6C1OEdWHtCt8QExrWmcdbe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W/2jxOYZf9r/ANBr2f4iRbdU0k45MEv81ryC2/5HMfVv/QTWso3OmFX3TTk8I2cudu6I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qoY4Jw47Fhg/nXU2455q0qgDpWXs7GLxE11ItIga20+GJ/vIgU856VfUDmoohwamQdav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YqTbShcUWMXVGgYFOUUuKUCqsTziUoWlAxS4NFg5yxpi/vz7CtZBwazdLX9+fpWsinBr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1I1WtTS0yp+tZ6LWrpSfKa1sEJnk2rQjZ4p/6+p6zPgpo1nr2qtZahF51pLvlZM4ywU4P8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VD0u56574PXmq6RPdajpVnBfNDO0Wy4kKjBFbUGozuzoqTvSaOo+LHgm18D+FLbUdNvt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1xJviRt3ytXd21x8RtPzL5Wn+JYvv/u32zouM8/drivF03jDxvpEmlXdtodraNIspaFp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EHjb/oK6JafJsTy9PZm2/UtXqe2g0fPSjY4r4oajNr895LNYSafdbFR7eT7ysK9303xT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ZyyhF/0eR9svT0NeWX/g7UPEFxdXWra39rmuPneSO1WP5vpTJ/h2t/8A8fer3V18i/8A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GFZ05XiOcYzp8rPRvi/p0y/C7xWPKk4sm/gP94GvEILfGnk+jCus/4Vlpslv5VxdavdRd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emKsW3w18NW/3dLMh/6azSN/7NWVSftJXLoy9lGxieCuPEFv9G/ka9L/AM/rWJovgjSN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2sqdJI0+augEHFYNBKVyCirXkUCClYyuVkXP+fepY1xTxHgf5/vUAYpkAV4NNCdf8/xU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BkqfuZP91qtqvysPY1DImYn5/hNW0XIb6GqNqZ4V4v8A+SYn2ux/6NarPwstlTwbpciR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v4j61X8Xj/i2Lf8AXz/7VatT4Sf8iRpn+6//AKEapGlX4GdvbTzeRjzfwqdDkycv/kVF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jU65qmjji2CQYANSAcUq9qco4/wCBGoZSGY4P/Af5mpvWmYp+DUomxIlSqOKiSpB901Qy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Vuh/4DTT3ppJw3/AamwkPxz/AN8/+hU+AZU01u//AAGnRcBvrTWgIsQcxE05ehplv/qT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XtTKevagBjn5WrW/5dU/3BWS/wB1q1v+XRP9wVZ0UtjMu/utXOaqf3b10N2flauc1U/u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+MQ/4pe+/wCukP8A6Mrw7HFe4/GL/kVr3/rpD/6Mrw7OQa4Zv3md1PYbRRmlxUG4yijF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KKAGUYpaSgCvecwmr/h9P9Bm/wB81RvB+4atDw8M2Ex/2zQAOMZNMRqnlXrVfGDUgTq+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y55oAtiQU4P71UBIpQ5FUBcVs0vaq8T5qYH5T9KAJZCPIb/drkJP+Px/96unZ8xP9K5h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m0djY0e8a0mnderRkV23hf/AI9/9b+62fP8vtxXAWX35P8Adrs/DtvIR/wD5awlobI9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+IUvmpLv00p5kf8ABujx/WvKdGs2RAPMjbZt5zXqOl281j8MfiH5y7S1mpGfwrzHReUP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lzFMGDRiH3U05bNnhJilSb/Z6Gm+VbSBsMbc+g+aohaERN5eZPdTzWxAhEsHUeX9axr7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K3xfzG3xLIZfn/5afNXP35/0iQ134VXmc1XYattI1ncXeP8AR4CokfspbIX88GoF6102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XimtIreaWS5m3/aE3b8KPlP5mr1xp+lah44ltLuKTT4byC3eCPT02qk0kMZ6f3dzNXq2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Bg1u6h4Plg1i007Spv7W+0W32qGSNNrOoZgR/wCQ2rO1fTLjRbz7NcxNFLsWTDDHBGRS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Ffcgar0USTjEbsrf3JBj/wAerP0SZQJN0e4Y7HBrUWNZkG1wq/3GGB/31XkVv4jOqmtB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lfZuVolkt5QodSjf3l5X8qkcS2oYDp/dPIpiy20xHmI0L+q/drlOgbFbTozNAdyeqHn8q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v9pBtelMEsTs9uwlH96M4P5URXwkBWeIyt6nhqYD5raK9iBiAZj/AAnhqy3tZYQQx8vB+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6xTRLAzqcd+DUdvqs8aFLkJcJn7snX862ULxuUEVyYCpLbNr79tSi4hJxFjy/Q/MtS24s5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6/IqtPYYzJF+SVmk0Fy2AjqSCV94fmj/AC6rUun3M1vBF5P+p/vx/MtZdtqEttP61LPcR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Pv8AMjf7v1WgDVFxaXFvd+bF5X9+SP5v4v7tT21xqFv/AKn97abPnj+8vfrWMLj/AEc+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3kjTa1WhcfZ7jzYpf4F3+W+1vu+lAGjENPuIrfzSbJizYO3zIvw/iH405jqGmWrspF5al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P4ap2t7DdLbm4jKSFmzJDyPxWpYY5LdHk0+5W4Jbkof/AEJKCRlx9kuPtf8Ay6S/c/eJ+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6UlxcS2/7q7i82LYuyST+P5v+elNnuYrj7X5sXlTfLvkjT69qQfa9PE3kzfa4flT+8v3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s8Vxn7JN+98pf3dx8rc+hpJ7j9/FFqEP73yf9ZH8rd+v8LUz91ceb/y6S7F/2l7UlxcX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rtfJXZ5n3fwP8NBJJa20sDLcWMpmVYeBEcSD/eFbuk+OGVUhv0+QJhi9c35Cs++2laCV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+qSa4Mp8u+j2sI+WA5/+yqCzu1Frqcfm2cq887c1QuDLbZrjRb/ZxLNaS/3f9W+1l/Ct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TdxfaovueZ/FUtDTNj+2ccZpRrP41k+ZZaip8mUK/wDck4NUj5tvn0qbFHULre3vUq+I9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epqaPcwzTA7K21/d/Fz9a07bWd38ea4GIuDV63mkXoakD0O31j3rQh1QMOtee215LnvW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gOziv896vQ3gx1rlbWVjWlC5x1rMDoEuge9SrcD1rDilbHWrCSNQUjaS4HPNSrce9Y6S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cxq/aR61mef52oTD/YVv509GOOavaPczW63ZhtLM8LvuJ4VnZV/H7tb0V71zOo/dKQu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fDnGraf+6k4uY3+RD/e9ad/a+oAkRTeV/e8tAtaOh6hdyaxZRvezMplXKmRtp/WvQucF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gGUaVeD52/1ibe9WE8Lakn/H1bQ26/w+fcRjP/j1ZVv5U9vH53/kT7tPIslz/wAe/wCA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H5oNI1aI6hp+T5OfLulbb8/fbWcNKs166/aD2EMj/wDoK1Np/Ggat/008n+Dd0eoIrG/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5bsKYE62Gjj72syzH0t7Jh/6Ea1/s+n2+naf++vJYtkmzy0Vd/zVTttJ1hv+XC8/4GCP5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21gCI422NvDzquz5qaJZBv0dpRtt79vZrtR/Ja0vN04RgLYMf+us7NWbFo02fmu7L/wN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Ac3sAP8AsSZpkHrOjgQ6PaiL/VFN2w/eWp8/6s/6z7y1V06eGOytYQ5VkjU5k43CrFvx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P4W+lZdBrc+cjOZHZj1Z2zR5xpsfKqfVmNNxXI9zuhsL5pzThIaZj2pQpNCGP8ym+YRT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tD1Zb1PKlOJx0P8AerUaPAJrz3zmgcOrFWXkEV1Wja+uqoI3IW5Ucj+970Aap71GetSd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Y8G+KbTWPD+oafd/8hCOGR4f4d/TDD3WpPEurf2h4RW3uubqKcbJD/y1+ZmZv96vILe4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KchlOCK9b0bWIvG/h+LSv9VqHn73k/h24610RkYuOpwLW52tWPd23LV3/wDwj39oaf5t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9rG7/AOtXI3FtwTWydyLHJ3NtkEdqpwfuCf8AnnW/cW3Wse4gwJaYyzYnYeD8prVtxlip4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baDGeorWt7jzeB1FAzQxJn/WV0fg3xPc+F9bsr7zSbNZFS7j7CP8Av/UVy6HPvUooA+vt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mIygqwP3oz91qs/aJbe3ml/5a/fT/eH/AMUvzfhXl3wd8U/2lox0+Z90unnaNvVoWPH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M8v9b8qJ/vdv/Hd1c0hLQ9Wth/o8X+4tSUy2H+jxf7i0+uYsKKKKCxtFFFU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lxmgB1FFFAF2iiiucgKKKKACiiigAooooATHvRj3paKAEx70Y96WigBMe9GPeloo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aKACiiimMM0V5H4f+IPiG/8AF8WnXdp9kH2lknt/J+WJR0/ed93Dbq9ZoaLSH0UUVAg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oguPN+zzeV/rf4a+cfhv4p1y38bzaf4wu7i11aO9ZHk/tPdA+f4Vh/u8/L8tfStcpqW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yQRtei3m8tmHOMrmqiWdNRTqKsgxdT8HaDrKMmoaPY3it186BWJ/HFcbqf7Nvw01YHzf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eH/0Eit3XPHLaH4ktdOn092tpkRjdrMBt3Ns+6evzYrr6EuxUak4bM8A1f8AYt8E3u46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I50lQfhIhP61xmt/sMXiws2keM0kk7RXthjP/A1b/wBlr6tllSAZkdYx/tHFcV4q+NHh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glnjQt9ntm81z7fLkD8SKmWi1OqOIn3Pgvxv8F/FvgG51Cz1STTbqSwsft88NrKWMVvv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Jq4EagLf/Wyx/cXq4Wu3+OHxS1Dxv4n1vVp2FtFLAIDbw/MqqkhKIx79d1eP6xrGn3Fw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Y4VdI/O3ebdbuP8AgOP4a+QxGK5ajUT26FZyjqdfKyK7JPAVfuHXmo2s7CUHdCn5VQ1j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ULv8Asr7Q+xP4p93t/tVQ+zy6f+6ilvPNuIW8j7RCyqihRliT9a5Fjm9LnR7Q0ZvDOkT5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4O01s7JplP1FY3h+38bahcafaQ+XLLeJ50Mlxt2uoP3s1X0fxBN4gt4vN8PyedvZH+fy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FdlOu5rUPamy/geI58u7Yf7y5qtJ4InX7lxE31BFXNPMWofZYrSLUP8ASE3pJIh27RkH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F3pkMbS3LRoeFLBTvrVVENVkc3N4SvR/zyf8A3XxVd9Avogf9GJHsQa6O31qK6Z1jnjd1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AvpB0rRSTH7VHFvp1ygO63cfhVS5/cQS57L/AKvb96u/+3y461E2pIlvL9phV1/2VFax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uLd8P4nP3t1t/OvAvG3GnacT186Qf+OpX0N8Sot3gKF/4d1t/MV89/EMf8S7TiOnnyf+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7T32j13wIPtHg/Q5R3sov5Gtzy/auN8BajqH/CJaSYYsw/Yo0T5K2fM1Zs/JIP8AgNaR0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2q6hDp/i7UfOljtf9Gh6v9771avhLUrbUL64FtcJOojXcEORnPeobjw/LfkyzQxyS7Nn7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o0sBIj2RfStFtYy5kberANZS/wC5XL2xHOK2r/QJjp82Zf4GeuVSyuLc/KSfoawkjSMk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yLhhn6ipk1P/AJ6x/itZWNLos7aNtRrf27dyv1FSLNC/3ZAfxo5SbgRwa0PDK/8AE8s/c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GDzWp4YH/FQaaPWTH/jrVUUVcX4jru1PRD/0ymH/AKDXi8Py+N4h/tMP/Qq9y+Ja51PR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8MXjx6B/00Yf8AoVbWHCe53UHWrWKqwcGrY56VJg5XJIl+U1Ki02IfKalHFKxk2Lil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sYtjsUoFCjilosLmADFLg0qilFFhc5b0ofvz9K1o1ODWZpY/fn6VrxjINdVNaHJOeoyNa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9azVWtbSRwfrW1hRmzyfXUyfGPtd3H8qyvgUN2ia1/wBfS/yrd1lM/wDCZD/p7n/lWL8B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0v8A6DSUbHTKfuHoSryamiXmkC8mpo1xVHmMsRLkVaReKhhFW414qzK7I9vtRj2qTbSF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1ZiGarIeaswnFBqT7MDNRl8HFSFuMVGUyaAGZ4/z/AHqZn/P41KUxUB4NQQOzUi81EuDU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OPIIq1b85qqeKs23NWaUzw/xaP8Ai2En/X1/7WNXvhDz4F0v/df/ANCql4u/5JfKf+n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CHjwNpf+7J/6FTRvU+Bne2/U/wC7VnH8qrW/f/dqz/8AE0zlS0AdKeKgFza/89o8/wC/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q3+6CazsNItqR6/55qyACKyRrdsP+WTf9807+3oxwkBP1bFNaFWNULzzUoEe2sb+3nP3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T+ILiNyoWMfQUy+U23A5wKae/wDwH+Vc22q3cuSrE5/uimFdRvP4LvHshHas+YShc6lv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Vj5ssY+X+/7VzA0fUP8AnlJ/20fb2qRNAvW+95K/I33n3fyqrl+zRurqdin/AC33f7r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uWSg4aY/RP/2f51Rj8Os335x+C/8A2VWovDUGPmmkP02ioH7OAra6gyUidv8Arq1QP4jl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uJodqnWPd/vNViOxs4hxFEP1oC0ImI2q3s2dkxX2Ra7of8eqf9cx/KsVZIY+FAH0Wttx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lRtfQybnlTXOasP3bV0l1jaa57VB8jVZqjyL4tW/n+EL3sfNh/8ARleHnTZdvy4I/wBn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J/Dl5DbxvMxli+VVz/HXjcsslsxWZfLYdiMVyTjdtnXTloYbW8kRO6MrikDr05H1rcFy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GObOYwfpWRuZAG7OOaBgZ3VpNp8bDg7DVV9PmBxH+8oKK5x2ozgU82sy53LimbCM5oLE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AK17/wAe5Pv/AI1o+GRnS5z/ALbVQvh/o5+v+NaHhgH+yp/99qAHy96gHU1PKMCq4PNS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NNpQ1AC0UUVQCg4qT+HzojnjY8Z/haoqlhYrv/55sNp+tADSf3TD2rnwM3TfWt+QcNjp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tZFl6H5CT7YrvfDKSgzjy/uwq6fmK4eKLzJApOF7t1xXeaNbyi3m/ef8sdn8jUSNos6q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aKU/vtkKeXJ95lLRj5a4Dw/Yf6P5x6e7/N+Vd7DbxD4PfEDUJYkkl/cJ5n8X+sjrgtCt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MKk3+72rFGhv+RGbeaWM+Vjb/rPrTRBN9n/1X+/5fzfLVq20/wD0ebyruObzHj2eZ8v/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rDMPzxn0rQxuMWYeRwP4z/rE+asTUB+/f6Vt1i6h/wAfD/Su7C6TM6uxJf8AHhPT17tc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cf8AFw9Gl/2dO/8ASeOuSnkL20cX8KkkD/abrXVab4w0ybxTqGrahpZ2O8Qt0tz81vs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tnEXcy6P4g8H/uvNlk0/yPs8b7WdZJ5h8rbvkbafvVq/E67jstAttNe9vLyd7gSoLwK7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8rWSNP0/WPFGiS+H9QvNb+eR3s7h/IliWMZVQ33f/wBVXfix5v2fT4ppbz/r3uId2z5f+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Locnob4EolTeueq8EVrC2t50zBcHPeOUc1k6E8S+cJIw655bdyK21toZ0BguPm7JKMfr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0/gRARJArbgGX3PFR+ZDMFDKV90FWHiktwxYD6j5qgaSCbb5ikn+9Gf8A2WuU2GCEpIzw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Si/JUrPCJgO33W/OnC3AdmhZX+nD/lSCVwhEyA+8owaaEUtQ8kXERjLj5PuSfw1nXBzK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Ri4Oz5+c1nhtwPNdlPVEORMsVwyl44yRUkN7cW/Mb7H9DRaapJZggAMp7Gq9xIZ5TJjG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uWN/BeJK93bIHU/65DhvyqCXQ1vbkyWszAsPvN8rU7QpkFrLHNEsiOe3DVoNDAjAwSNH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gnubLYy3triBHMu5cf3hz+VV4tTt1IVyGI7Plf5Vr3U86b0uIt49HXP/AI9VKWxgdFZY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Cx9vOLgx/vhj/ppnd+dP5t/K8qbnf/y0f/4mqFxby2Nucd6rW9zLb5JqwN77TjzYpov49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POmtZv3v/PP+KqlvfxTZiPH8WT81Hkif/VT4z9zZ8y0AXBKD50dzCckL+8T5W/8AsqY4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HtXJRP8A0JaSa4lJlEv72LZsSqo6S+VL+9+XZHJ/jQBa+0Wtx53m/wCiy7FR/L+Zfyp0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6tdion8UfT/vpaiFxjzvNh/u/wCy1KP+WstpL/d/dyfK3/2VAEE5in80xeZFLvX93J8y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J/Pn8qX++r5q1cXH+t86Hypd6/vI02/mKog/Nn+DfSsCVjbuLeK4B/pVQNdWJ4/0qL/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wOOlI0pZTSsWSCS2uGidXkSQNh7dlwD/AMCrTgC81zljNzLWzbScf8Bp2A0owuatRbRW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vu71mBqQTID0rVtJ0NYMeKvWsmDWYHU2jK3StOFARXP2Nx71s282RxWYGhEgqdFFV4Tk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NRzUyAVEi1Kq1SQEoHHFdBpN3pEViY7mLUbqb+5byRxL/wB9ENXPCtzStHlubTzftVnC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75+9W1NamVR6EovdMhyP7FlvPa51SRR/46oq74fu0XULVo9GsYdpYh1lnZh8rH7zHbVZ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INNg/65iSb/0Fauafp2n21wZItb+1S+TJ/q7J0X7jd2ruRwlO31CW3z5UWlw/9c7JWZv++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qVtnZdpb/wDXCzhj/wDQVqobPQl6X2p3H3fu2yR/+zVIE0RePI1K4/3po0/rTKualvrG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qF5LLvj2Sb9uz73SsmTVpbknzry6m/352NaI/s//AIR+78nT5PK86NHjkum+f5W21Gmo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kX/po0j/APs1UMz98R67j9XY1pX/AJcGn6UP9iRv/HqsDW3H3NN09PpBn/0KrWoaxd2/9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c7/3cK/e3HpQZ2Ma3uYT+NaMESuvFOt/E2ryTnzbmQD2AFaA1K6PPnv+dVuFj1C2/wCQ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6f8AjtM5trebzv8AVbG2Sfw9Pumlt7cSQwvHIY5THvO7o3bimX9wP7Ou/MPlyfZpPk/v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88QH90v0qQDJpluMxLT65Hudy2HUU2jNIYjd6iPepD0phxk0AVLlugrkdf1CXT7+KWGV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wtXV3X3jXG+KpzHdRoEDhh3rWCuS3Y9Y8G+NrfxhaFzti1CMYlh7P/tLW7mvn/R7y90q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ccLXuGha3HrmnrOVMM6gGWNxjH/2NJxsQp3L+3r61Y0jWJ9HvEmt3KSA9R2FVz0NQkcm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sfZ/Ku9Pl/dfZvLmjk+6/wAw/Jq57V7eP7QZof8AVyO25P7lYWhazPpwkV5ZJom4Kn+7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d9bXZsf/AGc/xVvFkPQ4me24OOlY93ajc3Fdv4n04WF0I4gDE6b02fd27jXM3kIzWqMj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/eB5+laVjIAgcHhhUV5b4diRUFk/lu0RPB+7QUjet8x5J5zVhXzmq9tIJIsE/MvFTL3pD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DevwXWT5BPlzL6oeD/jX0nb2/wDqjFLiLev7z/ZPRv8AgP8A7NXyTAxjJx3r6F+Cviz+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09k8UYz1khY4H/j1ZNAfSMPyxIPQCnZqJTwKXdXJYofuo3VHmjNIsfRTM0ZqgH0UzNLn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qr9styeLiM/jTRqER6Fz9I2/wpAWqKrfa1IOElP0jNR/bm7W8h+oxTsBdFSADFZ63Upx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kf6oCkBaoqAGdv4QKBFMerYoA1KKKK5yAorxn42/F7UPh/qVnptoqQNLbtOLu5tmmEjB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8PPFd74g0SEaisf9qbQZVSIxgfhltv40DsdlRTKy9Z8RppEtvCtnc308+7y4bUIWO0ZP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6K56HxBqV0hd9FbTkHa/n2t/44rr/AOPVDc6xdRCILqWnKGmCFUjZj83Tq/8A7LQI6fsa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m/1urXH/AGz2r/7LVHV7C0t7CaWUzzY/56Tv/eoKSuc7o3xQu9X16bTv7PjtPLufI8u4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tr0KuZn8PWn9oWEsM0kP3t8e9vn+TitYWVynEV9MnttUj8iv9aAsadJketZwi1JBkXVv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3P8AwLdj/wAdqMS6nGcyWUTp6wXG4/kyrQFjWorC0XxRDrNil3HZ3kET7toli+Y468Kx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33eL/AK6Iy/zoCxeoqvHewyD5ZVP41MrhuhBpiRyeo+D9JvvF+n6jNaxyXUaSfwfeb+8f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/L4i0g/7Uo/8AHa3Ko06BRRRUGdgooooCwUUUUFBXinij4waJ/wAJRFd2kNxdS6P9ohm+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1r2uvizxzPqNp4116KwjiljuNRu4MOZP3TeY37x9v8q0hG7KPWLn9pqVifsfhsk9jNch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PiabPkabp1qP9t5Jsf8AoNeaR2UyDErRk+qZ/rR9h5yZcV2RoR6nM5WI/ifrfiP4pR2y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yOQmlsYEfkH5lDc9PWp7bxR4mt7eKGXxNrl1Fs2fvNQf5sf8AAqgaDZnnNR4rRUl0I52R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huWPO6V/MP/j1ct4o8Qafb5iii+1/Ov7uP5V49666ub1Pwamr3MEQjcWkay70VsbjIMVx4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kVGp3PG/FPji2kV7SHTrdpZ5VMkUbYi2hflUgdTuJ/Kuc8PW8VvqE2oahL511HCz2se/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Hv933rv/Hfw5a61TTfDOiMtlcw2Ek17qdyCIPLDAqob+/u3/wDAa8t8PaP/AMJh4w0/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+e4k3fPGATz/AHd2PvV+f4jDTpTaqbnvUKnuaGgNWbxDrM3iOXzs2JZ/tE7btmd27b7q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Q1DRzp//ADD4/LRPL+WV18loy3/AsjP/AAGtvTvD934f0/ytKu/9E3yTvp9w6ys8e0fx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/wB2sSfT/tFvd+VLHFFImz9595PlBHT/AGvlrk9nGOxoqjMzRvjDqun3GlReV5UWj2U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Rv8A8BxU9t45tLjxB9r1D995l1sutP2NuikLfex3XpXKad9kuNQ8qWaT/U70+6u+TptP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2j+IJppf+PTfsvfu/d2525/KtoS5ROZ2v/CwftGn3cMt3cafL9yH7Pu+foN2d3y/e+7/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dbaNrFrNe6zeanN5P7yNpSvzFj97n738QrnvE1150hijhuAPKU+ZJCY5ZenzY7dqxtQ8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5sUn7zy/912Oa1TEqjZ1Hh64tP7Y0+0863u7T5UT7QnyvH/dm/wBpa7Qf2f4f8P8A9oed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fH91XUN93H96vNNG0eXR7fzZZf8AVuyJb/e+bd61F4y+0Xs0kL3Mcot2xHFv/hb+JVq2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P8Jv+Kot9Rl1DVrj92/yR71b5cferan0+W48LnUP3n7x2R7fZ8yLuwrf9818/6PrGreH7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LcIqPJs3Lw2V/wDr1694G1DxB441ia7u9Wj8P6fZwwww6fbv5q3chZsKT+f/AI7VwjWU1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8R4vL+HKj1jtf/Qk/wAK+d/iNIIdMsH9b1//AEDP9K+jviH+9+GSv/0ytD/5EWvmz4n/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/X/9F4r9Fpw5ocx5PO/aM9h+F8EX/CA6D/14x1vyoqk4rnfhU2/4faCc5xZKv5Ma6KXq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7RSkHzGm2q/vDUzjJNJajEhosZc7LWoD/iXz/wDXFq5PFdfeLusph/0yYfoa5TaayaNY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JGHKipaMVPKa87KcmmRSA8YNVJNGZclGrXpCamwvaMwzaXUXRifxrX8HNcJ4t0cS5KG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Kehq94W48S6d/12X+daU1dlKbZf8AicuNR0b6Tf8AstfP9xN5PjgS/wByfd/Ovoj4qRbb7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8d/8ArV89XAx8QQP+m/8A8VWjibRdjsLbW4ifmQj61qwahBIOCFqgllbsf9Wv4VYTS0Yf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b1NWEo3RwaeSAfWshdMljOUkP40jNeQdiR+dSZuTNxelP4rkpvFEot/3Usf3vv1r2/iG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oTd/vGouSjWpcVw/g651C51D7XdXebX5t8f9K7gTI4yhyKpCbsOoHWiirRlc0dKGZz9D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RohzcuO+3P61sN8oP0JreBhPcWtLSOQ1Yo1C2UfPMmP9k5rW8PXEdz5vlHOH2VqCPN9XH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6l/9BrnvgExOka1j/n6T+VdLrgxN4y/6+X/APQK4r4J61Fpek62rxu5aeM5X6UG8/gZ6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iufHiVT/AKq3J6/xj1pV8TSD/l1P/fwUHDY6eH7tWY/u1zkeuu6Z2oPxNS/2xMBxs/74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q5s6/edmX8IqP7R1KcHaZj/uJigLG/sIPQ1Krkfw/r71yol1GQkFbo/7wqRbLUJf+Wb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dduVRzIg+rVG9zEo5mT/AL6rnU0LUH6qo+rVIvhq7I+Yp+dBSRrNfwDObhagOo22f9c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IR6YZ/fRxf99U5fDqn795n/AHVz/OgLFw6tbJn95n/dWnDxDbf3Zj+AWqieG7Yfemlf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sDIlP1b60BYkPiKBQdsDHPdmre0uUXMUTgBM1hpYWUSFVt2JA6lq3tPJ8uJYwiD3oNYH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mJ7XxH/kb/69Zvw++2r4RtI4GuAgzxGePvVq+LyP+FT6hjtqOP8AyKKf8Kz/AMUhY/70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SjqbVhpd645SY/70lacHh+6bny1/4Ea0LJwB1P5VoQzYP8VUYKaMpNAuP4io/wB2pl0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n5zwPwpBNnsfxqGHOjPTQbfP+vlb/cOKnj0K2HXzG/33q0JF74p6umODj8KkfOMTTbWJ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DBCN37qPt/B9ak8wjOKiafyM5ponnuSCfBxTQfl/4G1UG1qwjOXuI1+soFQ23iHT55/J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q33UuUFI2s/5/CgdKrpceew9NjelSqSU/wA+tBV2WUA2UkfekU/IaSM9aCh3ejA9KaG+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9K6KT/j2H+6K5xSc10b/APHuP90VcTSmY1z0Nc7qpwhro7sfK1czq/ANUbHAeI59qOFL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tGzrZyiYRTAxf8tY8963fFxPl8YyW9cetcmisseA0seYf+WZ3d67qNOMlqcdSpKL0ZSl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tjEq7T5lq2RzWZN4RAnZbe/T5vupKuDXQiD/AFv+rx8v+r/d1dGAAP8A0B91VPDU2KGJ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6jZKxa2WUf89ITuJ/CsjayORIHjPowr06WAE7/KbPrkh/yqN4Le6QpLBnj/lqorklg+zO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71FJbpJ1H4iu2ufDGmTbilvLGfl5t5lf/wAdrNuPCPJ+y3iOf+ec+5W/+Jrklhqkeh2Q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9P/ut+dQPZyLnjNb8+haha53WzMB3j+eqiz57VzuD6nUqsO5zt8p+yn/exWx4aTGjyn1c1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/bq54eX/AIkb/wDXU/zpJG8feK8w+U1UUHJq9PEz5xVVbSUEntSLEopSpHBpKABetSL0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ACiiigB7H/RmXvXOQL/pbL71uyH90xFZESZmZx1qQNrTf3FtqH73yvkX/ef5q7Dw9fyj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H8/+0K4K2nzcYPQ8V6J4NuP9G1CbEflW6L/rE3b/AJqymro1idc//JBviB5v/PxB/wCj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SPssX+q+RY3j/AIX+Yncf++q9KvSD+z947l8r/l+g/wDR0VedaPp8wnJ64/rXNC92arY1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iDe759KmRfLVweeVpFUSSMBxw1bGRUx2rFv7aaGaX/lrHn5TXXTae8NtFNcwtFEfuSOny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4xWtOpyO5Mo8yscn0HzKQaZlD6V0U2nkkgpmqUujq2eCpr04YqnLRnHKlJbmaOenNac/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utRuLvT96v5Fw/mfMKrHT5YQfuGofLdc7hitlOMtjNpovaT/qpvrWjD901n6TzFN9av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NnXT+AsO09nnJOPRhkUgmhuR+9jZT03RH+lOieW3yFPHo/NO8y3lz5kOx/78RxXKakf2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9M7WppubiE7ZgGHTEo/rTjZbgSkyzezcMKBdTWoIcfL6TDcKaAxtb8stGyLtyDkflWjL4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i1T7Qn2eGWSJBllLLIzZP91VRf8Avqs/xLJGCoij8rCk13ur+VP8P9bli/1X2VXSTZ8y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fl967absjJo81u9PvdPGLy1ktTu24Yf7O7+VVsn1r1XxRby6f4P1D7J5d1F5MPnXEaeb+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GVqj448P6T/AMI+dQ0/T/7PijffayW86z21xHI2e/zbq15jNI5bw/cBLSTKrIu7nzF/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PJ/ctj+L5lrM0Q3EVpL5KkJu5DLuFX/Ot2jG8lX287On5VxVPiOhbEcUc9qW2/NH3KjK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Njf3kOR/3zVjDRsTFIcf7Jz+lMWVGVt8S7j/ABIMNUFkYaSLOG8we1UJDDcSEMmD6jpV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c4NQiZVYiZNx9SMfrUEkH9kMYy0bg/Tis50mttwGQK3EwVJifHs5/lVO7VmB83mgDOg1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ZjvILkfNwapyWUbliKpNayQqxj/WrKOgE/2eeSKP97/G6SfMtNHlXHX90d/T7y1iW2rS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FL1OD/OgDRuLiX7ORMfN+f5Dv3Vn7v8A9VKbkbD5f97o9UzcEsaANCGbdxVpWaSNkSNn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gzcnik/4SCO3nPlQyf3fnesyy/a2dwCc28n5VpJbzgY8v/x4VlafraX1x5P2YYKNuMjl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tbiZY7a0jBchdy7un/AqnnsB0gP7+OLKeYfu/P1xVzBi/wBXKlcvo/ia8vNRtoHMPlu2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Xf6cufLwO/8AWjmAhEEv/LMeYPTvUttPWzcX9p/aEWny/wCt2K6SbPu/7NV9Y0/7P+98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+sT6r/EtRcCzpsiHvW9ZkHpXHxRva966LRLgydakDo4KuRVTgq7FQImjFSr0NRx1IvQ0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9z/AL5qnFaTTfcidh6hTXRaN4g1DTtP8q1u5LWLd/yz+WumkYVCODS7y5HmQ6ddy+6W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XUxcTO2mXiILeZcNAR8xjbH3sc01dc1i/mIOp3snsbiSnW/m/wDEw/fSf8eVwn7x2b5t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E/4RHVx961jjHrJcxr/7NQfDWoR/fm0+L/euYzWTmL/nrQGhB++SasZ040//AIp/yZru3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/cv3W/2fvVn/ANkWag7tYi+9/DFI1WWiabwrGiRySE3nAjTcfums6PRNRfOzTb9/pbNV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+ZqVzN7R2f8A9lWjf2Gkj7J50t5L/oy7PkVfl561mReFdcccaRcKPWUhf5mtjV9A1Ce4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2jT9/Oi/+zUAQRJpKHi2uyO2+UD+lXIp7JRxYux7brpv6CqUGiXaH57jTwO2LsVoQ6a6g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v3kjf+grQLoekadBLbzxDPmReSyJ/eWofEFx/xT+o/c/49ZHST+78rc1NbXGLj/prGi/J/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0Ph3UWkRYVW0Z32ruRl2ndle9J7GUdzwG3I8tRkdKkqUa1og58qT7vyfuaQeI9KUcQSn/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d8dUQ4pO1THxZaJ9yydvqQKb/wAJgp+7Y/m//wBakVYh8t2zhSfoKYYZcn92/wD3yakb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T6ljTP8AhKL0j/U2/wD3y3/xVAWKtxazEnELn/gJrj/EA1CDUf3Jlhyn8D+XXZNrWoPn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FCfatbdri7jRyozlCf0rWmYzdkUxBqB5ll5/6aTfM1aI/tDR9flu7W7jil3/ACfvv4f7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ftch+Zf+WH/2VXLn+z/t83mXVx99v+WC/L/49W/LdHOmem6d4p+024lmi8qUfI/l/Mu6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GnXUFpYzC1v5mdI2IQjFQP4qv7oFHkdh7DFY8mppGoj1621SF2kUMMoMmt7w/wCKPs4m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/AHxXiNrr0rW6v5bZWXYdjspdf++q3NG1DUP9bFaR+V/HHG7tu/H71Uk0PnTPom3t/tFv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JJPur/s1hapoc6Xjwi3J2H5CP41rX8HazFb6P9kli/4l9xu2RyfM0VXftEQ86Lzv7rwy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uPD+oT8C0IG/CfWsweF7vz8eV+937P8AdavTZ/8Altj91FI/z/7MlQ6NAP7Q/ex/xqj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tP8A2YvGs8EbPDYQlkU/NdKeo9lrQH7K3jH/AJ76V/3/AD/8RXrVv448Q/Z/+PuPh1RP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/FPXdEtpbqe7kkjQ4KwxKKw5mBwv/DK3jH/nvpX/AH//APsK6j4dfAXxd4Q8TWOoXM2m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ksU3ZwBtHoK5qz+O9/q9xHC0uqxyn/lok67P++Qtdtpuo3l1bBmvLlvkPLyNVLUD3M+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q0l4sefM1K3j+iD/wCKrxG4uJv+e0kv7n++3/xVH9nxXGf+uK1nYo9mk1mzTO/WIB9G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6WoOdZz/ALrp/wDE15ILaImUf7C/+zUqQcSn/dT7n/2VCjcbdj0yfxfosJO7U5Jfu78M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PPDqniW5k/77P8687mt8CXH99aYPJHm+b/fX+Nf/AImqcLEqZ6DL490MDJsXn+bHMJ/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cOfI0uaM7sfKFX+tcC2p2UIO67hQCTHzuo/9nFVn8S6RHndqdr/rO03/AOutFTDnR6Mf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jOPmmqF/inc87dPhHOPnmrz5vF2hp/zEYH5z8oZv/ZaibxzoiA/6S7c5+SBj/hS9mM7+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21gTnHVjUSePdWzlTAnOP9XmvPR470cE4F1JzniED+bVDL8R9MQELaXbnOeij/wBmNaRp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8d6y4x9tVfn/AIY1FVpPFmsSZJ1OQfvM8BRXnX/CxI+q6bL1z80gFJ/wsiUfd0xev8U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ry7E+0h3PQpPEuozgh9Rux8+f9cf6VWa/ll+/c3Mv7zPMrGvPZPiJe8+XZ2w577jVV/iB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+GPP86Pq7F7RH1rcW01vbTS/a/K+Rv4FqeFJ3hBW+MnHXywKj12336VeHzXX9233ax7z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k80k8iIpYQQNKWz/AHVDc14x0pHEfF3w7YeKdWsNN1f7NJPJA4g2SmJk5+9/FXS+G/Cd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BMWVAzb3Xmb2/vc4rxzxR8WfCmv+MLXyvM/tWRGtfLkR4G56ZBFac/7TOiaBcTafNFqk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5lTH8NBty6HvP9rmK3Mslncw/wDXRN3/AKDurjB4h0/UPiPot3Fd/wCifYpk+4yq7bv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BL+3kgl1iaKc/wAN3Fisbwv4hl0jX7W78qTUPs/mIlv/ABbTQaxpXi2fQUVzFNykin/d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FxpX7rP+mx/yauPu/ihLJkHSIo/Q3SEf+y1yfjDxhq39n+b5Udp86un2f5fm/OpbsRGh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/wCefFcp47gks4bIQ3MkUUk+x4/4WWud8IazqmtTImoa1PbW3l9UlCszf71Vry3a7tby6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RktY1llDqY93yt/3zTTuL2Uo7noV9azJPpTfbOjhW+Xr8jf4Vpqt12aNv94GuD8QeH5t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9onjgzHMy7GOfmrb/wCEf1aG3+TW71Zf4n3q6/8AjwqrE2Oh825U/Nbq3ujf41U1DWrX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EjrGvyNISx6DCbjWQieIIM7dUilA7TWu7P8A3w1c6PGGo+ILe1mtPseoWsd6qJcW6Mq+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n8JdXjfw9PDL+5MN3Ov7z5cLuNdsk0Mv+rmQ/wC64rzX4bavqGn6fqEUWlSXf+mSO8kb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dk8V3M17JFP4eeMqmd0y+YfyApBynVvYRTHLRRv7lAT+dRHS7X/nnt/3SRXNHVrWZdj6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f/QqLG6jsJ7Up4km1OK4mZGE7xFVXa391aBcpxIHiW58XzRafrUnkx6nJB5dxGr/AGdd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4jTEl40jepjFeeeE3VvGXiV1KSRf2spV0wRho+teifbIN+3z493pvGaspqwf6V/0zP6U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b/dINK11EP48/Tmqt34kstPkhjmaRXnbZGPLb5m9OlBCVyloHi+LxPZyXOn29w8KSvCWk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tHzr5jxaIn+20/8ATFch8HriNPDd9EO2pXA/8frvftEX/PSgpxsZYn1A3xg823I8vf8A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7Ou5Rlr+Qj2jUUlt/wAjEf8Ar3/rWjQI5nUNOmttQ0/ytQvPKkdt/wC++XpXgXiC31b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afa/LvZNnmWXms6nnduHWvXLew+0XFrLd+ILzzZLyRHj+1Kqqvzfd27WWuS8b+CYXnMq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hMDalMu3P8WwSMv/AI6tVFlONkeaZmilkiu9LRJE+8sLvCw/4C26oLmSxP3oLyH3xHL/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4W0/QJz/AGtp/wDaGn27qnmSag26Jj05bbuT/e+7Wz/aPg7w/wD67RbeKaP/AJ5os9dM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EPtFpcA/2dL9q/vxyQssqfh3/wCA1Zt/D2r3qH7Lpd5c+8Vq23/voivX9Q8X+GtUCSaN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WkZxAE2fUY6N92tG2+MOn6hp/mxWlxdy/cnjt3Vtkn93durRVSVTueR2fwr8T3RyNIkj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/oVb1l8G/EIH7xbOD6y7v5ZrsLr4xS2wJi8NagvvNhR+i1h3nxu1VyfL0qzg/wCu8hJ/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PK/2ivh1q/hr4TatdJf2zNMyWhjRG3bZGw20/j+tfKng7/iYeILuK7luLSKzhjh8y3dY/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xfd/u19F/tM/FHxN4g8LxafDF/olnqFvNe/Y4Wb5ey8s33eG/75rxX+0ItP8A3uoaJZ2n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97K6lvvk7f4q+Ezapeqd9N8qsZ/jj/iYeV/pf9nxfNst403b/kGc+vX9a871i4u7j+0P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fzLNPuKP4R6t/wDZV09x5txqHm/2f+987f5e/cu0/dTNcZrp1XWNce0eeEmzWZ/JtTtt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9lXz6bN7nReHtP0/WNHMUvh+O0lt3jhe4uE+Z2IyX4/2v4a6a2uItH1D97Fby6rcOv7uT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xXNX/jGbwh4f0+K0+0TareQ73+fb/pEnRqPA2n+O7i4miu9Qjitbh991cXkCsz/Ljdn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M0xPEt1Cuv2Z1PVIryK4kuNjj94yLGwwv6n/AMerzTxR41v/AB14omhtmlsLSJkWKP73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qun/AOEe0Twf8QNWi8QXf2vT7OykmtZLf5ftEhwQhA/i+9/3xWDrHxR+z/2fLokUf7yH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1XYfxqa66OpV7HP63e3U9urJK622WUAeuaoaebi8vMs7HCgMzdq6DR9Qm1jWPtd3FH5V4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GR93+HdzVHU9R0lJHtLHT4UlLs73ayNueMjMakfd3Kzfer16UboPaGj4Wt5fEGsHSdPi+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btn1/wBn7teoDwNF4f0+KW01DzZd+x7z7q+ZG2Ds/wB1vlrgfh9p9p4g1DW4pfEEnh+7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dYvNkj+8gk7fL/49XS2+j6tb6P8A2TL/AMgqR/tUN5vVp3jkweNvy/eXd93+OlOEuZNG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n4VSe1rbH/yItfM/xLBHhmx/7CA/9Fmvp7xyu74Uyf8AXpbf+jFr5l+KS7fDFl/2EB/6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PI5/3jPVfhF/yTzQv+vMj/yI1dHc965r4QnPw80L/rg4/wDIjV01wM5q7HnSfvyK6DIN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8GnxLgmixlcszEfZJP9w/yrlgoIrpJ2xbyD/YP9a52HlTWTRrCe5BRS+tJUhzhRRRUFpk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8jHp3/XdapzdKt+GTjxHpnvcRj/x6rprUqMzpfiiv+k6L/10k/8AQDXzL4svJrHxhPLb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6Z296+m/ij/x86J/12lH/jhr5d8cf8jffj/pp/Suho6YyLmn/EbULafF7psVwPW3k2/z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wH2lbqxY95Ity/mK86A/0iOrl7CPsj/h/OsnEzkz2C1u4tQgS5tX862kGVkA4NTsgZT6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hfS/+uC1FrHiHT/s+oWn9oR2t3sZE/2WxWDMVI47xakNtqN6IR/y0XZ5b/KnqKltf9P/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FsabzLj+Jv7orl57mS2eQtJHNak7XlH8Vb1vYRf6X5uof6JGkbo8aNufOcL/AL3Wudmi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zFFdweX/z0/vV0ujafqFz/pXmx/ZT9yTf9/8A+JrkNO/s8XHm3cUl3FvV0jjfy2+ldPbf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aaV5Plvsjj8z5tvariQzoxBfwf6uX/x/dTxc6jEMvGZfwo0fV4tZ0+O6hz97Y4f7yN6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jO5Bp/navOYRF5Uuze3+7Wrb+G5ufnj/AFqTw6P9Im/3K3KtGLkZCeHCD88qj6LXR+HtO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Ml33/SqNaujjIl/361Q4u55trv8Ax8eNB/08sf8AxyuE+BVlHdabrHmxhv30f8Xsa7vX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/AE1J/wDIbVxPwGO3T9b/AOukP8npmk5Wgz1G10W0UH9ytW49LtQf9UtJabtpqygbPSg4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EXCwKPwq2QgHEYFUgfQ1LHI2O9WWmJI5yeMU+Jzg01mFSRMCKBajdtJtqU9TQBmggWNe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DQwoHdkAXj/P96l2+1SAYH+f71AA5/z60CIttKBT6KAFx+7atTTh+7irL/5ZtWpp3+ri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iX+Feqr6aqw/8iLU3wtOPB1n/vv/AOhVDr/7z4b60npqrf8Aoxal+Gfy+EbYekj/APoV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tSNtXV71n2ZytX4+lJnAiWPvTj0psfenHpUlELCrMP3art3qeE4WgBen+fesvX9X/sX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5ZXMYfb8vdq0i3WsvUR51uYe2zY3+7imioxOQf4wahDkRaNZ2/8AflEpZ/8AeFW7jjUN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DP7+V+9XIy+HbpZZwIH++wT/drpdGsNQxaxSxfubd2dJP76/wB2qvYvlsdrZSfIeP4W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p/dnKY4b+dWYzgtxQBaV/lNJG/Wolb5TSRtjNQWTB/mNG+oN3zUu7mgCdWrpYkme3GV/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a6+xvlubQIOG2iqRpAyLyPCtXLawMKa7G/jwGrj9aH7tqk2PMPGHEX/Av7m71rk4P+Pe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zfb+ldf4t/1UY/2v8a5KKPZvI7jFelhnpqcFXRgDnPf7v303frVgs6g/Ig/GqY/5a+Xn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TTmdTtGPm/jrt5rmJa/5Yn12f8tPu1UtrfII/wBj/l3fd/6FUkBBgP8A3x+7fdVcDOfN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y2/76WmIaQiBssFO1eJIzHU53qGOxtu77xO5ahTfGrANKo2rws2//wAdqUFEZ22xbt33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2CBsPGp9GYxt+RqG5tLW6z59qG6/PNHuH5rzUyODG3zMR/01IcdaZC2yRigXOW/1DFTU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HZnGeOdJs7HQ4rm3RsCSNOJSy/xetUvDw/4kTn/pqf51tfEsZ8Pp3/ex/wCsTa3fvWP4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qf/AEKvHrxUXofS4WpzQ1IycE0CXPGK2fBx/wCJ6f8ArjJ/Kuou9O06S2l+0WkD7EX7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VOhKrG6M6+JjRdpHA+QCCTUf2WNuK+xrf8AYd8P+J/B+i6joniG80nULyyjneO8jWeD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/wAerznxP+xJ8R9ELvYQ2WvxL0NlcBZD/wAAfaa0+qzMoZhRelz57bTXGSOlN+yyL2r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wjI6614e1DT9n3nlgbYP+BfdrGE2e1c8qco7nfCtGesTJIIODRWwYo5RyoJqF9NjbOCV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ZU1lWHNwf+BVvXGn/Z7eb97WBp3+vP8AwKsZIpEyri4/4Gtel+F7mIfa4vK/dSIu+P5v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AEjp/GtekeFrfTxcHzfM+5sf+Ks3sbI7O7CJ+zn4skTOyfU7deT/ANNoq828NyTMPKQ/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i/4Zv13yv+gzD/s/8tK818NW82+PyfSudGvRmpLDLGxD9ak0WA3Gs28X95JeP+AmpbxX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18PbffqV/wA7v9HHz/3f3i1oYIo2nim/0U3Flb3jpEr8ROyyI3/bM1PL4h06+P8Ap2kx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f6lW+U1Y1fw7bXF7ZMd5jksNavZ/MfdvaKeQR9f92uR/seW3t9P/AHv+s8M/8JHP5f8A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NYM6YxOp/svSNR/48tXGnOekWqxGLP/AG05Wq154M1azjknfTnuIE63VoyzR4/3lrmB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5Z20dzN8m3ZHJ03fw1p6dq0+k3DfZ5Z9PuVPzeU5jYH3FA3EpmCInPmVHNBgHfFlf7w5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bdY03TtZGMGe5j8i6/7/AEdFtD4e1MZje+0Vz/f23UQ/FfmrVVGjNwXY460tUQN5LYB6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Hhjz8y2ktnqH3fns3+b/AL5b5qwL9JtMvY4JIypf5njdOVq1Pm3I5bIlVJLViH5PvzTk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x94GlBbeQhyfeo1RQzeaig9MrTJHLYphis289lbio2muLRcupVPpuFKkKsrHzPoDTonu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yKaEYOv3HnzRfJXWHxHpNz4HvNNNxLa3c1kEIkh3b22RqFB/4AK5PxHcHz4sIorO7V2U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G8UW8OoeDryXRJfNi2Qu9vJOvmvhgOF79F+Wj4hRxL4Q0aKP7PMIBHGHTdBN+7XyxmE/S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X8c6tr9hLaahNHqEW/wCS4uEVp057SVrykXF0fzfs58r++3+9Vt7pJcrPHhh/GvB/75ql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X+t3tuj3fNWjLduMpc24lx2YYYfjXLPc2iQCDgmKX/d3/LQJpLf93NFz6inARTn91L5R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faoBL/zy/wC/i1kaFVjDITtfYfRqi/fR5yu9PU8ilnaHPAMfuozUcauuTHID9Dz+VQSN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25FVjvUHDbx78miaY8+Yn49KqmZUB2Nj2oAFcSiTPUdwMU4xPLtSIeYcZIFV5rhwWLqO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R3UjsSQEzgVNyiePwzc38RmjhbH97tTV8I3BnwXii+TfkvV1df06EfdDx+8Yq/b3EVzc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Onl4XYoqecZz3/CLTQjzJtVtsf7HzVs6d4EXUbcmPWrfzj9yOUbV/OuvtrCKC3m5kP3f4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X09PMXzV5+U1l7VlWPIJ9A1DRLmVdQt3hULlX6xt7hq5sdZT/t17l4g1DT9HuPsn+xve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FdfDTS9ctTd6TIunytyIy2+B2/8AZaamOx53oPGot/1zZqrXI/fTf71bzeGdU8PXc322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3xn33dqwLiXmX/fNUncRf8Kxga5Ac+v/AKDXqeh4aSFcseR0+teX+FjnV4OV+63/AKDX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E8FM/rUXsWkTeN4B9nu5P9haw/D/AIw1C2MQml+1Rekn3l/Gt7xs3+iXYz/zzriNNXM0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OqE6a89kBHeSyRoGRd3BkCtuXv8AKWq1baf9g1D7VLFmLf8AP9nfbv8Awrm7X9yPrXUW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GKWSGXyVfy4/mV8AdaYHapqFgn+rsWce5WrQ8QhBiOwRf95h/SsrFKoOaCbGqviSb/nz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n/CR3RHyRwx/hmsoLxTcEUBY1f8AhIr71i/74/8Ar1vaNqGn/YI4pdPkm+dn8zzvKXd/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0eI2B83ULO0i9ZHZv5LXTSOepoTi+0yIfutBtXP/AE3uJH/9mq1p2tRr9r8vSdPt/Lhb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5vu81S/s3S0zu8SQf9sLR5KtQWmjRx3vl63cXZFttkI04LtVpF5+9z0A/Guo5LiHxbqK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NPUUw+M9ZIONSKf8AXKJVqNbbRIu+qS/RI0p6voyfcs9Sf/fuIx/7LVlFm81fU28PQSPd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fbvXaKzBqN3/AM/U3/f81tT/AGW30e1/4lXnRedJsjkum+Xplsrtqp9vtQCF0awx/ttM3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v9H82X/VVqeILiK3v4ohsH+iw/7P8NMXWZEz5WlaJD7mwVj/AOPZrX1vxLf2WoeXamzh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PklfUrQBg6fcReefuVtadBL9oi8qKSX51/gZqdZ+MtafI/tGeIekRVF/8dWrljruqSah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1/wCXh/8ACgT2PQEIyRInnRBMYP3l4rJ8dott4L1qdZPOj+xyLs/iHGK2ABePJLu8q4P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9c38RFksvBWsmYeWTbsPZ+cfLSexitz55ValVeKVY8VIq1yM9SmtBirUqrQFqVVpGthm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0EWGrxXFeJfs39syeZE7NtHR8V3IQ1xPiD/kNS/ugeV++m6tYGFRFSxlt45UP2c8EdZK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LZeW7kmp7OO95K2z8EdLer0dtq7sSttNy3/PICug4iLTrgHzv9Fj/wBS2z5P4qlttPv7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5w1rW2n6r9nu/N8wfufk8x9qo24f7VT2+j3c/wDrdQt/+2l6GpiSsWrbR9VGn/6mSGXzm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/tVt6db6r/z9xxf9dL1F/wDZqzho0X9nxebd2f8ArmfzN5b0qxb6dZRvvfUIRj+7Exp2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R4x5vmy/Nuk+8rU3R9Q88+VL137qTRQRokHPmDyyUk2bd9Yo4rNo6IanYifIl/3qs6fc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94Vmaff/AG+A/wDPYff/ANqq1xfyxR5VP4ttS9jVI9THxWRSQmnAAMCAZ+tc14l8enxT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m7PniXJFcNGjzPvLLG3XO81C0E8srLFOI2HYnhqy5tT38Pl/uc7PO9Y+IOradr81rp91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I/mZ/fNemfCH4peL9Qg1L7Trsl3Y26qEglhG3c27v17Vg3ngDTr+8luL2K2leRiW4K/+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aJZGHT7eOCNuXEY+8a7KcVI+dxFCdDSR18vxA1mbP+kKnybPkiFQT+NNbuPN/wCJi/3P7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FUE9K35InnczNObxTrVwP+QjP/D/AMtKqy6teTg+bfXLfP3nakW3yKY0AXPHerhCKDmY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v9WpmVOeCfrQkYyaspCMGteWPYzcmRRL8pp8S/MafEh2ninRpyaiyC7IZj5QOPmPscVR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2aWe38rObrYPdc1FHDG+f3xl9wNtcFT4j9GyfB0nT53uaEOoGJSJS1T280cxJQZrFWKG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s2lsLZPl5+tdFE8XO8PRpT03JqKM5orsPkBD0ptOPSm0jVH2GNPh1DT5v+J3eXfyN/Gq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aNItJYdQvIvk/wBXv+VPwNcno2jxfvpZbuSb5PkjjdVXdXSeF7eE6NFLNqEkYLt/y227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Kxw3xG8FWP8Ab+nXU8f9qX08crJNKFVl2DOOKk0L4ax3Hh+Ga3sbWeG8RZvLnOWTK+9d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Kk/tIykyS4MrZ2rt7YqPQbrUv7DtGspTPCqFRH9mZV+X3bbQLlOOm+FWiaNbHVdc8J29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BH8q9d3HXpUHgfUIoPE+n3cVpmLzpnT7Om5tpX5VFei6hceIL/wvqsN3p8dpF5Mm+SR/m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14O1D+z9Y0+WGKSX982yP+J8pSbsdkP4cj1N/GEc1xJ5mkT28Cf8ALS+XYG+iqrNXkHjx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M16tfeNdRgXavh67RP70gZ//AEGvJ/Gl3JL4ck/dSDLr/wChVhUexeH+JnT+F9HtNfgi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9/mW77W3fWqunwRDSNQ5eWW31BYEkk+95dR+HoRcW/70iOLyWf8A3vl+7UunQf8AEv1G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iJ/fz/FUxlYJq8mcr44uNQ0/xhd6fp+q3kUVv5MySSTMypIVph8d+PLSz2WuswXE4/iu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/wCPVo+LbtNF8UXOnQRIyfZYJ8v97cdx4/75astdRt5f9bbjPrtrN46VOVuW5+V4+co1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xn+J+l/8fGkeH9QAPJhmaMlf++2rpvhZ4r1CXwTbPNoDwRR3/m7o58hiZN2FH+8dtchP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x9K7bwTq8x8MTQ6VZLNb215EzvI+1txZWC4/75rppYyNfTlszpySpiZYrlnU5onQ/Dzx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heszXruzwQGQISc7TjvXR23irTJdWmmkmkgPlIuJ42jP3m7GuK8I6tr1nca1FaacJ3lu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3YfN7Vbj1e9l11pry9m05fJVCDYszt/s/Sug++cT0NNQ06/U7bm3lB7Ng/zribfwfaXG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LcagyeXI48tI9udqr/wGpmsvDOrPvutdSWY/35BE3/fOK53T7eK38XmL+0P+JVG6/wCk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G4zTvC8X/CUeIbT/AJZW97DD/d+WRc9q3tO8Ly6f4nu9O0+7+yRm2W58yP8Avbsc53VyV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tcV7tmhF5aOriUvlAp8zlf8APNdjbeKLX/hLzdQm4uovsWxI47VvMdQ3ZeuP9qgbia5s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G0vR6XEK/wDsu2sLWNY8QW9xYf2hp9uJI5t6fZ3Kb2/u53NXULruoNcf6PolxNEeju6x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p6lJcacbjR3jVbpTGI5VYvJ/COOlBKRhfDLWtWubTVI7HTLaQ/2jNJcNcXTRrG7H7gXa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2viG6B8270+y/2YYGm/Usv8q5P4a6rdWh8TQrp1xcMNYmaQRuP3bELlTlvp0rsj4pt0/4+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WkjD80zQKWhhHwfdz+Jo/N1u4MXkb38hFibdu9qua74Ga7tF+x6tdW8iOCXnZrjjuAGb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J/EEU32uOL9w37yTdEv3h61oeINThk8P6g1lqCxuiNhreRWbdigzSucLoXhmLWNM0rUL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2RNowpDck/h+tZ938PrC4/tUS3EtxcrciOCWOXywQqrt3fKccsfyrU0Xw7bXWmRTT3jx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YCHuorL17XE8ESTWJVbuBrgPHMblUdl2L2787q8+pCvV9zDblV6lGnD99sc7f/Bu9mt5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9Jo7j/x1mSsU/Bzxktwfs2vWdzKP+glp2z5R/tRlq9o8P65a6hYRX/mtawXMYZFb5q2b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GZf+WNdVDE4nD+7VWqPJlg8PVSnTk7M8Hn8PNoGl3GnatLatqwjXz5I3/cqPvb2LbcLX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zXf+hy/I2+OOdZYpV/4CzYK/er1/xxqRGuXlvNCrT/Zlnk8z7r/LjivENY8DeJrj7XLp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XXzyW7q07r/eyfoK5KmJlJtI9ZUVGCscnb/E6++0fJZpaWu/57iQSrvzx8u1v7392svT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Go/2VFeWnh+3+/rmqTuyv82P3I+b722sz4kfD/8A4QjRzL4g8vypPL2W9vdNPc+cG8yPn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8y1+30rw/wCH4rS0+2S/Z0kmSTVHXyNoZiPLjH3P726vBrYmrGVkzPkPb/C3jnT9Y1Dx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z0j8nzblF/1Z27tqr9w/LXh/xA8UTeL/ACrTRLSPT7TeqQ29u/zSw/33qfwt45/4R/wv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edHdXt58kkF3Ju/d/wC8rfd2/wANc7qHxpit/tct3aWelXdvN/oWn7PL35/hz/st/DXD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0OV1i4l8P+dpU13/AMvW97fYy+bMG+7nsu6s690G50Cw1a5Yuk17bFr6KJs7423Hb/30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1DzbuL7Xd72nm/f7tmeW5qxa+PtP1eLWr69ZLCU2UItsnczuJJFB+m5k+X/YWuRQY+a5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H6T4c8QS3J1a+uJUgjnlh/497cIfl/76wu6uQn+PHie6tl0uQWMMkszOlxGrfIrM25f1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caPFp8X2iW00+HzvM+6zrJ/ER/vVlME1rWUTRomitXhj3+b91+Dlq6oUgvY2/EjXNoi3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xB80rryu7/gOf1rZuP8AhH9H/e/2hH5Ujq8Mlv8ANsyv3j/sq3WuButB1TSb2NL2MExJ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r1vwt4Hit/E8UsUscXyR/u9m2KXzP4ZN397K10RikSmzivEGnxW9v/Z9p/pctxD9q/0d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1VbNdV8LtPm1jR/EPh+7/wBE+2Pao+sb4WiS3jRiq4Vt27d5a7lVvlLVzejaPFp9xN9k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2n3D7WSPe0fBbqq8Ug8HTeH7e1ihmuNK8S/avJTT7iD5UUhj5xP8K7c7dv8Acr06KsHM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noGs3E/iS0vB5qWkzRZXylZtzPll+ePcqru+9zXZ/Db4TfEbxBp93/YmoaPqEWnv5H9l3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3GV/75/vb643xRrEtx8L9E+yeBI9Kit3uLK61y3ulliveOW/vf8ALPdVj4XeKJfB+sRe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17Jkns5LKZYEbb+7cyD5StdtOPvoylM+k/GAlHwgl83mb+z4i/ybfmDjd92vmL4rHHhG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n+FfUHih/tfwbupNwbfphfcvQ/NnIr5f+Kw/4o5D/wBP8X/ouSvr6UbQR5UnaTPTfgtL5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/dyj8pGFdjIMk1xPwObPw20T/dmH/kVq7dhljSPMnK02RKmM09F64rmb74k+GdOlmiuN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iAszL9QFNaHhvx34f8TTta6XqkN5OF3MqI64H4rTszNSNS4P7iT/cP9a5uI4X8K6W4GIZ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mIWyMVkzoh1FPQ1Gepqc9KhcdamwxoIp4PBqE5zTkOQaku4Tfdqx4a/5GPR/e7iH/j1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nHiPRv8Ar8i/9Cq4qzHE6f4rjZLoHvdSD/x2vl7xwdvjO/8A+ulfUnxgG2bw9j/n6k/9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fF9+f9v/ABrZnZErDm4jrRvP+PST2H9a5qCeXd/rf41ro9RP+i3GPQ1LRDPUvB5H/CL6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EGjxWGsXflTedFH880lx/A277v8AtV3nhUkeGNPHT9yv8q5PxdoVvbwLNPf5ldmJz8zb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lRiC48qaH9zvWZ/L+X5TWp/x7/a5ZbTzdK3skH2edlVG/hbLfe/+zasO3uZbfPm8xSJs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IZ/+PU4i+9+8+Zt31rCxohf3v2aL91H/AHPvt97+8a6e31jxXqGoRfurfzdizJ/oSbVj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ttP1D/llDJd/Or/u0aRfyWu78P8AjjUNQuI4rvT/ACot/k+ZsZdjehqoomR0OkTi40+K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cIm35q0oD8pBqpHOkxbY6vtbadpzUyNgda60tDmZcjvptHtby4RN0qjG0/722nyeJY7D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dn5Eij+ZXb/2WuK1fxxLp9xdw/2fb6haf6maO4Rl3/8A2VYtvcS6xf2FpF/y03eRpcfy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Oq8JeNJtFsbyXWJ2unzlY1O8lv8AZ/2a9Z8JXQ1GxS5WNkSU7huGOK8i0bw/a6B5V1rc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4/mbd2wK9F+H3iiHxPb6hLFFJaxRuqfvPTFWionI63zrfjdf9sf+i2rhfghJss9XXPU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/Pibxwvuv/otq88+Dz7I9THr5X/s1Mqp8J7VYtlODxV1axNMvkiRvMZVQdWJrVtL+2vo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23tQcKHbir1aSclelU5nCZOadbXIPFWalppD6VJDNjPFV5ZQBTEnHNAF2nL3qqLgmlWc8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6U9DVRZ+KXz+KLoBzviiOSqsknWiNic0XQy5vX1FG8eoqssE5/gp4t5/7n60XRNiQyfKR2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SH0Nc9LIsWfNngix/fnUVsWM0b2IKGK5Hqh3IfxFB00lqeIasc+AvEfoNSY/+RFq18OeP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T723mufDmvWn7vzri7kSC3jfcztlew+ldF4F8JajBo0Vomk6jcSqST5VjKRyfpWkWjWp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4G0dOlXY5cg1oWfw38U3ODD4W1Zl9Wtyg/wDHsVsQfCjxQ/Xw9ND/ANdryFP5tUyaRzqk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ujb4ca1EAZX0Sz/6+dXjb/0GlHgaTBE/ibw1bj+7HcNMf0WsuZD9kzmw5JqZWIFb6+Cb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LZWEzUReF/Dyf6/xLqEx9LfTdn/AKE1HOaQoN9Dnt1QTr52RXWjQvCSZzfa/L/2zhX+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un61MR/z01FUB/BVo5zVUGcMbTk8VJFF5YxXYeX4ZXp4aeT/AK7X8jf+gipI77R4h/o/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Mkn82o5yvYs5IHHfAoFxEOssY+r12X/CQND/qdD0JP9ywU/zqYeKtZQHyDYwD/p3sUTH5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YpYicRyecfSJWb+VX7fTdRuv9Tpl/KD/AHLKQ/0roR4v8RNkf2zOntGqr/7LUb61qlwC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8MP5VmHsiqng7XJB8nh3UyfV4lT+bUv/AAg/iL/oBqn/AF8X0Mf/ALNUbM0+RJNJL/10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CTAp+if40FqkV7nw/qdkCbifw7af9d9ZBI/4CqtWj4XuYr7T4p4ikkT8pLH91qzdY0/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t/wAsW6J7Ve8HceH7D/rhH/6DVJi5bFvUlwXri9bX921djqUn364vXZQEarJPLfF56+bF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Zk/75rkrfUIWPlRXdv53/PNH+b8mrpPFd9JbXTtC5ibP3hXMT6hNcZ8799/13QN/6FW8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WYgylyep29YdrVZZFYcjvn0rCzDb/wCqi8r/AK93MdTjUMdLuT/tvCsldMcRE5XhZX0N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v8/LUMUOAcsw+hqvFqhfollP/uzvA3/kSpZZ1ijMlzFc2MX/AD0eFmj/AO/i7hXRGtGW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f7P302tU54Wb/WY3/wB9ZFqlb3ENz532WXzvu/8AHu/m/pVo7ozh1QH0mjKGtFO5i423G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z+/5bU4qVUFwqfP1nXcPwYVGP+Pb/gG/95+8+WkH/TL++3+rfbQ9SLHPfEwg6FF3/fx/x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h1c+Gz/10P8AWtX4jtu0KH/rvH/B/vfxVneGlz4bP/XQ/wBa8fE7nu4P4DQ8JDGrsf8A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mAguDkfd/vEdq5XwqMas3/XCTvjtXT3rEQ3HJ+76g9q78JpBnn5l8SP0a+HhH/CDeGf+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A3Fcn8PG/wCKG8M/9g63/wDRddNu4Ne0rch8m9x0qpcR+XMiTRn+GRQw/I1554t/Z8+H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pZLdSdLuyJtZc+uU/wDZq7prjGagjupbkFVX5P71S6dOS1RUas4fCz5l8T/sDaLcb5PDP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0j1W0W5jH+zuj8tv/AEKvLde/Yp+J2jhmsYtH8SRr20y9Mcp/7Zyqv/oVffECELyc1PXK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5jXh1uflH42+GXjLwdY3p1vwpq+lRx7d811Zt5a/9tOV/WvMtNH+kf8AfVfqZ+1zu/4Z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7LB+f2hN1fltpw/fmvBxlGFGSUT67AYiWJhzSRciG65H++tem+HtP/wBdLFdxxfPGj/I2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15taRl7+Nf70yivXPD2nzXFvdxReX5u9f41/u15b2PXR0nim3+z/ALN+p/6uX/ifw/7v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JfP+5lk/h/efMvbNeq+IbRLP9mu0SaNtsniWHzEXkkeY3/fXSuCFxL/bF3L9kjtJY/8A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IDXOimNuL+W4z5v76uk+E9ub3xQ9sNqCWD5h64dW/lXPXFwP+eUY/6510fwmt/O8aMN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HXH+FW9hJE+uQ/ZtWjT/AJ5aH4hX/wAmp1/rXN6n5tut5D/zz+GUf8e7/lov/wBatTxR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7XHLKnhzUkc/d2TSXUrY+vzVW8QHJ8Yf9MvA2nW/03Ov+Fc1zrhsZXjSzCaB42B6Jpei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SaZnxZ4ogblm8VWUD/7m3pVjxvbF9I8cJ7aHGfwJNaWsQ+d4y8STdfN8cWqj8E6VFzey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xokUUvlf2prWpWT/ACbtsNuuVxVGC4ibSY9Su4vsm+wfUX8v5lSFZPL/AN7O6uq8KD/S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EU35Rmuc1c+T8PJv9jwZF/49eGkmLkMHV9Ql0ifyYpfNmjRXfzPmZcrkZ/iHWtO4t/3+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GR3O9m3fNiqHia3/AOK217/pnb2v/otK3tat/s9xoI/5Z/2dJ/6MNdETmmrFUWEf2j90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EokHmnkfeqxp1h9omkP7z5VVvv8A1ps9t9n83/fbdW6OQzp8bH8oNG+3lpvu0vg3R7nX1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2/wBbNtC4/hX+GppBviK+tUvDv/IJl8uP/lu9MZa8TeAteTDzW8g2fxNDtV/+BL8rVzM+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AB/GB8tej2PibUYESME+UB0q1LrMF4CJ7cZ/vYyfzrWnWcCfZ32PIZp+1KDla9GuvD2m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8DWJe+B1TP2e4Mf+w4rpjiIvczcGiv4et/P0/wDdS/vS7fI9aUrSW6qrpuWN8BTyjf8A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YWmJF+RerVJb3zRII0+6OxrklPmZokSeZaSgiRWtWY53L8wFAs5Y90trKs4PH7l/m/75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rdeX5kjbaw/pTxaW7M72l0Fcn7k37r/x7oagoo3c7l3W5+bjHAw1Ri2hdVMM5DY+7INp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blluYmK46SLj9aps1tKq48y2OP4/mWgCK5E6oTKm4f7fzfrWPPKrsQo8r9a0p/MUEwzCR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upC2cjY3uMUARPMRkbt1WNPnwJz28nZ/48P8Kz8ip7X/AI97o+iVDLKv9oed5mYk/wC+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2v2uf+WSNs+X7vFctbCT97+6rpvhwD/b7fNsXymzWdgR6jF/x7y/76/w/Wt7RhHBpAeQ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axI+LKQ/wC0v8mqzqLfZvAl0OzxLF/3023+tc5ujzTWr2W9v5rl23SzN5r7Pf8Ah/4D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5E82n/8ALGRPMT/e71x04yZJO9dL4ObyL+2kzwX2k/7NUB1dv4fl/tDzbW7/AHUky77e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8DEu4y8fxt/OvpO2tpbe4ilil/j3+XI/y7c18028mQeK3gS0a/hUf8TbPHyo56f7Nepe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EY/rXmXhQf8TG4PPFu5/lXqXhkZeAc5ES/wAqmpsBD4uy32tB1GzIrmNOTy7iIdicV1Pi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OornHXytStQPulwDSp/AB0YGTFju610S3H/FTxQjzP8AUqjx/wALrg//AGNYVqm6aAYz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XcM+srKbrkMBsdP4vrTKR1232o2+1SheOlGBTMxuKTAp22lVeaLFDNldbpdncyWSbLad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MAV2VvcXdvb+V9ruBs/29q10UjmqDf8AhH9SuD+6067l+kDf4Vp2fhzU7eC/j/sy7R3i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3mrwMt/smsOS5Lkl7t2PvL/9lUtt5f8AZ2oSj/pnu/2vmrqOO5pf8IrrCA+cltAP+ml3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Dl+f9ZdaUP8AuIr/AOyrWOLuxTh/LRv7pNTQz28gzEYiv8WPm21SGjor/T/s+j6VFLq1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3zq/0wtZv2HThnd4iQ/9c9Pnb/0Jqs6hBNJZ6TBFa3EsqpM37uFpNmWpI9A1x+mj6kfr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xiR6foQ+/rOqT/8AXvp6J/6FJWtr9von9rzfa/7Umm2Kn7vZGvAqkfCniNh/yCLqP3ZV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A1Q6veTk2ipIfk826h/u/wC9QBTtV8Nx/c066nP8Ze9Zdv8AvfJWnp1zp39oReVpXV1/1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+LQrpeXvNKH/b0p/ka1NO0hE1OD/iZaf98dJX/wDiaAO1FvLiWWH97D/H/eT6j+7XM/Er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L/WxeWv+7u3dq6Iebbzn/llLXLfFi7ik8JXn7rEzSxxvJB911z3H96k9jNLU8Y2DmgJi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VKLSYj/VN+VcjPQjsQBfwpyj3qcadct0iNSLpN0R/qjSNCuqjFOUDNWF0i4btipk0SX+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dq5TWNP1G41Cb7KJPK/vo4Va7VtNhTIe7jX6k1xGsadaXGrTebqEYi/64s9awMJkOmaR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7w5a7jP/ALNU0egPuO/UNPXnvcs3/oNO0qz01b2MC/kl+cf8uxX+bVbhttJVjvub4f8A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1I5izp2kwfZ9Q3anZn5F3yRJI2z5v8Adqe3sdMj/wBZqMkv/XGzI/8AQpKltxpK2935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62WP/nr7LRHNYp/y5M/1mP8AhTMWzV/4l39nWv728+/Js8uFE3dOvzNTrf8AsrJP2a+Y+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CfULQW1r/xL4/4v9Y7N/F/9arGn6xF/yy0+0/74ZqCYnp1riPRrVVGAtuMD8K53pXTW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unmzuirGnqx4H61kj4L/ABG+0fvf7PtIo02Pb/avlZi33qykztpla1umsz5qmuusBDf2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dl+Dfj6Cxkmgk024lj62scoLS/St34TeH4vEE8sUuqyaVqH3LrT7iDayN/d5/irG5uY13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mbc7bjn+dWbKCKJJLtx5TIcKd3Nd1d/BuOxjluLvWbiCwRC8j4GU9utL4R+Hll4g0m4m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a4Ay/uayPpaWYQpYbkerODt7e0vhLLJ5cstXlGDx/dWvQYvg9oaz/u5LlvkXfmT+Ktdf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M/3ejtXZSlyqx89jZrES5keVL0p8bYbmvYl8DaNAJNumxk70++GNT2vhLSfPl/4ltv8A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ex5fsvM8hmuI7dfeqv2rfyK91j8P6bH93T7cfP8A3BUw0mzRfls4R87dEWqWIXYj2D7n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BP8Au1JH5svCxn14U17jDbIhXFtGvX+EU61j3BT+7Xr2FT9YH7A8Tj068kPyW07k+kZq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0m7f5DyImr24SEcb3701WY4+dj8npR9YLVBHgZ8O+ILgkDQ7n8UUfzapofA/iJwf+JI3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aveIrYt1iY/8BzTmj2A/uyP+A4rCT5tT6LD5jLCw5InhsHw88UnpZ20f+/cL/7Ktbdh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6sYP++m/9lr1Hqaia7t4xlrq3T/emUf1pxnKOxxYqv8AXNZnCJ8JL3+PVbcf7kLN/Sp4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+A2wH/s1da+taan3tStB/wBt1P8AWoW8S6OnXU7b8HzWvtZnmqlTRzyfCu1H3tSmb6RK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nL1u7tvptH/staUnjbQ4c5vw5/2Ec/8AstRt480ZelzI30jP9aXtJ9yuSCO1tv7P/wCW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94f0fStQ0+8u9Wl8r7O/ydPkXaPmrk7bR/tGsTfa9Ws4rSP50k8h/Ndv7u0S/wDj1WtP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XFJqEX3Et9+1X/2q+ejO578oHT6x5UEEUtprdxqMW/Z5dw+5V4o0C61R7BTZ3sVpDuP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L/l3PleZ99nT998qf7OKZo2oXduZf30kP/AFaq9oTyWOu1A+IbnR7v5rDytjI8n+zj2r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OmNafvZhLuh+Td1XFdtPqZ/s67/4nvk/I2//AEH7/wDwKvNNI1T+z9QiniZojE+VZeoq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jfUfEDec9wZLWJc/LBbfNx+deb+O+PDk/P8Ad/8AQq6EePboW/m/8JI//bTZ/wDE1wvi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dxQ6h9rl2b38t9y7tw+9UTd1Yzp+7JnXeCktp9LtftZzCYSf04rn7fzf7Q/1ufLdazNF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O15LJEoH7q1dvm/u/w1Zt/HOn3Fx/ovh/UP3j7HuJEVdn+196oSb2Kc0Z3jDyrfxfN5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JLh9zPJubp7dKoZuPUflUV/8UdPt9Q1H7XolxdxRzSQQ3Fu67nUeuf8AaqNPHNleXix/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81xuIHrgLz9KwdGb6H5lmOR18RiJVactGWfNmHUBq7P4eavc2fh/VWgi8yEXVuJJB95X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XMz6x4Xf93LfeUf+miMv8xV/R9Y0nw/532TVozDI6zOnnrt3DpWlKEoSuy8oybEYTE+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axe2Or+IwNInuJWvA8iREfuzj7tbA8ZRxas091YXVqfJ2YkQMfve1eceFfH93HqGpzW+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laNX+bpV65u9c1LWYLkeJJUiCHd5EYWu9SZ+iKNz0hvGWjXoxKS49JYD/WuE+z6fceL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/dxvtX7vpWhDaaTdSGW+jm1CXby7agUY/wDAflrEa3t7LWmltImt4IyuyMz+Z/31y1Lm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k/8ACT6t9klk8nzrf7N9nfd1UeZ1rp59OltvG1gLTVbjzZIWRLi4xOy/7P04rnJ/EGiT6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nlXH2fyP3Hp97ipNX17RtQ1e1l0/T5LX+/HHGqtL83b5qtSsNo9DitPFSSnN5p80X/TZ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qGs2r6St1b2kqNcq8TWrMpZxnCsTUlvPdXOfsGkXVuP+m+s+Xn/gPzVieJ7fxBB9g/tD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5vM2t/3ytNSRko2Y74farrUF/wCKYYdJS4mTUmeX99tCswztHr9a6SfWvFzfd0iGD/cJ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N/wkNt4g8YRWsNvdy/bVebzH2/vCn8P/AAGuwGv+JrX/AFvh/cPWGUGquRNHO3/nah4n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ii8iR3/0LyvT5fn3U7V9M8MaRo93LbX7Nd/8ALHz22/vP++Vq1feOLqDxBp8t9ot5afJJ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3baf4o8YaTrGj3dp/Z955siMieZCv3v8AvqpcrEwRk6Po2n6hp0UuoTf6X9tVH/fbW8uv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0f8As+K7+2Xelec2z7HMzMkmz1r1LRYdOkjlF1bS3Mv2hFSQy4V1/uD5v4q4T9oK3uvD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wkhu3DxX06lfmj2/e9flrvymoo4pXPm+KIOWWTsel/Ce48/4ceGfJ8zy/sUWz+Lf8td7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fquK4H4S6gq+B9AiuHiM6WkYba4IZvb1rv8A7Rnt/wCg15+LmvbyR15ZeWDpvyOA+Icv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D8lwfmVAVOa8p07xRFp9vqMt3rel/wBlf6n+z5IWWdLjtyzbfmU7h8vzV6p8QpZJfEEB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wOmG9K8fvfhd4Vmk1rxImpX8Y11rZZLO5dVtHIUrGAqruVtq/K27rXlu0mz6OKvBHms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4tdQl8uX7RdK6XF5MsW+GMceWP727Hze1fPvijUP+Egt5tPl8u08t5oHk+8qeWzZr7n1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i2l3LH/ZVvudI7i6VZUkAxt+7uRf92vE/i58J5vDfiuTWrfwxpcHh/7Q0SwQ33mPdBmw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YjDa80TGUT52v/GF3rHg+71uaL+z7vZDp9lo9mjRWn2cfxyRr959zbl3elcpqHhfxXqH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/wAI/Z7XnvNir5rFsb93dq9d+Kg0X4feDNS8KWWmzXfiPVGj/tq+CqYtOjO7bap/utt+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tqHw/0q0u9W8rwf50k17HcfuliUOIw4+9/EfvVMKV9DGxw3ga3+0ahF5s3k/2h+5+0fxP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W1DR/s+oTTSzW/2uNPn8v8AvbmB/wDHl3V2Pijw/pPh/wAD6fpP9t/2hd291517Js8h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ysq7W+ZfWq2seH/9HtNQtJrOWWSbZ5dvNult88q5A+8rf+O/xVpKhYixzo0+71DwfNq0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/sv5vPuGD/Lj/dzVi21DT9P867tIv7PljtWSC3jfc3mFmI3n+9zS6N4g0rwv4w0q7u4v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2oW9um5XXd/B/tfxVofHjWJbjxfq3/HnLLHdfP9nTbF/FjH+zs2/jVQpgeY6rqK+J3tnu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nK9B0/KtK41jW9Y8rT4tQku/LRUTy02s6jp0/usor0X9m74PTeOPGFrqEtp5tpb3UcD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S/K2Cv4rXNeOPC+ieH/F93aWl3eWkW+SF47h908UgZvkYr8votdsaCtdmdzmLb7XqFx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Z9n2NuSQ/wAP+9XuHwe8ceH/ABhcf2V47tLi70rT33wWcl1tZ2LY2yfxOqr8vlr97Pzf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7R8XdO0/UIvNiuLqK6++v+sHHRvr/DXR+ONH0/UNH8bafd6T9ru9D1O6fT/sfyzopdpI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K7YUly3E3YzfFcfhzxPpeq+R4Mlt7C5Z4LCW1ultZIflYD90vyyNuP8Ad+VawPCF/Y+D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cPYKGhiluVJSGRdyv02yfw7lrBn0/wAQeH7fT9b1C7kii+/p9vqkHnq6/wB7+Ftv3f4q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afaah9j0+0jTY9xG7KrruyMg/wAX+1UU3aRjY+2/E7/a/g9dyf39Md/1zXy98TiD4Ckb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JX0/rLvL8Grt2VVzpUmArbux9q+VfiHJ5/gidM9LqD/0J6+voawR50/iZ6P8C3/4tzov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/B+f8a86+BZ/4txpftJOP/IrV6Bu/eituU8mp8bPOtHRRJqf7tP+Qnc/wj+9W34OKjxX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n/hHqtZGkogl1Lp/yFJ60fCJQeK4un/HrL/7LXocv7g4E37Wx2l6MJLj+4f5NXH2bbifp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tcZYnr9K8Vo9ODLRFMqQ1Ge9SabjWxtNRI2AaUtyRUDthDQZ6k5YbTU2gN/xUujc/wDL5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JFWtCQp4i0p/7t1Cf/H6qJpE6f45JmXwt7Xsh/8AHa+Z/G1n9s8Z3UQ6ySAfrX0t8bm3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5J/6DXger2G/wAbSyn+CUfzrQ7IvQ5yPwVqUM+4QxSAHoklWb+3vbe3lV7KbIHVRur02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pmPsMU9tCuJBKFjkQY7Lmr0Obnnc851Cfz7bSh9qxFHarG8YfbsbvmsjyPIz5U35Ptr1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+yrLdImxOPuf7X+9XPyeALlZUDW5B/jy6szVhKKZabOPtzDiWOaLzcpsQ/3GqRbcgS4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3Y5EWK3NP+E2uXg/c2M0o/6Z2zN/Jaz9mXqcjb6j4guPLih1CSL/AIAq/TnbWhp+oeIZ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oo/nf7RjburvrH4H+LJIMw6FqP42+P5kVqWn7PXjCfHmaQ0I9Z7iOP8A9mNUopGdmebe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EgM2TWvfa8kEJaL5jXdp+z9qif6+70m2/wCuupIKtQ/Be2tf9b4m0GJx1AuHkP8A47G1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2/8AezRebFGnk/Z5N23n7zf71Wrb+0NP0+KK0iuIfn2Q3m9WkRf7sfy8f71e1xfDLQrf/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9LXTp5P/AImtNPA/hNBzrGoS/wDXDTPL/wDQpDQZ8jPBNG8HXdxrEV3dRXEv76P/AEiR9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M3SXguo0CgKV+6Nq810aeG/CMYOD4glHt5K1RjtbOy8waZZTWatjf9ouPNd8fRflpo1j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jLxxF7x/+i6888HafqFvbn7L3217j4c0LTJrvU7zULee6uLu9m84+d5Suqkqq8e1d3ba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B2hR46NNC0rj8S1CnY39ldHgEmjX2pIEuLlIz3BbFdf4X0620gMsLgyHrg169F44u4xi1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yrCMf+hZp3/CyNeAOLiGP/rnaQr/AEpOpcz+reZ54wa4J8qC4n/652sh/wDZatWfh/Vr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/wC5ZSf4V2c3xB8Qzk7tbvB/uOF/9Bqu/iTWLwfNrN8/1uJP8aPaGioJGPbeAfFEwwvh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/QqsxfDTxPnL6SsH/Xzdxx/+zUskt7I2JZriYe8jNTjb4TJQg/7Q/wAaPaB7FEg+G+uj7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+pxn/ANBzSx/D+5wftHiHQLf/AHblpP5LVMrHGfmkhT/elUVTuvEWjWI/0jV9Mg/37uMf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bsHg2wts+b4t02T/AK97aST+Yo/4RjQEzv8AF8zf9e+j4/8AQmrjZfiX4Ntv9Z4u0Rf+3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x8dfh3aA+Z4stHI7QpI//oIpXH7FHo66N4Vi+/qWt3x/6Z2sUQNPWz8JrnFp4il9nv4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m/aS+HEP/Mbnl/3NOnP81rNn/au+H1vnYuuXJ/6Y6eig/wDfcoouaKEex7kB4Ri+74W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iT+lMhm8M23+o8CaOvp9ommm/9Cevn64/a+8KJnyNA12f/robeP8AlI1Zlz+2PpqZ8nwV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5R0XHyR7H0our2MIPk+EvDUP000H/wBCasRmIDgCOIs2dkMaxovsFAwBXzlP+2PevkW3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9JMf0Va9v+GXiK48b+AdK1+9t4bW4vhI5igLFABIyDG7J6LVRYcqRuaVENJka4s1WCRv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WXW9VSDyl1jUI4/7sd06/wAmr5V8WfG/4h6fqWpWmnahZ21rbXkkUbCxR3ABxyW3VzUv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iC5P/XtbQr/JatXexVkfYs0s93ky3NzPn+/Kx/rVUWCE/wCqyfevjWT4kfEu5zu8Ra1+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3OpePb6Mm41y9lY/wSavlvy3UWY7w7n2qLJrf/lkIqguNUtbQf6RqFtB/wBdbiNf5tXw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bm8Jz1865d/5ZqyvgC6YfNqNr/4+f50rMLw7n2lL4y8PQZ83X9MTHrexn+TVnyfFfwX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eku7/wBBr5BX4eE/e1OD8Lcn/wBmrd8JfCGDXtX+yya3JbjyWf8A0ezU9P8AeeizDmgu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HDnPiW1f/cjY/wBKyZf2mvAEZITUL2UhW4hspBnp/exXAxfs56Cf9drWsSn/AKZiKIH9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EoR++k1W5/66Xij/ANBVaVjN1oLqb8v7UvgyPOy21eb/ALYqufzas+X9rbw+pP2XQNSk9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KkT4FeCIv+YTLJ/10vpT/wCzVci+Evg6E/L4atG/35JG/wDQmosR7eHcw7j9r6EZ8rwu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/wBBWs6X9sDUTnyvDOmJ6b71pf8A2Va72DwH4Xgxs8N6cv8A27KfX3rVtNH02zUfZtMs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/pWnIQ8VA8db9qzxpcD/AEfTdDi9NttNJ/7VqoP2gPihd58jYAf+fbRs4/763V78saqe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n73xjdge1HIQ8XHsfPb/ABQ+M2odLzWEz0+z6ZDF/wC06jL/ABn1HPm6l4tCn+7fNCP/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b++fzpiZy2TnNPkJeMS2R82y/D74l6j/AMfD6xPn/n71Jm/9mr7V8PQfZ9HtUxjbBGv5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816HpfGlxn/ZFLlsVGq6nQo6o4KvXDa9yDXZag2Q1cdrPOaZZ5T4qX96M+prmJ6v/ABZu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ykyzp8wXdxzmvNYfGurwDE0cMw/2oip/8drOTsbwVzsH71WPeuft/iNbOcXOnzRnuY5A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u0W84F35Df3Z1K/r0rNSOrk0LjEc0Wlxc2MnmWs8tu/8AfgkaJv8Ax2pomtrpcwyxTe6S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xly7GTiK2r3E5/0yG01E+t1bqX/77+9/49Swax5I27rm2Hok3nJ+Um6qrW8gye1QEbQa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wktUaJ1jyz8skNwfeIwv/wB9BttXRrH/AD1hk/7Zus//AMTXOnqaTIrWOImjneFpvYve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itTIZfOXfHsZaq6LYS2vhwDky5Y89B1pEmdPuu2PY1pWXiS5siy7IpYnUoyOvUVz1Kkp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42QzwxzqUp9IG/XFdHe58qf/AHf6Vx1tcGCeSaGWS1l5wY60LfxPqUYxILW8X/aDRP8A9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d9HEKmuVnHisM6uqP0g8Ca0I/B3h9hfaWqLYQD97eAfw4rVfxvZpMVbXNEQe1wW/lXwx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oLTU9Gv7J4IUjV7cxTxNgY/vK1dRp3xA8Eamp8rX7a19Ptwa3/8AQlr1ljKfLZHzDy2s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W9xN9o8W6QvlvsSNATvX+9/rKlj+Imgx28e7xRZ/cX/Vw5/9mNfLcHi3wmSYv+Em0uX7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0qGLxZo8Qj87WVbhf3YikPr6LS+tJ7GUsE4fEz6pT4o+HUz/xU2//AHLX/wCtTH+MHheP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jaqP6V8xnx3olvn/Tz2/wCWE3/xNV/+FgaLHGqi8u32jGRbyc/mKqOJkugLCx7no37U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X4xsLK71Ke4uVto4hNGFUjzkDZ/74Y/Wvz/0tMzk19D/ABZ8f6Tqvw/1ewtftrzztFt3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zHt/KvAdFA+0Pnpjqa8THSc6tz6jLI8lLlLumgf2pb/9d0/nXrHh7T5fs80P2ST76uny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p07/kK2/wD13X+der6NcS/Z5v3v72N49nzt8mc/4LXltaHuo6/x95sH7LGnS/vIpv8A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IwaXDV53puoS3NzLf3f+l3cnzvJJ/u4r0f4lD/jFbw6D/wAtPEKf+1q858NPEuRLC0yl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FmdoQMxReT/49XYfBWLd4puWx922A/Nq5WWG1wdhmQeknzV2vwUXHiS+OOPIj/8AQqvo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febFHLD/AGTJqz/Jt6zMNtY+oW8tvb6t++uIovsVq+oSfeV45P8AUqx/3q6LXyP7N1qX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38UkuT/OofFun/Z7T4kQ/wDPvbaFbfmc1zNHRAztX1LUJtO1uC6cf6VdWU1yxXBRojmN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ilk11rm4QlZPEp1y4CjO1CCoX8K0fEFmJrrXEMfmI3i3SLdgR95do/Ss9NNim8TXUJZ4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5TtDGm7b9KxNyfwtcRW//CFf8svs6a87/wCx5isV/wC+h92q3iDH/CtNW/7FLTk/O7qnp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/tXl/wDEwsr69eTZ83l2zYUZ7f3asXH9n3Gj6j/aEVxaRSafa3V1Hbv56pHI/wC5Tn5j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3jiJYviR4ziT7scsUI+iqo/pW34jjxeaCP7unY/OQn+tY/iq0gg8Uay66imo6ncXIN4Sn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33a3vEQ/4mOi576eP/Q66InPUMnpcS+WZIf9z7rVEPN/eZ/eCrf2fz55f3v92qwEogP++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yLb7VN4W0/7Tp1rDF/rLi52UyTJHHFa3w5T5dIY9BeFv1NMZmwZnghl/5ZSosyf7uSP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OW+NE0X/sH6an53r1LqFvi3lmz/zD9SmT/e+3xxisiyoB6ce4p6TMgIEzEehOauaxb+R/a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eP8A8Bi8sKP1pmoaR/Z9xdRZ/wBVNND/AN+wCf8A0IUCuU555cf4N/Ss220/+17fUZYv9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3H0bhR/vVe1DzdHz5399kT/bZeo/Vf8Avqtvwrb/APFBeLv+wIEz9ZxTQM4tbry5mF3B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yrK5Y+WzW5z0k+ZfzqdnuYJWEwAXdja43L/31VbdBKX/AHQjO/GYzlfyrQkJ4L+2H7qX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5VRnniziaIxS7f8AWW/y/wDjtTz20qsTBMH/ANlSVNNnuJRmKWLzPk/5aJQBjzwR4/cz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/wCaCfMrXnEQ/wCekR/76WsW/LlmxJvH0xQBQ3Gr2nnOn359Av8AWs4g5NXrTYND1At1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IkVrnypP3v8ADXUfDdVfXJSDnbbsTXK24hxL9/G1a7D4Ybf7YucZ8zyB16bcipexVrHp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+ymp9ZhLeCox1+VX/wC+dzVHLxp7f9dD/wCg1o66uPBY/wCuJ/8AQWrmKPLp7fzh+5/e7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ttLp5MNzF5Utu+x/m/iqTw9bxC/tD/02V9n9at6zOLjX9Q8vn5493/fA/wDrVQHo1tjE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5VsJP9DiJHO1a+vU0aYaZLcN8qpbSMD9I2r5BsE/0WLJPKKentXRATN/wn5s2o3P3/L+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WPC6n7TH7RJ/6DXlvhO3lW6vHXO37Kduemdy1634WT/SZB3CL/KoqMRBq8AOoXHPJkWs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eZ+7tYhJ0+981aepH/iYv73GKraxqx0vTZoBF5kl8iwhv7mG3f8AoO6s4gWNMX/TbfPT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tne6r9mAH2u3ly/97cK5jwvGL/VtLj/56XKL/wCPV6x4G+G/9sfEf7JFd/ZLrVJvIe4k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Df7NaDRCLaQ9hSrYSk19UWf7AmpP5bXfxEjj/vx2+iMfyZrj/wBlrct/2BtNH+v8fa1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+atVok+QV02THanrpjnqQK+z4P2DfCSf6zxX4mk/7a2y/wAoK1bT9h/4eQEGe7169I/56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4VarQD4e/stv7wrsNP1C0Fsf+JVZ4/j8x2b5v++q+s/EH7Jnwu0Xwxqt+dL1AG0tZphJJ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OPMr5GsLaxfS4JBrQxLGrf8AHk7bc/8AAq6IanLLUH1cJI3kaTo20Hr9kLH/ANCqcaxN/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+Ly3j/wBXZJ6mo7fTtFTzdusXk/8AuWKp/wChSVN5eix6Pdyn+1p4vOhR9xhhZ/vYx96t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WsW6FLbUTbp/dht44x/6DTm8Sa7JnfrN7z/dm2/yAqBZdFX7mnX7/wDXS+Uf+gx1Jb3W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umoSN/6DSCxYv9Q1D7NYZ1W8MskLO8nntudtzcmsppZ5c+ddXE2evmSs382rf1i4tLe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37n5PMmmbb8zf7S1mpqSkH/iRaWn0jkf+clWMzbe3gFzESq/fX7yj+971sah5X9rXn3P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XEWzTdLt/nXpZL6+7VZuPFOoW9/dxRG3H75v+XVP73+7TQGHYXH+kHtXSeHo/N1SA4k4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PFGrDI+1yD/rmirWtoGvXzapC0t7NtUFiGbgmmI6bOOataN4Fl+I9wdJi1WPTj/rvtEi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Edvqi5MvkzH+Nfut9RWx4F8S2/gjXPtN/a3EjeUVRLba2/d6FttJ7GcXZl+L9k9MfvvF8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/wCzU+P9lPSl4l8U6lIfaGNf/iq6t/jvZEHy9Cvz/wBdJIV/kzVmn43SliV0NQPQ3n/2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NCpF+yz4aT/Watrcw97qMfyjFW4/2ZPBSD95/as/+9fMP5AUxvjbqBHy6Lar/AL125/kt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jSdPH1nlNKzK9qjRg+APgCJufD5fH/PW8mb/ANqGtCD4JeAIQP8AilNPfC4/eR7/AP0K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LYj0xeO1rL/WWmN8W/Ehzh7BfpbH/E0cjYe0PRD8NPBdt/q/CujL06afF/8AE18NfGj+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YrTyoY7xUSO3dY12hB2219Lt8T/ABO//MRjT5h9y2T/AOJr5b8Y6xqOoeN/EN3LDHd3c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xI27/AMdropxsYynczNEk0yO9iaO2ZZSwbLXX93noFpbe/tP+gfHL/wBdJn/o1aemXOty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ZKWPl9s9TFVq3t/E3kH/AI/P++NtdFjJaiWVyw0258vS7ZUZ4/8Alm75+93LGpLVtRuM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+P8AqtWI7TVhYSiaUh9653zqv97/AGqgWyvhy91Gg9TeL/8AFUiGjTuP7Vt7ew8mLyv3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2/2ant7nW5et1MP+2yrVD7B54tf9Ls4vLj2fvJ/vfM392poNPRc7tUtB9DI3/stBNj1rw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DpeEmj3ySf73evXp/FOkgSf8TC3++v8f/xNeMKMhMVN9n6/4VnJXNFLlPX4PGuhpnOp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jxhb+D/FHlSy3f2TUI3Z0vLNG8323eq1xVuPvVLWSiUqpr29x9v8u18QeJrzVdPt0+S3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6aGuu/wCFkaeIPKMVxxEqfu02/wDs1ee0U1ATqHfr8TdPgMgitLk/Kvfb/wCzVWuPijFi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3pV5riD0qE9TWqjYzdSx3B+K0/8ADo4Hz/xSL/hU9t8T7r99/wASyD/v5XA1LG2Afeq5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jqLZ8u0tYvqGaq3/AAszWMdLL8YP/sq5ejA9KnlQc7N8/EHXGPFzbJ/u2y0jeO9dYf8A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f0rBwKKagHOzYbxlrb9dYufwbH8qhfxLqsn3tWvm/wC3hv8AGsrFLiqdNIOdl2TUryQH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7N/Wo/tGc8yH/AH3LVDTqi1h8zY/rTfLXOdoz9KdRVJC5h1FGRRkVokjPmYUUUU7IOZnp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/wBbqHh+1x9/7RqEW5fwrh9c+N/hSw1eaVfGehyRD/llDIZXfgf3a+btO0fVvD9vF/ZX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sj3Ef7yV292kWrNw1/Lo95FffC0xb03xLo160W+T+LO2Ra+dhRij6dykj3V/2mvCN1bE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+gdpkrqfbc3y1VuP2iojbmW20bxBPEn/AC1mgjt0X67ulfKGo6ND+7Fx4K8aWMVu+9Uj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rbt1FtP8Ppbm7/tO08QaLdu+/wAtdyAd66FQizJ1ZI+mrT9ojXNZt2ltPDDJDvbfLqGoB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/wALG8dS2EUtto3huCK4+5hpG3f8CbbXjnhptI8QW8lp4Z1/xlND5eyWCDzph6Ywu5dt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Bo8VpF4j1mDTwiukeoaAzqPr8tJ0IoPayPS9Ovfij/qorLwZ5X/PP7Ttb+dbtxcfEu80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t9p9x9/7DqTRM/8Ausy14Jfaj41jMf2a88O3kQ++9zpz2p/+tVq21jxIBN5t3oMUu9US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vZYY/wDZqwcEK7PXH1LxZpcC29x8ONQEEZBBg1C3lPH/AAKsDWvjDDatdw3trreg3IT5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71RjXEya9dWFvLNc6RqGrAJvEdvN54df72WauQ07xh8Qf+XTSrPUPLdd8dvavEyL25z96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eOPiTq1vbxf2J8QfsktxNsf7R4blVkz/ABbv7tY/g7xV4m/4TjT5dW+Lek6hp/nKk1n5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/wKt/WPix4x0/zv7Q0mT/rpv3K/4VyknxesrnzI9Z0stB/DHHFFH+ZYMa1i7GfKfSF74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prtg+enlzxv8v/fVXY9be5tv9ZbXX+9Gpz+Wa+a/hf8AD7wF8RNRk0jw1oWs215BGs9y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BUAbf4q7Kf4Df8Iv4oiu7TVtci0/fI89vHet+6ULzina5rBxjueyHR9Qnt4/Nhkmij+5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gumahaEyx6jqkMUSfJ5c7N8341R0bxB4Zv8AT4v7J8V6xp8Uj/8AHv8A8JJ5u/8A7Znd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z3c0XjDU/Nj2+XbSRQvv/wB7cKy5S3KyMXT9f8a2Vz++8QSXNpv2YZvm993/AI7WxL4k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S/I23ymP5VU8Z3XjyARWlzeaVKP4I7nT2X/gTMje1cP4t8bat4P0bU9TmsND1mCwg8500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wK6/e+tOwlO56Zo/i6ePSrQ3EYiuyB58Z3bUrZh8e3Bz5dpHPEn3fJmw3/j1fKdl+2Do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WPrsuY3x+Vakf7Vvw31C3+z3Y1W2iPVJLfeP/HWp+z5iuY+p7L4iO77P7Lv9/pEFk/lT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le+Bj/56wO2P++c18s2vxr+Ft7APs/iMWDHtcK8TD+dbmmfETw3eAf2d44tGPYG8/wAT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j6f8LfGmLRrjUdR+1x/8TidXTzIHbewXHAHzV2//AAuHX7zItdHnnH+zZMq/nIy18g6L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wddsmEEnGx0dSx/Ouvh+P3jhbeUXjWV0P9m3Ck/98sKSizOckep6/wDFDxNqGoafNaWl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R0i3qfvdN2Kv6H4n8U+KNYNpO1rBId3/AB8u8rcfTFfB/wAYPjf8TYNY0u6SbTYP7Pdp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P97c7bq8xvP2qPjS00kn/Cwb6wLfw2EMNsR+Krupxpt6XMVKx+m/xI0fxBo/h+LULvVr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b29ku1G3feJrmLiDxPrGj2v2vU9Mu4pEWby7jSVli6Z6bvevyz8S/FLx14wDDxD411/W0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RT/wHdioPDvjnxrokkFn4b8S+INOGcJBYarNHGv/AADdt/Sqp0HCXNcirL2tL2cj9XtG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xWkOn+G7u0t02J5kLxSp+G6tW3/aA1/Sv3t/4Fspx62OplP/AB1lr8xn/aE+MHhLULrS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s+x4rgx3I3bc8lhXQad+118UIbcCa40XUVH/AD86dsc/9+2WnPDQtoY05cis0ffusfHm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wfeaJFJDGkP2idZVfLdyPuj7v3qv6h4g0nR7c6tLp95Lp94kdrNHburRRLu4Yx9vmP3q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in4gyjQvEOk6JYaXflLWa9jlkQhW+UFct8rV9FfD3V5fCWs/8I54o1K8ubpbf7Pp0jor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5f8AWLt/vVyvDuGp6MZprQ2fix4f8P2+oTS6hd6p5WoOsySRw+bFEw43xyD7v+0v8S1u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fUDFaar5Wq6e6vBcRwPt8vbkZP3W/vCr+sahpNvo+oxa34mvLTT9YdUhkuJmia0k7Yk+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8YeDrTwhqGlafL4xs4tQt3X+yI7i6aKdPzb94rN/F/erna0sVa589/tAfZLj7XpNpFcW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uHXdd3Ek+GuC3/Aaw9f8H/Fzxv8AC/RdPi8M28X9hwtpj28abZ7hS8fzf3WVvvK33eGr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V/GE3iDxNqH9oRW6XkGoaPGnlNKouP3bgfxp9+qHxI8cah8OP+KE+GkV5d6hbw+S+oXk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C+Yf4Y/vbm+7jFc1OnZnNOJ51o3gfxB4f8DxReNvDOoWkulu0Gn+ZPDt1CORxi3kHzYV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KJfBGsWsUWiW8WleINMk0+GS4T5U1KIfuUJ7Iy5/74X+9XkHwu8YS6f8L/G3ia7h/wCE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1TUJ3kn1PUJGzu8ttyhNsny7f4at/CbwPL4v+H+oy+INEk1WXS7qR7KzuH8qC7UpH1O3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ptNGL0PIvh94X1v/AIW/4a0mW0t7vVY9dhur23t5kaJFDYkUndtC7c/LWr+058IpPCU0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/T9T1GeObTVZiEk8yX5l+Vdo2/wANE/xJ0/UPEGny6Taf8I/olm677fR/3S+dGzHzvO27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/EbxprPjLwHZXepXd1r9rFfy29lrd0fJa4G47Pl/iO1fvfxVCiriuWf2Y9X1DQvBnjeW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bxJcMrNsvst0H3kZlI/h/grxS483+19QtP8AkIXck2xI/vSP3Df416L4euPE3j/T/Ku9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/wCJxG/kS2k0TkRwzSL8syyL92NvmX+Gu18HfAfW/wCx9Qi8Y+D9Qu7qSy8iHWNP1Ddd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+fb93b/drvhQdTY527HI/B74D638R/B+rTaJpMn9oafqCumsb/li7lPvf7tZ9t441bwB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r/SreH7FdWciNFKnzCSF5MfM23P+9tevoH4LfCbwp4ft7vT9J8Q3kviWR988kn+jXKei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Wsj4wf2fp+v6jp83g7S9b8QSQxwT6xHC1tO/ccfdZtvy/eq61P2MbkqdzxrxfqHib47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u9Q0+BvJs7Pare37tm/hb7y/ergdX8Har/Y+rahqGn/2fDb2SzQx6huinuIy33ow3+Vr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Dp/iaa81DVbfzLWHULy98qfaF7TL8yv/AAiqfiO5tdYj1bS9Q8T+ILHVIk8qPT76eSeN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+ZVVq4qLvMo+l5v+SEj/ALAkn/oJr5X8XLv8KXn+zLC3/jx/xr6f1G5i0z4AxL532mL+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mwy9a5Dw98LvDM+nmXVdQvJfu7I7eBdq/wDfVfWU5WikefOGrZxPwdmlsvBtpB/cklb8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ciu00rw94S0uMLFp+q3Sr0MksKL+W2rQ/wCEch4Twu03vNqDj/0Fa25zi9hdnjlpoN3E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zfiav6VpU1lqS3DgBhGyce+P8K9WGoaRH/qPCGkKe32mSWb/ANCanDxKYgfL0Dw7CB/1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R15SVmR9SV73OFe9Zgc1lQ6DcTZMMUjD1VCf5V6tF4z1xYN0EtrbLnGLaxiQD6fJTz4u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Z/65sF/ktcsmbKhY86s/BWvXw/caTqEuemyzc/0rSt/hD4wuD8vh7UB/vxFP54rq7jUN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JvZryQf+zViXL6Ysp+26naeb/wBPl4u7/wAeasuYao2IE+D/AIgX/j4s7e29572BP/Zj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41TQofUSairf+gis2XxT4QsyTNrujRgd2uoqpzfFr4f2QIbxbpK+ySFv5Ci5SpeRup8O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JpJ9rSOW4/wDQVqSbwdpMMPmW+qXF24/hi04xqf8Av4ymuRl/aH+HdjmNvEa3A/6d4JJP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Vqeq2Ol6bc39xNeXEdujfYmUAswUdfc00yvZI67x1pUuvXNi3nxwx2z+YC6E8nimaV4F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dy6tqF7Pt3upSKP8A4D941n/Gj4g2nw3t4bvUNPvNQ+0TtD/oe3cjDce/8NeSP+1xo4z5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SeMVTlYpRPoeLT/CsP3NK1GbH/PXUNo/8dUVIz6DFnZ4XtZPe4u5ZP8A2evmg/teFs/Z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1A/8AsqVTuP2sPFEhP2Xwlp2PVhcTfy21n7SQ7I+po9atLc/6N4d0OL0/0bfj/vpquL4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X/XOxjFfIX/DRXxNuP8AUaLaR/7umSH/ANCY1Rm+MfxilBlSZ7NT/wA8rC3jx/30ppc8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Jhr6f6rUWt19IIQv8hVeXXtbus+bq98//bQiviG9+LHxQucmfxTqsf8A1ykji/8ARa1k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Fx4y1z8dWm/9lNL2kh+zR95SW2pzAmZr1x6vJIf61nT20FqvmXbQQr/euZVjH/jxr4Lu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1qSbPX7ZdStn/vpqzn8LW8f/AC2tn/3EJ/rR7SQezR933HjXwjY58/xLoMGP7+ow/wBG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0yJvGWjj/rjP5v8A6DXxPFods/G8Z/2IwP51Kuiwwn5luPxZVo9pIXIj7Cm/aI+HEIJX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xuGz/5DH86zp/2o/h9ATtn1W494bDH/AKE1fK6WNi3W2kP+9O1TxaVpx/5dAf8AeZm/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ufR13+1r4Ohz9n03Wbn/AHo44/8A2auk+GPxVsvipDq9xZ2M+npZGJSs8iyHL78fdPtX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k09JZf7mxdv617n+zSbZ9P8AFH2a2jtgWtCwjVVycyelaJt7kuUPslfxx8cbvwB4n1bR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eZX+0G62/wCsQSdB9a4y6/a310E+V4c0xP8AflkP/s1bfxE0T+0vH3jMf7Np/wCiRXmeg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l8S/cTPzKrf3sUWNOdJHURftSeO9S/wCQdodi/wD1xsppf5VPH8ZfjJqCbrbQ73af4odD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4116awK3GuXLw/8APKNFVf8Ax3bVXRtZ1AW/+i6rcRRSf88321sqVzB4mN7FlfF3x51C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/7NtHH/OnGw+PmoRljNq0f+/eQR/+zVjvrl/Pqkkc2rajPx0lvJGz/wCPVGzQTNIsmZOf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q1+pDxaXQnuvCfxLwTqfiqKylPUXviFVYfgrGs9/hrr97k33jzQ/+2msyTN+lWI0t4+I4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0fVkuo/rbeyI7P8AZ0udUt47iLxPpt1byfdlhikkU/jnFadr+y9ECDP4jQHuIbL/ABNe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i4wWiMn5sxraUdKSpRRi8XM8gh/Zn0df9Zrt4/8Au26D+tTN+zx4bTzA2oapJ/21Vf8A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OmWb3qvZxRi8VM8ytfgJ4VgAMkN9cH/bu25rSi+D3hGP/mDBv9+4Y13EaYGKVV/dPxSc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dzm7T4X+FYh+78P2QI/vhm/nVxPBehQfc0KwXH/TBa6K1+7J/uUztQoRfQXt6nczLXRNN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Wsf+Fdv4NH/FPxhVVEE0+FUYA/evXMom3NdR4LH/ABT6f9fM/wD6NalKKWx0Upyluz5x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Kw+b+1JyPpurj9NcixjZfvYJP516h40gBsPEDD+G/mX9TXl+jDFlGx6MMfrV0Fc75/AS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Y0/vP0om1K2n/ANSVmIpDjzSP9upZRkt9VrpaT6HCRJNdT8JEAB6NSi5mHWJ8ipIOCaex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/aN0PO/dfxr1rtvhHc3E/jPEzRAC2mwqnJ61xd+cW0vP8a11vwWH/FWIP+mE3/oIqbIVR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3zTuBmkmHpUc3E8UX/PR+v8AsjJ/9l/Wudo4mK/eiOh+9EVOxAqgnp/nrU8EH7vr/HT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rI4qkWFHaiioAaR0+tG3/Wf74qTbwvfkUFceZ/viqEKpO2vRoPl0+Ef9M1rzqPpXoq8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+VI68OYd+fkauR1Q5LV1moMNjciuR1JuXqTrPJPijp82oadLDaeX5vnI++RG2/xf3a8w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s43af3rfIz+DV7F426v1wZONj7WrnP8Aj3/1Uv8A4/XVSoKqrsyliHReh5NcfZQD9rtZ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ZabOD5dzGPZmxXrttcXf/TMxSO37zZ/Rqp6hpen3OftWkWd0T1dY9jn8Volgv5WaQzGL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coxGOhFOjOrWYPk3kuPQk4rt38JaA5zHa3dk3/TG4bAqu/g+Hn7PrLr/ALNzGJP51zPB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ZycfiTWrXiQJMP8AaWrcXjnbxcWRPqVNaT+EdVGRC1neeynyz/hVe48OajAp8/SJ8dzF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hVj9k3hVpS+0TR+KdKn++ZYCf76gVYju7G4/1FzG+exNcxJp1nkiVHhP+3GRUJ0i3bPk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ZcnQ7LycjIwfdTTcYriwNQ08ny5pU/GtrSG1S/hE81yzJhkTKL97iqBG1jrRjHbFRD+0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N9tNF/j/AFtpcRf+PU0wsT0VCL61bjzvLPpIpFPUiQZR1cf7JqkyHEcipG+5QEb+8owa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CXkjp3EvzfzrJqazspbyQxwxtI3oopqT6C5E1ZnRQ+LpBnzDFLF/BmJozu/4DV228Qfa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5d3WVd392tPRvC0Wj2/2vUIvO8zbsjkRW2fn/nitfULiH7PFD5X/AB8fInz7d7Ho3sta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WD6GBrPhjUvEmh3MNhZyTOyiTfs+RVU55b7tcrpnw0ubK4c6pqNjZJt3Ab97OPYAV6BP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L/lm+xP7zMMhj/wL+lc/4m1S91lINL01Zbq7cqz+R/e/i3f7NROfO7s6KVJU1ZDLf4Zw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2xy/wC9yny7vlxXYafY6tp1ptfDM7rsZGDjbyP8/wDAqwre3i0DR4ruWb/iaxwyed5b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7lrO8PahqGn6fFqF3qH7q4hZ3t/9rcdrey/41i0mjdHpHxbla2/Zt8LWcwK3J18O4PBH+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8PwRuoLb/ufw/Wum/tD/AFUv2uOKXYv/AB8PujeH+6V79asf8I/a39ubu0ljhi+/5b/M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zQxDbR87ZSPZhXZ/BoY1vUz6Rx8/8CNcq1i3l7gQV9q6/wCEMflXusP/ANM0GfxJpyQ0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p9rik8mPTIbq6kjf5fJl5jX+Xy1PrDzf8VNaXN+0f2qXT5NRkuflYNDua3GT8vRqvaoQ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kQ/8AAvkq/wCNDmb4g/8ATx4h0aD8lrjZvEgk8SSPfzyXFuyNL4ktNZmPZVjCgRgdjxTNE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4uBs83xTqGqyDnMUTx/Lk1pT6dBc+I5T5S4vPHkduw7mNYhuXHpXPaNCblLH96dt5rGq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YxmszYfovlf2P4d/e/vY/CWtu/8AssZuP++s1JrNvL/wj2oxf89NH0JPzlqvbfv7eKa7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2uz+X+7ZI4n8swr7N8taM9vpM9vqEMt3qGn/8eLv8izxou7NstKxojnfF3/JRvGn/AGE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MLcDW9G83/oGlE/h6OK57xJpEUfim9mh1dNQmvr0vcMke1o5Nx3Bl7V6D8RpBdr4MA2u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0hx/WtYmNQ4iK1IuJShI6dTUSwTrbuCVPJ6/Wr3kr5smfk4qCON1ifYVbnvW9jjKFemf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nU9W1X7RLNZ3P7iOP+PPB/8AHiK84mMsAlPlA/I1eg/C1opfhEjSw+ZskupP3ibs7Y2a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HhW0stPtzol8jpDp1uwZ933HYt/F/Cd1Q/2h4U/s/wD5Fnzf+JZv/eP9/wAzUMbf++vm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fF5sn3NNR/4vmkhJLfpTbbUPtFvFN5X/AC62bv8A70s7Af8AoO6jlM+a5pazqWix22ou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QG5zi4jX9adq11pUlxqyDw5ZMBPfgHpnDRg/99ZrMdIHglVmba6eW2OeGuBu/wC+pFq1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pZ5rmRt3HMkoY/8AfJXbRyAmeefGsxf2ho/k2senxR3Opb44/uvhoxu/8drbXRv7P+GW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kIj+Z91MXAFc58XX+26tYp18kXjv/22k3D/AMdFddNJ5nw28QLKSYo7WKPGT3uFPpSW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2/8AqpfO/wCmkb7lqCe4/wCesUf12bGqYW//ADyl/wC2m/a1Mnt5hcRS3cUk3l7kTzPm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+/bIUMfVWGaizKQcc8VO0duzSYR13dcNuqrOTAP3Uv8AsJ5fytQBRvTtykyDzNvf5a5+6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0WunumuhEVZDLHt/jXd/49XOXaAkgYRcdFP9aAMxt4U5q1E2PD15x/y1SoTD8pwc1bij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5KzkawIIt3lyHb8vyjpXafCpWOpXrbflEKjOP9quLi3+TJ83y5XvXc/CdW+06i2flEaj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Lhdukn/alc/+OrW5q9qZ/B5QDkIP/QWrH1P5dHGOq7z/ACrs4bUXGhKmM7o0/lXM9xnj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rTqm10kk/hqPRriWfzpZf9bI++qtwZRbzRS/62N2hkH3drKcVpeD4VuNa0+M9d24/7q/M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1efZvCWtDps024Of+2TV8aW0Eq28WY3HyL1r668Yv5fgPxG/ppF0f/ILV8l20UvOE5+t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JjVZf+mK/wDoVeueF1/4msw/2QP0rybwbCYV1aX5DlI0/wDHv/sa9g8Lwf8AE8n9MCpm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IJ6G6Yf+hVm+JzvW07/NVzxS2yS2Yd7tv/Zqz9abfHbHrg0khHR+Aj/xUOij/p8T+dfW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OiOz7BC1xe7/AO9siZsV8h/DuXf4s0Zf+mwP5Zr6u+E01pH8QbI6jeTWNpb207mWHq37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mHE+6dC8W3uv6rLHZ2R/s+MLvvHRlV++Fz9a6+vDNP8AiB9n0/T9Qhu4/wCz7eHe8kbr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833v4VrotG+J//CRtLJY3UBhZ1WHCsPl79a82jj47SCUdD1GjHFc/H4y021RFvtRt4ZSO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8Pnj+27D/wACF/xr1ozU1dHPsVPidx8N/Ff/AGCrr/0U1fnrZ+FdYuLKMQaRdyuqKvCK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PjV4o0W++EnjCCHWLKSWTTJ40RLhSzEqVAAzya+CJvL8nnpXfh0+pjLU2B4S1623ebpLw5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GarH9j3dvpEsUxs7CXz4/3kl6nl/dPdGb5q5BTYL2iJ3ddwrc+0Wv8Awj3VP+Pz/wBl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0H/Wa1pK+63LN/JaUaVZc7/Etgn+7HK38lqhHNM3C2zn6RMatxxX7j5bK5P0tmNSI19as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QILWPy2WxlO9ecGs77Foag7teupP+uenMP5tVzWbDVXvLdLbTr0qlnCGKwk/N82arJ4d1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1g92VV/nQBNo9rpD6hbeXf6kZC64zZKA3zf71OuP+Ef+0Xf/ACGJf3zf6t0VfvVZ0bQN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SxRxyqHJZeBnPrUS+F9aYzb/ALLFudj+9vIx3poCW2bQM/ubTUv+B3ij+S1r+Hv7K+3n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vVZlp4W1JPv3OnY/6/462ND0m4try5K3Nk/7hgoiuELbvqKYG6NO/wBbLaTfa4tm/wAv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1V7a4E4Jj6UguJbefzf3lpL99PvK34GrDak19KZpo4/tDfflRcGT0z70Gdh55Ugnmq6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k159rvxE+x67b29pNDFZwvi4klQt+ePu0o0nLYzbsd2ITtzTNvauW0PxjcxXt1Y6mVuJ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rr/dxXn0/wAVvFSTyp/aK4V2H/Hn6HH92uqnhXPRE89j2n7Pnml+z15l4f8AFOrXH9oy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b/M2Kqpn7rfdrn9Y8Xat9mii/tZ/3e5PtFudrOvv/tVSwVRuyB1ontvkgV88a3b3cmv6t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2TAe/VP4vQsK6jw94om/sfVvtd3eYkRf3vnMzJ1HFcN9n0/995uoSZ3s7/uWZm5+9SlR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X7G3ldzv1KzI2npcM3/stLDpsLOd2oW3/fDt/wCy0ljb6cHOJ7j7p6QKP/ZqIU08SH97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FtptsukS51CM/v/AOGF/wC770oh04db6Q/S0/xanf8AEv8A7Oj/AHV5/rv+eir2/wB2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rO4k+tyB/7LQBPcR6ekkGZ52AiGP3Srn/AMeq9YtprXMWDcPnA4dar3t3YrLFs07/AJYx4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p9K1GB7u2xp0HLqPmdz3/wB6gk9StyIDzzF/H/s1YtNX07UPMFrdxy49K5bxQfI0bUPKl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9WR4et4rDXzFa+WYo4fnk+98xFdEKakrshs7gaxp5uPssd1H53PFZWteN7TQp3hmhmld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e0640+38QTeVNH5UibE+fd8xrnPFFx9o1i75/dfwfOdu6urD4eMp2Zzym1sd3pnxBh1K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/wAtJDxUuueOV0K4SMxCXcu7npXnXh63iuNYi83ZL/tp92r3iYRWepuI90okO98PuVK6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5yOt0n4hRard7PKjhyP79M1bx8bK/MEUXmgfe/2q4/Rbi0uNQiiuv9Vv+T/eq94zsbez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/wBaq9jThPlsQ3I1E+Il6JyI7QEf882IFXrnxffi4KwJAo2K3L561wvh7yp7+LzfL8rf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4gt8agfK0+Tyv45Nn3/xqvZ0eflJXO9i63jjVjNtMsajft4rX1DxTcfZ4oYmPnbN7+X96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+6/j3/wAVdZf28s40/wCyQ/6V/wA9Pm+SpnChDctcyIm8R6g7xuqkSQ8eWxrXudQ1KTRD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2ea5qPSdRlu5FMPmM5/1gPFbuq6TfS6YLVI/MfH8B5rKp7D3eQfvmKbl7nCz30rdOWfb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QR5JAB1D1w9r4duJFaMxGJh/z1XdXZaHp72tkqybGI/unFYYn2XJ7u5vDmtqa+aKYOKc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vTqZS7q0QBuo3UlFWA+iiigDxHwboVzqVxcXPgzVzqmk7tr3Ec4VXY+gMfB/76qDxU/x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eU//AB7lVbev94kLXc6Po134fnNp52IpNu+SNNu9vwq9q/he6uEfdNK2RjnNfNQmm7H0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zhuP7PfSLe8lnmVEj8h2lVvYK1fV3gf4Pafcafa3fxB0S3utVkRZk8N6ejNFaZ5/fynq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/s/WlvpEviDUP+QrcPstY+P3Mf976tXrEOnxaZD5EY6dWPeu6B58562RFpXiN/C8C2+la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KyULx/wGuo0/xwL+38qXzPn/AOeiblriZ7hXdlA6UzT7kW9z+9/1VKWpKkdJ4v8AD/8A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uKWP7n/1q+ffEHw/1DUPN82a4tfL/wCekAk/nX0XbedCvmxHNv8A+g1T1zSJtSgnIXy7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Jux109T4+1zwrrNlJPG72k0U6eW5SySJtu70WofCtvL4P821lh+yeZ/y0j3N/wChV7Rr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8H3eIpvKjlirkVRndGKscvq3g2bV/wB7HNHL7mECuY1X4aOLdlmsoLrPbGK9S0LWJN5g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DXRKsF5EdoZcd9lCqSRLUTyr9lXwPL4X+IGuf8S+zitLiHenlozSphvu+Yf4a9Y8W6bFJ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Xoukjt1fb5xMbfLmtDwFpsFt4jaROpj2njFM8SnyviH4RfoPt06H8Y3r1KMlKNzz6kdT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8AWtx4q1rRZ/DpsIt72uqXEsvkt/sht3zV4z8RviVrHj/VNVjSfV/CelTOn2PFmzeVGr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vrz40z23iCa00lZPPs7Ri5c/Nvk/wDsa82Pw+tbcGYS58zbWUqqvZFxTa1PifxH4o8a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PqkI6SOjj+9/ezXO/wDCQ/8ALK70Szuv7/31Zv8Ax6vvaz8CadrJPlNA0n+0oOaqat8G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3niPcxipVVF8p8JRzaJeTMsmgS2+/p5V+4x/31XRW3wj1LWLGOfTNC125iZM77V4bj/0H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CuASulQkn/nmmGH5Vg3P7OWmxsJLc6lYyKchrK9aJga1WIiug+Vnhdt8M9P07yP7a8I/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4o/++fl/nWjbeG/g9b6h5uoaV8QYbWP7/wBsSJdy/wDbMbq9Tv8A4f8AxA8P28VronjD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I7ib97z/Du/irlb/xh8Rre2u9P1C7uLu1kTZNb3Dq29f+B1oq0ZCsbGja5+zHo/7q60a5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i3/98s1dzD8YP2atE8Py6gPDenlV+QWFnJLJeH0+WRl/9Crz/wAOfFDS9LsxFN4VdZkG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/Alz+tXp/i74DvbeOC+0WzjmO7zJb3w4UX84ZKejM2zp7jx18C/F9uf7P+H2uXf/AHGY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xrwd4G07xv4g8Waf/wj15L9nvVSyj/t1IPs8ZzhGPky+Z9371dFrV98H/Emn3cK2PhW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9aFG/vH92yiuQ8P+CvCOnXGnxtrUNyY0VGuNM1qNNnrgMq+tJKzJub11+ylrdzNcywy2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z3BH47VqW3/Z21fw5Aboa1YebCrTPFJbMvmBBux97+lXbvwV4b8PahN/ZXizxVHFv/4/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/gMm6nXOpxz2/wAvxi12D5NgTUtJmG5f7pZRV3EcvrPhHxD8RPB+iahpXgAz3WoOt7/a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wKSfKv8AdVvvdq8zv7jUPD+oXelajpUlpqFu+x47hGilRq9r+E3iDxNb6Paaf4Z1vT4Z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YuM/6stuasz4laH4o8ZpL4h1i/8ACU1xZ27vLLol/CZXQf3xu3Fv+A0yHE80n8TapqGn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f8tPObcjf3h/tV9d/Aj4kW3xm8E2fg7xDcSWnjTR4g2n37DH2lVA27W/vrg8fxLXx3bf2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4ijfZ9zbW/babr9vPaXcWq3EMtu6zQSZ+ZGDfeWpUrlR0Puyz8SWOp2Ws+HPiItr9huC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orN/DKhZl/u/w10dx4O0/xB/Z/hnW/s8uoWcO/wAMa5I6s1xHt+5n/dxXm/hvUbP9orwI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fSB/p1n1W8j/AOemP4lb/wAdasrwp8TNHubqD4b+K7KLw/b526FqE8jZtLtTwn+yu7+f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6KdVbSPatOt9Q0+48Nah5sn/AAkFvDeWX2e4T5ZV3g7c/wB5dv8AwLLVwPx48HxeJ7eb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reuQs97ebG+eMNzCTu+63Py1e8cfDfxN8R/C+lRf8JN/wj/xA0u6uLpPse5YLuMeX5n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vbv9qrPwF+LOk+KLe71DUNQ/4msb/ZdTs5J28pG3GMPg/wCr3MP+AtXHGFmXNXPLfiB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v4f8P6Jp95Lp9v8AaJtTuLd90aXWz5bj/d+X5V/hXbWZ4V+KF7pngKz8J+JtevdN8NtG7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fZZFhkh3Mp3Md/nR/lXq/wC0Bb3fhC3tfK8bXmn6Jqm5Ej1CyWeB2x/x7+YF/dtu/vV8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i40+00+aTVZd7afZafbv+9t2iWM7AP7vO7dXPXXLI43qRfFzxhpqj+wfDmnJZ6Bavmyme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Vu+7b/3xWbo3xR1vwvbxebFp+raVGiomn6ojNbIsbffjHy4bcv3t1ct/wi+t3FvNq2oe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2i4faryR/6zn/AGa0tYuPt+j2un+V5UXnNNBJv+WLzB8yfNXLFszaOv8AEFv4mt7/AErx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Jw/kJpdvA0UVpdcRny1bd8y8bZN396vsv4baxLrHh+LzbuPUJbdPJe4j/jYMQ31+Yfer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G+APAmmaH/Yf/CQ6zZXi3SeVdxyxCfKjehHzR/L83+9UvwU+JFx4SvXdbTxNe2R1KS4S2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bRyFk4X73mBK+nwz/dnLVR9Va14U0bxRG0WsaVb34UfL58YLL/ut1U+4NeQ/GnwNF4X0e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KItb3/JZ2919uXyf4sLPu2dF/wArXqK+LhdRWGpWlneJpd0hYtfQmCdOnBhb5s81q2+o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+91COFXf5N3lZ6DNXiIKpTaZzw3Pzc1fwv4g8UXGo+bN9rl2TXU0clqi3KKPvPhGX0/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L4P1jxDp/jvT7Px3p9xZL/adx56/2haYyCsZ+7I0a4Zl3bqw/iR4f1bwPrE0Uvmf2r/p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yzDj+8rKdq/79QeKLjVdH1D/AIR+XSpP7VkmW6fy/vPHIg2oP4v9pv8AarxKMeSVzrvo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j4C239n/AGiXT/szpZSXELRSyruONw7f71eFj9qnT7cReV4P1Cb7v/HxqaR9vZWr6P02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m/vf+JXN/wAC/dn5v71fB2saP9nttQm/55pD+rYr6SJyuSPXpf2vNQORZ+B7Meiz6hNM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9pzx9qQP2DwVpifSyu5f/Zq6X4HT7PhtpYxs/ez/ADf8DFdtPqEpziV/zroULnBPFKEu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Hxm1LP2fRRZg/88NDIx+MjU0+LPjvdk/vJbb6QWUP/stenTtIc85qn55zijkRm8Y1sjzc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+JriNT/A2sxxgfhGtYj+FPiHqWftvisSCTr52q3D/wAlr3C2B8mSuP8APNHIio4py6Hm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3PiOBv8AceWX/wBCIpifBpXObrWJJT/sQL/7MTXpxmJqM8msXTRf1iR5zH8IdLH3jqbf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fDTwvbf6621d/wDeulH/AKCK7akIBHWlyon28+5yUfgbwkvSylf/AK73Uh/9mrZ8KeE/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DToVmjvrdkZyzcq4PSrDadAf4RWho1nFHr2lFeou4CP++1qlHsL2snueh/tN2K31noAa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GWr5nvtNig8aQDYBicdv9qvrH4/24ktNF46amD/AOOtXy94kTy/HMSjr9oX/wBColE3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gEcUWY33IoTGGqMatezMssEMirI+2Zy2OfWqy/2gX+7vA/iBqcXd+6tHJGMj7iqOtFjJt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VHUlt5rC4W8cCBBuc+1YNx4ult5pYZYpMx/f+T7tUtQ1n+0LA52eT/OpklYpNnIahcRX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dmxPM9u9UprYm48oSpN8i9KtXlwm87YRHF/z0H3apwTiG4PISOuY3ixZ7j7OPKNRi5jx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LMXanK6Y60xsvRS+Wx9DV2O4MaHI5NZMU4lwvQrV5JROpPZRikMd/aGM+bH/ALn1rYGo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lo2+PfuV81zDZyTz/D/tLQLnyM/0pozaOmt7mIz+b+4/65yV7r+zE6yR+KAoRVzbHC/W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fRX7KFx50HirPZbb+ctdFPUx5S94tt93j3xp/wBcbU/+Qa8O0VQdWZZIpJcKzIkSbmZl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/CaeNPWSG3/758lcV4Z4Y1ibw/riX8UvlTRiTZJs3bPlYN/47Ww5bF7Trlb/AP5d7+a1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233q7cW13/Zxv9P8P6xNp8aM/wBsuLXy14+jNUfhjX28ORXgtr6bThdOhNxbfMyqvKrW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B13S5r661dNVjiH2m/cJLEyuSflVmX7u1a6ISR5zTucxa2F1f3jSxeX55/5ZyPtZ/p8t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WaVaS3dxp9qlqn3rr7bH5YqPwdcaVb280uq3cmnyyTfuPs7lZVXo3PYbSW/CuiuLjw/p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/wC29Ps72O6/0NGka4bfwr+ZtX7v93+ItXRF3MtTzi2t9Qn87/So4RvZE8pN2/tmpxb3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la6DX9YsNQ1DULuH91FJ5kyR7NuxTdSYrJmnVIJWH8KZolY1R7l4PTy/C2iIODHZQ/8A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qWjp5em2SdhBCv8A46tWs1zEMdz/AHjVWfI/jNWfl/vCq0wBJ+cUECRscdSaeCB60q+U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557ikwJbacKXGOq4ppk+QnpU1vEjGXPYVWu4Cscm08AZqQFWUkda6nwHj/hHj/1+3f8A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Z9K6vwGf+Keb/r/u/wD0e1KWx1UN2eU+LdPaTQvFMoHCX85P5ivG9Ky1tbhfugtX0JrU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IvrnB/4Cpr520ubyLSMH/aqqG56E37hekiiNzx6U6YhFjx3NQR3MT3PHpTr1vlix612a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pqn9vhViuWYjrtGaQ6jHg/JIfwqdADUv+PP/AIGtdd8F/wDkcIP+uE3/AKCK4q9u1ltV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0+C7D/hM4Fwc/Z5jn/gIrNkVNj3PFME8X2iL2SSlHFRTAecD/sN/MVzHDYZ1FOFNH+o9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6AsWbfv/vf0qxVe3+7/APrqdehpooWigHNHSkAuRhfmP3qXIy/zH739KMnC/MOtBJy/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GeK9Fz/oMH/XJf5V5zH0r0Un/QYP+uS/yoOvDnO6gWwfkH51zWpZ2t+7FdJqXGa5vUBl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GgG1D6v+VciTwcHzj/cdK63xqcQ/w/6wdfo1coOn/TL/AH9y16WGXunBX3EguAcjy+Nm7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g+ViQfL84dN3/oW2orDZ9nMnQ7Pnqcfe/g83b/fKtXbY5EkOgjELyggMc9H4pl0Y5JsM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jMvmcFhnoeWqjLYyCX5cqMdAcNUkF2Oyt8fIrKfpUosmwdszqKrwJIgwXP4tVlXYA/Mx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QGG6Pnxfwbhu2rXO6v4b086VdyyabFDLHDI4kjOGVq17bO6X1z/fqrq1wP7G1DzOc2sn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VFZm1GpUT3PIbieWD/lr/wCP7q6vwxbskjlmz+7Hb/aFcfcj/Vf7leg6Pb4Br59H017I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20u7fyvueXcJ/WlGn6sM+bp9nN/17zMrf+PfLWzp4/0ePH9/+5uq0Js9duD6GvVp4eDi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o5WYNGp8/Tr2EdzsWRf/AB01nsNIkOGkjjb0kUxn9a7+2uPINXLa3/tCfypYY5fn/ubq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MZKUlFo5fw94Hu9f/exXclpaf8/G/wCWvStOsbHw2oKKAEHDSfO7H+8aqahrEPh/T4rS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vH8q/wC9/u1yUniKRzqLTTiWe4njhkcjKIo3fKv5V57ai7HsQVzsLjUJrjM2of3N7x/x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GsS6hqE32T/W/wDPxJ92Jf71Z2v+IJdQuJvsv7qHZ/46K5wagfs3lRf6qR2d/wDb7f8A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7nUfaeIps/a/n2Q+Z8vynrN/vN/Kq1x4g+z2/wBltf8ARIj/AK7yPvPWVbR6jdHbbW0s0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1a6LTvgd418T5mtNJk/h/1ny1zTxNOGjZ2QwdWauonL6vqEt/mGL/AI9R86R/whqsadcf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x1RB/eX0/wC+q9P0r9kn4m3KZh0Frn2jmC/zqTxD+zH498Kae0mqeFtSGOqW0P2lP++4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7RX1Cst0cfo2oxaP9lurqLzZbdNiRyfd2+9LrHiD/SJtPtJvssv7uZI403L/ABH/AL5q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il1XSry0iP3PMRlZqjtxLbX9rLFx/A/97bxxXVCcaivFnPOlKn8R2lvqH2jR4tQi8v7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9uMEH+Jdv3q7L4eJAbbxJNbf8e0kW6P/AHdjYryu21j7OJvJi/vI9v8A7O7/APW1bnhb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isEm63IB++pVlXHrVy2MbGbqEPn3vjCP1l0e1/VV/wDZav64PtN34nB58zx1YwfXZHVc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N9d2t5L7mE5AH+zUV9q8ck1w83WbxJFrsvuB8rR1xtGsdDf0acXPibRx/wA9PHV0/wCU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27RvDTZ+/Nrl1+pFS+HtUitfEGjz3FwkKQa1d38pf7uJEZVNVPDNvPp+jeG4ruM28tnp2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0rM0Sk9gy81kbXI93laLH6x/D8oPo9wtbM641O7iHfU/D9sv5qawtQPl6NqOP+WfgeyU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uPFzR/wnxNo8Y+qxqaRZyEjA+OPELDo+tzqPp5sma9A8Xt/p/h1f7tnP/wCPSp/hXm2n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/wA9NWuHz/20f/GvQ/FR8zU9Nx/yzsz+sma1gc0mZwt/tFwT/trVP999mi/1f8P3021c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12movs03kZ82upao5LlPULg/Z5v3XOxv6V2nw8mC/DePTAFEjQzNy2PvrJH/ADxXGX/mC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bwiPI+H95L/1DX2Sf3fkYf1oYSZ1tpayw3sbP/qhPbYx/dht9v/oRqrZ2/wAltF/0z0eD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s3P7jV9Q8rny7t05/hUWgP8A6FTbO4l+SL/p5sYf+BSWzSSN/wCO0MhEdozOlvEwIzJa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L+tc5qOozvqSNHNgStM34NqG2uq024lvfswMIDzNaBP95pG2f8Aj4rm7rSUvDFcxfKj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bH/0YrUyVucb4vvpLjVNC3tuMkV07/7f+lNGP/HVFd7cf8k18Wf88sQ/+jlrhNf07/ia6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PIeP+J/Muyd3/stdhdN5Xwz8Rt/rR9ot1/8AI3/1qzZvE80xEQfJm/7Zyf41L5E0EEWQ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/UM3Fr5P7r5Gr0b4a6MdQ0/T5br995iedH5n90/dqJ1Iw3N4U5T+E5aW5Uk7oY/+umza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vZIq0r+/tLnUdQi0/wAzyrd2j/0j5t+G/hqmPKx++ik+/wBq0h70bmcoyg7MozW9zECY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YH/fNc5MAxl34BAx0x+ldRc28EgJhlI5x8ybT+dcxcARNNjMh3Yz96gRTHlngnZW1o/h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V3BEfOV/3n3Su2soQA9Y/wDx3bW14e1n+yPNil5hkrJopMv2PwlmSD99qtuv3dmyNm/9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R4YN4ftn2nzlUY8vbtwf941gjxhN0hm/d/8AXGmW/i678+TzJTj2ix/7NWUrmh6JfmP+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OvRNOhQWbRP9zYFP0214L/wl/wD10q8PiRd2/m/6ww7Njx3EwZXrGxQnxDsm03Vp4mUR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R87fjxW38JtEklGrasw/c21sbaI/9NG+9/47gfjVu28Q2njfT4rvW9Kjmi+55enzfvO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7b7J/Y/9k6VFHa/uW2WfyxsmP9mtLAVPiG/lfDPxC3f+zJF/76Tb/WvlcwnB+ZP++xX1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bXYYv9YbWNP7u7Mi184Q+DNQblo7dPrJg1tB2A0/CVv5Ol6vKdhybf7v3vvNXsfhRc6l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s8H6fLp9vqAl8v95ND+8/u4bGP1FeoeErj/ipruHtt/ufL971/wB2olqBh+J7fMMPf97I9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84r1Of4fXdxcXcun6hmIzM/2O8TzYuff7y1ga34Hktbdjd2N9psn/P1aqLm2Pvj7yihC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H2lx/wB1i36V9F2upyaZrwmg0Qa0jxFPskk3lK6lf71eCfC7w/Np/jHTrvzrPULXcf8A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iVvmWvrT4S+F9P8AGHxI0rT9Qi+12kn/ACzDlW796UoqSsxElt4xtIPOl1bw1HaWke1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dQG4hrpdG8Q6fcW3Npcafaxp8nmavNt5/jXy7Vq9TtvC+k/BmeLSfFelWet+CpHWGy8Q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vlhumP8AD/dk/wC+vvV69/wrTwnLANuh6f5JUY2QqFK/h2rKOGor7JLlc+UP7P8AtPlT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xnS8/trdE67uxba3/fS1IPDug34/5Dmtxf8Acas2/wDRjLXv/h/whpOreINW0+ewjltL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XfXQ/wDCn/CgH/ILT/v7J/8AFV6tPkhG1jmaufHXijw9olvp8stpq2qXd3G67Le8utNk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5n/fNchPrM1v5uLTTs/x5skbd+Ne5/tTeB9L8LWemfYYGjtpg7TBm3t94dNxrwmeHQT/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9c0jWuuNmroyehVHizUzkK8EI7eVaRD/2WtEa/qn/AAjX2r7UWl+1eVujgQHZsyeAtUQP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+ssY/wDZa0BcaV/wj8X+gXksP2mTZHcTruRto+bKVRkZp8Ta03XVbxfo+2om1/VT97U7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70hemjib/fu2qVNT01BhfDtv+M7moKJPFFxL/a5/eyf8etv/ABn+7WQw3klndvqxNdD4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jpNjOVjiG+ZGbjHA+92qsutBPuaLpSfS3J/m1AEPhaCP/hJ9L/67rWSfJwZf3f329PWu1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IbGFrDTYQZRho7RQ3Q96yv8AhMbvnyobOL6WyUAU9MmhEJ+51HT8a6Lw/LEtzcHK/wC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qNv4l1F4jumX/gMKD/2WtvQ9ZvDNPmZvuY4Rf73/ANjQBtW2oSwQGKX/AEu037/s8n3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yc2k/wDx6faIf78Fx8yo3s38VSW9zp9wJfOi/s+b/n4t03R/jH/8TUH2f7BnzfLlikRt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/ALMrUGdi5OYvJPP8FeK+Jvt0/iOX7H4Zklht2OyO3hby5f8AaJ3ba9Z+1u+dlvNj/bj2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K2hPlJcLnE+BtQ8QXFxdw6tp955Um50uLj/ll/s/7tYV/wDDfW7ie7l8qzi+f935ju0r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+zzT/wCr8vyv+ecn3qljtJccuqD0WtY13B3Rk6dzzjw9p2rfZ9buv7K/1iLDHb3Hyq7A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3iC4EUs2n/wDbO3dW2t/wJl/9Br3a3tiM/vKdNB+NaRxsk7mfsYnkfh7wd4g0/SJv3Udp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m2856LXBi40+2/dG08352R99y67mr6QmtzivnvT/AO28GWHT7jyt7f8ALr/tf7tROu6m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ubJ5JnGnRKqxFv8AXTH/ANmpv29RnbpMEX1Mh/m1XrSz8R3Fvd77WSAFOpgjiX7396mW9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p/vXCf8AxVc5uSveumjwSiztAWmZdqw5HAHPzfWpLe6vf4beIfSzU/8AstTi31D+z7X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/MkvVX9d1RC21Dvq8X/bS/3bqi4Fy+/tAXH+qk+5H/q4F+9j2Wrei3Gqi/hz9oH75f4N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2oTebqtsPnX920rv29lq/oNpH/a9rsvoZMPwq7hnntladwO8On2t/wCbFNF1++h+61JY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K2hEcUuPMH3t1WLb9/ceVL/rf+en8T1qC2Kr/rKXtGtieU5q18C6NBcm6hsYRMrBs4+b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0YsS1qDk5+8a6hhjvUJVR1OPwoVWfch00ZS+H9Nt5hJFZRxHsUXNVp/Bum3T75rKIkjH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9pPuT7NGNYeF9MtRlLKBXU5VgnIPrT7nRbW8f/SII5lHQMuRWlCgIJxSbMt0o9rPuL2a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OrtYEx/dQVpfZ8jtTUTbmphxWbnKW7Go2Ivsq+g/Kj7OB2FS5pDyKQcqIdmKeq9adtp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CjFPOBSjBoAF6UU3NOzQgHA5paYDTxWiAULmkxinB0UfM6r9SBUEl3bqTmeIfWRasCXF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yHW5h/7+rR/aVl/z8w/9/VoAs3Og3eq2ytJsVx2q94dSeO8W0niV1HFU7jxW9jjMQYGt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DgR18lSg+Y+nqaQZ7ePK0/Toooukaba5bULh5ZCVOM1r63c/ZVMAPRNua5a5uSAa9dI8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QyDIOKp/wBoZbGanmu4ooM5plo6/wAC6mXDWcpGOgArbu/Dk085Zr+eKM/8s1rz7Q78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kEmvYrR4dQtllQmRscnPeuKrA6KcrHj/AIu8GTWk6ShjP5h+cmuW1e4utP0/yfK4Fe5a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Vrh7jT4v3spmj/1e/wAv7zc15zjY7ITufP8A4h8R3cTtdi1yyH74qe2+KEUUULCEu4Hz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CIb7Sn+wv5BQfPEe9eKX2jnTpPs6MIpAckt3rM6lqj3f4feL7TxBq/kxf63Y3NaniWwg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7W4aVT6Egj+teUfAKCO28ZA+e0kkikKpr2DxIM39v/12P/oNejSf7s4akbM891u5tJbR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X0at7TLLRte0VI5nU3ITDKT0al0nRrK4EsyWxXY+AnatiDwHYCXzoN0TMdzgHvWL3Zcd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n8+PeqL23U+XwfFdsZVuHVB/D1rqm8MRRZbLBT/tVUXw6UkO25ZVPasSkcNf+DpftEUt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f7fqKb/Z8twD5UsZ8t9j/wC01b2v+Ebo28uNQk5+5J/d5ri7jR/EGgXB8qaO7tZNzpJ/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NVjmsFZbmGLy3+4R96uNv9PGoQfvraMyp6V0FxcTahceb/aH73eu+3uE27alPhcT35uz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/wB1t+lXFsTPFNX8PafcX80NrF5s0e1544/vIp/irnNY+GyMDsiU9eortfiB8NrvT/K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2h+0Rvt355GT68Grfw/uJdQ06bStQ/e3envs8yR9zPW8ajRm0meURfDyOceTLCv5VLb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K+VJt2cfc9q9y0fRotP1iKaUfua7Uah4WuMwyy2f/bRNv/oVaqpJi5UfLmnfC+HUbqa0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Y3RUdx7Guj0b4Habrcwgu7ZbN06xAjOfrXv2o6H4W1WKG/tHtU1Gx5LxsuXX8K6DRrPw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EScLISB83enzyLUVY8K074DahoH73w/4h1zRP+vO9ZYvy+7XCeP/AIG+JLzzpr3V7rVY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KY/97bur7E0/TrW3nMMX2iKKT5/3m3burXfwrHJnnf8A38gVHtJvqQkj4G8UfBbW9P8AD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5vlorzfuFl+UfxBa8s07W/GNxcTeTfRxf9c4F/wDZq/TS48Hx29vN5UzeV/z77F218g/H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tHijw3aWF3oM82bu3ug3+iTN/FtDfcb/AMdzWkJ66kuJ5Z4P8W+P/BvizTdfs9Xka9sp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D9+NlX7yso7+lfWHiyx0f40+E4fHnhuxgj1ODY2p6PdwrMLeVfmVgrZ/+yWvjv8A4WV4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0/6aQW0jN/48a7T4TfGnxt4H8b2utyxedp/3NQs7eBU+0Q/3f95e1dkZaGPKfWvw28Qe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Kl1bVrfRPGtvq039mahb2StBL5cP3PL3fdZJCu3d94f7NZ/jjxB/bHw38beK/DMUn/CS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eS1VVfFxmZjHt3bJEJzU/n2mlXdn4k0i6bU/hnrDJd3Pln97pd2x2rKmPuL/AAsv8PLV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3q1pFb/8JB5Co8kaK0WoW/Xr3bbmuGq+VnXCSaON+F3/AAj/AI/+C8Wk6hd/a/D94iwf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Z5hVT94+X/C3+7WBpf7Nul/CfxZpEuj3OrXMuuS3cDatqFyLgput5FRh8q/xCuq8QfCb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8KWlv/Z9xte90eRGX32+3+z/ALVegDWItY8P6VdxReb5d7Cjx7NrJjgtWF+fczcUfIPx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/SvB0unyahp+jv5N195fN8xcR5x8wbdlt3+7VO4+A03iDxB4a0q78NR6JpUkKun2Oba1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HX+9X1d4e+G2leIPiB4ru5ftFrLJDD/q3+V1DfK+Nv3qqaxb3dv440//AKCunvMk1xs3K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6thdy12YelFO7MJLQz/hdbxeH/A+n6dpMtx9lt0kg8yRFWR/Lcjkr9/bt27v9iuje+ll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n+dZnhaeVvAui+b/AK3z9RT7m3pcf/ZVOHkHUZr1YxtqeXLVnnvxQ+IF3o+n6hDpWn/a5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+4ikLc42/eZc/nXFDxhLb+H9R8KaVaebqsn76G3uJmlb1Lsd24JtHzL/ALdQfHHVdR+H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STUY7m5lMlx523fdPIWLfd+7ty1eD6hp/iG38QXfia1tLy08Pxu2mfbNnm74bjdGWG7b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NUrT9tYlRNnWPg98RvEGoTaton2jVf7Q1OOaHXN/zJ5bfK33vnVc7vl/uV2H/In/ABI1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oQtpl1eSO3+iTFMmUQj+BlO35f7leh+ILfxNb/B/StV+1+bLobtO/wDZe2BrvT9v34x/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p/tVynwW8Pw6x/wkPxhu9WuNQ1WOGZJpJE8pnbZ99o9q7Pkwy7f7zfxLXZGnZhzWVjqv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WG7/AHsv2C4R/LTaqfI3y18f+JNPA8OayfWC0/8ARy19leHLiK4+HCyxf6rybj+Nt33D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24Twhqz/9O9v/AOjkr1KUbo5ZM6r4KP5nw7tV/wCed1Ov/jwNdkwyTXE/A3jwJ9L2b+ld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1fjZmg7JiCM1DKgEpbFW5lOS2KhUmTPApmRPaj92RXI3UHlXMyY+65H612NuNoOa53XY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1ZyLiZJUVG1Tv3qF+9Zm6ICaTJpTSUEjO9WtOfy9W09/7t1CfydaqD7x+tT2x/0y1I/5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1oVc9s+Oq+daac3pqQ/9mr5Z8cH7N4/Eh6LIh/Wvqr42rts9PX/qJr/7NXyl8T+PGFwP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afwnRjWNPng41C3z/f3/ADVl33iJre0gaF0lurv3X5Pr/drh/s8Z/efJmor+3iMBxz8m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dPqsfiG6eECBL2L+E+arCsa8i1CzkxdaeYIz1LIu2rmi6j4n1JBZ2sZhKL8oNuFH4GqG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3qzNEiHBaWQE/gKyYGHcM94Jl3r5Odu4DC7ahggxOcnNT2+sfZ/O8rpIq74/vbqk8+XU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dGd45PvIv941nc1iZ1+ApqL7MyqGPephAZ8+bKgrrRp1pb6f9q1vVZIpZE2JHborMq/S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LY/GrFt3huv3Uvy7J43+Xb3zVbz8zy4/+J+WrPkC40+aUS/6TG67Lf8AieoQwvLtpj5c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ecjC+tRi5kJxGNyjvRNfGVNhO72pXAWKTA4NfSX7I0m6HxUPRbf/ANCevmiM8V9J/shH9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/8AQpK6KbM2js/EoB8a+Lf+vS2/9F1862+oS2ovxFJj7QkkL/7pr6K8Tpjx14nHrYQ/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NJj1P9a3vYhloXEv2i1+yn97/B/vUXFzL9vm+1kS3e9vOk+6rVlt1pQcUlIw5bnS6d4o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sw3Hmb444IpZH4+bllZsba0/A3gc+N7i70/+0I9Pmt4Vm+z3ELbnU/06fnXIW1y8G4xs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d0/WLu387zdQki+2Q+RNs/jj/u5/CtI1bGfszNFh9n+1+VL+6+zRu8cf3dxY/wDxNZ88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p06w0m4t5vN1G8tZdmxLeNFZX+prW8LeDdP1j/Wy3H7t1/1Drt/9BrRVLkuNj2+3XEMU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lVWgnO2kFx9o80/7e/+7SA1d7nLLUUqN1Qsg3mpCp3daiKneeazJHiHcowacLMnPzdD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Um0Zk+btTTAb+9BPl1BfyukQwCSeuKvCbsP7n9KinA8j8qYEC8Qx+uK6zwHz4eb/ALCF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3Suz8J/8gWD/AHm/9CNQdVDdnmPi2+a18OeMIlPD302fx2r/ACryrwd4Al8Q6ULuS7Nu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XqHjKL/iXeL0/wCnmRv8/lWN8Kz/AMUdbf78n/oVENDsnpG5z0vwnlUHydVZ/Tzbf+tN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6lx/sRbq9NIzTx0rfnsjk5jibP4T6PFjzJ7uc/9dzGPyFTf8Kr0Bpx5guU+9vxdMW2/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MkcjRMejL1qaBhP5cuRUak85y9t8LfD9v0sXuiP+fmUlf++a67RtIh08/wCixR2ntbpt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A61N7CciSTjd9aZL/EfanSdD9abL0b6UiBn8JH+7Skcn/wCL9qjB4oXGaDOxctv9R71K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qSmih0a5Jp7DANRq+3NRTTHBpgK0uOgqVbgkTeZ5f3/k/wB2quQYM0g5Ev8AwGgC4D6V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SNRXmqOcV6VOf3C/7gqLHVQ3Od1M9a5vUThTXRameTXOageCak6zzL4hjFqn/XZf5Vwx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+Pd3rsfijc/Z9Phf/pt/JWrzn7fnpFk/9816eHfunk4qpGMrM1re9+zs2N/3fSlGr+kn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S8/6NL93b+6epV1SE/Kks0Z+X5ZE4rqvY5FURqf2mzZQICS+zgVXEkqplbiSM+joKYP+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NtICgHymPH+waaaZbmiz/aBA/wCWY+ep0vwesJk/65GqP2eUIf8AWY3t/dZKi5Bx/s9k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vz/v/J8jVW1jyjo+o+V/zwb+PatPE/yH03/8s3/+KqHVT/xIdRzNJnyf7i1m5pbnTQ1m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+yP516JpgwG/3BXns4/0iAey16Np6YV/90Cvn+Wx9OzY0+YrEAP/AEPbVkMBnkkn1NRW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CAr+NTDvjZj/bTbXuUV7iPCrfGxRyfX5P8AdrVXUP7Otpbrp/Ag/wBo9KzLcZnweau6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3/Spr6QbLwkeasjm7i4m5/5etQuE2f3m5r6L+B37FWv+J7Aatq1vLDD9iaSO3f5d8h+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2Svhba+LvHSanewG5jtZwoEo43//AGNfpjHHHaW4ht4xFEowFUV+f47EtStE/TcBhk4+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J6p/Y+lRRW9t9rt9qT/AL3asq7h/wCyq351seHv2ELbz1N9OB8iphcszepz/vV9h/bw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RGeK8aWJqdz6CNCmuh4H4X/Ze8PeHCrLaozDvivUtF8BabYRqsdsgx7V1TXatxxUDXO3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uzoS5VaKLem6ba2Q4iQY9KtzPFjCgg+xrMgvGbripZJh7VHNpuYtSb2PMPix8INJ8Y6P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nb8S/hheeEtYvdMliYGOXKPjqhY7fx21+p14guAwPQ14j+0X8P7HVNHXUYrZTdQj58Dl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aszHFYOFelfqfm3/AKVb383nf8s9zp/u96rWWv3CXqsD5X7hY26fMylmWvQPF+n/AOnm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4aewiPl+ZzKE2b6+uhUU1dHxFSm6bsddbiW4tvNi2fcX93IjKy/juqK4nEOfNtse+/dU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deVHGi75P4eelPxKPNEnlygPsf8AvK3pUSRminixb/liB9E21YtreL/llqEkX3d/z/fY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CDmIf8AfdVbyPmjJl8qPf88n9xfWsrFs7e20+61DzvOm0/VftH+ujvIF3PH12+Z6cf8A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xcfa5dKvLS6+2w6m/wBjm81Xmi4Xru4215rNbS21/L9km/3JI32q/vXR6drOrW4/5CEh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v/D/APwj+sRGL7R9lkm86aS4hZdjFvu1vasP+JlHn/n2P/ow1vT6xq1xo5lluo5opEZP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y/tVj/14j/0Y1aQRjJ3M9IIzvCKBz/yzNRpbTC2XbKUGF++M9qtJbxEvtVRz/CaakLi3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2rUxMvW0mi0+6bMfEP8A8VXX6aPs/wAIzFF/z7BPzA+WuP8AE6yRaReFpmf90eNuOxr0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fp+n/a7jT/9FV0kt9vz8d9ysp/75qhMuau2ZdWf1u78/wDfNuFotV2Xqr126laD/v3Y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tRWKZBqtlft82EvtPw/zfe/eRycf981WOl6jC3nT6OskfmGb/iX3oYbtmz7rrH/D/tU7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c6WOfmnsP/HRI9J4fbMGgJ/066ef++ppHq7byR6X9klkttTt/LeF/wDSLIleEaPqu5f4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2+xbbu3l8iKyQfvl3YjDbv8Ax40EWPP9S0LyPEXhy687duig+X/eupG/pW5qGjXej/D/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WS5t71P7u05+WpPEOn3dvd+HppYv3W22g/7aDzDW74qGfD1/F38iy/8AZaho2iz538Ww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PSvVfCXiGHQNLs11ASCWKCJf9W3G1a4vxwMWBi8qOvWdZ8LzXEmtfuv3UcqweZvXtbg9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VLciriJ4eN4HipWKzW5uLO7kBkdmXzPvOrNuqv/aEo/10Ucv/AAD5v++q7G48Hy/2f9r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sk/vtWRfeF2tmYZkUn7w2/dr2sPiMLGPJI+Tq4jEzqe0uUI5ra8glBR4W2dA+RXPfZx58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RW1v/Z/nebF5w/75rB07yvtE3my+V87fwfxVx1fZyd4H02DqSqU+aZUe0kViCeap3Su2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7OTcfuyfqny1Xv4JYF4wPm/1n8X51ztHeZ9vb/Z499y+zvtX71Stq7rHtt7bK/3nGTU8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/tN1pspiijwJQf8AZTrU2AqjWJe8QBqe31+7t/mtfll9aqj97cRdutS21tJMJvK4w/Jq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1AjEs3731D7WqVvF1y6FJBFKp7SK0o/8eaqUHh8z5zKgNSz+H/slu8hnVyv8IX/69PkG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SpNLmlElm4UeUEx91w3Bzx92o7bxPFB+8MP4bzVDwXo9hr2pTQajqC6bDGm8SMyrk596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fpfgyCex8U+I9V8ZmytZ5rO3toZdNaSSFHkXzT5ZXazMvG77tNIDkpfEVnccmwX6lmat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APHpFHF86v8A6nd0rl1MQOQPLj/3t1WVnCjg8etLlRNz1fwp8YzpeIdQhleMfcuIl6e7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ABY0nWNXtdOiiuPOuH2JvTavTPOfpXgFrrGn29via0+0y/3/AJ//AIqrVr4o8i4ilitL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5b5u3XdRykNn0Hb2+iah8QNF87y7X9zcO9xHGrMjBo8N71738FvN0j4j2sunxf2rLbuzw+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ALH5q+F7bxzdwT+d5v70jZ/qVb5d2cV9M/srftE+H/DHi61l8QaVqERjdYI7i0RJUfK4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QTR+j2ka5o/xB0S4MSx3du+63urS4j6EfejkU/WvODcap8AbhBtudW+HTuFIGZJ9GyeB6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v1jwdLb6hL4m8M/6JrciL50b/LBex+kg9fRuta/hzxJZeMdPuE8kxXEX7i9066X54WI5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7VVg0Oe+HM0V74m1W9tpFltrhZZ4ZF6NHJNvUj6givRwOK8Jg8S6r4P1W+1TTdJ/tTRL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voYfPkVZIl/i27W+T+792vQZ/E83if8A0Tw1N99FebVNm6K2VudoX+KX/Z/h/i/2nJtG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rJsLSGWOS6igbfFn7m7PX0r5i1DQ9Szl7eNfrcRn/wBmr6F/aM8Naf4bvtLsrQSfvraa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IEl+aQ183XHlnNdtLWJzzY//AIRi6Gc3Wnp9byP/ABrT/sf/AIkFrF/aGnxfvpN8kk+5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IjOf3i1r3Hl/8I9pUXfzpq6NjMlGgWqfe8Q6XD9RIf8A2Wk/snTkzv8AFNn/ANs7SU1U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bmX/ciJ/kKnTRrp87dJ1J/wDdtpDQBq6/aaWms3j3OtSW7Ex/u1sWlxwO4qr9k8PrnOu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8Wq5rvhzUrjWruSPS7qVSV+ZY+D8o6VSh8M6vLwNHmj/AOuxWP8AmwrEDY8H2+ir4ktV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ysgktUSMFYyRu+bIrD2eGlPEmrv/ALoird8LaPqGn6xFNNFbxRRwzf6u6hZvuH/arnbf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m6f/AOBsLKv4rSA1baTRRDxBqBGO8sfv/s1vaHHpMy3RMF5bBFi+dJlcgFm7bfr+lYFl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sc+qXKkdK2vD2nzXFvd+V5Esv7v93G/3/vf3qANNdHlngl+yTR6h/sRptl/Jv/ZaSyTA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xgiqguPrFLu/1ciFWrStr+4us+fK02Pu7u3+eK0RNyfyMwf6ultrA4/1XFcb448P6hcf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p/2h5keOPUPsy7Y8Y+9FJ6n/AMdrmZ/Bms558S6n+HiKT/2WzrNyKPXxYekVL9iI58s1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31/qUv8Av6/qEn/trUE3gG2cf6RLPJ/v3upP/wCyLS5idD1/aF44FN/dd5ox9XFeW/E34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/s7XT0SOKC2xEDdbM7Pm5VvX/ZrnE8E6b20qy/7aQ3kjN/48KFIjQ9i1TVLCHT7vzL22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j7185W+jf6v/AImFnL/wM10eqeDNLg0m6k+wwxsqsf3enTcfi0lY/wBn0n/nrfn/ALZo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sXdO0eL+z9V827gxsX/V5b+Kobe2tP8AoIJ/35Zqntzp1vo95+6vJhvjT76K27/vmo7a7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/wB+8/wjq0xmhc2tmbKwH288KTxbt/eNEEGnlcG9mPB6W5/xoa408wwgac/yx97lv7x/2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QP7NUjOObh/8KANLWLew/te8/wBKuD++b/lgvy/+PVf8LjT/AO2IsTXB+9/rEX0NZM+o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B52/55DLMd3/AI9Wx4XuLe41eJPsNvH1wyGTI492NAHZz6xDoEHnXX2iWL/pzh85qqW/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7aGy1QyTSCNfMtSoya0bbSLbUOJds0X/PORN3/oTLV2DQLe2uomjtoF2MGGLeNP5Vk3cj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z+FQweZOSTJmP+H5KmKRHzeP0otztTaOgoLQuMcUUpFJVgKFx2pA2O9LuzxmgLntQZCj6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xUi96AExRTqaaAHYAopmacrcUAMY4zSoc0jUqHANADtpo2mjcaNxqgI7q3NxZXUfrG1e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MH/66SSH/wBmr0yBtzzenlN/KsPd5Oe9O9kBxA8C3R7QD/v5/wDFVMvw8uSD++hX6K39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r96nnEczD4BwfnuQB6JHj/0JmrpPB3hCGw0fxj5pE3/EsVPuL8mXxxQbsHuK2dCYr4V8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+cmaXMZoS/jsmMkSSg49a7n4QWawTPcIOGDfpXkt9c4u5frXqfwuvDBZnyozITaD/vom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o8TNqnodRq2oedI5mv44TWBdzGKxMwuw/PUVP4g1iLWNPtorTy/N/wCekiKq/nWXrFv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Uvm+Y/wA/mOrfkFr6JUoKm3Y+D+tVvrKjzaFW2uWuJ+px61Nmbz/KGZKz/wDShkxfuf8A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oHBi6E/f2fLurxGz7OMTb0kkAtu5zxXsfw3vVu9MnUtl42wa8S028SHcDGflr074X6xD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BFS9SzstZPmM8WOqtXnM9xF9nmhl6xv/AMtPvcVo/EHxaNI1LTJpZSku5tqQfdbj+KuE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WjlLSOU2f3a5ZQ0NYsn1j/SPO/feVlK8r8R6Y+pSzyxhSQetehz6hFOD5owI91c7p32W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BndTkeY/BvWJrb41WGnFyISky7v9pU/xr6R105v7f/rsP/Qa+cPAGnyWPx20lzGB88xb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/wCPqBv+mq/yr0KKtA5qzvJEHh8w2BmjP77zP4P4a66xla7tnlkXy0i4DbCc1w+k2vlL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fpXRaZrTgXCB3OUVPLH8PrWMndkxehu+eDAe/wD47VceV/y02VRuTLYCPk/vPn/3aqC5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9SsPPVvLPWuZn0i4kDIFDYPSunFxxxVVrxIpJVA+barfnRy3C9jkJNCkXO6Bvwqrd6a9t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XEa8812Ucl3JmWK1klj9QlSreSp99GiPoVxS5R8x5L4w0xboaSiwsvlX0Urhh22sv/s1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xf5v2X/iX3nyJJH8zJJ2r3m/Ef2bp/y2j/8AQqpz6bbXQPyLk9xwadgTPLLjTpfQfjWR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W839+OSHdtr1G98I2ZzL5A83ZsrmtQ8Lf6OZYv9/94m2qRVzi3vLO0AlSxRRKPLfYcfNU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F5D+8tfMfzkj/hSk1bTb6G2nV4mhLnem9Kw5tEQymO4/18bbulWg3PXNF1LTryR0jm8w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/vVv2/Nv+51CSvnq2uJrfUIpYfM8rZ88kf3Uw1b2jeMri0GEuNw/uv3oIR7dbW9xcL5T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+Cbi8gnts29xbTDypoJ/uyRN1VvY1wej/ABMiziePyv8AaQ13ej+MvtaAxTrIvpnkVHKV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C9+A2vpJZ6Cmr6NektZ3QuHUwtzmE7f4v7vrXltt8YdQ+0TeV4Zs/N/67vX6OeKND0b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XhF3Y3CYaMD5kbsy+hBr4C+KHg+7+CHie70nVtKuNQi2b7K8jn2x3EfZsf3v7y10QdhK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0jqvgjxPNaeINKt4vBWsfudTs7dGZUbp9oUH+KvpjTbm++HV/DpCXYvPDV2hm8PXrNvMZ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/d/75r4NHxIsDnzPD9yv+7OF/wDZf7tfQP7OHx0sPE9ncfDTxpA9v4fvnxpF1eSbvsTt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A/utWiSnoyZRcFdH19o3j6G70ufVFt2ZbY7NXsMZkh5/1qjvUFxbf2Hqtjdae32jTNWu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yt/vj+VeQ2fiTxH8LPEF3aXkK3F9aMELMM/2hb/+zNivXf7cjfQbKbSrXzNJupkaKMnP2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rknTdNmsGpo7bw9rFpb+ILuL/lrsXZcR/dePdXNfFC4/4q/RZbTy4pY32Jcf7R6KfVaj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1HzrSP8As+RN/mfd+zsWb5v9zd/3zV74gXEuseD4pbSL/S7O6jmf5NzJ61pCTTJcSiu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EVxDf3byxfxIZGVl/wCAtg4qqw+U13HxKdtQ8CWviaFRHdWECpc7TnzIPm3KD3ZWwy/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+NPxR8IeINWtItVs/sn+uspP7LVWlhxnP+9/DXqU6t1Y8mpSd7o+itc8Gaf4kvtPuL+P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uwx/hWX4z+HS3/gN/D+gRLardajFPJDu+RF84PIw/u/d3bVr5x+Lfxl+I3g/x/rukWni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lbSFQN0CyHcxTjrUPxL+KHj3RPEUtrD4w137J/ZVnfQfZ7gK372AseQu771bqEZas52mj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P0ewh1CWPzbeFUmkj+VXxxurL1DUPD+geVp/+jxf2hMyfu/9V75P3a5/UNQ1u3+H+i6h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ENrPNcXCefO6lQTjdXhdx441vT/Oi1CWOKWN2eHT5J/P2t/E3l/Nhvl+Zq462IhQlaRja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eGtQtLKLybCKa6ihif+7ghcV8k+N4D/AMITrXtbw/8Ao5K+pfAdxLffDKzubsxyzMHZ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81fMHjj/kQtfP/TpGf/IyV61F80bmbNH4Ht/xQko9L2X/ANBWvRHXJ9iteb/Aw58FXi+l9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gZRf92tkeRV+NlR4BIpFV/sjxZwP1q66qmWMpQfhUIvbXo15CP8AflUUzIbBERESTiuf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UroI5YbkedFLHON2zMcisv6VieKU+aFvbFZyLRgk5pj96dTW71makBpKU03PWmgGKeTTo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OhVEO9LH/rIv99f/QqS+MD3343Lm0s/bUk/ma+Uviqm3xld/wC6P/Qq+svjOA1pa57a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4NvjK7/3R/6EaJbnoUtjjpZEVeB0qo0+SfQ9KJ5AA/vVdJ1yntWJRqjUNWuJ/wB1dXksX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/wB81Jr9vNcW8V1LDJa/OsPl+Sy72P8AFVtbjxh9mH2WL/RdnyeXCv3a3LbxB5GgS/2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W94m1nk/hrO5jY5K68CXcl4LGFYsxxCZ5JPlXc38P/AdtQ6N/wAU/q+rWstr9r/crav5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Qxa/f/2ZcSTIqTTR/uZFXb61yE9xL++/4D6/nWb0NYst6P5X2CaX7L5375XSPfu344xR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+3yjzdi/wbVSpxrH/Ev0+GX/AFVujP5f+161lXGsefPMfK++7HzJPvVm5GyG6gLX99Fa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H/l+arGoeH7uw0i1mm/1sjsiW8n3vZhR4fn0+2M0t2JPO+/DJs3Kjf3j/6DU2oeMJrj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KGLavPzJluWWpQznAsvn+Vjp8n7x9tal9pzaUSp8nOzD+TOsm7/vmoJ2kuVNzJh3zlyO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oef9xfJk/u0wKvkR4z0/Gvob9kQYfxWOwit//QpK820/wf4f1jTz/ZU1x9qjdd/mOu7b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dvFY614mtInWYixgdnQ8FvMOa6IEM6zxEM+NvEB/6h0X8hXzNeyrbzvuGeTX074kTb4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F/hXzFq6gzSfU1uyTM+0d/rT1n/o1Q/Z5bjMQAH8G+T5dtOe2a0O1ishC4zE2VrImxqW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FL83zyO3zVStriXHlSHjf/G/8qiltif3v+x/H96tKzuIzGCYk6VkxuJatre1/df6V5Xz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1keOPD+n6f/on7272Rv8AZ40Zd/rzXmOjzQp/oTaWt1bXKkJDC211fqWVuzfLVMXEVxBN+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ONN3zbvX73/fVVGpY55RPfvDeo3OuWT3X2do4DKUhPXzF9a21heMfOMY9a+ddP8AFGoa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kxuXSON227q9J+HFjrgM+qXtxJbW8oTZbsp/e/73/Af/AEGumFS5zSjY7fz28+X/AJ58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cnA/iqLD1sncwLIfzNv1xTba68+3dx/CxU/hUMJKhx/daorFDHBcR+pLfnQMvxy5H4VL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j6DH+eKm3cYJqhA7FhXaeETnR4/Z2/nXFZFdn4P/AOQSP981mdNHc808Zf8AHl4w/wCu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/AMUbb/8AXWT/ANCNdD4zH+heMP8ArvJXO/C3jwbb/wDXWT/0I0I6qnwM6jeeaN59KdvH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6CKRhIhx3FQ28JtraPB/j/8AZmq/b3EXPrUL4ZJgOg5/WgCzaeZnkVeAyKpQSxiMYGDi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COZcJz/HT2PLZx/D61ET/pEX+41Oz52f+A1QEwxnrUot4iP+Bs9R8jP7r+7/AOhUC4+z5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M0ixE2OlSg45rFn1fGYof9d/318tYOoeKP7P86H+0I5pf+eW9W2f+O1n7RI74YSczsZr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TZjvXnf/AAsGKAeVKfxqq/jprtJZlY4PyJJ97dWLrRR1wy6fc9JGok/uvKq2v/LX/gP+s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ISCU/8ALaQf8A210ejeMLv/AJ6x3/8AB5ciLuqo1ipZdNa3PSRXpM5/0dP9wfyrxK28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kr10X/2m3ilE32qLYuyWN9ytWincyjQlTeplaieawNQPymt3UTls1g6gfkNWizyT4uXC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uNvC5/havOBq+nkf63/xxq7742f8i9B/19D/ANBevHV61tCTitDwcVTVSep1CXNlP92e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tY5Djej/APAlNc3nioz1Na+2fU41QtsdONPlg/1X/fv+GpbeIvuB4deqjtXJhiOjEfSp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vJ1f1D01VKdFvqdZ9ldfuyc/lUYS9TO1z+dZUfijU4xlpknH/TWKM/r1rStvG8ZB+0aT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/wBCxWqro53RrR1TJRfyj/Xdf/Hai1m726LqB8rrGBVuLxdoU2RNpd7D729yG/8AQlqh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3q2dzdSSsmFhng2kHPUNnFROqmjopKpzrlR53ccXsH1X+Yr020XCP9QK8yuOb+Af7S/zF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qP5V5m7PsZPS5ctZCkRAlj+/0qzFzuzznb/H92tnTvhvLqGj2moedH+8g/wCWaMrJ/wB81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5X2u782L/npHBu2fUf3f9pa9mi/dsfGYjMKdOrJSOdh/4+G/3Vq7qFx/o8Vdlp3w+8P2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yfJJbz+Qrr/eFc78TtAsNB0K3vdMluPLinWNvNlVgin0IVfSs8TFujI6cszOjVxUYH0b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f+3mvuP7Yx7/AK18lfseeD/7D8Nrq9yn7+5CmMkfwH+KvqmxT7RHuPFflmJnzTZ+/wCD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3DCjsSY9xqw1lvHypiqMmpRWa/NJgiq6eMIUJG7cK887lYvSW7DgrUkFh5nWqEXiyzuc/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rbWEZIdfxNQ2JqXQ6SOzSEdqZNGNpwK4MfFKxDnzZ4lA/wBqmT/HTwtp4xcX0QP+9WkY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48jNcf40VNW02WCXBV0KkGsu+/aF8GTXS2x1GBXlPBJpdV1O21KDzbO5SaM8goaTi0dF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4LuNJ1W8byybfaSCB9a+ftYZrafA5+faK/Qfxd4di8Q6bc+ZGGZUYdPQV8FeObM2N3M2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vo8truScZbo+WzPDKk+ZbM3NGt/tHheb915vmXunv/uRx3EnmZ/4DitYW1pqGsH91H5V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7fyRhvp1+asDwtPdnw+fsl3JF5l7pNqn93bLuzxW5Pby3GsRRebH/AKZ4tuNIT5PuQxgHd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8/Yg8L6Xa3mqaH5wfbcajrc0w3dVijZol/3QRxWRp1u0PgvTb6S5w/8Awib65OXXO6Zp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6PaveS6W6Rm2Mq6kyNG33IoFPmD/AIEOtZuJYdCTaZPscvhlJ2RlzssHbiP86klmjqGn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qOX+z30u2/u75Lxc/+O1a063i+3/ZLvT/ALX++urKHy52XfJbqTI59tv60lzqMgvdTh1K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1Bo3wzzRRt9jjX3YnbVzT9Q0/wD4+/NuIprd76by5IA2+4vP3ZXj/nn96glKxF4X1G01+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l0T7NNMkd5/rFbdipL7i+jX+7aoPu7upJqLwd4fl8HZ0+WXzfsenyP5n8O0vx/KrVxz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WtaZlIoQeVtmpfI5j9Plp4EeJfuDNKIQfKIL/wBzh62MLHPeOFMGi337w/6o/wDs1ej+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Yl+1yWkv2Rd8lu6/e2/7Vec+PYZH0i9HmDoO3+y1d5Yyfvv7OaOSaKazigRVfHO8UAy/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ftEkPaW5gVlP/bSNsGpdD+JV1cztDdWFpLKOnl3oRT/30v8A7NWDfRy6baxpDdXcdoDM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fy+Af9rFLb6xd2/nRRTW80UjyJ5exl/1eBI3/Ac1cRHew+O7Ije8Oo2//TW3ga5j/wC+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4e1lvI/tXSZ5G/5Y3LxLIf+AvzXnA1C0+0ed/ZVvDdfxyWc7QM/1xtrZ0rXtPJdNUF3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lzEPzH9aYHV33gPR7638xbESRR/vA9pKRhtrf3TiuSu/NuNB1Qf8td8CfltqRbHwI372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f9gSSyfbuGciPbuqrcH/AIkF/wA/fukCeZ83yjH+FRIaPOvF9vdYix5nk+fH/B8v3h3r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k/8ALS5kd/4v4Mbf5flXgnii3m/4l/8Az6faYUfy3++u8V7Rf6zFb3GoxeV5vzs/3/y/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2MMRKMY3kFxbyjR9K/67x/8As1Q69plvrN2LWdhFttv+WY835i9PtddglttKWIRwSwyAu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NM1C0/tBYrT/AFX2RESTfu3tv9a5+ZdjyJNM8v8AF+j/ANl6rcx2wZwC3JG9XXdXA6d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FJ5PzP8Au02/xV6dr8cv9pzHPRT/AOhVjqJIFbdGsgY5+YZrohsevhVy0kc9d2cMSb4A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awTCCeZfn+4n09K7W4WM5BjxWTqWifbNhiZUxnOe9aHUzlbVru/zBFGVXu+Ktf2PDaoW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m6b9ktfJBHH8XrVLUkljyfK3gd6Bo54W+2/jxx+5/9mrR0GESi79nqtbfv75v9iID+tN0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YvMlY54NKxojeFvg/wCqqpqNxAI2X7T5kh/5Zp822nadp2oeIP8AWzfZbX+5Wzc6BY6Rp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TY372X71MEYXhTwnceKL2aCCSOHy08xnk6AZx/WvUtL+Hvw90mAr4ivdVuXWTa0ttexQY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B5P+Jlqrf9O8Y/8AHhX6Tfsq6xp+j+B4obTT7OXWvEGpzWXmeQvzyRQxlWcdxGpeg1Pi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4r8X6Npejy6q1lKLq4ubm71AKJI4wxRY/wDe459jXQ+NPhL8IfDWmackK3Kz3M8TTk6l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f95lztr6n+JHx5+GnwI1jxjol3okfivxLG9vAln9lWRXk8rzd00jcbme5f8A4DtryD4b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/HF34g+I3meD9KkhWZLOztVgZ4zkRpDD92NV+9ubcxrnkne4LQ+YfF+keFPEPimXTPh9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WW+uGZ3Tj5mQ/LGN2a9A8OfBTwBpejWV54r13U2v3dldrWydLaP/AJ5KvHzd/vf3q/Tn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B/h+DSLDwF4flhiXDS3+mw3M0zf3pHdSzH3Jrwf9tf4H+A/Cfw903xFo3g3TNMvrO9/e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8mZiSse1WO6McsK6qTWxhLU+YLPwJ8HbcFJtRuRNuxtl0uZ//Qa7zwl4L+DltHHfQ64Y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4fuXVD94Ett+bGPbpWP4W8YaTqGj+Jru08E2en/2HBa3qR3CK32hpbjyuSB/wKs34UeNf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eE4LTQNKs7h2uZv9EkLiGIeYVVmZu3+zWzgjDY9nl+POpLqFzHD8cbCGCI4+z3ix20q/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WXcfFDUP7fl1C1+MOj/2rGjR/aJHSNk/2T8yrItdxcfA/RNY8Hy6hd6fZ+bcJve4khVt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4O+A3h/xRp93mKz1v7He3FrDebFbeoapUULmua2jeMPGuoW+of2V4r0u7iv0j864t33f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q34e8TfEnwhPdy6fc6YBcbd8bl2jOP4gG+7XY+FP2KPAOp+D9DluJdWEsmn2++OK4jE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4p91+wF4DuB8mra7B/uNan/2hT5qS0kNK55P4u8ceMfGWoQ3+vyaPOttBMsclgwfA2t8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PifUIQdgt4/dbeP/AOJr0nxx+x94T+A2mXHinR9W1jUbxytiLe8SAjEzFWb93GrV5o4s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9cnjT+a10wcGvdMZ6BD4p1yckC/Yf7saD+QqTUdZ1X7PYf8AEwuPM2yfx7f4qpQTaP5R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f8A8bqe5vdOjFiRpX2n9y3+vnY/xH+6q1UiLlFtT1J879QuvxnaiG5lbO68nb6ysant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F9Jm/wCvh5pP/Z6ltdbRLiLyvDXh+P515Wyfd1/66VlcLlPxAY/+Eg1X/ru1ZQ+y+1dZ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C6VoxInYLJJpkUjthj/E6t6VXXxRqSf6sadAf+mek2q/ySlcLlPwvd2KzXZV4D/ok4++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9CEYIRg+hzXdaZ4m1+4tbx21FT5dpLIu20hTBCkg/KvasUfELxdIDu8S6nHn+5Nt/9Bou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+6l3+0Lf/E10Ogs9vb3e+KSIs0a/v42jz97puHP4Vn2nijXbm2/f65qVwd3V7p/8a29H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7XdyXcUky747x/PV+PR91NAjRttYl+z+VL5d3D/zwuE3fl/EtFvcf63yoqr/APEvn8v9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/wC8V/8Aaw33f+A04Zt8/vUl/wCuaFafQVibVFe6tdGZI5C+J22xtJ/E6qfuq3pQIrkD/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/ABqk1Awj+ysxj/j1k/gVv+W7f3laqfmxD/ll/wCS8f8A8brlqaI5ZyZZnGM/6X/2zKTb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c+d4g8o/8847Jm/9mqwuq3K/dkuv+AxRj+UdFtrGo2/l+Vd6hF86/wCrk2/xd6xUjFSZ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tYi83P72NPL3hd+Ix82PvVy+3qP/a1dL8QtYig8beIYv38sv2w/cRtv3R/tbf8Ax2ub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+x/9lV7lOTRzPjCeOPw1qhaK3Y+Q38RLckr2rzkX9qf+XC3/AO+2/wDiq9Q8X3Mp8Pag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N3euCtm8Qx9HuIx/suFrrpbGtOQltqP/ABLpvJ0+z/1y/u/JZl/i/wBqlt9QuLjPlaRF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C41v+x/+QjJ5vnKnlx3u1kwG/wBqqxXW5PN8zUyf9/UiW/8AQq2sdNyeWXUHdPJszJ8g+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s2sevGVP+JbKvzjrp//ANjVO4tLtigF/EPkH3rnbS2+lzmVN91bv846XO6pEaYt/EAE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cT7KPm/8drW8PjVft586GT7jf8s65caX63kA/wCBsa3/AAbp+NX/AHMscsvlt/q/vUAe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aCK1PtH78/uv7z/x1l6Nx5pl/dS/Knz/AC7qnv8AzfwrDqZ2EjIINOjxziq8LfLUkTcm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606mtVlDUIwafG3WoY84NLG3JoJJQeTmnqagDYPWnqw9aCCbdTc03PvSbuaAFY0Iaax4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jihelAOaF70APAoxwaQHijNUA6D7l03pFXOvJwa6GM4tr0/9M65WViM1MnoANL1qFpet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QY6j/N966nRjs+HXiWfP+svLZP5tXGknJrsLLMXwp1L/AKa6rEO3ZKTGjgn1aF2OJOle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yhuYpMAwCHj2NeBLqnljJHUA16b8Or9L/wAMyKV5jfg151Jcjuj3qj5lZnoV34q1OeKC1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J5NZ+nJdu9pqF7MkiRs3yKmA9LbwQ3EEfm9uK37bwN4m8T6TFLomlSXVpvXZJI6x78em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2PL+q0+bmaMiK7k1C/dyTlnZ3T/Zq9bW+P8All/F9x3+Ws4CbT9VmhuYTazRtskjk+8j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AbmuNu53xNaxuo0852+8y4xV2y177HcrFuwrda5c6xDGWHesHU9aeK7ds8AcVNy9TQ8e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vLGI+tR6DqpmVstjY1eZazrDxatliTu5rX0PV2Fp5gP32qWrjTsenTXIuLe5j7431zmj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LzfLjCK6f7XWoLbVBErZY5IxWMdSFvr8iocRi3QED/gVc0oHRGRs+FhGfifpUo/1u9g8n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Z8r/AK6LXz/4Z1F0+J3hbycnz71kb/d2tmvoXWQP3X/XRa66UfcOec9TzO21Caeeb/Sp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Xhq07XWJLGWVnnPmt1NedWd/Lb6lN/19un/kWrtxq/8ApM3++38655Ia1PSF8Ry3FqI2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/wDbzAn9/wDrXCrrOExmmjVx2qOUo79PEcif8tQwqoPFH2jXoofVN35Vxn9rnGawjrP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E3Y+jdG8YC3t/sp34/g8x922l1HxIkmdwWc/XArxfTvGA/1Up/GtX+2eOKSVgR0N/rGf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+am082vnxedLJLDv+eSN/u155q2rKhSVCfkO3/gRatK18QRDy4vN/i+egpHVHUDgiX/W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fuVxmr6h9nv5pfNxvdv/AEKs/wDtya3guPKc/Mmwvn7y7qC2dHrt1ZX1rcBJHMrRMA+z5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aw1D7LLLF+98mF0k/vNt/wDis1zc+oS29vFL/t1duNWzp9pN1/cR/wDoNAXsUbjR4oMy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3H8rV5p4gnu9HnsBDafupZvLm8z7yr/eFejya4sinI7YrJ1DUYZ8+ZGDQSmcdJqTjvjZ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dmSQodv4Vh6hPacyxS/3vkP8TVnTTyRrIgT5wu6g1uezaH8RBJsS7PPHzg81c+JHhDTv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wnmxK0trc/eMEn8LbvRv4q8Jh1148YbpXW+HvHM9jG5jlKkL0zx0poIyPnfX/sngDULv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asbrv8tEaB1PRgd33WqlD8RtB2bE8N390v8Add0jH/ju6vp/xp4OsPjh8PYNnkQeItO4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fKc91b+H3r5muPEHhrwxcG01DStYiu432TR/ZVXY39371aovmuj6X+BfxftPj54ffwL4i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Y6LqF+f3lxAF/wBWzL1kX7v+0tdN8HtY8QeF/HGt6Tq0UnleTCk9vJ93zA+N3/fP8X8V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3lhubCw1q1v7dhJb3KKoMTjow+avqn4dfEaP9ovwqusaWsdl8R/Dij7XaudgvIB/Ft/i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o86ML8r0PpEf8TDWLvSrqKP7jeTeSJuV1LfNCf8AZrjbjxRqHhfUJtJi/dahGlu9rH/D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ALX91u9UPA3xRi8UaxN5v/EvikgZ7q3uPlktZg2Cv61N8SPC/wDwm9/pUUMvk+MNHTzkt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uq/7a1yTXK7G8ZXPazd2ureAdct5odxksmf7N93pH93+VfMHxQ1jwJcXHg/RPG3h+4uo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7poordi2BmRWVlXcPm+8P++a9p8HeIJftEWn6hF/pf2Ztkn3fN6df9pV3bvrmvlX9ryz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n9lQW93p6y4+VGVmYLn8aqlLWxnKOhd+NPjD4WWHxH8Qw6n8Ib3X722EAnvx4nmghuAY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C7u+DVX40eOfCOj/ABAbS/8AhTei+IvJs7JYLy71O4R/JaJfKjP3g23f1/i2+5qL4kW1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f/0e01C3gtU0/wAtNv2iM2qE25b8Ttaud+PX+j/FC8/dSeb/AGVpjp/eVvsq/wDj1e7C1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iP458W29jpOi+FobXw8klnGYnsj5kUIVm2qp7DCbfWvBdY8PzeH7jVobQ3Gq63vke9vJ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p/uD71fXXg7SotU+Hfg24u4pJpbO1hvdg+9K0cZwp9a+VfiBcS2+oTeJdbi/0TxBeyOkn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/wB6NhtZf7teDi8NUnO99DBbHufwyg+z/CnSx532qLyjsk4+75a4r5j8aRbvAviFOuNP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fUvgbRD4b8CwaPJJFJJZKYpPKbcu4Qx18v8AjH/kR/EZ/wCodJ/6GK+kw6tTRzS3HfAr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6/8A6Ctemx/cT/d/xrzL4E/8inqH/X63/oK16bH9xf8Ad/xrdHj1fjZGefevIvjBbiDR4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X81558Y9J83whe3H9xo2/I0xRG/AdY38E3Z/6iMv/ouOun8Tpm2jb0bFcr8BVx4M1Iem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3xL/AMeS/wC8KljOVPeoj3qU96iPesyyM1ETipTURqEWNpk4/cGn02f/AFJprcD6D+Mp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//Qq+VviyN3jS4Hqo/ma+pvi+c6Orf9P0Z/8AHq+XfiiN3j3Hqq/zokdlPY8/ubbk1HBY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mFeYMoJ/Guv8Qav/AGfPNaRWscsXy9U3VUHh+W3ubD+0Jv8ARf8Ann/D/uVztF8xiW1zd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i/ufZ33Lt/76pLjUIrkRRTRPdywOzpeSf6xV9xXWTeB9Jx/y8f8AfdZ2v6va6Rbf2dp8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3m2/3azehnY5e6uZnZJNyEMOHRjWZJcPb3fmIq3B2fxKSq1Y8iXB/dHBb5Peobe38/Pm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dtYM0jEfbw+eMmX8KguJoxkdcd6ffT/6R5kWwDoiR1Vmm3Dp+9xSsWjR0/zZ7c+Vx/A8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F/5/lxQw/wCrTY8n3men6Y0UTEhiHIw1WhMIB+6i49aEWVbbUCv7qSI1uDT7S4t8Szeb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c3/GE+eqv2qU9/wphY6bRtIlsPNmtLv7L/00t8tXtf7L1vDb6j4g8uN4pPsUf/fPmV89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6179+y7Mz6/4iRuv2BP/AEZXRTM7HeeK+fGOq4/6Baf+hV8xapxcPnsx/nX094kXPjHU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Yda4uZ/Zz/ADraewhs+oRfZposR/vH3pJH95G+tU7jyri3ii/3nf5/meowI8ZINME8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WwFjbdnIl/1fb5/4aiAkt+QPNHb56BOSP9bj2NO/s+W38qWU/wCsTfH8+78653qUaWnX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j+0N+9PLdVVODt2/xbqkt9Q/0iaWWXzfMdd8kj/K/wBax/tHXPEv/oVRCeZmx5v7v/nn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0/wAYfZ9YOoWmn2enw7Nnl28KtFt5ywr1Hwhrtnq4kEOuy6jdEfPb3USwSJ/tba8R03Uc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uV00+vxW9/pV3pMP2S6t9zzSfxOxXBU+20CtYuzOWcLo9xW2A8397/eqp0Fc7/wnEP2a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38x6hj8XyXiB4HtRlPkyv8NdMZHP7Ns6+Mfuhgj8BUQ43ZIx9K5mDxDqPkjbNH/2zjzT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o3+/HtrVM0VBs6mV1t7homyCPalkkjZWOelcrfeMridnmzGCT6U1fE10bdjui5HpVc4e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3/IIH++a8cHimYDGYs/Q/wCNeqfDG5a68JwyOcsZpMn/AIFWd7lQjynD+MSPsPjJf+m0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08LQRKgYeZJ1/wB6u/8AGkZWw8ZP/wBNpK4n4aaTHeeFoJHQt+8k6f71Udf2Dfg8TxS8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OvWq/dilP1NQyeG4EJ2Myf8AAadF4fhI+aWRvotWcnuDR4olVXzbQ4x/E7U0eK8RMhhX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QrY8Zf8A4E1Sf8IxambBZ/uL916zYrwRWXxXIQP9FT8XalPie5YfLDbr9UY/zrRt9Aso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VtLGFBgQoPrUhzw7HODxDfm44MK/7sQqS28S3b+bmcPhyuUUfw4/+KFb/wDZ1r9p5hj+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zFDHEN7Uw5onPjVL+c/LczNn+7/9arb3srjylnZpcYeRn+ZeelLrGsfv/str+9m+55n8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K3uLuKKXzTb/ADPj+9WEp2PocNShKF7Ffxj4is9Pla3d5BI/zyLb/Kw+rV57c+JLaaaU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Ld+NYOta1fanqlw8iM5ZmK5PLn/CpdN8OXWoHfM/lDsg/i+lcUpnoRgloi3Zu2qySP5p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V6DbW+n/vfsmqx2vmPvT9wq7W9N1Z407T4LfyRDJFLvZH8z+JaktvsliPLltY5R67D92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57fULfPmzR38X/PST5l/8dqEW8Nx/rYvJl++nz7W/CStTSLjSrfPlS/ZPZPu1NqGjxQf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HH/MVrGQ2rkejahLza6hN9q+fZDcfdk/3WrofD3ijUPC85MX76H+O33/ACv9K43j/VS/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rfVauW+of6P8AveqfI6e/rW6lY45wTPc7PW7TWrVLq0ferD5oz96M+hqjqH3DXkOj+L5f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tq74/wCF1r1iG/h1awjubdg0Ui5H+FdMJXPLq0nHVHn3xHmsLTTraW/NyIhPwLWJZGJ2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vKdYn0m40+7urWXzZdixpb+TtkWQ/wAX+7XoHxs40C0/6+j/AOgNXnGmW8P/AAg3iW7+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FLj+4pDZUV2crUOc8SrFOTM3w3pw1LT9RuriWNI7ZolLS7go3b/7o/2a2bTSdFkHN9aq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Kqngb/kAeJ8f8tEjT221nfZ+K6KOHdaN0cknynTDwhYXA/c6qTn+55b/APsy1Qn8HzQ/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YhtEPUZpyK8X+rmdP91iK3eCmiL3L9z4XvraMyPGfK/v9BVOTSp4uyP/ALjZqSPUr+L7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1vUcEM6Sj/bQGo+qTJbRS+xT7T+6k/75qldwvFC+9GX/AHhWsNTvDnGxc/3VxVS/u5vs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6VjUw84q7NKLtNHMSc6nAP8AaX+derwLiNvwryhhnVYB/tp/OvWYR+7b8K8+nufS1P4a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xb3csKg8CORlx+tbVj8QPE1mONZncDoJGD/zqxaxaBdArc3UEc3cSS7P1q/b+CrW9mzp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u42D/SvRgmlc+WqUbzfOhvhrxrrttx9rtpIZH3+XLaKVVvbaVx/wGtfxR4o1bxR4X1HS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N/2iN3iZGHO7nctc5p1v5GoTRH/lnXrvwN+HWq/EbxBqFppllplybWFXM2rSbYoWZvlIX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apGnSk5HbgcBCriIqC94+uvgzcf2f8J/BGof8spNBsn+5u+bylrnPHHxx8bDUDFpOk3k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zP8A7WKg8B+GLwW89nr11dXq2KR20MUNy0drCV3K8cax7eFwtYvjDUNE0e4/e6fZ/a/+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zNX5VJe+z9zjdU4o5zWfjf8TL8kwaBdFv77Rbf/AB0VBafFbx6n/IV8P3ttj/pk4pmv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nynwyr2l35iR3FzBHH5rDrtjVaXwh4hs/F7Sf8SSC087cUmUKvm4+9tYfNWzjHlIpuSk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cA+bTfE3iq+nsWEDJAn33kkkVV2/Vqr+BvB81xr83/EwuIYvl2W9wizqn5/NWv44+H2l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eoSahqHkzJDZ3G1YkbA+cQ/3v9quTk1O5SueM6vpep+K2/0fVLx45P49JjWTd/20keOP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+zbLcO15qSXM4Byq33iNLYj3Kx2smfpv/Gux8YW+rafb/uovNu5H2J/sL/E3/fNeQ+IL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+n3V59k3r5N5boqxbfeuqmkkc802eu2/wpbR7fMNloTY/wCWk97eXh/Rowa3tLGu6Pbx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b9j+VeXtoy/99edXN6P4H8Tf2hN5Wrfa4o9uzzPvP/e+7XpsHgK7t9EZbuUSktGp6/P8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4kOp3ot9ROp6PZxJH/qRp2rSTlmx3WW3j/8AQq+IPjBcaPrCXy6X/bcGo24laeK/t41i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15/ir9ApvD6JayAqPmG39K8z+G3hfSdH8YePNQ1bSrfULSzsm/0e8hWVXmlcCNcHqflr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2Mpe1ikz5m0/wNqFvp/7rT7wwxeI9NQXEcDeU0cWRnP41LZW/m694TH97xxqT/8AfKH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/xh4w1DWNA/0v+ytEuHjT+y7dFWJ1P8Jr5fs4fJ8S+DPbxjrTf98rL/hXo4fFKvJxR5GP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znvD3Gm6E3pofiF/zZqoJCV8ISL3Hw80pPzlFX9GO3w/pDdx4U1uT85GqSWEL4euV7f8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XeeEW9UQN4j1VP73jTRYv++IFNZGlp+4t5f+mHiCb9cVv3sAbxbqA/vfECyQf8AtUNYV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+gVrkv4FwKQrHOeBcx+F7b/rxx+byV1LIU1a8X1hh/wDQKxvA9nu8PQLjhLEE/wDf2St6Q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yOAfnGK6aZxT3K4WMo27b3+8PepDbKzptXPX7rUrKrRsHJPX7w96a9shkTah/wCAtitz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Hufnd8jAVjn+E11cVxF/wmxtP3nnWaQO/l/d+98v/j1cr46j26PIACH3rwTnjvXV6APN+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05P/ACMaluxSVy9e/wClxxCH99uEy/7/AJlx5hb9NtRT6dd3Fx53kx/6nVE/d/3riaM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0nnTtPx/y0tIf11Bqsz/8tv8AryvnT/e+3iNW/wC+atEnL+KbK5nbVxFC5lMF+0f++0ca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L7UTHE/lG4uvL/3BHEqf+PBq2taJt5dUlUEvEt0UHuskar/6Eat6hEIbu/iQkpFcXcK/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IDlvEFv9o1DVopf+XeZvJ+T7nyev+9UmoQf8SeaHP8Ay9bPubulao/4mHiD+z5Yv9XP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81Zupf8AHnP/ANfb02NHnfiO1ifUNOillj8p7uKN/vL8vmL/ALPtXq+j29pqGseTN/qt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n5a8p8QeUNY0vyppPN+2wfu5P98V634as9utb/NjVl3eXufHzdF/nXFVepwYt6ovW/he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M/duuySN9uxcVyttp9pb6PFqH2v97Iiu9vsbv6Gu6e2lsJNZupZsRKN4Mb7l+VCa5u78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2OX93A/l/wAW3b/8VWB5skcRrOWveGxhRWVKWVnIZ+vZsVp6mQbx8sw+UdFrC1FkWKQ7m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A9rD/wANEc0x53fNUKzKc4WqUM8n8HzVI08wB3IAKo2LPmqqH5sfUVk6s5aI7ZR/31in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n/exWRf3Vo8fMpz9N1BZVsf+P648r+4v8qg07WLTw/50V1F5t1v/ANZHtbZSWvm29vdT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GsWM0/xR9oE3lWkn7v7/AJj7d3/fNaX/AAkFprFvPDFL5Uuz/V3Hy/kao+HrbNxqP+/X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5WomOK72L5MckbNvYqO/8PWo9oaxVxvwstJNGk1mW/P2aFoo9rGZX+6x3bea6i2+NOua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NU1DT9P2Ro95/ZwgnSQoBJtO5vJ3bdu75WbFcpbfD6LUNQu4dPlkll37IY7N/N+v3a95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oaO91LdS2Pie2DSXDK2cx7mX5Ru/hbdupqdzRWR9QfsWfsx+FI/hzo/xC8Raede8TauJ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aK0mV8tG78Z8xtzc/e7V9h25xmvDP2YNY+0fs8fDe0mi8q6vLCPYN/yvGnLNx227fzWv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LJ9No/8AZqzepg5J7Gpnivn79tKy+3fB5065nA/MOv8A7NXvinj1rwr9qOSWfwklnJA4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+9iUf+hmuiluQz8/vFdnqGkrdWmnahJZw34tkuI40VlmjW4yq/Mv94/wtXqH7LHhY23x6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WeoBZAOo8gjj8xWz4w8HWt/4X1aX7JHLdx3um+TcfxIvnsZMf8BFdP8As9xeV8X7p/8A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pLQxvoe83Fh/Z/gg2kX/ACzg2Vk/CT7Bb+H9dNjCILQ6jcbBH91dv3v5V1oObeID+/H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yfZvCOrr63F+/wCcktZxehzp6nu/hiPyfD+mJ/dtYR/44K1M1U0xdllbp02Rov5AVbrke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/ayjMvwwiUFQTqdt9447tXyGmjTzZ23Gmxf8AXe/Uf+gq1fWn7Xr7fhjaD+9q0A/8dkP9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J+CM3/stehh/hOapuWv7DK583VtJi+k0kn/AKDHVbUNLtFt7D7RrVlD+5+SSOCSbd8z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Sfd02+b/AHbGQ/8AstJcaPq1xb2sUWk6hN5cK/8ALq6/xN/erd6HOQQaVovWbxVKv/XH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sNM0Fby2KeINRmbzlGz+yVGeen+vqC38GeI7r/VeGtRP+8qr/NqvaX4L8RwXtvJJo0kK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wDn/AJ6VncdxmqL4Y/ti+D33iPzRcyFhbWloE3bj0ZmLCq+PCYz+78Tzf781sn8kp+oe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Uhs4w08jfv8AUYY8fN0+8eahPhW+k+/eaLF/3Foz/wCg0XGdJoSaDJZ3y29rra/6DNua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0xH97HrxWHP8A2HH9/Tb+4Pq+o7f/AEGOtzQNNmtI9SEl/o7KunTIWiv1cLuwMnjgVjXO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p/uyvJ/6CtNAFtdaQkPy6IxH/TTUJWra0Y6fcW8o8qTT4/79u/n/AJ+ZWVbaKkNuyrrG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/wDQa0tH0+X7P+58u6/65v5f/oe3dTKRsT6PLPBa/wBn3dnqH3t8cb+RIn/AW/8AiqrW3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sSIytUM/+jiL7VFJD97Z9oRo93+7u/8AZant5GWMK7s+Om40gYzX7kwT6fCD/wAuW/8A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jiUj8/8A4qrr2Uuu3EFzb+WbaO0jiEhdV58xyf4verQ8PTCDd9ssvxuF/wDiq5ZHFOD6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X/4+3/x2naXczXGp2q+ar7p4h8jtn73/AF2rV/s3/p8tf+/tQ21tLb6xp8v2u08qOeN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vVnYmMGavjF7WXxRr7fu8m/l543cED/np/7LWFtjtwT5hxWpfXa3moX032hWjnndlLTh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Af8AWJTG4s5LxwYp/C+ofvo4fu/vJN21fnHpurza20uL/oN2A/7YzSf+01r1D4iOsvg3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mRDt3f6xa8uF7pGP+PO//wDAlP8A4mumma01Y1xp9iNHizqpl/fb/wB3ZyKrNj/a21Db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5+VePsv/wBlS/aNP/s+18q0k/10n+sud3Zf7tRi4sv+fQf9/TW5uXZoLATsPtN2WwOB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tpBY+cMT3e7B+U2yr/7PUF5qNnbzsJbGEvgfMZ2qTTtRs7idRHYQB8H5hIxoAmgh08Zy1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dD4O/s/7RN5X2iKbZ9+Tay/ermYNQgfP+g22f+Bf/FV0/g+eI3M3mWsf3P8AlnlaAO90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lHy7TG+6n3FuftHP9w/x/wD2P9aZos8FlHJueR8vu+781NvtRhuJ8xeeP4ecVi0Z2I5B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Syfx4pDKgGBupUCMM81JRa3jFNJ61CGxxUgORVlAjAqaREyTTkXCmkjJyasBPJX1pwjH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oMg8setGwY604R+9LsoAjNNzinkdaYRQA5Xp4eolWnBaAH7qN1G2kK8GgBr3Kw2V1vdV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yOjk7WDD2rbPDUss8nSiwHO7cnv/AN8mj7OSO/8A3wa6IM+OaYehquQixzhtD7/98tXR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5qeadV8xw/3iu2oCOTSYFHIB4XbeF/EGoaPNqEOn/uo/k8uT91K/bcFaui+Ecl/uvbSe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SErXil/44u7i3itPNuP3afJJJukV2/vD+7XUfD7xTd2/iC183ULjzZH/ANZcTtLGn/Ad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SP8AaMVgMXf7n52T9591sda7TT/FPxn/ALP/AOKZ8vUPD/kr9ikjsomkiX+6P/sq+fRb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4/dvI6SSOzfNJ/rP++q3/B2jWtvo/iHzpby7l+ytO8lxO3yNu/h/u0noQ0dxb6hrVxqF1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POz3KfL8jeny1qTXPFedaPMtlbmCNcLuJHPStltRkitx8xrBsqKNC+vlQlQeSa47xZr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1Z1TUDEjzk8ba4HVtYzZOW5aQ8UjTQzLvxEXuMZ9hXWaPf8AkaXZoDyRv/M15TcXH78j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Gur+0fZ5z+9k+5s8v+FcVYrXO/t9ZlmyRJxVHR9X8/WNRlmk6JGP0NYGn37DTsg5/gz9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3Au5YopMO3ySf3vm/wDrUuW40eq+CtcSX4y+FEEoMX25wuTwMo2Pzr6s1g5EP/XRf618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+M3hRZYGVftoO8nj7rV91avwsX/XRf612Riowsc8rJny/f6h/wAVBqMX/PO8l/RnpBrA8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qBtvFevRH/oIT/8AodQwaz1ria1Lieiyan8oYdzUceoEs4z1NcUms71Az0otNZ3Mxz0N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iJG/qB+hrLg1NZtZI3dIgW+u6uel1r7RKwB6HFZOiaz5t7fXGeHk8tfoKVgPSZL6Nfus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Z2A+tce2tof+Wg/OlTV0IPzZqLAdJrGrySxWyxsTLLOI0/P5q0fC+oS3FvbSyy/xybP9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7/bH2jWbWGT/VRo039P610dtrMX9r+VF/qUf5E/u+9LlNEdFq2r75ZizhsO3/AKFUVmt5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1R06x2Ns0xX/AHtudv41xF3rEcrsdxPOa9a+BnxM+IHhvTNTsvBWgwapp7sZrq4eyefb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+7/DtpWNDzTUPFF3cQGLyv8AVuyeX91lx1BqxFrkzWkcRY7VVVAz6Csvx/4o1bWPEGo3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XE37+32eRtk6E7f4d1Qz6h585/z7Uhbms3iG0hyk0qxuOqsazn1Fmzgk/WvWfh9+0TpP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/wCFXx6rFHD/AKbqHnrtu2kznzP3e7d/sr/s14Zc6gD50lt5kUMj70jk+8q9lNArBqH+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E5/ey/c2ff8A+A1flumEOXOTVe3kieSWWX/ln86f71QkDOSEc9pdSfvTyat29/NBI7GU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dgVh6ldCJJ8EcVqhHpHgfxTLbW1r/uLWd8WfCUHxBsl121hDarbp+9gQczhe4/2lrntC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hRXS2WrshzuOf7w60zRHiY8QeDtP/dXdpqHm/wDXqyr/AOP1t+HvizpXgjV7XxB4Z/tC0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5Pyuv8SSfN8yt3rZ+I/g+01G4i1YRZ+79pjjTc3+8B/F/u1xVtrnw7t8xTSX/wB/en2e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YsTVz7HsvF+nfEnwoPiZ4JtGW9UCLX9Hj5kRgPvKvdsfMrf4c7lv4w0nxhqHhrw/Fq39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f1iP+C4C/vIZP7yt9018k/D748+H/hP4gi1vwzNqEv8ABe6fcW3lR3cPdS275W/iVv4a9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t6JZfEDwWZbrQdSIfeqLmzkP3t6/8s23feWqnDnV+oQdtD37xBp934o/srVbT/iX6rp8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tv2+0Q/7O7+bVk22n/8J/o//CPahpNnqHg/UHuIdT8yZYpbSbdxcQg/7XzVR0bxBLrG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XjXT7Jb218x9sWsWu395Cf8Aa9K2dO8rUPD51DStPk0r/SpJkt7z5drH7yN7bs/zrmUbM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j/ALxJc+Mbm/sbzTTY3MVoYLq8ufLeXyreOMvjsd0e6p/GXwcvPFviPT7htXsbjVWsoI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sQxjkNt++pG3b/EozXsOh6xbaxpzWF5F5a5wPN+9ay+h/2ayNS0+SNjbTAwyIwbcByPRlb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8qpqO8OWy6HothYM0U0ttEsbeQC0XT+HcK4v4kfC8fETVNNSe7Nvp9tDOjqkfzB2b5XX0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hp1eOfYt7GP3gH3ZB/DIv+9V2t7cxyWPOwX8rWFkfzHS+aIuRy37uMZP5frXyd4sg3eC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P/fPNfWUo23Ovr/0/FvzRf8ACvlXxPz4W8R/9g68/wDQW/wrqpaRsYSVjL+Acm/w3qael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Xqa/dH0ryf8AZ/40DVf+u6/+givV7bp/n/4mtdjy6sfeuVbw4ieuU+LWf+Fcar67Y/51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o/wDiv/ia5z4oOJ/h5rY3j/VBv1pmcEc9+zs+fDGvJ/d1FR/5BT/Cu18Tf8eQ/wB6uG/Z5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v+H/ANE13niJN2nv/skGpZclaTOTXvUUvepV71FL3rnNUiGozUlRmmiRtNn/ANSadTbj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H8XRnQAf+nmE/wDj1fLfxR+Xx4p/2V/nX1J8V+fDS/8AXxD/AFr5b+LA2+NFb/ZX+lEt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If3v7rH/AE0/i4qPV7i0Onyw3c1v+8/56fNXK6hqsn2a3hiY/vUM0x+7uy1YczfaDL5k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5dFhaW48qLxBfxfw/6PCzLWRdxRWdy8TztfJ/z0YEGngfLgSJUBsPPPlReZNLs8xvL+b5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T6jI1uYh0+ZP3f3ttZVtcfuJYopZPv8Ayf7dOPcE+Uf9j5qht/JyYZZfJ/uPsZv/AEGo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6e9RfuoR5pGf4asXqTQxRL32f3Pm21mYkmGO3vTKsWkmQyALGqAnqKtf2gIMxS8x/wDP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ufWpvP6iSP8AgoBD2Qz/ADBW/wB4HrSJ8oI2n/ezVVJxFxtOD2zQ0ncKf93NBaRrafAJ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nEuv+IRJ/rPsKf8AfPmLXhHhmBNR1W2tbm6j0+3kcLJdS/djH9417z+zNbWlp4t8UQxz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X7jx+Z1H/jtaU3ZkNaHpXiQD/hML0emkBv8Ax418tax/x9Tf7UpH6mvqbxJ/yON1/ta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r5Z1fi6l/wBmXd+tdU9jGGpliYZ4FNFx++8oRZ+b5Ej+X8auAW0A/wBT/tv/ALvrT18m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wffb5W96wZpYyZg0UrRuu1h2qyo8j95/sVr3gtLeV5yRJMU2Yf8AvViXmpl44Uz5xIw/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hQ3ZDqsisM/PUzpskZ44QqnjnpWVNOkpIwUK8Z71DFNNsaFJGyOfnoEben6hD9o5i/e+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ADb/ALqSPy99ctazmCf97+db9nCt/ayeUVBV1BLHHXd/8T+tSyGjr9G/4mH7m71C3tLT9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13DdXrPg22isLfybTUI9RtY4fkuP+WvO48/8AAdteKeHtN0m5e7k1XULi1CQBUks082Tc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y/D+3ht9H/0X7Z5Mn3PtsHlT7QuPm9a2pIwmrHQ/aJcR+m/5/wA6ltrj9zSW4z5fu9Ra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LbXScrkx89zK0pOT0qvtmaGcZblGpLghXk5PBxTlkwAMtypoC7EAPkY/2RXceCP+QJ/2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XY+A7iOfR51T/ljctE312q3/s1BrSfMzg/G3/IK8Zf9dpK4H4e+IdL0vwxbw3epwWko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r0TxlHu03xgnrMzfmK+bCAVPpVnZy3jY+hYNYsbn/VanaS59JlP9aivNZ0vT/wDj51Wy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50eCMk5qHyYVzxk/Si9jB0bn0EPG3honnXbP/v5U0fjnw6LyU/2/Y4VVH36+ebf+Kj1p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QFx8UfDFvnOrrL/1wjLVpeFvGOl+LxdDT3uCLXBYzxFM7ulfNoNeq/AX/WeIv9yD/wBC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pTzygHENZVxrEtvbzSzRSRRRo3/fVch448QeIdH1D/RNQ8nT5E/54p8jfXbWVpfiDU7/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etczfIuAnyj/AHfxqZuyIw+GqVKl+hcn1P8AsnRZ79ublvlQdyWauB8L6hLc6frcv/LW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XQeMLj/iTmL/AG/6VynhRDDFKin7+M15km2z7OjDljyotaXpMd1OGB+Uvlh716RpHhv+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Ckr0pngbwO+r227aFyxIJr1jwhoUmkbWlAeENtlwucCvKrYjkdj3sPgXJXZ5i3ha6SKW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x4wR75/irCvNCvbJ2eKMsG6cda+uLTwfaapao8Cqt0RuTI4K+lU7v4dWV1EZYogATtZ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4ej/Z58hgugbzoTC3RyfutWrYa9JppW3bdPbsObdxgY/2Wr2vxR8GlEbtHCDnkDrz7ivD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5IZoywByuTyPpXXSxSkcVXAOKuWL/wAoiKWE+ZCfnST+8tUftOZyR1k+Ws/RtRlnt7u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5P9n1qH7XxkGvSjO6PnqkbSaLVzcAE/8APWPpn7rV1nwp8XPb38ukTv8A6POjS25P8L/x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kuazLbVpdPvEuLc4cEYI+tbwlZ6nJOF4tHsfxWvrqx0m1NswBa4+ZXGQwweorzG61+51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s4HnV5BbR7N7KvytXrEV6ni/Q7O9GN7rvI9DXlvifSfs+oagM/x/0r6G6lhro+LqzaxD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1xAkXmpdN5Zj/i2iul/se0/59bwS/wDAdtUPhrFFJdhT/rmkwn/fNdBe3eo2uqywRM7K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LL4twPNxlVU6ln2MeXRrY53PPGfRoGP8qbF4Uhus7NQtI/ad9h/lWp/at9HnfFGwd/7v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77GPHspr1/ZnlxrtGe/guID91qthIfQy4qGLwTqVx5v2VIrna2N0UilfzrQbVbaTIew3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7CCeOL7L/rId/wB/btrJxN1XOQu9NuNPnMNzE0Uo6qao6lA50yeRUZlTbkqM4+auzt7T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gk+/sf95/49976VU8UaPDb+F9Rmiini8t12fP8r/NiuasvcZ0UK8XUSZ5dj/idW4/6aIP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G+teUf8AMct/+uq/+hV6zajEbfWvkKZ9vU2sc0OLiX6062t4re/0+WL/AJ7f8s02/wAq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8lhHPn+Iz7f02mq99pemxCOa40u6s5d/yGJlkj3e/zZr6GEP3aZ8q6nPUetyDTuL+Y17D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RsppYNUhit7y1aA4k3JNjI/4DIa8YtcZmx5ma9B+CPihNM+IvhpnEyWtxfR2k2eR5cjK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rxcwpyqUJxjufTZLWjh8bTnI+/vC3gyXQNavrKWX7V8293/vtJhy35tWn4g+G2n3H+l/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XUQeH9Qm1+1e0tftYm0y1meXz1iU/u9jfMfcf7VdOPh/q3/L3Ncf9uaLL/48WWvzxUJn6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ZvEXwoGsW5tbrRrS5tD9yORVZVb/AGflq3oHwwtdKiRjBa2scP8Aq4IUVET8q+mW+Guk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663MMSf+O/NVW4+Geh6h5X+kW1rp/wB+eSO8eVnX+791VWt1gq7WiOR5rhYPc+ffBPg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xb6bLLpdpp7XEs8KMFZ5Jk2qx/vJHF/5Era+OHw+1b/hMPD+t2kUkX2OZkf9zu3wlf3i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/GT4c+Ct9ja6haQJE/ltFZ7p23f7Xl7v1qwP2g/A8/8Ax9ag0I/6eLOZV/Mrtrshlla1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rHhVxo9p4gt/3tZNp8M7J87Hkk/65yM1e6XHxA+F+oX51CHxXp9pN/0zvUjX8m+Wn2/xi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VaZMP+v62VqcctqPS41xBQ6s43RvBCaeu9LacEekbf8AxNWdWtI5VtU2EASeY+R6fhX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d/8AHzrlkR/dfVomX8vMxWhefFjwI1k0dl4hsbiQIPLtNPu1aaQ+iKsnJqHlsnoxrPqf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2zMEHGa474gfa/A+j6VLaaf8Aa5dY1Nb29kkTd5UIQiHd/wACy1eueOrrTprPQvFV7HeW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9Nt3cTFhhMbm2r+7LM3pXmunaxqHjDxBqP2v7PNqF4jP5cm7yEUcBfYLXl1KX1eTifRY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0KEdz/wAJBommajNErPp9y5OBjgLu/pXx/olx9o1XwBL/AM9Na1+f/wBGV9e+MP8AikPh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x6elx93zZpG5Yf7NfHfhHm6+GX+94hk/8ekroy6PvORhnNRSjGC6GZYnb4ZsD2XwLqjf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uqDvHofhuI/99qaqlvK8CxS9MeAbw5+txWtr0QiPiWIdFs/DKD9P8K9k+SJrhCfE7tnr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v+FYFpFt0GCXPA8N6s35zf8A1q6LYW8RRc/e8fXx/wC+LRv8K5y1cnwZHnqPCN+/53DV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I2HpYR/+jJDWjKAuvauvo0I/wDIS1B8PogdFuG7LY24/WQ1YnI/4SHWj/02jH/kNa6a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ZJQCG/3/AK0NHETyEXg/cpC8TJLna31HvT/KiLcAL9K3MjmPF0Staoi8gyIOfdhXY+GL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0EqwyXdmySMNqnDN3/4Ca5fxJCpgt8c5uIx/4+teoW1v/wATCKb/AG1f8vMrOSLi7GB4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/wAumm/rcSGpsSeUnP8AzDW/8e1I1B4YU/2Zog3f8uWj/q0hqVQfIi+brp9mP++tSNNa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8fxLcD/vq+Uf0rS1D576/wAfxXd8f/JmNf6VnWw81SD/ABuo/PUlrQGZbon+9NcH/vq+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4S+/bPH2u8br/uioNdkjWykZlzun/vf7NL4cIn8T6kSekl23T/bAqHWZXNkiquczt/D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O2+2+M9ESI9byH+Pcu4ncK7X/hIIvtE3m2lx5u//AJd9rLu3em6uTn1GK38c6H5sVvF5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9b1x5X77/AH6xlTU9zOpSVVWZaj8SvDceba+IJbIyffjW2kjUf73NRS3urX+iJp6ahb6h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mQKfl25+ase4uAM1lz3GTWLw9tTm+pf3vwJNe1k+HrfOoRSe+/71YUvia21PTd8MDBS6p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8aqRol1nnkY/Wsu2byfBl3x1O/wD7521rblR3UqXLGxo6PNeXlvLLIbf77J9z0atD/Ssf6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pI/c3L/353k/76O6rlcjqs/S8LltCrSUpRK1xo/9oGLzZf8AV/cxTJvC8VzxLNIa0ojw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qy6Hcsrwy+yZyeHogc+dJVpNGAHE0lXVGBU8XShVG9y44GguhveFvh/4e1DR5ptQmktZ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L31sN8G7Qzm5tNbup/4BvdZQn0Za1/h3/wAgSb92j/6QfvID3Wuk/wCEe0+4Jl+yW/m/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cJQjN6HBr8LL6ysTa2t2iJv3b0d42x6Zp1to/iDT9Pm0+Wa8l0/76Wcb/uPO2/eIj+p/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Pi8mW4i/cyf6uZv73o1WDaTxZxfTS/8AXWKNv/QVWtE7HA8DRbvY+s/2QfGcGr+D/CPh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9NmjNtDC0TWFtG+PlLfeeTcn3furHX0D4X1iG51eazim1DzbN49/2h38vb2XnrXyL+x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cjB9uhXr8R7P+WtuPX3r7BttH1vSLjUZZZo9Vi3q9lbxosGxf7u7vWkdT5fEQVOo0i1r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13dy3HlRvJ/x5o2773tXnfx2/0jQNP/1nleTv/eO27/XW9eki3u/s8X7mO7l/efu9/lLy3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Fy6vby0iGoadHZGNk2Kk7TBsy9c7F9K6KejOGpseUX4h/4R/UbT/lrJdWrp/ugTVL8DtP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BQabeDjscqB+lLd+Y0M8Rs3/AHnl/wCkb/lRgp+T9a1PhqVsfiRexx2s8wutMkRnt8FI9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HBNby1RzpntOkn99bk9nQ/kxriPBT48GXjf3lun/ADLV2mltjBz0AP8AOuD8Fv8A8W/d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OK0ZlHc+kLdNqY9ABUtQw3C4P1rKuPEF3FqH2ddEu5IP+fsSw7Py37v0rka1OxbHln7W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yJPKc6vByGx/BJXyJfeIdWt/9Vqt5F/1znZa+mv2pdX1ZvDmnx3VlY/2SdTjEMZmkNzI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Vcf7VfM1zqViYyBoVlI2Osk03/xVdlDY5qm5lPrWrSj95q2oy/8AXS9kb+ZqfV/N8jSv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3Lb/AJm+aoxqFun3dC0hPrHI3/tSr2o6qI0sFTSdLdRbKB5kDttG5uPvf5zXQznOd+zx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lFX9BtrX+29M/cw/8fcX8P8AtVbXUJSDs07S4/8AdtP8TWhpWs37anZxNDYBJJkVtlhGC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N6gYRrOo/wCp/wCPmTpj+8aYs0QPauk/4SDW/tE3kzR/65tn7iHc3zf7tWjrfiqzzFJf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Pl/4CtBoiHw3bj7Jr8gizv0qRdm0nP7xKzLe3OP9VJ/3wa6XRNf1g2uqm51a5mP2JhGX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/WqY1vUD/AMxG7P8A20agYlvby/Yv9VJ/35b/AOJq3bf6Pb/vcgb/AJd6baeNRuzB/wAf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U50geOSZjCx5RlDbqALw1q9t42QXB8tusbNvVv8AeVvlqs1wpHywwwAdoU2inA6e1tsFm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jKf8Avlty1XEHXE3nf9NHTa1ICo9uk8zMatJbhV4NNCBCec1Mp4IrnaJaIiMZqI1K3eoy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jpTVBwacKB2Rh+Nrgp4ek8y2S4RnVfLZM55rzlb+Ufc0DTR/1z04s3/oVeg+NftP9jp5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drqP7395hXHCy19vvXTj66hGP5Ma7IJWBKxKLnUP7Ph8nSbf78m//AIli/L09VpI59X42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/wDstNuLfUBbR+bdp5u5v+X1f/iqht9Ouw3/ACELT/wJq7DNKabW7aaTyojF/wBuSf8A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5nMk/mMixnpDGn/stZAtZTNIHvrQf78zH/2WrWn6cn73/T7SX5G/1bP6f7tFgLlu2v8A9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eGLnVbY3clxEZl2j5ZhuHeuPGnqf+X22/Fn/APia6fwdp8tv9r+y3cc0vy7/AC3Zdv8A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xT20xii8n5/nTfuG6owuGNTWvneRJ53+tz8/ybf0pAKzFYkj6GpAKjXvUq9DUEiY5o3b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naaALSt8tOiPBqFT8gpYieRVgSFm5oBNJuoDUGQ4FqXJxSBvWjPFACE0mRTSetN3YoAn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c09ZKAJy3FRFutJuyKYaACiiiqAXNRnoafTSOtWBEaSlNJVgfDtxc+hrN/tiUTxfZJcS7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kJ96h8L6PLr/AIgihi/4H/u7uTXlJXPXPpfwjri63o9tPIACV/eJ/dPau68NnbHrabtz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Oa8Hsdck8N+I2iX/AI9GIjK9uB1r2fwNqUN9eXTwnfDLp043ehxROBjcgFxd248yK1km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qbw74oa6tNmrbrclN/nyw7VT/ZrmtQ/tC31CKX7XefZI3V3jjmZdyirXiC3/ALftzdWk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zx++PlH96jD0VOolIipV9lBytex1L3WgaiPKi1HT7uM/3Sq5/Nqz7zwpo94fnsfOI+6L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uvDelG0msZ/DtzbaYLbc0zadI1ws31C/pXF/8IfpVvb/APLxFL/1xZWr7GjkFKouZzR8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+WBev/C2nWdy8i6CD5MgYf6aw/ka1vD3hzRNct7s3VrLasmGAS7L/AM649dH0xWLfbmiX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ieHdEmhVj4tjtgxKlXrplw7TtpM4Y8ZTivepmlceFdBuLeaKW41KKKNG/1dx/itYI8BeG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/ck8yP5f/Ha6e98B2ENtqEsHje2f7PDvTJUM+Q3yj5v9muTt/O/1n2+SlS4XnWdqckH+u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4G8LaJoHjfRfEEUuoSy6fN5yRSbVV8D1219Lw/FK31sqiacEbIP/AB+xf+zba+Thqeqw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23j7xdb/AOp1uXP+/u/9Cq6nCeMWiaCPGuD+1GR0uu/ArWfFHiHWbzT9b07/AEm4ecW4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Gsub9nrxlYsUEttcbf4o+h/8eqsPih47Gca5j/rpbxtTovin41TmTVYp39Wt0H8q86XC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pl1tbi3Pwe8X6ejRm1jd2VXUgN0NZcvw38W6VmS6tfKH+2kg/wDZa13+J+vzSrLeafpG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VCw/GnXvxW1nUbbyLzQtInhX7q8qB9KyfC+Z9KZ0w4wyyX2jAm+GXjQwzMmiXMiEfKVDA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AA38ZWVuUk0KQOPmYBxnP410kHxP1GPEceiWsEZO4LFeTjn/AL6qwvxZ1Jdx/smdJO7R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S4azOP8Ay6Nlxblv85yb+EPFI/5l+6/Daf8A2akh0PxHCJPM0HUBj0g3/wDoNdvbfGrV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9NWlb/0KpYPjtfQXBlOl3p/6ZyXm5f8A0GsXw9mK/wCXTNYcU5bN29oeeQ6brUEs0p0P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8KZHLqCQyyy6dqFuB/fspB/7LXrVt+0S0EyyLpF5A6sGLRuuTWoP2obczebLpup+b/0z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rekzrjxDl8tqqPnW41xkmK+XP/34b/4mvS/gNqH9oeINWh8288r+z5HSO3neNd2PvcNX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/F/hebVpbSS00+RGSGO4RImfqN37v+HcP4q8t+Cnw18X+BfF895rGk/Z7F7Nl80TK3DA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VGThLdHvUq8K0FODumcD4o1D7P4vmh82SX7Ptm/eu0jfc9WpLfWPeuj8T+GtAGotq101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7b7tts8aj5Uzt3Dcyjd/s15nf6x9v1CbyZfN+dnf7PDtVP9kD+6tcNOtGo7I3UtD6J+Df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O2tPEGqafFZwB44rOYKu5m5b7vtXjOr6yRqF35s3mmOaTfI/3m+Zutd3+ztf/aNO8dj/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uFcn4d8J6mfH12+paC93otzeSA3F5a74PLLN81dijcSkYEupmZflPHtTftzCNhnrXuc+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1bStF027miWVYykiAA9OjVM/g74ImLY89jHI3JEOp3EI/LNbrDzlpFHI8VTW7Pndr8jI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95H5+lfTf/Cq/g1c5MOoRR/9c9dY/wDoTVi3Hwa+F8058nV7nI/6jUbf0o+rVl9kaxlL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rcOqMjcMcCvWD8C/Bs2RBrl+vpi8hf8A9lqs37Pvh2NT/wAVVq6y/wC1FFIv/ju2j6vW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3PL9U8TQwr87AfU4rz4QafqGoS3l19oiht0Z5vs8DS7I93UKv1r3u/wD2b9GvlCnxneD3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/wAMvglpngfxBfX/APb7a3Bc6fLYSWlxYCBSjlSTnc3PyfrVRw9VbxGsZSfU+Z4vEXgM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P9nv/jXqPwW/aB8M/CfWPskUt5qHhrUHVNTs7iyZFTt5w/2vWt4fskW9xqlwtprtv5Ms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3RK3G3dTNU/ZhXSLu7s5tb055bckErE3rWipyW5oq0JbHafEjwvqHhfUNK8QaJLcf2VI6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Rd2Qqmvq3TtQuvs8Ut35c02zZcx/wy8cmvmz4R6NeeDvDeq+GPEN3Ya94LnjAit4Wbzr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W+9t/hauw8H+PJvDOlyabqF4dQgtpVFnqK/M7x/3ZF/vL/eqHRb1QlXje1z0vU7BtHV7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MRj+J0Gd0f1q/bSQ+INOjVXDOF3W8p6sv9w+4rm9O+JPh/B82aT7LcIqPb7PuSf3xWS3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ra+f7O8wLRmBhsb/AJ7L/wCzL/F/6E4RaM5tM6sW0v77ysRTCFtnmf7w4P8AvVHZ3YvI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zQH5vJcdR/u1mf8AC2fClx+9m1aOKXyZPO+RlXj3pmm+ItM1O5F1ot7FqRYbGVHJFyvXH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F2OZrQwbqfV7ufVrrXltk1eS5H2lbMfuA3lqFEf+ztVfxzXyn4gXPhbxEP8AqH33/oEl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cVp/qv7QZ/ubdmfX+7XzNr6/8U94iX/pwvv/AEXJXXTOSTON+Aun3N7pmstFLtCzRnG/H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uof89v8AyJXCfs4HOna8P+m0H8nr1XWNVstDsJb7ULhba1RlVpD6nOBWjOCb6HNz6RqY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Uf9makF++v/fdEnxP8KM3/IXQfVGqZPiJ4UdP+Q/bL9VakY+//KZzaJqzMSLrb7K+Kj1W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nk2bc7XzW5pPiHSfEBm/svUYL5oVDSLG3K9f8Kl1fjTroeiUDTZ5v5ep8/LJUTDUlHKv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kAweRWBspJI53+0L5M/uifqhoGs3S/et//ABw1seYeeTTS5PekIyRrs2P9QP8Avg01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x8jfwGtMscGmTn/Q5v8AcaqW5SkkfQ/xNT/ilIv9+3r5d+Lz+X4tz3CD+Qr6i+Iz7/CsX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X/jJH/xV3/bNaJHbS2OHvrtpV81pMynhh61RmZMvhNuV71FdTLBqEoUbokbCn1pJBI0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+lckirFA3phzxV231eW3z5MnmSlfv/wB2oZ5oeRjJHtVS3txP+987yf40P3a5mgsQzxuZ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ApG84tIIiQCOQp+9VmaWeYFXnEiY4bHJqSG1ktoEbywhY/fY9KCkMsbG5kXzHgZ4tnRT8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Y38wuQnpmroOJ/N83OHpjWAvzLNHIZGByR6VRZAOR15pP3nTIk/2/wC8tOHMEuf3XoJP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/PQFh8RjLkSDgHtViJVkjZvJdUDffqskbRktjcCe1AmlRWVpX2Fs7BQM0dPgyJf3ch/4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+KtbB4/4l4/9DWvBNPe4iuH2tLFJXu37M6Sv4z1OeQ/6+xI/75kBq47kvY9b8S/8jt9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lXXuLyf/AK6N/OvqnxL/AMjunvpLf+jGr5W8Q8Xk/wD11b+Zrqnsc9Ig8/z7ePzevzfx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tJlTjB3ccVSDAfhTnnWTLLw+MYrnZu4msmqLJPtniVojxyOfzrGurSWGaSTyf3LP8klR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ysMSy4iqRcpSgt0nVgWyx/iNOisozucOTIfl56VZSyt2XIn+VXxkU+KG3jbJuA0av2oE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j/gVaemx/wChMom/eyTp+7jGGX5W/wAab9pht/Oi/wCWuz5JI/4G3dzUFvqGIDF/033p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3+wXF3FqGlahNLcQ+TDHbwtu3f3h8tenW3xB0+2+yxXVpeaT8ip/pkO3YvNeKDxxqH2jy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WMckzN+XzV1Nt4w/4l8UU2oXkWqxp/rJPmg2lm+U/NVQ0OacT2XR7j+2Le2msJo7uLe37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62lt8xeU+ftO6vI/D3lav5Vpd+ILzT/nkSG3jdli28fMP4cr83511t/4X+z3EXleK9Qtf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c1dEWcTOluf+PmT/AH/605R0/Gqkdvc2nnxXF59sPn5SZl+fb6GrQ4MY+tWIlHSuk+HP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k/8ARcdc5giuk8BfLpOpf9hB/wD0THQbUdGcf4wJ+x+L/wDfP/oNfM/mER19M+Lhm08XA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+O0DxZqzvjsZzXOWxTJZNoqWez8uUnNJ5HmjFZ6lkVvJ8xApgmzVmK18s5x+VILMew+t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WfgH/wAfWuL/AHoYj+TNXl32aMD/AFkf0zXpvwGfbq+qJkYa3X9GNUYVGjvPEHh/+2Le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592vLp/+JPqE1p/z5w7H/wB7dzXuUoDAj1/+Kr5+1vUPP1DxBP1L3BH5lv8A4kVz1jsy1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r9z9r0gSjo0ZNZnhQeZfKgGeFqVH8/Qp0/55xn9K1vg3pB1nXMEZAx+teXUnyxbPq8LT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eFo5bKJmjXawB6V6ZH4ThS5B8lfKbgjHSoPh1oDWWhRHy8bOtehQwh7RpGiwK+TqTbk2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/wCEPNuD5U0nk/wCP7yf4rWnbf8AHvNLLF++2fvvs/3ZV/vD/are89ce1V7g+T+9iPl1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HiuLAy189/GHwOJrO4kROV5Br38ahdWHmyxHzYZPvx/3W9q4nxzbLfadOAM/LW9J2kYV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z57v/pm7JWdb3JMBya1/F58jUdWA/wCe3+NchY6hz5Z/v7W+lfVUNYI/Pq699mqLwTQy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3G24BPXpQ8nlyu2cYPNQyLun8wHh61OY9Q+EurlZrmwkbgcrmq/jUMdf1CLpvKn/AMdr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2t0pK/P5bfhXXeNI3n1h7hOd8Yb9K9fD1L0eQ+axmG/2j2pj/CxM+JLD/tqf/IZr0WbR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yf8AaK1wHwlz/wAJdYDt5U//AKJb/wCtXpv2+X7RNF5P8DbPwr6jAfwz4TO4yjWVuxkH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/vsU0+GUwcXEpH+2AwrbE8hMubT/AHdj7qt20bMCWQwn5ev8NesfOKVVHKnwuo6Sp+Nv/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YgMUUsB+Rd/8Ndl9m5/+tUdwfs85iH+t3738vC7Kl2LjVqLc4w6Pfr5okt0lGxX2JMq7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vd6f4E1WK7tJOsOyTerfN5nOfmr0CCCGfNc78ULcj4f3/wD11h/9GVz1bODPQwVWUsRC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1+3H/TVf5169CMQv9a8ksRu8RW//AF1FeuRj9y31r4mkfqlT4WzsrNbeWG2EckWfKUnm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Z/8AXeti10/T/Ii/dW/+pX+Bd33ayfG+n2+naZbiGBYmMu4quF3fKa+pVvYH51HXFJ/3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ALlawuP7PH2uH/W2/wC+/wCBCuduNQm0/MtpNbwzb9nmXm7b92qdx4g1bmKK7s4vMhV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+60faYaNpqR+xd/8SbTwPp93FqFpcah8i3VlcWe1WSOR8+T+f92ua8S/tQ65clodM021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PI//AH18u2vAPB37TMXxn8L2tpLFH/wkun6er6h9n+ZXbcAWH+8w3VfuNYluLiKK00q8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0+VM/wAPzVy5bg41KV6qMs9zJ0MRy0zq5/iZ4z8VXZhsLnFwTlmt4FRUH+9k1ZubmfYy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w32m5YRofZOhrHt/Ea6Paf2RaaRqDXTj9+6sGdfbcv3ajsvC9/csJLbRpGRjyLonenuf7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7I+PqZhVq7sg1658i28q0l82FH+SOP5VRf8AgNT2luCfNhm8oVR1/SrqyWNZ2SJP4Ily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p0cIu9Tsov8Apm84XetdCpxj8Jgqh0sk108LxvdPgn5GiHI+tYV3cahZFg91NIrHAJNW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qenmRWwQbxBu/wDHquC40W7Ee+6sUZWztF6h/wDZqTgnubRrPpcybDSIZRNdTveW0Mfz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ZrgvFHiD+0Lj7Jp93Jd2kb/JcecrN9773y16L4gmstQt5rTUNT0a70r/AJ847pPNRv73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KuLc/wBny2VpLv8An/0pdz4/4FUeypvdGixFRFzweJ9Q0xZbqe4v5sMnm3chd1X/AIFX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7K4hk1C3ilEo3xyOEZ1rhZWstJ0KBbEwKoeRJoFkEjeqt95m9a4D40D+x/EFraRfurvT7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zzFWkKnH93KrX5fjsJOWJcT96yTH0o5dBs6v9rTx7Yi88GaPaXIuDpmof2jqEUPJAWJlj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fLmh3f8AZV54Znfj+y7HVI3/ANqSczeXt/OtDSNGt9T13Q5JkMhvfEl/9odusgWHG1h/E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o0Vxb+D/AN7J+88P6te3Ue9vnaNv3bH/AHa0oUFRjyo58Tivby5itfyxP4R1Gwi/1yeD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nZitdLrl1HfeJfEKW8i3C3F1oUUJj6yCMfvGHutchqWny6f4Tv8AUIbq48238LWmpp91v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/drR8R+H/wCz9W8R2kUv/IP1LTtMTzE+b97GfMz/AHq2OI6LTv8AkYNGl/5YyeLdXuvM2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q5YnPgx+3l+ESv8A33dE1Z0bT9Q8/T4rTUJLT+0NQ1Cy8y3do2SO2DENw3VvL21L/wAJ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3qF3D9rtP7Pt9Wms/P3K8MjNH5PK/wDAqsiw/wAFv9n8Pun/AD0s7Uf+OM39KkmAOv6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WtJok4u4Xngg+y21wkLCD/nkrRKwj/4Du/Wns5l1G/PpLt/LNdNM4Kgxlj8tvr3HvUh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tvlN9/r3HvTm2+b/APWrczMPxEoxaqpCf6TH1/31rvFvmj1SwQH55IJH29vljkauH14iW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fW69P+mgrorjUbS31CLzYpJvLtpn/dv8vlhG3f8AjualsaJvDzbW0QEDCQaMrD/tk7Uu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TbaMh9830z1Jp2q2SPAFgYMpsmX/AL8s0I/74JqSyutP8uLyw2FGnhfcJLI0P5kt+VQI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BxvktCP8AgWpNx/47V7Tm3PaNu/1kkhH/AALUXqnp0lpCLYxybjFJblR/e8u4aT9WLflV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WdWWMqA3r/pLP+uaAMjwmQ+p6nL3xdN/5E/+xp+sF/sUHk+Zv8xj8qZ7CmaHbmwN803l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ZJJGX/wBBpmtxM0dsIjkBSR8+3q1aIDiZ7i7u/HOjxTchZTIfMTd8qxs33auW/nagIpYo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tUvMuE8eaWl55nk7ZtuJN3y+U1eV23laf5Us0UkUvnK/wDs7d3Of/HauEeYV7HpFzcx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nzao22sfaPHEWnxa3cf2VJqcMDx27rtSGRgCw+XaNv8Au1Yt/OuPH93onnfuvttxCkey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Wrp2D2hi+LBHNo9wok3HI4/OsbEv/CB3f70dD/JaLzUZr+2v4pfL/dnf/o6Kv8RFNt3j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0nr/ALv/ANauaotDopu5r6Md1hAfVFP/AI6K0Ky/DALaFbMTnGV/z+VauDXkPc/WMDph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6GqyDBNWoxxWR3EqjJqxEvFQxirsS8UdBnofgpXXwxcmL77SOR+n+FOtrvXLbpcyyf8A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+Hoz4eTPd3/rXRzc20p83/lnsT5Pm4rqoTtH3kfmfEmKr0MUo03y6mPompz6npWkanIc3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bu8z/AOtTpfEktnbTTSLG6RqWIBxVTwd/yKWien2Cb/0ZWbrA/wCJRf8A/XB/5VrD31dH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7n0P+yPrH2n4gnUZovK8zw/M/l/e2Zmtq+p3/aR0fw7O2nT20stxbt5bk7+T/wB818v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29PDq/8Aj00X/wATX3Dp3OnafaeVJ+8Rf4Ny/jVxR5WYaVmhPC3jG88YaNbavYaXD9iu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q7KRt2eqmvNvjJqVzfXKwXMSQS2j2qsqSb87/Mb0HTH617np9v5FvzXjnxubN9F/11t/+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55M9TybULj/SJdP/ANtZvyGKtfDq7+x/EfUV6faLHyfzkUU7UOn/AG2/4F90VofDbC+P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Pxeurl0MLHouo3i6VoWo3bDIhiYj67eP1Nc0PK0/wvNFLNHFELLY8knyqnbdXSaw2PD+o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AEA1z23/AIk/lY4326f8BLgYpLYlFsftVaVPc/ZYtPuJpZHZIfLh3b8enzV1em/FGS7s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j70d5bzEr9Wj3rR4s+Lnhzwvqeo6bJc+ZqttD5/2OP8A5a/7I/2q8G8ZfHrWNZSwle4F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sVupG+YKR0+VRXDOrHodENTqP2iPEEOv6P4f0+61Cz8n7atz5lvC/wAqgN6/drwX+yrIc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v/i6rar4kk8VXTm2ZmlijbEbthmbafm/8e21pa/9knt5otJ8P3Gn/Or/AGi8vfMb3AH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Dy90iauUPK0xMhr+4aX+DbZYV/zam3g08C082a6D+QPL2WwIJ3fxc8VWGn3f/PL/AMj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7T/tEOm4mtBNHbfvvtEyr/E1dV7nM0JcXmnIY8tc529oVH/s1S6bqGnX+r6fCIrzzfOXZ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sc6Qx6X1gPpcLV7w9pDR+JNLlN5ZvsmU7UnUseew70CJ7bWdJsL8yw2uoGaN2+/Mm3r/u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tD7X9gvPN2eW3+lKq7fptrnYdClO95tU03zHZiSLk/3iP7vtVmLQowTu1bTn9llb/wCJ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40fULuG0k+4vnR/at27Lj/AGap21zp+f8AkH/9/J2arOnaPHb6Tq5W/tSssUaboZWO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1Ri0uJXBbUbUY7fMf6UFlya4tMcWEX/fRqK3t/tHl+TLJaY3O8cf73d0/vUSWcQT5b2F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W/7knKD/AIF1oAvC2/546hHL/wBdEaP/ANlot4RAMTf8C8t9361BcW80YwYnYf7HzD/x2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Ulu4YW/2mpoCepF71lNr2nITm/iP0pq+J9MHH26P/vlmrJxA1WA9ajHWsWfxZpKA/wDE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Uy+KfDcn3dRmb6Q//ZVPKBsADFJj3rK/4SPw9/z/AFx/34/+yoHiTw7/AM/V63/AAKLA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j21vc3a2aS3S/vGhaUcK38I+tcMuk6KvXWy3/AFy05h/Oum8e6no+qW2nLGLudVnZmO5U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uYt7jSv+fK7/APApf/jdax0AtyWumeTB/wATGT7va29z/tU+zttLEyf8TK7HzD7tuvr/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Vb/6LKPlH/Lf/ab/AGaks7iy81P3Eg+Yf8vAqwJJYNMEsuJ78/Mf4FFXdNSwWKbElz/q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bcSy5to2+Y/elYfyq9pl9ZrFN/ocWfLbpNJ/8VVgGNJ9b784/wDCuk8KW9jMtz5Ms0Q3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+O1y/2uD/AJ8IP++pP/i66zwrLYtaXBubM43dIZP/AIrdQB1tsPs9uQD5nztVbz/32KQe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0XzYdvyXEifM1Rf8JnHiP/in4wf45AnzNU2AtiTrzTo5TzWJP40i+0/vdF8qHZ9/ey/N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RGP9qXNKwG2k5XNQytvNYzeMBg4s4F+s1U5fHsNufngtT/28iiwHTiYhfpSrdlV3jpXO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PT4Pn/26lt/GLW0BiNrbxfWf/wCypWF0N+O7M3OKlExIwI/xrEHjNP7mn/c/56f/AGVR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X/dk/+yosY2OgBlJ9qeK5QeLYP3vNt9fMb/4qmTeKPIHm2nlyy/8ATSb93RYLHWHqcc0n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9t4xigH/AC7/ALx/n+f7lPbxsgz+8tvwYmiwWN0Bz1XBpVglJ4rnP+E6jPHmRf8AfLVU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5Vp9j83ep8uRG+73aqiFjtFgcDJo28YNcl/wlFrcAyjyD/F9xqlt/FMU+eYIv+2NOwWO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H8VYX/CQx/8AP1b/APflv/iaP+EgjI/4+rf/AL8t/wDE0WCxvUh6GufTxItvHjz7dv8A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MxlhuoYv7/mWrNvphY3z1NJWDbeMGSMuXeOT0Fof61LH4wmcn/S5h/27CncLHwtbaha3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P71ey/DTSJfDdvPqmhWkMq+UEf7Y/zov0rjfh98KtRlbzpdNuD/ABCRxxivorQfAapb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SIhXkHyP/ALJHda4UrHot3PB9SuPtNzJJIV83cSQvQGvQP2edV8vxHf2pk+/aTED8DXJX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qOoTaf5Xluzv5jrHvyxxjP8Ae/hWtb4HaPqGn/Ecy3dpJa2htdiSSfxsc1clczZ0fjLV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odumTzJaR3f/AE0ZWbH/AHyDXR/C77V/wkHgSb/ll/a0f/oQqD4k6PL4v+G1pomkxf2h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T7f5p/LELgtj05/8fre8DW82jt4Phu4zFLb6su//AGeF/wAKiCszOWx9/QWyuOUT8qbL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G/3o1NWOlNzXZGo+5wyoUpbxMg+GbHJ/4lVlj/rilU5/AOhXOfO0LTn+tuv+FdL1orT2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SoP7KOO/4VF4NuM+b4Y0o/S1Uf0qCT4FeAJc7vCOknP/AE7LXVanqcGkQJLO2FkmSFfd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YaVpOqrp1zO63GVUlYmKBmbABOKFicRDWNRr5kf2Xhpv+GvuOTm/Zy+HUxyfCtiv+4m3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4cXGQfDyxf8AXOaRf5NXoFr4qsLjVbvTw0gubYZcFOKk0vXrTWhNLbsSI32Pkfxfn7U44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5nLJMH1pR+48vf8AZL+Gr9dGn/C+nH/s9UZP2P8A4dEnbZahH9L6X/4qvX9Z8RWOgRJL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Clv0FVLrxnpFvqEFlPeiK5lVCiNEwyGZgD+lb/2njI7VX95j/q/gZf8ALqP3HkU37Gvg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+l1n/wBCVqoTfsUeFZCdmtaug7Ylj/8Ajde6R67p8l9JZJdo93Gu9oVOWA9cUweJdK+y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7/L81mwu705rWGdY7ZVGYPhjASd/Zo8Cl/Yf0H/ll4n1dP94Qt/7TFUpv2HLXnyfGF2P+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9JxarZzJG6XcLJIu9GEgww9R60g1mx87yvt1t5vzfJ5y7vl68Z7V0LPsyWirMh8K5e/+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Lgj5fGqr9dMz/wC1aoTfsNawpPk+NrRv9/S2/wDjtfWsN1HKknlSq6/xbWBH40laLiHM1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HL/AOQ+Ppf2IPFEZ/deKdKl/wB+0kT/ANmNVX/Yt8cqDs1jQJPq0w/9kNfZinnrUgPF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OvuOaXB+BufH+sfD3Wfhr4W0jQNTmtmujb3B8y2LyptLsf4lX+9Xl/h/x54t1DxefDN3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JeSKsrS53fKPm4+VV/8AHq+jf2mZvs+s6K/9+CVf/H1r5L+F3iC71Dxhp9rd3f2r7PdM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r/FXwGPxM6tZznuz7bCUI4alGlDZHP8AxAuIvD+fEMukyarFI8dq9vcTeVacI2fm7t/wH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8txq8viDw/p9x4Ul09PtU+l3mLm2uI933oZt33du7d8u1flr0DUNPh1DWIrS78z/AEd2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VAZdqs23buaq2nXFp4fuLvydPji8ydt9nv3WyKVztA/u7TzXyFSu6NR8p23N34TaP/Z/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yWmlappn2qy+0Jt/gGR/31modG+JOt3HiiLw/L4P/wCJf9t+ypqn21vKf5/Tbt3dflZq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F/ia0tJpJrS30lnSOODbAud2VhO7np/45Xnlvp934X+I82oRah/xL9Yvfnt5EZWdo258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9Bhqsp002SztdP0+bUNYi1DStP8A7QtPJXz45HVWTLH5o8/T/vqo9Z0C/ubueWPw0PKd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/tNt/irvPh74H1HTtYu9EuruOWWSaGGDy/u7ef8AGvYm/Z98QIMNeaYP96Rh/wCy17lH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NY/Iszw2PniZxwr0PkWTwhd5PmeH5W/3VJreXQPCVuP9K+G15/18R5/l+dfST/AHxQuS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5x/StOL4deN7SxigGi6W8cMRiDi4QsVZsn7w9q9WnxDUek8OeVSy3Nk/fufG2r+FtKfVL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sN/7qCVWJC471R/4RyAIwW1aLP8AEqNX2+PDfi/7QZZfBdh/ro3fy7qP7oXH97+LFYHi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g2+DvsJjLPuilhLS5b7vymvTjxLTpx97DXOatlWZR1uz48Xw+kfS4uF+hYf1qVdKkj+7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9a+lH+GPiZM7/DN//wB+garP8O9ZT7/hu+H/AG7A1i+LcKviwtji+rZpS2cj53EN/GDs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4qIrqR/5mHUh/29M1et3+nRefJ+6GPoKseHvD+iXFwf7W8u1i2NskwPvdqyhxhldR2lRs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5O/zPH/tGsIhVfEV+y/3XcEfqtVjd60AQNZuMf7qf/E19GxfDfwZfTzeRfyTxb1x5EBb+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Pwp8F3ud+vLbn0KqvbPt/FXdHiLKXvRuj0ac85Wqk/vPnQalr6fd1Z2/wB63hP/ALJU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1CB/rap/9jXvv/Cm/DP2f/kPWXm7F/jVvm2ZP8X975aiHwP8Of8AQxWX39n+tVv4M5+9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kstXRNfrOcw+0/vPApde18QeWZLGT627D+TGvYPB3neH7fw/NLL9q+z2sN75cb+Wv7xBX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6sflXdwww6Z4z0izEYlt20qyAhYfwiNgP1FeZis1yzFQ5MLDlkfU8N4vFYjEuFeV9v1Jr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hCnnTKx+fKvx2b+KvnPxAM6X4jXt9j1Af+Q5K+kri2tLDWNWi0//AI9I5o3h/wB3b/8AF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E1pCPvx3yY+qyCuWk9D7uqrM4z9muTNnrIz1Nu36NXc/F9d3w11gerQ/+jVrz/8AZofM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9Cr0f4tpn4c6oPVof/Ri1vM8/wD5fHzFPDm4NCR7QatmPNw1RyrtBrDU9KyO6+A1wY/F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gfhJG39K9g1Zi9jdf7URNeG/Bm5+y/EW0UnAlinj/KNm/wDZa92uiGs5x6KRVnBNanHn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oH71JJXYUw09u9MPSgCM9DUcwzbSfQ089xTX/wBQ/wBKESfQXjw+Z4Jhk/2bdv0Wvmb4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Br6X8Ynf8OIG/wCna2P6LXzN8aOPEiH/AKYClI9KlseaTnzmZD99TuFJPcyzgxGKP/fT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95znioTwD1+9+lcrdzYzWiDTMNxNPt7Q/MWZqYX2Ts204FSRX32nKqjAjvWQCs0QjG7e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2OjyMc9PapZIpAzEcuKpSs4cKHJY9agLE1tZF4P3R3OGyQamsLh7SeWMjCN1IqrbSS25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Yp/K3Owxx3oKLFyss1yXtv3nyc1R+zxdUlqUT/L5g6VWt7Ca4nJ/4H/s7aALf2nyBNak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hqmYuvNW7/SPsFxiY9U3plCtVxGhHWgCWxaQZwa90/ZemkfxfdI7EhbGTA/4EK8P0+KM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39mIj/hOLwA/8uMn/AKEKuirsl7HsXiU/8Vxbe+lv/wChtXyt4m4u7j/ru1fVHiQbvHNp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bV8reKP+Pu5/wCu7f1rqmc9LcwCTg1HCcZqUMDkGogYyZvJ5j+X55E2tXNY7EG7BPNS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yxROTLF5y+m7bUAHHT+Nv4/4ai4WLEoimEsglx7VAOlOFx/pBl/d8Iv+7xj/AAqIHFUR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mLNGKlWZMdM+1Ai1bXGK7r4faxp+n6hF9r0+O7tNipPcSJuaL73zfNXCi4tLj915UkX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baxp+oed/ZOlW/lSQww3slu/zJhfvGM9sn+GtIK5zVXyxudxb6fam3OIoxFJu2eWi7WU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/wCsijOflZ3T5ttTwDANP5z711qNkea9SDyUt8xKPlXpVe/l8oJIoO4dBVyXdsPHNRSr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sN0ZrUGVXBrrfAII0nUvM/5aX7un+75cYrk5uBiuw8HD/iUv/wBd3/8AQUpM6aW5xvjLi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XBfDH/kV/wDts38673xlzb+K/wDgH8q4L4X8+F/+2zUztm7Q0N+50Cyu3Ms9jay5fG5k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vxHawoB6IKtoflx75p4g/wDiP60rHkuUu5AtpEo/49oJPvf6xVqqNH0+e4m/0S3/ANeq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pTeYOmP3b76bp3AM39+bf/T+lFioyYkOiQw/dsLP8YVP9KvWtolvKGhtYIXKkFliVfwy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pgeaLClNvQjB/eKvof8A2avmXUbwC61c/wDT5n9Wr6Zx++z7/wBa+XNSi/0jUB/em3f+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ZX8cvl+o+2uPs4l/31/75PH9a9a+FltP4dsFubW1+0yyMPv/AHdteX+HdOGsavaWsnSX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pX0v4e8P6hYW/wDolp53l/15/rXz+LnZcp95gIc02+x6V4TTxbrNvKul3Edo7LzLKPlH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J8KXAa41canC4+aJXG3/AL5rz20tvibrdx5cNi+kWPOWjlycduAKTQ/h78VLaeaTU/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hc+nGK8FrU+mT8z2jw94gvdVkVriNhIDtAJ6iui1u4ljsXbBjVeoIzVP4XeHLpZLKTU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cpP+zXr3jTwxDaaM+6ArkfIJRg/jUG149z5mv9X8RXTqlm4hiZtoZ+BWH4p+Gnig6PNqE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Zbkbd3/j1bPjnwPqt+DaQ6r/AGVvdfOk2Nuf/ZHp/vV5L44/Zy1v7Rd3+ieL5vsv30s5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b00YVD508QGY6hqEUpzKP4/7zVyQGyc8ffrrdS0e60/VZorv/Wjcv3/c1z2oadLbxeZ7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8PWXvsr3R84M4OS33wP4TTEkyiAnkfypLZyVcgZYdV/vCoZcRuGU5ifoff0roOc2dGcl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cyfa7KK4HO6PbXm9g3k3EPo3yn8a7/R5POsHtz1jbGK1pT5HY5K9NTiSfCu1CeM7Vewhn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FwLW5+1/ZIo5Zf445H2/5WvP/hta+T40hY9Ibec/muP8a7kad9gnmupdQt4vvIkkjttd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r0z85zeF6/yKIt+f+Qfb/wDANT21dtrf7OIvKtJPK/56JNuVP/Hvu1Vmt4bg+V9r0eXz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hurQSDVrf8AdeVZ+V91P3zK1emp9D5yUC5IwSNnIwBXE6xcTeefN/eeY+z/ALabucV2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IAM9XD5/iqhp+NPt5tQuof3sflokcjqrOx9N38VcOJqNSSTOmjh/awaS1OW0fWP7P1CK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f9tTnFa3xQGPh7f/APXSL/0ZVbxxp/8ApGlah9kvIoriymR47eDzGSYOMbsdDt/lVr4v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WN8kLP0Xb82eaxnVfsmevh8B7CdKq+p85ad/yMNv/wBdRXryf6tvrXkOnf8AIw2//XUV6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185S3Ptan8NnoelWAUwzL5ePLj+5/u1mfEqBRo8Eq/e83v9K0tKuHYwwr5ePLj+5/u1mf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6+b3+lfUr+Afn0F/tL/xHmmsaNLq+n/ZIYry7+dX8uzTzW+73FVr/wCH2rXFxF/xT+uS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3dq9E+FETt4kvWAk2pZnc0fbLRj+pr1S3t5f+mn8P/AOleFNJux9XGpyGL+zFLafDDQv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ZXF5PBCttLYt53lKshzt2suP8K9s1D9qH7PbnT/DPgTxBqH7lf8Aj8nTT4k/2h5as3T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LvR9Pu/JtPN+ePf8+3Yo8zNbejfGHw/b2839q2moaVFI+zzI7Xz13BQPvDsvy/w16NB8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XrOUhl18bfiq6ND4f8O+H/D8b/8ALTY11N9S0jMpP/Aa56e4+MHiguNV8XylW6wwyNDH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Px54J1L5bXxTp0M7ffjvS1ox/wCAzbav6gNQ+zxf2fFHdxb/AJJLfbIu38K6lI4JQhbY8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6ety51OG4unCvI0ssjf8AoS1sDwM3jG2mmku4o4o32JHsaRtw69cVPrFxq1vbn/iVW/7x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mjeMLvR9Qm8qXzvnb/dqlM5/Zs6QfAfT5B8urXs//XFFi/8AZeKhf9nPSZ5C0pnlB7SS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hnUNPMuq6tZ2n/TvI7NK/wBI1rI1b452GnIw0HQ7m+I2gT3n7mHd/CQv3v8A0GpcuY2p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HhuwtcNZKz+pyayJfhlo/h6BGa0hKyAosh27snpxS6p4z8XeJWYX2uR6TbH/AJd9MgVWb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/A2n3/lS/wBoXn9ob1eG4kfzW8zd6Vk3Y7IQUpWPS/gBZaDoV3cXGoAWmkWwXU5vMBDX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zMAvzVzmt61deMJbnWrrAutRu5ruVf7pZvlX8F2j8K68W8X9n3cUMUf+hwzTXVxH917j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PMWrzvTrj7P4Y0/12V8ZiasZ1pWP07L6FXD4SManQ5G2kup9S0+OH93LNqN9aW7hh+7ki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AEVnafes9rpckSzxRTaDdTW6A/6uyV8Sr/wI81t6SR/avh1tp2yalr9yPmPYsKybAbbH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ki49WnH+Ncx3Io6xqH/FP6t9ri/0T+ybF5/kb5LPf+5Xj/a/4FWjq+sTXHiDW5dQtJJt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eN/K/wBK2fuV+638NHjFPK8L+KYf+oDoEf8A31KK3tUbz/iR4jfrv8cWa/8AfNvUFmdo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ItneCOzOoGKPzkkaWW44m42r/q9zfdb/AHqdcWWn6xpVxoVpqFxE15pcGkLPJaqyRLCz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qHSv9T4el/6dvE835yVjeKNPhHgfVv3Uf/Iv6Sn/AI/mgDZ0O1+y26QRSiaK3Edu8kf3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kt/muL9v71wxqLw5F9m08p2iMQ/75hj/AMKksfmW4b1mY/rXTTPPqE2B/t0be+DTQZTD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HEn3/wC41bmRk6gv/Ey0bj/l+hH5SK39KtSaYzxXH70ReZa3Mf4SIy/+O7qSf95q+jD1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/wBlpb28W58LXcy/cfSLpl+nkFf/AGapY0X4rIwXkREynZJbn8I7Qxj8ifyqzpGmNE1t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3ukEcvmf+RGFQXVt5d/fYyPLvXUeyrYD/wBmFWdIhIuIVaQhBeafGw/2DYySP+bbagR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pHngbYZrHzvpHJK0n/oQ/Os/SdMnisNMWXPmx29p5nP8AGJJWb+a1q+HY5J7nSY5JC3mz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3f9VWoNJneax0yRvmaa1sJmPrvjlZv/QVoAwPC1vL/Y93/rPvxu/95/8Aj4/xFamunjS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7+81VvC+oS6hp+oy3f/H3uWF/LTbvYCX5f1q74mghA03mT/j2/wDZmrRAcPaW3/Fd20Xm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eX93/AFJ+9Vm2+MPhTWNPtbSXw/5t3G8aTR+Qnz4DDcPmWsSTUP7P8bRXdpL5vlwXO/zP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8NaWup6nMs02y0tInuJ2/uqvb+f51pTIlFs9b1S+8Faxb6jDZ6C9hqxSP7NK6fJD83zO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rQ0TQPh2YrObUNTWzvpHI3LchGi2/cy3q33q8f0631DT9HOred9k+0TeQke/wDeu3sP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0/UJrSXUI/Ns4Wup/wDStyovTk/+y1ujNKx2vijwt4Jt/C93L4Z1CO71Xzo4Ps8cytvX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7gt/I8M3UM0UkUuU/wBmrmnaPqGoW/h/zbvyv7ceR4Y97bto6uf9moZf9H0/Wof9b5ZE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Wh0Q0NfwiP8AinLb/gf/AKE1agAxWZ4X40K2H+//AOhNWkh4NeFLdn6/gf8AdoehKowa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tQjPFYHcSxDmr0K8VWhWr0K8VZokem/DSOeTT7OO04uWlxH/AL29gK72fwz43s/P87SY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LfLg7v4q4/4Ngi/0cf8AT0P/AEY1fRlx9y+/3Jf5NXfRhz7H5hxHT58TFyPl/wAHceDNE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JErC1y626Lfn/p2b/0Guk8Caddat4c0Wyso/NuptHlWJPVstiuX1r4ZeLJPD89xH4Z1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a2kk24FSRjy91bU7RTQ8d8FL+ux9VfsaW/8AxN9T/wCmegW8f/AjJ/8AYV9sad4X0m5s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Yu/5NzbsV8Y/seW0+nvr5v7e406T+y7FF+1xPCWbMxZfn2/7NQ/8LR1C38catFFqGoeb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tvDYHFZJnnY1/vmfdyeE9FQf8g+3H1TFeP8AxjsLbTtStoraFIU8y3bagwMkXBJ/l+Ve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T/D81pd/8TDUN+yCONPN2L9d3zVuax4hm8YC71D955X9rMif7Cx2oG3/AL6ZvlrSnLU8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4/7bf8Asq1p/De23+M/Esn/ADzihT82Y/8AstcZqHjHw/b+L9Q83xDo8X7mFH8zVIdu7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rfgHx1oY+JF3AniTRWt7qIklNShbewX5QAG56mvRvdGJ7Hr2R4f1D/rhL/wCgtWTe+TFo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NaGb/AHPOTd+mad8Q5/s3hWIDrLe28X/fUqj+tQ+M8R+Cb0eqxD/x4H+lR0ZlzHi3xA8Q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Ev2yK0uEaaG4uIF8uVcfuV46Bc7f4q81t9Q/4SjT7vT/ADbfSov47y83eXu68fL96rfx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lmvNQu/KZ3juEbbEu7jb/Dtrj7jxh4f8MWHlahd28MXy7PtF0It7d8f3q8eW5rGR2g1D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f8TCNPnjt/8AVbcHDL6tuqnqHSs34c+KdC1I3v8AYGoWt8YY184xyrOO/BrrZ9Zux9wp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OkRSOS+0Voazb/vLP93/AMucf/AfvVqx6vq6fc1Lb9Iox/7LW54v1C7t/wCyooruT/jy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0zNo89SElWOGbH90ZrX8K2839v2ksNrJ9/rIjKq/U1oLqmr5/wCQvcCtDRbnVbjV7Tzd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5H+VvlNUhWOP+zy4P7m4+83/ACxb+9/u1JBbzA/6qX/v01attc6h/wBBW/8A+/7UTX+p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p5rUxl/RbeWfw/rf7mT/AJY7I3T5m+fnisu3tpvP8zyZ/wDvy1b+j6hef8Ixq8xurjzt9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L8zVUt7m8wf8AS7v/AL+NQWQBTlt6sD7g1dttoVd2QP8AdNVVmnBbdI2f96r1tcS7Rulf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/I7Jz2NYl/8Ab/Pllim4/wCA/wDxNdN/aPXzYreX/ron/wATWOIJri48qGKOYu6okcj7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FjUH63OPpGKlB1DtdkH/AK4R/wCFZer/ABAl0bV7vT5vD+JbaaSBz9tXbuX/AIDVVfi0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/6UD/7LTA3g2sjpqGB/1wj/AMKYbfV5FIbVJlHomBXPf8LZbP8AyAj/AOBQ/wDiav6J4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E9rpMBl0PS5tXul+2ZZoY2A2j5f9qp5QNOys79HTzNTuev3POarU9jqMkp8vUrlB6ee1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lMeFJH/2/ty//E0TftQo8p2+F5CPX7cv/wATRygdT4qt7uxNlLcSyXjyFtqzZk2/+hVl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1t//Bcu3/0GqemfFOX4ltK0Wntov9nBTua6B8zzP4c8f3avraXrDP8AaNuuezXoB/8A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pApstwfkHC2S8f8AjtWLSbVGnj3QSH5xytsq45/3az5bZx5ey/hHyDnziM1Y021Yzx772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mmBZ/wCJr58n7m4/74q/YDXTFcbYrvGw4wh61iDT+f8AkIW3/fbf/E1cttPi+z3X/Eys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avP8Au1YF3Gv/APPO8/74P+FdF4e/tCC3l82Hzjv/AOXiHzK4f+z7X/oM2v8A3xN/8RXZ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ZNQj+/8AP5c3kbvwbbQAmoeH4tQuJZZf3X/TOPO1aop4XtFzkl/wrkdb+PupaTr2oaed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Qm4knbc+36f7Wa7nwb4kvvE/h6DV7uwhtmnmlihhgfI/d8N8zf73/AI7Ut2AqjwtaZ/1M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xaY/1QrSvxKP9UP4f4ELVFbC6A5qeYCl/wAIxa/88Y/vUo8M2n/PKP8A74rSIlwabD5u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VRxEv5UwaFb5/wBWv5Vp7JDSGB8HnFICiPD9sw/1Cf8AfNTReH7ZQf3Cf981NFBIxPzn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P50EFcaTGOPJX8qeNITH+rUfhUwikH8RoG8DlqAGLpKC3PyrUa6QhByFH4Vft8m3Prv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gKAKdxcat/ZFrp0U0cNp57P9ojhTzWx0X5qzNP8AC1rbiaXyvMmkfe8kj/M1dfcW+dH0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APj1VPs3tVITdjH/ALPHpQNPHpWv5WOopCg9KZJnxWAHapfsa+1cF8YvGuseB7jRhps8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EDjawxj/AL6Necn45+Kx/wAvFv8A9+qBn0H9jX2o+xr7V89/8L08V4/4+bce/lV2nwe8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9I8OX+oqlldswcwwjzBgZ4oA9Q+xr7UfY19q8d1T4i+I7LU762i1R2himeNcxrnAbGa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UPEGlWsuoySi4vYUf5B90vz3oAwbjwd4r8ITxWn/ABOLv7Qjed9jguFVF/u5rldd8O+L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F0bsPmENvNLxlf7ymvsL/hZHiH/oYNQoHxJ8Qj/mYL+uQ7T4juNL8S31mtlL4Z8SzWkM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GHfbiu1/Z+8H+IB8SDd3ela5FDceWiR3GnusSKF+9krX1Ufib4h2kf2/f/nVeP4jeI1J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N8U7geffEDwfquoeB7XT7TSry01CTXY3e8jtX81IQjZ59Grcsba+0uOz+1aBeslpdRO5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mP8Adro/+Fga/jjxLqf/AH1U2k+KtV1y/j0/UtV1C+tJfv28spCv9RUpEtXNfWP2mfGf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5n/LOMszVq+GfjR8VL+/tdvhaa8sWZVldlIwvc1xvi3TrTRL3THWxfbPdSI4tztZPk+X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Lm4B81tYtfqVX/wBmq07GPKfW8z+QJCjCVkBbanXpXh1/8aPiD/Z80tp8Obwy/wAHzlq4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15qpH8HlzBf/AGapV8PWve710/8Abx/9lV84+U2x8W/iPcCKW6+FNxdy/MnlyD7q/j/e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b03StS1TQI9P1QxxsYJRue2ZTlV/4DXhA8PWn/PfXT/28f8A2VK/hyyccDV8+rXJ/wDi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9Ix6Rpiag94IRHcOObjd8z/j/d/2aXT9P0+2JitP3X9+ON27c5r5qHh7Tx/y01gSf347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HhqybO6XVzF/zzkk/i9etQa6y3PpXxDoFh4ktkhvEZ0Q5G1iprLvvBOkajq9vqVx5z3c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SR39TXz8PD2meurf9/f/AK9RjR7HHlSx61L/ANdJtv8AJqGxK8dj6Sh8MaZHqVzfDzPt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OE/wj+7VCbwJpkmlRWUc89pHHcLcb7d9rZ5/wAa+d5vD9qdv2efVrTHX98zZ/8AHqj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S1b8z/jUKViueZ9IjwfafZ7CL+0JP8AR02JJHtXfhs/+hVW/wCEC0j+2/7T+0Pu/e70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f8Cz+lfO3/CLx8/8AEy1b8M/403/hG4v+f/W/wX/7Kq5rlqrLqfRejeDrTSNPu9PtNQ8qK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U20DHBpmr+B4tYv4rubUI5ZbeHyUk8j/AGvvfe+9XzjceFbQz/ur/W4of448yNuqmPCg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/cykv/xdPmITPqLRvD8Wj6/qN+Lo/wCmbd8cjs21hu5/WuhFxF/z1zXx0PCd3j/kK3n/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6jo2q2cpWCTULuP++gkH6FqfMZyjzO57X+0f4b1LX/AOxZtL0+a/eESI4hXJUMRj9R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428P/EAy3fhTWPsn23el5JCu1FD9z+Vdzp9jqlwTxq8P4P8A/FVBeyanaPtJ1l1P3WVJ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XYlGxx+sfBbxjqHij+0IvCmsebburp5fywS4z1X+Kq//AAo7xjp4m/snwTeWnmPse48l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n7v92usuJtUtV3yya1Gn94xSYqq+rXDjnUtS/BWH8mrzqmV0pvmbKsT/AA++H3jDT7iaK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5mhS4kTbvXa22su4+EXiy41C1+1+DdT8qzumdJNq/Pngvn+Cp/7Rn/5/9UP/AAOT/wCK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/tT/7+P8A/FV008NGEeVDO9+F3gbxtoHijzfEFpJqHz2/l3mzb8ocg5/4CA3/AAOvref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r4HOot3vtQ/7+Sf/ABVA1Jh/y/ah/wB/H/8Aiq6oLlOKOF5Jyn3PuqKWxRT+6iLMcs2M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sIl/8fNfC/8AbDj/AJf7/wD7+PSf2y//AD/6h+Ej11c5bot9T7sPkDP+kEf7spqMtAP+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+EjrV1j/kJX4/3nkH/s1R/wBtXWf+Qlf/APAZpaOcXsH3PvW3v4cEeaKhv5w4xHfIirzI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SGtX3/QVv/xmlpr6xqQRHS61eVX+60cdwwNYzSnFphKhzKzZ6RbeB9at78ynSbjytjbP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4w8QeIPC9vpUOn6Vp9pLsZ57jWLJZN7bvl2l68+fxDqMc3lNd6ssn9xlmB/KvQfgrcf2/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i7ijgXYl4j/3u26vEo5dSo1faI8mjklKlNzT38v+CeB/tAfGb4gaB/wj8MV5p+nxSfaP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48vrtrzPRfj947t9X0/zdStpopJo4XjuIvNTaXA6Ftvevbv22ZtuieDYrQfZDLc3dvIkfy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vw/8dr5ZWWSyeKSB9jebGD7r5i5FehOhCUHZbndUwVCNKTaP0E1fT5bjUJrXT/7H0/8A6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/wAeqivgfxF/rU1PwXc/e+7aTD/0GSujsdYtNH1y81C7iku4t8kP8DMjdmFamjfEHSLf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8z7n2i3tYtv4jbXxqzCthXy+w5j4HC4fA14y9tUtI81trLXWkvE1HTLKPTYrbzk1Cxgm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m96m8Ueb/wAJBpUtp/x9/wBhWuzy0Zm3B5h/D833v7td7r3jXR9R0e7tILK6s8wsn3VK7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eUeLNR1C3+IXg3+zv+gamzzHZYt32iTGcdua9DL8XLF1ueVPkfY9PKcNRw2NtQnzJnSf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u4vKu98fn2/3VRsen3hu+9XgVxxLqf1uv5SV9B6xt/4SvxF50ccV9vg81IfugeWuMV4F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xcJ/wChivu6J9ZiPjPMv2ariON7+JpEWSW3twiseW5PT869a8a6GfGGgXGmSOLaOSeN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f5V87fB3zf7VsPKmji+SH95sbci57fNX090/df6z3rraueTUdptnk918GIf3uzVrjzT0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S6H3dYhb/etGHzf99V7JPb4z2qsYMCsrFqtNaXPNPC3wtvPDviCw1M31tMltN5rqImBP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r0DH+jzZH8Dfx7u1SHrUS/8tv8Acb+tK4uZvc5IGo5F3dKGOKkiG4c1IFM4BINQ5JbA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/OsuR/LlI6j2oLGsw3NzQzAW7/SonA3HnrQ6/uWXOcihAfQPic5+GcP/AF6Wp/8AHVr5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94RX0n4n4+GUR/6crU/+OrXzb8ZhjxFAf+ncfypSOyk9DzK5jZGOW/EdKgeNpRhHDGpJ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+4tRTSOseHUIP+eaferkaNyOWx8tDuI2+xplnaozHEm1aktjG6HzNwT3qpcTLGx8mQBa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3BZwwDYzWRclZDvQtuB5xVgK0qshchs5PvSxwPJNJtwqIuSaRqLp9/i3MMsv8e9MfwVD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eOlR2/UnyuaBPLOPK8oAb+tAD9PuBD+7+flOv9xq0B/x7zRRS/7n/wATWd5E2DjZ9+rt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h/FQBWu55rjZ500kuxdq72zgVFGOoqS4t5Z8lYpPapBo10P3nk8bN/mb/loAYIvlPPX3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iFcc/esZF/Va8ZBPrXsP7LJP/CxJv+vOX/2WtaSsyXqe9azz45sie+mzD/x9q+VPFPF3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VWt8eMtOPrZSj/x9q+VvFo26jqI7Cdv510TOSno2c8LeXHb86Ps0uOcY+tQCfH96g3HB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4SzSQyQwy7lx+97fSmG2+z2x87/W/wAEexlp2n6nPY3AntjGkyptVpIlkx7gEVXup5ru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b7zyHJNKxYhEWIvLHGz5/wClR/X/ACtT2yibjGK6O38DTaxo5u9EiuLua3T/AE2OTb97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mS5WOftvKuLeaKKLzZvv+Z91kUeldGPA2q2/nS/2dJdWm9UeS3fd823P3at3Hwe1yz0pp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JTh/9r71ewfDbw//AMI/4PtfN8yK7vH86bzH+5np8tXGNzmnVUU2eMQ6dcabqZt54p7P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Txub/Zr3zRtP/s/zrvUIrP8AtC33J/aFuiq1xb9mLfxVa1jR4fEGjzafdxfupNqff2tw2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PiuNPm0//lls2J5fy7MLXTTgcU6nPGxmTePraJSq2zk8fNvFQn4jRW2S9k0gLD5hLXl6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Bxx5K0ySHVQSE1Nid4+Tyk/+JrvVPQxsj1iPxtbzzFQpUHnBOaWTxbEPKABPz15lbW+r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8hVq1li1YLk6rCCO32NajkFY9Fg1u3vrqWEEhgm6u+8Gz50l/wDru/8A7JXi3hcahPrE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z+X9lWP5v96vZPBrA6bMIv8AllMEf/ZYhT/SspKxpDQ5fxZzb+LP+A/+g1wPwp58Kn/rs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H8V/8B/9Br580/xbqugWxhtLo28XmNJtWFTx/wB81B1bxse7061/f2/nf73/AKFXiFv8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4tJvrb47f7LLUtv8AGTXLeDy1Nhjnkwtn/wBDp2OZ0X0PbgMjB71LZxpbW6xIMIvQV4jD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HP8AtRN/8VVuL49asPv6bpb/AEMg/rRYlUZroe2RMFqYHNeKj49akR/yB9M/7+Sf410f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ctdKfRra2a43fv47p227VLfd2nPANIXsZ9j0UpzXzPr1v9n1DUIv9jf/AI19KT3HkCWX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/wBp1ib/AKabk/OuWqezlcbTl8v1Ivhxby6h4u0+K15myzoh6vhGOB78V+hnwW+E2oeI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PT4ryGNHt44fNZG5Iz2/vV+bHhzUpfDmsafqcckkMtrcRzq8f3xtft7/AONfrF8Ftb+2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FvM0kJf5WUbzJGD/AMBO2uCnhfrEnc9rEZi8DHmXU9btv2adJI/0nWdRk9RF5cX/ALK1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/wCWxv7sj/ntdn/2ULW1onipruwhml4MgyeBXQWmoLdoTCTVywKhrY8xZ9Wqu0ZCaB4F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02C3lUbRNt3SY/3jmrmsy286+TcxC4hI/wBXIisv5cU+wEsWZJaS/t/tHIpezitDGWLr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/hX4P8QQE3WlxBT3iZ4SPyrgtc/Z48CjPkSS2h/7CO3H/fStXrFtMbWRo3GUPasrUbjk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Vo0WbVqStzs/Mj9sf4KWPgK8sNU025Wa2WeWNkNykn7uQk9VX+8p/Ovnyfwt/aHh+7li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Gm7pX39+1Tp8XifR5rTyo/K+ZH+797t/DXxXo1vLo+seV/zz+R/nO3b0qpUuQ7cPjPrC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/wA3/gVAgyPNiP7qT/ln/drS8QWGJzzWZbAwgisUztTuaGmL9ogBxyj5rrtMnKOSD94iu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2Y5rbspP3at6OKpGbO98BKP+EpWQfeSzmwf+BJXff2h9n87zvM8r5f4NzK26vGhqE1hP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GTzI/vbazZ/iF4nUn/ioL7j/AG69/B4pUoWkfI47APEVOZM9ilvI545yj26A7dhey2uv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/nt/dR/k2/NXhI+JvisDH9vXv/fwf/E0knxR8VxxM/8Ab16dozjzBz/47Xof2hTPKWTz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G70fUJtJ0+KzltPJV/MkRmbnP+1XA2fxK17TYTHZzWlom9JcwW+1ty9Du6/rXP3HiHUP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td3b8GV+pHYVWmOME15VXEznJs92hgqVJWtqek+H/HGo+N/3Ooy/vbfzPsv2P9xvklYd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q3+z/Du6i/6eIf8AWfe+81fO6421b+0y8/vZPuf32b5qUa8uRxZpWoxfKl0MrTlz4ktR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Tejj3/pXkmmDPiey/66rXr9j0kJ/z8tYUzeps0eqaPbf6PF0l+RfuJt7VzfxXtzFpNo/l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s14KNQm/e/6XJ99v42WomuZpPvTSN9ZSa9NYyKhyHhRy+9TnNrxf+40eL/rsvzom1tu1q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P/fZrUy7jDMz/U5phtwATXmTm27o9ynRhFWaF0HU7uxvRNZyy2ky9JYpWVh+NfS/wu+J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8QxeTqulw7Ekt08q0eMt9/aOjt92vmiAAE16jb2//AAg/w/N1L5n9oawiu8f/AEz58mH/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mKiOIlSd2zOrgo4hcqPbdY8P6JqAPmxR+b/AAeYm5f96uat/htolvcGWKX7J/00t32q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8IXen6fa6tok3+iyQxzTWdx+8VJCvOP9mvNbjUIrj/j7iuLX+/Jb/vI/xH3lr06GMp1l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XDO00dB4nuLTR4PKi1u4u5dn+rjvX/8AZmauOzFMP3c347zTr+3tLe4/deXLDs+Ty32/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dAf9+upSueeqVja0bUDp1xmP97F/HHJ/F+NddZ+IUupvLW2UZ+dIomzhq4jTZIGX95uk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2hqH7q0/0CL7jyW/ys6/WplWjTjzSNaWGnVlaCOjvNet4ZfLbN9ffw2wO0Bv+mjfw11X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N3d/63/ljHGm2C0/2lX+9/tVi+DfB3kdq9j8O6NFbgcV8ZmubvldOlufpGQcO+97augu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tw6fa+dd/YpHht/7/AMjfL/OvHf7Ri1Dw/p+oWpji0/eqP8/3MsO9fTWhNbadfXl7cqBp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rDgYjZVU/wDfR/Kvjn4P27694KlsLmPFpf2rRuv9xsttb6q22uXA05exVSW7PczKrH2j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jB5vh7E8bBLbX3Yhx8rNNJtJ9NwFZFtqEX9nr+9T938NjB/22M0fyf73+zXnNt/x7xf7n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XoqFzx+fQ9F8UajaXFnr0XnR/vIfD9r/AL/lsvmf981rLrlpN411KT7XGf8AiuGn8zeN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teUg4FJ5/aj2Zn7RnoOm6rAuk6MpuIhJFoGvO6lhnzJJ12L7M39ar+MNQtbjwfrcUU0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J5b7mfC/N/3zXELyalBwKPZk+0Z6To+o2g0+7827jz5n/LRxu/1aj/2WoNM1C2WxP+kw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8a8/E56UqkHrW0YWM5O56b/adsIebq3/AO/i/wCNRjWbHGPtMWf94V5wCn40o68VrYix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psguIysU5YkNnH7tx/UVTN/bL4PkgM6eZ/Zc8O3PO5lXArlduabIMwMvqv8ASlykl3xR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3D+9tbi6keGSN22uvRf4v7oqjbaPZRSrJ5DKy9CsrA/+hU3TzjT7Y/7FMvrjAj/31/8A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+nNtqHMsnli6V08ybdsxbzf3vwrY0SaKO10yPzU/d2dkn/fNs3+NctcEYPyCqeOaOUak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+kWWMeY00p+f758v/wCyqz4r1e3M9jEB5xWyVz5bfd3FuD+VYg8qD/pqf+ef9zpUv2g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luriaysbpRIsicr6/wDAayfD3he71D+0bTzbjT4rxN80nkffUMDt+b+Hd81etfaKPtHB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i31u31jw/L/ZMd3p+jovk2+9vKlbdnef7tY2qWnim4udUxpF4GvnKyhAz/u1bhA3oqrX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+1apknknh7R/E2n6hFdxafcebbpIkP8AaCblRSMHAem6d4X8Qf2NqMR0+882T/lns27/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GaT7RwaiauhRkee+GvD2rW+kwQz6dcpIu7KkHjLMf71ao0C/HW1kH1xXUmfmmmf0rgeF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1aVNU1DY5r+xrsZ/dGrVvo119nMvlDEbrG/z/Nk1smZjnFRW8AgzSWDv9r8C1xHVW8Cu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89TjTpIl+cqv/A6seZx0p/hfUIf+Ew8P/a/+QfHqdu918m79yHBk/wDHc1Lw0Y9TVcRV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dp4Yl0+4v/MH2aYSP5aFvl3Mf616tefG/wAMGK5jEupfaJEdIx/Zz8synaprp/8AhZvwZ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f7//AEDrr1/3ahv/AIi/BOf97KbeWT2065/+JranHkVjxcXjJY2pzzR8/eHv7Q8Eafp8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dqsNrHGjW3Zsr5ke5ttZ0/jDxt/pf9iatrmlfxwxx3rKu7oFJ27j8o/i9K+hx8Tfgzj9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/+JqkPir8MLe3m8mUebsbZ/xLrj73/fK07GHtZPc5/wCH3xb03R4Z08Z+J/GWHSEWh064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qlfSub8YfEmLxRbzafd+MPEkun+cs8MluiQTxfNx+8C7idtdD4o1DT9P+D/2SLUJJfMS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J23DHmAtu3f3a8MNxEQcS5reMEcdWTk7s6b+0dBt/wDkFeIvHdp/08Sanub/AHsba7/w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DwtD4o8X3Ml6LqVIdRjt5bUusLM27jd8wX+9XiZIJPcVN4b/ANH8d6HL3+yahMn+xizm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cxl23jCL7Rp8tp4J0+KKPc80enu0DTZXj6bfvVc0a40//hH5vO8PyQ3exXe4vHSVdoX7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qHTrf7Pbxf7i1cBxBLWigHMe1/C749af8P8A4fxeGbuw1DUP+J0upp5bjyooeP3Iy3Hz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Gn7Zei+IfCWo6Vb+GNUjkuItgd5o9o4PbdXy4DFj97/c+Ty/72e9QSHk9abgTY9PuPjp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lX3lb/8An4T5vm/2j92vMPGniS11+4t5YrRrcQhiBK2/DH0xVC4+8azbnhj6Vz+wimNa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Z/E0svmeV50Kfu9q7/lY8/LXr9xf6Nn/AI9L3t/y9j/4mvLf2cbMXvhnxMsckMLi/h+a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6a9Mm8Pef+9/tvR4v+mckz7v/QavlsaFkahowH/Hpe/+Ba//ABNaPifWNP8AtEVpLpP2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LlkbbjO35awZfD3H/Ib0f/v8/wD8TWn4g0eG41DzZtb0+IeTGiR7Jmbhe/y00hGfb61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+BkjVsaHrOn3+opFDphtJBHI4kM0jYwpPA71h/2TZjrr9iP+2MlbXhbT7TT9Qmli1uzu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P8nH3v8AaprQVjIg8QWHP/FNWf8A4ET/APxVS/27p5P/ACLVjj/rvP8A/FVBFpOkc/8A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/wDFVbsdB0h1f/ipkbn+HT5B/NqYWN8aha2/heWb+z7PyftsKfZ977Xba3P3qyF1WzJ4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MVWpPZ6aPBsltJq22GTUY9t39kfllib5duc/d7+9Yy6doy/6nxBLN/v2DL/AOzVYWLC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/k3/AMVVvzbZs7rJR8n/AC7zMP03FaprbWYHGp5/7dm/+Kq+tnE3+r1GNvkXHnxPF/8A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8spriL/gCv8A/E1Z8PJ5mu6anX/SIP4dvR6jGmTH7r2sv+5Ov/swFT+Hf+Q3Zf8APWOV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AGaaEfPvjfVba+8ceIZBLndqc5/8jNWV9p969t+K/jP4Q/Dfx1qHh/xF8NrPUNXiEdzP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lL9WulbPP92ue074vfBDVRJ5XwmhTb/z10uMf+3dMDzP7RXb/D9oj8PvjNcxeXmLwlNHn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W9J8RfgrDBJM/wrtdkYydumRn/28rtPh14++E+sfDn4ka7Z+A/sGi6VZW7avYrZxRvf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oYN/qz95l6UAfEn2agW5Xmvpj/hfP7Nv/RFL/wDHT7f/AOSqZ/wvf9m7/oiF6f8Atytf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TQI8Os75PLx5PbOfv13q29oBzdyfhDU2r+PPh14yjjm8AeBD4VtLQtFepPCInndsGI7Y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ftkH/PjD/wB9v/8AFUAWT9j3rmacYX/nkv8A8VVywa1W7jKSTO3YGNRn/wAeqk2pRiRc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rPT/AHquadqCNexBbG2UndyN/HH+9QBXH2DP/Lx/47Wha/2f9luv+Pj+H+FfWqA1OIf8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/ABVaVtqqnT7pv7MsFwyrgCTDfX5qsCv5Gnel/wD9+0/+KrovD0NgbNh9pmtV3f8ALWHz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Ef8A0BtLx/1yl/8Ajlb2k6hZPAN+kQEn/njLJH/NmoA+adTfzPFOue+oXJ/8jMP/AGWv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XeHgOA1xfP8A+Rdv/stO8PfH34KeINYi0/8A4UyftdxdLaveXFpZtvYtjef3m771ek/E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+n6XZ2un6bZHZFbWSbEGQC52hsfeJqGrgcq3U1LCMg1EeDUsB4NSBJ5QpPJHpUmaTdUA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pT91GQBz0qwBBHtO2kjUFiCOKWPy9p20RcOc9KoCVoEC9KrSKi54q/5oK8Cq0oBB4oAh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yjFVYUwTUxHFBkad78ulaLH6RySf99SGq/mg8YqbUDiy0f8A69T/AOjGqv0FF7FDWANR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oJPJP2ho45dU8ORtJjbYSNj6zH/CvLLa1t1z++r6w8b+P/D/AMNNC8PXOueHbPXm1ZZW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qH5jlpF9RXGJ+1Z4Ej+58NYl+mnWo/8AalaxYHhXl2m7zPNTbjb97vXrf7LlpF/wt7T5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5/3Uat3/AIay8Ef9E4T/AMF9t/8AHa9D+DfxY8L+P9bv4tO8JRaI1np897I62lvGxCof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m3cD5Nvr4zyXM5KZdmkz9XatHwBcef418Pfc/wCP2L+L/br3kftK/Di3/wBT8Km/75tf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4L8Vuukad8Nzp17efuorthbARNzycLnt2qCoxudL/Yulb9v9u2W7+750ef8A0Knf8I/pp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2P/AOKrzTUPhNp2ofCfRfK0+3i1C30+N3vI4FWd5NnzMT/FXnHg74b/APCQahYafLF5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8XmDla806z6THhHT5fuarC30kT/Gl/wCEKsx11GL/AL7Wvivwt4PluPi/4f8ADN3LJLa3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4k/+JrvdO+G9ppGj+IYpYvNl/ta3ghkkTcyRl2BUH8admB9Ljwhp4/5iK/8Afa1a0zw1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8skqkYXcpz1ryX4LfCfSbb4j+NrTVtKt9VtLe2h+y294m5Ym3csP0rmdO+H8Pg/476V9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9n/h5atEgPoPxnBHJfaP5159iX7Wv77eBj5W9auxWtsnTxPG/wDvXEZrjP2jdEttd+Hk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xkhh/vV8Kax4OlsNQP2X91DvX93H93bVJXJifprDJaqnzX1vIP7yzKf5U4PaMfluYj9H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vtPBGoWF34fi+wWtxbed5cfzelZWnfC7+0PgxpXiGKWT+0JNQkheT/Z3dKdh2PvIJC3S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HCsD9DXxDo3wui8QeB/FeoQxeVqGnwq8Mn8W7DGvb/B37O2ieIP2eNK1WW0t/wC0I02T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vWsralJHuH2fNL9mOO5/CvE/2VPgBoPi/wAB+LL7xBp1tqtza30sEEl0h81FVPl8v061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9X+N/ivw/q0X9oWlvorTWVveO22KbfEN3H+9TsaqyPoU2p/55ufwo+yn/nnJ+VfNXjf4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WiRSyRaVqGrR2t1HbzOqvGWGVU53LXT/ALWfwB0rwBpcN34TW60gpZYH+mvKXkWX72Wa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4P7uT8qjNqcn93J+VcBrH7N3h+4+A+i+ILT7ZaeIJIbWZ5Le9m289f4v4lrC/ZM+C2m/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RzahdajbawbVLk380Z+zhfu/K1KxFkesyWchXEauh9duaq/YL/nEo/GL/wCvXz78Dvhd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Z8QahrGoeH/7Mkuvs/8Aac8bPIPu5kRlbtUn7WPw+vvhn4lmbwhrOtWWmNcWcSW7ancT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LZ4+tFgsj3E6NrmD/AMTNP/AYVC2i65z/AMTOP8bYVifHD4HWnhfT7uXw/wCIfFEUUeky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eQbju/1n+zXzn+zm3inxr8YvD3h7xV4i1/8Asy8jYXCWurXKO58vcu0rJVKNx2PqM6L4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29R/2N4hH/MTt/wDv01eHeOPC/iHwh8ePDXhmLxh4o/4R/VPEbWT/APE3uPPS3EwAUHd7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4UXXw80e1v8Awl4x8XKqw3DPFe63cXKlo1+XO5s0cojqzpviEA/8TK0P/bI1AbLxQhIF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XmXh/wAHahrHwH8H+JZvG3iz/hINc85H/wCJ1P5CSRvINqhm9v4mrxG+8YePfD3xJPhy9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aIvMXU5hJlo9w6vioeg7H1tcWHibH/HzbH86pvpviWbPmRWAHqY15/Na+efixrnj7wfo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1+7tPtS2qfbLx/kX5v7u30qj4G8U/EHxtcRWkPjHXLSYJI7+ZOzK6j+IVj7QLH0gdI8QA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/Cqv9gaz5/m/Z7P/AL4Wvmb4a/Ezxzr/AI/i8M6r401qGWSaREkt7jazqOP/AEKp/ih4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0/wD4rbVJorx5P3kj7WSMNT5gsfSbaLrXO7TbB/faKh/sXWIM/wDEssZc/wCyv/xVeRa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Lp/jvWP3aNN+82Mr/Ln+7Xpn7M/hDxH8YvhTF4t1r4keItOvJL6e1a2s4rdo1EZx/FHu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2l6kc7tDtW/3VH/xVRDw/qfUaFB+X/168s0bWPiZ/wALn8KeCdQ8bah9k1i9khe8jtbf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2bT9yvUfj94D+IHwv0ewu9D+JuoaqJ3m82G80mzG3C55ZI/8AZqrCuTDw5qf+s/sGx/7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i/bpoWmRH/r5KtT/ANmz4d+PPjd8K7LxXffE6+0a5urm4gFtbaRauI1jdkyzMnPTNeT2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4PDXgmbxt5UWsanJZf2hHpdvuRY2YbvL289Pu7v46Vij06bwhqn/QJsv/A1q6Hwtcar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NjT5Lf5vkj/edT/vH/x2uX+LXgz4i/DbV57W1+I/9roLBrsyz6JbxkON3G1ee1fOQ+N/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l1a31CG4eS1h/wCJZCzPhsFPlXd3NS0B9Vf8I/4x8UT6Vd6da6fD9nRnSP7Sy/KW71p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1jUf+EgHm/ud6fZ/mV2DcqPl/wBqvn22+KHx8/s/7JFd+H/K2L/xJ47W1811/u+Xu3f8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/GvjHVdcXxFcIJNMiS2jg+zLC1sd/wAybP4RxWXKXYf+21p0reCvDd1IPKiXXdiGT7wD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yBqMDC2ZmDLGfmVmGNw9a+l/2uvEmpal4V8OWlzMstv/AGo8jY7OsTKo/wC+ST+NfMWo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bZ8+7Yo7Cm/hbOavHmpNH2t8QPC/iDWPEGo6hp8sn9n/ACo/79otrbj0H/fNcxB4V8Sz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u2X+eK+nPD3jC00/R4ovNvP9Hdt/2eHcr5bNaFv8QtJk1FP9IvsS9I/s3y4/vZ218JU4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GjK39dj84jwlRr3q+35f69TwTwbo+sWFlf2+oyl3AmzmTeq/Lx82a2/E62jL4ZE/7u3S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0zOf++TXbeJdRi1m/tntpHkjSCVHdk24cq23tXn3i0/8i1KV3othdK6+qCTcw/LNdWW4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crl09TXJ8LHA46VHm5rHQ+KLiK48aa39k/e2my0mhuN6ssqmKvn2ZfL8S3if9Pcv65/x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v539nzW93pUkMc1r9n3Mu08quf8AZ3bdv+xXmlzz4tvP+vxq/RKSsfY1neVz56+Es81v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5dvH/wAe6buhPX5lr2H/AITzWwCRok3/AH4/+yrzb9n8f8TK/H/ToP5mvbR/n7voK9SF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cs2c5/wnetZP/FP3P3F/5Yf/AGVV5PiRqUYxJoF2f923cV1Qt4vOm/1f8P8AdpSIeR+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r2EerOT2rRyJ8fznJ/sO8/8AAWb/AOJqI+Pp8/8AIDvP/AWb/wCJrrjFHn7i/wDfH/2V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+P8A7KhUEw9tJHni6rdGMf8AEq1Lr/z5SUDVbvyv+QVqfT/nxk/+JrvxEuz7vc+v/wAV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p6f/AGVP2EOo/rDPN/7WvP8AoFan/wCAMv8A8TSLe30nKaLqZPvbMteimGHHYmoDCMnE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rQY/rLPO7htU+0Tf8SW+/h/5Zj/4qlSXU1VgdEvjkcHYOP/Hq9BFvF++/dR/w/wAC/wB3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X+r+/Q8LBFRrtnpmu/8kfsh3GmWw/8AHVr52+M3/Ictj624/rX0VrZH/CrIE9LCAf8Aj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MH+2rL3h/xrgcdbHuU37tzzyfTv7P1C7hupfJ8vaj+X/eNILf+2LiLT9P/ey/wR71Xf8A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/Y+j6jd/2VHrctw6u9vsVlfpt4O77tcv/YGr+Is6hBp1p4fjti0llDCkcOJD3OF5Wk6L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Ppc0E1zFqd3Fp88TeW6yxNJg/hS6h4X0/wDsf7Xp+rSXd35yo9vJatGrqfQla9MtvhP9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cQ3W/f5mxJPm3eu73rvtQ+16ho+raf8Aa5P9JSSHzJHX5WKMN2KSwjkR9dhE+VcSjmq80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O+Fmnaf4fitMwxarsZ31DG5uRyuK8Q1DT9Qt7ea7m0+SK0jmWHzNjKu7+7/47XLOhKnu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SjbhZb2OJpxAj/flbotLPi3P+u83+4Y/uvTra4+z3EM3kx/f3vHs/h963fEHg/UNP0+1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NzvHIm5rdt1cypyex0ycY7mTpiqkd0ztsOF2R/3qm88Q54/e962NG0eGTTIXTcLy4eR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1Dbv1qoLa0/tjyrS7/db9n2iRPL/ADo5TG/Yqi5m/wCesflVs+FvD+oeL7i7tLS7t/8A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27yzu3MMf3flpfEGj6fo9xNFFq1vd/JvSPyGVv937tY41C7xF/wAsvs6bE8tFibb/ALw+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T/A0d3Hq7Je2q/YtwzceZEz/AO6Mc12f7NX+j/EQ+V/z4S/8D4FebW3iK5WOcBQFfqNz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8SFJADtazbVB7YFdFLcycme965/yOGm/9ec//s1fLvjWLy9S1Vf+eVyd/wD30a+n9fG3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f+VfN+uDM3iv6f8Atda6JbCjucC7qSdvSicxDHk/3Pn8yp57brgVU+z9eev/AALbWPKd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yj5fNli/deozXUjwRotxo+n6h/wkMdpLJDI7x3CbmeQfwiuT0/UJrC482KbypvWlYFK5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lBLdbEXfGi7ttereGJtT8PWDpZ6VdR+dskkchBvbb/vV5z4W1CLw/rEV3+88r/npv8A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/P/AKRBZ3UX76G4eN0+Rf8AVlq68PT5pNM8zEVeXRHOxeNfEK/8w2b/AL5T/wCKqRvH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f98p/wDFV0UsKLn92P8AvlajRFP/ACzH/fC160aEUeVKsznB8Rdd3GP+zJQV6nylP/s1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dKZiehNuP/i6144P3sy+WwZum2IUtxDi3XKHcv8AeTFDoxQ41WzklYrGc5z8vb/apZTu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AjPT+Ht/tGnKwaQ9PyqbWN0wFz9ht/N6/ItV/wC2X/vXf/gG3/xNPuDm3I/z96u3+zRf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k/2hQkU5WOQ0zxYdLuhMVuJMfwvaNj/0GvbPg9rMOseF9Smh/wCWt98/yMu1hGo/irg5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PV6H8OkWPw7OFAGbk5x3+VR/QVz1I6XHSqczsYnio/6P4n/4B/6DXh3h3T7u50+WWGKO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r3DxEd1v4n/3V/rXmfw3z/Ycqf3Z2/j21jTXNKx1znyRuYx0nUf4tJsm/Ail/sq7/wCg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q9MggEnp/3/AKh/5eP+Wn3P76/3q71h13PNeKq30Z5yNKus86JaY/3/AP61MOky4/ee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Zf8K9NQfvpv9Z90fxr/AHnqTE37r/Wf+O1PsF3GsTN7nmX9kt/0LVv/AN/lq9p1jcaf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3cf/AC0jmX+7XoS+eQG/ffOFX+D/AGqnHp/7JUuikXGvJnH6v4h1C30ebzZZPN+4nzr8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POzn51NbvxDuszrHF/DuNYE/wDpOnxS9f7/APn868Cu7zZ9fhIOMLsw7/T5T50UMXmz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Af8AfVfqR8DfA+rfDCTQrTVf3v8AokFlqEn/AE0EKfN/31X5rWOpXGl6zpl/boks9tcw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dT93v92v0T07xR428b6P/oniC30+KR/kuLPT9rbTjPJZsHrXdl8LqTPAz+pKnTTXU+uI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rq4jtrf/AJ6SPtX86g0D4i+F9Wv3sdM1SK5nQ4KxRuP1IwfzrwFfgTJqEsNxqOu6prE+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/sr91f8AgNdjoHw40zR5Fa4iLNH935yGH411VKNz5Gli5Rd0j2i98U29jJ5cttdN/tKFK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Gzs9NkvnSfyk+6mBlv8Ad+bmuZNwb+3NZtvPDPP9kv4vNiz3rmeGg9z0Vjali2fjd4Tk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/pvayD/0ENVTS/iF4e8W+bFo+v6fq0sf34YJl8xfqv3h+VT6h4K0LUrc+bpkEn/Ad1eY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/cG6i0qOKX/pknlt+YrspYeCW55tbE1JMZ8WfD0EGmT31xponlPKRn5fmr498YfB7Vfs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8sz29v8A88fb/aU/w19V+MPg4lh4Qm+wazr9p5Xzjy9VmZUb/dLba8b8W6vYaPYm2bxh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xXkVvwzV1qUOQ68Di6kaiPh7xDYxNeyweb9q8ljGlx/eVScN7N/s1yNxa+RP5eK9F+JF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l86PfGTJ/ecIqsf/Ha4yYCSXdjk18042P0+D5lcbZpsiX61oWzZLAexqrjbCn+8ans+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Y6nw9p41i4MQkxLsZE/3q811i4ltv3np8j/71eleAZvJ1qL/AJ6iUJ/vblavPfFUH+i3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OqI9E074Taf/AMIf/auoarcf2h/Z63v2eNF8pMjMa15p/wAu5/3Gr6hv/C0Vv4Enl8r/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2dtxXy70t5f9z+lepWhCK908TB1JVHLmfb9ShpP/AB707UDtt1I9abpP+o/Cl1MH7Kv+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+CfhDSPFeh65c6tbPcvbTxRxbJSmAwYnp9BUXxN8IWPg7W7L+zXb7NdWbTeVLIWZG5Fb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f+FfEP9nxW8sX22Pf9o3bv9W3TZUfx2ttQg1bRItQhjixp8mzy3Zty+Z/tV7Lpw+r81tT5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UL6Hkuk8+JrT/AK6D+VevQnETn/aP8hXkWjj/AIqi0H/TRf8A0GvXIv8Aj3b/AHv6LXlUz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S2+E3h/z4vNivMuio+Jv4sctXl/jjw8PC/ia70+GWSWGNI5UMn3trLmvf7bWLS3HleTq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1eLfFG6XUPGt/MoZVMFuoDqVI/d+h6V7OLpRp0Y2PncvxNaeIcamxzenafdXFh50P72WS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5uP/AK4qsLa/AMssLiLzmg/7aDqtdT4DVpBokZLEHV1lZ9v+r4Ubj7cVl353+H7Dv5mr3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teG1ofTqavYqaTaPf6rZWinaLieOJj6At1r2jWrP+3fH+hWYXMAufujoD5byKv8A3yi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SaHPrPjvT3SF5be1YyysB8q/KwXP4j9K7TV9Y/sf4j/a/wDVfY7pZk/3R/8AYg151WSl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+gfh/rra/wCBdLllGJvs4WQHs3Qj9K5vxP4Jtb64d4cW8nsPlat3SoIfDXie50yIhbDU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/vKPo1dHeaelwvI57NXzkq1XC1m4s+1hQw+Pw9pxufP2teFpbY444HYVzkumOhPy/pXv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ZOK5NNFMkpUwH8q6o5xVvqzg/wBXsH2OL0TRpbkgBCB64r0rw34bW1UF8E1e0rw49umF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Iy8k1w4rMatdctz0cJk+Fw75oxNDQ7EKwCxqIu/oT712ViZd6wWkPm3LDPz/8sl9T7Vja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F5kvct91P9pqf4u8RWvhHQ7lBM25jm4mH352/wCea+1Xl+XzxE+efwoWZ5pDCQ5IfEzF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HzeH7Sb/AIl8j/vrj7rXs393/d+X/wAcrxD4cuNGntbaNQkA3Iwc7vlY5zXOeN/HMusa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dnH92Jf8/wAVJ4O1GW4Essp/g/rXvV5xjaFPZHxUOeV5z3ZleMPh/d+D7fSv9Lku4pEk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B+F+7w201zFxbahibypZIv3Ek3317LX0JpM1vquiXthqSmaxkH70d/Z1/wBofrXJ6p8J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6rHqnmWs0X2SY+VcjK47/epxqpo2MbVfCNpa3l1bBnDJqOl22c/wzbd5/Wub8QeHpdP1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J/a15ZJHv+4sTDH8P91q9Bv1lm8RXqeVJkeJdND/ACbf3caqS3+7xXMeJIpY4J0l/wCW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6tIuG/StYS5iDlLfT7u4uLvyru4iit9MuL1/n+/5f/2RWt7xloraR4X128tmPn20lksc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pUH/ABLfEvlRSSy/2HcIgjTczMZEq/43stQu/BGsCK0uP32o6fGn7ht21betbkpXMPWN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z25Z41Bk+bK7c9veoPD3h6XWNfihlu54rSO2aZ8P975uK6TxcT56+9xct+bKP6UeCIP9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/wDQxWiEa8fhDTI8Ew8nsJmrm/FfhiPTPLeF7gI+fu3FegAbirfL15Ga5zxm5LWinBjI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e61DWLWw824ii2SPN++3fKBXp83hbQYrW4MdkXWF4rcyGU7tzSonT/gVch4f2f8ACQAjG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10vgC4trjwRpy6hd+T517uOfm+VbpWX9VWk3YaVzlNYt4bPW9XtLdPLt7e+uIYVznEay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v7+2X/p4hH/kQVp6i/n6vqc3aS8nkH/ApGb+tZt2D9otf+vq3/8ARlVEykdZOTUHh3Tp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t15Vp9lkmTy0G7cF71PNzWv4CtYR4tuHeRVLWLDn/ayrflxTQkVNO8D/ANr+H5ru01a4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sr+YsX/fP+uauWt7e75/e3n/AI5XqHhYxW2mNCj+YqXKJE4/iEfl8/8AjtcLb/8AHuahM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+Ibfw/FqP2u4/eIzp+5/h7VzcXxD1QTyi41BkhECv8igM+VzXpXiDT9Q/4Rc+V5nlbG/j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PBPh/wAD6fp/ibw//auqyJNNDcfLt8vzyAh/75NUZ81ixp3nX+n2s3+mfvEV/vqtcz/w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3erXHkxpI/lybVZ27LXd23k3FvFLaRfZLX78Ef8AcXstZ09v8PvtH/FQaVcS6hv/AH0k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SE5nC/8ACb3X9n2vnapN5u9fP8squxfmyq7v9kr+Vdbo/wDxONPiuov7Q8qT7kkk6r+lX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urXQ7Z4Qiv5jkFt25v73/Aa0NOlhu7OOS1gW2tQu2OFTkKBmmCkcrqD3kWoTRLdXMMPy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6eLiccC6mP/A6m8TcajF7pVO3ICmvGxFWSbSP0zKcJh54dSnG5o6WkkrybhNck9zPt20t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82nztvkju2bdVrw7967/wB1auaiN0a+xropyk6V2eHiaFNZjGnFaGdb2yIuzdJj/fNJ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kz/vmrUCDb15q60JeHls1wrn57XPr8Zg6HsJe50OKXw5JqV5a21vM8UtxNHbrIXOAxbb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dvBOn+FtR0/+yf8ASvJ3veb2aRJAASwz0VmX7v8At185aTALTUbCRY/MMd5BKEH8REit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Neqf2fqPm+BL6GLyZneT7UNv3W+avS2R+Y01KpJRieEad4G0q48HnWtRh+1yyaQ2oJHH+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eOv3a8yt/B8ufevd9BgWf4c2UD/cl0ERn6MzA/wA65ezso1z8o+/sT/dqIe9c9LMKUaSj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zN4J8b+H/EOt+K9Pt7u70+9t3spJH2+UpSTK8/KQzLX0L4m+B/wq0nwvrunpfeGNNa6j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8+A5B+Qt937v/AI9XAfsa2nw+g8C+IrrxtYaLPIL+L7OdVhgY48kjjzP9pnr2bxb8Yfgj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Pw8k62syR/ZrWHO7YcY2CtYS1seNNaH5i6cPtGn2sp6vGrH8a0NFeOPx5pgmfyU/srVB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rVfSYGi0m3icfOsCA/XbU9hr8Xh3xpBPN/wAt9F1S1j/35ISq/qRXetjiKFuP3S/7gpZw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YiH+6KLhfkk+gqCD6V/Z98HeH/EHwI8P6fqHhm41Dy9TvHmkj0K6uVdftEgVfOjhbd8v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xp8H6To/xQ8Q6fpNr5NpvV0jvLJ7Zkyv3fLk2ttWvqH9m39rHSvhT8FtH8KyaFd3lzBN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7iST5f8AvqvnX41+OY/iT8WvEXiWK2e0jvZARDIMFQExUpt7miKfwW+A2oeP7jxDqFpF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XJZXU67jk7v3MUn92oPjL4PuPCHiqHTLgW8brYxykQxTRDmSQZ2zRxt/D/dr3f8AZA/aW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xjv9Nub2S+vYJVeL7qqsZWvOP2uvjFB8avirba3aWslnaW2iw2QSYYYss07kn/v5SGS/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8qIy/wCnx/cQt/yzr0n7OfP/ANVJ/wB8GvOf2dLqex8La00E0kPmX4z5blc4jXrg+9el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BNuPvD/ls/+NWUJNpk94iKkE7Ln+GFj3rV8S+HdSvNbuZYtOvZtoUApBkfdHvVOx1P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AzHj7TIO/wBaj8YXU8Gv3sSXdwQpXjz2/uj3oMxkvhjW8f8AIHvf+/BrR8L+FtYt7m6k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ZEZoWA3Mp21zlt9qnz++uD/wNq3PD1vLANRllmk/48pkSN33KvvigCC38EeIlOW0HUf+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3GPm0K/z/wBe5rCg3r1aX8XNPkuVUcs34saAOk1Dwvrc/haK0/sm8+1/2m032fZtby/J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iEsJP7Eu441+9uA/xpbgE+F7X7//AB+s/wDwHZWeqotzujLsnvQUbg0DU/8AoGzj/gIq6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2dyPlAwiBv8A0GsRetWoHaIhkYo395Tg00rkSHT3EVuP3v7r/rp8tdh4e8LXdv4o0XT/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dJ/uyLkf8Crlpdc1Fba6xf3I+RuN52tx3r2XRvCWtW/xS0K9k0q5+yJBY7bryfl/d26r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c+QP2ovAereLv2j/AIjz6dp9zcR6TY2t3qDRbQYbeO1i3OQewLEcc1wmjeB7vR/A/wDwm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cXq6Ynz7Z/MC5+76ba+j/iPp/iW0+IX7S+ovpGoRwy+HpLW1m+zOEuA32ZRtb+LgGvI9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Cplijl+0eIb0v8+3bsto1/8AZqnmNOWxzfiDwfrdvp+n6f8A2f5V3rltHdaZHI6q13DI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r0z4S/DbxW3wL+PfhmHRHk8Tp/Z9m1mki7sxtOzf7P3SPzp3ivUPtHxG+DMUtr5sv/CK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lmNezfC7Uok0r9ofWLX/W/wBt3nnH/ajt7jHP407isfBsHgPxFeeHNV8SRaNcyaHpxhF3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LENu7cd25ei96r3ngfXNM8Nab4i1DS7i10TVXli0+8G11uZIy2VADZH3e/rXs3hq6itf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2FxrmjQ3UfrtO7/2UVq/EC30+4+CHwqtJtQkitP+JxOkfzfeE+Pu007iOe8EeCfFHw5j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TNQnlS7MUrIWeN4wI2/i/u11EEmtvniQ/wDAF/wroPjPHFJ8SNTHm9LLT4v+BLaR1xg0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0wN26tNajnkVYpgFA/gXrjmlsP7b54n+438ArNu9Ljub25kF1Gu6VjtPbk0trpqWzM32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ALw/tjBysx/4AtWVbVBZcxT/AH/7i1jixj5xKh/4FVpLMCy4dPv+tAFvzdVx92X/AL9r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vNWwmkj258z7GpX89tcYtoo6uo+grqNO0/8A4l5/0+3/ANS37ved1AHm/wAHvhfres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Np+n6have3Ee1dimcY/i+9X1h8UNHu/7Y1bW/wB3/Z/9ptZJ/e8zZ/8AY14b+yb51vo+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e6Sn3/SavcfifcfadJlI/wCWnim8f/vmEiseawHF6h4fu9HtrC6l8vybxGeH593yipLj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ubOaK8bbiEJuJ3fd/Or3iaVXsvD0AJP2fTduD2/eMP8AGt/UbiW++KjyRfupTLahPMdm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1ORstOv7u/OnRW7TXpchoV6rj71JBY3d1HPLb2sk0MC75pEGRGvqav6NrF3b+KLvUfNk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f3kbn/GotG1CW38L+LIvN/dfZbdH/wBvMwrlVb3rF2GQaPcz6Lc6qNgtLeZIJDv+YM3T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1hFeS2cqWVwdsMx6OV+8K2IYdvw6vpP+eurRL9dqN/8AFVL4m1AXHgjwhD+88qN750/3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+67UybGBcaRqFh5PnWskX2hFkhGz769M1eGh6hFd/YJrSVb7j9zs55rQ8dGaefRofN/1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55rodVP2745XUvrqcCf8AAdgoTuTdHHw6PfNqLaelnK92CwMQXn5TzUMOmXmpR3L2dpLc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uoOprsvBFxLcfEaWbrJvvXb+83ySGsDwPfzxeHfGOx3iMmiSjcv+0wz/AFrULox7DTL2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2e1tQpnmHRM086DqM2jSakkDf2cs/kfaQy48z+7W5od35fgvxWP8Ano9rF/483+FSS+bB8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ZrzP+VvQRdGZqGnTW9jo8ksUgiktF2Tv91vnaqG6u18cTSx+EPAtnLxiwaby939581wj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EuSRqx6DeTeH7nWQg+wwTLAxJ+bc3Tiqh026/s+PUPJf7JJJ5KSfw7sVtxzbfhfqTY/1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8acRLJ8ONDTzPv6nO35Af4mgFJM8w/ar0R5vD/w0laBkt47S7ZZB0Lkrla8c8V/CTW/B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jqtn9ttljbeWTft7fgfxr279q7UduifC+183/mGTzY+rD/CuI+MepSrqngiFpGeSDwpZ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P/HapFnker+CPEug69Bouo6Jc22qTossdqFLsyN908DvX038AfhT4l8C6/4y03WI7SPU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eczOssg2jdtX5enel8X/AB+8YfD74tR22iPYFruw06GSW8tRM/8AqwRgk8ctXsHhn4ha3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TtQljtrPwrcILE2aeXL82xWWRv4l+b7tLmFdHyXb/BXxPdam2mxz6U18szW7W4kuCwkX7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+BvA8WgeMIorvVtPu9Vs3Z/sdu8/mrhTuBBjX1rt/CPjnVf+GiRD/o/lf8JFcv8AvE3S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L+H2pzav8Vry+u5d0tzPcyOY027stis1dlxaL/wuubu4+J/jzT7q7uJoo9P/AHFnI7Mq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hls/2mEtkmc2j6ZI32djlQfKY1tfD238j4++JT/z30pj/wCOLWZ4Y/0X9qXRRjAlsXT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uaJ1Ixls47L9ovwKRGA7ykHj18wf1rp/Htz/AGVqVzAF2o+rRMfwmH9KzPEMBg/aB+H9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4eY/+NXvju/2XUndRz/aKn/x4GtrIvoe1+EovK+JXiY/89bUN/wCPiuO8dt9n+IVlL2Do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O34jaj/0104N/wCPCuK+KcfleIbWbocpz/20qTC50nxlGfBs/tPF/wChV853nwwg1B9z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iS5O7/0GvpD4vDd4NvPadP8A0Kvmr/X8mp5rCR6X8ZI9K+IOi2Vvp+raVZ3FvYfZ1ku5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ebjg/nTPC2j2mn/Ce18Mzatpct3HetN5lvOvkc+7VwP2aKa35iT8aj+zYtyBsijH/fNT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jw6B4f8AFen3Wo6XLLqkMfk/Z51bZ/rOv5ivUvh7468PeGvhMvhi8vkk1MTMdsR3Jt8zP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+0Zx0qG4tNhIz+tNSA+u/gL4z8O/DvQvEdpq99hNRvjc23kr5uVZdv8ADWT8ONe0nwn8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I9KudLa2DopaTdvjbO0f9cz3r5WugLNQjcsq5Y1XW8Qjoaq4j6v8ceINJ8YfFDw/relS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U0kiMvy7h0GP9muj/aB8Q6T8R/C82n6Td/a5pIWT/Uuv8Q77a+PLgm3tzF5skUu/Y/z7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o7fb9qk371H+sandAfc2meKbVfhjp2k3epJ9ohtbaNrWOyfcgXovmbfmrnf2dtetfAOj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S2vdSkntw0LSMQR977tfHFz4hu45oY2u5S4Hy/vWrV/tjUblf3t3L5af9Nm/+KoLR9J+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6f4gil8rRI9Pkge82N975scbfdaj/AGnTb/EK1X+x5l1C5a5t5BtjZQUjRv7y/wC7XzIb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EQTH/Ldv/iqmHiTUjnzdTvCHf5yJ2+7RcLH2b8QPHOla/ZeT/acF7I+mvbziCGT5Xww25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F8H6t4P+JHhrW7u1/s+Kzf57i4+6nynrXCW+uX+D/wATO/8A7n7u6lX5f++qfP4i1Cef/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4b/AOKpKdgZ9DfF23j8S/FjwRrumyJdWmn62by9ni+VUTfG2/5v4flP516D8cPFPh/x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Vt9Qu/st1Ckce7duKYC/99V8UX/iPUxemKPVbsDfji6k6/3frU0ninVo/wB1/at+PrcMf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k/A9nY2fwH+Hnh/V2ii1XTZ7iSa3ZuYv38hVj+DD868I+LXgXVtV+LM2radpd1eWv2m1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gWPaW/SsVfF2rY/5C1/8A+BD/AOFSjxvqw4i1e+8ryNif6Q33d30/2ah6gtD0/wCL/hZ/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LcXF2NVSX7Mj/Nj5vm/WuF/Z10bxNo/xP83xBp95aaJ9ikRJLh1WCL/x771ZcXjvWo141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Jx+lE/xH1y5zFFq9zFF/Hvk3bG96xcCyLw94M1XSvjTpOuR2DCxtdTnEszhceTI/3t38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+78UeGdBi0SGTVbu2trnz0t9suzcmRmuPHjnXYM41q4J+ZOH3L/vVMPiF4iJIGqzxfJ2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whpkc+mXIu5hDLJYhEjlbGPl2soH947a7j9igxeDfhCula5NFpGoDV7tzb3jrG+GK7Tj0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74h/s6783Xbv/vqq+neNdfv/AN1/bt39/wCT5vuqP4a6ItRRzyTbPcNW8NXcP7U/wy1e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53uLuJcxQqyyck9P4q9s/aHt7PxB4at4bG6hu5Q75ihOT8yMv86+K4/iX4lecxJrl5H9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4ksPNiGsS5T7j4VtvpRc0ij6v/Ydz4d+BVtYasP7LvU1S8ka3vf3Mm0zEhtrY4xXjviD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D2/h0+S4tIdckee4jjLRQq0jZLN90de9eUp8QfEd550r6/L+7+/uWMf+y1JB8SvFMkGV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8iq6+v3aLmvKfYHx+sP7QvLuWL975mlyqnl/Nlv3vFfn1o2n+JvC/g+7uxpOqQ3fnNBp8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kyXAG3721Qq/79egD4meI7b/AFWrTRf8AT/CrI+OHjC4z5WtyRWv8H7ldzcetTdMXLY8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cv8AZOrRXW/f5n2eXzN31219C/BC51DUNS1bUNUsbqDWfKignuJbRkF6obMcv3Rz95Wq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bkf2w3m8c7Vq9YfGLxRqGY5tRa6/7YrupWQ0jG/ans5rrwlojwxSTfZ9T2v8jN8phcV8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pvK0+8/eI2z9y3z8f7tfUtx8avEttOTFcrFF9xJPKVm2/wC0al0f46eNp7mYRal5vyfJ+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ZyhzRaPpLwNrEtvqGlafN5cUX2Lf9nkhZZX4z96u3Fxaafp+oy3f7r543fy9zbPkB2j8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NvbxebdWsXzt/wAsfv8A/j1Rj9obxZj97Nay/e/0eRD/ALXX5v73/odfm+O4T+t4lVKc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cL35j2y81e617W7km2aOArIfkj/2WrkfHdxFp+l+F/OmuLXzILyH927RdWjzn/gJrzKL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Oil+b7sLKv8As96sw/tE+K1+59kMX8H7kj+Kvpstyr+z5LXY+eoZVOniZYi50ng7wvaf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Q/tWK3so5kuI/uv5j52+xWuF1G4it/F155v7r/iYF/8AgNbw/aN8Yef9+H+H/lkf/ivu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30t29jL8/wDzyP3u1fWRrJHqSozkfO/wH/0fWb8f9Og/nXtf2iH/AMf/ANn+7/8AY1ft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f6LYfP8A9Miv4VvaN8Ytfv8A/l1sfvr/AMsTtSu2GP5I8qRzVMvlUd2ciDD++/8Aja0y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9kRa6C3+NGraPcajDa+X5txN57/uFk3tu+7937tR3vx98QxyPHJbaXlx9+WwTj81rb6/A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w7eaE564/CoAYiT6/7g/wDiq6gfHTUZPO/4k2jXcVu6p/x5qPl79FpNQ+PUtvn/AIpv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v/Zf7tNY+CJ/smf8AN+H/AATnBjHtS/8ALv8A/sf/ABVdLP8AHV7f97F4W8Pf7f8AoUbM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fqHxx+z3FrDaeEfD8v8A10tBto+vwF/ZM/5vw/4JiZOP/sBUeTnv/wB8Cuk0/wCPYuft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H/5afZBufp9386sXHx5s7fzvK8C+H7SaT7nmWgZXpfXoB/ZM/wCb8P8AgnFj/lt/rP8A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/wC+Frq1+MkT3Evn+EfD8nyf8u8Gzt7Ug+K2iyZhl8DacPu/cYlqf1+A1lU19r8P+Ca+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Yov/AGWvAvjDL/xMdOkx1i/xr3ofGXT72CLT18H2VzD8sIt1YFXX+7VLxB4k8FW+oTfa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nmJ8qY4/DvXJ7eF7npRw04qxwgt5v7PPlRSf8eqp/D3WtG2t5be3ii/55oqffRui1of8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fhzpEo9fMZal/wCE++H1v5XnfCyx/efc8u52/wDAq6Y4ymtDznlc7aMyEiMwH7rof9n+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9tv41rdHi/4cHP8Axb2OKL5v+Xpv73+9Tx4w+GPP/FFXBH8f+lN8v+196msdTiZrKam/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/wBDX/4muX+LGjza/wCD9R/0uSKKzSS9+zxvuWWTcMZ/8eruB4o+Fdx5X/FDagZZP+n1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z4WXHnQzeEdU8rY2/wD4mLsvb5fvVlUxcKkbHZRwFSlK9z4rr6z064/4SDw/a6r5X7q8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K8r0/vVan0X4O+RD/wAW8uv3m7/l9LVetr74UW8/2SLwjq8UX/TO/Zf03Vy0a0YSuzpx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PxI8O3NzHHBIF0zRLeB7y9nA+Z23Kuwfgq/5WuA/4Q6XxR9r1DStPt/D+iWaM7/aHZlR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VcRfCPUBNaS+Htc8n5v+X+Rd2Of79Vv7K+DV/p5il0jxJFa79nlyXrbX/DzKVSrSk9CY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oMtxbmab/wBDVmT/ANmrX+H2jWnjDxhaaVd+Z9lkSZ/v7WfAJH/j1fRc/gD4Hz3H/ID1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5b51/7+Vbt/hN8IrcRXen2OvWs0fzvJb3LNKmdw289Pu1ipU+5r9XqM8e8Q/CWwtNG1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XfBGYon3/RvvbaT9mi32+PJz/wA8baQZ/wCAgV7n/Y/wzt/+XrxnF8m//j8/h/OqvhbQ/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0LQ+LIrvYz/6QwZXU1opU+jF7Cp2LWuc+MNF/wCuM/8A6C1fP+qWX2rVfGVvjpHM4H/X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6hGq/CvWNQi1D7b4gi+zpsS42ttXPXO2uY1DwP8ABi31DUZYfEHiiK7vEkR5PI3K6yde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caMlueCW3hfRLj4UTatLax/2h5MjvJvbd9oD4VevHy1yvw20/T9Y8Yafp+q+XLaSOyP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zV9Ef8Kc+Elvpx0n/hNvE9pa7972clp8yN9NlZw+B3wft/Klh+IHiO0+f5P+Jf8ANuHP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R5d4013SdL1OXT28I27xiVmEku+De3TcuO3/AAKuV8LaPpXifUPskt3/AGJ5m7Z/y1jd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r6P8QfC/wCFHie2N3qHxA1zzrdFR7j+zPm27uP4Ko6Z8CfhNp1xBewfEfU9kRO37Rpj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NISotHGeHvB3hm386G0m+13dvPIk8cnzbO23Hp8tdOLeK3tvKi+z/u/LRI9jL8u7/erY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xrH9q/8AC1TaXciLvkt7Nomf8lrV0L4Y+GbH5T8XJLmAfdW5tlZfx3LXpUsXCMUmjy62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m8r7RL/x7/w/wN70g6f623++v8H+1/vV6Sfhz4ZwZR8SbSIfL+8khiVapy/D/wAMc7Pi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f/FV0rGUjkeArLoedgRfvv8Aj3/8eqvcRCNSVMI+ma9MX4V6XL/x7/EfRZvM6eTGjZ/8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T+cLrx7pn3/k8vydzx7fvYMnHen9bpAsFWXQ+fyTtPKfw/8AoTU/Neww/ATwncMyRfE2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JGCTz+996eP2dtC/5ZfFHTOf+WflQs3/AKOqPrNLud0cHWtseKyE5Irtxcn/AIl3J+Y7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sbr9mmFx5S/ELSv+2yRBv++fMrZtPgPNtjVPF+hSLbPtWQyx56Yb/lp7D8qX1ml3M6mC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/wCPv/Wffb+Na9M8Bf8AIDm9PtB/3vuipdP/AGfdVi83zfEegnzH3/LKPlX+9w9db4Z+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a/otwWkaTdDc428Yw3Wsp4iElZGdDDVIy2PLNUObfxZk+n/oL15x8PQP7Juf+vlq+idQ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3Nb3Wlyi8/uXW/P3v7u7+9XEeFf2Z/GeiWU0M8mlO7ylwY5Jjx+MQqKU4xlzNnXXoS9n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zKgCKxH7odaZZMps7ZzNHloemzuGr0Q/s8+L5l8kJY8vz/pEnT/v3Tv+Ge/GEMEYCWWF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v+uddv1mD6nkewn2OBtgftHSP7n/ALNUoEX7riP/AL4rvk+AXjWI8Wdqw24x9sb1/wCu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e3dYwjHrdYz/AOO0/rFL+Yf1efY4ISxiKPOzgjOVz3alWeOC2llBj/Ala7r/AIUV41z/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/wDE1ynjXwnrHg6zUaqsUQY4UCVZWb9Kxq4mny+6zow2GqSqpWPDPF9015qE3J2hiqmq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qgNS3yecYc9WkYk1gG6KalvHTG0185KV22fcwhypI6NR548r/ltv+ST+61ek/Db40ReH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NJ0/fsTUNPmZWi/2pB/dry+KbzovNiPzqc/jVEYuGIyPKzh462pV3Sd0Z4jCwxNN05rQ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IZ0y3ubLXLDxDalFZW1K2DmQf3kkh2/+Pbq2Z/jdrEM4j1jwXtcdbnTr8Ef9+5Bn/wAe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A1b4f50S1l+32EfzpZXvzfL/AHYz1FfZPh/4v+D/AB2itFNF4Z1duDb6uN1s5/66D5V/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IhVV7n53icprYb7Oh6B4b+J9pqVi89pp180y/6y3mMaEfrTp/iVYX/wDzAZov+3pf6LXF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06KC3k5W/s5RPbye4YfdWq9xfxW8B/e/vK00ZxRoyRp+Ivjd4it5/wCz/D2j6d5uzZ5l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Xy6zlHxQ123MupeMjpVs3WDTLGKLH+zlleT9ak8LW+k6PbzeIPEOoW+n6fv8AkuLx9u9v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434iftU2VnayQeEtJdtuQNR1JPLUn1jhHzN/wLbTTRPsHN2Rz3xg0+HR/D80vibxBqm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1C9llbd/djjr4w+JXxQ+z3kg0W0Oi2iL5YQnfLJ7t/d/3a7T4n+NNS8candaprWpvPJEx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zGv3RXzh4n1Y6teP5a/uUPymuLEYhW5UfTZVlyT9pNFvTdWublZZLmZp2cqST9Kug56G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Lg9jXjt3PsErG2M+UAw59asadGPNBZv4aoQ3M4sgNoZfWtDSpjtB8vd8vWpKLugDGrS/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2RLPzC/Wuo0YSXFxMIo/3v8ADV6/8Ba5rilINIvb62dgxNqmSjLzmuiErHNON0Z9xr5S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J5YVTf5ny424rjrqMC2cAY4x1r0y78G6x/Z9xbjQ9TlmjQQ747B3Xft9awv8AhF9Xs7Er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bppsnb/gNd7nzo83kcWcBp6bIKXUh/oqfWvWrb4f+H7e3i+1+NrPT5tiu8cmkXHyeo+7X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e300Sa1bxSfu760t2VJlx97awrKxZQ8FeIl0fTLuFzfKjTq7C0fA+4B/eq54y8Sp4hnh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jGDdkscbia1vCkaWem3SXkL27vKpAkhPpVXxV5El0GghkZPKAJSE1v7R8nKcnskpuRxm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8xf/AEGvWIuLZs+rf0rzTRNKuD4ht52glEETBi7KR2r0Of8A5B5/e4+eT+lZQdtTarDm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Xf8A0FtHl/7cmVunrury3xvqcuv+Ir6+MsUrSJGN8XCkKgXgZP8Adru/BXwZ1/xwhl0/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2NooSPVc8v8A8Br03RP2fvC3g0Rz6y767qK4PlN8lsp/3PvN/wACqMRi0o2bOWjg1F8y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K2t5D4fsBeS3DBJ5JLZZY0UH72T8q17aNP8AtGnzWniaXS9V+0IyPZ6fa+REmfWTdub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Sm3hFlYpDYWS8Lb267E/75rJz6V5UsZJxsejHDq92aun6xpOnf6LFax6fpUf3LOzhVdz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J4/sra+16e6t96xMfL+b+FcEf1rsfEGjxX+nzeb/AK2N/kgkfbvbuK5jRhDc6eYf9b8n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N/tVxwlZ3OnksesfC+6HxP8AhrZWcc6W3ijQ2aO2kuDtDAfdRvUMuFrrPDmrnU7WRJo2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ycPGw7EV5d8Hv+JfqGoWkXmRSxzeckn96Mj/AOxr3bUfD0Xiu5F/pU8MGvLFvki3qFu1X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0sZl/wBZwyq0/iRWW5n9VxDpVNmY9/BuX1rNt9P61r6fc/2hb5OY/wC/n5WTHWvDPF/7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4f0/7V5b7EvLh/ldv7yivio4ecnY+9qYmlTV2z3O0syi524A7ngVl3/xI8PaP/y9SXUv8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/lr5XvvjfrGu6ikuqXU72Cu2yzs/3Ylbsp/2a5keML64Db3MangRIeAK7qWD5XeR5dXMk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/tQw6ZHNbaP4amNu3+suL3Uljll+iorY/wC+q8r8d/GCbxbeLNdCO3t402LbRSNJs9c/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4uOrHmm24yCDXuqvOMPZrY+ZlTjUk5y3NgXDatqbTbflNdbo1+bOMwovWuc0yJbWzLZy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3biucDuotRktNOK9PMH+9UOl6tPY3Aljb5h0NYqPNcygZzEE2Jj+7V2L5RjrSFY9GtNf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QDzQMC4R/LkX6N/SuT8cfC7WxbnUNKm/4SC0jeR38tPLnRf4R5e75/8AaZf++aoW5zmu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IDHIVPqTVxqcorHlenahLo9vqOoQ/wCts7Nn8uRPvtvA2kfe/wD2a2b/AMUah4X86WHy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cm/51kTzC33vvV6dq9n4f8c211DrFkLe9uY/IW+tfkkHzbssR1rm/GXwrSC3uZbi4nn0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SPdscJtUEf3cV1RqpjSscXrCpGlnzv+Unj/AHv5Vd8FAG5uSPlxbqP/AB7/AOxrH1NX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f/Qv5Vr+DeXvCvP7pP8A0Jv8a7Y7GDOrjyC3zL+Vcz4uceZarwflb+ddLGACcHtXMeLX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/nWhkZfh/wD5DMv+xZXD/wDjmP8A2aug+H1tjwnof+r/AHl1FP8AvH2ttjufMbg/7Irn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f61dP2x/7R8xT/Suik18xaZbW+maJHdSyhPLuJIPMit1bd/Cv3m3Mvy1EionKSENLMfW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z7b/AK+rf/0YK7f/AIU/8QP+hC8Tf+Cmb/4muZ1nw7q3hzWNKtNd0m90i6murdlt7+B7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V3VUWQ0ahU1f8PafFcavqHm/8+UiJ1X5icdaj8us7+ztP1C4P9oa3qGkxRwq6SWcLSs7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HW6bp/8AZ/hlZZZvJljuWhT/AHdv3v8Ax39a5iODbGQKp6r4GtYfC13rVh4i1e/SS9t9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LeYWC/8AAf8Ax6tkJ/6AtZJFnHeKrXGjXH+lW/3ZP423f987f/Zq8qluI7iOyCfciso4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4muquPD02v+P7vSorv7J9s1OaBP4lRdxrc1P4H3+ny3ZbVIJLWHUP7L82JVZfMby8fx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Voho6nSYM6RpvOf3UX/AKDXLeMNJtp9c06Mh4ru9n2P5b/Kkaj5eK7PT7cwafFEZf8A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vj+KuK8QfD+78QeIIpYtQjtPtm5IY5E2ruA5+bd/n5q2TIsYF/o9pp+n6tL51x/o8zWs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7fN6yflXoXhqy+xaLaW/m/wbvubfmzyK8iv7eLT7iaL+0POlt3ZH/csq+YONw+avX/DW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/uH82aaMMz+p6f0oY+W2pkeK+NTtf+uJ/wDQjWYhwKh+JE1zHrdgIJWj/wBFyQO53GuX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rwa699n6NleJ5cLF2PTfDnS6Psoq/qAIiz9K5n4bNdSLqf2ty7Yj2k/jWl4/muI9FH2Z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sgrUjwqtdSzHnaLcDFuMc1owZCYPWvNtK8UX9jIFv0+XpvFeg6LfxX0QkjcMCO1cKT5z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U72NGzGy+tG/uzxt+TCtzx5BNNrWpxQ3f/HxOsKR7227pIfMrJt1H2mL/fX+da3iRJW8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Lf739nsP616b2PzHCTSqXN/QWhi+H+mu/3V0DLfXLkf0rmLYda6nw8Ix4H0rzYfPi/saP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2RmuZtn3Rq23G5c49Kyw6vzHq5rpKHzK/irx3F4Vt9CtG01Lv7RDJL5jS+XjbLjrtPq1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8qGHSra18x443L/vCilsHGNtQfGBs6j4cT+7prN/31NIa4bTk361pyD+K7gX/wAiLXTT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2hEcki5ztbbmuW1+V7bxfozp/FE0TfRmbP8AKuqn/wBfN/vmuQ12wu7/AMWWVxDF5Vpb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15NjSyf+g11ROFdToAuKiueI3P0FWsCoLxD9klfsvJNDRFjnJPiLqmg3D2NvHaSQxlSH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lq7b6hLrFv8A2hNFHFLOm944Pu/hXnHiFpP7ZvsHoV/9BFeg6AD/AGFZf9cFqEjVCW/j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eVJ507s8Mkf3Ubp83zVWn1g69B9rl/1uzZ+VcprpzqxH+03/AKEa1tLGdIix/tf+hGnY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9k8EXlx9lt5RPqLH95u/hVR/er0e31UXE/8AyB9O/uJ8jLub/vqvOfgWf+LbLz/zEJ/5C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BmLzbjzf7+xdtBRsC4iHlf8S+3Eu/5/kb5Oe3zVe1nWYxr+oQjTNPlPnNi48nczj/AL6r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iiM19/rl/eRou2tP7Tp9xfzS+def65v3fkptX5u3zUE2LAuIT/rNMsCP+uDf/FVqWl7Z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KLaWXMNt5eMfwt8zZrILQkH99L/35H/xVWLS3hjsNSk86TyhAoc+Wu75mC/3qBFddfV/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bfbUx1qGRt0WnWSS+0HH86oeVY44ubj/v0tAigx8s0gHvF81AG1d65t0uJ/ItWfzymx4c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+0Ypuf7Psv8AvzUepNaWGj6Ws0s/lXDzOkkaD5+QvT8KrLeaYB1vW/4AooAsfbkz/wAg6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eR8/8S+yH/bGqKXFu/3PMA/2sZqztiI+SZx9Ygf/AGaqQie4vrVs7tNtR/1zaZf5PXqY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3i+1fD638nYqJ5ck/wB3t/erx6eNdv8Ax8H/AL8f/Z122j/tM+K7Y+Vd2mn6hF/wKNv5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L/hsPVbPA1vwHc2uOrQ3bN/468K/+hVs2fxz+EPxHto9N1/SobLazPHHrdhEkQZup3q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ZWl/HXwdr6CLX7C40KR+DJs3oT/vp938VqxrHwO0/xxbnUNK1W31C1k+55aIq/wDf6Osr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NpP/ABL/ABX4Z8P/APCVy6ekP2X7PqflNFDF/q1HaRFrxDSPEsvhXw3450OGylhl8QXF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mJ5EMbLHjavRm27q7O20nxt8EL+STSLq4gtlO42dzl4nHtjg/Uc16ZpS+Fv2jrOT+1ND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pLi3TzVI/veYPlYf7Lc0EPU+NZ7fRNP+F93DLF4gtNEk12zSeS4hhW5S4CN5agem3dmn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4P8AW9/daxHprQ3r6ZJbJC8s4M/z+dzhefSve/HXwv8RfDGF47mKPVNGmkWRbkxLPCzL9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GqR3Fvp/mxxy+WmyGOSyt9sWW/5Z/J92tEY6o81+JTTP491wahFJFdI1ujxx7dvy26Af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X/nnJ+ldN8WLiXT/AIj63FMf7QljdU8y4RV/hH92ucttQ/fxf6Lb/fX+CmUWd9iJ5zIL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bZ7BvtBjW8GIm7pVIaiBvJggbLHqp96tW+og296RBAMQnop/vLQBDusv+m/5rVkfZfsP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XUWf9XD/AN8mrIuIvs0X7pPvGgpCj7J/08f+O101v/ZX9nnzZbz/AFLb5I40bYuP96uZ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a6rTtQi/df8AEvs5fu7/ADELLSewFX4DeVb/APIqS3moRf2hp6P/AGwixskgz5a8fwtj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39n8rUNPs/Kk1C6mSS3mZv3xwJP4aqeGtRuPDel3eoaTaaNYQwXcBeKOwADyjd5bf8Br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sjdMTC01xPD/ALzNiT9QtczkkZNGfrFxqFvqFrLLF+9+xLDDbxussW35vmx/DVjWPGEv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Xcn/ADzfdsYLiq/77nzbuPzdi7PtHy1yXiDUJtP1DzfNt7T597xyfefPpXgV6slN8pUT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lfvY/NkSRE8t92/IbLVp6VdXbaHfW5hWe3uRFHNK8uxowH3D5e/SvLtG8UeH/s8VpLaS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Y7H730+bFaOneINW/wBVaWlxFaSbf9Y61zqpLqdET0CfU7/+xUtfsp+ym489xH97fjFQ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9L0+eMxJYrMsL+ZuaVXbc38qxtOt9Q+zxSzfZ/KkfYkcb7m3bea2J7fUPs9hFLFb+T5L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j1r1MNUlU3ZnNWLNx4oudaurGUwp5sUMVtEufv7RxXRDWdVHj+bUP7K/4mJvPP+xCbd83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V4NWhjnFtBeItukflfc7eXS2+n+Jv+E3MsX2eXVftrb/AOFUkHWvVijmYnhTxLqVl4iu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in3Q+Z0DK2459hmqOjazdW+iazaW9gbiK5s44ZZd+PKUyIwb3+lHhkaomoXhsorZLmOy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2YbGf880ulQXo8PapJbCBbMpCtw7n5tu/wCXHvu4/KtUTqPgv7qDw5q8CWT/AGa5uYZD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4/GpZNXuj4VstOksnW3jvprlbnfnzGKAY2+wqwlpq7eGZFjS3/s6S9iV2Ct5nmANgCoN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llS2FoHmeBlVvN3fKGzVkXZp+MdY1C4ttAil0W40/wCx2SpB5kwl85T/ABCuQhuJSx/0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JBb3GlRahFZ+dHp8fkfZ3bb5f8O7/arj7c3XnkCOPzP4/M+6tBjNs1k1O6Hg19NXTLj7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mGNywldv6ipxrMv/AAi+kQPplyLeGeaVJwww3TPH4GoWvdWTwvH5ltCbI3jFCM58zZ0/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fh3TIp7WKKwPm+S3OTng0FJuxwX7StmPFdz4NS/v7fwmdM0jyYk1U5e4VmHzpt7fJ39a4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JNc0i5n17TNHli0Sy08Wd8zeZMVZ2SSPA6EMa9g+IOk2PxAt9BuvE/hmO5mttNjSzltr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Pp+dUvF/gnQ9Z1y3uNY8Lt/aUFvbwxJDqrAiNEPl/wAPpTKTkeffEjT4vEHxYi1D+29P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+x7jc12/lqAEA+781eufDrxBLpHxI+KWsxWkmqNql/G81rZIrS2OJc7Jvu7T8o+7u+7Wb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JS+Ib7w1MdeN3BKBHqZVGdGXy+Mf7K103hjxJ/wjfi/xJHp/hjfrGsaiHvY5NR3KbhXZ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itTyDwS0Vt8ZU1tNcsNSkGoXFz/Zts/+lp/rOGXtt3NurO+G2nxaf4g+1RarpeoS/vH8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zkV6h4P8P+H9P8ZjWdK8NXraszTExvqymP5lffj5f7rNWDofg3w7oV+LvR9Mv7Kcgjfc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q7ExbRU8GwCL44TS/wDPaweP/wAcrJ0232ftCeFrnpvQQ/n5o/rXoHh2AReKllEfzhcf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R/D8vm+V9nvd/wDD3b/vqvN5rHsHH/FD/Q/iv4IvMYEGqoP3fzbl80f41L+0fb+Q91n+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Nau31/R/P8AHGn3cOofZLuzumdPkVldT1Vt1Zn7QFxFbaR4nll+z+W8Lf6z+n+1VqoaI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LxXHezRySxSaciskYyTx1rl/iRcLciwv0WQxPESBKMEVD8RNUk07TtPv4yd4sbfBLYJyB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9os7xeT5kJUoGyR71W5mbvxofb8NtZk/uorf+PV845kAjj6fIuTX0f8AGWTy/hvef7Zi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Pes5DijSjlhhhDb3lbpjFQNdbldCGhU9CKgWYqjDfwO1NuryJoVYBlYdzUDJBPFbmXiT7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/vGmqTcf62I/7b/1qstws0P/AE0q9bz4TB9KFILGbfyRSTyBhwQADVTygbhY1+8XGKmV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eKEVGnEoPzA5FVzisPmV97gdKyr6BJXVx1Wr11O64YdGPNRHYYm9aVxFOHT1WQ/eJk6n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fMJCdBupIyY9q+WpyOuKjLCM7sA88inzWKQ541YZIwKiSJnJBOEqWWRmGQMR1GHBGM8V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j35VhT9GjZrxMLlYzUTOY5FkxhcVf8NMv2tsnCsasDNv2LX8+zBjLcsPWmTRyXADch0P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JHG3Y7fdHrTSkskThCQ4PIHpUXAhsF2tKZpMKWy7ZwG5q5rFlG2rTz20wKKsbKF7VH5U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/iPBFVraUTRcZL/cAPG7FAFgDPaohP5+n+UR+93tVu4tfIEUkUufk3vGnzbW/u5qphc7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/H/dqr2CxHEqxRbhjao/eA9PzqGTMbCTzCx67gMjHpV2GAXFpJDHGeDv2Drx96lsbc3V3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3UkPJ3dhtouBILbOjzS/7u/8A3v7o/OqlvqH2fUJruL/W7Nj/AOzW3qH7jRz/AM9Y3+eO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5VhfZ4smXpl1/wBrmmpE2J7cf6fN5vmSxbG/eSfeaTb/APFU0d45f3Uvy/8AAlq1NAPs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/5af/AGVZ4U/Z5JY5P49mZPmqb2LihZ1Kz+ZCMU8faj+9l3+3mfdqWfzf3Rm/uN+8/ur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DvK/ub0H91anctEF+ftHT/lo7b/AOlVri3i+zf8tPub/wDgQH/jtWbe4ixKDHn5P93b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SGUP9ePL8394P+Wn96up8N2TxnzXKqMdjWLedJDDFz1/2Vrd8PnNnd3Hp9z+7WiYHPC3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ZseT+/8ANxU+n3xxLs/c8Y4qx9n/AOJcfKi/jXf/AA7Kie3gtd8uP9bwY/7jdAaaYEP/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qeX/caohbfZ55fN/e5+Ty/wC782alHmgf9dPuSf8As1R2w6zGXzTvapvcB91kwRBXdRH2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RYnVtjInQGob+5/0bzf+Wvypj++1R2iOWdXGCxYnP96psJaEswEHPmVCNQmuBN+6875P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wLaXv/camaVrcOn2dxAIf9YmT5n3V57mlYOW5Tt7eLr2DrvP99q7fS5bX+2YhZQSCG3Q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Kv3v++q4m3gkAzx9/7ldLo3+v/wBT5XlpJ/n/AD/frQpI5+4uLue4/deZ5v308v7yYp37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/AFn3PtH8C7u9XRcS29//ANMkdnH+9VG40+bE0sP76Lfsf/4r3WlYLBcXH2fP/TTciRxv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t/tH7qXp7vuq5b28IuD5v7r5Nnmb/M+b+8KTpcH/AJaxBNiR7Pv/AI0WCw24uJre2m8r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ssvNdSxt3V1QVKLiW/MUMUX73+P5/v8AtVa2t5sS+V/qvuP5j/Nx/dosFiTT9RltvOii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PmT+9Ucjs1zNErsY/wDnqzffWqenNFtup5Zyx89i0bnD4x/CKSS5aQkhWxHwm3+OiwWL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EgjHl7c7agXzoLjzfN/eyP8AJ95fpT/3tuPNmi/3PL+7/wACq6LeK3t9Pml/fHf8/wA+7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seFYPs9xFLL13r/wNhUXjC3+zzxeVL+92K/mfxJn7y1N4et/PH77p83+8lM8UXEU+sTf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jmN08gIZyn1/9CqT7SPPmyf3W/5P/rVYHnfaJpYYv3vzfu/l+RdtYYt/s/lY/wB/7/zb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gujNhZj6FNz1Yi1sOZDJBGAzb/u4b6VmW1zDP+98qp5XeGfzWgxiiwWNEzm/t5vKh/db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jVK3t5bi4x/sL/H8r04ahL9nmmHTY2+TZ9yrVvcRf6L5UX+r27PM+X+H/aosOxY/s+a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X958u2m/Z5bickzcR1LqHPlSjnH+38tNEEvkTS55/wCeY/lUWKsMWznQGWdPOi+ZEP8A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IZh/1vmJSjj9153+r3PNH95fbFQC4l8iYfu87PkkosFg0+4lFwZZpv41T+99K6y/uPs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Taifw78Zzn/AIE9cpbmEZ5xXReLppItJsFjO6NBuZ/T5Vq46GNjnJxMfN/e5qaVI4Yz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560y2gGDN/qh9yT5/v0t/PFPbRRWn7qXeqfP/AHd3SouaxCd3W3E0EjhoyCz5wRtFSWM8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D82TPJJ97A3fzqrIFtfPaRCwYZCueualgjmeMqzGMKvEYXIHH+FIqxNqEzzXayu25mLH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T/rvv+X/AAuoqEDz1zGOAmxP92k+7cTScD5Fp3YuVFsW/wBo/wCmUsj/AOrj+6/tUl/Ob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Y3/nxVa258qWaWT77bPL+beuP/Hai1C2kuMmL++rp5f3UWi4cqJNGuP3EssXmeb83+rf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Lbj9z5fm7Pkjj+X5v73y1X064xBdiL/ns0Lyf3/arAuIp7j/AFX77+OT7qp/tUMLGnbf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9VvXf5j1mXGocTRRf6reyfu/lVPT+tE/2r/W9pPuSb9u/wDCqYuIrjzv3vlfOr+Zs+7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HX+E5455lysjTY3p5bZ2YWsi4t/3/wC5/wCXdFR5P/Zab4Gt/s+rxS/8svJkf92+1k4NQ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oSxDStIu5s/xVotEKOhb/tAahcTebFZ2svkxwJHbwbem75m/Oqgt7TE3nTf6yH5PLTd83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E03lc797/wC3QLmX7P5Xleb5n+xu/KoTNUWtO8r/AEuWWKOWXZ/cX/2ao7a3tLjzpfK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6cLeGceT/AN9yf3f9ml1Dzbe3m86KOGLYrpHH8yuvB/76qkymRi4tLiwmhhtLf/SHXfJI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xFbnbbxD5PkkiUBnqO2MVvbzSw/vfk+T/Y/2ajE8v/H1/wB8Rxv/ABe1HMTYQfv/APn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eVbT3fmxeb5aLv8ALRVb733fmqtbXH2jzvO/ub08x/4t33jV4ebqGn6jd3f/AB9ybX/dv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RjYz7e3itreaGKL+P/V/L8n+flqS31CLnzYvNljdkf8AhX0421BPcdZZaZp3/HtEf+eb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UYLoXriZeZcAfi9WdJ1C9BBjvbnj/V5uGRR/49UWnaf9v/e/8etp8u+42btmf4f96qmq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NNIrSJ9xcferFi9nG+xcv/Fuo6fPL/xNNS+1yfct/tr/AD/+PfdrKvTdmCa51C6+13xR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jcxqr4et5v313d/8fdx87ySfeRf7tJLdefLfK3+qbeiZ+alextCmlscrn/R5m7K2K5O4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ZDjSJ29Z8Vy92P38w/utQbJdC5p96yJgHipZ4DBNL5XST50z61B/aOfKtrWLyo9m1yn3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9PtZh/cWuaU+U9GjQdTboHghiuvQ5yJyMAr3r6d8E3Zv4Y4Cy290i8K5wDXzP4TcL4lt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6T0bShf+U4gaPKc+teZPGTobHs08vhXhaZ6Jp+sXdhbmH/Vf3/Ldo9/12/Kf+BUlx4o1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K/66VT0/7fb5/wCWv/XdN1SXdzMOTosEx9Uuih/9F0Rzefc4ZZDB7HKa/q1zfuW3gE/x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rWLwoZtXufLi/gj37pH+ld3cXOuajn7BpVpYxf8APRmadv8A0FVrk9Zt7TR/tcvlXGra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r+Odsf8AwGt45nOeiZjHIadO7f5HiPxI1C6uLc+V/oFp/wAsbf8Aif8A2mrx+Xiu38ce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975vl/e2fdX6Vx624uDXfSqSkrs8+vRjTdoj7OMslTqfKJ4q/DZiGPp2qtJBuY10nN7Ox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pJWpoj/6Ix9RgVnW0GdMlX/arU0WMeTEnq2KBJG54dm8jUWOeNux/wARXVaf4iv7fPMR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4+2/0e4i9ZEeF/8AeH8Valq/P3vvL60rj9nc6MfETUILjzpbWxm/gf8A0T5XX6Bv4atL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ZtNsVP8AcElxH/wJdrVz628RAGeao3dgvmBpR5UUb/6z73y7f/iqLvuZ+zt0O/l+Purj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/wD5Y6hMvb/azXL6v8QYfFFv5N3pX73f8kn21nZG98rWELea4t5v+Wv8b/7Df3v92qun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f/lp8u9frXTCRzziXx71Xn8r8ad/olxcRRQ6V50sj7Et7ad2Z2P8ACor2vwH8GdK0ONdS8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uWXmNJBD7McfMaqdZUo3ZxuB5R4Z+F/iD4gXULWlv9h00SK7X938qBP9n+9XvGj+CvDf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tV1OLbm9v4sgHbjcsfRelaOoeMIri4NpF/yz/wC+fwrL07Uft+oTTS8RW6b3/wBv0ryK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Kfc2tY8U3VuK4DU9blupG3OWJ6sT1qHXdbudSum+XyVrmbvU7W3LZvVnK9fIDyY/KuRy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HNW7nUFsbGSZQsjJ993bAFcXp2oXWv35tNP/AHPz7HuLj7232C7v/Hqt+ML6GKRdKsG/0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Pck07isRDUJtQ+138svm+W+yGTZtX8BWdcahdW9x/aGny/6X8u+3/hm+v+1Wrj/in/8A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Nwyqe9Wgex11t4wi0+fSvFen+Z9kjm8i9t/4kz0z/utX0lrHx58P/Djwedbu/wB7Fv2a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ubK/7v8Aeb+GvjS/1D+z7iPULSH7VFcJ5N7Z/wAMv/1/9qvQba30/wAb2/h/ypftenx+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fLG0/wC3wa+ly6vePs5Hh4qkr8zPR/iL8Y9Q1r4Tax4ou9Hs9C1XVXj0/TpNOn8xJUZW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ev0r5C+zg8V9G/tB+F9M8G+BfBej6XCLdLy9uLySNnYsojj2qFB6LmRv0rxHTtKW91Wz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P7vP9K87GU4xrysephqjlT1MaSyZZihHKLg1bitDnNbeo2ax63qSY4STaKdDaqYlPqK4T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0qePTwo61ZRILf/Wt+VMlvYjkRHNKyHc1LSIiDkKyKPmkHQVbtY21Bdikpbqc4HDE+tZu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OPkWw5Cev1roEX7IuUXgdB3NIRo20s1nIiyzcMMCfbhXq+YZcE023giv9P8qb978n+7VX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fsWhJxHen5Vb+6H9G/2qhgaWntufDcmttTheTmsYp9hk2ryPWrvn7IgynJqQN3T5VXhp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T2S71UMg7VwlndxRr5kpw/pVuPVlY7Vc/QVQGj4v8BaX44uJLjRbn+ytXKbXhm5t5j/7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cVomiXvh/UtT0/UIHsrqJIiUYfeG5vu+orp0vw/3X3fQ10kWsQalaLp+rQ/bbcDYj5xL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PSuylWcVZmckcaBj/lp/47XM+KmzfQjriL/2au91fw82l4ljd73T3/1d4oAA/wBlx/C38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xMgPSNa9CE1I52U/DfGsXPb9yv8A6MH+Neo/DGXFsbmCXH2bUSUk+7t2Mrf+y15b4anA1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7/d86Ouy8Laxq2n6Pd/ZNJt5dKke+d9QkutsqNiT5fL/AOArRJ2CJR0j45fF650vSrlv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9vIyh7ZsGT/gNS/FjxbrHjzTvgZqWv6vPrertDqO+8l273UansXO35fupXnHhb4o/wBn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939nSzg/d6ndQNtjBH97/a3fw11viyPFn8DU/v6ELjG/d/rb24b/ANloia6WNXZzisr7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9kii/jk/hRff/AOKrc2/vcYrKuNQ1DT7ebULT7J5UcMfnfaE3dWwNtU9jJak3ii38V+H9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4dPk1OO9gvPP8yV87jH/AMB21ZAz5f8A2zq78RNTlufB3g62uppJporPTih/uxq1zwtUw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/wAVFPUJ6Hmnh5oV+K4+0OqW/wDac+8t/vGvZ7fWPD9vp8Xm6hp8XmeJmf8AdzLEyYyS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1rwnXfCF3e63eOJY1ilu5XXd/dDtmq//AAgb/Z/9fF9/+lXzAloetvtkmnCP5kbsdjeq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2h/Z9x4f+16tcafp++Tf89vuT5ZPmHy+YG/3vX5aj022FvawRf8APOFE/Ja8k8Y6NNq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8f8A6ABVMUVdnLeIv+Qrq373zf8ASZf3kj7mf5vvZ/ir2L4dgf8ACD6QMf8ALEf+hNXj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uf8AWyIr/wB35a9r8AQGHwbpSMMMsWCOv8bVmpGtS3IzF8U2xOuQMw5ETKPwaqwtoieg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PZT+rGmW1tuJ715Fd++fpeTRX1KLNLwvaJbQ3O3n5hUniSH7RaLx/Ev/ALNVnQrVo4rj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zaAe4rs/5cHzdRRqZsoHnep6ehJBGaufC55U1m6sm/1UK7kz/d6Va1SDgms7wO/l/EK2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wo6ysetm0fq9BygeradbfaNQsIv+ek8afJ8vy7q7XxR4ZtdGe4bzEmikjkKXEs7PK+2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HxXJ6ev/ExsfaZa6/X/ABDdf2PqMXmwSxeTJ/Avz8NXpOOh8FhE5SuU7AiP4dFAcE+H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+tc3ZACCL/rmv8jXTnyv+FfTedNHaf8AEgtk/wDH/m/8drm4wETHYDFZUVo7Ht5omqkbn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38O/i98LJ9T8Y+EtK8QajDqUkEV1f2cczxxBI2CKXUkDLMfxrqvi3+xL8F/Dfw38X6/p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N0q7v7aaDfHsmiieRW2qwU8qO1Z37GmvyaX8Gp9jEB9XnPH/AFzhArtfjX45c/CX4hwS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/ArZl/rWVOqrnkTWh+bA6cVo3l0sPw58C+cu43fibVnUf7sLKp/DdWVbnIrOvLrVtQ0r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NpOtXoEVvP8A6Wd6KxaRey/w/wDA69GD0OKPUvJ92m3n+pI7GnR/dpt5xDWnQw6nv/gT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G0XxhH42uNOm1qziuzbnTVkWIsvTPmDP6V4L4i8Lf8IV4g1Tw0bn7Z/Y1w1h9o8ry/N2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7+z746j0f4HeBLWTduj0e2Bx/uCvzV+JOojVfiR4tu/8Antq103/kVv8ACueEua50uJv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F/x28M3HivRNX02xtRezWYhvFkDM0bcsCqnj5q86+IPwy1P4OeL9R8F6zJaz6npnl+dJ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DBPsw/Ov0U/YO8T2uh/ARY5era5f/wDoyvir9rzVF1r9pT4g3inKtd26D6LaxD+lKE22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9Fe5+FtjuuILVmuZ5VFw+3epbqPy/WuxfwV543HV9PTPYy1yPwntz/wAKv8OiOLzfln/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5/8AXVqQb2ieFZYryynF9p7GKdWaHzhucA9uKgt9HmuBLL5cf32/5bItVfD/AJdvq9pK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OBx0/wDQN3/oNBk5HS2uk3uCIhbBP7z3SVq6do8v9nat++tPN8mNE/fL8vzg1xYEg47V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/iD626f+RD+fSgpEJ0a7TvB/4EIali0i6b+KD/v6gqgsayen5YqKULD6fnmgZt65o1zL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4RLnLhcZb/61Zlv4dvPI4jgf+Li4jNWfEH/IH8P/APXGR/zasu2/cQUAWxp93B1hz/wN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P5vlxn5l+TeN1ZqlDiph0H3PvU0Bem0q+uZGjitDLvby12uOp6VraX8CfFVzdJBL4e1y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ORB9Tuqp4RTzPEGkr8vzahbj/wAjLX6CJYxOuSvNZSqqO5cVc+OP+GRvE2D5WrafL/0zk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onwC+J/ge7kutBf7FO3+sksrpVST/rpG3yyf8Cr7SbTY8cZH41XbT2Gdr/nXP7eJr7Jn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oZ0rxt4Pk/uJqFu6+Q7fTO6M/wC7VDX/AIL3C3p1nwrd3WmalEchYz5cmfdv4h/nmvez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jvgYktD9QKftk9hOFj5m0343a94R83RvHGmPq0LYQ3EqBCy85DKflfPHNTTfBLwp4/SX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LfNJYuheNT9Dyv6j6V9GzWem36GO6t0mT/nnOuR+tYMfwl8JxXZvbLTY9PveoubA+Q4P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Tifnn8StH1bwv8S/Eeky6h5t3bzxo9xbzNEr/uQehb3rDil1QSIWv5SoYZH2sHj/AL6rr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/xv8AGUV1qEnmR3i8zw7m/wBVH6f7JWuMtYLNZMpqIyDn/j3YV1rUyJorjVcHN3J/3+q5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ANLk/wBZH/y2/wB6syK3tgG/02P/AL9yf/E1cgt7f7DP/psf+sj/AOWcn+1/s0APS41gT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ey+9WZp9WFpZgTzbhuJ/fL03H/Cs37NADn7fD/3xJ/8AE1bubWERWY+3w48tiPlk/vN/s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tD/pp97/Zrr9P/tcpD5k032bcu+MzKqt+FcSLaH/oIWv/AJE/+Jrq9Ojt7WaCWTUopfm+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kI7tOPBF/wD9NNQh/RWrK1bUPs+maDF9rkli/wBI/wBH2Ltt/wB6P/QqkGsWlx4f+yf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mIy7Mow/4FXLeKPFEX2ia1tIriKW3TZ/pD/uN3Zs9v8A7CvLqV4LqWlcZ8QPGGn6x/z0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FXe2MdD9a8t8QaxNb+dpP/H3p8bskMkabp3UcDaR23DdVyfxRLf38Wn3dpb+bI7ed9oT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WuP8Yahp+sDytKm8rUI0j3x2e5YIm3Z5Prury5NTlcVikPEF3/pcXlXH7zajyb23SsOr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63d6dZpfxTXknlMiPbs2+P1DVxtt4fu/7Qilll/tu72M81xJPtit5C33gv+7t+X/er0O2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vUP3UabHj0/btdf7xG2lKJcTttG8Yfb7iKW78vzZP8AnptVf/2q9E1me1ubDRPJ5/4l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vCfD3h//AJCP/HvqEUjq9rJI/leUu37pj+Wva9W1YO1nD5tvLDa2VvC4t/4GVWZl/wA/3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Tjc6zVl87x/bJ/zzubFfyEdXNB/f/FfVP+wlef8AoUlct4e8QXfifxfFqEunnT4pL2F0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3hJfM8Zao3+1fN/6Mr3rmKjYpeGIB9k1tv7mm3DfmRTdOgU+APEfvdWY/wDIhNL4VLf2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UgH4uKZpjEeANd566nZJ/6E39KsmxPHEq/DiP/b1jb+US1BryqvhXwuO5juz/AORFH9Ks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/wDa1aV/yiWqnipwmheFEH/PlM/5zn/CrM7HSfF7/kYLKP8AuadCvb0rzryck16D8Y2B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Cf8Ax2uCtznPeqMJI3btQngfSl7HU5m/KFRUmtoF8O+FuOlvO35yf/WpmqHHgvQwO91d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G3w/4Y/7B0jf+Rm/woNoJWI/Fw8iz8NQdCugW5/MNR40Q/8ACV3EPdI7Zf8AyCv+NN8d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TQrBP/HW/wAateLlD+Pb49mlt0/KOMUF2RE8fmfFm2t2yV/tmCHHtvWl8M2sVz8XLuUd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K+P5VpW0YuPjDbsFGf7ajf8m/8ArVS8AEnx9cSkcm7vZPzeQ0FWRV+HJH/CVr32RXf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gIn+438q6z4dw/ZtTvpifuaXeS5/7Z4/rXGDyvsEU0M0flSJ2fc3T0pt2JjBEWi62bT4r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nh/diJeN25s5/AVzXi3Vb3Sfi/4O+yws9tcXhjkf+FQJFGT+dbVtZpL8W9IuJAWBdoo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fjA+rab8QvCD6bZSXUC6m6zYXOweYleZI7jX+MGs6h4X8T6VLaaV/aH2jUGheON2VkX+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AJVv4S1oSy+Vjan+825uKg/ao1f/AIR/ytQ8qSWWO92J9nkaNlyrdcfw1b/azhQeCNYk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X1O7g1KNEV/jVckfBi31JJCJF0GC4Vh6gA1X8M3s2r/s8+Gr55POnazuN0n95vmyfzq94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7vrs8MeZ93d92MHp+FU/h3qH/CR/s7+H5/LSLzkuV2RjCjlh07V0LYzOy+Ldz9u+FWlR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5mvE7eIRM24Zr0v4i3GPhp8Nv8Ap4srd/ygFeWjzRnPmY/hk/hasGXFExAyarznzh5f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WtTtrCxjM17cuIYUHdycCvpLRv2avC1tpcSas15quobPnuI7gwRo3fywP/Zq+SzvifL8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hcBUxf8ADPlYDacCrU5lFvwcV9Qad+zH8OitzDNbX0M8o2JdteNmIn7vH3Wr5u8ceHJ/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6/mXFo+zd2kT+Fh7EU8m4lwGdxcsJK9h4jL6uF1mYeJHjGfmHen253OFPy460xPNFu2T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tnnPzbn2ivqU7q5wWJbgZHt/u1HZWT3km1Coxz8xxXpvwP1GKx1HUZprqOH9zGieY4X+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n3n3rq3m/wB6RWrysTjvq7tY6KWH9qtGfPngLwhbeKvEo0q5udiKjMzRn5hgVp+LPAuk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29zqitF5sxmf7rFvb/dr3rTo7dnzD5eP9jH9KzdQ0+K41A/uq8SWaVHO727Hoxw0VGzP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aDw3JplldxyahZSXM0Ue6fY275V+WuVlsbm3YrNBPE3cSwsh/WvrSG3eH7jSr9CRXnPx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jRItE1XUIvkmeaON2kjf5gBlT8vrXpYfNVN8rj+Jy1MK4rmR4TKpIwc10nw+8LXfjfX5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s8O/zJP97FS/FnXdQi8IeF7m8niurq5nmJlWNVldcDCttX611H7KY+16l4jvMcJbxQ5/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etX5KDqI44U3KXKcL4g8HzeENQu9P1W7s/tUe13jj3NsUjI/h+lZ2rRL4d1JbG6cRXck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kGr/AMcLzz/ij4i9poo/++YkX/0Kvefixo+n6f8AC/VrqXT7OW7t7KOFLiSENIjbox8r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VOS3O76ou5896FYSeIdStLCCRY5bqVUR25HNdL4s+FOo+BdOS+1PUrSaOaTy0MMbLt4J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bcav43u5pf8Al3g3p/sNuxursP2mb3ytI8M22fvzXE2P90KP/Zqmtj5KolBijh1Z3PEr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MO/Z9o2fu93Xbn+9TILpLhco4Y+oqz4mkaz+FuhQLwt9q91cv7+XGqr/AOhNWJoCNJD8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mV0cclZm5o+n6hqNw0WlWl5qEuxd/wBjTcu0+/3a6mH4N+KWAmlht7dz/BJOPMH5V0nw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FpMZDHJAkyR/djVQ2Pxbk1639o+0Txf7jV5GIx8qU3BI76OGU1dnzN4h0bUPDttZafd2w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q9Yh4BzgV618dI/s97pLf89IZh/48CK8mWDzxKZD9z0r0cPX9rG5yVaShJpEtnD9o70w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zf8AfXNXvCFs154s0mxVFeO5u4YSG7q0g3f+O5r6Rn+EngYg/wDFMab/AN+KyxGOp0Ha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+ZPs8v2cxf635N7/AOw392oraOaETYXGYtv/AAGvpz/hWnhIZxocH5v/APFVG/wz8Ltn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j/wBmrjWc0EdP1GXc+W7fgRy/vPK+5/s7qOJ8+ZL5Qr6ab4S+FHjWNtMLRocqhnk2j8N1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72jv+F3MP/ZqtZxQYvqMu5876dp/2ieX/Y2v/v8Av/3zW7beb/Z80X/LKN/k3/d3HdXu9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/dWko/7bM1ePeMPEH/H34fhtLP8As/T724hgkjg2zuodh80mfmrWlmlKpLlRi8LNHEX9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37Hk3/c/Cj7NIbeWXzf41qvp+j6tcfvZdE1CLzE+/wDZX+7urQ/szVIRj7HeRR/9cW/+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PYz7GfbH7PcfvfM8rfsTf93mi2H2f/Xf8tEbZ/tNuqf7BdnzY5LS4/74b5vf7tP+0S3G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Z5afMrAf/XFWqkZbEOEluULjyvs80vm/vo/uRyfx/T+7VjTdPl1XmKSu6+Bvh6HX/EGr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r9l+SO4RZF3Fhzhq7H4lxJ8OILKbwtBa6HcTzsJjYwRoJVA7rtrhnj6cKrps64YWUo8z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6/e/2vyrEzDPnJxs3P/v+gr1Dxb4yv9T+Es+oapLaTXMviCGztpUs4oZVUQtI3KKGO7j7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bJH5PybPuHtXfCanHmRyyjyyaHW0BuCTDN5s2z54/wC5iul0YYB8397L/H/u965e2t+vk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u2f3a29Hn+zwTGWX99sb/Z7N2rRSIabM7ULjlhF1+bZUNtrEtvcGaX99FsjTy/7i/wB6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JaVXzKef9V/f8v7r4ocrDimaI/0jzvKi/jaktvNt9Q82aKTyo9u/wAv+79K9Stvgva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3N/l7F284/4FVLwtp+k6x44i0n7JeRSyTfYoLi3dG+bn5iD/AA1wwxtKcuWLN5UZxjzW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PJ+yR/a9/wA//PXbVT/S9AnIli53/J/u10nje3i0D4gavp/m+dLZ3Pkz3G9l3ttH+Nct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bgHb+LP0/pXapJmJl3d9JNK7Huak05R5Hmxc/eZ/4l3VHcQfZ/LMR/e/f5+bbT7e3luM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Fd1HMBozXH7iLzf3v/6u/wCVWbeD7RPFKZf41eul0/4P63ceH7DUIpreWG7hWTy5MrJ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eEr/AEEx+dGzEcbxgr+lZKvC9my1G5taNb+f53m/63yev+171zerfv7iXH9/5/734V3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iC3u5Ybv7L5bqn7x2b5qz/E/ww1PwfLBNNqNrObuSQIqg/L0/8eqHiacZcrYlSlueb3HS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4qzQMnBr2vWPhvd6f8GJvE01pHFLZ6nG8NxvDfa45OPw5WvHrmfyL4ydfMroUrhYrw28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xp5uDjEXbdvz/dpYf9IJl/d/3OX2022GPtcsv/H1s2QfP8u7dSQrFn/j4sD/AKvyZE2J8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GKKCBI7VbWNRJuO5pSadbnH76b/lpuT7n4U77RFbX8fleXx/y0kShzCxLbz8+Sf3UQ/u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EsOTLLE/z+XJt31W09RPJA//ACyjJD/3mz6VFf8A+j6hdw/883+eTZtZ6lDJRbzT3Ex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X5ittP8A3PZN/mU22uP3F3L5v7776f73aq+Jbgfuum/+bVoBYtreOaeXrIK6fxPp/wBv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2Sfw/wCeKwdOtsXBj83HzqldH4nuJbefEMvEkOz9397pz/OmhWOU+zm4t/8Apl9/8qpT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4ffW1PYfaPK/fedL9/y5E+Xisi5/5ZeXjP8A0z+9UJjWhu3GnfaP9E82OaX/AFj/AD/N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/FaTRfZZd6/8AfNQ/uvs83/LX+DzI/lbjr/n/AGKluNYlnniMV3JjYuwyfeRf7tUAlxbf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5/3ny71qv5EU+Zh/c2Ve/tW5nzaefJ5X/AagFxEbibyoo/KjSNPMj+87f+zVnzDILe1w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Wlv4JoPKj/vzL8n+NT26ywTmTEnlGnW9x5FwYv+Wv8AHJ/c/wBqruIhtv3Fv5n+qHn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a24u5fN/1aM6Rv8Aef6U4fZPs0UPm/xtvkj927f7VM0/9xcyyRf7Wx5PvfjTAtaxb/Z7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SPvbcfd+WqttbxXFvN53mRTed/q40/2fu/7NOguPInm/wB9tkn0qS3uJYMzebJ5siNs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gGjW0awgtriIwBh5ihUyf71Ytzcf2hObuKLyonRUjOz5WUD71dJp0EVuJZf3kssaK6f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DAJlix8i7I/p/DVEWMoRvk4uHHy/wGpbW4+wnr5UpTZn/Zpbu6kvtSM5txaxbFRIo02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3/8Ay1/fD5E+T5UWs7lIlBNuD/y0Mj7/ALn8NRT2/wDo/wC9/wB9I5PvPV9Z9tvEPR96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/NL/AK7fuRLf/aoZdyDMU483/Vfw+XGny/So55/P8oRReV975P71XhbxD/W/8s5Njx/3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82KPzDu2fIG2rQhmZaXJd3VDgr6/dpXvY4ZRuXdIfT7tPWCJ7iVYvljYdKY6JDH93cFq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B5XP+7Tp57QnMMv3H3uf5/8Aj1RgG4Hmf/tVNb6B9oBmi/g+V/7vqaQ0iW21CW3E373z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1VFcl/Z934w18zeV/xKrf5/8AfwKu+MNQ/s+wmihl/e7Nn+yq16Pb/ZJ/hvp+q2kX9nxR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f3gX730bburinPldj3MBgViYyk3ax54bwRwam4+7DhF/2mO7K1i2uorDf2aE4Xfl/b0r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Ty08hcf+PVxsjtLMwU/Mgz/vMP4aXtNDH6vySlE0biAx2t9ARypdvyNc3Lbi7u9kf8Sr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+y3f/Lb5d/8AtNjBqtp+neRcRHyv3W9oU/Hp/WsvaHTQwjnJXMy00AQLuK/Ofun+tex2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kNxbR/vfsokBA5qgfBLXFvaQIP3t44t7f/GvpP4YeD4l0KOxZQUiIiIP90V8hicylHqfo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VfA3h77PqEUv+2tfV/h/SUezDovzY64ry3X/AAR/wivii8s4oCtuWMsB7fNXvvw+s/P0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b+2SbZyvD+yk422KFlYBM7hReaeH+6K7lfDySk4GKRtAjh+9ioLseTT+D7siaaGX/wACN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Moe0tFspb03k7ny0jiUxReYeyqv/ALNX1L4wH9j6PqF3/wA+8LOn+9tr5V+LmmXOnRya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iP0VpSyqf++c11Yb4zjxS/cyPnLWLfyLg2kX/LN/Lf8A3q7Xw/8AC+bQNHu9W1uKS0/c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pmtL4R+DrTWPF8V5qIL6dZf6QWPSTDZUf99Zr1/x5oV14nvrq9EPl27oDHEf42j5WvUr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nnYDKHiKUq0/kfM2oGTzzVLFdZ4n8P8A2fzZYulcx5BAwete1h6iqRumfK4qg6VRxZZ0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Uj9KuiD7PBF5R/gV/wAqqf6j7LFD/rDWxfQbIjJEfvIkqeZ/db1rt2OBRIhn7NN/wGdKu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2I/6r53j2fNtqPHkZ/dfx/J/unqtVbbzdIuDNF+6/j8v+F1qG7G0Ys6pT9ot/wB0eJEX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4vN/1bNWnZCC+0Jbi3RV4/1Y7Vj3FvNbwTcfvpPuPv8AuLWKmEoGR9oknuDFn/Yf/bXd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9xa2kMXnSyPGiR/xN2rPgt8eaPK/gb+Veo/A/wANDTrWXxDfZeWVfIsg/YD70n/Av4fx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nE7bwn4Q034e2olkRbnWHTbLdkfJGvpH/s/7XWn+IfETNp9xI7bSeFI9aiv9Q+0NJXG+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duTXDKpKo7s5uUuaNqH/ABJ7u7l/v7Km1zWYfDHhsW5mxcTP5tz/AH2bsg/2v/i6qeHj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/lm/nf7zdq4vxvqE1xcGW6l/0uR/++F/uj/a9aTRdjU0GZtb829vxiK3+5bu+6NPr/ea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4+yRf6r7n7tNq1u6fb/2f4Ii/wCmlYfhyy+0XzSHopqLDOz8K6cugeH55uA8oI5+/XIX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WrrtXn/4l5B/1f8ACn96uSggQznry1MVjbjfdorL6V5/egpqDH3r0GFP9FkQd643XLMp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nfIzN5Y/3a6T4baxL4Q18xXcXnafcbUmt5Pu7d33v9ms6O0+fceuc1rWthnV4scyyf4V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z1IKUWmdj8ePFVv4r1nw9FDcwXP9mw3UTyQ/Puy0e3cfut8orznwsm7xbp3sX/lXUeL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sUP2X/iWb3+fd+8L4/8AQVWqPgDT4rjxggI4hieT8S1dFefNNtmdGPs48pl61Yyza7qx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57tVBdHmP/L1n6JtroWia5knnI5llZ8/U/8A16VYQg6c+9ch0mJDoSj77F6vwaNCBnYK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x7RWYxkMZGR1qYoakijqQoKYGnpqfu6hvo/mNTac+ENRXz/MazAq2xlsM9ZbTZs8uP7y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7BbW0bhxIjjcrDuKoWRylAP2Cf7L/wAukn3P9iT0/wB2gCxNd+YuKksZtmWzzVWeLyQ1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5p3A1reYRtnNa9tfrt61x7XhBwDV+yuCw61Qj0DRtZ8nfHIomtpRtkibow/xri/iR4X/s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7KuP3PmSfet5P7p/9lrTsJyEHNdPpklvcRS2M8EU1rdrtnhP8f8AtD/aFb05uLujJxPC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5tlEsyQxBVPfMy4/lXoHw81j7P4Smlliju/s89w6R/wuoD5U/wC98y1ynibw7L4N1/XL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lhuv+e0fn5yvvxtra8Afav8AhCb3yvI8rddv99t3Vq7+bmM7GaPiP4d8j/kklj/D/q56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Pxd4Rum0WPQNP06K10qzs4/urChmcEH/AHmalwarRLt1/QE/vX4/9FTVtFE8x3e396TX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TW/a6CRn8GrrdtcnrGsafp9xFaXfh+PxBd3n7mGT7U0DRN/e+X73X/x2qlsRB6l34n332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GzTrGTf+M/y/zrZC8yf7/wDWuP8AH+ry3PjfS4R+5+yw2MDxb92/akzZ/wDHh/47XZrj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qaXUuZ5Df/E+7t9Qu4RaR/wCjzzR9vmw7VVPxau/4rcL+Vc5dsi6hqDuM5uJz/wCPtWDe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7Vp1KS0PpmBt8Eb/APPSJW/Na8q8W+Khp3iC/th5n7pkHP3fuhq9at02W1uv92GMf+OC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AmmsRRS/wDLyuz5N38IpS2JiUr3Wn1G4Eh5O3Ar2bwdIJfCulv/AH4d35sxrwlb24t7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kkjKbWRvSvc/Bz7/AAzph6Zhz/48azRU37rMbxWwGpj/AGFH/oTVc0E4iDHnfWb4wbbf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r2jNt0+A9xXl4lWkfoWUVrYJJdDo1O5CR2Iqvq3+oA9xUtg3mW0x/2qh1PmNR712r+C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OV1Zf3T/AFrI8FL/AMXLt/8Ar0l/lW5qy/un+tZHgpcfEq3/AOvSX+VcuGf7xHucQaYW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I/26saxbfZ9Pu5ZvM8ryZn/dpu+bHFR24/4mFqP9ta7jUrVLzwvq2yGNIxaTEtKcbtqt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s6bsj4XBR5p2RzXiJf+LZufTRrXP/AH0tZDAiJfcD+Rrd8Spt+GF0fTSLMf8AkRax5U/d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Fm3FnsZyrSjY96+Duu+LtG+H1tFoumNfWPnO+8IG3uQN38W7tR8SPjBqFx4P8TaTq2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SQJ5iNB8x47/AH6+bvEn7S/jL4SanBoPh/8As/8AstLSKcQ3NuWJd/mY7lZT1966Sx/b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hbXvDxiv9UtzZRXdncb40c9Cyt8y/wDfVRGm3PmR4kn7ph28eBWBp3/I8at/2Ao9/wD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rqdm2uW0/jxzro7/ANlw/wDo1a9NKyPO5rGvg4qtrLbbFsHnH/stXccGs7xAcabL/un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tT7T+HfiEW3g3w5Fkfu9Ptv/AEXXxtrUvn+IdXkz/rL+ds/WVq+lNBuSmiaWM/8ALr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m+6uXz96aVv/AB9jXFQlueg1Y+nv2avFMmmfBbS40dlRru9kwD385q+cfjTdfa/il4xu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/gIX+let/Aif7P8ACXRPd7j/ANKJK8R+IMv2jxnr8nXdfzH/AMfNKm7yYTVkj3j4Qajf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up4h5czYR8fxtW5P4q1fzuNVu/8Av5WV8I/skHwt8LibT/tebeR/9c0XWRv7tbkupaKJ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/QRmzXUjmHad4i1mWYBtYumD9ATxUEHinW4M+VqtxGPY1qaf/ZNxcS/2fpMlpN/BJ9sd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6hpRMX/Ekk/20/tBvm/8dpmTRr2Hi/W1POrzn8q6Gx8T6nN4Y1ud72V5oZIPLkYZKAs4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f8i5Iv01B62tPu9Lk8M626aZLDAr2/mQfai3mnc20btvy9/rQUimnijUth/0gH/tmv8A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Hbcgf8AX/ClW+0LYcWGoD/t6X/4ioP7Q0FWOdNv2+t0v/wARQM3NY8R3ltDpfmTLvltP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WXb6/cvnLQt9Ylq5r9xp9x/ZUs1pef8AHmuyOOdV2LuPqvzVTibSMZEF8D/tSJ/8TQBJ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79LUtvqNxGSymNT/ANcl/wAKh36eOkV3/wB9p/hTP3Pn8ef5Xy/I7rupoDrfAusXVz4y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rYHEaj/lsvtX3tD/AKsV+dujf2cNYsOLi0i85Xe4knXanzff+7/D/vV7nosvivR41l0D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k4wforZFcVWFzelufTdyz+UwjbY/ZiM4/CvnzxJ8UviX4AviniG20kWbPthv0tZTbyZ+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st97+GtLw/8AtGSWNz/Z/inTWtbkcb0GP++h/wDEg16Ba6xp+uaa28Q39rcJhkbEiOG6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9TrPLH/aoGhoZPEFlpthCv3pZr37Mo/77Xit3w7+1Z4M8RGJYLiJzL9wxXcbB/puK5rz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i7RrvTPDGqr4dSTDjTrqL7RZna25Qv8AFGM/wruX/ZrxOL4NeJ/CvhddN8SeArnxdc24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bjcxI2qwDxsufvV1qKaMnE+5Y/ifokg/e293D/vwq3/oLGoZviL4ZluGhzqKSr1dNLug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vp9p8WPCtvHanwn4k077N8h83TpJVMfb7vUrW14c+I3j2+s/s1xa+JfDuoRjaup6dZXE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01TSM5KyJ/i7qVpq3xV8ZXnlyTwy6nM8csjtH8gO3oV/2a5m2FpPPiKKSLCN/HVi7m1b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r53Y3F1cWqmR5OSzN8vrmmwSXYEu+3RR5bc/ZlHb/drrT0OWxXie3BPyy/8AfVXo5rYa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+L/AGWqFZLgbv8AQof+/FSie5Gnv/oUX+uX/lh/stVEkTNZ8fJN/wB9irN09n+4+Sb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2qqbubj/Qof8Avyas3V3NiD/Qof8AVj/lifU0ARhrMfwTf99il+IGsRaP4H1a70+KQ3cf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cB0WnW15N9oi/wBCg++v8DVF8WT/AMW/1DzbT7JafabdPMs4FjZ23jbgt833qiSGjSbx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5HBp0ZufOOn2+fkZVxz6bSP71Ymr28Xif/iYQxXkM0m5Ekk3Lvk4+6P4q4Xxh4o1DR7i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bOb/AE2O3dZW8w/w+24HmuOtvGGoW/lSyy2/lSTM/wBnkRdvTBYn+Gvm6mGnzNnQloel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+ySyyQ/J++j1CB1kdf7wO3bXD+DtQ/s+48rzbiLzHV3t403M+GxuP+zUlt5v9n6j9r1C3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fxerfM1c/PrF3qFwYpbv7X5j7E8v7zyf+g0QpNGfKd5ceF4re31G7/tCzilkmWb7HG7q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Ov3d38VNtvA/ia3uLX+z7T7XFqDtBDcRvtiT5e8jHaPl+b/AIBSah4H0/wPp8WoXf2y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OdImtJN3P7vPO77v/fVR+MPiTF4gt9K0+KK80+0t93nWe9Vglb+8Qv3v+BVp7NsuKPbf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8r7H+7dXnkjfdFu6cyY2kMwNdjqFvaW+oRSyxf8ALFX/AHabuvI6f7tfNHgb7J4f+1yz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Js+5j+L+7Xoo+K1zd6UrPHKBHtijkt9sUTqqn34+Vlrhjh50JNxlexvuj26/wDEFpb6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+ev7uP5lRv7p/u1dsNYi0m+kmitZ5Z545UWNV+X94G+avFx8YYri4il+yRxS/vN8mxma0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+7+7XSeFre01i3/dSyfu4fkuLzdOyfgfmWoVfEJ6slpWPRNJGzwz4uX/njp6I/wDwKVao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GU+b5ms244/2Yiaxbe/t/DegeItIBk1B76O3TzI0+UgTAt8v4Utl4xgg8M3OmrYaiJ5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5MBGX/wBmr6ahPmgrnO4M6vU/k8AeH1/vX967/ggFQeIZA0fhW3xn/QFGP96Y1iah8QNP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V55tm9w7/uG/5aVX1XxpaaimmJG17GbazigMkds24ENI2V/Na6uZGXs2zsvixd/a/HOo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uOsjw1Lr/iq01XXbq5DXs7SwxAmWFt24LVHTtWt183e0kX/XSMiq5kYyoyZ2+safKfBX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83/7OWSjxl+70jw3H/d0ofrIxqLTvGHg+4t9EtNWu7j/AENLh3/cuq7i4K9PpWT4r8Xa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kskFiIRmE9dzN3X/AGqSkbKmzZ+IEH/FSaZF/wBQmy/9Bp+rjzviRJD638K/+gL/AErD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xatzBfJNbxpaoCUbpGoVv4akn8YaTcfECXUPtX+if2nHN5mxv9Xu/wDsaq6K5GdT4WPn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I35ZNZ3w9f7V4hupdn3orqT81eqngnxXpOnfEi01SS9hW1W8mdpJNwH3W2/zFUvh34p07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xQ77O4RS7d2Tj+ZqOdD5Wa/gaeMDWZZP9X/Yd3/7LXm39j2mj5+yReV5i/8AAa67wx4p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fWq+bo01tAzycs7MuF/Sua1W6iufKEUgfbnO38KTkmVGJy/jmSyt/jp4DW4WdpjqMi27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xS/H23nPjHwsYLeW9hj1dzPaw3IgdlO0+ZuP3tvPFO+LdxY2nxV8F3F4SkzauywbE3fN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f2wbUJPolwb1LVrbXQQ7g/8APNjtXH0FcRsb/wC1fpWo6rpU8OmyQxyvcRNK05wPL2tu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kJopvhvNeeb58Uul28mY/lzlVP/s1M/aguIbfw7d3cvmeViF/Lj+82V6DdVD40/6f8A7C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zdE+9/yyjPNCNES6wzS/s76AybC6+HG2+acLkR8Z/Kq3wW1C01j9n/Rbu18zyheyI/mJt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rWjD7f8As4eCz183RJIv+BBWWsz4GtDH8CVt43BaLVXBQHO3heP8+tbJkWG+MZZL3wP8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6JEzCPjc2xVyPyNc4nhfUHt/N8jEWzamG/hrrtItYb0aC6DP2PS44R7fvJK6KvjMyzV4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/heOZYb6xWdiT9mTwSbjxNca9KN0enQtFFuHSaTIOPooP/fVfR7xkDBrw/wV4ql8GaPr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aNpLcP9159vy7v/Ha8R0a4+K2j/EfT/EEt1qGof6Uv2rzL0eQ8Zb95iPd930r8H4oyevx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lWi7n01HKJZfenSWh9iagMTkV81ftOaIL/xzY6lZD7U0mmRrdNH821lZh834V7D8Ypr6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itHt3VxGcEuWUqfyVq8x+z0uCMFXySUqtXr0PUp5Is1oKU5WPC43uYp182J0gX+Ir1xW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sDc24KR1Bpni7UG0TxBcWGCYmbcOeNrVjWt61npd7HsDMrcEtziv6GyzH/XIHwfEnDUs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d9nm1D91/wDErXvN/wDsveBNXzLd6feedsXfJb3s0e9v/Qa8X8PQ/wBpazp0A5+03EMe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R/D+reKNG/s/RNbuPD8vnb/tlv8AeVfmwtc2aNKMfmfJ4L4tSl8O/g14d+Ft5qN1oJvf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0ZtpXrjP4Vz/AI5/Z68P+PNcudWvtT1y1vJgFP2K/wDLjAGf4dprf+FXg/XPB+kalZ69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wrxXM6bTBHtww/76+auM8QfD34sX/iC7u9K+I0Wn6VJNvTT/ALPu2R7vu5r51I9Z6nJ+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+FNT1S08a+MkktY/MWM6jHtY9s/uq8In0fVbfzpofEGsebGnz/aLpv8AVj+HK19pfG268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h98oif7rNXzGts8uheIXUDiEAE++7/CvVwcnOXvHJX+BnOWOuPr+l6FpmoT3kv2WJ5BJN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+6uPlr6S/ZbsYrTRfEEkQ+9cwxOf7uFJ/wDZq8v/AGc/ANl4r8SapNq0P2ixsrJVCE4+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T+dfQXgXTbPw5Z+ILDToRHFBfsjso6ssMZK/8B3frXp47EwjRdFbnHQpuU7nzH41J8Q/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hfVyryfwqDKq/0r339oe8+zfDW8QH/j4vbeAe/wAxP/stSePrFT4WhjRRsmvoC318wL/W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1DT7S7hjuot8j+XJ8y8f/tV81z3il2PUcTyH9lm03XviS7x92GBAfZmY/wCFVf2ptT8r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rT5pSP8Aek/+116no/8AyUfUfK/1UemRv9zavLf/AGNfP/7VN6bj4lPFni10mBPoS0jf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k8qSPXvB3w38P+J/h/4a/tbT47zy7bz08zd8rSct/IVq2/wg8KWgYQaOkIPXy5GXP5NX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8FWWmabFpmnyJDp8DKJ2k3MMY/vVWg/bE8Uyfe8Kae/y5+S4krulDE29xnPein7x9DaP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afbGCSRPKYmRm+XOcck96yNV+A/g/xDdfbNTtr27vM5Ep1S6XB+gkxWf8C/ilqHxV07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vsNxHCiRyMwkLAMevoAv/fVZfxb+PV18NPEf9mQaC2pxrbrM8vn7CCc8Y2n0rzJOq52n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NvUPgl4U0/T7qWKy1D92n/LTU7iTr9ZNtVdQ+GHhjSvA+rapHbXIuLK2lZS95KVLLntu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T/lr4LnP/b4v/wATTNc/azi8Q+Hb3Sx4QuYY7pNpZLxcr8wbI+X2rqpxxSemxzTVM5W5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P1O2RBJbzoVWRNy55Wul1D9p3x1Y/ci0Sb/fs5f/AGWavOdR+JE3ibMP9ifZIg6v9/c2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INXh0+KLN9cP5aR7wu5v7ua9qOHVWN6qOHmcH7p3UP7WnxATmXQ/Dkv0juF/9qV7z8Ff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Hres2trYXEk0kaRWpbaVXv8ANXz7N8AfHK/8wA/+BcX+NfSnw10GXwx4C0awuYvIuo4d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8q8rGUsNThaG52UZVJv3jy74yftK3/wAMvGp0Oy8PW2rRw20byyS3hiO9snHCt2K1xA/b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f+2esN/WGsz4meDvEXinxr4g1QeG9Suobm8Jha3iEgeJcxxnk+gFcRcfC3WrSCa4vPDO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PabQB+GavCUaM4WmXVnKK909Yt/23LkKHHgOU5H8Osf/AGmvPrD4q22uX4gbQ76ynu59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T/s/3qz9P8G3F1YXUsFr5kVnEZpiozsQd66bwN4XA8YaL5373/TbdPyYV6ry+lTg5QVj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79m8qyjT+7Eo/MVURdgxXI/HDxBd+H/hf4m1DT5pLS6iSNILiP7yM0wHFeIfss/EPxb4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4gudS0+008usNxtO1zKu0nj+7ur5GMZyi5X2PVSR6f8AtAXMUGgaLEP3csl0z/72BXzn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KLzZP9TJ/tdWr6Z+JPhiLxXd2a3Ejr9jDBdnZmGGrz63+BOmDVv7Qmvr+SbGz924X5fS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qM469B1HdG1+zpabbjWZyOkUEef+BMf6VP8AtB3WbrRrf0WaT/0EV1Xw48K23hmW8+ym5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+45B9fxqj4/8HJ4q8QwXEknlxwQeVs/vfNurDEVoTxntIvQ1pwlGnys8i8f2/k/B7wX+9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n8r18pPL3fyrz8edceVEP9bI6og/vZ4xXrHja80XZp/hi+t9QWPw7JIEntPL/AHpl2vJ97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0eDrTwfqGky2ksn2XVLJbqHO3duPX7tfWYaop09DyakbSPWvhd4Pi8EaPNDL+91CR991J9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a7i28H6f4w0/VtE+yW/m6pZMlrcbF3JMOY2/76rz/wCFvio+IfC9rcyuJLuAfZbs+sq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/wC+q7bRvFGn6fqHlS6tZ2moW7rMlvcXqRSup5DAFq+eVepHENNnfKnBwtE+U9YuPs+Y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P/sNuwV/3qp6dqH2i4tYoof8AWTRo/wDe5b0/hrv/ANorS7fw34+uL22uImsdbtl1GKVW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/aXH4Vwvhjyv+Ep02KaXzftF3B/H9/5q+glV9xnnRjyS1Pqf/P8A47XmXwYtv7Q+KWny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/gD8/wDj1ejzzC3srqXp5cZb/gIVq4D9mG4+0fE7TZfK82KOxuZ/73RCa+VwLXtpHqVk/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bxah8UfiBqEvmeVb6zdInl/9M28vd+lcRbXH9n/6397F/wA8/wCL/wDap9trGoahb3eo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LqaP++0jGT+Zplt/36l2NX10JHkuBrav9l/siWWGLyvMRf49zVj6dpEuof6Jn97cOsKf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dOnt8iaL955v30/3a774HeH4tY8URS+VJ/oafbX8z5trdFp1qnJSch06fPLlPpG009dM0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0Kwcf7NfNfxq+Muo6F45vNF8Ox2c1vaosE8dxD56zTHt/eWvf/GfimDwb4N1XW7lhss4d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a/i2K+F9Ein1/Xri+vJi88jtPLMedsjbm3/8B5b8K+SwKcqkprY9ms0oWZ9i/BwSz+D47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YyTR2aMsSsvGBlm/3qz/AIx3O650KLPSOZ/1A/pTvgFJ53wytLkR+Uk9zcFI/wC6ivsU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X7VrlpLz5MNkib/4dzyyfr8tY1XzYuwQV6DOo+N7f2b+yvoNr91rm9tAR64WR/618rXC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36+4PiX4b03xL8L/B+i3rsYhtnxGcZKwYU/m1eB6r8BbOyWc6fd3Synolw2RX1CxsIy5W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uc+b5flRv/31U8+oi2t5pfKt+NyJ5n3WrUvvC1xpNw8d1C0TR9Fxnd/8VWDcH/VQ/wDP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72ilDnic/K1PlZt6d4X1b7RF/wASrUPsmxfJkksmVXX+9937tdqnwz1G/trdrTRrp1j+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v3v/AB2vp77P9nt4of8Anmip/d6LVfyIjXz0s4UG1Y9RZfF9T5YuPA93YCLzoriKX/nn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w/8AaJ5vO/dfO3+sTa3419TTW2TT0sgBknJrL+2rapDWXSfU+UBo8VxfmHzY/wCHZJv+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kyx/u/8Aln/7NX1gmmwE48mL/vhan/4R6zlHzWkDfWJK0jnsbe9Af9nT7nytommFHibI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+tPULf+0NQmh/1UWxXT5GVn7da+kNT0OwstD1CX7Fb/u7Z5P9Uv8ACGNeU/BbxDqGseKN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K2SO8dwiyrtCkqvK7q7sLmdPEyaWhy1sHOirnkOsfuJ/3XmRfdqoLeICL/nrvb/J9K2d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00Wab7KLu7nVJUX7qKW2/wDoNeuad+zx9gdm/t8ykkn5rRe9dtXG0aPxMzhhpzjdHiV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1J/t/w7/93/epttb/AGg+d+78rf5f/wBlX0XP8DtO+z+V5155uzZ5hddjL2421l2vwDjt5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eqSfuv4fasP7Wwv8w/qdbsdD4D+F+jReB9JGqaZa3moXCfankeD94nmchc/7u2rniiz8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c3h3Q7u0t0+S3uLBZN8nZc/K33q74cZ/3Frxv42+FvFHjiex07TZLe10i1f7RPJcu3+k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3418R9dryrOfMfRww9NR5bHC+GfFei+JbrUP7U8BaVo9jYWkl7c3+maldW6x7QeDHI0i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vNtJ1eLUNTuJZYZIt8Cu/wD8TXrg+D2rXHg+70SWaO0+2TLNe3Fv+83xjomOw3VU039n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W4ZJmIUlrNtu1fbdX12GzCHJ77PGr4SXN7kTza3tofPOZf8AVpvT5Nu+lzmc+V3+df8A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rS/vBqenyf71rIv8A7NWR4i+H134RsP7Q1G+06K2MixFxBN95t2Puq39013Qx9GTsmc31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8L3ev3Bh0+GS7uo0+SO3T5vL6Z+au28MfB3xRrMccVzBb6SkDbTJqk/k7l9VVVYtXUfA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3q2n+INM1WLY0Dx2aTKyMeefMVf4a9p8ivIxmbOjLkidtHBKpG8meJ6x8Kr7RIhbWN9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3iMbKwDfL5bY+X+61cZqHw31UXHm/ZJPuM7/ALllVF/vH5a+njag9hXO/Ei9/svwJrtw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2mJ2j+dccc8mto3+Z0LLYP7R8+D4X+IZ7czRaVeS2vy/vI4dyr6/0qhc+E7zTfL+0Wc0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/hX2VbafFbW8UX/POFU/4FgVJ9n4601n0lvFB/Zkf5j4p0/QItQ86X/XRRouzy9y/wAX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7n90d28Z+Xb/AJxX2mbfk80xrGOT7yK31UGrXECf2SP7MXSR8Y/2fLPATJ/f3v8A71Zt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l6ffT/ZWvrH4s28em/DvxBcxIvnCBUDY6bnC15p8PJ/P8CfEXULv/Svsem7E+Td+8I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X1l2SOSthHRV27niUs8IHmxXH2iWN1R/MT+H+98tQi356/uo03v5jjzNtVBf/Z/+WXlS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lWrURQf8tf4Nj/7uOle3zaHDYQTcfuof3v3H/wBqm6hqEWj6Qbu78znckNvH955Omava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KqP7+W2r+Fc75N14z12PAkbc+2CHskfr/vH/wBBrnq1lRg5s7MPQlWmoos+BfhndePr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J7+5PQgfwL6V3PxB0t9J8FTXEK+TaTTR6fZ2x6uqnBk9yfWu70Xw3/Z02neEoXMUEX+l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fTiuS+Nupi61GwVwIrSL/j0hX7qRjkH8cV+c0s1njMw5IS0P2Opk8Mvy/wBpb3rHkXjD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/urZFT/eYVzvYy/8893FWLhZ9T1cw21s093M/wAscSZJr374PfsvXeoeVqGq/uoY/wDl3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8q19wmfnLs2eXeFvB934vt7Xzf3XmTM8Pmf6x1P8X+zXceKfAtv4chhsAv8ApO0BmznH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/wAK4uItQ/s/yvkk2SXDquzC+g+bdXH+IPh/qGoafFd3f73VdUfe8f8AyytLcN/Nvu1x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9fL6Eq1TlRL+z9b2njfT5tQu/L/tDT/9CS3/AIk/6bf8Cr2q20+LRvNl/wBVFGm+b5N3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4O0fUPB+sTatokX73fsmj/hl/wBk19AeG/Fdp4v0aW+t4pLW5t9qywt0QFeRj+Iba/OM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WjCdGNjA1DSLL4hw30FvDNaapp6RyeVdqqyeW+7a2FZsqdrflXafDnQBBpsceMYGa5bR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pwJIo4GI7iNmH/szf99V6h4VHX3rowuJjN8sTx8ww/s3z3uXBYDsBUE2mI+cit97SU58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30Sy868lVpP7qivRnWjSWp4lNe0fKtzi/GWg/bNHumcBU+6F/vV8i/tUaimseMNJg06Xb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ljL19N674rl1S0uZHfZE33QP4R618tfFm3shqVkbY+e0fmSSSHuW/wD11jl+J9pWPYxm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3wE8KWs1lezvHkfaGjVD/s9Pw5zXq+s6cZ9PmtIhGJdn7v8A66dq8i8LeMNP8H/upZv3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1vOHHOOm7+lTa18bL2SwSTStGuHiO7/SLttn/jo+aljIV54j2iPdyXDc+G9jQV2c1448P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F5UVwiv/ALknQrXmeoeF/wDpr5X9zzPmgf6SL93/AIFU/ifxFrPiGaWfU3jVXOFEJxj8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6Of+mf8AwJX/AN6vrsB7RU/ePzXP8NGjiuRo5zxBpEtlewExZjiRfvPhX/4Eta//ACEN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fZf3m1tneP/AMe3Vb1jyZ7gy2kv2SX+OPZuif8A4DVXw9qP2i4mh8qP94m/93912/vV6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kk9Bf+Xfzf8AgE0dR3NtFcaefXfsST/Z/u1qXKw6dcSSRKBDMcvHI+1l9f8AvlqydO1D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MtE+ST+83aq9oNU7Gx4Sult7aS2UiQld6o31qtrlzGtwzI5B3bXHpWR4XjuE1Alf3pR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2FpfvJcQTGKSQsznoG9Ki8efcdSlL2fPYuWFhJ4h1S00uKUqLh9sjD+CLq5/75zXp1/4g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0/dWsnyQx/3V7VzfgfThptpfalwJbgrY27L1HG5m/lVTx/50A84f623dX/KqlJSPCqLU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s3A9a818c6k2oaqYoPu528etdRFrCTaeskZx5i7h+NcZbWkt3r0WBkbtxP0rE5zqre6W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EBcD/aX7v9a4rVJDqGqyHOW34H1rU0u7+2a1rE3pbMc/Vtq/1b/gVV/Cln/afiBBIuI4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1PiCbyrJLEL8sUYWo/DVmgDsB90g0a9NveU4yWbFSaPI1vbsP79AEusTCVSvpWPBGCS3p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rVFG2ZHrQBetpMKaxdcQM1aEUnzEVU1Jd4JoAyoLcSyItaui2v8AxUdo3XBY/wDjtZ1q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TzddQ9QsMjf98rWiOeZhW1v+4x1McMf+7yWP+FavgIfZYPEuqHgpAtqh92//AGlqrb8a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QA/pXRw2f9l+CNOgPyy384upP91fmUf8AoNVJkowNgitlXuKoySAs2Ks6jNtmkUdBVKJd9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GtRRpVmNcCkA4DFLS4NJWYF634jOKiu/9WTUkB+Qioro5QigBljMAF+Y9am1Fh5LDPWq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TdWuCixjI5FAGks7X2jx3En+u3eXL/10X73/ALLVIPtBwai06558r/llcJ/5FH/2Of8A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lfLVpWsgVeTWZGADmh7oxg4qgOjtNT2Ntz8tao1KO3X7RGwLfWvNo9ZaWTCZxWp9rcR+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0bULiHx/4el0WX/RL/79lef3JP7h/wBlq5rwt52n+B721u4fss0a3e+3/iTlqdo/FvzV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jxahaafHd/ettQk37WSPore/et6c7uxDRyOKqoR/wk/hz/r+/wDaUtW6qW7Y8X+Hv+vmT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6HMz0LFcH4g1jUNHzLpUUct3s2JcSJuaJf8AZ/u13Wa8f+Jn2q4urLyZfJi2yb/Mm8vf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Tqk1/wCKo7q4m86SSa2d5c7iWWyG7/x6vTkb96Of4l/nXjnhOG70rWLS0vGbzlvGZ2Y5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9dt2J5qI6FS3PnG4sL3Uby7W3t5rjFxJxGhb/lo1asXw58QXFkJE0LUJeM4W3auelmub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D7TIco7D/lo3oa0G8U6vBbCJL6/jGOq3Mn+NStzbofRin93H/wBc0/8AQBXmXjj4TeIP7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vNQtNYh+1JJHDt2MOCufwDV6SmfLj/65p/6AK8U+IPiXVNX12TSZbz/QtJke3tIvmXCt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KOrPoTX/ANli7+IOg6X4ztta0zRdS1LS7c6lBqsdxAy3se4SMPJhkU7vl/i/vVzGl6O/h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GeWyURNNbljG/uu5V/8AQRXlGn+ONVuPA/8AwjM0tv8A2fZ3Ml7BcXD7mi8xMSIBu5Vu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cP8Ail9L/wCuK/zqLDkjn/GfFzN7R/8AsxqewbbFHFn+Bag8ZlzcztDbzXLMqrthieQ9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Yf8AMPvP/AV/p/drza8JSlofYZbiKVLDqMmdlopJtpB1+elv/T/epng6ZruwkLQSx/O3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PHHiCLw/PaiWKSXzHZE8v2rdJ+y5WefQrweae0voUdVB8l81keCx/xcqD/r0k/pVK98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dJnvjNW/hlN/afj6OfHW0m/9CWscPBxqan0Gd1adahaLPX7cf8TG1/31rr/EHiG7t/D+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zI/lpt+Uq1chJ+7ubd/Rxz+NSax5Q0fVporvyovIbyfM/jbDVljfjPjMB8Zt+LRt+GF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0Naxpx8h/z3ra8X8fC+8/7Bdj/wChrWLP9w/5710YRe4z1c6fvwK9/wCD9b8UW80ulafp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dR3F0sU6ZTzNv7xdv3f9rvXF6f4QsNL8W6dO2nzaRfWsyyCBx8rEZ+63zL/wKr/xI8Qa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/wCqvIYdQuo9+1XkMTDdI391VjWtbwNrHgnT/h/N4f8A7Q1DxB4ruJlmsrjyVis7SQdV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/w/NW8bpnh1FdWNWYDtXC22f+Fjauv/UMh/8AQlruT71xVkN/xQ18/wBzT4E/9F13LVHm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UNt06Qf7J/lWxWL4kIkgRSOKUr20NYWvqfU2maDqEem2i+Q3yQRj8hXyr5nmea3qXP6m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bfT4opfCkf7uFf3kd1t7em2viqJ9kLSdsM/8zXFhpJtndLY95+CWmXb/AAq8N4hdkkEz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D+MD/wAVXr/tfz/+jGr7L/Zt+MPgnw/8EvA+n6hpWofa7eyG+SOFZV3GVz/er448eajB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isltdajczxK3UI0rFc/gRSo/FIVTZH0b8ItOiv8A4aeHPKu/Kl+xj93HavL/ABt3DVen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xDHFLvbf/wAS+b+90+WpfgxDLB8PtGEsX3rGEp8+3f8AMx4qG40HVJtQvXjsLp1aeQh1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K7kcxr+HrbT/AO2MRarH86MifuHVWbH3vu1kWOhWAZZT4qskX1Npct/7LVrR9H1Ww1CO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MSeT/Fsaq9t4e1e65h0fUZPpZyf/ABNMRei0KwuQXHiqwLY4VrKda3NL0yzi8J6nBPr9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iGOVvLYRuyqykZ+bPT2rAj0DWIciTQ9SX62kg/pWrY6XqMfgy+tG0u9e4OoxyeULWTcy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PzFArFJvD9sv3PFWjT+xMin/ANBph8P27D/kNaSf+3lv/iaojR9XJ50bU8f9eMv/AMTU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G+Q/w7rZx/7LQFjqfE/h7Nxp8MN3p8v+hRp+8utvrhh8tZ6+FtQg/wBbNZiI/ck+1Ltb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0/zd/wDx4Q/JsPp0qt5Hngy+V5Pzfcj+7QIuDTJfM2ebB/vfao8fnUkOnlpSn2q1iQdW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1qa1hlnfZHbzysegiiLGgDnfi3aH/hWnixba/sLu5ewkhjSPzgNx4+8yrXyv4a+Ivjn4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hpBTGIQ/mW7j3jb5SK+z9O8HReONX/4RnUJbjSYrxG864kRoPKjHO/cRt/hrxL4ofDHT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xFp3jDTUKxx6lpc0cjqx+6k6K3y/7y/eqJK50Uj2f4D/ALVlh8aoIvC3jW2jsvEpUi1n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/4o3/ANnv+le0eFvGOoeENQm0+WXzrT76Sf31/vV+V2q2d54a1FXjaSB4nDRyKcMjA8c19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8LP+G+leIJv+QhH+7uv+ug4k/wC+vvV5tWLhqdkVc+j5/HP2jrXF+K/jbpnw/mt2vGup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nmSFR1Y7uABXMQamzRghiOK5b7R9v8YeIPSKysU/4EWuCf6VEamg3E9U0f8Aa0tuf+JL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/aldtp37QK3/APy6XEX++y//ABVfN+MV0WmT/uB9K3jK7IcdDxDxEHv/ABRrt4b22iNx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yNx+tQW0Ev73/S0+4dmZvlqLGnmefzftH+ub/VsvrU8S6YYpCsl6AoPVVrvjsebPRiC2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ANX/wCKq+Le7/s+L/S4/M85v+X1PQf7VZqR6ef+Xm6/78p/8VWjNHYHTrQfaLjbvfnyV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Dfs2onrdRnHf7QrZ9vvVNcW+oefF+9/5Yr/y3X0/3qpfYtOJP+myj+6Db7d3/j1TX9vF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BU/1P+yKALmn29+LiPdISu8ZHnA56/wC1UfxBtLqfw7JcSSW+orZ3dvcvpySNLPKsc6ts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wpumWlsJ4wZhneP8Alhk1ev8A7J9nmhiluJfM275P9Wq4YHj8qT2GiW4+LXgTUNRuru7+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ySXhNk0sjfxFvmz/49VqH4j/CuZYVvPgdqMmxmYMlpZSKFYtycy+tZf7mrUEFs6Hd/nr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8WOHjL4Of8tfgZqP3G/5h9l97t/y2psfir4GO24fBvW4mChkI0+JT5n97ibipktbIwSn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QOT8nFR7NGbqJEo8SfAa4/ey/CvxH5vy7P8ARQzcdf8Al4oGtfs7/wDLX4beJPvs/wDx4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Tl023z90VJ/Zlvt+4KPZoXtUH9tfs9f6qXwN4kii/ef8uU6r+k1TW2sfs8f2P/ZP/CP+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/LsrtfmOPmyp3VW/s23z90VIum2/HyiqVKL3NI1UyS01n9nPT7S6tYn8RW8c4UKv2O+Vm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1cfEf4Hafp813p994jlu43VEkuLe8Zn9F+ddtY39mQY+5VPxDp8X9jn/AK6LUSoQa2NI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9Qu7u0+0eTJt8n7Qm1vLA9KvC4rltJcwRoBkYXFbcE/tWUY8uiNo2LlvHmWTHU1Zt5An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955E4J6GtnSLLzWlnP3ad2OyBbiKE9s/+PU62uMrL/v0sulLG5nxmrmnWvnRMxj4Jouy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ODzTzb7cirtlDDaSnj56ZOUkdmVvwqrjtYydJtY4JJjt6mrFwse8naKqNKIycP1NK2Hh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7sdibz4Ix5WEDn+HFVbjbET8qK3pikga2Rd7Tb5f71Oa9XknEnocUgsitNKmOg/KqtoqP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f7VXsBuw5p1uIf3v/PXZsb/aoCyOD+Pmn23/AAkXh3ULi/kgaz12BokHW4ZpFGD/ADNM/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3k+bKmtWskMf95mSRf8A0E7qi/aV0u7vdS0G5tI/N+xa1DM6+orY/ap02LUtAaOaXycX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90/OoMC1+0lZ3Os+AU+yRQyXTR2EqQz7RE+WXqzdPvVH8Tbp7j9nvTbyVVWU+GYpHVeg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z8djJ/wrCExQyXEi6XZuI4vvthozgVU1+Rdd/Zp0AqM+d4faI/8Ajw/pQaIb8O2+0/s1+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X/gW6b/4msr9n77JcfAu6ltZY5R/aSzPJsZW3FV61q/B2T7V+zT4ZHXy5p4f/I0g/rWJ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AAv8eafdafHp/wBn1aN0t45PMjRdo+ZT/tVogsR/Cp5Wsb5ZutvPJar/ALqTSgfpWVrF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0/4c+GdQuNJtLd1m1O8s3ZW28E8/3V4/4Ea6T4fQTHxBq1hFFJMfOZ0jj+9uDV6Vp2n6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D4w1Hy5vEGqTM/+1LId3l249v4jX47nmNjh8XKKV5PY/dsqxMcNlEYwfvHnX7QPxJtPh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/p8eofZ7ZftvmTN/ru347fmryS6/aqltRLFJ4USX5Nibb0bVb/vmuH8QeIZtQuLvUNQl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/wC3IaydG0CTUD+96fx17GV5dGtS9pV6nz2Kz3E4b3ebc+8fD2oS/H/9njT9V0+7k0TV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zRTRZG3kdGWuA8P3Gof2f5Oq/8hC3bZNJ/C+OjVd/ZA8UR6Fqt/4OuJcWmrAT2gY8JPGv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9F11/wATNJg0XX7uQbYoRH502Fx8tfAYujVwGZPC/YeqPreG8xdaDi2fMnxSuUuPF86F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W7+TVyF/qTXMV46H5ZZQAf9kLt/pWR4n1y41bVr3UQxxdztOv+7/CP++cUsaSQadYRNy0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t5JQVKjc8TjPHSqRhQb2PQvhRB9u8ceF/wDYuoz/AN8hj/7LX0N8UI/GV9DYR+CtWttI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VlRxt+UEH8a+ePA1vrdvcWut6Jon9ofZ3Z0/iXdtx/vV6N/ws/4hWGnG7/4QRbuXeyfZ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wKnj1zVE77H5tQVkepfDi38UWPhdh41vbW/1oSyO09sPLUpx5e0A1w2jah8bP+Eotftc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fOk2f6Slvv5/i67a7Twn4m1DW/AEGsarpT6Zqclu7z6YWO+NlzheV/irkPhf8b7zxz4l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w66wGdrm6ud0ZVeqj5etfOt+8zuTNn9oCfyPBMcQ4Mt3EPwwxr58dvJ8HavJ/z0nhgH+9/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8QbPSJ9K0m60vWpvmN19otoVkgf7w2/6wfNXklx440TUPA50+KK8i1D+01ne3vIGi2wh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916eC094562sbHvf7M9kmm+Cr3UceSLu9d3Y/wAMca7c/pWj8KNf/tb4PX3ibqdUl1HV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8dRawfG+pJ8Nv2fNVij/AHc8emfZ4ux82b5WP/jzVc8M+X4W/ZP01pkKpH4aikfb1IkT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15OpNtl0FyxOi1pTe6JpCMP8AWXdnIR/wMMf/AEGpdRu/s/j7w3ZZ/wBfZ305H+6Yx/Wp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Gf4FhkP1VeP51zPiG9P/AA0N4Ysh91PDl/N+LSL/APE1zwps6DqdIjVfGusY/wCfOCL8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tD3X2/4n+IwOdnkQD8Il/wDr19QaNbn+2Lu6/wCem1Pyr5M+J0n2/wCKeutnIn1Joh9BI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4WNqljKq9Caf4f3fxI+I934ftJrfT5Y9PX/SLj5l/doOw+tdRp/7KWt2UCxvrukTMBgts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bPb8d/G15FF+5t7Vo40/2dyr/SvTvHXxS8L/AA4ntIvEmovYtdo0kXlWsswKq2CfkU12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JlSoRqK8zN+Dfw0ufhzpGq2t1dQTvdXnnqYeFC+Wqj8cg1xHxP8AhXqXjXxLeahBJbPb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tXNes+GPE2m+NNDt9a0O5N7pVzu8m4MTxltrFT8rAEdK5y5+MPgLRtRm02/8U2NpfRSm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le0nKXO9zs5IxjyxPD5P2X75bO4vZryCCOFDI6As5VR3rkl8DWk9/FaafqEd3LImxPkZ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sbxfItj4R8QvnkWLjP1r5m8DwbNUu7gj5Y7MkH/aYhf/AEEmvbwmKnN8rPPqU7anBW0MM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eg/BvTRc/FHQMjIgnab8lavOdqDVbWJ85EfmH8TXrXwDTzfidYt/zztLiT/vpStepiXy0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j9W12z0eJZL66htI3bYrzyBAW9MmsqTxNp00J2X1q+f7s6f/ABVeX/tTwLq+i6NpYTzH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Qf/AB818hz+CcTk18rh8MsQ9XY9ly5VofoNbQWueDH/AN9hqw/i8n9mfDbWZf8AnqIo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lXw9Lb/FfT5ZfM/0eGZ/vsy/d4+9X0Z+0Xd/Z/hrFAD/AK/VLdPrhZm/9lrOtR9lV9ne5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2Mso8C+L5+kPk29s5/wBqSTaP5mup+F9nNN420CEjKRXRf8lUn9K5JJt3gC9sx/rr/V7U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F8I3+1/EiwH/ADySaX/a/iHNfWyly4Vs8yWlRWPQ/wBp4Sr8KJbaEvm61C3TjuqmRj/I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2bXfGVye1rbw5/3mZv619LeT54J61VS0igZjHFHGzfeMa4zXxUZ8sGj2o6o4Hx38TfDP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y+e0nmi89PLgaQFcsO3+7XNL+0D8OnBx4lgH+9G4rzf8AaUAuvHtznnyLKJP/AEI/1rzW4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xXd3p8mnxXCedDJcfKzr/e2/ervw9OFWHvuxPM09D7P8BeJNM8T6bNqOkXsd/aNIYvNi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qDW/G/hvQdVkt9Y12y027ADiG4k2kqehrmf2atLXTvhVYKi7fMuJnI991eRfH/Todd+K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kSf+Qwf/AGasadKMqriOUrK4eM/F3hzW/FWrXUOv2d2z3LbNs64Cr8q45/2f1ql8aNYt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28sNvplnCknnqyviHpn/AHq8ul8EwWt+8bxqMrv+cbtvJr139nLQLLVPHpW6t4rq2js5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gB/Ovq6SVCl7qPDb56lil8NviT/wiGn6t9k+z3f2iFdkcjrtSQfxH/Zqvq/wm8Y+OPte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ceXPNeSbZWSMjhsH2+6tfU//AAiGhc/8SLTf/AZV/wDZa8k/aR8Ya34Pl8NjQdVvNIlu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IZFjEIVT7ct+deJLE0q9VxUfePSjDkWp6p8N9H/4R/4beGtP8n7L9nso0eORNrI3uKu3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Vfnq0aivka2/aR+INvbTedqtnL5f3PMskZn/9BbP/AAKvS/gH8WPFvxL1fWxrpshZ2MKg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DH8R7K1cdWlUp3maQrQb5UewTQpLGyOiuh6hhVez0+106XzbS3jtZdnl77dQjbfTIxXN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OvA91rdrDa3N+J4be2gvC3luztznaw/hVq8Nb9srXwPn8LaTL/wBe13NH/wChbqxw9GrV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vHtfjjwtomn+D9Qu4tE0/wA2NP3P+iruRi1eAeIIbiGzjljjih8ydUcIFj38Esv5LU+s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Lp9z4LgjR5FY7NRbJwc/3KxNY+LFp4nt9P8A+Kfk0/y7pX/4+vNXo3+yvvXs4bD16c9W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9olt/NlPmeb/AM9Pr1zX0b8B9IltfAkOpXb+ddao/mKSOfIX/V8+/wAzf8Crwvwto/8Aw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faP9Mf8AfSRptVIxyX/75r61tIY7S3jt4IxHDCgiiiUdFHygD8qvMq7hDkQ6Edbnjf7U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C5S3uZ5rqVV7iNVRB+btXh1ro39j+H/Nh5+2Ps+f7yrXsf7St35mu6Fag/6m0kcj/rpJ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jm0/ToGjyqKxGfmbdWWX2VG5dZXaPon4PW32b4W+HUxgvA85H/XSWRv61yPxT8Q6gmvX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PFAz2yP+6dtpbO31+Za9D8C24sfBHh2DGDHplsGHvtyf1JrkdP0RfEvxM13VLlAbKwuE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Kv0Xhq8erK9VyN6S9yx6bqGof2h9lkP/ACytY4E/Bf8A4qvPfjB44i8AeD7vUP3f9oXG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+LHoq12W5EVnlkWGFBueRzgKo6mvjX4s+P5Pin43/wBEcnSrMm205OzJu5mb3b/0Gtc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DsvB3xB1vxhp+rXfia70+LRNPh2PeR2Src+YeAgx13VyGnajLPcRebF+63r+jZrJ1i5+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uo33z/3Xm9v93/4qnjp5Xm+cN6/6yvtqdNRjyo8iUuaTZ7fb/tRXXnn7XpVnD5kDTp/pT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/FWd/wANl3af6zweo/3L7d/7Trxa4/0i/i/3Gf8A3F3fdp0+nefOTLwPWvOlllCe6OiG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4Q/tBJ8WPE82iQ+H59MdLV7oztdeYCRtXGMDu3pXrd5OLCyuLh87II2kYewBP9K+ev2Vd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cfuUsI0jl+7jdL83/oFe6eNLny/Buvyf3bGcf+Q2FfK42jGhVdOHQ9qjUlOHMzxdf2yf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Y/8AdSNv/Z607H9sfwVIpElvq8Gf71sDj8mr51Hh37ZkFRn6VgDT4SenFevRy2lVjdnJ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EH7WfgjUvDup2VvJqKz3Fs8CF7UgAspGevvXJ/A74k+H7fxx+6mk/wCQZdf6xGX+CvHY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4+dR+dXrbR5dPuP9El/1m1PM+7vyvP8AwGvUo5dToPmicVTESqbnd/s+ahFpvxL0e5vL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ySOqruZGP/s1fWMHi7R5/wDV6tp7f9vkY/8AZq+I57fHnRTeX/seX/B/s/drnbi3hvpz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sM6MNi1RVmj9DItbspPuXto/+7dKf61ct5klwVZHB6FWBFfn74R+Gl54s8Uabo+mK32m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fnZvbbnNfoBoWhWnh/SrLTbNQLSxiWBPM+82P4v96vlcXhY4afIj2KNX28ecnuJ/lwPp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GvBv2qfHGoXFvF4Z0SG8l8z99e3FvC21F7IpH618323hXxxeL5tlb64yL/zyMgH/AKEK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sVOr7NXZ+hSwYPNTIMV8ArpfxA08cTeIYsejS/8A16b/AG38QbY/8hrxDHj1lmFdf9nN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9BQMivIP2mbr7N4M0tc482/Ax/uo1fMy+P8A4lwDjxNr649bmSsPX/GXjHxPFDFqviTU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MrSBX5XIB79aujl84y5uYl4iLVj6l/ZHXz/DGvS/9RAj8kUV2v7Q3i/U/BPwwutS0e8m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VzCFJTcxzw3qAa4T9ixbpfBPiL7S5df7RXyyRjnyhv8A/Zavftgy+T8NdNh/576xG3/f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NYnU7cOlym3+zL4s8R+L/h1c6v4m1OTVbya9dbeSWGNCYwv+yq/xVJ8ftaNvo/h3SFYi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+6H3MPx24rovg94ZHhT4W+HrFl2ubcTSj/ak5NeVfFvWRq/7R3wx8NKdyWc8d/KPVnJ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eNc6SlKTNz6kmIPSvln40ftQeLPAPj7VtE0Wz0i8sLR40L3MUhYHaWIysn9K+n3fCkmv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+J9WvdQ1TSFvLu7ffLK80gLH8GrClyQqOVTYlpvY+fLD9uLxi/8ArvDGjSf7nnL/AOzG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z4ifDvQ/EV7ZQ2FzfLIzQwMxUBZGXv8ASuIm/Zt8A3OPN0D7ibE8u9nX5f8AvqvSfCGh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9NiaGxtE8uJGbcQNzN1/4FXTXnhpxtRWpEYSTuzn/jtc/Zvhvex9PtFxbw/X95u/pXkm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4kT9DcS2loD6k7h/7NXo/wC0Ld7fBFrH/f1CM/krmvF/EGrtYfAS+gBx9v8AEMMWPXYm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45e6eX22qOYPsjw/vvM8x5Nm5nboF9v4qLjzeYoZf3Wzf+82ruqXSreO9fYdkpQg+WXZ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NvcPKPKWCJ23IBzsX619utj59IrX/wDyL/lD/W79+z+8tewfCPwRa6Bot54j1CPfdInG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H4bvyry/ULfyLew8rk79n/Av8ivoyO80u/s4dL0yXz7KxiSSNh1Mzqcs3rtKt+dfC8TY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P0vg7AQxeK5prSOpk+G0aLS9b1JxuuZE4c/3jwP614x8U1fWPGSWNnmZoorezVx3Zucf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o3g+Ik7FkZpMf89Md64j4X6ZH4j+IWhSSqCz3i3RB/5abfuD8sV8pw1g5us8TM/Q+LMZ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7M37GehaBoqa7rjSat4jlY7EPywxx7jyV+9/Ca+jh8N4rfy4h5cUX/PONNtd74J0SCLRL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5aoPEEEOkW811l/3aN1ctX6ulZH4UqnNPlPlX4oaPDrHj+00+L/kH6On2mb/bkPCr/wCz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Gsu48Qf2x4wi0qGLzdQ1i6ae6/2IRzt/4CuF/wB413l9bjtX5/neJ5nyQZ+mZNQeG9+W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beLNQgdB9ku4/O6fdcda3/E4ttD0ueC0jEUkh+c/d+Y1ZVgniqMD/nzcn/vrFUfFUQ1O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fE1pyVN8u59bCo6tXmnsc3p3xJ0/w+fKu9Pj0+WP/AJaSfdf/AGgavT/H3Qrcf8h21i/6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EJqNsPtKBsLgZFeeXnwR064kLG0gP/bKppVZ02e3Tw2Ar61GdzpP7QOq6/dT2+gT6Ver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xEnrxXmXij9oGLUP3t3FJd6h83+h2b+bF971/JvxrrPD3w2tPC/h+7tIf9bqHyP/AHvL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tBzEzH3NdqxnPo9R4fDYOjNuKPGPEHjjxh4tJjt1XSLZuBHEPMfH1rmbXwbf6z4k0vSG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GW4lZjz95q+trH4d2VjBvMI/Fc1zHwW8P6fqHxf8Q+MNVmt9P8NeG3kSe8vPliSTptHv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1bY8XPq0Pqs3TPXLD4G6HpHhOPS7WxjiMEAiSPau7cqk7j+J3V8s/Fj4TXfh/WP3UXlWl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3dBX1B45/bW+EGkQtHpeuM8sfW4Gmz3MJ/75K7v+AtXzj8VP2ldP8faTcXGkX8utXca7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tV/2jJNJJJu/GvtcU6Xs/dep8xwpjcxyzHxqzpuz8j5o8cPEGg8n/VZDf8C3VkaPfrpF9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3DA9jSeINY1C/nj+1xRxfO396uemcyXEbk5MTAj9f/rVrhFemeJxTjFi8zqVFsdTf3H+u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J/fX2rA+0/Zr/wA3tWzcXH2nyu/yb/MjT5vesjV9P+zwRY/1Uib4TXSmfKuk5Q50d9Pq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/wAfdu+9P61yIv8A/SIpf+ee1/yqpoGrtp8jEE/vFCEGmdb+bH+q31RKV2kdvpp88ReT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970Nd94Gt9P1jUIrTVbT97JtSa33/K//TYf7v3TXmOj/atPzLLF9rtf7kf3lrt9G1i0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zdPffDJIm3YxGNn+f9mvma8pzq8sD7ylRpYbASq1Voi74g/s/R9XjtNEi/4lUc0myOR9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iagP7Qt7mL16U7V/M/siwlqtb3Iwa+gguWNj8frzVSo2ij4SuSulfZXJL2rtF+H8NWPt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LiUJsT/roen/AHz96sqzlOn67e2/8NyvnL9RV24Eot/M6CNN/wDvMf8A7H/0OtbHPYZ4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/VZhgB/2QGb+tbvgm38oXl3joox/wKuf8N5i8LXT/wAE17J+IUBf/iq6rRoRpuhxqBhp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tUIS/Id6fC2IsVBcv81SQHKGggglJLGm8GpJu9V1PNACqApqC9YlDgZqVgVPWmyHKkUFm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wcPKTxBd9Ta6dJsP91m+WuV8gi/x+ldLpjfZ/BevOv8ArryeG2BPcAszf+y1ojnkihd28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SXyrfYO7O23+tdT44nX+1IrOM/urS3WMAeuMn9NtZGhwf2l4z0ePBKQubph/uLgf+PF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pLGeDM6g/T5f6UMFoc/ctuNTWK1VB3Gr1quBQWXRCBSgYNMBNSRRvK6IiM7uQqqoyS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batQ6TeSWN5eGLyrezkjhnMhwUkfdtTHr8p4qp0qeYCeE4zUU5yxFEU4BPNQvMCxpgCt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lTiQc1Sv3DxkUAGnTEwHv5bq61qTwRgcVm6RhgY60YAPII/55/J+VFgK4OM4rI1nUTAw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wZa5ixlbVNTku5M+WThQfSqA2rG3+zWxkkIBrU0otdEtngVhXl19pkEKNge1btko0+zH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tpgqxiopJzqOjazaxcyRlbpf7y+WxZv/AB3dWXbXwdV+Y8Crvg1lfWFRjiOfdAT7MCp/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j/D2n+H9Qt/+Jtq2qafNvkfzLe1WePbxjg/Nu+9UDeHVi8RWV/YmafRLNpZVurhFid91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q+H9Oigt5v30HnW/wAj2+/97x/s1c+0fuJv/iN3evWoyc1dnLKyII58g1zuseGLTxDA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3Pzbf8/NXRT6xKPtU0vliWRGR/kXv1x8vHSsrwbo+t+MPE+n6T4eikN/J8iRxp5mxcfM7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DNEN34CktNc+33s01t5svnxoIcq4WONcKf+AK3/Aq6O3/ALPAPmy/+QRuVqqz/EGXxRbx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zM73EaN5lxIONxP5/d+X7tUp8npE/wCVSkDdjkdf+E1pqGo3d3p2o/2fFcSM/wBne2+V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wXXzx9o16LG9fuWr/wBa7tetSDpWigT7TQ2vP0+DP+lfu9n/ADx9q838YfC6LWNYm1DT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9vJa7V3Y5O5WrrF61OoyKdrGaqNHmNv8GLpyfO1a2iHrtY16np9ra6fpFhp8Usf+jQrD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c9DUgU46UrBzuW5n+KPC/wDbE/2vT9Qt4ZY02P5iPFv/ALvK1g2vhvxCnCalCn+7eTCu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FFBGq1HlL3hjS/7N0+SHUL+Ka4kdnMryuy7e3WqvjDwVY+IbGEw3Vsk0L7o/v9f4qavW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FVwlzI86n+E91scxC2lYfdHmdfz6V0Hw++G0ugeIJtVu5rf/AFHkQxxzfcY/e3f9810y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Ws1RSdzsq5hUqx5ZGqLeHn97Z/f3/vJm20usXEWoaPdxRTW/m+SyJ/t8NWZmjNRUoqe5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RseLL2DVfBs2i27G7nns7WHH3UQRlS38jVZxuB/1f/fYqhketO3D1p06apqyOjE5hVxL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Xl1D7XdxReb9ohhhmt7e98reseMc/wDAaz/CPh+PTdSRrnwi2nnfvjuzf+bsYKw3bdv+1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4etGeDVcqOV1Gx0x9K43S23/EXxUf+nW1H5DFdaxyTXKaG3meOPGLf3Us0/8AHW/wrZbG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fhYY16J8/wA/+1V9qqY26jbr3aKQfqppNXVi46M9Q1jxTolvp80VrNqH9oeT8kckKeUzY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uNKX+zpFQDd5bKPypJ6pTEliazhRUL2NZVXLc9M+F2saJb+D9EtdQ1uPRLu3Ro3t7yFm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t+avFL66BubyeKXzQZ5Nh/vLuPzVpT1j3H/LX/calGmoptF89z6w8IPNZeC/CuJcOmlw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7eaeRnnZiTzzXTC8lsNJ0O2Hl+VHpFiv+pXtCDWHd6tc3UzHNsnPe1j/APiatEMfo0jx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omP3yP4Wp9hc8H97J/33Wjp1t/aGn6j5v2f93ayTfu4VXpjiqVxqFrj9zaWZP8AH/oq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vfs3m4mlGPSQj+dXxrF3b+D4pftdx/yFmTMczbuIfWs63uY7j/W6XpZj/wCvdv8A4qtP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8v8AZWl/vL2b93GjKqYSP5sbvvUCZkjxBrCrkaxqA/7e5P8A4qpl8Ta95eV1rUf/AAM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SzL7Bpdi3y54Mn/xVSWt7bO5j/sS1b5c8NJ/8VQI6XxL4g1CDVP+QhcRf6JD+73/AMWw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f+X+SP8A65/LUeseIIp9Xm83T7eXiNP3czr8oXj+KqMl7aSuSNPWLngC4l/+yoLNE+IN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91Fxq+oXf+u1C7k/3pm/xquBCJuInx/c37t1N/dC3/1X8e/zJHZmX/Z/3aAOS+LdrNqf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NIIQ0s+MBfOj3df9ndXFfCHwh4Gg1y/n1v4iXLS3sEll9ieHyYJFPCuZPut823b9K6744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bzS4dUtLe7gM8aKYyi7h+83R/MMfLya818L/AAz0D4n6cdL0XVD4Y1mB/P8ALmiW6NxH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ruqW7GtM5T4oaPLb2/73/Wx7kf8A3g2P5Zr0r9jTWWn0LxRortlY5Y7lF9iCD/KvN/iR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/wDMPgdvJk/vtj7361ofsra5b6P4g8RLPc/ZhJawsr/R2H/s1ctdc0DvpvU+xLVsQcH+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6n40n8QXemTWj3Fw8SfZ3fEm1I25/wDHq8n1DxT9o0gxaJ4gt9P1D/ljcXlr5sf4ivPb+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vGvhT/rpHZXC/wAlrx4uzsdllY+m9a+D3jLRNxm0qSSNf4oTuFc5dtd+GdNu7jULaa0e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y/irwAeMfihb/wDNTNFi/wC2N7/8TStqXijxR5Vvq/j+DWCkyyFLSzuYwT9VVf8Ax5mr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Ln/qH2//AHw6/wDoLf53VYttQh+zzf8AEvt/uL/G69/96nQf23g+VLJ/3/H/AMVVjGu+R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s+dWr1IbHkyWpn/brH/oGx/+BL/41oT6haf2dYZtI8fvNkf2lvl+akH9uf8ATz/34X/4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nsMRy5jRt/7j+Le3+zWqJsZovbMnm0/75nqXULiGC/u/3Mn39n+u/wDsamNzfn/XQs30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b97lbu4Atww3nBFupzyfWgLCaRNbPfIHgkZO6+d1/wDHal1jUJreCP8As/So5sP/AKvey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/AKqdo/nfb4/3Uf8A34X3/wBmvSfA0HiC41Cb7JqElr8i/u49n+12K1y1ZWTZpCN3Y8y06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f7J8ob/k+0agsW/Pplaiur/U9Ktvn0OS5w7c2V3DPXtmoeB9b1e4P9o3dxqH/TSSf5fy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0HFttP+w7H/2SuKnWk9ztdOK2PE4fGFyisH8M6oAcZO5DU8PjZRnzNA1dR6pGrV7LP8Pv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VUHhN4M7bCX8j/hW3tfIh0Y2uzy3/hObIfe0jWh/25mkHjzS0znTdaiPqbEmvUP7Lmh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qVTNDwLeNPeWNjTVUz9jFnmC+ONJP/LPUf8AwAercHjHSWGfL1D/AMAJK9JilbP+ttv+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622/79U/aoXsEeRP8QdHe3O7+0FGf4rKcVW8WeOtJvbC2S2mu9wH/PpIf517iLG/dNqS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9adPZ6nHCNn9nsR6xMf/AGaj2qNI0Uj5xg8d6VZ/8fFxPB/11hYf+y1pQ/EHw+qtv1VY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e3z2eqY/evosv/bCRf8A2pUHlXgPFppv5vWRrax47a+P/De/Muu2uO25ulbtp8U/Ddsn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U816T/ZliufP0ewwev7tDj/xyk/sPSJvuaNpxx0/cR8/+O1QjzwfFPQtRBEer2AP/XX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ej2p+bV7Nh7XC/41248H6SVO3QdNB9oVH/stMi+H+mzsc6BZN9EX/wCJoA5s/EbQZFON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qmPGGmTufL1C1A/6+Frr3+G2kqhI8PWb+wVRWY/w+0YOd/hSEj/AGZQKoDldQ8S6fGs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utTWBuxbpN/aGd//Ttbt/7SrVf4ceEGEm7woyH/AGJhTE8A+F0QL5OuWoXoqai+B9KA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8iP+9ZRf0UVHHc6j/wA/ttj0+yf/AGVb48FeF5/+XzWIv+ul5u/pSQfDzw03/Htr2pt9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Lm9I/wCPyD/wHP8A8VThLP1M8JPr5B/+KrTk+G1i4Pla7qafUIagm+FZurcLbeKL2zde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Bw/7VtxFp2lw3cs0kXl38D/6P95m5/8AHa2v2oLvTE8F3l9q8cslikFnIywfeJLKF/V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vBm+1/1rS2bf99Gr37SNq2sfCG638tLpNrIT7qUP9K0jG5zlv4ltd3/wOsLnSw8t7N4d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C4x6mk0+G9/4Z80GK8t5or7+z7lXhnj2SBt8nDL2NaPh3V/sfwf8D6lni30cN/3x/wDq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+HNhf+cbjPnr5rNuLYJHJrCU+WfKdMYe5zHE/A7zR+zVo8Uv7qX+07tHj/uZl6fzqx+z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P8V6Tq2n3GlfbL1ZoZLhN2+Pn5v/AB2ofgndef8AAu4/2damP5srf1r039mX+0Ljwvq2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1OSBPnZleONsBq+R4ozaplGCnXgerluGjiZuEv63O60nwl4b+E2iXN1HFHE7tm4vZ/nll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8TftBeOdY+I3jqaS4Pl6VYsYLGyU8RgHl2H99v5cV9BfHnULvUfifomn+b/xL9PtWmeP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+a+ZdbmFz4n1Hvm8Yf8Aj2K/NeHIf2lU+tV9ZSP17CZdGODbR5rPp/n38om/1Ub7K9H0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4rjtRKm6uVUdZmNejwcCMHjy/kd/61+3UqajBJH5BjP4zKen391p2sWuoWkvlTW7q8Z/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+L4z6hNLq1pJ9kvLJUuo9+3f8uNuVr5WWMAtjuc1738MvF9xonxj8H+HUYi01SwljnjH9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Ha3518NxTQSoe1jpOJ9jwxzqnXqw+yjdvf2LfAT3BO/UYrb5sW6XmUGe614P8Xvgff8A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vtFuXZrK7K/PJtA3K391lz9Gr7p8QXH2bT5pf+ebrXj/AMeJ4fE/we8Q+b/x9aWi6hB/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IzV8TwfxPWxM3h68tQzbDSqwdSW54R8LfFOk+H9H1CLUNVs9K/fK6R3MwX5cdv8AgVdn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Reb4rsQZE3o672+X8BXP/D34Taf4o+G+oS6hD/peqPvtZPuyoq/dw3ozZqCy/Z/8Jf8A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K8u7+zsJnFx9uk24DSEKB92v06vUpzm+Y+bpWirM9G8O/E/QvFGnXF9pM91f2lqjSS3kd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My/Nj/ZrN8P/ALQXgXxR4gtNF0vxDFd6ldP5cVsttMpZtu7G4qB0rk/2evFFpbfAaKXU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LqGb7Q+1U/ekj+deEz2/h/UPiR4fu/DPiCztLuS9h8i8/uSFsbiv4/drijSjzSRsfRfx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rEWn+JdQ8q7kTf8AZ44fN2L7/wB2vIvHvxB8EeLJ9Dn8L6kl+8MU/wBuSOFo1Usw8r5S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Xwp4Y0qdJ9Kt9e1O5n8y/wBT1iBJ7q5dv4m3Dhf9lflWvKfij4E0TTbS0vdK0LTtNIuG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kdwB/s114R04y5Uc9XYwPiB441D4r+D7TwzaRRxXck6u8m/asvaP5fqa9t/aMeHwn8A7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b22lxeyrtUfotebfA7Qf7V8cWk7QRNBpqfaJAy5UkfdH/fRzS/tseKmWx8N+Hkc75pZL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n/gTN/3zRiIRdSMI7hSlpcwP2XvGPiHxf8T9Ql1bW7zUIbPSZHS3kf8AdK2+MD5fu+tW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h8bzq2kxW8t3b6ZHZJ9o+ZdsnLcVW/Yo0nNx4x1MryYrW0RsddzyM3/oIrn/AI63f274o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D/gKrWU6fs6/Kb859D/s9a/q/ifwLb6trlylxf3M8+TGu1dqyMo2j0+WvnIq+ufEq1CL5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y0pNfSnwmtP+Ee+GlkvT7LaTSfqzZr5x+FMYufiVorK/lOrvMW/3Y5Gow6Xt5GdR3R6h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xpedjIsef+2klcv+1pdeb4t063z/AKix3Y/3nb/4muy/ZbtT/YXiG7/573a8+vy7v/Zq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8/4k6muf+PezhT/x1m/9mrOr/vJpS+A95+A9n/Zfwe8IwY25svOx/vZb+tfLOu2Z8RfFW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6/HFj1zcAf1r668D2X9l+CNAtf+ffTIB/3zGM18t/DK1/tT4y+EMjcH1SO6P/AAB2kz/4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q59WfFmYt4O8RzZ/1kTL/wB9GvnfRVxo+tP/AHLRV/P/APZr3b403P2f4f3wzzNLCn/j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8K88X3UzBVR7OIN6ZZv6V3YH+IzkxDsjzCeLzNR3yL92IIT7fNXtP7OdrFN4v1Of/V/Z9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vG4JvPuLokfwV7Z+zVBuvfGFx/c+ywZ/wC/rV7uMVqDOCguaoeoeI/Ddjr16k95brcN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nPasax8B6Pp32gQaXb/v/v8AmRiTP/fWa8t+PPxZ8V+CPGE2n+H5rP7J9ijeaO8tRJ+8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81h/ai+IcJ/eWWgzfS0df5SV87RoTmrwdj1JSjFe8fVHhvwpp+iamJbeDy5tpVtuF+X8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zw5oFrn/AFl9JNj/AHI2H/tWq37OfxS1v4nf23JrFjp8AsliKizRlLbieu5m/u1T/aguN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EVzJ/wB9NGP/AGWuZwmq1pvUu6UeZHjt9byyeGvDCLG7faNQuX+X/ZUCvWPgJH5nj93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z8zV5xdCWCx8HQxeYPLtri4k/wCBOwB/SvW/2fdOEWva/P5n7yG0hUe37z/7GvqK2mDZ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1p4m1nQ38LQaPqd1prNDdTSm2k2+YN0YXP02t+ddn+zJqeqav8KbTUdXvZ9QvJbuUCad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h+1vP9q8c6fbA8W2kRnHuzzMf/Za9c/Z/sP7O+D3heMDHmh5v++pGr5GUUqR68NzD8Ex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FjvbKG8vdOS3kszPz5eEVSVXu3zVv/HDTvtGj6fqH/PN5IX/AJivFfh34p+zftWa750u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epVnVf8A0Cvobxxbf2h4X1CL/gf97pUuLi0zVJMh+E1n9i8B6PHjBeJpT+JP+FfOvxC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KOf+JhJH/wB8kr/SvqTwbbC20HSIegW2jH6Z/rXyqlx/afi27uzz9o1GabPrumb/ABrp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TJ18eRfzS4/vJ+lS/D7xvqHgC4mmtIY/NlhVHScfjxUOsXH/ACFYot/lSTtc8/eWQtg1i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wKvt4wThys8Jvllc+oPhF4/1Txxp2pXGqfYmeFolhe0Rl3qc9fmrzX9p1/O1/Q06+VYy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a7H9nmz+zeD7yXEYle/25/2VQf/ABVcF+0Hd+b44Tni3soh+bSN/WvkZQVPFyseymp00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0e7/3Gr6Z/Zu8OnSPh5DdSLi41KZrrJHPk52oP1J/GvH/AIc+Am8f6vHpsoMemiQNe3K/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2xj6Zr6qjuLfTrXzGAtLK0teqjAiijX7v/AQtdOMqx5OTqc9OFpNlPxToFr4j0ifT7pd0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j718p+MfhR/Z15cNbIsckR+ePbjfX1B4J8Xab8QNCGsaXcCW3MrxFG4ZGU9x75qj438OD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IjH7wf8APVP7teTh6zoS5kdE4qSsfI8Wg20ltPJ9naSSE48tR94D7y1UFvDb6xaxQ/6r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5v1r1vxR4Xmt7eLUNP8A9Vv3zR/7X96uD+z/APFUeb5X7rY2yP8A6acdf++mr62hWjOP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fAb4f/8ACP6PNreoReVqGof6j/YhDf8As1ercVzGsfEnSvD/AIHPiuXy/skcMfk28b/f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n/BvWr/xN8OdO1vVX83U9UmuLyd1+6N0rKFX2AT9a+YxKqVG6kkehTso2R5j+0BN5njh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/gRaQ/8Aswrhxp939oM1p/y72zTff29A1dZ8Xm+2eO9T5yEeOIH/AHUH+FSeGPAt/wCI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AkbXErLyWP8AyzHvXfg3y0TOors9+tIfsdrFB0EEMcePooFV9OtFtY5FTo7lz7k1bnJn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8Z4/Aumvomkyh/EVypVmjG5bJT/E3+0w6LXlKnKtPQqMrI5b9pD4qhUn8HaTN+9OP7Rn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e/r/+qvEbFRo1qk4P+lTAbD6LWbbGVp2nnDTTSMSqsctI3qa6GLQ5bq43XToH7bfmH5V9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82tUbbMy2g88ze23itq2X/VZ6/wf/XpBp8tvcTDyv3sfyOP9qr0AlC/KvkGSPYnl/e3b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oXH/ACGIvK67Ffy/7jfxVsC2+0En/nmm/wD2ao22nTXGv/8ATX5d/l/3dvNbv2eH7PN5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c7/40WJR7H+zMz3EPiO5lk3fJBAqf3Qu4D867/4pXP2f4c682cFrfaP+BNj+tcR+zlB5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u1H5ItdN8YZdnw/vx/eeFf8Ax6vgsxaliZn0lBNUzwPw3YLcvrE7/cs7Nrg/RWU/0rjre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KOvTvCqLH4G+Ily/CpaQJn6sxP8A6DXn/wDaEVxcTf8ALLzE2J9n+X5ttfVYT4Dy6z1N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noqne2yQfcT5ahtreK3/AHt3+9tI/n/0f5di1t6Rb/8AFNy+d+5i2Ns8z5ldttZtt5Vxm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y16aOJGfbXH9of2hLFF+6/g+Tdv+b1rndPt8aofN/wCe+yuhtrf7PcGXzv3P3/L2bl/3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BaXULiLxX4mtP3W9XsrO4Tbvb/nsV9M9K4MXXWGhzs66NN1ZWR6Z8BPhz/wh2j/23fRh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MMPVU/3m6t+FelZxbnB6VCK5z4neIJ/DHgHxBqNmwju7awaWEt0MnYV+dzrSxNTml1Pq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b1uOv73FS/Z/+m1fF0v7WXxH0/8A1h0eb/fsm/8AZXq3Yftk+PI/9bp2iTfSGRP/AGoa6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oH2THZhv4Wf3NSixz0jFeEfAf4+a98UvGdxpOpaTp9tbJaPdefZmTO4MMfeP+1X0Lb8n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kzZO58V+NtQu7j4n655WoXEUX9pzInlvtXbuxXG6xb+frF3Kf767/wCJt1bV5OdQ8bX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8fJrNvh5+uXvlf8APdURP4duK+ywf8M8DEK09D6V/ZWsWtvhvc3LdbnUpW/ALGo/QUz9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Phv4ax/x/wCpzSMB/wA80Ee4/wDfLNWv+zeuPhFpUv8Az9XN1cfnNt/9lqv4w8V22i/t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d6deWyt/zzeZto/76Kbfxr5ao3LEyPboO0D1tI1fMYGIwNoA7AV8b/DrXf8AhY/7XQ1y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bZ5AhhVkix/wELX2V9nE9vNDJx5iMn58V81/BfwdYeHfjZDb2tmlvLZW90GKjn5RtNc9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5O2Aea+Vdc/bMn8Pa/qenHwrDexW1xJAJhdFSdrMOn4V9STkk18y6x+yG+oT3Ny3ify3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7aSxY/wAXvVUHBTbmK8uhRt/25Lbjz/B8y+vl32f5rX1Hot7/AGnpNle+WYftMCTeWTkr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KU37Gl9g+V4ltn/37UrX1ZZ4s9PtrdeBFEsYH0GP6VriZUnb2aKgpv4jy39ou5/4lmh2w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90Y/rXkvjaTyvg74ag/5+NcvJ/8AvmJVr0j9oS8xd6BCT92OaT/vplX/ANlryX4jXGzw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310R/vSKuf0r2Mojds87G/CcTbDr2rRtrea4EXlDzfn2IP73+zVKzbzkRNuzn73rXuX7O3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otPNi/c+dG8H91267j7L96vr3Ll3PGhG6udH4L+Bcy/Bu58R3qCPUbiZZdPiH8BX+Fvr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dUkYM0DyuFdP7rhm3EfSvtz9oLxJ4Z8J+C18N6dqdul9pMY3woeS+BnPvnpXxHGbvxDr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eF89/wCNmzuxX5nmtWSxUvbfBc/ZuF6aeCfsl7xT8a60/iW9nWLI0+LEW5uiRLyzV237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3w5lm/5innXv+5HuxGP++QtcfovhR9d8R2Gi52x3cqiU+qL8zZr0Lwrqk3hXxn8MLvPk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/cVXI2/8Cr38qVNRcqa0PJzj2k5unuz9N9AgFposEY4xGBXnPx48T/8ACLeAtWvl+ecR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7ZUL/AOPV6No95HLpg5zgY/Kvmn9o/W313xJpnh2B/kt/9MmHq3IQH8Tmvax1dUcPKaPi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Dhvgd4OMF/qOt3f77UJE2PJJ+oFd7fgCVsLtre8OaMug+Ho4+khXLH1J61nXkIkdvevy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JWIU8RKS2Oa0+z33s1yR94eX+FUBbefqs0uMhcJ+FdNLELS2cehrM0GETF2PV+f1ryJX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Yma2EowRnio49FV4nLKD9RWrHbYuNtJrT/YLBiDg1SRyrEO9kzmNP06K4nml/wBvyU/D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M4q9o2kfZxHF1xW1LahoSAfKrpo0rsivjXB8t7nJT6NLq8/2S0l8qWT/AJafwxR/36+M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I7bwbpDtH4S0SVY2iB/4/rgt880h/ibPSvoT4p/GyLSdI1TStETyI2/1+ok7Xuj/AHY/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63/tjxRF/wBNJvOf+f8A9jX1eDjGnG0T73hbI6mMUsfjI2hH4Yv82WLfw9p/9oXen3dp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3/EnHata18PaXbeHb6ysYwF8pgoxu7/zrf1SyQPOqrt8yu3+JHij4fax4X0qHRNPj0TVb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gVFA5XP/AC0+bbXXisNLEUXyuzR9bmVanRlShGldT0v2PlX4seGm04QOi4jjDEn2Df4V5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FfuMoZfpX1X4j8MReM/CplABcoQcegOM183a7oM/h3VGtb0fLHwv+70rDh/NPaU5UZy95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s631mEfd+Es6LYiLTZ5ZAdvls6s3Y9a1NR8NE+DbS4mHzQ20bKF/vsDU2gmPWNLt9MiH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x3VqeONchFv9khH+jqQqBfRcrXr1MRP20Tmw+DofUpc/8p5CocnhsBWrpNF043Vw7bd5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7yKUVM/N1rtPBmmOmqW0ch2h5BL+ArszDEQp0Pi1Pncny+dTFe/HQ7HS/DDQ3M8EaFPJ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4iwjTbdLOMbPLCtn/ar1Xw3p7XRkupIwWlf7RIfc/NXj3xClmvr55HPy+axx7Z4r5Ph+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+r485MHgoUIdR9uBdaTJGTziudLNbDyzxg1r2ExW2DDoRVK6hF35hHUV+hI/nsxNWl89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sPapNW1X7Hp8TIP3c671P/Aqoyz/AGWSdX/1JBQj3qrqcu/w/bqeRB8oP1atkM7nw9aeZ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t5sx/4FI1atxPm+trT+4lVPCf8AyJmgy/8AToP/AENqZp5E+sGT/bakQT3pw1Pt3+Sm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oIJHOc1CetSt92olGc0AJRij1pCcA0FlCcAXxk/2a0ZB5fg/TB5n72e+nlX6KAv9Kzrg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jQ/CqAf8u9xP/wB9SVojORu+A4xH4sv7o8iGyVPvf3nLH/0VXPTXpNoxP3pCXP4mtnw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fHqVMSn/ALZ7f/alc3dZWFF9hQzMhRsMK2bWLdHmsu1h81we1bSMIY8VmWNxjitXw+LT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np8NnPHO9vvdbmZQ2cR7V2/+PViTSHE3YlGVP96uiuNQ8H2/2v7JFrEX7lfI+78lxubL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kgPSNY1CbUNQ1uLSru31C7jePVrWzj0t4NQtF3DdMfM+WRlQn+83NeU+IP7P/tA/2fqt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XEHlSeYd3G3dWx/bHh+41j+0IvEGqafNskd7iNHkn87cwj/ef3du2uc1CC0tvs0UWof2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3KjH+HNYpWAqqCM1Dk7jSmfANQJNkmtUA8sQpqhPIWDDNW2k+VqzTJliKpAXtIm8ps1p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89Pn/pWVZwlwB0qTWGMAilz1RkrQDM1vUNljclP9dKNi1SgnFhp8Y6Gqd9e+Y6E9I13v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mycWn/stAGzolp58pum+6On+1WnfX/Hlilvp7exgC2+BGBgAViR3Becu/I96ANu2uP8A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AQXFrL/tq9cdo1udQuPK/wCWUfzu/wDIV3GlEFp5AeFAT/vrikRI6PxB5VvPNLFaRxS3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2n3rnxMVjdQeDXW21v8A2ho8X3P3fyPv+9trk72LybuaMdBXtYZLkOGbMu/P+jzf7jfy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o+GfGOuXenxQTTnwzektO2NmEzuX3rzzVH22lyfSFv5Guu/Zs/5HLUf+xavv/SetZ6I0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hZBIfvPz+f8A+qupzL/z0rlPCn3Y/p/jXW1pBXMZiCeYcCRh+NKLmcf8tX/76pMe1Jx6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/wAtX/Og3sx4MjEe5qHaD2oCDtUEEy3T+v6VIlzJ7flVdY+etTRxgd6AJ1uGPXb/AN8V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H7pkagelSgADt+VADPPP+x/37o89v8AYP8A2zp20f7P5UBR/s0ACyk/8s4z+FSLIe8U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UpHagBm/P/LNfwNKACP9V+tCoM9KnSJcUAUzB324/Gk8r/OauFKZtoAriIinDPSpttN2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w6P+K08bf9dLUf8AkN67MKBXH+G/n8R+NZe/2y2T8oXoKibgBxUNtPFb3/mzQ+dL5Hyf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GsmT/j/b/cH/AKFQWWp7iE5/0b/x81Cbi1AOYX/77oPeqNx3qwI7m4tyTiIj6msC5/5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0Lg4zWZcnEUx/2cVnLQuJ9vSahpqraxXmmSXU62VqpKzbeBCprD/4p/n/AIl95F/2+7v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3nkz/a9vBMLaFWjZHyCsC5H3az7bQ7QzSZ1awx9Xb/2WkUXPD2oafBb6h5UVx5UdmyP5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/wAU/PnjUIv+ubrWpbaPFb6dq32TVbO7lktdiRx7l2rvB3fpWRFoV5P9y/01v+39RQBp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flfU7K09Q/sT+x9Piml1CKLfcOnlorM7bgGz+lZNp4ZvVjbfqGm5z/z/ACGtfUvDV/fa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kf2ks4vI9rbmUfKc/NjbQBiTWujPeecLnUl4x89qrf8As1KthpN1cZGo3K8Y+ew/+yqL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KgbnHy30f/xVSW3hPW7eTH2Tdz/DOrf+zUAWNf0fT7bUJYobvycPsePyW+TgVRexgtYc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hkrS8T+H9VuPEGoTRWkksMjrsx/exVGDQtUQZewlGPQZoATT/Nml/emOIDvy1W7rT4Vh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uxH8tMWyuLZJXlgmiQIW3FKTEtxbxSxRfuti9XC0Acz8QLj7Pp+i+V5nlSa1Z2U8f3ll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6TXjnijwPp/wY8T6t/Z+q/a/LnZLKzjfd9i8xcbZD3P92vQPj54obwh4CjvkaIPJqMEK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0r5N1jxhLqFwZpZo/N3ts+78n0rOTRtTRu+OfFP9rzmKL91DGiokf8Aj+tcpY3FzZym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TC+Mj0NVHuGuZWkeQMxxk8e/+NdFpHiaz0uHZ/wjul3Dn7003nF2+p8ysJyOtJoYNd1f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9/8ArV6v8Jfij4U8P/uvFXhmTW5T9+91DU52VPpGtcJb+MLBwTJ4P0vHUvHLMrN+J3VY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TeD7ft/zEJF/9krgnOEfiOynGTPrLT9f+H+pWovNC8B6TdQy/dYtMNoq9NrOlrpc0Mfh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vM214Bofxc8KReX9ks20+A/KIIdVdQrfQLXqGleIvBuoWLyRz6lcan5eYYzcM0O/3NOl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FGG1thHg3YH+9DWhb2kC2kpS7Q/MOkLLVFbi0GB9iZP924/+KrSD2JsJMwyD5h1lDf+y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bkP2eDn/AImEEf4Sf/E1YuLf/j1/4mFv/qf77fN8zf7NVd+nf887v/vpKs3hsM2u5bnB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dfxzVoEAtpu2oQf9/mpRBL583+lx/fb/AJbbe9Safb2huIvKluPvr/AvrUVxb2n2ib99J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/vUxl3RIpX1LAvIV25/5eM9j2rtvB/2W3nm82XzfkWuL0a3tBfn97J9z/lmm2u58F2lr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0X7m5v/Qa4qqNIbnSSWOn3Gczyx/QVT/4R2zGfJvL3/tnc7f/AGauhGj2mP8Aj7kHtsNU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XckX/A9v/stcNrHVFmDJZX1pkw6herj/AKeM/wDs1JHrmq24w2qXQ/3n/wDsquJ4fgDf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Gv/ALLWpZ+HImH7rWlP/bWJv/ZaZstjnT4r1FT+91J2HuR/9erEHjqWH/l7DfUn/wCJ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2sufosf/AMTTpPB7gHy9SnP0WH/4mgehnab8RI7n711Gn1Td/Na0f+E2h/5+oP8Av0lR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ufMl/wCuiL/7JTRoPiK4Evm2QmHo8CtVE2Rbi8aofuzwH/gCf4VbtfEEtx/qYY7uX/rj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QwftelR2sX8ZkTb8tdpp+jfZ7eL915UX8ce/cz/7391apK5KZXsZ76ddz2sRX0jjXApl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Sn0Ma4FdCbgwRlXDKB/DGOKyJ9R+c7Vl/4EOKZRR+Zs7rNB+FM8mFvvWiflULzLz+5492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5/3jViJpYrNMk2X5CoVuLFcg2zL9BUTEvwEx/wADqSKwaQEkqB/vUAKbmwOcrN9N9NMm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pQ9gi/xqT7GqskQTPy5/GpAf/wAShiQY5U+j063s9HiBMTOv/AVNc4beICbEUlVLfzfI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sHtLCb7t1MP+2a1Ubw1pU5zLNK59kArJ077X/ZEuJf329UTf/CtT6lPd2OkGRp1kuGl2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JUjXh8O2MS4juZAP+udWINMt4M4nH/AoGrm11+W3sYpMffzxWpp3jC7nHMX41HLcs8r+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tDbafHBJfzWdq6i8A2hgfmrQ+JXhOfxL4H0vQmkt7Se50uO3kfDSRo65ywA6/SrGvad4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7mXUFtVDRRSJhG/u7wSD/vVf1eDW7nQ9EtrWyvTq5tDA5ELBYpeM5mxt/Gtovsc9jEufC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vDLzC6kt7GSzFwsHk+ZlmwdvbqKlsNBfw78KLfTpV2tFcT8Yxwwz/WtLVxqOj6BpFjq0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s/m7PTMg+WqmoaxqFvo50nUNW0/xNqEd0zzXlnqcMv2dem0j738LVzTjefMdMX7nKYnw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brmnSfPv1IToodd2Csa9m/2Wr1f9n/S5tH8EXNvNGIyb+eRcH7ysQQfyNcXo1vLb+B/EM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Hzxun2NPK+zrt+791f4qzvht4otPhxqHiHVtQ8Tf2hp8iQ79PjgfdaZfA527T/wGvh+M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grns5VWjRra9TovjTo/2fxR/av8AyykhVPyWvjCW5kutXmmRsb5nf9Sa+0fiRqFp8R7j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3cVxBJsvI/mVGPrXlOjfsj6vo9/NL/btld/uZEhj8plbzK+C4Uq0svjHD4qVpn7J7dUc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9Ol/tDyvN/j+f/vqvR1MUplx5g/v1zejeHv+Ef1g+b/rY5m86OT+BhXRzSxlpCZF/efd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OLPw/EPmmyXS7eK4vYwBkPIq4/GvYPhfoM2vftG6JeomIdHsZbh292jMY/8AQz/3zXln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m0/TtLtnvL2aUbI14GAeSx7D3r7O8H+D7DwDYaheTyxxzFEa91Cd/LjVR/tfdVV7CvzL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OspaH3HDVVUsJWXWX6FT4x68dB8IXLqcPNOqKa+edZ8Zpqug32myXCRx6giWTzk/JEJJ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+0jaeMPEEWn+H5vN0TT/ADNl5H8q3c3dh/s14XeeLr7WNHjjaRxmcSlM9WU/LXyfCnC9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ePxlNQcGfavxH8V2fwk+GusazGoUabbfZrGP+/MRtjUf8COfwNUfD2lyS/A3StPlk82e4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xeEBj+IY18wfEXxP4o8f+DNB0jUJYYIbKNhIzFt1w+0qrH/dWva/Bnxr0W08G6TYazdv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oFvJImY0VQVwrV+l1cJUprmZ8kq0XseUeIP2ftWuPK06K11C70qP54443VYkmP8AERu/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DfDvg/4RTaidLto9X8O6bCILtEXe1yrrt+vz1ei+O/w8uOvibT4P+uwlj/8AQlrzL9oj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nw34d1W21Wa6mVrqa0kDwpHH823d/eLbeP8AZqYKrPSxuqlNLVnvfijxzomn+D/+Eh1X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Y50kkf77FQf3Y7/8BrxPXfir4Y8bae2l+HNSj1HVZp1W0tvKcNI27tla+crnUtR8Wm0jv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Fbe0iuD8kUarhcD/AHak8L+H5be5OoQzS2stvteCSN/LZW9q9Ohl8171ziq4iD0Pu/4a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Jjf3axyEPd6hdt92NFG5j/urXxd8UvGk/wAUfiBqmtKjRR3dx5FpGeTFAo2p+PVvxr0D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w+H8Wkw/uvM2/wBp3G/a1wo6KB/td68qXwxrNrbQzC323Nx9yMMpCrn+KrpYOqqjnMhV4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RtwfDHiC5jGIjqMNpn1EcO5vx3S/+OrXj/jOf+1vHOsy9fO1Fxn/AIHt/pWx8J/iHq/w8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kZpryW9M80+zLMqBuF/3RXM3/iiW31CLzdK8799vfy32/Nu/2qmrhZ+05zZVos+sby8G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5WlMM/8AbL/69fN3wyPka5rl4elj4ev7nPodix/+zV7r8Sr77P8AD/Wos4MsCwD8TXif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/Ea56eXoCWin3kuE4/8AHK5cJTvUci6tWPs3Y9e/ZqX+zvANy8hz5t0cfgiivD/jhbT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4jzvvFtR/wACP/wBlqfwd8UfEHhi4OiafNbxaf8037y182XlvWsjUNZ1vWPGGn/8AHvLF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tbzC/wA9VPCzdV1Ao4iFlA+rPE16NG8FatLnaLTTWwfTan/1q4z4S/D7wz/Y/hnxXa6f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ZLp5VSQqwZsbttaHxdnNv8PfE65/1lpJEn+82V/9mrzX4f8A7QOl+EfBWnaI2hatdT6f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Tbn7p3V5MaU5SfKdznFHpXx+1iGy8DWqyy4Mt6uwf32wxrxVtbil+CWsnob3XraEe4jj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JrnxW1K3iGlnTtMtC32SxjlywPQtKe7VneDrfVrfMU0Un7t96RyfdRjxu/8AQa93AYV0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lsdTpyCeK5YDkkLXvP7OMP8AxTviS8Ix9o1KOLPtHDj/ANmrwTRtP+z2372WT7VJueb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+z9J5fw/uJB/y31S4P8A3zhf/Za68xf7lmOEd5nP/Ej4b6x4r8UanqMdms1szRrGVuUU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FXDXPwK1yIF00ieWP/nkJofN/wDRm39a9b1H47eAdI1e80zUteayvLWRo5lNnMyqwOCN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6fDef/V+NtM/7bCRP5rXg0J1qa92Nz1ZU4z3K/wCzp4NuPB9hrovdOv8ATLi4mh2xXiIG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e/WuY/aOu/P8aWtuDkQabEfozSSt/wDE17B4d8TaRr1mt3pGpW2qWjMyiezYupx17V4R8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QdU5z5MEEP5R5/wDZqwi5VKzchVIqNJpGD4q8oXehplwYdFSH/gR3N/WvWf2cGJg8YXR/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arN/7NXmHjvyv+E6itJIvlht7KPH1VR/WvSP2afm8Eapc97rVZD9QFUf419FjF/sqSPN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w28M+L9RnvtUsGubkoiea0xU4QFVX+ddN4W0210PSdP0qzjMVrZoscaFt20Z6Zr538cf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jVrSLw/p93p8d1IkEkm9WdRxu+WvaNY8QRaf4Y1HUJv+fJpnj2N8jbM7R/wKvknhqtrM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X1CaD4iaXrLeYwOom6J/3pGLH/wAfrtPi/wDtC+IvEr3Gk6JZzeHdFBWJ2d1e6uctt+Zh9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VS+HvC8VvcWv7r97sX/AFn3twrkrbT4tQ8QWtp+7824vYdkcb/Mnz5PFe2qMJwbeljj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bI/2fZxR/wDPvAD/AN8x/wD2NfJnhVfMu7Jj7Of97NfT3iu8Fj4d8QXIOBFZzsPyb/Gv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Awf3cTE/TbXnYNXqXNqj9zU5vVZJryNpPSYx/u02q+GVh9W2qaqf8e//AG0+5HI+1n/C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x5VpF+6km3+ZJ8zKuM1Bbfa9YuItPhikmluH+SOP7zt/CtfaJ2hzHgWbufRPwMtvI+HF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/wDHtv8A7LXn3j3RW8a/Fi90e2mhguHlhgeW4OFVBEG+X+825vu16z4F0Wbw74V07S5G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93czFv61zfjnwtFPcf2h/y13q6Sf7Q6Gvj6sm68po9qirU0jpPCfgjTvBOjpp+nxhQW8y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t78V5H+0x8SP7P0//hFNPlPnXCK+oSf3If4U/wCBfyre8UfHiLwv4X/1X2rxLImxI9m6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18w6vfXWv30k8t2L26u38ySXdkyyH+noPaihQlVqc0tgeh2v7Ovj8+DfGL291Jt0TVd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/wAs5f8A2X/gdfXma+I9O8LTC2/1Unm71f7jKu3n/GvonRvjDp/h/wCG8WoatN5uq26e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7f8A166sXhL+/AxU9TY8U2+k6PcGG71CzsPtiNst7yZUV/XFeBaroC6b4h1FIrq1uIZF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8v8AvcfxVxPjvxdeeMdYn1XUZzNdSnCIhwka9lX2rP0W3jgt5f3f+srvwGHlCN5Gdaol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T6fost3J/Z8fmTQ2/wDCjFfvf+O19cfC20j0v4Z+E7KIuUXToz+865f5/wD2avjb/mL+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X25odr9i0vSrUceTaQJj6Rj/AAqMxgoQVi6Mzy208Pad4y8f+I4r25eNrWZpTBB/y8Lnb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+derrBzXy14Q8Xy6P8XY9Um4tLi+mjn+RuY5GZfx/vV6Zp/xrPjD4n6J4e0SCaLSfOke6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qSNtC9hlRXiyo1FG8djdyTPWNXv/AOz9Pu5ohgxwyOn+zhc18gjwvaaxcTTXX2iaXyZp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1m3GvqrxxcfZfC+rSZxi2YZ+vy14H4etGPh3xpdfw2+iyDPu8ioP61tgYP2hE9Eec6Np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rlt/7lP+WSj+HP8Aerf0bT7u4uPNm8zOxfOuNm1Xx7dlpunQRfZ/9L8uWWP7lv8A8tEb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tt5Nx5Xmy/wLvjjf5n/2q+xjZaHly6lOfT5vtHm+d5vz7/3b7Wf/AL6pUsPtduZY7byh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/azWjf2/+kGKW0/j+SST7z/X/Zpttp8tx/yyji+fZ5lum7Z/s1rY5W7nPaN/pHiCaX959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+Wuv1DT7TR8xQyx3cXkM73Ec+7+L/wBC4Py1j+FtH+z393dS/wDLNGeGOT5WeTdWjced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KLZsf7P8Ad3BeKY0e1/Aez+zeBJXx/rbuVv5VJ8bLryvCEERP+tu1H5Zq98Iofs/gCwTG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rB+Oj7tP0eDOd1wzfkpr8+r/vMTO/c+noL9zc5rw1ZRR/DLxM0sMkkd3qlnbMmzrw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RbxfaPJ83zot7P5mzbvXd0/2a9fs7KWz+DGqXP7wGC9muj7lYTGvP+8y15Pp2nf2f5VpL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7mRa+xw6tBHiVn77O5062x4cjf8A55oGSP8AibdkVz2oafaW/nTRReT93/aXdW1bXH9n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XDsife+8K5ie4mP+tP7rfve3/uV3paHMj2T4K/D/T9ZsItW1G6TVILaQR2+mgYjifs0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V7zXyX8LPH6eBPECySTmTTrx0guU/ubvuyD/AHf/AEGvR/jT+0RY+AbC50/RJoL7xHIm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7Iw/vf3Vr4zMsNUq1vI9/CTpxhpuew2eu2N/rOp6ZBcCS601InulUf6vzM7V+vytx7VJ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0lteQpcW8i7WikGVb614L+xtJcX/hXxtq11PJcXF9q0CSyynJZkjZv/alek/Gbx1qHw88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F3e/ao4I4LhcoxYMef++a+flRVOfKj0oyLjfB/wAFTriXwtpLj0+yr/hTV+Anw9nzu8K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5V8+RftmeKY/9f4Y0qT/AHJZB/7PV21/bY1dP9f4Qs3/ANy7kFd0aGLt7uxLq01ufRnh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oyX2h6RFp91JGY2kiJ5Xd0/NRXVTXPkW1xNnAjiZvyU/4V5h8FPjLL8YbfVJhow0mOx8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9fpXeeKbj7L4X1qb+5YXB/8AIb159aM1K1TdHTGzV0fE+i3O/Wi399pZPubv79Ys9/Mc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/DV7SBKjzSr/AMs7Z2z9R/8AXrOuBF/Y+f8AnmjPnd619phFywPArP8AeM+xfgTB/Z/w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rKfq8jP/AFrwr9p/XZNJ+NXhy+gO2XSrS2lVvfzpXFfR3w/tvsfgfwxb/wDPLS7ZfyiW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3xY1ds5WOG3ix/2zX/4pq+VjriZep7cY8sUfc090t2wnU/LLiQfQncK8u8N6eIPj1r03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jAN/6DXTeGL0/wDCNaKJf9YLG3X/AMhrVTQYv+Loa/cn+DR7aP8A76ml/wDia8/Zs1R2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yMqRRLvkkc4VB6k1FaTwaharc208VxA/3ZIX3Ka5L4yXhtPhH4zfPLaTMn/fQ2/+zVlfs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4Z/65yf+jGrWMPc5ikd9NKkGNzKuem5gM08S/LXh/wC1H4Y/4SHSNIxF50sbyIkafedj6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v8NrF9b1YM/iG7QBId+5bKP+79W/iq4xTjctysip+0JeRnxJpiZ5S0H6uTXn3xEu/wC00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yxW2ghpwO0sksrNn/dxXpvxA/Z+8PeINfOrS/bIvtH3/AC5m2/T/AGa574s/B+18NW+n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boR2o3Pl7R1B+R/97PFfUZXaJ42Ld4nPfCj4bXXjbVI0VTBpdu2+4nb7o/6Zx/7TV+iP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Av/AGr5XlS3CeTZR/3Lf+9/wKvmD9lXzviBrFr4O+yeVa26ec95Gm3Zbj/WeZ/tchd3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kSOFAltEqpGg6BV4Ar14wqSk3I85SSVj5U+OOmWdl8QNRnlg8xblzcN/wKvJ4dKHnuYo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/wBqT92v/jtfRH7T+kNDc6NqUaBRJMbaXj+8civHb2EQ27lDzO/T0UfKtfmfGWJjRpql9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bv8Ay/8AAMv4W+GxJ4+hkUZKxSNn0BwBXR/EP4a7rmyvLKINPbXUcx/3g3Jrs/2bPCDa5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jRW2JW/u56fyr6Gv/g3p13M8hkZEHJH60siw+Nr5dTqU+jIz7NsDhc1nGW/KX/D1xL/w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Rnc/zrx3wL4IvvGHibV/FOpqtvbz3LNb+cfmliXhCo/u16Hq+sQ6f4f8rzfK+2TLZJ/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V00/heK3v7WK1/1M6Kn/AAEV9ziqarQjCWyPzmjiZYRznB2ci3baHpg8OSXd1aK2xW2h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GWVmCqq53BR6V7JfagIry10uKFZI8fvVb+7XJ+MvDcQ1K2ttPgAmaJncL2UV42Z5f7Sh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MHTrS55bnk/idtsTJEP9YdpxVTRdOcRyMkTv5a4ZlHyrXQW3hq413W7yxSVFltVLOv8A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KNP8ABt1bRDdqF7IYY4sc5r5HD5dOpOXPofb1Mxhh6PJDV+6czYWxNwWbGF7Vm62323XI7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TvXYN4RvdI0mTUbuARKGweab4I8I2ep2Fzr1/evDEkpXgdqcMvrTqKnawlj6VNSr3ulp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1UID3I61j+NrqO30G4WRjEJTtLf7AG4/yx+Nes6h4S0fSba3eS6kQTOFXI/z7V8//G7V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kAPkq2Oy/eP/AH1iu2vhZ5dRlUqI5srxCzPGRhFdT5N+LN+bqW4kJ+ZiCayPhLaebd3s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EK++06k6A5Xjiuo+FNl9hhZ2H+tIroyiE3QU6m7P64VP6nlPIeh/D/4f2fjTxd9n1S5k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lhOHkRCuQD2PNey+H7fwp/b83h+08NaPdaVHDv8A3iLufDd8q2T/AMCrkvgr4isJPGfj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awW9zdhNxa4mJk8lB/spH83+8tavjDR4tH1+w1DzfNtbz/gPWvu8NStC5/K/FWc4iti/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xB8NaJ4SebU9EZ7rSJ5VT+zrAGaSylb+D5eNteNfFXwZoniW3guftVta3AkCPDdL5cka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uOipaeGviLdWVwVttF1v/R5D/Ckn8DD8aufFT4S6po+iXq6hGh0hxGk9wA7r5ZfDHC5b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eX41Y3CxlZ/EfQZFxDTxFFUMVL3l/N1PjAfA7xBb6hL9k/df9dP9XTPEvwpuNHtC95K88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7V9IeKLfVreeL+xIo/KjTY/3fu+vPtXPeMJ9Q/4R/UZfsnmxbG/eSINu3b6g7a8nD5zi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jluFqQ238/8AgHzp4c8MfbJhkfKW/rXqGl+EUdGl7qQgrP8AA9gn2JSR8x+b9a9W0XSU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xzjNKnPufQ4bL6GEhzWISn9laFdbR1ixu9K8L8U2q3qyOrf6vOfc17t4zhlXw5qZh+5G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k2XclvMciYsy19VwXTl7CdZ9WfhPiHiOfFwp9LXM3S5AQFPQDFV7qT7Dcv8A3DTAGsbi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dwDULTIPzCv0w/GzE1qzW8gkdey1hWE+7SL2F+sLqBn0rZE7RLJA3XPP8qy4bUNd3UY4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OxJ1+g6ssPhTSLQHDpbRqPzNXdDJ/tX/AL6/ka5UZHhvSO0n2df/AEJqveF9Y+z6xH9r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M27jthaLCsdtJbq3aqs67QcVVn8Y2KdJ1X/rrBIP/Zadb6vaaiP3WoaeZP8AnmbpYm/K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nycVMCMGn3Gn9ZfK42/6yN1ZfzWoQT6/w+1FhIUck9Kil74xUkfTt+FRyg89KQzL1GQx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rkvlS+Hrf/nho1ux+rktWbrbFbK491x+fFWPEJ2+LNRth0tIba2+m2IVojORq6aPs/gn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J/7xG5v/AIkVkXpzIFFXbUs/hG1ycmS/Lfgqv/8AFUmn6abu+lmYfulO7HtQZkunQ/Z4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21buiPKIjrNKlV+apLF8z1o3Z4oCZpRHzQAkcYFK0QJ4pWjIFLHEWqAI5hsX5ahVzzkY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UuHDZ2imAkpxGx9qy7Y+dcYPTNapA8k5/u1zd/cm3n8qI/vivyJ/s/wB41rFAdLNfRWtt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/H9Kx9Q1GW408yn91FG+9I5E+ZuGFQabp/8Ay1lkMsv+3/B9KreJrj/RhF/z0b+VUBm2c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3c/M1dlFHFpFoI4xgAc+9Z+h2CaZagD755JqDUr0yOUB4HX3qQCadrqQsT8vYVLbwtPI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Ug3M6oiNI7cAKK662sV0CD7wnvJP9c/YL/dFAFm2t4dA0/yopc3W/wCeT+83rWzotwfs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9wuP+WdbWm3AgMXoKBdD0HSZ8afL6hK5q5AM7Y5+St7SP+Pa4/3DWLBzcHPPmIqfvH2q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4aXuHFKNjmdROYLof9M2/wDQa6n9n27hs/E2rySzJEf+EYvgu84yfs9YGo6eotNUkjnh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3/wjb/epvhb7Lb6/N5XlxS/Ypkg/2W2muqWqHT0ZjeFOkf0/xrrl61S0bwfd6f4f0rW5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GSN/mWQfeVhWosMY7/rVxdjGohqqCKX7OCCc1IoRf4M0vmJ02GtTKxCIlwcVGseGNXUS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wZP3xQBHGRzx+lKxGelWY1tueXpStrn7zigRCpGO1O3fSrKwWpH+tb/vmgwWoHEzf980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KJn5ZfzFOWIf89FNA0xm4+lKHNSeSP8AnpH+LUCAH/lrH/31QMRW60okxS/ZmP8AEh/4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/gYoAcGzRSCzkHZT/wBtF/8Aiqd9nm/555+jigAooFvMekT/AIGmFHXOVcfWgB2a5Hwr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KIg/4DGf/iq6rNct4R/1nipvXWX/AB/drQNG4WPesf8A5f5v+uK/+hGtibGKz4LOSe/u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3bfc0FDmHy9BVWQDngVde2IHQ1Va2OehqwMS6XBP1rLuF+Rx6/41r3a4dh6NWVMMg/7w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3qujahJfXsi6fcPGWGHELMp+UelYVv4f1aAn/iX3n/gM3/xNaGs3B/tjUcSyff8A75+W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9pXG/wDu/aG/+KpFm3a2+oW+n+IZpbS4i8uyVIf3DfO28f7Ncv8AZpj/AMutx/35atrR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pv7QvP8AR4VfzPO3Mnzj+9S3HjnW/OPlatd+V/zz37loAz7e3+5+6/8AHa3NY8qDw/on/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zNUNh451vJ/0+b8hW5rHijULfSNEu4pv3txDMj5Rfn/fdaAOLt44v9ke9XdGt4vt8X7z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3zVtReIdTi+/cRn6wR/4VPp/iK9k1O3R/szq8iqQLVV4Jx1FAFLxBc+f4g1D/AKZzsifOd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2/7795mtHX9blh1vUovs9jJ5c7om62UNt3VXt9ZYg7rCxP0ixQBLBcEA/vX/AO+6rTe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SQ3F0S9nCfl6YNLf38tvcS+T+6+7s8tAv60Acl4/nlttHi/c3H/Hyv8Ay7eav3W7Fa8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bCwZQcZm0RQ345WvexrNpp+r6f8A2hFJdw+czv8AP93C/e+atjRviT8Kb/MurfDS8ll/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rw8fUlH4Y3PZwcY8up8tw6to8k/lS6PoFxKezaKv/sq1GNd0HJi/sHwjdc/8+DQfz219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0G2/s7w94dtNFjDruW70x5ldv+AnmuG8YeMdK8b/AGv7X47s9Pi+49vZ6ZDabfVct8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1pfZsel7i6Hjvg/XfhJptr53iDwf9smkTY6aXaRRx/gWm3V1Evxh+D3h/S5IfCvw2hkuJ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/gSeYzf+O1hav4S8M2/mnT/HSeV/H/pDM3+996ubmntILjEPia4uvkYf6Ojd/wDerGpl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yj0LOq+MLPxS7Ce20XS7T+C107T4olX/AIE26Q/i1anh+z09NqWU8MkuOFQAt+VY2nXO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2NW/9lrrNNg1QIou2sHhU/PKtliQfiq17GGpqkrI8+tLmuy7FBqygboJCPl/5d0P/ALLU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P3z1tlH/ALLWdDYQgDbqluT8v8U3/wATV9oHS3GzUYvv9p2X/wBCr3o7HiS3YxZriPObS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uL1vtEX+h2k3yL/rIt2ziovLn/6CSf8AgUP8au3H9ofaP3U38C/8vSf3f96qJItNvYXv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VV3RxMCOev3qgFxDz/xL7cf9NN7/ADf+PVp6f/a39oWvmzfut6/xpJVQ2+q4j/dSf98L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vPm8q0j+5/y0dm/iHavT/hppeoXaalcpKttAGUMFiIctjjDGvPNHt9TBm3QyxDAw0kX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8M9YuLSC5Qzx+U0gJDtlt1ck1c3ptX1PRP8AS7cHybS4u/8AtvtrNubjVTn/AIp/UP8A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WrF54pliH7q7sP8AttcKtUf+Ep1Ln/iZeGIv+uuor/hXPY3MW91W6ss/aW1ez9fO0jz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H1NZc7daso/+vjRZk/8AZa6IeOLq3/102jzD/p31ASVbTxrp0n37a0k+lwp/nU2GcAfC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tOc+kMphH61EmkapptxiAW+oSZ+5HfKSfzFek2+o+CrwFtSjsrcj+E+ZIT+S1ctPG/gT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SDoxKj9GxUIozfCWg+JdQVfN0aGwQ/xtdKx/Ra9AstBaxQLJOVk7kTMw/oK5GT4o2uoo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JGB/6HVE+KYHjYtPdo3oGjf9OatAd/L9r2MY9kbEYJMqmqzQ35lfbeJEpXkcVxZurW8t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mLGf++aS6tbKPbunkt2I4+Zlz+dWgOuxddDfxmkN00Jy7hv4FPNcbdajpPnQxXGovHLj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Li0n1DzoruTzfl/dv8q8e1MdzpBqlt5/lefH52/Z3pbfUIrjzvJmt5TGn/LT5f8A2WuS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L/pH3vLkf7n4VLpF+F0jUX8394Uwnz/LuoIbJrzxVdwZzaWsg/2ZG/8AiaqWniwXNzHE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3T9KyBrdyp/5Z/ilT6drEs99F53l+Vv+fy02/LQI27fxBDcav9k+yj7+zzNy/wDfVS6d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Pkh+Rn8yTbtfFYfhTUfK8Rfapv8Aj0XzGf5Pl4Vtv/j1WdK1qO20TVLu9kPnQQfuF/vG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i3u5vskn+jpvf/dpE8QaTNp93dNBcRxW7xp/q07s3+1VG38c3d/p832v/W7FRPkXbuqP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0v/Lbev7zydy/j8tUI0v7Y0n+xzqEP2jyvtSweXIm1t2M/wB72qjrGoQ/2Pa3cX+quJmR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EM+nxf6ub59/7xPl/wB7H96rd/4k0rR7eKG7gh8r76RxwblRqBrQ5TWNQ/s/TtKlh4+0J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sYq5oes2UiRi4lC7u/QmtHV/iBaafb2sXlR/6RBvhj8jdsj/AO+fkrD07UNP1DWNP82L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ptVGNZyRZiXHxp8RWWnhZdWQEIInkkhDd8bs7a3PDfxLv5dOtUvTp8sWzbPe3dj5jfmK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GiabUJbiW0vEjdLOR1lVO7MB8qrU+oeKIdP/wBb9stLS4td9r5jr5X3mHIHdf8Aarnh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yWvxgsY/N8rTreT7P6l7f/yHurznxNL4c1MR6jZafDo1hq0udR8q7X55M+jLu/ib5q8/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1GW7u7yWWSFkmj2M32jvt+83zf7VbPij4kzXGnm08Pxaf4flkRdn2xPNZFPsOjVpK6Q+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AmsafFFd6V/osaeSkdwiS78D7vK/NXAfG3VvCjeC10zw/EkV4b2F/KWIKiRr823I/wBr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9oih/wCEguJYpJlR7yOD96/3vmIHygNVcahLceMNEtPKj/d3saPJvVd6/Mfu9z8teTWq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KVXFU4Lqz1HQPGNv8LbrRJ5FL6etylpLvP3I24J/76r6N1OQW1xFdRNuWQBkYdCO36V8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DR7u1mr17wB4gub74KxS3+X1DSma1lcfxbT8p/75YV/PfFWCqqVPG4f4ovU/fMdhbQUb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h4aR48n1C3t/s1jrEYu0QDhpl4k/SvMLbyrj/tnXv3xQ8rxf4fihi8uXVo7pZoZPmVUX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D8Bfhd9o+IEV3rdpb2mn6en21/n3b2H3f4a/X8HmrWWe3fxKJ+VYrJ8QsRpH3e56L4G0/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fE3iCLzfEGoJHAlvH/reeluP/QjXl/7SOoah8R9Piiu9QuLW03/Jp9u7LA/1Hf8A4FUX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+K0Vyj+ZoGiEeRH/AAkpzn3Zm4/3RR8RbiIabEW/jk218ZhoSxFdYqr8cvwP1DJspp0c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w1uYJIg7krn7xroNH8OxwXMULgHaPvV1/iS8jk0eNN4LbvvCucsrkPdTRAElVHzCv2TB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3jakIF57I5dS3X71JBZJDbzkjOeBUmQrAhs8fNSWsz3FrIAM/NgV22R81doyb/wzFcDP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Os2zIUyfpXazXEsGnSRHZg1WURfZunMgpeyg9bEuZhafo/kW80sh8z3f7zVYuNPH2ePF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eLRrpEdT8gRj+VWlYyeo220/Ojzfu0P3f++aradAsa4RVH0+tblvmw0eWKLrs3+Z/dqh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cyui/c+6jZoaNIsaLeUedEIv9t9ibaylt/tHmyCLPtW+Of3Q8zzvO/1n3flrLt/OuPNk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ixURs9xdfZvK+13hh/595J3VV/BWrE0nSL21tryGbUdQu7O4KlreS4Yqdrbl6n+F66UH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j7tSzz+fpYgaJFYdJGO0rlu9R7KC1sW5tqxg20HkahLLnPl/f/26uiY2Gri8s4vkgn82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W3/IRuvTNa6pA1vKztsOwnj8arlTIi7O5f8AFvxW1rXtEvLObTbVI22uXSR/nYZbbt/4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1x/aP7r7J8i7Ps/3XXd92ukn8nEUXlSfw7/ybP8AOrH2U2VsVjUjzQN/+7WUMLSjdpFO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/AA/LbTxTRceYmyT/AHq3La25lB45xVhYO4q2LXE8Q839z8rv/vfPWvKlsF7meBFBN5Zk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E3WvDmnPpkFnavHFJLKA5ZGyxLHndWKPNBml7lGRP7rrWbo2YJ5vN/ub0/2lrCpSjUV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/Xp7nXNbvJTYQu8sjOZBLnfuPzd6qf8If+Vdfp1v9ot8iL97J/wCOruqzb6dL9nj/AOe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ZwoRirItV59zqPh38W7D4c+FbbRptMvZyssknnwkMOT/ALVcX4w+JGn+INf1a7+y3kP2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eNq/e/uinXdqXt0UgEquOKxv7CiuZ7hsDMSo3/fW4f8Astc/1KHPz9Tf6xLlszs9c8Qw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1aWsn9nG3hSNJE2syxwtu4/4DXM6Ncahp+nxRQ3d5DDs3p9nmZdzfg1b6WUmnWtzK8LRx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/ANmrM/5drWLyvK8qBYX/ANpu9dzpxlHlZyqo1qczf6He3EyTvd3Splsl7hsv/tfMxq1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SLWdY/sqRNn2e41CZl29P71dRxcWB82XiP8A5Z7N2+sy3t/tAii/3nT/AHd1Z+wh2LjW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h4W1CbW4ZrjzY0Z4JJJmZdx/2T96vtfw9o+iafb2t3p+k6fp8txBG7yW9kkTuxUHrtr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Hlf6x49n91K9eP7QK6HothHD4ZmvbiKFUSQ3scMfyjG5uGb/AMdrzsVh5ONoHfh60VK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JU8MfDLW7t32S3CLaRoO5kdVYf98lmr5t8LeIpblNbvZWPlW9sw/76O2ud+J/xU8T/EW+Q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n91Y2pYxgnuS33j/ALVQ6Lp93/Z/lQ+Z/wBNpP4X9KxweCdN80jSvXU1aJs23+kahF++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Cz5xX0N8KvAcPhzToL64kWfU7mJdsyPkRJ2QH+tfOc9vLYahFLFN/A3+z/EOjV7B8Nviz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0Wt/8wtN8Mf8Vwp6J/318td2LhN0/cOWhKPP7x6F4i+KPh3wn4isNE1K8MN5eYxtUssW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dPcW0N/bmKUCWOvgnV9Q1HxhrGoatqH727uHaaaT7q/gP7q/dFewfCr9oe88O6XDpniW0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bq1Ie4gX+FZEO1WX/a3bq8T6nUcec9L2kejPZbjwRdW05m07VpLWT12bvwq/p+j/AGa4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9QuvvvcGyVJHauat/j94DvWCyavJYse13aOuPxC7f/Hq3bL4peDrosIfEmlScAgPdxofy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VpdTXj0DRZNzy+EtKhZvvCGR0X9KzdY+HHhbXFAPh2FJR91xMz7f++q1rHxXo92FMOp2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atCHUbIli93CIR95wy7R+tDrV5aWHyRXU+UvixoHhHwD4zj05NLur9mtQ1yIrhY9jFvl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7QtL/T4vK0/+z4on2J8+7euP/ZaqeKNcm8V+JtY1qQlm1C8Myg9o87Y1/wCArtq1qQGF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j3P8R/PdXv4VPkXMefUepQtvKuPE837p5YvI2J/vHgfzr7Y1ScWU13LnAgRz/wB8hv8A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aj40tbeIZzdQK4k+6q+YPlH5V9U+KrwroOsT5/5d5f1U/wCNeZmj95I6sMrps+Y9B0r7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Wkk/8dzXffBGzL+P1uGH3YZpB+PH/ALNXO+CbQyzSEf8ALGzmmP0VK7z4LxKddkuVHym22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iS+qyFf98kdx8Vp/L8F6mmcNKFjH4tn+leMDxDpuj/D7xTpMl4BqGtG3treOM5GI5fMY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JdU0iW1nGVkYGvMdU+FWi6w0bXMUzvH91luGBFeFQrqhK7PQlRc00i98IPB9lq3h7WPt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VmQ5UlM4rvrbXvDfw40/7J420Ow8QeGribZDHJZf6TE3Xhh81RfDbw1ZeEfDxtLUSBWlL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/wB5q8u/aZ8QFdR0XTUblFkun5/4Cv8AWu+li5VauhhLDxhTO+8QeH/hz440+aX4fatr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9Y3eRu3D5QT32lflrF0/4S6ibiKKbVrSKH/lpPFBvb/gIauc+F2sTW+n+CdEl8v8A4mmp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EMKYjz/vN/wCi69xt+9dWJxlWl7qOGGHg2cDbfBKy0/8A1XiZ5f7/ANo0z7/5SVYh+E8J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j8trZ0+b+H1ruh9cU8f9df8Ax4Vwf2lW2ubrCwZV8N2X9g6RaWAKEW6bMx/dJ3ckVwXx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CO2nmhgt3LlOmScV6OBk9ajnt815q+NzPRj7sOQ8w8QedrHwn0rwzp8Vx5tveyTXtv8A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eo+7XPD4f6hb5/wCJfJ+8/wCWnyM3/oVe2C0z/wDqoFhGSM161HM3GNrHFPDSlqedeIPA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orW8l8uFnmjjTd5TFm25x/FXGXfha9s9PMTabqK/72nSfzxXuGv/AOj+HtVlz/y6zf8A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9Wn8SG2fXtRWBLSWdY2uWMasu0D5f+BV6lDMPbPlscs8PyI4W/tvs2oWv/TR/wDVyJ/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eb+78r+D/Z+aptQuJf8AhKP3t39r8uf5/nVt/wAzVDrHlW1tN5XQuuyvQk7nLHRn05+y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8WJNi3OsSzj3AjjTP/fStXfeMfCOmeNrKGz1WOWW2jkEmyKUx5I9SK5z4BRfZ/hLokne6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/8AE0fE/wCMemfCdNPfUrC8vxeb9osdh27f99lr89xEJTxMoxPp6No005My5P2avA8u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u3rH+aVC37Kngps+XNq0P/XO5Vv5x1hx/tn+Cz9/SvEMf/bpCf5T1sWH7Xvw+lH7yTWoP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anyYyOkdjROk9zvvhj8MNL+GVpqFvpclxLHeSrM7XLqxJC7e30rR+KN0LT4aeJ5s4KWT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Gk/EHQl1jRJZZrB5GiV5ojGxZeDwayfjZN9n+FeuE9Jo1h/76kFcPNKc7T3OpJKOh8q6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f+edmf6VzWsDyNHmj/5ayJ86fw7q7HTBjwt4qf8AuQxJn/ekxXO3FtJcX+n2H/LW4vbe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21F8tK583UlzVbH3NbwLYQx268JbxrEv0UbR/KvF9Q+Bw8T+OLvWtau4/skl5532eP7z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zry4x3kP864H4X+Lm8Y6TrDycz6fq9xYv7Krbo/zU/pXxju5Tku59EpJo7UDJ4GTWP4Pn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46QfYLE/76xySMP/ACIKm8Q+KNL8G6PdaxrFx9lsbaMszhcs57Ivue30ri/2Ytem8W+E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51fX7i5ZP7i7V2p/wHdt/CpVKTg5saaZtftG3n2P4M+KmHBeGGEf8CmjFUP2UdS+3/BW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H0/i/wDZqq/tUXgi+E0lvnBvNStofqBvb/2WuF/Y21/ybfxV4fkblkjv4FJ/4DJt/wDH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+hr63iubiKWXny33p/stUs99BZW8txczx29tGu55ZW2hRUHWvmv4tf8ACV+IPFs2k61q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be3g223lk8N/vVlTjzvlFUlyxua3xX/aREyy6P4QiWQNlTq10uVQ/9M0P/oRrC0f43eIb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3b6tp1yI5Dp72MaSO6n5WJVVwv8AtV5fqGnal4Vv0tZ4HtLtSwS5eNW+Xdyw/wA967j4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T9E0SKKS7h1DUI0eS4Tc0sO7LM3/AAGvuMBhVQhzPqfPV6vOfop+yB8K5PAfwlOs3MQg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HENv/wAsY/ZSuT/wL/Zr262tjnFbE2kW9nDFHAvlxRRrEq+gUYH8qrQJtzxXr7HCjzX41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ZMA4imSUMT0Ir5m1TSpZ73yUAwDhVVcsea+zr3wjbeKprmK8BWAFTwetZ3hn4f8AhfTv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3AOHcZWvzvPeHKudYuNXmskfomS8SU8qwsqai3Ip/s9/DuTwZ4VmuLtNmo6i4mlUjlR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+s/udD1J/SBj+hq/b4OfSs7xWvnaNeWo/wCXiF4/zU19tg8LDB0I4entE+BxmLq46vLE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b6fc+INKimu/3Vnbed9jjT5nkk3Ddu7fKP1rv9F8RIt5JeTwu8pHlx7T8sUf92vD/D1v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lSSxXFtHvk/ueXxtr0W0n218djsdOjW5Yo+w+qQrUFK56Jpmpad9plu5JSJpCf8AWfw1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2/llQTn/AFZbvGo+Uf8AfWa5COclTXO+KtQ8i0ZUbkqTkVwSzqVOLbj+P/AOWllMakrR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50sX2pDTVllnJJuSecmrvgJfs2rtf3cbCFiyGQdiTXI+FLi+n01FYyeX1K4OM16PpOqv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jHzEPH3pYfGWnTqT2Wp24zD+zhUpw1b90574wXH2e4/s+0lkllvHWby/vfvOgx/wGuu0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XTlAkiAWWdx03Y/+vXjg1CXxf4/ml83/AI9/n/4F/wDs16b9op4fMqc6s6tt/wDgkYzB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1Wr9TR+IcxMtvFEf9RE0oHoelfPPxo8L/wDCP+D5tW/tD+D5I5EK/vH+7/FXtWnXAn1C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2P4uE81l4fhf5beM3Myj+83yp+m78695wp4zDOTPY4Ww9dZnSw9PTXX0PjjXCbjXpZexZ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3mmW2Ml5UQj6muINkJ72LjkYJ/OvSvh9p32rxpo6Ho04YD6VlSpwXLCB/WGb1VDBeiHe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qHm2txp8t5qEl7e3kiMypJIx+bj2WvRNQ1iHWPD8UUWqx6hLG6/vI/lb8q+hdO8LxeRJ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q+EeleIddvbj7HHDPbxRQieE7H6etfVU1yxsfxRj8T7fESkeZTx2HiTR2tr6aNb/AMvZG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T4I/GkTung/xYVTWEXy7a/l+5dL2Vm/vV454l+EXiHwzqE+o2l0NXhHS1vtqY/3WC/8A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XT7eKXW7S40S6/gkk3Mu72kHy+lU4KW5597n1X8UPgt4e8Ti70+0u/7K1C8hZPMjRtr/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RvjD8I9W8HxXtz9vt7K1Mbq4s0McTx9/6/wDfVfSPwq+KOp/EfweriRJNfgxZTTSz4jVe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4weH7TUPB83h+7ijltJLZoZvn+423sf71fMYzJMPKm50opM+54f4jxWCrxoylzRffyPg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L++sP617aLiK2g4rwj4Xjz/E9rFLJ5gj3P8Al/kV7ro2j3fijWLXTtP/AOPu4fYh/uf7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+Z4WdXFKjDVn9DYnFQVD29TSKRJceHftvwl8d+IL2XZaxQJbwr/fl3cj+Q/Gvl/xdb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723+evrT9rnXLHwh4R8O/DrRX+VQLq/x32/dz7s25vyr5cNz/o5iPWv27Ksvjl2FjRj6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zx0qq+Hp6GRKsGoql/CcxyDP09qpo/lSlTwjdKS0T+xLuSBzjT5jviPZT6VZudlzu2DB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mdbtDzIvVeayba4D3sXZjuj/ADFdNqQAt5M9uK4u8b7DfLOPuq6vWqIOigA/4R2yz/Cr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SF1lW9W/rUM58nTPL6COSQD/AL6NV9DuduoRH/bFBJ2FwcGXP7ysqaxt7rO9Iz/vR7q0r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ketBLILXSra3fdbGezk/562kzxH9Gq0G1OKD5NYluYf+eN4i3C/+PLupIuCcVZH3aCLk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rSX/AKZxO8f6bmWov7el582znh/657ZKe3U1GehoKI3vIb6S3tz+8E08aY/i+9TL2b7V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r2Zc/wC6Nv8ASptHtYrrxNpK+X/y8xn8jWZC+86tL/fvLhs/VmqkSzrrW13eHtAj7mKS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kaS/1iGwg8o3UcX/AEzkf5qq+ILf7R/ZVpLz9j0+FH+fbvyzH/0HFUBBDbQfuo8f8Bpm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BxdFj/sRSNVVtftMn95J/35aorifgis/uaBmqviC0H/LST/vy1TjxBbSDhLk/S3NZdqp5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xBajr5i/70LVPFrtjLwLiLPoWwaZVS4iRycqp/ClYDRnuYZhwRJ9PmqpM4hjZ2by0HVi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58rgegpxBwXmlkmP8IkcttosBW1DWJgDFaf8Af90+b8KzrKLDs7lpJGfzC0p3sW+tWLg5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YF2Bv3ZPfGKxLqT7b4hjtxykafN9a25MW8RY4wPnP0rG0K38w3F633p5CVPtVgat9fCN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kYknrTJpjdOdlb2haX9lgN/df60r+5j/ALv+1QBseHtP/scGWUj7W6f73lfT/aq7cyvc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p5luJye2+r9zOIM96QFeyifDCtaygzCc1lwakmGq1baj+6bmsxHoHhm68xUDdHXaf5Gv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wlEWk3eo/uZLaab93aorMsbYXLba9B8MH5Iz7n+dcndQY+LaRj/lnpNx/wB8+dXZh3o0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7q4EscuoSeSU/uLu6Vw2m+INPuNX0+KbSriX7Q6w/Z5H2dffs1ek4NeZalD9k+IHheL/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ItejbQyhJG54f8Y6fb6hNp9pDqE0X3EjkdZG4eQfN/D/AHq6CfXo7C2luLqwvoYYxkt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/D2BLvxQFcZXyZHIP/XaT/4qvQPEelW/9jXpjhRW29QvOKUWVIrr8Q9FHAkuwPe0an23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W3u5J7iRtixLAxYn0xXmXiD+0P33neZ9z/lo+3+L0rn9G/5GjRf3mP8ATYfufe+8K1Ui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YwzTCaGNfvM0LcVTTxt4ZaXaNdsh/vbhU9/pit9sSOW4IcMF/fN/8VXzbJvE8xk+/wC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YUYOR9LR+KNBl+7rtk3/AAIirA1nShn/AImMH/Aztr59sLidLeH7Gkc1x82FYbe2ev8A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t4v9LuP9TH/Ajdv92hSTB03HcWHVNPm/1eo28n+64NO+122ebiI/WTbXlmnXH9keJz/o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+O3T5n+Y/Nha9A0bULXX7fzrT/Vb9jxyfwex/u1jOryysbRwvOrmkLq2n/wBVe2x/7eVP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8tY/+/qmq8/h+H995X2PG9tkdxp6yMn47q5afR4rfWNRm8qP958iSRp5atj/AGaTq2jz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2EXZnbAc4FTrBIR0ryrWO/8A7J8tO8Daf/aE+uRfZbe7+z+S6faHfv6bfpU0sQqrsjsx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rnqRgcZyuaTGKwNO8LxXHijSrSa0t4ov3kzx291N86gfdIau28XaDpkHhuN7G2FpcRXV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nAK5qauKVKVmefh8FPEfCZFOrf8AiR4P0+3083en6fJFd/alTy7e6eBXjwf9rbXn+oWd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Vgl2fJs1Pzfm/h+9W8KsZx5kTXwc8PPkkbJ5B/z/ABUmT6mus0//AIQ7QNOtYdb8P+KN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b/unk28tGyzL/wB87ar+J7zwnqFsjeHfC2vaVd53tc307PEI/wC780jc7ttUppuxg6Eo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P+r8US9v7Zm/9FpXVDk1zPgeMTafq8nUy6vdD6/dH9K0MUrGpmqGneb/AGvqMvm+V8kf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ltY8Qahp+sTRWsVnNF5O/wAu4Rm3ttzt+VqBnSz3EuD+9c1U+1zZ/wBa/wCdYHh7xRqH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BL7Ty73yJo44HZV+UHdnzff/wAcqnqHiG7062+1f6BdfOv7uOR1b9Vp8wGvqLSlGYSu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TzNQt09Zox/48KpQfEH+1HS3fTI4jI+0bJyef++a1/Ctv9u8TaPaf8/N/bw/nKoqJO5UT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9Wv44tO05kWQgF7VWJPua5yfxXtc7dH0V+eT9gSt/UP7J/tfUfN/tD/Xyfxxf3qyvs/h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H/pm8LUFjBrEVxo+oS/2VZxf6vzo7OPyN/73vtqiNe0jp/wilv8A+B0ytWmNP0SfRtQh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7i8hX5fm6Yjan/2VpmIv+J0MbPnjksZdu767qAK2n3mkMPm0SWP/AK56g5/mta3iOXSo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xjT2kjWG7Kld0j/LnZ7VUt9C0znyvEdh/wBtLWdaveINFhvbfRiNX022SOxSMNcysvmf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NQBlC/0s/wDLDVI/pOrfzWrujNp1xq8DquoBhKoUO8eM7uO3SqieGwAdmtaXJ9J2H81r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9zFL9r0yaIOu/yL1W3fhQBS1j+zv7X1DMt55vnyI/mIrLu3dvmqpbwWA63cv/AID/AP2V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1K7bzLXLTlvnuo/738X92oo/D2oZ+a3jH+7Mh/wDZqALunJaFncXErbUbhYRn/wBCptxqF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7lkRU8y4fav/AHyv/wAVSW2n3VsJfNtJAJE+R5PlXr602fT7S3837XqEZ/6d7NPPk/8A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8YeKbTSBay3eiaXqHmOyJ9ohZVTufu1HovxR0GSWKxj07w1FdOpItjI6/wA6173w3p/i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9w8113fMMdM/LVG48Dafp8EsPlR2kuz/AI+LfyWf/wAerjqRO2lNobL4706R0eSx8Exq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f9810mhW3g3xBphnHhvwxqBJK5tbjzhnv95a8T1f4SxXs7Na6hMSoXaJ448cfRjXaeCf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zjgt7vDlwVlKHn/gNcTO1SbO2vPBXglQfM8Dwg/9OsCv/ICo7fwd4JbIbwjqsaf3ltj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vW4I/s+OL/t7P/xutPSNVu47cCSK4B/vvNn9MVFir3Ohbw94HlHy6NrFv7nj+atWJ4zt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jqrqSqYkhjVdv121Z/tqbn9/NF/wAf4VQ8YaxdT6P5X2q3uof+fcpuatqa1Oeq7I8/H9n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ntarQ+yf2dF5ctx99tnyKv/ALNUIupB/wAw2D/wH/8AiannuIhbRf8AEvtzh267l/8A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H9mte93Jn/cqzqFvaXF/N/pf8f8Ay0h3VANQiH/MPt/+2cr7an1G4tFvZopLJnCvj93c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0+ztBcH/AEuH7jf8u5Xs1VfIt/8An5t/yarWn3Gn/aD5VpcQ/uZP3n2lZex/h21Du0v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+v+FWikaOjW8X+l/vo/8Aln/q/vfxV678JbnT7bR5YtQi82aSf/nizLt/3q8h0/7Jb283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bV/vV3Hge40+30+L/ipv7Pm85v9H85lV1+m1q55amsHY9ri1/RtOEMosHjA3f6mMt/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zg/JeQ/9sTXH/wBsYt4seIfJ+TZ5kczMz/7XK0h1SeW28r/hK2kb+/Mqsf1WsrHRc6S91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ShgJ6F9O3fyUVw+taJFqMjNa+LNFiB7TWrRn/wBCFMuG1WNT5HiDSJ/af91/6CtYN43i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esWpSD/2Wsxi2vgOfHl3HiLRhIf+eWpgfpXR6N8J5ZRuj1ayu29Em8w1wYTXbWfb/amg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/wCPLWxp2natdP8AubLSLuQ94RGD/wCOkVglqWenWXw+vrJcS25lUekKuK1oNF0y1j/0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j9K5DQPDXiq0G97W3sU653v+mJK3n8XT6Enlz3jSSj++rOv9TWiQjdt7PSbiNhaabLGP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M0/T4VM/2m52fdRMsorjn+I+ri3je21e1jV+nm2+4n/gNWofinf2pCy6xZq+PmLW+0Vqj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tie+iTsgtlwP/HawL7xEZ7hyI1kOestspY/htq9H8RrWQeXLf2M0v8aKijbR/wAJroc+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/wCKoDmsc5b3/n+dKLX+D5/3P3loFvEdImmi0+MRfx/uWX9K6YaxpM+fK1y3h/7Y0CWx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K5ptoHdHm8rQ5O3Sww9oWq7pDQ+bxYGD2KMP/Qq7e4u4ZP9T4nMP+80bf8AstZtx/pH+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/AF0RP/ZaCXqc7o/2T7RN5Vp/yxbf5b7vzqK2MX/CP6tDNp/7rYv7uT5lf5vWtW3jW3hu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ZhYDev/fVVLq3tjo7Wc01v5DsjEb9q7lPrQC0Od0a30q30eb7Jafxr+8kfcqfjXQ22oS2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sk3+s3quxdv3aof8ItaXGnm0+1x+VvV/3bt9761LJ4E0qbT7S0kugsVu7Omxtjbj1+vS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jR9P8q0ku7vfI7+W6t8vasXxNoU81lp8sVlepM6SPOFBbZ85wv8A3zWzbeH4rAWn2SXE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5FP8NOv/AA//AGh5X724hMfyJJHOys/+8KAOV8UafFbz2HkxSf8AHlGjyf3G+bNVdHt/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+Nf8AV/fr0D+z5rj/AJiEcUv8ckm1t/8A48tPt/D9833dRs5f+mZtV3f+hNQWfG1xrEWo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32dNiaxebm2Y6tH8u2mT2+oahqE2t6hqF5LqEcLQWVnqEKqu3++M/KFrW0/xBqFxp8Us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lyPtZ1P/ADzw3zVbGj2lvrH9oReZF+53z3lx80ETH19Wqkz0OU5ee41bT9P/AOJfFJLd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yqnYsQG/u1z+sXEtvcRfZPEFvqEvkrN9j8lotny/eZtvzV23ijwvLceH4rTT9Rj0qW8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T/Dnd+73Vf8AD3gfxBo/hf7JqGofZNQvIfIn+fz2SEf89Jl2t/F937q/LUSRm4nno8Ua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iC31DVZId6W9vdMzOw5LEbdsf/Aq4O01w6d4t0vXftCQ2dldRqE88M7EDaW3J9a9GHg/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xNHqHh+OHfNbx2SRMnzYiTzNu4lvmb/gFedeJvAzarqU8WlXGo6gouVWOzhtljgtPm+9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fWhzqzNMPUdCrGrHdH1FbXHXyv3vyb08v5l2n3r0b4bahFcf23onmx+dst7p7f+JFL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8Zafp/xc8P3F34Z0+7uP9DhZ3kt3SWJIfaQrXpX7En9q6f438TS6hNJLDqllC/2i4n81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i+6z1+aZ/k8/qNWpe9j9ffEuGxMVTgvvNP4oeMfG3ww1ibztE0/UNJ3tsk+dZXXt/wAC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fwvpWo6tp8eny6hCrz2e/d9nkK52GvStQ1DSrjxhp+lXek/2hd7PO8y4RWiRezfN1bj7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Jf8AiVafaXf+l27tevJH95G7Zr5DBZjVnTjh6tKzOijmLhK9V+6FlpttpsTRWltHbRE7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xX9oLxjBpms6bosUhV0hN1Kw7FuFH51S1D9qC70iwmtJfD3nahGmzzPP2xf7xH3q+d9X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erahN5t3cPveT/2X/dr9GwOWVJTVSWxrjeJcHQo3hLU9It9fk1KIAyFsc81c0eZorS7u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0/dY3Mvmou8Yw1Sw6i0UC20rCcTbdkg+6v1r7ilD2ceVH4xjsX9bryq9zrbG+Nwmc81o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rF/y2uNv8e35i1cJcalNpFvN5R/exoyeZ/C7YruvhtcS3HjfRbSWb/Vvsf8A28K9XWfL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34Hh/wAUf2Vq2q2+nyxvH58mxpVRT0+7Wt4n8I2nhKaxhOvWuopqB2RzmJ7ZFb0Ik+7X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iffp96KS+htx/ugItbH7Tmr+VN4ats5Ecc1x+oH/ALLXnQxj5UbfV00aXjD4dr4f0a11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LS4mWFP7LnWXZ9fm/vVuf8Kf1vSPDE2rS/Z/JjtvMeOOdWZM+orjdXuP7H/Z38NQ/wDP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v2dTFcaf4hEsQ8qR4d/91vlet44tNNyIeHSLXh7wtqHiczafpNp503k73uPmWNPm+7n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vTp5YtQ0+TT5Q6o/mJt+YdVWsP4ceMdXPxJs7TT9Vv7KxvdRcPBaXUkcbRqWbDBWz0Wtz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D/xPi+yahJ5tvBD/AMfGJVRixy20/Lu21X1yFhKiyn/aGc/9M0Z/9rbu+9+tVtPwLf8A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Fvp/iC4tZtQ1CPzY7VUSPekHmwls9Btyu4Vy3xSvtE8EaLaXcXhKwvHnufKVVuZoQq7Wb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dCUrPQaoyW5xNx5fnzYiwZH3/c2/LUNyJPs5IHFdO8+m+IvhdqHjA6ZLpV+k8h4vGmRl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/AByqXw+uNE8YTxafFaXkV3b2txNPJJMvlPnhcY+bcrSD/gNbLEwkTyM4+2H7mabrVjzC6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/wASe/u9P1CXzbu3n8l/s/3X/wB2um0/wNr2r3t3b2emlo7Z/JknkfYpk5yq+tV7en3G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nPWtfUYtkMZMnl5Rfk9flNWZPC+paLMkWo2/2VwV8kSH5X+bnmqmv+aNQ/exfudn7v8A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bMzcLFcf6Qf3sv7oJ/q/4txaq4EuJgPM/wBuST5dlWrHRRP+6leRfMxO/wDeTbRqFvNY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O3ljWyYWZg3Fx/o80I/1uxkR/8AZH8VM0YRQadNLjMLv8kn8TKBV37BLPo93+9jll+V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HDZSSacIf+WHLiT+8zDFCdxWLWn5g0jzT+7Oz5Nn3mp1v/qJc1a/dCCIf8so6hFwLgH7k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GDP+rNRaNATqF3FF/rd8cKf73zVfGnm48qKL90flRPM+Xd/tFqr6fbxW/wDaEs0vnS+d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D/8AY0bgzQ1f/iYaPN5v7ry3+eP+98w+WsPz/wDR4/N/1u9vkrfuLfyNHm/31f8A3l9q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WPfkEkVRNizaRZU+YuB/9aqOmW01xEph/wBdHbtNGn95d1aVsPs//LL91837zf8AK9Z2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4bE/i+U1FykM1O2iDaXHFL+9LjeP7nH3abqNk8WnGUsjogwcHoKLgQ/2xF+9/cxoz+Z/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+n3eP9TI/zx/xc1m0aGXcaPFBbxf8tZfv/u3+XbWpp2nxWGn/ALqbzpd/z/3aW2t4v3Ri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Wlceb9mx/rv4/wDgJq4RM7s52WfYRnH7oLjf/tM//wATU1xby/uov9b9ouo0f/eLVYuP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Rf3f92pra4/0jSoZYo/8Aj6Z3+f7/AMvFaWBuxZ1DR4re3iiihj/0t23/AOz8tc3b+H/O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/nrvbjzbi3tfO5i2SOn91flH/ALNWL/x8W93HFF/dfMabunX/AHanksVGdzk5tAikmMK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C/8AC0U6y+aP9Wn+r2bt1d3Zw+bI74QF0Xqm2pr8Q2883lbJZY/k2SJ95v71Q6Ke5oqj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i2Mu/wDj+eONfm29mH96sy48Hy6fnyv9xPLevYxpkbi3hs5IxK8jj7PIixqi7c/99bvl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wTQ6hLcedI+xPL+XZ6tSVCHYpVGcNp2jxfvpZvM/1O+H999yTtW+LeX/VRf8APP5/96r+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7Qy/wCsdd/lpt3N7GnT+H5bgSyxRebFG6p+8+WmocpLmQ/D3Gi+IbXULuffGl55hiC5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9N8UfGnw/qHhfUIYrv8Ae3EOxP8ARn+6f4q818PwR5m8qXyjJM2z/ZkqkNPl+z/ZJYv3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VyVcJ7Z3Lp4hwTSNrwd4w0cya9bQX8bXjaLcR28LKy+a7MuF6c/Lmuk8Ma83he0a7DSrE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hpVXj8643QvDcFleXXlpiaOLc8kYwr9uK6G4t/wDR4oov76/6t/l/KuiGGSp8kiPbSc+Y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ZxHLNryhc7R9ngdT+O6s+P43+C1P7zVb6P8A67aaf/ZWrzvxBp0WoTx/ZIo/3afPJ/eb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eHV82eIowljOz1VvWvLllNO2jO1Y2Udz6GuP2ifB2j2B8rUJNVGzf9nt7KaJn9syfLXz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B8WXmrXrJC1y2dkf3I0UfLGv0FV/+Ef6+ZFV7T/CEp/eiLEXrW1DA06LuiZ4t1FY0NQu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lkhit7JYLXy9yt5cfHy/8CLVIPE/iCLzdPg1e8g3p5wd5GLJ9GqxcaP9nzFLdyS/JsT+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pI7JUvbuMIYzGY4uRs6//qrudGMlqc3tZLYoR+NfG8GfK8T6gf7++Qn/ANCq2nxc8e2Jh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1U9uG/l9KbqFxL++82U48z+4v3vaqYtuIpYf+WbyI8kn3k6fd/OuaWAoS3Q1XmuprD47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/wDbnWhZftF+MIvv2+nP9YnX/wBnrmf7P+zzzTSxfupPkTy/vbTupw0fqAoNZ/2fQ7F+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2pvEtmBJc+G7byf4CJnj3/wDfVaEP7Xd3/wAt/Chx38u+z/MV5pPbS3OfN6fwQfwp9KW3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GKzeV0DRYyaPRtb/aks/EHh/ULNPD95bTXMTRBvOVlTIxmub+G3xJtNP1jVtQ1G0uIdPj0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qSbgY93+9t21zcfhdbS2ik2iLn/vvLVV1C2it7c+T/y0dd/mf0rSjgqdGV0TLEuYujW/+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/e281d1+4h/dRD+/vqLTh/o8X+r83z/7/wDCBUeqyRNNHkib72zC7a6pIyWp9p/B6L7P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ENW/wC+mdv614/+1YI7nWNBtWP+rtXlI/3mxXtPgBv7P8D+HbWWKSHyLG2i+4zfdjWv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Dx6AORb2UaY9NxZq+L5G8VJn0MpL6ujxW58PQ29vHL/AM9K7nR/2c/GOoafYahp9rZ6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d6vyKfVWrI1yCKO00tB/rnhz5f3v+BV9b/AS9/tT4ReG5syEwxvan+9+7kZf/Qa9fF1n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1HZGh8HfA1x4D8CWGkXM0ZuoyzyxxnIBJzWP+0ldfZfhg8YP+tvIE/8AH69Kt6+ff2u/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As/+lS3LXskP9xFXau7/AHmIr5GjCWIxCaPXlL2cLM8jsZ/+KQ1tOpkuYB7fKWal8JKd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fM1i3c/RW3f+y1zej6gP7HjiP8c2/wD4DtrsvhJDJN8X/CxxkQPNOf4cbYW/xr7dw5KJ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l8rzpSfuZb8ua+IvCvxK8S/Dp9eTQ5LdTqdwJ5HuIRIyupbBBPT71fYGv6l9i8N6tck48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FsV8YafZrNcR7vQmvncBRU5TUu/+Z7NSXLG5z/jPxN4n8b6sreINWl1eZSpWFmGxWbs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4D+DrrwL8LtG0u/h8jUMSXV1H3WST5ip9wNq/8Br5a+DN5a6T8W9EbUbS3nhkuTFvkTes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1ivuXpWuZfuoqCDDT57nOeMPBum+NraxttWjae0tbpbryQ2A7KrAA+3zV5j8YbiL4YeO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4tKt0aynt402r5JbDf8Ajp3fhXtN9qVrpVpNdX1zBZWsP+snnZVRfq3Svl748ftEeGfE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car5b73vN/lRbe4A/iryaEKlV2ijrnUjTV2z6aDxSbZIJRNA4DxyAcOp5B/EVz/jvwdb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cYzFL3B/un2ryr9lz4vReJtKfwpqD7bywUtYux5lt/7n1X+Ve6H0q5UpUZ2ZKmqi0PLL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pvDGvj+xfEVtn7Feyj5Sy/d/4DXrP7CPwp1PQvjVrz67psllc6FYkRhx8js7bAyH+IYB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3wv4fk1bXEkklQ7bVIWxI8n8Kr719Af8E7PE2s+K/hprfifWPNeBr8afaCWQuUhjXLcn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6q6lLU8PFU1T1R9P3ly7s644WmRDzFU9M1fv4kG1wP8AWVRHAZR/DXtrY85EeoXA0nT5j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ItQ1jUIrSL/j3RfOuH+b94W+7n/dH61X8ceVq/2X99HaxW+7zvn27P8Ad/2q2vh/pEOn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iknkm2f3/m6n/vmpsa7I6y3j8tDVbUB5jJ7VZgk3nFZeo3PlrIc9KT2MktTw/QovI1i0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/wBn/WCu8/4Q+1uJprOG7/4mtum94/4fpXE/Dy+tpvjNBC3Lf2SwT/eWTa381r0DwwfM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iiDDP5V81Xw1Oq/fR7sMTVhSSpu1l95z1npHm6Dcas8+Io1zgHucf415/wCOmeB7e3D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3Om3IPwx8RSIxaIXPy+y/LXk+u6j5mpWDO5kIZTz2r5DNMLSpxgl1/zPtMmjKvKo5vb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+haXoqgfaJIgc+3+RXJ/ES0vdBsbovs8k4AkB5zWrrV/JB4/0COOQ4Fuh2+x3f4Vw/xh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PErkCVFAz8vKg16WOo01Qdvi0R87ltOpLEx7PV/eSfDbwPqFh4fm1W6i8r7Q7TfvPvb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0LUry1aW2gVx2y4FV/D1/L/wrDUP3sn3/ACP9rnA4q7f2939n0qLVdWjtIt8fk28afvXb+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VQ5Fy6DxmPrSxE22tzkLdptIv/J1AxxXW/f98fOo53V8efEzxQfGHiXVdVkORd3DbVP8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/8Cr6p+Pfif8As278TX0R4s7L7PGmzd+8PTb/AN9V8ZX3NvXrygsPTVGJ+u+H+Gniqjx9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J5JPyru/B/iZvBv2jV3jjlntUVYI5PutI3T9K5JbfIjxU3ijzv7PtYoovN+9O/yfw/6t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5XzH7JjYRxcPq9TZn0F4T/bEWKCyXX9GAklLZlsJcrGgb5W2nruwa9e8E/Ejw948a9uNG1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zPJ3bXHy9w1fnlcW8tuDFF/qv/ZRWRZ65faddC4tbmW2nUnbLDI0bjH+1XoU8e4u0kfDY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WDnySZ+l+vWH2+/iirz/AOL/AIOin8PS18+/DD9r3XvDYitvEsA1+3GB9sICXGP5N/Ovo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4naDJHpupL9taP5rSb5Jh/wH+L/gNetSxFOpsz8YzfhDM8mk/b07x7rVHlfw2874b6/F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vY43274/731X71ekfFvXIZNDeTSmxpUNpJNAf4n+Rzu/75AqC28P/wCgVyF/cS3Hg+70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/mfxeWeQP121tL3oOPc+Sor2deMl0PlD4YQeXrdxMesduefqf/rV9gfA61s/CnhrUvG2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YfwqfmP4n+VfLPg/Rz/wm/8AZ1r+6+0TLAn+0pbH/jtfQnxn8RR2Oiad4e087beFVby16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ya/P8Bk8v7QliKuyP1biLiCFTLIYejvL8kfN3xV8UXHijxbfazdMTPcylip/hHRR+Ax+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q9D8ceF5fD+s6jpN1/x92bqkn+8UEh/nXEXenqwO9fxr7ln4dUepWW7S6iKSAFazpppN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9Vp9zE0BO3JWoFvVX5X5B9aDmK1/dRX4PlH61yOsciX/c21saranSV+1WPNoD88e/5o//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uID61Qjo5v8ASNBtJR/y0TfWRZzGCUOOoOavWc+7wvp6ZyYY2j/8easnJFBij0W7G4A1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OsYJD/Ein9KrEc0CJIB96rB/1ZqCAYzU7H5DQIqMetRE54p8hxmq5bmgk1PB8JuPG+jxj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2P86wIY/NlmijH+uu5FUeuZMf411Pw6AfxtZeqRzN+StWd4dshJrEk5H7uxaSZh64Zj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epXhHRZAv/fKqv8A7LWPPORkCpRmOIknLNyT71SlbJPNWWVZTuzUG3JqduaYoyaALNmv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gVZJxUFCMcA1Vd+TUk0mFNUWk5NAFgc9Kq3Hyg81at/mBqrqHy5qwMx2yTUtuuTVXOWq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1y5KWbqv3pB5a1TuLn7PbRwxH+6mKi1K8EmoAdUiHH1pdH0+XVrgjsH3u/8AcWrLNDQb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nX/aPpV++v2u7r7HAfmfjA+8ahv71bKJba3Xj7qKv8RrY8P2EXh+3lu5v+QhImz/AK5L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CCLw9Y+QuC6DmT/arCvtQa5XAAH070y8v5LxyWOF7AUW0AJ5oEJp9tLO3JOK6K209Y1+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90VouyxjBqCDe0BikK/jXO3fPxjuP+wM/wD6NFdFo/EK1zbtv+MNyfTR2/8ARq104bdm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6uPif4XT+7Krf+PD/CvSc15pr/8AyVfQPZR/6E1eo9jnitSh8Nj/AMVUfT7L/wC1K9Q1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xk/9BavNfhLb/afEF6T/wAstPST/wAiR/8AxVel6uP+JPe/9cZP/QWqIm7PDde4luP9K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t/FWR4VGfGGgf8AX9b/APoxaveIDEPO/evL/H9zb81VfBy7vGHh/wD6/rf/ANGCrWg1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aKejSY/Nq+XXk82aRjzucnP/AAKvqq2X/S4vXev86+Sba4yKpk09zasr5YJY0U4lV94+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jGf+Wcf/AKCtfKWeEb/ZbmvqqT5Y1X0jQfoKUWOqcDpa/wDFfaof9iT/ANCrrXt1uJbe+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flW5Qf6wf3ZB3H61zWlgf8Jvr3rHHK/8A5FxXRWU3yrjtJXDW+M76Oxt29x/z1i8qX+OO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Nc7rI8m4HfKf8AsxreH+Nc74nm2XkY/wCmQ/8AQmrWX8E9HJ5f8KCOY1fvWt8JP+Qn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WDqk2XIzXQfCJc3PiJ/V4F/IGuXCrlmfQ5+19XXzPQNOt7q41+L7JF5ssaN/3zXU6z4P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0UHl3UNw4k9I5N2P/HapeAxnxU3/AFwavQRcRf8ALL97/wBc0rHEq82eTlFBey5mYvi+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883V/wDx6vKtQUjT5f8AgP8A6FXqXiK68/wjqkxikizIq+XJ8rf6wV51OuPK/wCui/8A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w5wrV0ei6h4f0m4z9ru7iL+PzI/l2/LXM+LtI0rTdNtrnT9TurlpJPIdbhVKlQPvV9B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H3F/eSJ8teafHDR/sGjaUf8AR/3l03+rTa33K3pxfOePKd42PIof9bGD/ernfBJK6LcM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5GauhQESr67jXP8Agz/kWt3re3Z/8jNXoHnGmeprI07Tv7Y8YTRf9Osj/kma1z1q98JN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kPmfvLe53+Wm75fLwaC4nkvw0v20m98T6GZNpeWOcJ/eCMyn9HWr/jif/iTfR9/5ZqnF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baaJ4JIoZhJHJ95Ssix4/wC+lqXx7/yBW9zgfrSQM4rw6d2rWQB/5ak16n4B/wCR98L/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cteU+EgW121B7Fj+lep+CU8zxt4cT11S1H/AJFWsxo+xdT01ZNQv2OqadHE0pP+u27f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HpiT/penzfe2eXqCLv/APHqsavpt8ZrvNnd8yt/yzb+9VCytpYm3Payjb/fjarGbuna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6P5u+PZ/pULbvmP+1UDaDqwzs02SYfe/dsG/9BaqNx5R0e7lljzF9pt//Zq5xbaDPMSY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La91/se9+vkO1anivStTP8AZCDTLxxFYqrtHbuwU7m4OBx0/WuMtba2x+72RGui1i5m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S0/4lkbv5b7dzF5KAKMVjcx532V0vrutpB/7LWlowP8AbFgPKk8vz48/Iy7fmqDTNZ1G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F8yH/2atvRtd1a61a1hfVr90aVVKtcyFSM/WgDmLi4iNxN5sv73zmf959771WLe4iOR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iX/iYXZ+c/6x91MGtagR81wH/wB6FD/7LQA63MfkXf8AuL/6FTYLd79RLBFJLDv+SQpt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kTVbx43R2hljYcq9vGR/6DUE9xx+9/wCACT7v4CkBDJ4puvDVnczf2HHfo5G394GAx67a4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IGn8GxS5++y3bQKv/AmXb+lbHirwsNU1Gyubi81fTJbdMpDYzmGKQHu3Bo0/wH4dnRGu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ybm48wt/vM68Vx1Gd1JFPwT8QvC3ibUEtp9A1rQ5uCsy3Yurc/8AbSPcterWkmleb5Kq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xrI0rQNFstgtPB+laUi9H06wgDfmqV19mdEQK8+jsZl6SvbrurlOowdXt4vs83lbPuf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cX8tmBDZ3MoQY/dLkVualqunRCYpp6IvbKY/lWZpup2qHzbiB3i/g2qNyfnSsXexmi21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/wCuiFaxPF+nS2+n+bLLbxQ79n7x/wCL/gNd+usRH/j1mki/66Jt/wDZq5r4r6hDcaPp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78fzNwrVtBHLVkeajzrcfutQj/7Zz1oKmoT28UouPM+Rus6bvve7VTuRptxcMbZrm3if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9rdS3FvaYi827/g/5aQs38VdaVjzWtS/b2erfuvkdof96JqmuLfW/Pm8nT7ib52/5Y+b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xFtvYJPnXrC3/wATRc6fF583+l2/3/7/AN2rRJpWP9qx+d9q00xfuW2brJx834VmC4m/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w21asBJB9qEV5G48kfdmx/EtPSXVox8moSL/ALt6w/8AZqpaDWgy2uP9Hm/0T+Nf3kaN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RuIoruKT7XsZ3+T+H/e+7XORm6ktZmuZ3cgjmSbdXovgmDTzocEV00Rl+b7521m3Y0Wh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dd6fJ5QRX/vS8+26lEvw+cebNa6hEf8AYjkFXl0bTnUbTD+EtW7Dw2HcmztUlb1f5B/3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LxL4XsnC22qPGnYXHmA/+PCtSy+Ivh4yNGuu29xKv8KxMdv/AI7zTLrwzr8KM76EiQfx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LVP4Zmt7W7Bv9FmEi/6u5ayESj/AIFnBrMtHR6N4i0S6+Z7nSTu7yRKjH/voCrNzYvO0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85REUfmGrFv/AIsafb3H73Vs/wDTO3T/AMdJ/h/3a858Qax4fuB50Oiaf/t/6Kvz0lYa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8L25+y6f9ql/j+cMv4fNXE6h8WdV/s+KaLT7OL52heORGVk+UHd/OuLuL+A6Z5qafaFY3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+BU3ULj/AIl+ny+VH+8STZ5nzdG5p3TJN3V/GGofZ7CX/R/9IRneOOFdqNuxwaoa1eZ1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FbyP/d3Feah1j9/Paxdti/5FSXFvFceJ/8AplbuqeXs/hH8OaDBsJbf/itZ4v8All9p2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OCK41i7H/LMQXD/krVf0CWW+8ZNfHzIoUeSd0k+8igtVTwfC9vFq9w6tuk0+aFFUZy0n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+PDUP3n+rhV//Hq6G2uP+KAmu/N/5fVhrN0228vRdQb/AJasyKkf8S8/NWxP/wAS/wAH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R9837lWjRff8A2qBXZy41SKA52TN9Ja2tH1iKe31AeVJ/qd/+uqjb6xKOtpZ/9+NtbFtq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7v8AduuyPYPmy1BcWw064i/4R+b91+63r/vVb8QahpNx4XtIruKPyvO/1m91/WNd1Q22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P77Z/o8Cs3/fNF/cfaNPil+1x6fF/wAtrjyVl3/X+7QbJmYJ9Pt9PihtJfK+dn/4/bhf1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8r/S7iL/AKaRzu3/ALLTho/h/ULeL/ipo9Pi2bPMj2qrt7B63YPBWnuiyQeJbLaFWMLK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uaDS43Rrj7PqHnfa/Oh8jZ/tP/tVy+sbT4qWaK8PDRq9vJ53z4GOP4a9Bh8BXF3OZk1f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KFUt/erNu/hV4jvbkzIln5X/AD0SbMn50Bc4O/0+G41ibyvtgh3s6R+RMyp/s11Xhbwv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XUfnR7v9ZCy9arP8PfFyXB8y1uIEH8cV0HH5Vpad4f1u3n82aa8l/wCuj7qCkz4zn/4R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S3moS26Kj2+jzI1j5n8K5k+YLXK6j4wfUI47i5lbT13idLEuzq7H+8y8Fq43xxqH9n393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uzm/fW8f3vM/uyfw7qzvD3jmXT7gyxeXL/B+8+b5alnoo9EuPiJJ9nmu7S2037J9yGOT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3/AqsW3xZ1C38qWbw/8A6LImx5JJ5vNReuzb/drz+4+IN3b3H7q0j/ebkT+7t/2f4a0L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0Lv+0Jbrfvf59yu393+6OP8AepDPQ/8AhMNV+z6frdpokn9lXj+Snlo0u/5slTlt38Jr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b/vYo9P0+SbelnHA+15O7HP+s/4FXmNtcXfjfyvO+zxRSPJBDZ+fuZI9xJfltofaP/H6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/tCK08z+0Ld/3NvcOu11+p+WocRWPTrj4ga39o+yaVp8kXh+R9j3l5dKs9xH/wAtGMf3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RtY0/wAL6h/Z+k+XLd/NMklvM21Oh2knr1K15zbf2f4f/wCPvULeXUNjJN+/89U+X7gA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tNH8PzSyzW+n/aHaBJLiHdK8Z6tD/F6f8CrKpTVSPKy4S5T1iT4yNpXky2k8mm6qPne3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rIze/wB2sfWNQu9fuNR1uG1ku4pHkebULh9074bC7vM2qteYW2saVo+bu0ivNVl3/Jce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q8NY0/UPK1aXW/9YmyazjgZt7buGAb7v+9XlSy2hLWSOyGLmlYw9Q8P6hcawYf7PuPN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L9fu0+/8D6h4f/4+7TzfnXfJZv5q8/w5/vVJqHjiW31jzYvM+17Njyb9y/723/dFdPp3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f+Wjq73Fwny8egZvvf7X8NetShGnHlRw1felczLi2+z2x8391NsbfHIm1v8AdrEjs7i73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zbR0FaVxrENvp+rXcX7rzE/cSSP5rc9MD727/eqbRtP8Qf2fFp8MUlpd3kLJPcSJu2R7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lv8AZrTY5LGJbf6R50U3+/N/sY5Nd38Hrnz/ABvazeV5Plwzf7TNxXD21v8A8U/qOoed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ke5t8hbLf+Oqv/fddt8HZ/K8U3V1j/VWrH/ZHzqK56r5oNFwV2evr4X0q+1Y3y5hu0l8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+7XjX7Sd95viy1iJz9n0/wDLezGuC+G1v/a/xY0SX95+81Pzn+dvujJNbvx6vvtfjzV8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DXi8lnc7YuyPSfi8n2LwB4P0wcbIbZCv+7bqv862vg3bf2R4K1SWbjzZWk/4CqYrY8ce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/VW6NTPGF3b+Hfhvq00S+Uttp7gD+8zKVX9TRYd0zx34Hp5/xI0mbr5SzSP/ALP7tx/W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JmtDr5bxQ/8AfKLTv2dY/M8fXVx/zy05v/HmUVHrdqviT4j38TSeWl5q7RGT+6PM2Z/8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0/wANtHm+JHiC0u9W/wBLi0tI0fzEZW2j/j2hx93buy3/AO1XMftFeMZvGXjZLGzbOnaT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Bt/7LXqvii50/4QeB5tP0n91d3jskPmfNI7d3/4D/8AE188Y+z2800v9/Yn+93qEuad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2T+zVo1p084t+O64kNWP2fdPht9Q1abzv3uyOH/x7NaiaZog+GPg+w8QXdvp1qtlbBHv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9W/i5q54D0vRtKa9uNLvLK7iERdntblJgRtyvIb/AGaqxCSPJoR/b3xFjtIvm+16q2/+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0V3Pxw+ON34A1C10TwzFZ/a/J86e4uE81UU/dUD+822vP8A4IMdR+I6ysM+RaXFyh9G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B+NHm6p8TPFE4MjIJ1gX6JGsf81NQou9jdO6PoDwl4oj+KPw1stWvIoba6LNFPFH9yOZ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W+9/wKuj8LW8UGn3dp+7l+66SSIrMmG7V5z8D1TSPg5dSzny40uLyR2PZVVQT+S074X+K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Tlgloz/niplOUHaIvZxa1OR+MOofaPjAdPhl8r5LO1/dvt6tz/OvYviho+k6f4P1y7i0+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hkkRWZJPm/8AZq8N8Uz+b8fZpOv/ABOraL8jGv8A7LXtXxsvfsvw48QoDgyeRbD/AIFJ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00zlcLHifw9uLu/1g/2jN9r0/T9MuL149m3esaZC/wDfVM8MyNrN1oWk5Jub+aJHeMhl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T5Wk+P5v+WVv4fniz/tSHb/SrXwkh+0eO9HTGfJVpP8AvlMV3e0caPMc6hdnqg+F32fP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P7FtZf8Ax7bUuv8Ah/RP3UN1FeWh2bPtkeNrdvmx/DXmPxp+IHivw/44m/sTW5LS1t4Y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mPu/8C+WvQ/jB44i8D+H9F1CaH/S7z/l3/2toJ/8erylippnZHDxaKzfD+3tzM4+2G2D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R/8AXRdv/oNVdB8GXkaTSXU9tFKk0jJ8/wAy5b/vkrVnwP42fxT4H1LXUtvK+ytMqRf3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9pm/gJ+1+FbOWL/npbzMrf8Aj1bwxdXaJH1eJ6DcaPaah52nxatp/nW83z+ZOq7OPRqz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TUdPuvk/1dvP/KvG7j4gzahq80v9iSedcTb0j8zc249F+7Xu89x4f+F/hfT/AO2/300n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Sybcll/2a63i1FaoxdDsc9b20txbmH93CI0kdI9m7ewH3f/Hazbb9wZv+eXy7P9uvQtO1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rpUv+iSfckjTbs+q1r+HtP8AD32eX+1oreLy33pcXDrHH+O5qzWPh2D6s1ueO21vFqGs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f8tH2/xdqi8UXHkW9rFFF/d3+X/H9771fQNv8N/B2pyTX1hZQMso2ST205cMv/fVct8W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d9rCWtwz2skKqsrZ3ZlVf/Zj+VOOPhJ2sN4aaVzyfTh9ot4ov+WX8f5Vo/uv7Pi8r9zL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/wD2NbXwz0+L4gHV7T93p/2eFf3kabm5z8tdTbfBaO2l8xtaa5YoUcSRbQfphuK3+uUo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77Pm4n9Siof9lj6Vct4IbfULTzov4Gd/vfJ2rc8Uf2T4P8QTafdxSSy7I5kuLd/lTK8c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eB/7Xt7XW7Sb91cQs6R3H3t27v8A9810LE0uW7ZMqE+xk6hcfaLeOX/pi38Z/vDgVhW84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aTb9ieYjf7Xp/er0r/hF9Qt9P1CHzbeLzPL/ANWnmb13NuX+VcJ/wj81vmX9399t8kb7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SOIpy2ZHsZroTfaLS4uIpf8Aljbps8v5Vldui4FZ32b7Pcf9Mtiv+8+961Y0/wA23z+6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P3rIo54/4FT7/wC129wftfmWksj+ckcafcXtWylcVh32eG4t/wB75nm71dJN/wB1T/8A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0sUv7r5Um8xN2xf73+7XW+HvC+rXFxFafZI5ftlq0ySR/eRgvDH+7/u1mW+j6r9n1GGX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lwNtRd3P7z7tTzD5Wcn8QLiKe40iKH/VfaldPM+9t+XPFaE9x/bFwfssv/Hw/wAkEny9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+En0Xyv3Xlozp5nzfL0/pWvb28Vv9rl/2G3/AOy3rQmmFrmVp8H2e3P7rEvzO8f1bj+V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UX/LFUeORNq7ufm/2q0Bby/YIuv+pVHP8W73/wBqltrf7Pb+cesnyJJ/d/H8q1izF6Gh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/wCyq/mc1pf2cbyaGH/lq5EjySfKu3B71Fp0+Lebjj5dn+1V7V/O/s8y/wCqlkTYn/XM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cTqGnxTzzf2fFJ99nfzPu7uvynuvNY+j28v9oSy+V9q/1j+X/eXgV1AEX2j97zF/HHJ/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9D+6/e3FsyfvE2rzIcVDRpuYlxbfaLfzZfs/m/weWjbv/iflqe30829wbSP97LG+z93l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32fMXm+bDG/lp8+3e3Snjyh53ky/8e/lulxInzOxqWh2Kk9vD+683y4pZPv3Eb7vlHRf5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/wB7dxfvbi6X959B8rVdFv5/lGWKPzR8iJ/s1KLaKaeKGWKOKIbn8uSRValYlnKi2+0X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zy/lWrNxbxc/ZZfNij+R/k2/8C/763VctreLT7iaL95LFI//AB8SfLsqMedP9rhi/wBK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H/srUWKRh3Fxd/uvN/1Ubrsj2bWqS380zzS/vPvtv8z71Whb/aLj/lpL8mx443/rTRBL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n/wAe/OosaGd52Z5TiT2NdRo1t2mh82KRNjyb/wDZrmgso/1o5kddnlv/ALVdnaLPBbeW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Nuzj/wBCosZyMjWLeb7MR5X/AB7oqf8AAu9cxqFuD9l83/Zeuu1cfZ78wwyxy+Yip5f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YPtGpRpFF5W1FH7z5W/zytNoiJt21v8AaLjzZfL8qNNieZ8qoxbFZmp2/m6/ZpIUKKP4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6LrFvUv8A72KqjUItQ1+KKH/VW/zpJH97msmrm8XYvW3iDUNP1CKXzbzyo3+eOSZtrrXK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yOmq3N3PM3l/vZWLJj7q7m7LXdaz9kxEIjJL5aeXN5n/AD0z0rKNt/xL7w4jHmbUST+58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9jf2jtYqxWl49gPOc3DIn2fzS2VZR6NXqXw1+NeqfD3w62mW+kw6naiV5g89xIjI7bSR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7PFF5vlfOtT+RMPOill/df8ALP5Nu1f7w9d1c9TDwqx5Zo1pVpUneJ1/ir9rjx2ytDpG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f3lxKv8Au7/lz/wGvFLubVvEuqXep6zcT6hdOd000+WZj/d56fSupu7QNgZyPU0LoM2n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ODpUneMTWWInP4mVxb/aLjP+jxRbF3x/d+bp8v8A6FW54c8Zf8I54uh1e1jS4kiQoFD7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2wvm/u/Kd2T944+fHp+dZNwMawY/9Z5cy7/9rFdrpqSszJVLO56n4o/aJ+0+H9W0/wD4R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mR3qsvP/AAGvN/C/jDSdQvzFLaXlrNIjInmIsq7tvruX/wBBqKC28/UDNF/rZJpH/wDr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ryLa4yQW/T/4queng6dOXMkavEyZFcf6P/qv3X8fmSPtbdX0n4g/aR8P+GPA+latdy/2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S7d9rJNjksewz+NfOWq2rtqZhSUH5Fp2n6fD/aH+l2v2vy3VEt5PlV/c1GIwcMR8Q6eJ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S8S/FC+afV9QJslO+LTrY4ghT/ZX+9/vbjWBp2hXOo9EXZ6k4zXX6xpKalKsr+WBIiug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3+WpLXSltIxcrj7+z7+5vrWtHC06SskRKtKbvJmd4et5vD9xFd6fNJFdxvvST+JWFfWfw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tHK6nJHY6xbRl7lGO1HRRlpFP/stfOYt4bm4il837L9o+/8Ae27fWqt/o2fOihl/3P8A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BU625rSxEqbuifx140u/i345e+kLw6ZCBHbx/wDPK33fe+rfe/Gv1i/Yh8NWukfsu+EL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qQdDmSZ+frtxX5O+FtP/ALOuNQ8qLzZZIVSH/pk397/er9k/gdYjwp8BPAWnQxO5i0Oz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v++jW9CjGlHliZ1Krqu7O9nWOGFbeLdtAxzWSA9rcHcRsPrWVPfahGzMbeZx60R60LmH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rqMjyf9oXW7/wAKaTa6rptykMsVyDmZAVkz2IzXu2jTtNolhKyhHaFSVXoCQeBXn/ib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dfQLclZUcA/cyrfer0aCMQWcEQGAqAY/CoWjO+pWpzoU6cVqtyeBsbqxNey0LYrWQ4zW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jPmTwtfy6Z8XNcVXLz2q3Cxs3zYVpI2UcfSvRfEHxA1C/wBPmhMscPmff8tPmb8a4WWzW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nlI8OQvoPLh/wq3qE/BFfnebYqdCrKMGfo+WYOlWjGTiX/D/AI5l8PWF3aR2sd1FcdY5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sWp8TxTXVr50W/e8cfyr+FXy3Xmub1H/AJC6/Svka2MrVXHnd1E+2w2CpQlOUd5Hsf8A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2GrS6fJ5tvHs8vf/ABdv61yXjHxbZ33i8am1tKkc0qsyA5IO0KP5Vg23SsjV+b+1/wB+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laOfB5NhqFbmV9rHt2j+IdPt/DH9n+VcZ87zv4du7dkfh0rT8X+OfDNxqGn6hd/bPNt3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/r/wGvPdO4t657xfcf6NKK9bD5rOKty/j/wD5uWRUcTiG9Tlf2gPGovprqyEm4T3jyuA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7VHxwijOPrWp8Tr2b+2ryYuWYzMwz6Vzmn3fm2zFuH6Yr23UdSTkz+h8gytZdl0KcPmb2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vlAr3K2/Z21DxPp/9oafd+V5iRp5exvux5/iG71/u15l8NNLN94gsIwpbc6KR7scCvvj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+3jAxnL/+PGvUwNBVIylI/OONuIK2VVaUcPL3j4m8Qfs1+MdB0tprjT4dUwmc2mJm/RV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1/wAL/Z55v9Z5sb7Ht/4kk/u/dr9eL+3ixz1r5q+KnwZ0zxprl3JNarFOH+S8gCrKv+8v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xPK4b8Sa9Cty41e75H56+TIOSOlbHg/RdW8Qa7Fb6TbTXV6vzpHAyK3H+0zLt+te++Nf2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uZLayXXbMdHt+JgPp1/9Cryvwdq8vw/8T/2haCS0utjQ+VqEDL8vBPP/AAGvLdJwlaR+8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DqSwLUpW2/zOlsP2g/HXw01OTStesE1RINoNlqD7ZY19fOj/APsqt3HxQtPF/ijT5dP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1SfT7x/8Alp28uRdyn/gW2vK/H+v6h4s8Rz6pqJh82RQoWEYAAz/jWT8Pbb7f8TPDsXaK5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atqFabnyp6Hw3EHCmXvK5ZhOHJV5fs7XPdPBmkQW3jeW7ZAJbSWR4zjofmX+tddbaf/bH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0sk6zP5n3Uhj5/pt/GvI/E3iHOpy2UPF1dXTb/8AdU/NXsfg+5/sldS1uflYoFtoj9Pm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yxVnKe545+0K8cXxbv7kNvjvYIZWI/vqPLb9FWvO782nkHzYxW18TdTOseJ7i63ZDMdv0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K+XIcfWspI86oiG6ttIuhhJZbU/99CsqfRLEZJvy4/2Bg0zVPC9w8TSWdwJMc4zg1yNx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mJju68VJxm5eyW8asscjMqrt5rg9XtBp08kseTETk1tpcNJuUtnB5qG9aKUOjjMTCtoq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NNmi/wCebZ/Oq8/yk1W0DNvfzWv/AD0Spr7g07Gdz0KxbdpFqf8Apmopgqrocvm6BZnP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NnmpILUQxSyHgimwHIpZO9AFSbjNV9w7niprg9apsc5oA6j4dxGXxraRR8edBPF5mzdt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Fb+CrfVbJNR+3Xep3cyInleU0UMcmGY/N/EwO31rmvD1/Lp/9uarFdR2n9n6ZM8NxI6r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xNz8tWdY8q31iL979ri/syx2XG/dvzD8zf8AfXmfjQRYzbifM5A/1VVGOc1KaYehpIZXP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Mk71c0xASc1oBbRNq0yR8ZqywwDVCZuTUFENxJwaqKSxNPnbrTITnNAF2A7VNZ+oS53d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3bkk1YEECbmq87rBEWqraD7xqnr92YbU4PNBJhidr67lEXLMc/hXRif8As+28mLj/AG/4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hJcDzm5dz/CK6jTbb7MBfS/67/lj/s/7VWBZ0/TZdGBvdQx9tYZiiP8AyzH97/erKv8A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fU8mrU8F/q8+e1XbTwzbW8ZlvZDJj+FGxigDI02OWWYIm5iew5ruNK8M3Eygyx+Uvq3F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9nsokDnoQvNaU1xM0ObguWPPLYFIDQkt49OUorAj1rONysshAORWRd6u6oyFsmoNNuy7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dFbcsY9q5i1bf8WL9vTRx/6NWt7w7JvlQZ6LXPacd3xQ1I+mkL/6Nj/xrtwyOeqzqMmu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q6bJ/yzghB/3v9Ya72ucuILT+34pfLc3fzbJN/wBz5W7V6TRz0leVjB+DcYTVNbcjO3TI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wv8AxJ73/rjJ/wCgtXKfCmMeX4guCP3sltap+bIT/Suu14D/AIR/Wf8ArwuP/RbVnE3k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mhlaGMMf96jwLGW8a+HuP+Yhb/8AowVn25xbRj/YWug8AoD428Pcf8xCD/0MVpe5VtD6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9fH9ov7teOcCvsQDbcZ+tfJtpMPscIPXaufkqZuxFPdiqCPKGP3Y4evqq4BH/fI/lXy0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K/MfoKqA6mp5ZeOsXj7VJJI/NhE0okj/ALy+ZISPx21ZGoS/b/3UX2S1875P4mSo9Q8Q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7Qi827+1TP8Acdm8ve2P9mqU/wAV7W3BFlp7t6FYY4//AEKsJxTlc3hJ2PVNOYz6VDcN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5HxXo82r69H5XliKO0RHkkfau7e1dbodx9s8M6Zc/wDPeEPXD+NbiWfxELTzZIovscbp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1NKQ8NOUK7lF6kF34f8AD2kIP7S1PzpR0hV/IR//AB5pG/8AHa6j4fajpOof2t/ZVr5U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8e/zNXN6N8PtJnH2qWLzvn2ff3NurrfCGh2mkrdfY4Hg8yQE/Pu/hxXNS0Z6GLqSqQ95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juW/u2p/9Cr0v/P3a8AuNO1DV7iKHSdQk0+X5XeSN9u9f7tdVpHgTW3iHn+JNRkP91Li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YLFOnS5YjvFHxg0nWNQ1Hwpp9peTXcc3kTXmxVgRhzwd249P7tYE//LH/AK7R/wDoVR/8K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13bK63AkIMrliXLbvvVd09d+s6WnreQD/wAiCu2irQPPx1Z1pps+pre3luM+dNH/ANs6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ttK0IJ903Tn/xyvXBY2EJP2PXYbn/AH7aRP8A2WvH/wBomTNn4bj6nzZ2/wBn7orSHxnm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MeprmPA/PhK156S3D/8AkeSujtjnULUZ/jUGsLwtHFbeH7ARNvUq3zDv87n+tdrOVdTR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xa4b43TvbSeSyWFxzsz/AArXPYxmtb9n7WLDR/i3qF1qE3kw/YZvL8v5mf7v/stSaRMf4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RHiC5kbzHvLBZvMHR/M8ts/i4krzX4gNt06MH+It/wAB6817l8ftT0rxN4s0fU9LmZ2t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2V1MbLJE30ZXevDviFb3U9jEIYpJZdjP5cabm2jvihaDIfD1z4O/su3ih0nWE8SiPZ9o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9dw4/hrt/hPaed8UvCcJ/i1S1b/x7P8ASvJvB9xFcarH5X/PNq9h+CreZ8WfCCf3dRR/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n04dZ1Dz5pYru4++3+rmaoP+Ej1fKebqt6f+uk7NV631iEfvDpVn/wCPf/FVRj1DTbyX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9b3Mi/zqhG0NYu/+EemMt153+mx/6xA38ElU08X6unS5jP8AvW8bfzWnf2jp39jn/iXy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7ptz4Rv71VhcaP206+/C/X+q0AWR4q1JvvCxk/3rKMfyxWhrviCaO409TpelTGSwhlY3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vzLhfb3PrWWJNGYcwakn0mjb/wBlrS1iDw//AGgYpZtYHlQQonlojLt2/wC9QBXt/EYi+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yBl/9nra0LX7W61Oztx4esIZNwVJYWJZGz97+KsP7H4fPTU9Sj/37MH/ANBatLwrZ6TH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LKjZWOSzZN3454oAyX1mxnmIbQIlG4/dvJP/AImp0utH8oltKkU/7N6f6rVWWwsklOzW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f+y1Imno8Z26lZtz/wBNB/7LQBJbjTiZpfJuvKCr+785f57ab/aH/PrFHp8e9f3kabn/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2cSj+0LPyfl3yeZUY+yW+f8AWXXzr87/ALtf/iqT2A6/4feD9P8AF9td3eo3d55sc3kp9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y10x+Cfh6TOdUv4x/wBNLaP/AOJauf8Ah74+0/w5pk+mXEavcT3LOkUc8CFsrt27ZJFJ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+02esxf9wyaT/wBF7q4ZPU66epz8vwR8MWFwZo9Ta5l/6bWjH8uVX/x2nDwvaW3+rj80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jowcJLqYsHbouoW8tqT/AN/VFaot5bgnyv3tZnQjgdQ0VriRoY7Hf/d2bqzh4fux+7+yS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wI4P9bHGD61CTCeksY/4FQrA5HI23h7H+ttbjj/nm+6uG+KH2UWumi1zKPtLp/pCe3+z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vZXD+OPC93qFxp/8AxME0+KN23yRp8z8VpFpGUtTx64uLT/n0j/8AHov/AGZqnuPKtxF5t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Za70+ARzu8SExbPn3wLu+9VW8+H018DjWrCXy0VP30JHT6Vv7WHcw5TjbA2cl3C5tpVA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qEnTpJJMtdpk/w7G9fUCuvsfAeqRyLtuNLmw3eTb61VbwHrqRhls7GXJ/5Z3Mfv/eaj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aQ2CWl3ulu/L2jO6NOmR0w30qsmn2k/+pu5P+2lrj/0FmrsIfhrqsenylrS2jl+XZG04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0+bT7iLzdKuPN/56R7pV/wDHKXtYvYFTZTeEWmmIouN0pdv4SPT+9Wh4Wt/+QhNLp/mw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pn33bc/8BrJ1C4+z3F3af8+82xJJEZd+Vrt/D3/En8P2s03+ieZ9z7O+6V/qKm9zSxft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Ipre0+fekm9mk/3a19O8P2X2j974rW0/6Z+b5X/s1RaLp/8AbH+qik8qT78mxfkrfv8A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K1nvr4bfnflKBmlbeB7a3/4+/F+pXflpvS3t7tIovxkrzb4l6reavr96YvEdzd6eH/cW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c/x/71ZGsW93f3HnXcsk3/XRKr/2ddzgy+VxWUpFIxrazvT53kyrMP44/sy/pWlp/m2+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l3x+R/XdVu30+8t7eaLyv9b9yT+7VrT7f7Pp80M399dkcaL/ADrl1uaImtoP+JPNLL/q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qn1D/kD2EUv+p3yOnmfMyev/AW20FfI09V8rzXLhjHWhbi3u7SCOaOZFhXagUdBXRBX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aWsU37mPaj3Fx/rF9W/3av8A/H/4gMX7z7BvZEk2fMy/3jVOe3iA/wBb/wCObanGoTfa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3v278VtYzaF0bzbjWLvzYv8AiYbG+y/I3lvJ7n/dqHRbj/iX6hDD5n2/ZsTy/m2r3q7a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+lyfvYGS1/uxSf3vu0h1vVp7GQyXoe5RvlbyV3H/AMdosZWE08xTW/lnfgfSt8afp99Y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+4tYsMjf2d9suXSNJH2ZxitC48Lm/sI5otWt7SL+AyO0Kv8Ai1Fh2Fi8D6dcOfK1CRv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bfD5ljIiuN//AADFZlh4M1lJD9k1KOf/AK97vdWvDpvifT4j5huiR6ruosFiwvw81KOA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/wCNVZ/h7rskWw6aZY+/71RQL7xI6lAJXf3RhVabUPGsYKWsskQ7/uGelYYl18JZr0GK7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GVG2/+PVYHwu08eVNNFcebH9zy03bP/HqLXXfHY4fUrdcf89LSUf+y1oJqHjbnbqOjyZ6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RQeGLKO480Xslm+MbpbJhn/x6si88F28N79r/wCEjET5zyZVB/Kt97rxCd/9pWdlIoPS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3Tw3GjXBjH8cG44oKMeaC8trgvb+LUMY/wCWa3EoAq3pt/qUs2X1uYp/eS5c4p0cuhXq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/npJp7lTTrKHR45CYW1VU/vy6e4U/pSGj5g8UfAaW38L6jaeFNP0e71WT5LrUPsUK74f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xOjfsiy29xa/a9Ws9b8xFd9Pjd4GeTujSfwr/FuWvbtO8q3t5tQtJY9JlvEZPs8iPLvY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+azNG0+70/ULWLzo7u08nf5dxvgV5D9N3yr97726sUesonAD9na7+0f8Sn7H+7+/b3EL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jfNIf+A062+HWi+FIrjRNIutQ8T+Jp2mnhku7RobNZM7Rlfl+X/ebFevi3lt8+TFJ/cfy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7+N6zfEHjDVtQuJvsnhm81D9zsfy3eCK3txuDeTuXcV/i3bqu4WPKtP8Agdrf9v6JqHib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iWduiyxeXGvzMPL+Uda2tY+H3h+48P6jp9pLcReY/kPcSfLFE38TSSMu4/LlflqL4fXF3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9oyafoke5EvLd2lV8r9wf8C2/wDfFd3bXFpcW83h7VorO1lvIGRI43aVUhDZZ5CW/iX7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62K5TwTxB4G8M/D+4mm8Tf2PqsscC/2fpejptilz0aTG37v3vm6768n/ALQtNY1i7+1z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XDrLsXstfRPiDR/hTq/nfZJdQ0+7jdYHuJESKJ26CGON2bAbb/C3frXlfjDR/wCz/EFr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YpE3vcSO07Ox+8q/Oy9xj5Vq1K5jJHNXH2T+0Iv7PivPKk+/b3Ds2/PXG2otO/tDT9Qu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5Hkt/up9a6XRrfUNP1ibT9P8P3mq+ILP79xGjytb/L822Nf/AGauattQl8UahF5t3HFL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tTQI0hp/9sT+baXcd3qH+ue48hv1rWv/AAvF4Y0f/hINQ8v/AEiZXS3jmbc6j7zZ+7ta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Lj+3ItJtPN0q3mjS91S4dYIEU/w5b5vu/wB2u38Qfs7WmsXGnxWmrR6VFsZPs+qO7Mjb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9371Mclc8nFxFrHlRf6RLdyTLBDb27+Ur5bvt/2m2/8AAK0/iR4g/se3Ph/SfL0+KNGS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wbB5/gT/Z/i2fN/drptG+B134X8QeH5dQl+1xfbVdJLfczOu702/u2/i+b7tb/wDwztq2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VnqHmeTv1C4fbA8cjfeG75lZVyrbawlIjkPOPEEH/AAjuj+DtMA23LRPqs690MzfKD77V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hL4fn1CG0+z/AOmQqj/aP4P/ALKvXPjD4Hl8UeOLW70TwfJ/o8McD3ke+exTy+Avl/emk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pNO+B2of8I//AMfehy+Jd+yfT5NMhitLRh1SSbb8zf8AfNOHvIEjxjwxqEPhPWtN1kxm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/umMKG/8AHif+A1neMdT/AOEg1fVdTa1aNbh9zo3ZQmP6V7ZB+zvrmm6xa3dxo2m39psV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1k+f5W+Yyf8AAl+X1pn/AAzJq6WVw5l0zT/MLSrcXF/tsYlx/qcrGzFtv8VJ0YlO9jc8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/H3L/wAI/wCWmxJLxGbzVxx93+KvN/jj8YbTxRo8Xh7RPtEtpvV728kTb9oYfdQf7O75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/d/aJrTRPM8YfZ38l7jR7KZoEb/rpt+b/eqoPB8un3EX2vT5IZfm/wCPiBlX+5/FQsNT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ngsrnWJruaO3d1jjQytgAZB6/gKm+E3/ABUHj+aW7/1UfmXv/bQt/wDXrnh4fit7abyo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6u6q+jW939o0qW0l+yfOz/7nq3+390Vx1MHzNuBpGqeveOPh/qHjfWDd/wBt+VFHCsMF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/wCBf/E15Z440+LwffxafLN9r/cq7xx/Ku0/w/73/wAXVC/8Q+ILe4MUWt3lpLsV/wB3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9Y1DxD4g1Ca7u9Qku7v5f+PhF3cN/s1zQwk1c29qe/8A7R9n5HhPR7VePITyyP8AdVV/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2B8IvG2ofd8x7hs/SFF/qa4O48U+IPiPmLULu3837nlyIsUX9/8Avba2rPxqvhj4bah4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y/ab6ynb7OVaTB+Vl5+Rdu5dv/Aqr6vNRaJU7i/AC5MPjkp/z202ZPyKt/7LXr2seBv7Y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2WTdXjHw20fW7e41DxBFp8mn6fZwtMmoXHyxO27hBu+/u+78tes6P8YfD9xo813L9stPn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fvf8C+asZUZdDdSKXiqc+Cvgle2Y+S4kRrZfUyTSOT/44DXM/swRfafE+vN/dtIV/wDH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ZviBqEVpaWskWiWbs8Mdx955P78m37nt/v1r/ALxDD4M8T/bNRuBBZ3qCzMueEZfmVv9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qs3F3RUai2NweHpk+IJ1Ob5hc6s14n0MhZf5V3Hxu1H+z/hbF5v8Arrq+hix6n95L/wCy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bv8AefZLi63pcfdXyy2f8/NXmf7RXxAtNd1Wx0LSLjz7DSg0l3PF8wkuHJG0H/ZVW/Fm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k1YydCO74cePrvvcpa2EZ9W87c2P+AGu1+Ecfk+NoGmh+y+XYk/7O3G3durzLUM2Hg/T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tU393dtwF/WvTPgW8s/iTVX7QWgUf7rSZSvQrLkpWOWG56Pcah4EuPEBtNQl0OXxBHMq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OnLLXm3xY+H3jHxx4wxLLp/2C33fZY5HdVRe+f8Aarm/Hnwz1LXPH8+opaTF7u/EqNg5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216b8YPHEXhf7L/z1uN3/fIrxYo9FOxP8O/BzeHvhs/h/UViE8jzCf7NIWUiRuxPOduK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280stveTRW6ec/mS7d6j+H7v/j1VfFGsS3HwHN350kU15ax/x7W5f/4mvDrTU/FUPmxW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2/bcyFNvvzW1GEpNt6ES0R1WjeIPDNvr+n3cPh+8ii8+HZ9ovfN+zruT5vlVd22vWvix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4vKi827s3bZ9751NeC+GfA2v+I7k/Y2n1IJGWZTIvr/tV674O+IOoeD7ibRPE3+pt38hLi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pDfeWrrU02pX1RnExfD3/CTeEPB+o6Jp+nx3cX7793I7LOmfT/0KuOttQ1bUNYitJf767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n/j1fRvjDR7TUNP8Atf8Au/6RH951PRv5V594g0e01DT/AO1pZv8AiYWc62s15Gn7145F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/iqqShO5bZ1Xw3k/s34Ba9d7vN89r504/wCWYVYx/wCg18tLbXZjNtFfXixHbvjM7bd3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b9mqRD8sstpI7e/mzOV/8dC14Ba25FxF+6qaSs2S5WPaP2TdMkgi8UtJK8plubeHLkn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fav8afiDb6xqP9n+If8ARPtU3kW8lrDKqR722r93d93b/FXrH7P1t9h8La1cet6Wz/u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A/w+1f8A1On6Xdxf9O8235f+AtUPSrcalc+Z9Y8Y+KPF2oS3+pywz3hRI1dYBH8iZA4/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u/A/wP0/UNPht5bu3srfZ9oT5XaR8HO1lb7prwvX9Q/s/V9Qh0+K3itPOkgh+Td+73Nt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eJvCn/CUeBNP0j7V9mEltaytJ5e/AVVY8ZH86qtLRXLi7nJ/B74w6h4/1DUNP1XT7e0u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bXXdgqytXV3+seH9P1ia0u9Qjiu/l/d/XmuX8PeF9K+EFvq2t6hqP2v5Nj+XA0Xy/wB0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m8WS+K/EN9qiyKZLmZn2IfnRQNq/0rnp04yqc0Ab5T3rX7uwm8TTz2txCElKvGkXyxbT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Ncax5t3/AKm3RUT+95gb73/fNeT6dqUzRRzzsxIiA/e/x49Fr3LwLeHTPCMd/M4I8mW4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7V72Ik6dG0WcEIc1Rsy9Z+LvhzSfFMui3c85vchJpUh3RIx+7mt+/wBPu/D9xFqGiahe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9q7vv9Pu18lPbXOt31xeP80t1K07Hv8AN81e2XHxxi1Dw/FpMuk3mn3caQ/6R56yq7Rr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uSopKUDtlZ7no2oafp+saha6taRR2moXiNZXvlptXzNuVmA/hZucqtcJ8R9QPhjUYtJ8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nZTlRuZe/wBKsfCDx4niW/udPntr2ORgtxEZoUWNNow2TurF+L8Mt74z2qc+RZJH+bSN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8sjJ0oW0NDwt5Pjj7XDFF/Z/2dFd/vMr54X/AHehrLn1jT/D/iDUdJu5ZJvsb+R+72tF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X/BkySaXdvJGke3ZbqR95l3M2T/31Xh3xC1H7Z408SPnPmajMmfu9JNv9Kv65PVGbw8D6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t4v3VxLFIi/xqv6VF/wj0VxqH72X7Jp/k/J5f3vM3d6pfEDxRd+APA51DT4re7u43t4U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9drL/AA15la/tPatEcXPg6wuvU295JD/PdRTxdabsZfV4o7LVbHSvOuoYb2Ga4hZ4sKu0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XR9D1S2to5ktZZMQxohRv97divL5PiVcTalNf/2alu0k8l04FzvyzMT6f7Qr6y0iSCx0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KMY7My/41vWxsqS1KVCLPOovB/iFrfzRod75Vwip88TMu3dXP6hY36TtbXlkbecIvEuV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N5LZao7LdTxDC/cmK9vas7w9p/8Ab+satNqH+lxR7UTzPm3tt+8azp5nGXxBLDX+E5W0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ilURjuBVTVbK4tJmZE3eUWjT+7x95lruPiD5Xg/wfqOq6fFHaXe+3gST+HmRPvD+7trn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N1W/ub2GG4gm2Qyw26gRfL83yq3zV2xx1OWxzyoTRzunaf8AZ9Pmlu5vK+9/rPvJnp/3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nzf/ABe1d392usGsaVcXH/CPXcN5d3dvMsH2yN4VV5Om47l/vf7Vat/8LtQ1f7LDaXdv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wvnG1ht++3Vf7taSxdOMeYSoT7Hm4uOIv/ae37v3zUU9vNbXEX/LXzEWb/ZevVR8HptH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L/6YbW/9C/u5rI8QeH7TWNPi+yahJd6rbvse31BGgliUfwR7WZX/APHaiONpT0RfsZLc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+V/qfnk8/wC75W0dG/2WVq6TRv8ASPO/dfvd6o8f3VdvpWJb+bb293F+8l8z/vpGFdJ4W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K0l/gV/9z/arVVE1cxlBlDUP+Jh+9/d/fb95/f8AuVyWsW/2jxB/013qn++3Za9o1D4f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y0lt0ZHk+WKKVvvjlv8A4muT1D4f6hp/iCLW5bTzdK3qj3kbqypJ83yk/wB6mqqloiPZ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E8+R/Aq8/wB6s/R9O/4nF3/yx8vzE/8ArV1Wr6fNbahN5vEUm1E/i/4FVLwd4Xu9Q1DU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9pG3d6aLUWVBY/Y/KHl+VLJ86Ryfdf8AzzUwHn29rx+6+1L+7/v4q3rGnzafqE1pqHmR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vUxwPvfd3fM1U7j/AJh/k+Z5XnM6eZ97dh/7tMaJ7a3huLg+bL5UWxtn4/w1IdF+0XEc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jjf5lb+7/s1Ho/7jMv8AsNvj3rt/2WFaGnW/WaGL/WOyP975P9o0rGhXuIMW5lmtY/K+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Wbe3muL+KG7m4kh2J8+5v9mlEH2e3PP7nzt6R7Nsv+9UQ/0i4/13lfJv8z+L/d/76osi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xNa/u4pY32Z/ur3rE04Q/wBvzeb5nkxo1dEBLcedNLLH+8+dzWHo3+kahNNL5n8T/wC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jNGaV54rho1D5lPlL/Ku1ig3RgS4hIgCjd0G51/+IrA0maPfJcpI0LlJJEEn3stkLXUS2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SmG3aSSbsxaQsMU7GF7HPeINP/sjWPN86Ob+D938rI1VLf8A495rv/VeXDJv+fdv+Wkx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+Nt/mezcYqW//AOPe78r/AFO9UfzNq72P+7UNGkWUBcxXHlWv+q8v7n96Xp/9erdvBgTf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f3dq0Lp/kX800vMu/eh/2qfzb2/73Z/eTy/mkfmkii9c28XP/Lb5N7yRoytU+n28sFx/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Rxuv97v+tV/s8WsA+bNiaN9nl/dXb/eq7ceTYZiEv2qTZ8nl7l+b/gNWWirn/SJos9X/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P2WPiTF4s/Z48O38aGe70u1GnzW+eSYV2qP++Slfk5/x7iISy/7kf8S194f8E+r/AFTR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MaSL6F7Q/wB5yP3n/oKUJFxPo2D4qTSXBGqWKWcPYCtuPXfDut2xZ7mIP2Geaz9T0XSP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xwDXh3jHwVqfhy/YwSFT254rM6eQ+htJsrePUUMFzFNHjOxTk4rqZgskICgLj0r54/Z4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7vGbyrO1WPk8bnY4/lX0LEo8vBHO2mjJqzIFIUkVHOoaMg09RmQipJofkoBHgviO1RPi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IinjoPs8dcxqDcnmui8RCX/hYes+bs8n7SyP/tYhWuVvXyWr8w4gdqzR+scPLmpehRzk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YXf/AEzeNPf7gP8A7NWpEfnOaiuYg97qM38M8oZfoI1X/wBlr5my9lc+yg+WaJdOjzCT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zCp5+auj0uPFu1c8y7/ESj0rkn0Nqb9+R3cDCKD6KAawNTtP7Suo4SeHcbvp1rbJxEW7G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Lpmp3v8UcBCn0ZuFr2MHrWSPJw6nz+5ufP/AIlnXUdb1HyzuTLDP41zEVsxvtiDhRmt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jn+dXNI0w3s37sfO2RX2CR+606vsKL5+h6v8AtO87xpp8YGViR7uT6bdsf8A48DX2j4J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zFfJ/7O8ONX1u7xgnZbxH/YjO3+jV9XeCZg+lRAdVQZr6zBw5KKR/I/F+O+u5hUa2jojX1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BOM6o7/7Vd5qZ32ze1cEn72+nHo1dh8TSLV/rGn22jzTXf7q1t0abzN+35RXyjo3g+0+L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+INPuLu01C9+xafb287RN5MfG77230/ENXeftR+I5vDvhSDw7pkhmv/EFx9nTnlEON34A7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J4dh8E/DnSvDkOH+x2+6cn/nqR83/j2a5ZQU5crPtMJXr5Vg/rFGXLOe3p1Pkjxx+ztq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/wC1YpNvk2dw/wC/Re/Hf/ergvhp4fmsPiW8M1pJbS2kbHy7hGVuWAr7XsNFtdUvxHJF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jARXHxIm+yReVa2aLD9/8ev8VYLCxjPmR9DW44zLE4CWAxErxfU8T8PaRomka/4g1u6u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b45P4Pnbha7/AFjWPs/hCOWU+V8nnfnXhVjqOfiF4p0rP/MduIfzf/4mvedO8LxeN/E+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t0+1ah/1xj52f8AAmwtdttD88djxzxj4futI0fw/qGofu7rXIJNQSP+5HuG3/vqvML+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0xf/APCQeINKvxs8ryZIYfK+7tDD/Py146NMST7yiuWaOKozkrbW76Btqgla0vtZvkxP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HRYNnQA+1VWtY7UN84NZnCcpf+FopgzWbeQ3/PKT/wCKrj9SsbvTXK3UcsPvj5Xr0trj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3uri3MsOJfL+d43TfuX6VqmBwEE3l6jBJ0BO0mpL45NQz28U5820/dfx/Z5H/i9mqS9P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8Kyb9ATn7kjL/WrZPWs3wawn0S4jz/y2Lcfw/LWjUGZbszkGpJGAzUNmflNJK5yaAK07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z1qBG60ARQQMfD/iiSSGCe3ihjfbN1Em9lUr781LZmWCee3kCqltHHbRxRjCRquW2r77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2lWsNx4B8Qw9Jby5trdP95pIxn+dZGoeT/wk2v8A2f8A49/7RnSP/dV2UfoooJEZ8moZ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qlcE5oKDzcnFa+mxZXdWJCm5xXQW/wC5hoAfJJ1rOnfk1Zd85NZtzJjPNWBDM+c063PN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yKALzOFjb6VhyPuLCtO4kIVh7VjRks7fWgC1Au2OuV8Tah/pCQZ/22rqJ5hBA7E4wK88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P3jx/srQB13hpEkT7VOM2yPg5/iNaF5ryPK7kcDpisiefyLeKGL/AFP8FXdG8L6lr4Zr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Mh2xD6tVgSDxhKB5cUVSabBrHiOcrAJDH/EzcKP+BV0en+FNF0LD3LHVrkfw8pCD9PvN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Rp5duqwxjoEGBQKxd07TtP8ACFv5s00d3qH/AD0/hX6Vj6n4le9mYh2cZz6CsWe7lvHJ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bjlz+FAhYUmvZDkkCtjT9MMbA7uaZaRpGT2q9bsu/wC8azYjpvDExWWQnoEYfrWNo8mf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f+PxVraAmILlh2GP1rK0KPPxL14+mmxD/wAeir0sNHRHDUerOsrkNQuLSDXvNl/1vzfwN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a5efwrNqeqyytcvFbbcbI0Xd/F3auqs+WLY8NG8y58MfKt01ryYv3WLdPv7tuHrp9WaM6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eSGRZVXqY2G1h+War+HvD9ppGnahLD9o80+Xv+f7/XrV2f8A496wpP3DeovfOdHwv8DX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K8je/l3Lbt3WvJvAP/JRdD8r/U/2hFs/3d4r6E/s6KC2mi8ryotmz/gNcbo3hbRdP1C1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dXT5/wCKslNpmzhaFzrp/l5+v8q+UdMt5ri0t/3X72Ty0/3s19X34KwE9DXn1l8PNPtr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ZCPMj3fStpz925y0kZ9t+ztqH2eKW71uzhl2K728aM3/AAHNeqXWMsfYU+30u9itSI2i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4rUVwD5FOjK5dSOpw9/8FtV8T/2r4gi1Czhij850jk3bnjDMeo/vVwtt4Wup4K+mtCt5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yv3Mmz5w2/Nczb6PGIE4TgVyTqe+0jojHQg8O2wh8NabARjybdF/z+dVP+EQh1i/+1y/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/wBdbht8W5qzpKYjPP4111H+5uc9D+NIg07wBYt995XIffgOVX0pLrRLfQLnZaiQB03t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aDOJTis/Wtz3Z3HcfK61z0NZHXiH+7DwrYf2hq8o8rzfLTfXc6f4elP+t+zwxf8ATNPm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dQbsLZR/49XfY/55b5P+AVOI0kb4ONqKOZ8c6RFY+GWZbhmzcR8EezVw3h2PzvEGkpnJ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eifEFZD4VXcBzcx/wAmrh/B1p5vjLw4nZtTgH/kSumm/cRw4j4j6tj8HahDLIPslxJ/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PT5bG08NecJIvmuP9Ym3stfXespp3hadl1K6uLaRjtCef5jMfRVjZmb8BXzH+159r8zw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3HkyXkDQb+F6Kz7v/HVq6fxnPLY+YtY+1/8ACP6hLp80kV1/yzkt/vN/u1h+Dr+7udN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in+9Xc2w/wCJjpOP9WdQt0/8iAVj3FuLbWNWiiiEUQ1C6SONPuoonavSOWC90krA8NTe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6RzMv51v159bX5t/EGoy480v5n/oVYz0Kidhf6qdTuHQyea0TEmTsc//AKqwb/UbrT9f0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zHHNsn/ull20vht2k+17l27WVeuc/Ln+tZfiznVIB/yzEDH/AIFzUpltG54k1M3Wuaksa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7uzto4p5vlDNvkX5m+YNW78C9q/FzwptBB+0yck5/5d56810mL/SrmT0kkX/x7FegfB6b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P9NK/nFKP61mI+ooLTTFC+ZqEq/W1I/9moaw0iSZmXWimPW1J/8AZqdb+HNTnT91BE/+5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z/hGNXjjkZ9PmbH93DfyqhE0+nxT6d+51Cz8r7T/AKyRGX+H0pv9hRsPl1LT1/66SEU7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P7Dc7jOf3XkNu4HWoG03UI8xtp94v1haqAvR+Hf3GRqmmEf3RMSatav4fluL+XypbP7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NsHY/wC1XNNA6thoZFP+0mK0PFKp/wAJFckj/lnFz/2zWmBY/wCEV1UZwkEv/XO4jP8A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2oW2sWsstrIIt7c/e7VzIwK6DwdP/AMTiL95/BJ/tfw0AU/8AhH9Vt/8AXafcY/h+TdSf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uB/2xNULfUJv+WU0g/wCBmrq6vfqOLu4H/AzQBY/ejT5ovKkEu9aW30/7P+9u5fJ+7s/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anHXbq7sDG9wxKbV5P3+tQW+nS3GZYov9t5OFVV9zSAh1DxjqGj+dp+n/wCqkTe/2x/P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99bqxT4yu40hS48QX0mEVBG1yyhf7qoqsFX/AIDXH/FDUNb0/wAUeVp+oXH2X7Kr+XZ7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dJea7eZ+06jqU+f+nkp/6CtfGY2f79n7PkuQU6+DhiLfEezXeuazCgkudamsoGG5ZJr9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P4Vhr4gj0oNcQSazqN13mtJ5LMH/AIFu8w/9815aGurc/wCv1D/b/wBJb8Kt232u/v7T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mjgT/Sn/AOWjYrnpzVz16+QwpU5Tex9jfCnUtT134f2+ta2bdDLLIltEtw7TNCDjc8jN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t3/AEXnytVuIT/00RZ1rB03T49B0+1023EclvaQrbiR9u5yvVv+Bfe/4HVscj/VRj/g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jFZRU3ymtbxWij9/rkk3/TOO22/rWL4huLTmGK0/e/8APx57NUn4Rj/gFZuo5zjjj0GK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2P8AEuakaCDHzRUsQcE/NUhJrHcgitordXP+jf8AAsVat/JWQnyc/hToSFXJf8KeZkXn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cHZ+5hB+bFcv4g+INpp+YtPhju9Q+b/SPvRRf/FN/s1la94mlvrC8itS0FnsYFhgNP7f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Gj2vm/uswq+z++xrphErQg1C5l1DUJrrzpLqa4fznuLibzW3bsYH5fdr33wd4X+0eF9E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Vd/4dnzfeP96vnjULmLyJvKl/j2fu/4m/uivpv4TeIJp/C1hay6d/ZflJse3+9u/wBr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xb2lvo/7rW/3v3HvJEaTf64D1wN3oN/Z3hSz8YaWU/2y0ZP/AH1Xe6h4e1DUMyWmrSa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1DwL4nuP3Q1y1u/959uf++q26CscvcaRr4jP2jyL095re4jZT+XzVhajp89mxF0kin/p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w68ZRZ8mwt5pP9i+XcfwFZEum+MRcG0msHMsX3P9IV/1rNxuFjJtoNPuP3R+2Sn/AKZp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6vH/AL2myVt2mkeIbbzpdT8Oaqv9yS3GW/8AHT92q9zqRs/O32mv6fL/AM9EuZNv/Avl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V9NCgLqUVsey3lkQ4rpYJwVymo6DdBv79syk/XNcbb+MJBamKS6lmLdV1PTo5sfVt2af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x1HSVVupEItmH0+Zs1tCNkB276dHsO+w0udz3g+UCqY8KpcucWFoueyTDJrGstL8R26s8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VbP5VK3ijVtJbOo6NIR/D/CT+lWZFu88B3dud6CKKPsGlziqUnhrUmGyGe0T1Z3zmrlv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0W7Vx947kI/U1ds/Eeha0SnkXkQP3cSxp/KgDn10TVoAfmtZD6HBz+QqhfWWqSKUuLFP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2E3hyGYE2t/qij02xyD/AMdas2bwvfbv3N/Oh9ZbcigDlItOSE/vdOEi9wFOa29OS0x+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yvGiFaP9g61EOL6KY+hyKglstXT/AFxhA9RIaANGO4v1/wBX4v8AEif786P/ADFX7aHU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xFa/9s42/wDZaw7carbg+UI5R/vipjqN8g/e2IX3DZpWA6+20DXl/wBX8TL4/wDXxZQt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8QXNvth+IMgf1+xQ/4VwH2qSfOePbeaptYwtnfd3CfSRqLAehR+CvGUaEp43Ep9TaR/8A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0Yhtf0+9X0mtV/8Aia84XSbllPkard257ATtRDpPiZGO3Wrkr6megD0X+0fE1kT9ohsH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UkPiu7X/AI+FgjPu2a4C2g8RRNieWeT/AHbnOfzrettMvZowZLW5kPqZE/rUlnzh4e1i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pP7Qt9z+Xsfa7buMn7tPuLe00/xBFFdxWcXlws7x28zbXY9c4/u1N/Y+n3GoRS2n2f7J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vb++Af8AgNT6Nb3f2ibT7vULP7LJuRI7jbKv3eVAC/xNj+KvHoYuNaN0e9ykdxrEuoaf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sMFv9lbynYtjaGLbSf8AeqcW/iDT7jT7S7ivPNt0b7VcSJtiSPcfl2j5f7tFxqFpp9xF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vyWb7Yky2F2jd96sjxR8QLT7Pp+k3f2jT7SOFUSOSFpd7Dgs3+81dSldE2NgeH/s+rxf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o0z3FmisqRhfl6bsMzH/AMcqhP4ftLjT9RtLuX91bw/atQjs33TovXbnbt3btvy1kjxh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2TciR/d3x7fvkdunFJ4et7S4uD9k/wCJVd3iNav5j+Uzx7eWAC/+PN81Y2sVYuaP8LvD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fNluJvtSXF5t8/cf4fu7f+A/7FdNF4C1c6xZ/wBm6G+j6VZw/vpLdUi+1yR8qrbsNjcf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v9ri1CW4ll+4lxb7tz4/iC9tzZ+aoLa/Oof8U9d2+s2kuxbqGP8Ah2hm+bzJGbO37xoU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2+H0vhf7XFp8uj+H5tQdb1NYt52lllYbuz/xbv4WqK4+F1p4f8QTaTd6JZ6hFIm/+1I0S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7j/AMdrpbjWfE39sf2f9rt5dK8/z0kvE3RXGExyE/8AHV+7V3TrfSdYuJpfskf7yfe9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K5/w7a2jISgzOGn6Vp+j/ZNKi+yaVI7PDZ3F7ulSTgecB/Ft5+9/s1H4e1DULfztJi+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UNcfzZUj7dPlG7+7W7PqEviDzv8Aj8tPkWCyjkh8pXb5gFJb5UXnd92uZnt5fD9vNFpN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uJlbysNng/KtVzXLUToh4Vhs0tLi01PSf9CTy5pZXLurH+JNzcR/3v71Rah/pFvp8Wia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x+QyrL/d/wB1f4t3y1yuoaxELeK0u9R/tbW7xI/OuNLfzVi+b/ltJ90tzu21pjztQt4t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/95M9xcJ57bduNpjVfmb5tq/7NYNBy3LXg7wvq1vqE11quoW9r5bsiSSP5/mqf4Y442bC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81x+9i+z6hFG7O9vpf71UYM2XMjbV3Nxnbu+5XN6hqEVvo82oRXflSxusL2cenrKzyBc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q3bXE2n6fp/nat/atpHu8j7RugZ89fMh/wBXtVh93/YrSLEoFAeINW0+4tNP1DUI9Kik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PhcZOB930Wuqv9Hu7jT/ACrv7PFLGizQ2fkL5UqnhcxttZW6/dpdGuJri41aG7ik8QWk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EkxwQsYX7vZvlZafp2oTW+oeVLq1xp935yzXsezdvwwO0yM25G21o5WH7K5UtvFGn+D7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9S6fY3VmSPHLGONtu5f9qm+Hvh/4O+zzeIJtW/tCKSdvsUeoXu2d1+fL+W/3V3dP9+tL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3FLFZw/aEVIJLxFVriPtibbuVd3+1XIado/9j+OP+J3d2d3pVvA2/R7N/PjuI+QcNJuV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PtDOVI3dY8P+Gf8AhH5tPtLuTT5bx1Sby3SKW4j7/eb5F+9822uRHwG/0e1u9Jm+yWn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9tzx7BGvzN/vV6vb+MPD+n2//FKatZxfaE8n+0JLVF8rLcKSu3f838VVLi41D7RNd6h4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R/saTLK/zcsZFbd97+L/ANCpqoZezZ4np/7O+t3HijUYtQ1DQ9Pl+xRzQf2he7erd/l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sfszat9om/4R/VrPW5dn/HvGjqz/AE2bt396vQ9O1D7Po81pLrf9ny+R9t+x296zb1jx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b838dWtG8UXen6fq1ppOlXGqwyIqTR6e7xM7d2B3N81dEZ6GqpmHe/szWHhSLSms4JtRv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lU+zt5e5sfd+b7q7a0rj9nyzP9kQzJcXcUO5Z7fT1ikZ5i2f3h/i6/xVrad4plt/EEWn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wx/u7zbPFExZv9Iyvzbm7/xfJXPax9kt9P8A7W1WX+0PEHn3CT29vp7N9nUcbk3N/dI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sxqmwv8AT9EuPFE1pqHja3+y6ekcFrZ296irb+Xv67vlZv8AaWob/wCD39oW+rS3en3m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CO6SC0lhkZtuNv8ArnZV27l+Wuh8PeKNK1jR9K0TT9bs/D9pp9qzpZ3CI0two5LSbvu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uofEHwp4f0+0/snT/ADbTS4VgSO4vXks4rjcxXyF/5Z7v92lFItRscV4w+H2t6f4fii0T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3Q9L09lit8oxHmSfeZmYr97bXmqfDbXYbhYYdCuZWMPnlowHCR/3m27sV7Dpmr674x8G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drc+ZA1vceQPOb+AsrL91W/vVPo3iQx6hb2Ooa9c3bWqSXN3rGnzSOqNt3i1zIzNIv8A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FtnH6x8FrvR/+JTq2rXnlb1eaSPUFgtkjP8ACu5vz+WvJbv4f2+h67LDZ6hpviWR1MsN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HAZVX3r06f4kaT4f1ibT7u0/tDzH+e4t4fNWWQ+7fNH3z8u6un07xDFqH7rT4vDeieWi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4vl+78q7nbb95W/vrXO46mnI2rHkmsfB7xhb6fFqGoxWdrpVujTvcSXSts/2DGu6Td/s7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LwJJdXa2JuI544UbEnlZ2liK9K1DT9J8QahFL4rmj1DT7fzEe3s7p/IebH/Hx5fy7Wqn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HzqDRalptpp/lwDUJm8z+0GK8r8zMqKv+yu6iUFNWZkqE1qZ0/7SUVvbzQw+H7rzfl/5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bXlGoW/iv4v8AjCKXVrT+xIrj5IJLxGjWKEfxRxt80n/Af4q96k+GHhm98q0tdKtvsstr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7yd/L+b5V/3vvV12heHvBnhu9s9NsdTvLxbV45pt95cT7JI33/Mm7bt+WuN4eK2KXN1O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PDOl6PcanEYbKOLT2bULJ4E82Jdr5V1+T7v8VTa14k8K2PhTXbvS73w/cXMNs5SOGWEO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P8q6nxx4f8P+INPm+yafb/ZLeCREt7h3is0uC0mXh/i3Mx+Zd21f9qvG9Q+C0Xhe3OoX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+Rb26LLE8nG5s/x7c7mX/YWsvYN7FXaNX4XfEHULjxha+H9Q/s+L7Rasn+hwpF/pHUJ8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B8I4fFeo3Mm4RNM2TJt+7/vCuHt/gdDb/wBo63pOn654mij2v9j3rBcvMW+ZmkX5tv8A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oeOfiD4f87T5ZdQtJY0XZJeWW6faON2WX/0Ks54WTd0wUmdh8cdYi0DwfpXhmKX/AImF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rbrkv/wJlWvGdA8UyHSNQs/tM3mag0crDP8AqljLMP8Ax9q0/D3w28V+ONQ8T6tLdx6h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CfypXkkwAo3fwqu77tZUHgTWtP1I6YdCu/7YFuZTZpH5k+3H9ytqOHdPcmU2eyeKp/7G/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xK1tYJj+Lc2WNeUW1x9o1CaX955skLf7Xzf3q9J1eDxJ4s8G6dotzZabpMsCQv8AZTf+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Iy8N/s1x/wDwr7xXp+ZbvRNQ+ySfIl5Gizq7deNv91ev+/WFKk4tpl3uj1Pw80WjfCjV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Lh45O5dkx0/vV8y/8IfFceV5Xl/9s/vV9Y/DDQby28OWFksGlQ6fgzQi4TyLl/n+ZzIz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f+OPBP8AbE2nzahZ3V3H9+OSDzZX7bR8v+9WDhONTmsJHzVpPw/VrmKIl0Oz58nGxtv3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58Yat4Q8L6V/Yl3JaXckyp5ke1vljT7teO3HiHUNH1jypbu40q0vLpXeO4Rot8O/tuX7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hp/iC30qHT9Qju/Lead/LdWX+ALVTjcIux0HwO8Yat438L6t/bcsd3LbzKnmbFXzYyud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fw1Nb3e3TozLJC3+rGa5L9nhEj8M6uBKgLXCdPTDCuhuPA2t/Z5pYopP79cLVSNW0Oprd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sUMipLGqw/P5W7bs+b7tekX9hH/wgqWcUnmRNo0KJJ/eDwqAfxDfrXmNxp81xp8376SX5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oeD9Khim82W3gW1f7vztH93P/Adtenim5RsjOnZO55TD4NXRVuLuQfIkSKPx4qsPDFtd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0eyiiu/PQXdzMAPLxuSL5t3zf9815R8ePiBdeGPEGn6dol3/Z83ktNc/Z4U+fLcKfl/2a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HqbXwmt8X93F/wAtfmf/AID0/rXfXHw/0TX7iaab/kISbfP8u92y8fd43bq8+/Z61W+8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+e/lY8zaA3Lr3H0rxv486NFf/FDxPLL/AK37bs/2uBjr/wABonrWJgz6y8PeBrTwf/ol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5uHaSvj6RjrHi7P3jd6nv+u+5Jr6J/Zotl0T4VF5N+PtU83zNn5Qv/2NfPHw4g+2eLfD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kd1cbjaTZvc+nvHHg+Lxxp/9n3cskUUcyz/6Pt3cKwH/AKE1ee3vwF07TdN1C+/tSZY7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KpJ5HTp+taHx48V6x4dXQv7F1GbTLiZ5nd4cEsqBf7wPrXk8vxc8f3um3Gn3urw3NnPG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lYEEbgo6gmtKMW3oTJpIrjT9P1D/AFXmRfd/1m37u7pX0l4+1RfDtt4UC/dbX9Ptx9Pn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+31CfxBp/m+X+8mh/g/20+7XtP7Sf21PD+gfY0eVLfUjqM8iH7kcK7c/nKtVWhzKxNM1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s7GaJkI/3TTTfL4a+FIunHl3V+iJGD1LSttjH/fBWtT4taYdbuNLt4ut/eGJWHZWXc3/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svhL40+H3ha3OEkv4Lx4x08tW2xj9G/75rz40rXOk1/2jbgW3gK3tc48zUoOPXajmqf7N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Mw/5eNQJB+m0VnftPah/oXh23z/rri4lx/uJt/rW98Av9E+HOk5GN88kn/j1arSAHmekN/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7VqUh/4CJG/9lWvePiR4wh+GHgea6tIfOl+Wy0yP+HzNrfM3+yqrurxL4EWZ1Dx8903P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P/ijW5+0/ctef8I9pwYFLeKa7dfdsKv8jRrOSj0LLHwa+NWt+K/E8+heIZrebzomltri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f3dtdz4ns7b7akoZYyQTkf7NfO+i+H9Y8I3CazZTfZLi0jWWO5H303Ljjd9a6DxB4x8Y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ssaL/wAsU3c9furWlXBylK9N2JbVj0bWNP0S4t4pYvtH2u8eZHkkfbGkka8KF/utn73+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kXULyYRjyglunl/d/wBpq8O07WNb/wCXub97v2JHs2tuP8Ve8eKNZ/4Vf8J9Ru/O/wCJ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7VL8itXTiZyjSVJdTKmlzcyN/VWj1LQ2mibegAZW9drFSfyrK168kufgr4r0+Pk2N7Z6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/QjWf8CJV1T4P+H4h96NLizf6rI2P/HStFkP7cHiLTTybrSbiPHqy7ZB/wCg1xYNypVb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hN/pHi+7m7fYm3x/eV8snNZXxo1CXR/GFp/Z839n/wChee/2d9rOxdvmbb/u10Hwdgxd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f9pmz/SuL+OEk2peO7sRRSTRW+nQxfu0Ztn3m5/OumrUqSxN0yYwiqV5Mb4o/wBIuNPt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GZ5JJ/vsVyXkb+82R8v+xXPf8fF/a+V+9/cyOn8Xtx+daHjtseJbu0m8ubyLe3RP7yL9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/2fUIv+mdrsf/AGMtX0EWeYW7jzT5Vp5X2Ty/kT7Qm1k9f/HqtT3F3/x6Qzeb8+94433R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383zfO/j+/ubb2rovh9p/wDwkHiiK0m8vyt7ef8AJt+Uc/8AAac58kXIqEeaVjqfB3wm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t3dxp9p99I/+Wr/7X+wtdRrHwe0q40ea0tJZIbuR1dLy4fzWhx/s/wC1UPxw+JMvw/8A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Wq3j+Rayfe8pdvzP/AMBX/wBlrxb4J/GTxTF41stN1jVbrV9M1KUQlbx/MaKRvusD/vV8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xeh6caFOK1Oj1jwNd6PcTafd+X/fST+/71yP9ny6Pb6jEYv3v+O+ve/iJCklhaXMo/1M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vFFxbgvFBdRy/KsKW/8AFLlsL/3y1d2Dxk5wfPrYznQS2Dwt/wATC3tYbS086WRI0e3j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XHw/8QXGnmKHT/3XnK7+ZOm5I8f71dh4W8O6f8M/DMl1M4ikSDzr2cjkHbll/wB2vNH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0g8MyTaYOkrXO2Xb/e27aqWY1pu1JaII4Sm1eRlT+FtQt7iaLyo7SXYqfZ7j5Zd3/AqxB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k0MlpNvX/WJt/ir6VFxonxP8H2t1aS/arS4TfBcfxQt/8VXlk+j/AGi3m0/UJf8Aj3ff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wj/Zanh8y55cs0ZywlvgPPhPKbiXP76Lfs8z+7Tx+4n/ANX+69TUt/8A6P8A6qGOKXZs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dbGUXEpmm8q03/P5nzbc170HzanCXoZlNww2q2f7pqb7P9nuDL/zzf8A8e+/VG4vraO5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OQPlq0bkvbRxeX5cUreYnl/eds7auxSO0+HXgO4+LfjjRPDenlYb3UbsI8oGUhTOZHP+6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dz6P4T8NaR4Q8NKI9D0uLyo3H3pD3dj3LcN/wKvk39hGTSpvjkYtQk8uKXSLrn+59wE7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ww8PXFv5tpFHdRVLNoWTueU6H4jl06dXjlI5654P1ru08S6b4htxbaxaF4mGBMf4P91q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zZKfrUJ+F8OcRTSQxf8APPduWpsaOZJ4N8Haf4Y0i7+yS+bDeXPnIfRf4RXVL0rHtp7C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Jt9qY+law5zihaGPMQj5Z/atJIA68is4DndWgZdlqWzzigk8K8V2AF/c3hxm4vp3B9gr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bAPPJrofiz8Q4bb4p2Pg234Njpcl9esOzysqKv1wC1cjLKJWJByO1fluetPEn7Rw3Scc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pXhwhosRlatzKBFXzF+h9PJ2dhLFCtoa5+x/eeJHPpXTRAJZ+2K5rRBv1m6f0Nc894oV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SLaD0FeNfF3WWjtY7JD80p3Nj0r1m8fIck8V82ePvEQ1DxPc90jOxfwr3cvhzVr9j3uH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h1Mo7UWNRzzg13Xwy0FtU1GaTbuhihJbjjNcFbA3Vwu3ovzGvqX4JeCls/BIunT99dEt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pe1qJdD2uLMyjluBlr7z/ADMf4SWT6Jf3VoAQeQK+nPBMm2Hym7IteLJpC2GurPEMBuDX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PdAa+rP5NxFSVW857nSXa5glzXA2o/0u89jXoN9+/tzGK8i8beJ4/BvhbxRrUnSxtHu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MexVHPhqbqT5F1PCtJlf4rftN6hdyEzaN4WQxR55XzFb5//ACJ/6DXt/jC4iFgZfL8r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PdeFvhfZX96M6jr22+nf+Mq2WXP13M3/AAKup+Jd758sVqp4I5+lZ011e59BnOJjKsqN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RfZrC4u2HzHOK8HIa88QalcHoZmP86+g5ov7O8K3Vy/EaQl/0rwPQx5rXVyR+7kLNW1j5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v9mftN+KV6RSX011/wCObv8A2avq74Y28Vr4bubq8mEFxqx3Fj1WE8L+fJ/Kvl3WNPGs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MtDsfH8OfL8z/0GvsTw94fi1ieKKWL91Gion93y/wC7StoaX0POf2p5tE1Dw54ek0U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T5fZWjzz+VfN099LzivsH9qHR4dP+D8UOn2lvFFHqFu7yRoFbdur5K+zxW+fN61xVNDC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NUJdPuJ3PJrSuNSggYqKiOtwRKW61icplSaVcxjJB/OqMqSx5BBz9a2T4nilyDCPzqE3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VmR594l0ZLiN54iILsenRx6Vy8F01zbsJBtdTtZa9a1Gx0+7hcDMbEcA15h4hsBp92Wj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HYk6D4fy7rXUo/8AbRv/AEIVvy8Z9hXLfDyTbdX6Z6xKf/H/AP69dVOOGqeoiSzb5TTp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T3+8aQFKfoar1Yn6Gq2aAOy0Gykh0DRkThWv11F/M/iSJmZR/wCO1xGkbjbLLKf3shMj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k16ir/wBn6Fn/AJ9tGlf6Ext/8VXmVqmyAD0AFAk7k00lUpmyDUrPkHmqjPuyM0DLulx+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x4qjoMIIZqnvbkq5WgCpJJgGsu5l681bnk4NZc78mrAROWrStRtWs63GTWlD8qmgCDUJ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MTU9/JniqinYpPSgCh4kv/JtHAPzMMCsbwfo82oXBFpEZZv7/APCi+pqa6sZ/EOo/Zbb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r0bRLe20Kw+xWC7Y8DzHP3pD6mgCHTNB0rSP39439q3g5y/yxj8KnuvE0s4IiHFXBYfas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eRVE8xzMk1xdE7makt9PluCc8iusXTVj6qD9aWRFjHQUEoxrXS0i69allijXvViV1XNU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KrVmOTZWbHNhsDpWjbxGQZxzUGZ13hhCujuxHLygVk6ED/wsvxH7WMX/AKFFXV2UAt9N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0rmNAwfiX4kx/wA+MX/oUX+FevQVonJLc6jFGjWP2jzuf45DS4NS+HCf9M/7aUYr4DTD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Xh9WjH6tVd2/cIPVx/Orka7dHnPrLGP/AEKs9j8kQ/20/wDQqxo60zar8bLpv5Zo3BOQ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VGwAwYVDzB61PbnM8Xu61hFWkaP4bF7UQDbiqMFuDg9KvakdtuKpQz7cVtX8jCh1OjGo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1ZNwv+j9KhFwcYJxVqcf6MKdAusb9pq0S6Xbwc7vs6D/AMdqta2owq4yNv8AU1FpFotx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6VspCkDOU5xjrXNb3zpp/Cc7JuEEg7Z/rWp4bsopdLRn6kmsm4kKo47bsfrW74ZQNpEZ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f+NI1MDHRK57WB/pR/65VvnHIzXP6q/+lyeygVzYX4joxOkDa+FpA1XU8/8APBP/AEKv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b/37HzN+X8VecfDKHztS1YZ/5ZJ/6FXoWn20NvdW6GLgO3P8VGJ+M2w0rUUjnfiNcyy6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uV/eSNt6A/w1yfgWBbnx34YtpBuim1S3Rx6gyrXb/FUg6DZ/9fI/9BauN+H80dt8R/C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hkf6K24/yrqp/AcVd+8fqBp3hfSdHz/ZWn29p/fkjT94/wDvMeWr5D/4KCj/AImngQeZ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D+0VoUp2xWF3I3plB/7NXy/+2N44i8caz4UK2ptltre4wG5J3OP/AImqpfGc8tj5qvtW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ilms7S9huZlhXLbI23HAqtaX0GqedqEJc293LNdRl+u2SRmX+Yq5q+F0q+b+7azf+gNW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8f8Adto1/wDHc16Mjicuw+vMrq4FvfX0vmeX85/9Cr1HbXkvkS3E93L5XnRRv8/ybup//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qPB8/wBotNQl/wCm4H5LtH/oNVtQt5b/AMUWsMMXnS+S37vft7mp/BozomqS+bxHcxoB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viy4i8P+Ptc/s/8A1UdtcWUMmwNsjO4Fv++c1KNTD0cc3f8A11k/9DrvPhJF53xT8NL2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LXE6N5P2D90f4fk+nrXc/BdpB8U/D7I2JI2nlB9xby81NiWj6B+0Q85lj/7aPtqx9ni5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6pb+d5s/neZ9/7RGGqkNYm/tCL+1bSz1C03q81vJZQrK8foDjhqZD0L89xN/wi1pEJpP+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7hI//it1VUu76Plb+6X/ALbGtjX9Q0m30/T5dJ0S3i0/7bceRZ6gm5kXZFlv97P8VZi+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O2Ev+4zJUCuIuuamnA1K4P1fNauseJ9XsdWmjivJrdBHF8oCHnYpJ6dzzUVhrnhwbhqHg9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VJImA9NrblP5Ve8Qahon9sTebp9xNL8u+SO9Zf4R2/3apAjKXxNqTA7roSf9dIVP9K1/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ZY7YFYZGDpAFIIFZjDSE62mo/hcRH/2WtfwwmlvqD+TFeq3kSczvGVxtOenemMwV14yH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gI/lUg1aFBhtKtDn03D+tPOm6RFkDULkY/vW6/0qI22ntyuqMMesL/4VYEn9oWhgPlaf/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Gapz6hNcf62X+L5I/ur+AqfyIRb/APH350W7/lmh3f8Aj1O/tDEBhtYo7WL/AJ6SfNI/4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ibqumWni/wCx32p2un3i2sbfZruTy5MNuIJXtWTYaRf6pHu02xu9TUfxWVrJKP0U1reI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7vSdK1aTRP7Pexf7ZZuyttkdstIR2XbVXxBrHxLt/if4U8KeMdbj8QeH9Quobq11CNFl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H91l+78vVa+fxWAU26iP1XJOLa2Gw8MHye6jCxqg6Wkn/fiu4+C1hd6j8StH/tGCRIrL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Kvy/+PkVw1vb3fP76P77fu9/3PmY/wDoNe8/s7eF5bi31HUIopJZY0WH7R/fy2eP+AqK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p+gZxjPZ5bKptdHrOCQfkUUmz/axVgafdJ962YfWlEJX7yYr31ofz0VhkVm6hzPW79nHH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DjpVgZcag56ufToauJCVGMDkcg96SK3MjZVwgAyxPauW8Q+NCiy2mjDz5kOGvj/AKtP9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3tX1+00D/WyebdyJ8lvG/wC9f3rz/X9Yu7me1lupvNik+dLe3TbGnp/vVnj/AEgHzZpJ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5txrndQ8Qf2P9q82WS68t9nzp8tdMKaSA2xcy24i82Xzfn/1f99t1cf/AGxL+60+0/0v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owzWCdW1bXLqYQqUtt+GcJu3D6V2nhfQP7Pt4oYrD/beTf8AM7VpYg0vBvh6Y3EV1qtr5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/lTP8VfQ/gk/Zrdf3XT1/iryTSLjyPL4f6cV6d4e16CO3QSMRitIoJOx3sl+EhLFoUkH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nj37AzeTOnHZFzVTxV4pkuIGjtFaRTxuimUk15xd2mqSKxk0+/Kk53LHkfnVmR07/FXU4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Ki/4Wxq7Z4RvcJXIR2F7H1029X/fhNTCyun62N6f9yE0FnZ2nxi1yAZikTnqNmatS/G3W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6h+K86d7eFsiWZFP96Mir9hPalCBNZu57zoSaLAdRceP2vAd8FujH+LYKih8QQyZO63nf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rdZgdn2Yv6LVF7SZDzF83rGBQQehWHiq0tjxZSLGOpgkwatyeJtEvW5uNXVz0VpxtH55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I65NOjnO3bvwPapA9GuxoGqxbJbi8QjqfMjOf/Hap2fw68P3zFo9UvIM9AADXExTIrAl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0fWtNthukgLN2Jf/AOvQB1Nt8JbAn9x4mu4j/cZOP51oxfDPUYBi28UJL/sSp/8AZVQs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Mcf++R/hV467eIP3d3BMvqCP8KAIG8EeIbUkprEb/wDAWH9aQaV4ngz/AMTG2P8Avqan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Ff8AFRULePYlJzFIx/2SDQBRkvPEGCGSzm/4Gy/+hLVJ7rVVJL6dbH/cu4xXSW3ja3mB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2tWU5y2B9QpoA4efxAyN+/tGiPs4oXxLbgc7h9WFdHeS6FcEiS4VG96z5dA0S55+2KR7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+RWNaVhr8Mgy0M/1qs/g/THBMGobfrVd9CW0GE1KQj3PFAHU2mvaXHEcRzR/70eKefEt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hXImCSKFtt6//AWrNknnGc3DP9RQB4iLiK4uIooprjStP1B1hm+zv+/i/wBnFa2jeVpG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9n3Ikl4m7YvTkf3tvzVxOnazp9x51pDqFvLFv3/2pcI0Dfd/un5q1/D2oRahbzWkX+tk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9T0bzP4q+ZowVNcsT6nlNWe4tNY186f5VvFFIm97e3dvnUbtru/9773+7S239of2xa6T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y+RbyTearsenP3v/AEKsS4uIvC/h+bUJfLtLu33Wv+kfvd+PTHRasXHh7xBrFxp//CP6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cRwM0UX91VI+9XZFkxR0o0+a38XzQzRRy2kc2yaSzdItjbsdSvXdu/74qzrFv/Z/ii1/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RJLx1nldv+meen3a89HinVoNYiil1G3u5Y3Z/Lktdu9ePnG7azd/mb/2ar2oaxp9vbzS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oUePY0UD5cYYZ+b5e9aXNGkb2sf2h/wkE0UOof2rL9q/1cf71kX+4xX5fu/3fu02fWJt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/dR+XB5d4/8Ax75XO3bGu0t1/wB2oJ/GHhnR/C93quny6fqGoWbx+dHbzt5SSbsbgP4q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ypZtPvItKkRv9Iksmigdj0wdu07ef4v7tKxHIdSNY/s+3tYZdJjlluPnSSzvUX95htqy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8PeKIvtE0unxSSxSOyPJborXMsIbG0bfurWDP4O/4k/2vW5v7P+0PshkvN3zsei4Hzfdq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+Vq3h+S7lvN0/l28D7tsY+6x+Xy9u77tWiuXlPRP+Egi8P6fd+bDqFpLcQ/ubfevm7S2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tx8QPs9ubuGLT/tdvt8j+1LJYrn/AHTHHu+9n73y03R9Q1a3/s+GLT5NKtLdPP8Atlwi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/vGXcrZrS0+31DT/AO0fK+0fa9QdZkvJIFiXjYXeSRvurVIhpEP9oahqH9oy6hp8en6f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lfK5Lxx/+O7q5/RvGGn29vef8I/p9x5WyOBI7iH97LIen8Sqvdi3zV0g1iLWPFEUOoSy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c3zJJ/teYqqy/wC192sLxRcRfaPKll+yS6O62uoXFwi/PN+8PBb738Py/jWTmSkFz45u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pmpypJCqyOqLb+hEa/6zd2bdWL/yGNYtYvOs4pdjOn2hF8ry+pbb83zbs0ye3/t+4tZZ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JGixK+G/i/8AQaktreXUM+daWdpqFv8AJdSXCM0Sf7I27lpRZuoqxbn+JGoXHnQ6VqGl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1xqGyxuXzu8zydvmbk+UfMvzVz1/8QdP/ALPu7vT9VuLvVo4FSCT7E0UFu0jY/wBWzNvb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2trRtQ1u38600mL+1dKt5ltbLzIVXfle3mLu2LzVe48UXfh+31G08MxSTRXDqjyW8Pns8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3f7tTKYJdhv9sf8ACcaPp8On3d5LLvjea8vIWjVFC88/d87d97dtVa6UXGoW/wBr/s/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+SHVLeFZVuFK/vn+Vvl/8drj9Y0/VtHzLq3l6tqEiM6Wcf73+z1/5aZ2tuXd/tV2Pg7UJ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Li1/4SD50jj2/ZPLC/ebb/q22nndXj4vEyoK6Jehyw1jT7i3/s/W4vK8yaOCCONPItrT5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I3+zXUXFv/wj+sah/a2rW93LG6omof2FNBcpDtyyiP5l+98vzLineNfDCeBobHW9J1a0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DPbuvyDd5bL/AAt826sa28YzeIPtcXivULfUItUeRIPLm+XzNrHaNv3F44rGnmUavwdC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hp+ny6h/Z+ofaIZEsrOS18qW4+//AKwwszR7f9r1/wBmqY1DUNP1D7Jp/h+3tJfsSvNJ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VQfN/wDQf79eaW2oa3b+F5tQtNW0/wDs+4TZ9jknDXP33EmB95Nv95q17a3tLjWLWLUNP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+bVLNJpflA4x5a/7tezTqOSuXy6GvrGsS+H9Pu7v+0LiLzNyQxx7vI8uPGVzuZvl+ZR8q1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X80X9rafpUtvDvhuLzU3gWKEqDt2xqrbmby/mZm+5Vn/hV13caPp82k6hcQy3EC3qW8j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1b5t38P96rg8DaTb6ObTxNd6pLqGobkePf56pMP9W0m1flVvu/8AAK6LlKKMDUNPlt/A+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en2n30kt0aeV443BkmMjKrSM33drMv366HRtP0/T/D93qFpd3l3FIizTXGuWtvLAny5Z4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mb7vy1u6x4G1bT7i1tIdP867khZPs94nlb8Lz9773y/xVyujf2fp9vFFrfmQ6hsjn+z6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88/l/wB90+axm4l648LahqGoaJq2k6hb/wDCH3j74LeRHgZM/egk+ZljdV27dv3u1Utd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zbxvEIYjJA/2iZpdjYwXWPcufbc1Mnt9Qt/9El1Wzu7STbdQ3m9milXds2D+7/3zWtp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/wC1rv7PLFHeyO9xbusvlSSfu/m3r8v3v+A1UZ3GkYot9P8AD/h/RPE1ppWlzRRoqfZ9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XMe7c397c3+1zWsPHGrW+j/ZJdKju9WktWf+1Lx1gV8/wQeWrR/Ku370nzNWnqHiCK3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+LUN8czx3ibVu/m+8Cy1S07ULvxRcHT9Vit5ZbeeP955+5os+YYVPlt5e75T93+5V8w1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1/UD9r0rUJtQs33vbx3sMC7R0/h2t83+WqbxB4g/4mFrpOt+FJLu03/aoI7e9uG+0Rn+4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2uh0bztA8rSYtQ/495vtv2P5WnTLH5s/M3y1cttHu/7Q/tCLSv8AhIJbe6aCDVJL1Yp3Y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/wB2pTLRli41bR9Qu7uGLyrSzSPyLe4vdyv/ALL+Wu7/AMd+7V7xBp//AAj+jxSxTWf3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ZWgRiufJhjmZW/wDHv46p6fqGk6fcXc13dx+H/LmmgeS4SGVUY87o3X+LmuK1TwxFrbzX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2Yfy/LUN5f8AdYndt7fw0uYxcTT8PeKLvxRo8X9rarZ6TFJ8j29x80VuoY7W+Zm+Vsfd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w/4ot9Rhl8Q3nlW9q0CSSfZ1trSENkpH8m7dJhv9r7tcjP4fu/tFrp/9kyXctxp8MEMl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zIvyr8rfdrlrjw/p9xcTReV9ruo73z72O3maK5t7cZ/cfN977v3lX+OhMOU9Q1DWJvs0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KkhWby47Jl8qPdjaI9vzbW+80jf7op3iD+ybj+z4vEMX2uaRN6R72XZCWwHkLS7V/vbY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7R/ZOoXd5/wj946u8duj+bKo5ZfvfP8AKv3qvaxo/h/WNQm0nT/s/wDaEaedB9nd7yK7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2r97d92ruQoGzrHiiHWPD93olpN/Z+nyeZapZ6Onn213x98ySN5j7W+b5fl9q5nRvD9p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1C3+12drvvdQ09GnuX+Vs+SZmbb/AA7v7tO0bytP8L6f5sVv9xfssfyteJIHkz5gZvu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viD/AKPdyxaVeS3e9fOk8l54H/2iF3bfb+GocyuSyLPh7w/LqGnxS6h9si+RnnjuLpIm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Zm+b5fmroNQtvtF/d6J4Zu7jUNWkso3SOOBtPgtLcN+8b7255m/2V2/xGsTWLf/hIP+Kh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XyY7X94m7YxbO2Mt91uef9/pXVXGj+ILfUNPu5YtUtNPt3/c29uitKmE+795flbb/ABfe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jfD2oah4/wDteny6h9rtI4G/d3EyxMkYVxtmH3tq/e+X5qTTtQ1DT9H1b/hH9Kj/ALK0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E13lvvAyStIy/wAW5dvyv0roh8UIvFH2vT7TUI9Qlt5mmezvIViZFC/dB+bzG/2fmrM1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0S0t7WW8doPMuLryFT5B83lt8yptat9GhKJy+v8Awk8NeK4bPVTfP4cvJstF9tme8+1O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uP8ACv8A7NXMa58CtasZ9c/s+6tNcit4dl7JDGbVYpD91f3jbW3Z+XazV7vo2n6VcZ1a0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XCsLyW9lcS2zsGxtk3t/e/i21U8Qafd6/cXeiarqGj6VF8sz6fsWe5lUrwqbd3/1qXs47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D3g67/0vT9KtPKikRXurj5tsShfvN/s/7NZ154fdPKMGpS3OEkx5dxJEsyhW/h3cfdr6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Hg+10TRJbPStPjvWS9uP7QX51H8J+X+9/eb7tdFp+n6TceH5tP8H+FNH1a71B9l7eW9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nd/eVflX/a4rifuzbMrM+TfC2nahrE8VpaXdvaeZD/y+XXlLu2/d3N/FXSW3h/xN8OPO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Q/v1aK4j/ix/E3/fK16CPhfd3GsaVL4m1a8i1COGTz/7PsvK81dz45bbsWtAfC60/ti0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0+3hV9PkjRPNdfuMkm1trL/tUnFTI95HmniD4463o/7rStPt/Nk+5cXG6X5vp/8AZV41f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811qE32u7uPneT7rfe2V9ED9n7xBrFx9rlm0vStPjulR7i8utrIpbIbC7lVf4fmq1F8Lv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ia706by3mW6Zi6ht2/y9u3a1bQw0BxlLqc98EPFWh+Eba8t9TvIbOVo4k/eHb91pN3/s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JvHE9xb3QujeXrGNfvM7uzYzXtOsfB7w/wCINQu9W0rT7yLT5HZHuLx9sF3JtHyQiNfk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APCFjZaRBqGpWGhC2g32WgRSmOZ5Pv8A2iST76lv4flqJYVc10bITQoofCHwhvhrf+jy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6xSuxDLj/AGG5rxb4Pa3qFt8QtMtopf7K05XObe3RVi5VhyX+9/vNXpw+E2ieIPEH9ky6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/lx3W5rjHMjySN8v/fNaGjfC7wJ4fv4v7Ji/4SbVbf7l588q+7SHcq7a5XgplK5a8aeC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eyTobeIxr9kddvzOu7qrf3RXL3/wu8P+H9Pu9WlmvJYrOFpvs8jrFvx/DnbXoFtp+leH7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P9LuEZ0k1RNvlSd2jXd83zfw/drndY0/xB4ft5ovD3iDT9Q1DfGl1qGuPD5EWedsMart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tSErpltXPPvh9ceH7jxPp/laJJLL5zPDHeXreUmPnLERqrN7fNR+1frNhejQbBNHit7r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KEXcu5TGWbdu2r95v4K6AeH7vwf4gOt+IJrjxBrdxO0Gn3Gjv5ttb2vHzSQxpudmz93b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xH8YXn/CQafqmleH9L0z9xb3k32S5eQu/zxh1+bd/dZq3dCcpIUdD0fR9L/4SO38E6rnP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00Xlt/Kvn2z1oeOP2nYb+GbzLC31EQWx7eVCrqGVv7rNub8a9l+Heure/D+ODRo9SgsNN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nFIm3I7B1/5afN8q/wANZ/w++F134f1ibUJdE/4RnSbN/IstP2JPdy5/5bTTbv3e7/vm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i/EX4Uaj8VNSsjb3i2Wn6dDN5kiWhllbdjOz+H/ln/Ey1Y8L2sVv8JY10WK8uYRplwYf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Ztvyp8wr0G28P3dxb6tFqF3qkVpv2eXpbs37vb9ySRfl78/NWLqFt/Z+nxaf4e1aT+1b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y822f0X7vzbtv8K1bwclTSBSPH/gL4X1bwh4ouYtW+xxS3FhsS3jnWWTjBP3fl/8erp/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5HchMxi28nkf3Xb3rc8O6BrT+JY9Y8U+H/EUE0NmYjqly7Jbbmf5lWHaPLX+Hb96uy/sf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V3H9kt4VeaO8RoInbd8qkt/wH7v+1XPDCTUrluR4/qHw+i1jxBNp93qH9lafHaxzTXGz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/vf7Va+oeF4rjOoeH9Ek0rT7NI/JkuH23l2xXlmbb+8b/ZX7uz/ar08W2n2/lf23/Z+n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j7p99vGzfIo+8275lrzjTtQluPiBNqEN3caTqFw/+i2clrNP/Z9ruxunMf3en8VepGNt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4Vl1X4iE3S7ktZ3eWOXo+xQVVv7m5tv513Hxk8H+JfHWm2Nlo8dubeGQyzieXy2lbO1f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G8L/APCP6hqOrQzSeK/+EgdXfVLiHbsWPgtj7u3d/wCgVsaxrGk+D7jUYrS7/tXUJEWa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Lf8AfVefiKEqs1JdDWnpocN8CvDus+CvBFxo+tQizmjv3mjKyrJlWVfy5U03w640/wCI1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xgb02urKf0xXTaN4g/4SCeIf6P8A2hcI00/79W2N/tf3a5ie40+31j7XLLHFdyTRvDcS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/wCBYPy1wwpSVbU1lZxsWfg2YrO616Wb/VQ37Dy9iszqNxRf7veuR+LGoa34wnitIorO7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+982V2Ixtx8uxf8Avpq7T7RpOj6Prk3h67k1WW8ut8Fv9ieJUaRh1P3dtc8PC8XiDxBa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ZvH5EeluvkJHu/5abW27v+BV6Eafv8xhbSx5545k8zxn4gYRZD3RjEf8XyKsf/sv92vU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ea3jHiDRTOqNqNnrlruW4jB+fyJFXcv/ANnVTxhp/g/w/p93q0Wnyarqt5O2yO3dvkkLD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Mcqrcfa9H1iKLW7SPUJriykRI9QvXiVMLvK/L/FXrQOP2Zwuuajpl7qbf2XpsNnZRyi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v8RG5mZv95t1egfC64it7jVtQi/tC7lt02PHb2StAiyN97zN27d8p+XbVW4+G3g6/wDF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4a0/T3a1upLhGlZ5hjbjdXT/APCv7v4f6fNFaa3cahLqD7EuLdPKieYdFA/ibbWdePN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IfGvw5a+NvEOj6bJ4y0vSrpLdngt7iGWZZWZsbmkRWVKwfEHwO/4Q/R9Ku9E8Q3nibVf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r5X+0ZFZtvt/v17fp3gfT7jxhpUsun3kWoR2SzXVxcXXlbI42T5P7u5v7u6tm/0+K3uN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1CSBf+JfHtniTG4Fsq38S/L/AMArDDYVRh7xvOTZ4J8ObfxL4j8VDSfE39va9p1nGz32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bh5bszbfl+b+9Xo8vg1brVdHjtIY9S061uYru1sbd1MtpIu7aks7fMU3/wB3c1VtQuNP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CmsRXckyvNqEnys7BOEO1m+X1VqS2t5tQ/0v/hJrPT9VjmVJ5LyZV2Z5Cwhm2o6r/C1b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LZW+NGsa3qHwvm0+XSvsmq3mofYrrT7N/tbRR9fm2r8u6vArL4NeML+3upo/DV8Idiu5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gTu/4D96vp62+13Hhe01aXT7y7mjgV9Q1iPcu9jyHLr/dX/e/hrlBqF3b+H5vD1pF5uof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f5JJFzDyjbnXb/DtXb8tcdLDwjJs6GtDd+CWi2vhLw3qXhy11STVpNPvJEumktjaxJIV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3vlqt4ruIv7YuIZv9l/zFV/glbalb+GNQn1MSC5vtS5kuH2u7KpXO5voPvVV+KHw28Vz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O0tLOGPfb3CPFLwvJG5drda8R4aX1puOxs5RhTuzj/Hnh+08La+mnx3cmoS/ZlnmkuP3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8u35q4seZdRXEbsrCUbRlc7f8a9N+InhW48S+LJ7y0vI7i+NhaQpYQIzyuRCisu77u7d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ed+5kimjeSP7P/E7bvuZ+67f7tfV0vdjY8aa10Ivs8VvNF5VN+0/6RHF+7zJuROv3f8A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iXR7ea6u9EktJbd18zzJ02+/wB1v71U/D2nxavq813d6fJ5W9k+z2/y/vDtx8v3ttb3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YN05dY/aG0y0kG6FdOu5JF/vrtVSv/j27/gNfpfZeArXRLl7jSJWs3P8AB1Qfga+A/wB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bnxg0qWum6LC9jNOx2rcTSc+WP8AdUK1fc2of8JrcAy2t3ZxQ/weQm75aVirHdCfEGJT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CMebvryW8sPHouGkjmhmYnrMgUVD4dtfGJ8T6f/bOl24sxNve4iuc7cDf0qLFKDPUpvnu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s1UBzcrVxB85pCInIyfriqPiHXbXSNHmmml8vbjt6mrbt87DB65zXIfEiG7bw9fLBGkmL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AfENjPeX37RfxL1HUDuea5hijf1jWFduPlH96vSIn6Vyuu2P2D4hpfrF5Q1GzUP/ALUk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XSWzc9a/Jc5v9adz98yNL6lBo2bDpU1ySBiobCpbnof8+teCd1T4yS5fy9Imb/YNc74U5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8vQZj/sVj+Ex/omfUVzvWaRpTj/s9SRc8Q6mLTSbqUnG1Cc/hXy5ciWe7uJWGQzFs/U1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rSpkBwW+X868glhjL7ABnpmvrMvp294+64bXsqcp9yTwDoUuq61aQoGIlcbvpX3JoOlfY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GgXAr5++AnhNZbuXUXGUT5U4719NaNYS+WAFLLX3uXU7Rc31PyLxAzZYnEfV4PRHPalY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A711lldPYXYUYOFCiszVg2n3KyGAyqnzDZVi1ulcQvcRGJ25/ecV7R+PN3hY7sc2+evv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AISPwZqugsBGupX9lZyv/dja5j8z/wAd3V7Nb/Nbfu5c15HrOs2v+qu/3UsmrQp5f/As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XYtW1vDYauZrSaTyti7LeP8A1e32rmNZj/tLxbHbSHIVN7/nwtdJo9ubfT4rSwtfNlj+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KgiuPE11BEeIMFz/AHpBULQU5c0myD4r6g0XhO7ij4BUCvItBs2+xRwAYyuWJ7V6B8a7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kkwfoK4LV5n0fwlq2oIcGO1YqfQ4qzM+QNG8ZiL4w+J9QQbY7+7fY/8Asqzbf/Ha+l9G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7391Ls2P/d218kXHh+7/AHf9nwyS3+9dkcf3nY9q9o8Lfs7S+IPKl8V+IP7KtP47PT/m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GiDxv+0nZeNIpfCo+0PHdSK++RRs+Q7lrzS+t5ri4lFfW2h+A/hZ8OPDF/ZWNrY2M13BI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8p2nnzG7/AO7Xym2sxaVEkR52Js/JnrjqIxqHPS+Hrm5c4LflUkfgW5kGXBP1bFbMHitW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e3GqAiLB/HFcxyGNJ4St7cEvOMj+49Z9xZ21pkpI7H/aapLzQtUgZnNvK49hu/lWJcwX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Db/OqRLJLi5jaTY5+bsa5fxTZySR7x8yD0rUnspkJkznPeqc920amOT5x6VoIxfA0/k6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rt3V2s7cda4XTYI7DX7WSLiKWZU2f3dwK12k5ODSIJrGceYwpzS5Zqpac2ZmGau+XktQ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ye1XLniE1HpC+fdWsX9+ZR/49QB33ixxb2OvYONltDbfmwP+NefxH93g11vjif8A4les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6Lurjd2BQQipJIVJFQRtlzT7k4Y1HaqXkUDuass6zRE+z2DMeretUrttzE5rRn/0eBIh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qAKc54NZcz/Ma0J2whrIkbMhFAF+zBatH7qVU09PkzU9xJsBoAz7tv3lZmr3Zt7UiNd8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D5xPNZEr+bexrIfljXc1AGpoyLp1uF+/cv8Ae21uWdreXJ+VStaHg/wm10fOdfk67jXa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le9Bmc9ptlPGfmB/GtZ3MKZaq954igiB2gVh3PiP7TlRUiNOa/Tnms+e7WQnBrJmuXYn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Bclk64YVTdWf+Ko0jMhPzGrkVooHLVRZJp1ocZJzW9pkYV/WsuArDHwa0NHl8yQ96CDu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wvz8RvFffFrEP1Wu40+60t9HFpc6rJaXSL5ixJb+ZuH1+7/49WFo9taWHj/UJfNkm/ti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R2Dfd2124evFRszmlG5t21osrYZig9Qua2bbTdFt/OEV5qf7x2f95bxt1/3WWqVxEbGe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wRsY5/SkOoRDI81K7XaojNXjsXja2zTmK31ON7Xfvf7XbtE3/ju5af8A2fZXGYZbvTYv4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Og1lG6i5Pmx1Nb/AL/pTjCMI2QNtjZ9HGf+QhZTf9M/PZW/8eWo7XRrvz4h9k86Lf8A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AMeq75Eoppt35BUH8Kz5UWptI1B4Yl1HNr5V5/sfd+99a5y48P6tYD/S9PuIvn/3v1Wr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xDGYVwN6/wC7UyhzBCVjIFhKD+9ikA/3GrUbTw8e0y/wfJ96pvtF3b5Illx/vtVj/hIN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8nybtlOEOUtu4umxmCJYM9ABxn5qtahfxWykSyxw5/vvtqnNr2p3f+uvZJf97BqEz+eD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rCGqfZ63NFOysKdPluYWMQ83Kb08v5qu6NbzQafF5svl/8ATuiDcn41ELiHyf8Aj1t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B1RYohGtrGgx0BYUTjeNiIVVCV2XQ3kg85H/AE0+9WFqvOoSfQVZXUFY/NCf+Av/AI0+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ltxz/rEH/stRRpuDuXWrxqRsjV+FR/4mmr/RErvI7j/TIvXmvO9O1n+z/NlP2uX+BI/l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CeOTyZKmrBylc1pVowios1PihJnSrBc9Zyf0Ncv8ObloPiR4TdNu6PUVcbl3DI3dR+FS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t/PlhtYYixGUZvm/vUzQpl0zxBp2p209pDJZ3KSLL83B77ePvc11Qg1Gxy1qilLQ+wbjx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+W0s4ruN1f7Zb2Tbk+bn+deSftnHSrjXvCX9iRfuY7Ofe/k+V/Ef4a9H8PftY+D7fzv7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3xx+SsqpDsxtJz13V45+1T8TPDvxV8S6BdeG5rieCxtJYpfPiMewtJuXHNXTj71zNyujwL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eltN/wCgNVPTYyNLsx3EKf8AoNaPiJNvhnVj/wBOs3/oJqO0hxbRr6Rp/wCg12HI9yDB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hcaj5XmeVIizPHGnzOoY9fbBr1QrgE+lbX7L3wnm8Qad4m8V/wBowRRWUH9l/wBl7P3t3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7Ku5qzkjppux5T4NEX9lah5Wzyvtsmzy/u7dq/wCFZer6hDb6xqMU3mf6RZKiSDO5GAkK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Tp9H063t7TSdJmza2X2i2e4uHVVZvtEvzD227azfD3ge08QXHxH/ALQ1CPT5dO8JTapB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B6ZyPmqVoabnnmgZNs3fAr0L4KfuPido8vBwLp/Lf7rqLWbg15z4WaTy71T0G2vUPgR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5mxFa3cxwM8eS6/+zUmSz6Jh1G1CHfo1p/2zaRP5NULX2nyMc6RIv/XO/cf+hKa0mTw2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7Rl6hj0nSJWPl620Y9Hs2H9aRmS6hcafcaPpQ8m8tIt9w6eW6T/xRg9VWq0Flpsv3r+7g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0NQ0+L7NotpaahbyxRwzP8AaLj9xvy9VLfQbhvuXNi/97beRn+dADrfTbA3MXla4fvr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ALLNU/iC3+0a/qH/ABMNP/1zb45Emi2dv4Y2pdO8L6h9ut8xRhVdTk3cR4B/36k1bwzr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8Y3lc5EJPy7qAMwaY5+7d6Y30unX/wBCjWt7w9p8tvfzSy/Y/wDj1kTzI71W2NisNtL1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bZv/AImr+jWF39n1WXypP9QyP/vbqAM3+z9QGfNtP+BxujL/AOhVKNPu/wDoH3n/AH53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vRmH0NWBPHbTtbtKIJQAcEOuKaPKg/1v76bZv2b/AN2v/wAVT2eWeGOH5/mY/JuPzcVd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8mCu6f8e6/NJ+P92gaPjf4oahL/wvfW5fN+yfvlR5N/lRbvJwuf4QMtUvwmt/s/xf8H6f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5KPJbz+bEknkknb/Cfm/u+lYHxjn874teLnJ+5f7efYCtD4Ey4+Kfh1sfIJZDJ9Akhrmq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yPR9O0+0+0RSxXdx9yRP+PX1wP731/OvrD4LafNb+B7X/ll9odn/AOAj92P/AEGvnLRr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AHf7tJHTy/m3qeTn/gQWvsLRdMt9I0TT7JJRttreOLjuQPmP4sSa+NoLmquR+rcTVXDL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CUaxa8/8tlp2oD/iYXfr5zf7vpTtP8r+0Iv3uYd69PvVNc2Elxcz+Wcr5pwf+BV7B+PW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QX9p4ft/7Q1GX7LaD78n/so9WpPGfjmw8CRG1ZH1DW5xm30xD8zf7Tf3VrxHUNYu9Y1C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9/yW9u/7iLgHaB/7NXRCHMWdB4j8W3XjGaOKGNtF8PbMeV0mufvfM/8Ad/3az54IbDT4/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gm35azYZpo0upL+KPHyukYPy/ebr/tU3X9RtbfT/AN9/fX/WPtWulKxNzP1PU0tY7pIv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uDzdeLv9V+50/wD2PvO1XZ7g+J7+byTmw3/6+P7r+1dNp2nR244HlitSg8P6N/Zwj/dR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Rais23GPpWnbTxQA7t/+zTQHTeHrWOacbhj/AIFtrprjR2cfuIWP0lFcTa+J7S1uI/3Mg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AMYWuoDyYov+2m/b+tMhmncafLp9x+9ik/6572/n81QDUPs/+pmvLSb/AKZu1Y9tcXdv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8yfd8tdNp2ny3FufNis/+uiPtatEZ2IE8Yaxa/6rXPPHpO27/wBlrQtfijqvSb7Mf9uT+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JJCJRJF/21Ur+jVENAM8/7mKSX/rn8tMa0PRLfxhreoWx8qLw/qMX9yR2X/2WqW2O7Yvf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vcZP/oNYGneHrq3BlEv/AH9k3f8AoNa2j293b5827ji/650DGy6d4UYlrrwRexMevkXEj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aT8PdpSTS/EFoD/dklGP++g1by3l2mc3SInZivWnrqEgyHuvOfsqqP60AYsXgjwXfDzI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Kf5pVmP4TeHrkZt/Et9Gx/572qN/LFbFs1ve5SO/gjf0Mm2pV0PWJctHqEVwo6Ksit/S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4Jj8VKM93sf/ALOmJ8ArlwWi8RWknuYCp/8AQjXTLHrlog3ojqPRRmrCa/cxDE1qwHqs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WoifJ1LTLj/fkeP/ANlaqUnwo8VWudlpYze8V6v/ALNtr0pdct2H+sKH/apy6lC/S+Uf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G/imHPmaSXb1S4jb+TVD/wAIb4ihOP7CvMjuq7v5V7EmoMo+WYOvr/kVKursoOenrvxQ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KEy6ZqCY9bZz/SsOa5uoGO+3uk/34GWvoWXxJcEZjiKAf7YaqZ8XzA8pn6igDwA6ycHe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WmR+IICxCsFPsAK+gJPEkVyP3sUBHo0W6qzzaJeZWXTbInuzW6j/2WgDxiz1ok8SZrf06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5fzb69FOkeE5T82jabn/ZixWlbeHvD+P3OlRiL/pn8v8A7NQBwVt4Y+1xkx3UBBP3S2DV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MoA95Miu1uPBXh67jIeylj/2klK1iy+ANCiYmLVL62x2+0MaAPzz/sf7R4ou/wC0ItPi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Istt935VAHVePu1Z8YeIIdQuItQl8u7m2Ru95JD5EFoobhAB/wAC/wC+64W28P63qGoR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iXDrMlxGjNbfe+9g/wAP+1TfiHClhdNBZbTaK4E8YY7dy/dbn/frwIpI+odRI7fRv9I0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X5n/AOJhCsuzzG4VAf8Avquk0bw/aW/nf2rLeahp8n3JJH8pYoR6fNu2/wC0tfPn9sQ2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HV549+1nYe1a+j+KNc1fWNPlOtYis3WBPtszLHDGW+7t7rVMz9oe86hqEX9sRReFNQju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qnUDJ/eH5ivK47Viz2+oa/b6taXeoXn2uOZXn8u9Sdfvgnd6qtcbrFxNb6gdQ0nUP9Y6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4BfL+82G5/74qOfWP+EPEUstpH/wkFxNJB5kkzSqluf4mjX5ct/tflUxdi1UudL4ot4r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p8eq6fIip5cjtBE83QOQNrH/ANBq9f8AjnSbfwfFLd6tJrfmOqJb+S3laYo/hjG5V3dK4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3uItQ1CWS0tJE3/2hJBuVFDZ24G3/vmn6p4MbULd4NO1pZ7OV/tE6PEftK4/iCKdo3N/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0zq/C3xJ+z6xF9r+0RSyOuzXLh2kvoV6fu/7vy5r0fWPEFp4XuIobSbUPslujO8klksU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G3NIzf7VeeeHvD8WsaPFaaromoahqGzyINQs0VW3H/U8/wA1o064l0/T7vRPE2t3H9oX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zwWjD+GSTdt3dPl+batYU8Sp6Is9V8LeTqGsafquoatceVqiR+Tb3m6VnmDHDkfwrtbbW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PrcXm3nm3D/ZbK4uJmliik24Kjd91Fzurwe41ibR9QitPNkl1DT/APX3Fx837w87gv8AD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Uf8ACQaho93LF/aGoRb/ADpry4+8kY3fwr9/3rN0ueXMYPU97nuIvC9vaxQzR/ZJEV/7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n3/vP/vUT+INEuLi70m71C41D7ZBHepb7Fi+0NGzE+Z5f+8Pvfw18vah4o1DWLeKWL7P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f5XUfxgbvl/+wr0nwdqGn6fo/wDaGiatJLd3CSIn2iBZZXY/wfKy7VXaf4a1SsVFXPR/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7wzo8VpqkLb7y4fyIkjOB+7/X7vzVnjxBafaJtJtLSzu9KuH8i1kj3tvjH7sYP3j8y/dr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TRS/aJbuRI7JI7h2lkih+YzY/hX/AGa6zw9o+n+H9Q0rT9EluLTW5H33vmf6+3tZOqRq+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73yronY0R3Qt9P0/T9Ri0+az+17Nl7cSbYJXX5yUhDfcT+Fv71V9Q0/7Po/9oafLcXelW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iW3YK+VO37q/w/8AA64zxBcfaNPu9P8AB9rZ+VeTLZPHeI892jDzCX8yb7vzKv8As1c07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mratJDqEll5ySW7+baPJ/yzz/sq3XbUVKkYRvISdi1b3E2n+IJvslpb6Vdx6es7/wBn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PlVW/wBla0dY+NOlfZ7WWWK8/ePsuvtk/m72j4Dwxv8AN97/AID89Y/hb4f3dxf+V4x1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q30ufypYbjbxmaRVVWb+6rfhXX6//Z/w40+LT4dP0/RPLfY9xcPDc6lN8ud5Kqyj+7ur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m5jip/EGoeKPFHm6fd+VFZ2q/wCjyQqyv975XG3+JqkH9n6hb2t3d+H7PzY4Y7qeOTUG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xttRd38NT/6Xb+ODq13LHLFGn/HvZ+d5vP8AGfMZtyrzlvl+lT3GoaJcahF/olvqHmfP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zH+7X5dvP8Vc1PB0qWyNYxuVdG8Y+GtP0/W5ZdK0v+0Ly1/1dvpkMCpNzhNu37vylt3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O+KGoeF9Pm8P+HpryLSryFp724kfc03y4Vfl+b72F+9S+MNH8PahcWt3dzXF3LcO0N1H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7/e3f7VYI1jUNY1jStP0+W30rT5Hhgezjfcvkh/vSbEX5vl+9Xox0NFE9DuP7b/sa10+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+e4t9QaCW47/uQzN/Fn5af4g8QfZ7eb/iX/2hdyQx2V7JJdO0qZbHPmfh92uZ064/s/UP9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qZLiyf8A0j6DbuX/ANBrmdQ0fUNP0eLyvMm0/wA7Y95eJ8zyf3Ru3bNv3fu7fko5rj5T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jzeTq15d6hbp5DySO8rc87Yw3ytVsfEDT9Y0+7tLuaz0/RLhFge8uEVZ5W2/8tAv3m3f7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W/EGj+bpNpeS+XPsSSR4fn7bj/DuXn/ap/h64u9Q1i1/4kmn+bp8EkLxyWTMtvJ/fA+V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hMlo7PUPFGn3FvNaWkX9n+H43a18y3tWWJ5AB82G+981VtO8QaT9otYZfLllk+f7ZJZJ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r5jf3W+7VHxRrF34gt/slppP2T7O7eR5moNLc6gx/wBd5axptSZvuq21ttY8ulaXo5iu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s1tod7dT70ut3zbpPLVWXb82371apkWOlHiC7t57S7m1D7JqFwkcz/2e7LF93JaQfxM3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tLfT5v7P+xzahGnnXWnyQpuuG24VVk2/I3P+03avP/EGjxafb/2hLd3kUUaQx+XeIi71j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F/i+b6Vnah4oluNPmtJvtF3aSPsSO32wLb56PJIq/wB7+H5qFI0sdDP4Xi0fT9R8Qat9j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0/S3SLf8AxjP8Kbf+BM1T6d4o0nUP9E1XRLjW/Ltd/mXieZPaMeVX95+7f5f73/j1Uv8A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1D7ZqGobG8nzEhigfC5/g+VF2/xf3ao6x4g1DT7eb+0Jri08xIYPLs4Ultk8tcdVZvMZ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utGt9Pt7e7hl1CTUIo3je1+zpb3c8XmbtqxhV2xt8v3VVflottQl+zxTTXcflafNI/l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kke7b833fl+b3qf4feH/AA/ceD4tQ0ry5bvZJ51xG77rdgx/5Yq23du3bm3N81c/4n8P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5mrfIt68dvD9mZ/mYs0YVt0m3Ct97+OuGpjKUJWbMnI6bTtPtPFFvNDq015on2dG2W8d7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Yh/BtrIuNR0/xRrE0V3Fp/2v5YILfULL7Szr/FgrtVt33m3K3zVzAuNQ8P8A2SLxNNea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4FnuZV/6ab2VY+v95mo8QXGiafo//IPt5fLf/WSP5V8nzc87mXbwF3Ktb+1tuVHUu/8A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/wBif8Sr7QjQf2fZu0TP83qy7kVl/hWtXRvB2iah52reMdW1iXULhGeGzjnaDZH/AHj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Ynh7+1bi31a7/wCEfkl1DfC6XlvAsSxZ/gJaX73HHl7qvW+oa3f6wbu7l0fT/sd1J+7v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2Vvn5+9RGqh6Ettp/h/WLe7ltLSOaXesz3F5ezS3KYZtqGNvvJ/s/d+fmrttqEWn6fNp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/wD0qSzdYFmk2j/WQwqq7edu5t1Q6d4P8Q6hqFpLp+k6faf2paybLzULp1Z174jjbczb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TNP8KfEXwvo+oy3i2M4idobWzWZba4fGzM3zr8zf7LN/BR7em92RzGr4O0e00+4mltLS3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xJD5+/LJ5k5mdvmX/eWrHxAuPtHiCL+0LT+29E8jZqF5p6JFcvIRwhK/w8D5vdq5zRtY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H9oWlv8n2e3dWidv+eJK7W/2tv3f96sbUPtdxqE1p9rj+yR+ZPNp8m+K5SQ/wyCPd8uxf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VkxpXOyGsTf2Pa2n9n3lpLcfJDZ2+yRk9WjLq3zdf8a1rfw/Lb+H5oorv/id3Ds6ahqG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ZRlaNv8AZ+789c7p3ijUNQ0/T4rSbyfs8PyeXuZnj7fMqrt2/wCd1aot5tP/AOQhd3kU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1pW/4F/HXUp2EolDxR4f/wCEnv7y01CaO78xI0srOzRF2TBvmf7rfMv+y38TZrY/4Si0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z0+XT9yJ/oSS7I+Bth2rt3feyzVSHiHRPtB/sm0/tWX+DUPmnlt87hz8y7NzZ+9x8lUN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2l39sl0+PzJnvLiFFg/d/wDTRlVm3bdu1dta8+hPLc1xcf8ACX28X9n/AGzSorednS8j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n/EvzD7q1l3Fv8AZ7eLSYdbkm1WSZrp45IPK+1434wF/Wp7fxRp+oXGratFdxzRXiRp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4NJ88hf5tv3f9Wu5mrnbj7X4I+y6raatJqF3Jexukcdrcbkj2jcsc0m1v4fm/wBnbXO0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eO4Dd2vlavZYeP8A48HIW4jw3yJ5issf7wrVTxB/auv2+n2n2T/hH5ZNTjS6t7NFZUty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2lrM074kf2hrF3LqEv8AxKdPfekl47yzu23hcqy+X838W1vWqvjDULT+z9P83xBb6V4g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WZIwuFSM/wDLRm/2vu/7NCfKJUlI6228D+FNH8QRXcUUmn/Y3b7L5eqM0Usm77pG7cn9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PE+oRah44tIrSaSaa48t7281RPPsUkHA/i+7u27V+78nzVXHk3H73VpdQ1W08mN0kjTd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KnzYbc38NU9G0fULfT7ua0it9bit9QhdLe3needMvk7gv7te3y7v71bRqFKijpB/wkHj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97I+9LjS73a32cfxkrtWP5dv+96VEPD93b/APCQ6tL9ol/fKkGsXkyNPL9/d5zK3zL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3iuP9E1DSbyK7jRXure8vVgneMt8q7I4v4tv975V21mDxDLo+oTf8I/d6P5Vu+z+z5LX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Rm27tvzbm+bd2q3UD2Rof8Jhp/hi3MV34fj1uLfHA9xJsazSQts2/N95v+mdU/7Q/sfU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5vnyO9xJqbRyphsbDDu+VflGFbdWbf8AimW3uP33lxWmz/V6xD+4vmI7FU+7u/u/M3/j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B+16JJd6hGm9NZkhWS0uGjX960ka7dirksv+z96pU7lRgdcLeLxBp9pqF3d+bp8m2Z7P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pIv+1/d+lUx5On3E37qOWLT5l2SXCDyuWxxHGyrt2n+L+5XL+INPtfs8UUWrSRa3cOrv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Szbn8yFvlXn7v3m+Xiqlv8P7u4uIorvVdP0+WR1mgjjuvKVPm4+78y/L/AHvlrNSG4o9I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SLwzLZ2mobG3xxu6tL9z/gKf7v61a1jxj4g1C31GW7h/tu085nms9Uf/RkhCj/lmy/w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AMP6rp/iD9zF+90/b+8t5k+zP/wORvu+v8q2vD1xqFvb6f5ut2f9n3E8l7P5e+dt28bU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tu1K0UyVTG6NceGf32q2ulRxReRs+zxwLE33v3jt5a/Kirmqg1iLR7eLUPtd5pN1cXW9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fufKFba6/wDj1W/C2ofaPGGoeb4huP7W3siWccKNbO38SyD+6yn7u6soaxNp+sf2hNLZ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3+1J5D/ORsDLuVO38NLmuVy2OtuLiLxBo+lQ6hDZ+ILS3drpNQs08iK3j3DKmNdzO395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/Cbz/ZNJm8qKN4YYLi3RIlSMuCcGPa33f4fmb564bWLjxNcXE0stpJp81xD+4s47J5Y4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4/e3U/wd4x/s/RzqH9iSahFpbyTap/Y9q3kW7fxKZGf5vl/uq1axncxeh0PijT9Q0e48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Pm3+Zb/8ez5TvG27d/vfLXM2/wDxMLi1u9Jis/7QjdYXs7eaZWib2K/cduW/irufEHjC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kX2SW42pDJqCLFvj67fJ/u7f735Vk6drEXijR7S7li1TSpbeZXS4+xQ21sk2HH7mT+Jt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DUNb1DT/N1vVtQtIo3+e3jukudQSMBvnEjLuj6fdqTRvEEVxbzS+H/tH9oahDGj2eoI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+bavLbd3vVHw9o+k/wBn3ctpd6xF++3vJcJuZ5P+mm7b8v8Au1u/8JBLo9tok2oaJql3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XFmkMUT4b73lzf6tdvy7m+9srOxoinqFvd6xcebq0txLFHC3+h3EzWMCXG77x27vm9Gr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xFqF3Lb/ANn28zQfZ/mZXXuv977uaxtbtPF39v3s+u2/2Ge4KpdsjCa6bjMaBmby923H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nWPHGiW/lafp2oXmky28LI+j3G3/AEdQvaRfmZf4t26osXGJsW+n+GdXuPJlu49P0m3d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fPJUfNtj/h+bbUNt4wi0+3m/sSKOaKzdftVvGi7nj3NtTzVX+HltrVD/AGzp+j6P/Z/9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dRyPtaVSz7V8zdu+7/6BTftGk6Pp93qFpFHqHh/UEjS6kt08qWKQs0PBdt0i7sMdqr/v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wkE2oXE2oafa+dLbvI+p3HktHvXd93/a6fw1m+INY0nw/b+bLqHlf2hNvSzt/vSqf4pP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0640+/8AO0TULu3u4rNPtX2jT97RXGF+797dt5/vfwU3TvK8Lj+1rSK80SK3mbz7yzhW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+VduF+Wiw0irp1xp9x4Xu9W/smOLT9/2L7PHM0Tbekjn/e28LWrb6faahcRQ/wBn3ksV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6rKn3/mIdWbd/vVUv/7Q8Qaxd634U1DT7vT9LRZpo7iySBrebbneTIreYzZXCx7fuVT8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arq2oW+nfaIGd7Oztd08skn3c7fmTc3zfdb5a1WiJ5DK03xjLb6fomoahp+n6hLcWqzw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bfyFXbu/4Cu2sbX9Qm0+4ml0+K4i1C8tYZ57O3snlZ5NzBvLaTcyKqlfu13Xijw/p/xA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+FNQs08lNQjm+w6ekfUpHHtaSRl/2dv1rift3iAR/wDCO6BqtzrejESSXOqKJJmMZb737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+bf1qLkKNiho2sRf2xp+k6tF5Vp57OlxI7r5XH/PPzdrbtvO6vRZ9H8Tafb+b4Dl1SLS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XlfZ4+zZ/wBY9eTfZ/Fdhp9rpOlTafqEVwkz+ZHZLKyZ/wCeki7m3V2Ntb+O/GGoRf8A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9l+eTT7VVgt/9iQRx/eX/aatYspxRd0bWPs9/qMWt6h5uoSPH/pEeoTLBfRhcFZPm+Zl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eMNQ0nT9Jls9P8udv7Qjt3aL7Rndt+Zm+9uwvy/N71T1fw/qtvcWsX9of8U/bzRz/wBs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f+BSMdq/L/AprW1D4bxahb+bFLqH2STa6XFxZLZzxY52sVZvm/i+b73+zSYJIpjUJbjT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7tNjQvbyTMzIsfHHzfN92pvBzwafq0a2mn3+oSiBJkvLEbp7fDN8uV+bpt/irZ1jw/aX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ela1G6p5l5CzLLn5DkbfvN/eVazPHHm6Pb2tpd3dn9ruLpYX1TyGsYpflfKgqytt/h+8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DVvC9vq2oXf2PULST9++l6g6s0TFsbpIX3Nu3f3a6L/hOLvT/D+lS+IIri71Xfsezk2W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Xcm3j5d1VdOuPCmj6xp+lXctnN9nmjmSOOBolRt37tpJo/M3ru+b7y1X8YeIPEPhfULX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1S9a1eSOyhuVdt3zLltu35ju2qu5vWkkKSuausXGn6frE13D4Z8r7PN5H2zT90lz5ZGd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25q5cafq3i/UJrvzZPNt33+ZJB8yLu+8Ay7Vb1b5a7XR/wDhNvD+oS6t4h8vT/7QRUTQ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4/J3f72dzVi6hrHia3867uodQ/s+3mZH0+RIYmdj1UyL8rfL/s1omJRSINQ1i71DUDFr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TeXJstvta/3sx/w+tS6No+oaxcWs3/CM6HFaafCyWUdnCs7P6PNNuaT5ef8AvuptXEVv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7uWSBb3T/wC2EaJvLP3kmMbfKu35htWoNO8cxW+oatd2kVnLqu+F7Wz0/etpEoXEyiNt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SkLkR9t/sRaBaeLfg00OoiSTUrPVJ2nT/VsSwX/Cvoq28EXejjOn6hcD/pmX3LX5x+AP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1/Rda0SW31CLUP+P3R9jQQXCn0Zl+VlbPzbq++tN+NFpq/h601XTv9TcJ88cn3kkHVff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s4HViXxHafKIVu+eTu21pWct1NC0l9aLayKcg79xry8fGHUNSu2tLC3WZzj588Cu50XV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LMqAt83FVe5haxeVv9KGPWtGMdazE4uR9a04v4qkRG0eQx5rE12yS6hdXTeChHNdBzsP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S6O2EY8UGiR8VfEKy/s3UdCm8nyt8kqJ8+75cev/AAGpbRix4ra/aSeK08VeEtPi/gtJ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WDozbzX5TnX+9M/deHb/ANnJs6ixT5c0XLc4qxZpiHNU7k/vcV86eh8U2ReI22eHpfpW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b/Zq94wcR+HXAIz6Z+tZOhtnRo/92ueMf3x6FCN8O/U4z4oawITDDu5bk1wmjQy6pdxx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8e6m2qeJp4QeEbYteg/BLw3Hqerw3DrlYm2DjvX6Bl1K6UT7mpUhk+VOtLex9B/Drwy+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uyNVO31r2bSyVtP3i54xXH+GdOCiIIpUlifm9q7qGJxB5e3O6vvaUFCKij+Rcfi5YvES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cyWxzwQBSSW4ks4t3YCr2rYmt329AoqDaZbBQOwFann3NDTvs8lud0RGP+eZI/xrwH4g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K7tfLFncNeaZqEnzK7FNuD/tLuNe3aNcGEyxGuX+Jui2+oPY3Dr80UhxIn3k3d6CFOxh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ebSKLyfLT57iT5flrM8Hf8e813L/y3f5P722m6gNQGnzedL/aFhH87+Z8sr/7I/vUltqF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5aM7xyJt2e2PwoGnc4P4jzx6jr7R5yIQWP1NcX8Y7r+yPhkluDtk1KaOEfQ/Mf0U12Op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8stPKgJ/2WbbXnP7QN4t14k8P6Mh/d2sL3Lr9fkT+TUFHI/AXwlFfeOtWuZk87+z7Das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++Y2WvoEfB+0v/8AnpaRf9M3+7XkvwEu4tM8VeLnkkWMt9hRc+n70n/0Kvp/RvHGiTwe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HC2fwG8HaUZLgaHBqOoP1v7399K5+rfdr4l+L3hYaD8R/FOmJGsaW16diKOAjDeo/wC+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Dc/v7KcFZOhFfGv7UWkyWPxXN9OOdV06CUN6mNmiP9P++q5ai0MZbHz7/ZUpB2jmqsou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e3IgQ7R81YkwnvG/efdriOQii8Q3kTfIzmte31u9u0AdnFLZaGIFLOf0qO4uUgYqrEAV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2wt5T/G+za3/AI7XJahb6Tcf89Iv9x91brahEjEls1jaxp1pqH720m+yTfxxyJ+7b6Vo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fvoZc+W+9PwaumeQPFu6A+tct4r0rUtPhcTW7mIH/j4jbclaGjXn2zR7Uk/MIlB/3l+U0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uK2d3JrnIX23iH3re3cj6UEkV4cRGrPg6LzvEemL2Fwjf98nP9Kp3/8AqT9KvfDqLzvE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mm/JG/xoA0vGT/8AEhXzOr3pb/x2uR3e9dF41k/4kmmRZ/ePK8h/3eFrmCxwaCEVbh8s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596oI4HNZUhy5rpPDUXlWsk/foKssuXsu9mbsvFZUknytV25f5W96yZ3xkUAQXEnyGst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hqpaDdLQBu2o2Q1Su7n5jzVwnbBntisC7m/eHmgB8shA4ro/B/hiKw/4muoR5mk2vDb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1Ufh7w/Fj7VqHJ/gt/6mupUxT/600ECXOsOwIVqznmmmyd1bEen2cw4bmmy6ZDGDtagZ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YNKMXzda2JYlhBNQ/a1fg8VBBmmDg8VCYxyKvXEqgHFZU1wQxoAsxoqU2W6CZANZ8lww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FWWLbebc5HQV1mh2vlNsQfM33M1XstMjtlGQCa6jwf4c1TV7C/1W0s47+00/5HjkuvKb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qG7Ctc2xo+k2/iDUYotQ/wCJ3ZpHC/lzbonULk7fRuxrW1DUNQ0/xRomoWn2f7XHax7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ZD+NZNh4Qm03xBbzxyafq9xqCxSWEmnzPMtwzKI5W+ZV577arfGDR5dP+y/8TCS7iuE2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1v8ARyV+UfKq7fmbo1cs17jGodWbF/4q1LVdZvbPU/KSe0na2SK03eX9zP8AM1oW3h+U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q8hv9H+8yKE5b/x2vPLbT5dH0e1liiuJpbyaN3kjR2Z2K55x9Fr0nw98NtQ0/ULuWKby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gaNtvTpJu+VvVWop1pQSjETiih+6n8P3f+r/ANcv/s1Zf2eHz8eVHXTT/DLWbbT5oZRG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v61iN4E8Rx5li0yU/JvSSQlf/HfvV6NOtKW41TRXFtHzs4B/55uabsjtMkXMls3vIP5V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7Ulyo/u2ihFP/s1Vv7Me1PNlID/ekTcap1mtivZRJ4pJpz8t1LL/AL1WkhukGfPKVXjkk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zFdE/wAQH+9S+sTM/ZIlEd3tP79T9VqS1iu93+si/Eimi8wp5Q/Q4p9reDd0J+ki1XtJ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iT93BJ/vEChdLucf8eyfg9XbfUIsS/upPnb/AGfl/wDHqsW+ow5/5af98VaxEi1RuYv2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AHy1Tf2fIIirQSD6VrR39t9sJMmPquKuLfWrEnzEP1fFL6xIawqZz0NpCBh0cH3UVPFY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Wrae6ib7pT8Cf8A4qtfQmjY87fzq44qS0B4GNrnIvYQIrYDKcd1Iqj/AGeruQJlHHcm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XIGOpFJpyWsl3IGhQkJ3UGuhYhM5/qh5mNLT++h/4FUv9nuV+Vlb6GvUbrT7GYfNbRH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2i3EEvm2NvN/2zPy0/bol4Wx4+1jMuTtqDbJ0x/OvoLTvh34X1CeW0mtbf8A66RtIrJn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v8APBsFvF9ruVlluE3p9jurjci7u+41tGsjCVBrY+ZPFmj+R4O1G6PS4tLnZ/wBswVP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Ff8Armn/AKCK+qbj9mDwz4vt9c0/T/EGrNp+n2Uju80y7mzuyArR+o/ir5p0+2zbk47V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7mPPHiCXjnYaiEH9oafp8t3/AKXNGnyfaE8zZx/Dn7tbE9qPs83H8DVufCvwYPid4au9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Z3z6eLSa2N2k21VO9ZFK/wB4cY/GhyQJPocVcX0yfdES/wC/bx//ABNVP7Tkt/N8iOG2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I/JLQv8AejYrgsp7r92vaJv2aPFep5TSNX8M6i3ZJbm5gc/8B8hv/Qq5a2/Z98c3Gsav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mnOqTQaddxuy5XPAk8tj1H8NRzFq6PGr/T7S3g/0S0js/wC/5CbVauu+AUe74jyDH/M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8K/8As1S+Pvh3rvgO/Wx8Q6TJpE00W6KOSRGIX/a2s2P92k+BvHjvUP8AsDXKJ/t5mt+l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r0Dg27/7s4oXw5fnOLYn/ccGqMttNGPmgdf96Mio452TI8wp9GxUmRsahp8v9n6V+6kl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kbe3Wss2/B82JIv+uibVrQ1LUpobfSfKuJYsWOH/AHjfMxlY1BH4i1GIfLqN0v0c0FCa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Ki/5bx/6tN38VR6h5X9oXflcDz5PufL826tfR/FOtT6hYQ/b38qSePfHx8//AI7UNxr9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5Y0ndVVrZTxuNAFKDU721/1V/dxf7k7L/WtfR9Y1A22rSzahcTCO13p5j7tjbvvVVTXk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YSP5MKvaNqFrcafq0p0SzhMcK7/s877Xy33aAKKeItSA+e4SX/rpCrU3+3ZW/wBbZ6fL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hMukS8vYX0Lf3oLtTj/AL6jp/laSTxLqCfL3WOT+W2ncC8NQ+z20UsNpHYSyIzv5af7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fK/u/vJH27//AIqr1tPaW9vamLzNQ8tGRI7hNq/e7/N81Z9/fyjyvOl/j2fu/l/AU27D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4+InimSWaPzWv5P/AB2ur/Z70/8A4uBpd3LF/omZE8yRG27pFdQvvya+pNG8QaTP++it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5PsTef97+L5l+avSdO0bT9XEUstraTeW6un+w394V42JxNouKPfwNGTmpo5D4XfB670/U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KN1eCPT4PK3tu58wla9q/s+LFZ1tbzA5HWtrUbyw0XT5r7Ur2HTrGFdzzznCqK8ahG+q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RFOb2JdMsEQggcjBzXlfxM+Nlpod8fD/hHyNW16fdELzrBafe+Yt/Ea43xn8arv4gJLp+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2veFMTXo3dj2j9q84t7f7P5UMUXkxf8ATP733j/ndXrU6XVnyB1Ftcy3FxFdzTf2hqtw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b5up/wDZaUafFYW/lf8AH3LsXZJJ958AVkahqM1vPaxWn+q2M7+Z93djC/zp+oaxFo9v5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+7vx/wCg12xAv39z9ntz5sv+rRtke/7nU/8AAq4me4m8X3Ess3mRWG/5I/4nb+9TIGvt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tJxhIUXLOvv/AHa6nTNOCRjMax4HCoMBRVEDLHS/sCRbNoUDKhE27a1ISADnFONoZ1Aj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HLRAq42t3GaCxZtSMW7ggVXTVHmIUu1UriWORCoOSPeqttdYkyEBx70AdzoAhjkEssRZ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u3jk0a+jCYl3n+Ix5/WuM0G9ti6i6VzAOCFOM/nXc2ljo00P7tNSgJ6eTcp/LdVmRPBp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B0SZMf8AjzVWv/C8P+ttZY/7ifxfN9asLozLkadHNPL/AAfaCSX/ANlvm21qomo6TpkI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ogTdu+oZeP8AvqtEBz+neH5rj/VRed/f+zzr/ValHh+70+f/AJeIf+ukautXfs+rfZzd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t7iy2t/u5C1a0bxB/pE39raJcWnyfJcW7tOu76fLspgZUWp3ti+2HWLcr/zzaJlH/fK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kiJEkE/qqoyr/AN9MtaI1fwrcLsu2dc/wziJVH5Nmqr+G/Dt8xfTfEmn2LH+Aox/9m/8A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EQK9zptpwfvk5NaEEfh++nVg0YP91ZGX+Vcbf+Hri3O238TWlyOwiaOA/wDj0lV49SuN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0ZLiKT+rUAeoR+G7KOQTxTTTA9mmU1fSzNsd8Tf8BMoFebW3iGxuBzfzwyDoiowqeXxG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3plm/wqSD0WK7uYpCzqGUdhLUFx4llgZndCij1kWvNT4qK/M9wG9iWFRy+IY5RmRFIPfz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lndksYoPU+Zg1Ouo6eeG0y0mPUlABxXnn26xcYh78HBoWyD/ADGZ07HDdqAPRPt+lsxV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udMlBCxpbt6I9cQupKFx9pEif7PzNR/aMBGGbC/7Qw1IDqm0mCUnbezxj8KcNEjIxHfru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vNbhI/dY3eihhUNt4meHho3z2IemB18/ha9bJjvkJ7YTFUZPCfiPP7iWBx/tkVXsfFl2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aS+Npoh86vj/AGwDQBUXw34nT70Vu3+6alXSdejB3wD/AIDVpPHrdosmpo/Hsv8Az75H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x5kitnlx2FYOranrzMUazlRvZsV1d74zlmB2M9v/ALk1Yc/ip7uTy5b9lwMZcBhj60A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rfhe4+yWn2iXw/ceWllHbu26L+DZj71P8QeH9J8H6fa6V4m8uLUNm/8As/fuZM/PvP8A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EFxp/wC6tP7Pu/8AnpH97b/EufvVxfw2+F2ofFfxhd6fLN9k+zor6hqFxula3Xdwrbvv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vKVK7PVlUueX6zYyxeWyiKJZD+4jDfw7u9LbX9pb+dLLaRyyxp/y8fMm6u/+PHwutfhh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ahaXFl9q+0XCL5v3nB+7Xmlv5Vxb/ufMi/4Hur1aM1UjdGUKjb1Oo8PeMdQNtd2kP+ly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SN7bNv8AdrV1i3/4k839oRXEWobNiXEm752Hof71ee6fcXWj3Hm6dN5Usf8Azz+Vk/2h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W8LT3Ek0T4hR5Nsabqto6FUsdXqHim7t/K/s+7k/0hFm8ve3+sr0P4XebcXGoxfu7T7Qi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o+ijd9z71eK/2xLqHlTS2nlRRv8A8u/97v8ANWtp1x/pE39nzXGoWkm6b7PJ95GH8R/2a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KiZ71rHxJl0/zvD8UNvF5aM6SW77vtExXyyzH+JlXPy1xWsaNaW/lfZIvsmn7FR7iTdL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Kal4jSaazkJuLV4A7xpGnyuSD901q+Frj7RqGratDDcRfaEjhS3t5/KleQKPm3/71cOF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OuNQ1DUP7Jh1H7JFG7Qvefw7v7x+Xcyqq/xf361fEHjDUNP0ebSZYv8ARLj7+oR7lb/c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+3XM+INP1a38QeVaS3mn/bEV0juJ/mftuP8A3zVoafqGseV/a2oR/u3+yw2dm+36t/dr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HjD+x/7P0+00/S/Kt3V3kkTzWu5D/DIf/ZVr0rTrjw/4g1DT/wDhFIv7P1W4g857OSZr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ebsv/fdcFbaxpPg/4kafd6VF/aEVnNseO4RYm3dNwP8AF/e3V7LPo+n/ABf1CLUNWmjl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c09PK/taEfdhn/h8xWwu7+LrWVSXKrmHtnHYwNO1H/hELfzbuK30/UJJ9iSRzq0tuv8A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4amX/jbxRrFxF5viP/Vpshkt1Vf3PT/gVcx4w8Qa3qGsXn2vy4tQkdnmjs/l3qP4D/sr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Le30/wDtCxuIorzb9luJF+V/9kGuX2hcalz17wh4nTU9QvAgtotM0x1Go6lLLGn7nc3A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LV2/8ceINP1DT9V0mGPT7uOBoLK3jTcz2vZiG+421d1ePXH9oW9vFpMX+iahbzf8e9w/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8XNdZcaxq1xo813NqEeoSx/6+885W/efJ2/8AZq5q9N1bMipUl0Ot0b4geGbjT5pYv7Yt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3pP9ruD1YQtt21m6x4x/sfT4pfNs/NuEkR4473zLmWEfxSDc23r93/brzzRrf+0NYMUX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SXXlKn+2p/vf+hV0Y/sr/id3c0Uctp5K2sFvo8CRS+SG+Z5Cy/eZv4m+b71ehQVo2LoS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430+L7XLb6fp9vas97JbpN9peYLiNIy3y/M392qX9sato9vdxRWlnFaW6K+qXEcKbrfsq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q48Uf6RFFdxSafFZvGlrZ/wDPJRz/AMCb+Ldtr137Ponijw/p8WlXf/CTWlv5e+SS1htl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zL/Ftat2jvU7I8/HxR/se40q7/d6hFskgT7Qnm2zxnq3+8vPzfxVY8PeMLTT/EGn6hp+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1jkdp5ZVHVflX5Vrubb+xPEGoahp8vgnS/E2n6HOv2rUI0WLex3bV3KvzbVZVVVrCHiD+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lf2f4ft/M3ySXTee69QkJ27k+b5fvN8u6kkaxqGZo2oatcX8Ut3qFx5vnbH8tHVkkO/K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a6afTrS41DSpdJi1S7+f7Knmf6ry/4vurt+8o/irmNG+LOoah/xT+n+H7f+z7fzP42+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FW5baxd+H7e01DxNqFnd6fb2rQpp8cKSwfaN33V2/L93/AHvv1XKUqhv+IPHHh/7QdJ/e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9q/dPIG5+43ztt/irPn1C0+0GL93pUsaL9ls5EeD+0JD/Fn+JV4+9XnFtrGiafcRedp9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5jpLbJ95yvlqqruqDTtQu9ft9Wl1DUI9Q0qPc6WeqXrbfM7MN7bty4p8pHtD2e38QRaP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vZIj6hJuWBPlzthPy7nXb91f9qs7TtPluLfRYYZtQ+13l1vezuHXzZc/P+7VvvNWZPp/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k01n5tvarNe/bLpluYmk8zdg/wAK7cfKtZt/4g0/+0D9r/0uX7LGj3Fxuk2Y3EOP7393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oHii3i8P6xd2l3pX9t6reWux7e4f5olPRcr8yf3jurR07zfD/hfUdPlu7PULvzo0S32O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Zm3bf+A15p4e+IOk6Po8WrS+FLO71C4ut6ax80UsSj+HP3a6ofEHw/4n/s+WLT49K+e4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llaRs+SBH/11P/fFUhyZYv7iXR/D82t63d+bdyP56Wcj+Q1xHwd3l/eZV+b5m2rtSpdG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xReb5fyJJeXqQKmcneB/B2on1DSfs+oRf8JBHqGtbFSy/tzT0ZUmG8qoMn/oTV5ZqHiH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ret/a9Q3rM/iD7U0+2E/wH5fLVVxu+WtDLmuekf2hd+H7fxD/wAI/F5WoSXUOzULd/Pi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D82f4al0bxB4m1D/AET7XZxahH882oXCNA0XR2YRsvzKv/AdzVU07WNVt7f/AIl/jCz1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DyN/zsf3fy/vNqn/AGdrU+/8QaVb/a5fEF3H+8g+1QeZO0t5dybnRoPMX7u7/a+6tedU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XNPUNQ0//RdJtPtGq3e+NL3UI7rytjSKpP7nbu+anafp8Woaxq2n6hp/k+Xe/wDEvkkt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C23P3d34Vg6h4o0rX9P/ALQ8M6fb+FLuz3QJbxus9s+f9Y5k27pG6/NWbf8AiC18P6fF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JIWtZtP+yrPaJCFyW89/mk7/APoP8Nc8aDhohxjY9n1fT9Qt7e10nVoryX+0IV/0iOyW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d+82N1ef6No/iC31ibVbTVv7bls3VJrezRolSMcbcsu37q87a5ofEjT/AA/PFLp9pb3c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wtueTskzbfutlV20lr8bbC+82GbSS81vNvMqX0ltYpnjalvvb/d+ato0mtxI9C07xBDr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F3p9vBIiXEibYvtBfy1gj/ikZWzn+H5KzR4o1a31jT7T93qEUm13j1BFi/dgc5jb5vu/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4ht/K8rULOKW4fyILOT7rqGyVk2/KnVW/wBqtzw94gh8P6hF/wAJNqGn6tqusWrWr2en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A39/zG3fxVosHGQyprFv/aHnatafY/skaLNdW+nptgtM/dUt8q7tvy7fvU3T/FFprGn3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S3Dtss44Vl87ysEqT/d5Vd3+3XRX/g/T/C/h/wA3UNP1C00+4eF/s/23yPsi7fmaSGPb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I8rxBb6tdw6hb6fabP8AV3GmJFPKv92SSPbtXj+L8aiGWRpVfaopMy9G0eK31j+27vUL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Z5LJ4LbzhgiHzNrMirzu3LVO30fVtf8A7R0n/Q7TW97TQRxu+27UbhuEife+Xd/DW/baf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1D7Jp+oSyfP5dm+5kz8m6HdKy/wDAl2/crzrUPEGn3H9rf2VpWoafaWf7i9kjdWZGHHPy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r0bWNVY3NY8D3f8Awj+ny2lpeeH/ABLH/oqSSJcRWlxIMDZlv9X/AA/N/F81WZ7fxhqG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ryW7uPnfw/HCsnmyFW/cDdt+ZVX7zbq1fA3ii70e4/tDSZdc/wCPL9z9o1B5WlXcMrj+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XTtY1C4t4tWl/tCWb7Uz2vl2S7fOH3mkMnzI3X5mqJuS+EhLU4m3t9WsNYi0m70+PT/s7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wSpcbEO8j5ZJNrfe+batPHij+19Hi1vW/E2qXdpHeyWvlxp5u+Qtjav91tv+1tqnp3w/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7PvIpbh2nS8t5/NgRS2TkL+8kXr+83bmrp9QuNQ1C3i/ta7vLvSo3jsoI7dG2vNhCqxh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989XC8ty5KyKI1jT/s93d6f9j/tWNPPf7ZavLsXDDoq/3f4mbbVPRtP0TR/7Pu9Pis4v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x3dxJj549zfe3Z+7XT22n6fp+ftdp/Z+nxpsSSSdpZfO3fdk2t8392ofEGsah4Ptpvsn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2dvao0sWWzJLNtX7yrtVaKlLmjYhM7fTtY0m30fT4ruL+z9J+y/Yrq4s0ZZfM3fL+827U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5Zo2sRaPcTWkM1ndxb1R/MuvK3ySbsfvP9nb/drf8LW/iHUPB+t3eoaVb6f5n7iG31if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jbuZun8P3qPD3ge70+4m1aK0jtIrhGnSOzhae5lb5/lMz7tqq391d1edhVXXuTRUJHP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DqGreIbi01Xz1SC8+1NItvCFHy5Vdsjf7S7qzZ/GP9nznSdJ+2afpWxprq8/18txD/ek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F4g1iXR9P8nzY/DUW9kezs0Wed5C3PMm7Z/urXG6h4o0n7P9ktJdQu4ZIWR9Y864WL7R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/Dt+9XopWN1Y77TtQu7fwPa3d39n8q42pBb79093lvvY/H+Guf07UPD9xcTWlpd3kMWz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522/c+7uqp4e0eXULcwxahJFqG9oYbiRFgbhc7Sdu51/2mrT/wCEH0/ULf7Xq2oXGnyx/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iZF+bu33mbn7vzVSJsirrFxFo/naTF4fkil8lZkt7yFln8se7N/s/981j6frH2i4iiu9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n0t3lufJ5ykcf/LRv/Hasjwf4f1i4u/7P1a40/y4VmeTUHaJnz/DIWZWZuP71Q3Gn6tb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Z6fFZwskMkjvP5sg5Wc/wpt/hpJkS0NfRvD+k3FxNdxaVrF3LsWbzLyFli0//piYfur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Fp+safFaa3eahqsiM/2e8g8r/V/8sf4fVfu7qv6dp+oW/hf/AImGq/2fqEn77UJPtrRK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+8zfM1czbahomr283/EvvNV1CT5Ej1h3ntnkwDuAbd/CD827d89WiGWhp+n+H7ebUNW1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tr28b+fbWkx3FUkK/wAXX5d33q3fD1v/AGh4Xmh0Tw/Hp8VwnnPJJNCsqKeN3+78pxWH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bTUNH1C72NDBp8dkumwWjFeXz95tqio7bR4tY8YTafdzWcUXkr9tt9Pun8jaEyEYL8zL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7RcWtpLLeXcUdr9lSOP5WlmO4Ku77sadPvfN8lYGj/2fcf23p+oaTb+H4rdNn9n3k26C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pGra1jUP+Ef8PxWmiatJ5t48kE8dvZTRMkPXjzGb5flGGWofC1vaf2xF/a0uqf2fcPst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H3SGX5u+G+b79bIlq5q23wnu9H0e10nyryGKSHfBcSbW+0TH+L+9tVdvzLWdP/Z9vcaj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hDpc0aWVvZ6gnn3F0V/esY3bdtXdtDf7FXvEH2vT/wB7d6trEtpsXz444Ga5do/9VFjb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7WdceBvD/wBo0rVvEFpZy3d4jO8lxPunt/Lz8vlq21W5qpGbSLWn+H9bt9P+1xS2csV5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uXj3gbh8y+X1/irR1j7Jb+OJtE0TSvteqxo017HcI087tyFSTazLCq81Vtv7E0/UP9E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zNPhWBuFztLxr931rF8PeINbuPA+o3fh/SrP/iaXTT3Vxb6myy3eW5z/ABP1/iakuo1o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ILXT4tPkl/0WO9n+RovKYt5O3/aXd0+WtDTtP0m3+1y+INE/s+WNNlrb3j7mdiP4dv3q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u4rv+z9K8xNk0dwjfP8A3WH8VLo3hfT9P8L/ANoeK/7Umu/tvn2UdnqaMqdNy4bd/D/47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PiDT9b1i3iii8E3l3Fb7ZobiPZBv7quZP9YvP3VrPH/CTaPo/wDavia0t7u089oPLs0Z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tb5fl+Va0tP8QWmn3EX9k/2pren6e8kLxxv5UHH/PQ/KrMyqq/LWfrHji0/4Si1l06L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f5F3Z2xhWXd3z8v8FbWMb3Mnw95V/o+reINK1C4i8t2R5PJ2rt3Y2CRvlX/e3UT3HiDxf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1DUP30f9ofaL1W2MVzs/ut8q8/NXXjxBLrGn3cVpN/Z9pbzbHt7xNrIwXK5Rf7zbawJ9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0nUNY8P6d9tkmeS3mSKJ2/iVRuVlb1WpehaLXiC31C40fT5f7E/0uN1R7OzsmZYozjdmR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5adqGoafo+oTaTpOnyeIJbPTF8j5/wB67f3pj/dX/vqvP9O8Y6h4X1i8ih1CSa7uJ98F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+6Ty93z/ADL8zfxV654d+KGp2OkQadeaQxjldZL6KCx/0m4lH3H8tmPlqvH8P8FCY2cV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eV4P+13e9UhuN7Xaou35W+f93Hu/2vmrpbbWNK8P6fN/a3/IW+Wa9+dtu49c7v4dopZ/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nlSO3nx+SscFxJ9zeSu37tLqGj6h/aBtIov7P+2Qr/pGqJu+0LGv+oCszfeoMrkOnfFH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4Z8QW+ny6gm+azk0hmlTtwNyszf7q1zXgz4gXWu3d1aWWtCLSknEhMsQtpbxl+8GZizb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cS3GsReVq15p+ob45ppLeyZt6hs7JJvNXavy7dq7a5/w95X9n6jrctpHp+q3DtPa6XHtg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fuM3+zTQ+U7X/hILu41CbVf+EZ/tCWNFf7H5LwMkmOGJfavyr81ef6x8Yf7Q8UXdpLaS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4R1XzDz0Zt38O0fd+/XQ3Gn6rb+F/N1DVtcu5dizXsluiz/MWztMn3m2r/e/uVzFvceH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+H7zxBFbwM82saxPtlS4HRs/8s9q/wAPzVpa5FjP1j40eH7jxhN/pd5pUtnCrpJbonzy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y/darVx4oi8b+H5rvSYpNQtLebyEjuJvK+1yFd8n322/99NU+sax4e8MeH7X/hDvD9na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stzSybcddvzNu/vVleHfiLf393Dp2uXospU2meRYYbbzZNhx8rJ975QtRYu9jH0bw/L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+JJLbwt51vHMsDI27jA+9J/3zXQeBvA3iu41D/iYaTqkWn71SDWLi1dlRh0YfKvzdfmr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I/qOn6J4pv8Awz+5aH+0MRNA8m3OwlV3fN93cu2s74cPc3Pgu7spmudShnkJ3PcOUiXv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/epWLjNPct6hcafb3F3F5Vx/wmGnpvg1C8vViXhhnB3bl3fd21V1D/hJre4u9Wu5bOW0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Vk2THqg/i3NW3rGn+H9YuLWK71D+z5bdFfULyzdYldQrfKo2/I3+181Zvh640+31i71v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n/QpPOZfsjf9dJF+ZmqWiyjo3jDT/D9x9ku5bi0u5IY0TzEf/RPlwF2qu6TbtWu2FvDp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eINV2f8AHvHt8i3Xb96Tau592d23+Gs62uJdHt/+Eg1CLUNQluHVLWPWESW73Ffurt+b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v9RlimF1Da6bOU8zEGmyRXNxIfkLbiTSSA9F/Zt8Df8AC1/GGlafd+JriWK3gkvZ47P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ubmwv9756+yJ/C2oeNJLex8O2EWmaPZp9nQuMRxj2/vNXiP7DGm6f4a+Jmqxy39nL5uh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5aiT5v5LX2j4f8QRXGn3eof6q03skH+2o/j/4E2a2irHDVnZ2MvwF8JrTwlEHuJBfXnUy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6dYsby4uYLRkeW2fy5lUY2N6V5t4l+KGvXt61tocKPD/zzUZeug+Hra0mmXzeIbeGK6ll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Gj/AHqtHPqzpIfmuK0ozhTWfaj96TWgg+U0iRCeD6Vh+IdYj0+wvN1z5J8ltnybu1bl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0jVIv+nKT7n0eg0R8rfHDWP7X+J9rdf9Q/Yn/fXNT+Hm3GuH8VXHmeJLBRuLRWmGLdcF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6vyfN9cVI/fskj7PLYo72AbYB9KzpfmuAPetMDbB+FZiDfdAe9eEzSPVkHjm2C6A7D+6f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CsMpPJiLV2fjUbvDtzkfdiJ/SvLtOuTF4Msxn70IFKjScq57OWr2tGz/AJjkLPRhfalM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vqa+pfhD4IOi28SlwshUMCR/FXl/wp8HJPeC8lUvBEcYPdq+mdEliEccQtNhQffr9Wy3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1nV4/wBn05epsaVbtAkRLZKqDW9dXYWIJn7wrM04LJI67cdBVyaES8/3SRX0R+HEEke6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2zLV548Wbj2rO0g/vHWggzxL9l1J4vWna/AL3RrmIcl1xUfiCIwXqTD6VOknmW6nqDQ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LoP4/wDepb7yv7Pk82Pmn+J7b7BrBx/qpf3uz+7mqF/c/aR5Q70GiOJt9H/4mFr5Xmfv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pXh+s3z+M/ihq89sn2gz3os7ZOzLG3lr+fX8a9r+JniNfBnhbXNXQ4uEszbWyesr8Lj86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23p9/ay+GdPuNV1Wz2ukdmnmtu/vGg0PcNG+Atpo+sajd+JfFdxpUt4i77eztflTHH+s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/D/wPCGtje65OvKy3cuAx9gDgV6H8LvFP/C1/C80uoeH7zw/qtu6wXVneJtV2P8AEvqt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9Qmtx9nklhOx9o8qgZyuofGiKfP+ieVj5Ej37VRa8T+P+pw+MNH0nUogEu9LuX3R7s7o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veLzwDoc5Pl2oPurBq4XxL8MrK7tZ4UBXeNpAHvWMo6EtaHyP9n+0VpQIllb9qrapZTa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Ka3lMbK3saQk3KmInrXE0cctCnf6pvJROlYl1Jnce5roJPDJkJ8qQA7e7VXTwewyZ7+F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ZFh59JLZBF2+ldV9i0+xXDSvcsOyjaKrtrsNnkWkMNtJ/eA+f/vqqGZul+DriBPMvZx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/gNcb4g07T9BuCNPP7mR2/d/3GrtZ/FH2jPmxZ/hff8AerifEHhe71ARS6eftYjfe8cj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DCmuCsgbPNdPHLuK5NcVfGa2n8q6ikhl+95cibWrpbKfzQnP8KmgC7qLYhNaHw6bZq+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Uf8AAmUVl6k3+jE59K1PAQwmszf9M44Pzbd/7LQRIPHcnltpVv6W7Sfm9ct5pArp/iAc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WMf+hVypHFAkQkGRio65wPxrs4VFpp8MXdV5+tc3olt9q1FF7Kd5/Cty/nwZT2Y5FWa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G7fmkvJuOtRWrZzQAy9HlxmqujrvZyexqTU5twwKr6ZL5SyH3oA2J/Ov/wDRbWIyzfwx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F1FcGfUb6C0bP+pC72/LNT6HdtDZKJIpAbgb3/ct+VbaHzP4WX6igB1r4d09Dl7u6mf+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h6b1Flu92kZqt6TpAOJWHyenrVrUdXAB8v8AOkTcpm3sLZT/AKKg/wCBsKptc6VlvNhk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m6jqEs2e1c5dX0oyKkg6uT+yZwQs08P1GapvodpOf3eq7c/34f8A7KuNku5RnAUfQVUb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aAOxn8L3gH7u+s2/4G3/AMTUMfhG+fO65sj/ANtG/wDia5Ia1ex9JGP41Yh1y6b7ztQB6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+aacMR2zVifV9PsVKwxhj615uNZupScs1TxyyS/eJqm7Is6WfWPtHnf88o0Z3/vba+iP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9KtPEFp5Olb4XeSR/LaKQhj5xk7HrXhdto8Wj/DfUdW/tC3lu9UT7F9n/wCWtv8Avo8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ofFmXUNH0SLW5f7Q8P6G6v8A2XvVftcn/LND3wtcrmrm8Imz4euIrjxPp8V3qElppVv8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/zeQvT7sn3l/vV1nxN8dXkmlX3hmey0e7XTWgvB5MWz7IQJF3bd3Ei7m2rWdrHijw/p/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R+IPGGsf8TZ7eS183fcSf6t8fe2xqqqv0rDuNH/s+3u9Q1uW3/dwtNqfl/NLceYwJaST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dytROXuMpo0/hdqF3rFxpVpd+ZqGi75IUs7NPKubeQgDzgR833dzV7xo3ii0+0afp8v2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Q2fvHUcecf614F4G8Yafp/iiKW70q3/48t6SRu25Ie2R909Vr1j4beKNJ8QeMJtPi1C3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9qvJJ/yxj/3aeEcH8ZjLQ9cudN0W3spL9tRuktI/vXEllL5Q/FNwrHtzpVxnydQjl+Te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DXtxp8doLop8/wDy0Rdu08Fdq/L92sbTvB91qHh+w867ktJbfzE8vey7FDMB8v3V7V6vs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cJb3APlXEco9vu0n9iQXXVbVv+2iq1XG8ATWs/7nWnhtB9+KWGOTf/7NVP8AsfUNPtz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bqj/AGf5Wdu7UnSLVS4g8E2M2cQI/wDusrVTuPh7p8md1mB/wCqOr3H2e4835/ubPM2B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vo/2uKa4i/fbPv8A41n7IftCrqHws0a7BEsLp9GIrB/4UdpQJMMzj/e+aulh8c30Qwt5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jLULm44n8z5G/wBdbo/b3WolQqPYaqpHCSfBQrG3lPuz/dbH9KYnwhvIUCgTcfjXoZ8a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Z9IyP61Yj8ZiWfH2KNsD+At/jWXsqiN1Xj2PIG+FOqR6hK8aygEY+41Rz/DjVyMCOQke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w2B5LeZDnHEn/wBjRa+M9Hnd1kWaMA4yWFHs6hrHER7Hz/dfD/xFEJPKsZjj/YYV1XhX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0li8Q5cgxKn1LV7eNY0m4t/N+3yCLfs/1B+9/wABojutHP8AzEYW/wB9GFOMX1NPbwZ5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89t6KzeU+QM/7VJYWdxDcOfOnX5cZb5s17Kp0+ccahZyn/fqe3tLTnFxaf8Afa1somXM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1s0n/AH7FaPh63m/fRRS/x7/Mk+Va9SbQ7a7UyCGFtv8AGhBzV7w/p+n2+oRS/wCj/fX/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9U0rESkjnNO8Hy/aDd/6ZL5abPMt4VaLd83fd/tVuado93p/wDwj/7q4/4l7q/l/YmX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y16KNQ+0W80UWn+b5btMkkbrLBuP8WA3z1ALiW4H+l3dxD8+/wAyNNrI3t/drpijkkcz4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3jrzfMtNPuLS4dI5E2y+Zhz3+bG2vj7SDYSREC5fiNf9ZmvsT4gahqFx4P1vT9El+1TS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CvlcdS1fH2nfAbxtp+nzQy6fH+7dUT7PepKr/L94f3K3db2cb2M40FU3ItR0+0t9I1G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f7+3e237teofss+F4vEHwq1WLzrfzY9cldI5L3ypU/cw/MI+//fNeOW/w58XeReRavo9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+9tqha6L4feDtW8L/vf7Ej8re2/7Q6rK+f4s7W/2amNfn6FOhGGx9RaP8KdT+0RfuoL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6Rfpt3U3xRp//CAfC/xtF4Z8Tf2t4w1C6+2+Xbv5kqZeMbcheP3amuPufiCknhj/AIR+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f7bpt0wuRj32rVi//aJ1G38HzeH/ALJHL/oTWqXkj7p+VYb2J6nJrZTMXA+RfEH/ABMR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3/aJH3M/+1lqufA/zbfx5qc0X7s2+kS/rcW4rlfFFxL4XntbT/WxfNvkk/u7q634Aah5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9qi/stU8uR2VXb7RH1x/uVaqJkuFlc9tg8Uauuf+JlOPqd1Iddv7g/vZIZv+ukEZ/pTx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R/1yu3WmibR1H/HjfRH/AGLpT/Na0ucr0HjVfscEUUlja3X7lf8AXox2/M3TmnDxFakb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H9au6x/ZNxPFLdm8tJfJjREjRZPl68/99VnnTdDbP/E3nT/ftP8A7KqGW9F1HS5NYtAm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1uDtDZ7VBcT6TdXEwMN5ayl23yRzqy/72NtXvD2j6d/bFr5Otxy+W+9I/JaNnbFZH9jy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5/wDnvtb7x/vUAPFppRBxqN5F/wBdIUb/ANmrR0+30+30fVv+Jr5vmJHvkktWVU+b/Zr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7Ugf/duIzWlb6PqGn+F9Wil0+TzZJ7fZ5f7xnX5s/doAoDQ42B8rW9Ok/wB95I/5rSjw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uP8ArheJ/wCzVSexuY/9Za3C/wC/CahZFAww2/76bKAN+eG5KW63AEUzI2/Dg/xf7NUp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ySfx/U1X0+4hggzEB/c+SrN9bQ3Aih4lw+9/M+7WUti4no2jeD8W8X+i2/3F/u1uppP2J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xTrNr25t4vJkI+Rei1wvjT4pvpDnStJnGo6myku27dFAF/mfavn50Zzmz3qOJ9jCyOi8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pJfySXFwwP2awt/mkk68Y/hT/arxPxjr134svrbU9dlLqhX7LpyndFHg5wE7t/tVT+xX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41HV5wSxZ8Kp/wBr+6P9ml+zx28EtxckPOScS7cMvH3VrupUVBHPXxUqzIdH0/z7eWa7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wr71U1i48+/P2X/VR/J56fTtWz9n+0afbeb/AHPufd/OuN8YeIPs9ubW0/1u9USSNPuN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UcaJPGHiD+x/K0+H+4rvJH97733azbTTJNQuhe32936pA/8AB/vepptjYyPLHcXsca3q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L/ab/arpNOt+tUWWbGyJAJUfgK2LaR7cHahP4UkEggX5ixpk2q7chFNAEdxqssIYeWq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DzOWMoBPZTVjU9WY5VuSfUVhywiY7m2/gaAL1nZeexPmba6HRvD0M8+JJcAJvd/u7a5y1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ROf7jxvt2/Wui8PeVcfvjNJH8+xEuE3LQB6NoPgvZbEpMfmPylosfzrqrXwrJawP51+/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wdc+f/rTJ9zf5bvuX8K7q30/7T/y1j8qRNnlyVZmY2jafp+P301nLFv2P8+2uqttPtLa3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b7t1cfrHh/UPtE3lafH+8m3vJbv99f73zVnC3u7fzvKtLzT/wC/++Zf/Zq0RFz0YCKf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ztQuIbfMX2ST/tony159P8A2hcW3lRQ3l3LJt33H2pZW2/+O7axf7Plt7g+Vd3EMv8A0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7G48QeGbi4PnafJd/wB/y08xVWuY1XxDoCxMdP0pZIuzm32r+fzU/wC0Rc/a/sd393Z9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bursNO1jS9PH/HroX+x9n2rs/DbQB5pp+j/2x539n6VJ5P3E/fL96ut0rwBP98WkiEJ/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dG8cafcZ82K3tf8AppG+5a6O21iH/ntHigDziz8DRM21oViHtMea00+H1sRgyGBP76fO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JtCQ3DerYOKrTG3kzi3WJvVehoA82vvhrbPbmWOaRv8Abe28zb+TVyNx4FEOfKu5f9z+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u9U0+0YiYcsdv3M1zOr6jp5H7r7ZF/c8uFl/PdQB5rceD9bsecx+Ue+x1/8AQlrO/s/U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/i/Kur1ATXFx5v2qT/to/zf8AfVKLWa4/1uq3EX/bTd+tZ2A5VNQ1GEkeQVx/D5WMVPHq1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7GPrXaLai5XbNd3V23dzJjNOHh23lOYlm29yZen/AI7UAcNda1cRRHeq47betUYPEcqE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pPh7Z3JJlmnUn+JHHFQH4LW10cwatLKf7sgpoDkY/Fd0CcNGferEPjGeM/M5f0wOlblz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F3fzqmfhHqcQPzufouaYFA+LtQckkhh/tDNaFnq1xcWxd1/Lio4Ph7q8Em1USVf+mgK1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oxzWtoqf7IzTsQcteNPLZM8cbb/9kZrl5LbUCTJvlVvRga9rtvBzRodqKp9qt23hK7Pz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+MfGHwG8KeN7e18nW5PD+obPnks0aWJ1/wBqOST73+0rLW74M8GXvwu0EaTpl/FrN28y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8zOHxu2NHn7zf36Zo1xd/aDd3elW83h/zv8AkIb1Vtvsv3t1H9oah++ll0q4i+dnsriN9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av/fNfh0cVWcfZt6G8bnlfxl0/UvHfjr7VaaRDPZWNibXyr2QLE0jBix6fdVmrgPEvwp0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Xw9DJCrpZyDz5JpP7sYX7q19U3Gsf2f4Pm8mLypZIZPOk2bmRTvy53Vi22j+H9Q8H/2T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cIrpeSf69GxgMp+78te7h8xqUkqa2PfpVsLHDOE17x8aaP4fh1jWLX7XFeWmnyTrC9xbp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avR7j4HWlvbxf6XcQxXCLNB++XdKu7/AHa938LfBfRPCH+l/a7yb9yyTRyfvYnYcqxH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Hf8ACX6h/aFpLcWkOxYEvI0XyEbD+Worvlj5T2PFlLQ+fP8AhV1pb25ii1C4ii3/APHv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0+XT/wBzpNpJp8WxoHk89ZZZV3b/APvqvZNY8H3fhe4/4m01vafO3k+W+7f6/wDAq8m8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3p/+p3tN5f3vl6dP90bq0p1ZT3MoVXcp6d4p0nR9HihmtZNQ1C3eT95vaJUhx947/wCK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UPNimk8rf50H97cafo2i3Xi7UrkJNFFIkRlZpmwDyAB+tbU/gbULi3tYYf8AkIW/yPHv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16UNNTsjJtGNp3iCXUNQm1DVZZJf4HuLj5mT6f8AAa9R074ffZ9Pm1CbVv7Pikh3wXGx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n5f/AEPrXktxcWmn6xqMVp/pdpsVE+fcrybf3jr/AHq3tO1jUNQ+y2lp9slmt/uRx7m2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5UQ5mv4ot9J/s82kWofvY4F8iO3gXzZZD/wA9Cq/d2isj+2LvR/D+n+VFJ51xOzpcW7tE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0XrqtH0/UNHt5tQ1bw/b+TI+yC8uE/f+YP4Qu76fNTfGevy/bdE0K1j2ywQF7l9nzMzb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LPXPKa6iU7kdxqH/CyP3tp/yG5HjS9j/ieT+/8A8CX/AMerpbf486Vb+D9P8P6h4Us4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3ZUYNndiRfvbv9qqfg7wfq1xb6fqGif8fcj/ADySOq7F/uDf/FVTxR8Pore4itJfM0+0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s/2vMX+Ld/erlbpz3ZrGRWv7eXUNY1HxDqv2eKK4drp5I/mZM9F2Vz2jeF5dQ0+aXzf+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2tLcTH7u7+6vrWt+68QW8Vpa6fH/AKR5enweW7ebx+887b/Ev3qd4W0ea38QafLFq1vFL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fe4b7vy/xL/tV6cIJRsa6MpX/he70+30/wC1639k8xGeaPyPlReyjd96i2/tDT7e0+13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Onloqr5Yb93n/gVa3jaSwj1iGa6a4vftYka1tz/Au5t2f9nqtZmoW/8AwkHhf+1ovEFn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fGj/ACeX0b+790/+OVrBWKg+Up+INY0/UPKi0+0uJZdm+e8vHXcje21m3VV8Hax/Y9xN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40vZNm5XjDZqhqHm/aDLL5nm/wAEezaz/wC1j+7WZp1xF9oitLvUP7P8x9j3ke6RUU9c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knieTwzoWpvZ61eafoM91vtvs1vCkjyBVG/LfMqf6z5vm/h4rH8UfEGLWNYi0/RPtGq6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3laWY+hZvk+b5vlX8K5fWNHi1i4/s/RNQ/tC0t7VX+2ahC0Xmtu5b5v4furWDp3iCW3u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zEgjj+6jYxuG373WixcZnbW1vL4X0/UbuWL/AEuOFoHt7hGWLd7/AMTKv8Py/WqNxcf2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5v3UhkuLryoos8lj/d/4DXNW1xaf2PFp/nf6XJud5JNy/u8cf+O0648QXdxb+VLFHL5f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yV+b7tMXNcuaNcRW+dWu/wB7FG9x9ijt0+V5hjDH5vu10k+jafb+VL/yCvEEiec8nz3M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qzN02rVu483xv4XtdJ0/T7P/AEd9k0lu/wC9TC/M2E//AGvko1jUP7H1ibTrX7H/AKO6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83dsfw/8Cqeck5XUPGGrXFvNDL++ivJl3ySO3mp9T/8AZe1dH4O1GH99aRafJ9r+49xI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O1mXavzfL/DWL4w/tD7PNFL5k2n+TH5Hl/deQ/xfL/ErVt3+oXdv4P0S70+7j8qP57Xy9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G373+9SNIzMwafLp9vFp+oRSWlpG8nkxxv5su7vx/wDY1qeDrfVri4/s/T/EH2TSo4fO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B4+6vX7278K5a48YS6xcXeoXd3bzSyTSQ2tvcJ5su0+9SaPbxahrEUOq/wCq2fv/ALG6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r+Ggp1Do7bxBFcW93FLaXl3/wA9rje0tt97AwNytt/4Fuq0PiB/pEWn6JpP/HujI9xqF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wj7qL/tN81Vb/TtQuNP1Dw9pOnyWmn/LvkknXdK3fB3bf++a4nRv7J+0afFLaXk32jb+8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wD/4n+/Vk3ud38NbiLxB4gm/tvUNH+y7/JSO4meKVFHMjwwx/wCsb+L5tq1c1C88NJc6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b3UXk297qO4y+WCcsFVWVF+Xd97dSX2hLpuuXkMOjx6XNDbRwwSTRL53lsHDYU/3v733q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UNQt5tWtJbeXSbN9n2zesTPltgUJ/FSauPmsdJo+of2Pb6j/AGJp/lS/u3gk1C6Zm2xq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8Bp//CwdJ1DWIrTRPD/2vT98j3WsRweffPn5Cwj+6i/7P3fnrlh/xJ7jyrSaOLzHVJre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LfKq/8AAq7Xxx4f0nR/suoahqul6VLcQslrb6e+7fbjdnbt+V13FV/vVi4idQo23xBm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qa34auJpJ723t/J+1pNu+RRuT5f977tcd4g8QRXFvNaaTpUen2kkyvNJcP8Aab5/RTJ9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PD2n6f4nuPNtLST93/qI43WKV5BuJ3H7yLwK9c074PS3Fv/aHibVv7P0qNPtU1nb2r/ve+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+Xb81FrAmch8NrfxB/wAJBomn6f4Z/tuKzeSe6j1SDyoOVwWk+Zl+XI2/N/d4rsfGGsS+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s9E8x2d9UjsvM3qF+WGPd93b/wBM/wA6ybi38KfZ7vT9EtbiXT7OZZkt7x3lZ8rksgf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h6n4y0uPw5NpmoaQjapAGNrFcybI4VX7jf8A2K041lHRg5XNzTbO21i3mF7rsk2mQOs8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JtyGjxu3bs/xN/eqho3hbUPih4wtNQ0m70fSrS4doYNH1TU/9JeMLk5G36tub7tcn4e8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VL5ksW9f9Mt5/l5XP9361R07w9resfa/+EfijtLTS4ZL2a4kvUg2LI3l9Xb5tudtbKrz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GHhTT9Pm8M/ZP+JheTSWv9oeen2Z13Y3ecqbl9tq1z1tb6T/AMTGWK71jULSznm+26fc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GNoysLKy/wAXzV5gLibR7jT/AN7HNNI/k/Z43+WLPvXT+BtYu9P1jSpdE8zUNV1CZkmj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vfN/F/vf3KpaluR1+oeMPtHlXcUVx/DC9vv8yd26/uyv+s2rj+781a2n2934ot9RltIvN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IWlXb823yxCzeX02szMzd8Va07xhF/wkH/MQ0+08mbz7iz09WudTYMNyg/wqufmb5VrzW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9o6f4Zm1C0l3s81veanuV17qAq/M1U0XGR6aPD+raf4fM2iatpen6hcPvePT4HkZLUcBc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V2/NVe48Uat4f0aL7Jrdv/atxDHNaxx2qtKlwWbL42fKu1f/AB9eaZ4G8Y6hf6fF4etN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dLOT918o+8xmb5kVW/h/iqvqHiC00fxB5U032vVbe9aCbzH8q2itQqeZz8v8X+193/eqU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3iD/AIQjTzL4m0TR9Q1vUHZ01y4fz2t23b9pj2/O3+0v/staWjfHHVvEGoebqGoSafFJ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ZXU9HwrN8zL/AHq8+/4TC0uNY8rxBd6PqtpGkj6ZHZozRPCGyWJddrNtrjbbWNP8L+P5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qOeS1eSzRpW/dswH8P8As/w1XOZc1j2q48Yat4ft7vVf7Qs9Q1WRFRLjUJ1ubt1+f7qt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OyuZ0bxTDcahay3f9ny2knnO9vJerZrbydeJP4V3Vma7F4U1HR2uNO1gXk0sjTxtMZGk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x936VXGj6to9xFLqv9jzahsWCGO4fyoLf/acttX7v/jtCLjJHa6fp+lah4f8TS6taW+o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6eWJ5hyPL3f6xujblrHFv/bGn6VpMut3mn6f5KvdW9va+eyLGmdnk/Lt6j5v4W3VxPiD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LT5rPxBokbtDNcW+7ynkDfdB/hX/AGlapfC3xZ1bT9H1aW0is9E0/wCWB45H82V5D6eY2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w3UPVNO/wCJh/qpv9Et/uahbp5Cy49Y2/i29W3Vk6dcafrFva6hFdyaf9n3fvI3aK2+8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7SrXmkXxMl1jSBpur6u6aHaIEe3tV8tH3DDN8prR8Hfa9Q0e0u/+Eg0PT4o7rYlvqGro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f96iwRnc9C1jUNJ1i4u5fsmqaraRpG6Xlv50EXmcD7OxZdzLzu8zb/B0rY0e4/s/T5tJ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9rZ6g6+U67c7Y2WJWb5V5Zlrnr/7J4H+16fd6h5uqyXUN7+8guGZIyoG6OP7sjf7VYmn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tPu7T7Xd/N/pF4jee8gVvk+6u1f9nbSirG17ne6hrGifaLWK00+SL522XEl15sSLt+8du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qpaxca3qGnzXen6Vcaf9ndrL/UeR9ojK53gN/F/s/erG07WZdQ1iLULvy/N89tlvp6Kq2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16yLLx9ZahDJZzrrUyxTTXM1xcXSeRk7l3fd3bcYqG7ga2naxp+n5h0/w/HNN5DedJ58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1W/hX/eX6V0mj6h/wmHnaV9k/gVPLs08iVMjG7O1d7f7XzVlf8JR4g1i40+K0iuJfCkbx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xSH+Jt7fw9ao6hqEWj+J7vzvM0/zP3Gl3mzz1u2/hYndtjWgLnSW9xL4X860l8QXH+j7o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1LH5ZI93zfw/3fuVg3/jH7RcTfvdP0+WPbapeXkCwRJIerxxqsm3t/FWlrHha7uLe78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p8Ko9xvaWB2xywC/w/1rltO1D+2NQm1DSZbfzbeH7LBHqD7YNx/hEbLtatEZ81zZ1C38P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4xk1u7jnhght9HulW0lXcf38jOzM/wAv+7WDo/xR0rR7iKL+z47vVZEmg0+SObdsy33EO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b5663ULjwp4g8P6fqHiDwzH/AGhb7d9vG6f6Q3UriPb8v+ztrN8YeKP7QuPD934U8Faf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Y67JtuSo+Vdv3fl27ujU2TzXOX8QeONb8L/ZdQ8QWmqah/rofLk1RoIpm2/L+8j/ALv3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UWmn6haWk2rSfvId8P9l7v3vmZO6Qybm2r92ujHhfwd4o0cy6rp9np8u+OC6vI90EVvIf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B711+nf8I/4Qt/J1bT/APhCbXS/LtbK4t0bz5fmPzLI3+s3feO2nFFHnY8UaJcahFpW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jefql5qiTzo0a5jSRdu1d207VX7tQRaZ4c8O2Uctj4sk1bULiffb2s7+Usy9cDarNu/h3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bj/hX1vb+daReVaSbnS8kunllu5N2NmNu3c37z5Vb+Cm3Gn6J4ft7uK70r+z/nWayjks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JtppWBnD+ONQutY0+KXwz4ZuLuHz28iO33tsjK8sSv3mb5m2/wAO+qXh7xh4m0/xBNok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J+4s5LVGu7RfmO3M33VZRu+avR7bULv+z9Pl1DxNbxfaLVXg0fR7JYPKh3sOVZtvzN/w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W+rf8U/Zy3ccy7/EFxdMs75bG1Tu+8q7V3L935qsmxgeIPB2oah4X0/UJf7P/tuSeN9Tk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77/kr9/b/Eq7a6zTfDngqHQLXS5tVl1547dr1NQstKYz+fI5Lbl3cMvzfLTdP1jT9H1D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z233F4nmSxY/gkP/AC0Ztv8Aeq5bahd6hcTf2f5cUsj77qSR2iluIy3eNfufL/u1lYvl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t7XUNPivLu03tBBql4kNoqSd0T70nyqv975sN/drn/EGsafqHig6honibWJoo7XZNbyJ5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yMu1N395qm1jwf4OuNYitNW0qP8As/ZvT99O2ybd8uQ38XLfN/t1iaZ4C8KeJLeaKVfE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32SRJ8v8O5VVlVct/wAAqoxuStCEXE1x4g/smHVv7Elkh+fR9U1CaJkYDj94u5WX/a2q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g/xhq0urS6h5Ubxpe6ppbtc7Izg8SSfKny/3l3elenah4P0/wvp/m6Jd3niXUJEXZHeWX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2/Ku35q5HTrfwz/wsCb/AISaa8tPMSO6g0u3dpVuGCtuQxr935RuXd975sUNCOk1DUIt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NQtLyGOZI7xPKaWQNng/xfLUNtrEVxp93q0XhTybSPcn+kOsv2fC94423bt3y7mZqdqG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ifZItPdZ/s+zz7tFO7y2kj3/ALtf+A1X1i3tNY8L6fqFpFbxarcQrPPcW7+REn3sKQu3e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kWnah4x0/WD/AGhon2S01SFXurOOZlaWErg/cZtvy/3qu6hcaJp+jnSfCksmn6rsaea8j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dzGvyt2+b5a5r4feD/iD4w/ta7/tb/iYSbX+x3kzLPdqG8vn5fkT/wBCrb8PW/iD4Uah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p/8AaDrAmoW7+bGkh42hl+Vd3/fVarQVjtdG/tvxBqB/s+bzfse13jj3NE8235mHybV+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/cTa3d/bNb1DY0F1JJepOr5b0ZflVctTR4wu/FGjnUJYtP0T7P8AIlv4gumi+1x7fux/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h4gi1D/S4dPvLSK8hVILOO9RYIpv+mY/1ki/xei/NViaLH/CL6fo+n3flaTqF39n+/8A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uEart+Vf7zVg6N4X+0eH7uXytPl1CPy3tbzULryPs8ZXIzHubc3/AH1XV6x448P+H9Hu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mx47zbKzzD5NpX5mT/vmsrRrj+39Pu5dP8KSS6fcIqQyR2s0sSR7f+WZ2qzUBFHNW/hf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zeJrOLVZHZ00+4RllePdywkVfbncrV6Ro3iDwzcaPdy63Fb3eoaf+5fT5HWdrdh/qvMb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cjbXEPg/xBFaf2VqHm3iN9ljt7Xz7zacZU/N+7Xnhf8AYqK31CHxfrGo6fqH2jT9Qt4Z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u3hSf4qSSNJLQ39G+LOn/aNRh/s+8/s/zvIS3s53WdMfxD5drfL/AA1EPGEVv4wm1CXVv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uNURp1Rf7zQ/eVtv8LfxJ1rnxcS+B7eb91ZxarZwrB5caNdtcdt3y/Kq/wAXy/NWZ448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hqFpeSxXG5II4/38qSd8bG3KrKv3W+7TSMUe5/D7RpvGHjDw/wD8Izq0f/E8vVR7yNIV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vKqrltu3+Cv0ZuPB93f28OnWn/Ev0SzRYI/720cdK/MD9mTxrafB34r+Fn8QaTZ6LZvK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NG8cLyD7wXcx+9X6H6d8SNQuPFEUN3L+6k3QeXs+V2+v+9VHNViek6N4Z0/RovKsUSO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8n49qtS2cVgBFEOnU1m/2x9gt/Nm/uKiR/xI1Xi2RyecUGKHW/LEitCLlRVGz5VjV22O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5Ru9hXPeJ9OiuNG1D928X+jSfwf7LV08BwZRnmqPiAEaLqB/6d2qW7DR+d/jSIW/xF1G3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46TXbeDIsrn3Fcd8YLWWw+LuuxdNzRP/AOOkV2ngd98Ct6kV+T5mn9ZkfvuVz/2GMDuJ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P5r9BVy7f901UNOOb0GvEZrFWi2R/FMD/hX+rKOrosH/AH8dY/8A2evPZdNDrbWMI/dx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vjOD+1NMFoZGSIyxyOF/i2OrgfmorL8C6P8Abtekkbn7PtIr6DLaSrVIo68FXWDw9Ss+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ufTNPtrdExgLx/td69U0a4x+6/tCObDqjx7NrJk0220WO3t4/KkMQrRsoppJRm7tLn5/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0yjTUI2R+GY/GvG15VZdTY09ds5rW28ZrAinNnJFI3+qaVlb/vtq6LrCcV0o8eRBKuYW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3jA+tb0a5iaudY+TeMfeggXxLHvt3I6jkVl6bN/oOCeVrcvlFxAR/eWuYsH2STRehoAz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ORkg4rnh4f1AW0tyIrOXH/LPzmVv/QWrrNTTzrSVO681laxqI0/wRq13L/y72sk35K1A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av4w+OXhHwnotmbn7PL/AGhJGx+SQ5KoD/0zVSRu9T7V9keGfhvZaXpxFuILK/KgTz2c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+7trwb9mXT4bi41bxXFFb3WoXj/ZXkjcM0UY/h9vmJr6j0udxCQwxxQU3Y8T8cfEHxX8N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i70r+DWNPTzbZP8ArsPvRt/wHbWL9n0nxvby6rol3HLLcfO9v/Fu/vCvVPHGv3enaxaw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m7e392vLfEHw2iuLibW/Ck39lah/Hbx/LFL/AMBoEmef6t9r024aJGnt2HDA/Lj6V5r41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tbktbjgqz/Oxr2nW9et71fI8QxQw3/R1D/MprzPx98PbvxFbBvDd/ayMBgW16Nm5vZqT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Nam17UJru6P8ApXyo3+7XIz+IJbY4rZ1nT9V0DXprTUbSTT7uN9k1vJ96uc1PT1eRjjFc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FcpGM1fstUN1yzHNcoLCTzCB0rSh3WKZOazMDop0a4UgVkz6RNknbkVFaeJVjbB5Fb1p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QBgDT48YPWqlxY+RkxGuuJ0q4ycyRSfdfy8NVf7BYc5mk/4An3qozscbqFt/b1ubS7/e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lV18D6hbQedaTR6hEPvxxptlT/4qu5t7fSrcH91JKd2f3j1of2xFPmMfuxQM8p1E4tD+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0LUj/wA9rmMD/gKN/wDFVd8b+F5bi3murSP97v3vH/f/APsq5zw7qEaaTbxY+aSd3P6C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s3iG9wf9Xsi/IH/GuVnn4IFXtXuvtGoXcgPV2rK6mnYEb/hn9xazXDdX+UfhTr263oyg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ox2XJ+prLkb5Cc1RoVZrjJp63MUC9etULifHFXPC+iPrt+6lHkt4F8yQr/F/sj3oA1tH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u5v7P0//AJ7yJ+8f6LXTWl94X8GLssbRLm7H/L3djzJPqD90VmX9tqGOIvKi/g8v7q1n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WgDqpfi9COjjNQr8VVkziQVykvw+YgkA1j3nhOe0JCigDvZvGr3ecsMU+21RbpTlhXls0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pbTXLi07k0EnqUZhnyCB+NQXWiRzglQBXFW/i9gMHitzT/FKSDDSAfjQBFeeH5UycYFZ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ffFdrb6tFcL8xBFOlt7e4U7QM0COANke4/SrFvaj+7XSy6WMnFRppoGaQWKEdgNoIH44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eaxaRa5qHkxb/kt9jMzyddvT5uD92oRbxW2nmaXiKOuY/tiL91LLN+9+2/P/ALEZwD92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Ue7eKLjw/b+H/wCydEi82XUHXfZ2emeU3lxt+8USbW+Zh938fu1lax/YnhC/0/T7SKTV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SFG+0SbsW0I/2f4m2+lWvCOpDxNJHo1xLb2XhK3WVHud7bruOL7q5boGbzP5VydxrEXj+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t7SKO1kSHzH8qK3tf6lcV58Kco7m0VY9j0640/wPcXerf2hb6tquoTK6XkiKsqQ7eEAH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q8w+KHimXxBrGoy2kUcvyLCkkaK2yPyhIfMX7obcfu+/Wo/A2nxfZ5tPu9bj/wBMtY5rX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P8X+z/DXT+GvCVwhimFuP7Vtr2YS/OrKqybRGPeTcu7/AIHW/Q1LfwrbT5/iRYP4glji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HVcLJbN8o4+n/fdcz8Prj+z/ABPp/wDZ/wBsl1DzvI+0RvtndixAbb2Py7aseDvA0v8A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/df2h5Gp3Fm6yrbtI+N2f9kn71en+BDpr/EGULPpt7DAk8el6lYKYy6hmVWLdz975vxo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Q9e0a41G38Hzafqx/tCWzeFHkkRtz+Z9795/FtrK0a4l+0XcuiS3Fp9om2J+/wD4S3/j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+V/xMJLv52mfy5ml2L05rB8PDVbjw/NLFL5sWxU/eJ8yMOv8Ne9B2RwNajtQ1/UIL6YR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+8fdV7+2dQ/tCO1ju4zlf+WiBqyf7Q/1sv8AZ9n+7/2Cu6pNX1CK31D/AI9P3uxf3kbs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N/rZlkMU9pBOELEHayc8/wB1quiHS7/QrUPFPbHIJ8mcnnB/vK1U2XTpMyGG4JHJwd/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XR7fyT5e6QEeYu3jB9KehRXh0TSHB2Xl5H/10RH/APiaXR9PtYL8+VqHPkyP5dxZNF8u0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tz2ltj/dQOybvzqTRoJoJ7vNr+6+yzInlzK3zEUEWA6fa3H+q1a0/wC2iOv/ALLUQ0a8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/FsulH/oW2oY/D+oSE7YC30dT/7NVtdA1G3/ANXp9wD/AB/I1MZUGnarBceTFF+6jdnS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p18t0wNo80incEVM7feresW32bV5RFsEo/5Z7936VQtriWwJ8r9zv/55/LU2Fqdtpwl/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WR2f/gOBWdP5sH72WXzf7/luGqqNSltdPlnS4mM3m4TJ3/LUUOvShW3sspLckgVCii07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Xh89MZ2sBV9bnSj5nm6VJ+FZOnaj5+YvkHyM/wBz2rN0/wAYS+fGJtKt/K/56R71pqCK5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b23m/Zf+2f8AFXH/ABI8D/8ACb2+n+TqsmlRR/O9v8zeb6Lj/wBmrZuNZtPs/lS6TJ5U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7PuLC08r7RFFGjf3W/iqJJIOa5znh+3/AOEX0+KGKWTzf+ecf3q39G+IGrXGYobuT7jfu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tbeyebMF3byXZRtnn2/zJ/wINWLBpFpY6o+x4gUiLSfO25/wpXGaw8cfaPKl877X/f8A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QdEt7jypdPtv++mVU/75rjho/wDxMJprTW9P/eJ8nmP5TIv/AAKpk8GX9yP3KwXv/XO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Lma+E6m68Wx3WZNL8LLqdvKnz/8AEw+zhPm+6ud2alt/GOnp+5ufBerRRd/LuIZ8fmVr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8Fs0f2QxDBEgCL/u5rDH/AB8zGaaPyv8Anpv3KlZKAKdztm1XwfOJhPpfiFDH/wA8NMlu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J8J+D/ENstxBf3Wnhz/q9SsjFIv1XHFc3bf8xDypv+WLP+7f+GqFxrUsxOZz2q/Zk84m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ZWHg++m/v3Vs0Z/Pyq5eTwrB4X1cw266RHcNAod9NlZ08nc2Mcf3t1dcmoXMIMRZWB7M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0Iru0tfOluLVd8dvs3JhpP4f93bVRi4srn5lYggghkzu1BY/rG1SpZZHOoW6+yltzfTc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+adLvI4dm93kg+7/AN81Fcafd6ePNmik8r/np5LbV/8AHa7YvQ5Gi1qFz9vuDFF+6ijR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JiobfSNRm+5EJv+ucgaoNRP2ec+b/ALOySNNqvVI3MVwY8Sx1ZFjrfD/h7UYNagkmsJki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O39a5j7PLbg+dFIPm/5aIVq1p9vL9nmlE3/Hui70kf5npbbUdWyYobq8l9o3aSgLFb7P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LR/xTE0MXmeb58bvJv+/wDfol17WLdvLuHkicfwzwgn/wAeWqC3chn81trseu8ZBoCw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8uB/uytVhNa1AowN3NIPRzvpwv4iSX0+2b3yy/ypoutPdGD6fj/clJ/nSEacN1NeW0TS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43VS1Dyre383zpIpYn3+XGg+dR6t/DVrTrjyM+T5n7xPkjk+ZkX0qPUNHlNvN9q8y0ikR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ncuJn3/jjxN4wuNPuv7Q/sTRby1hT+z7Pd8in7zE92q14W8HRaRbzS/6r5JP49zP833vb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a29vF5X/ACzTYm/7u0cVo3Fx/o8ssv8AqqySN09Dm/7P4Plf6r7/APvMaxfs/wBn86XU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CqY/z96trX/FVrpkE80zCCyiT5N/Ut/s/wB6vLdY8UTa/rFrFaeXLFG6u8f/ACyXhjyf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xR4o+z28UVp5d3NJtdLff97Oev8AdrC0/T/s4mmu4vNv5H+dN/yxdhgVJp2kQ6dB5Nt+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p2tvKOf1qLmgun2HnH/Vv9a6ew0faOlGmwed/qo8VuWMi3KuFIzGdrVKAptZRqm1jWFq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apAVDNyR7VyV86sxBR81oBn3IYtk/MKWOKKRcMnNGTGCT+Rohuix4UVmBPa2tus3zx59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UK/O6UfxZP8ADXO20H/PWLyvn/1kb7v0re0/T/IuIv8AWfvNyeZG/wArelNAei+HtPi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3v1+Wu6s9IEMa+RNLx/0x3fLXm/haO2tfPW6mlh2Mro8c+35u/FdjbeIdKtj+61CTyv+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GdjuIgVUD7QTgY2FVDVCvmz+b5o/DznVa5UeKIr+483T9Wt5Yv8AnnHOvz1VHizWvPm/0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N4X/m1aoix1U+nwzj97FZn/AKZ3Cbv/AB4fNVf7JPbQf6P5cEX/AE53hkVP+ASQt/6F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8+b5nm/9NNi/yak/4WjpJjcPrmm2cy/ejuZ2BFMovalp0moltz29w/QJ9mCkD0+Vv6Vz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B92n+x+7RmXb7fLWhb/ABb0k3Jii8Q6DqHyfJHG0zNu/wC+WpuoeOLQ/wCqtbOX+/5bt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nw22YovL8mN/9ZHM0Uif7wK7Wp1trH2a4Plah++/gjuIPlf/AIEsrf8AoNVNV1+5Jdls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GVWrIFxd3H/LKMf9dIf/AGagDtbXxbJCG8yBYs/f8tP4v++q2YPGb20BwZ2/7Y5/9Cr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zbPP/TP71R/aJbjIEscI/jk2bqAPRZ/HFof3V3aR3f8Af8xGjZP9r/ZqJ/E0DWvl6Zf+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m1fxrz155LZjFFcLMNnUJiqSg3MoDMqMerMcCpuB6xo2sRT/APH1+9/uSRpu/wArV4a7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38OGrybT7iXT8iL/0D+H/AOJrbtdQi/55eV/fxiswPVrLxPZIMNbSD/bCCraa5pU7Zlja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r0UEeI5Zcf3WWpbTXUmJwxB9NtSB6TKfD8wJS0i3euDT7KDT+RGIyvpjGK82HiC5ik+RC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3MhAaJYv9otVID037PGV2oqH0FRiK4jztt2Uf7J61wK6/LBjdOWX1jetiz8YSLGCkjbu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uJIhtlikH1Oau21/bP8AK8P4niuNtNfllIWeXn3atmC4jk4Vju9TmtNCDrrN7EodsYB9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IwvuRXGQB2lYeamPTJzWjavPEhwzbfpTsB8dfZ/7Pt4pdPijilk+/bxu3lJ33EN8u6s+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TfvZE2fu4NzbQ3/oNdLrH7jRpvK/dXcb7J4433bJC38RrHt/EN34QuJv7Pm+13ciKj+W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0r8HppM9SVF09zS0b/SLeb+0NP8A7QljeR544/8AVeXtHlpIP7vVttYHh7w/Fp9vNqEs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2f5V/wB3/erp7jxz4ht/O/4l/wBk+0bUeTerb5Nr/MNn3W2/3q5fwt4ou9PuP+Ef/sq8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827nYr9/b/tVvexHJdFTTvGEuj/2jp/lSebs2JJJ8qupYfxf3v8AZ/2K39O8Y6V/Y+ny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pHI+1kbd+85/g/u1z9xb3eofa7S70qSK03tB9s+7Ft+q/wAX+zSXFv4f0/On2kVxaRb/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2Prs3Nt/2a1hUZHKjd8YeVrGsXf9n6JJLL5PySXkPnxJ3/diT73/ANhXJah8PrS30f7X5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3/aEWJd3fiu58DafNrHnafpP2jzbNGd7i4mXy3X7m4fLWhqHg/wAQf8JR+5lt/tfkq72d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q38W5f8A0KtViXDdlKMVseHX/wAFvD+j+H9R1XRPM/tq3Tz0+0T7Vdd33VX5dvtXJjUP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fomlR6fokczJe3lu6rd3ecbWx/dbNfaeneH/AA/b+F9Jh8Q+H9L1C7jdftvmJu+Ys3f72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D4O0fwzp/9oRaVp9xp/2h5HnuLdGWN8N8r/vG+Rf9n+GuyhmKejNFY8Qvv2a9bt9FF9bX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2nyYV2VW4YN/F8vzf7zrW74S8BSWNjpzDVFsb64RdlskDb0/2WH96vYRcXdx5UV3qH2SK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b/0L+KquoeF7TUNQmltLSP8AeJJ/pF5O23zNvys235vvfNtrueYSatJ6GdlI8R8caxLp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9ris0VLL5PK8ptuW4/vfdauK1jWNW/ti11D95dy/YoYUkuPm2KU+8P7vevoDxR+y9aahr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i70ryVe9s96/6I23loy27crN/erP+IHw/wDD9vo/m2mn6x5vkw2WnySfLAmPk86Y7fu/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1ZsOQ4jwN4g1b7PqMtpqscV3HDvg0/Yrb2/vNV4eOZfF9wYpYriLRI9qPcW7+VvYr82R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l8DfAaLT7i183VvKu5EXfJ5G7eu77uN22u60H4feHtJ0ExoJb9HISeK4jXZ1zu+Sud4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OVmj5l1DT/8AhGPEEUMt3HaXdm8kCSfxOu7hz/wA1o6drGn2+sajqEUVvLF8sEH2hFi6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Wj49+GxpPjdGjs7j7DeQwtGZYmRtw3qBz67ai07TotP0/xjDqH/ABL5Y7K3ukt5H83y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ZWr6PD1Izpc6NoyObuNQ1DxB4omu4pY/7QuHZ3jt0Vfl/uqv+7XW3GoeFPD/AIfihu5ry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o7OHaqY4VTI33lX/ANnrz4eb/aBi877J5afuPL3fe6f71dD4e0+K30f97FeahqEjtvt5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/wATtwzV3RdjW5Df+KIvs50+7tPN8t2dNQt52895Cvf/AGVrO/s+W4t/NitPNtN6u/lu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6fT7SAXf+i/vd/wDf+5HVT/kYNYih0+08r7PDs8u3dtrt/eb+7VKQlI3dY8cS3FxN9ki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HZ/dT5cBj/e+WqHha3+0XGoS/wBn/a/L+/8AaNqwJ+LfcrQ1DR9E0C3m+1+Xd6r8qeX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21UFvp/8AaH9nxRXHlffSS3RmldvcM3y/3aFIu5q23hf+2Lc6hF9nu/s7sn7tGaLj/eb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e7/49NQi8r9xvTy0XdtHrt+6v8Va/h7WLT/S9P8A3lpp/wC8mT7Ojytu+59zd96qw0/U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3n9n3DyeRb3CbWlXr+++b6NRzFo1NG1DW9P0eaK0tI/K2eRN5lruXbJ/Edu31/i3VVGof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pJord2d/L/dK+fTb97bmnW3iDUNY8HmbUNW/1d7GiaXbwLFvX5vnO3bub/eauP1i3lgu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j2/u408pn/2fL3fe/wB2sbGh22jaf9o87T7SKSWX+O3+7vY/3x/tYq1qGn6hb6PF/aHi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j6HG/mNaL/E42/Ku3+7/FXnn/ABMNI1AzTeZazRos3l/dZIT/ABV0X2eXR9Hm8QXcUnlXG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3v8Ad6fNRewkZdtb/wBn5m0+bzZZPMRPk3b4wzj/AIBuX+Gtjw9qGk6xo/2TVtQvIruP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rK/TGdvzM27NU9G0/VbjR/8AS9Q0/wDs+NP30kcyyy28Z5bH+1/s1Y8HeObTwPrGo6h4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6XJeT/8AHu24Zdvl+tUnck1/B2nxW/nafL/x9W+7+7+6/wDiat3GsafoHlS/2hcahqEb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nUrjl1rn7bT5be3mi8r97eJvmuLed1Z8tzkfd/76rptO0/UNPt4rvT4re70/UPLdLO4g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xj/jX71CGpF34feKP7Y1ibxNd6ho+n/Y0+xQWexp5dx2Ez7tzNub7u7/AHqq+KLfW/EH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3d3DtsuJE2tbwlsK2Nvyda1rG4ll0rRZvEtrp7P5lw6aJpEUVrGPucyH7q1meINY1bTt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pIPtXlx3SrsX+FfM/j+X5q0E3Ydf/wBieD9Qihu9b0/UNVjuv39vcQeeqL/dEe3bu/3v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/bFxqMt3d2+nxWaK8Ed4nm7Fk3SFYIf4+h/77rpdG8DaJb/ZdQ1vy4pY/ntbO4mWJX79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3xB0/wAP3F3qF3dx2n2jakMdmm5n2f8APMfwL/tbsVDdjK9jhPB3iD/hGLiaW0u7e78x9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qd42/wCz/wABq/qHjjUNQ/taGLUNQ83UHV72OSZvnwuzaP8AZ/2fu/dFZlvp/wDwkH9o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N8jpZ277m3bt44bb/wCzVv6x4Hl1j/hH4fCmn3mq6hcQtPqEn+tVGLfKh/hVVxS3NYyM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7LFokuoTafIn7mSR2Vkj3eX+8K/cVWr0KH4c6ZfWFsg8W2UfiKwhw5lG9pWT+GParbv7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j8M6rqkN7pUurahYwfbNVhW8WC2hjK8bS33/AJl+6vWtzRtH8M6f9l8TWkv9n2kbwu8m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a3975fmb/vmuSTinZl3OPuNH0TT/ABha+H9E1aSLzEX7VqFxt3JIUzsx/sj+H3qj4g0/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VxFFb7t9xcXSTrcN/e/dou3r92tLwdp9prFxrerSw6f4g1CN7i9vbPUJ2sYPLDNtx6/K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Gn3Gnn7JpUdpd+dvtfLfzdinHy/N/u7q6KehSKviDzbfw/a+d9n/AInh8v7zxj+L/d+W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aP4Hi8QeHtQt7vUJEaC6s7NFa7t4y3LySP8AKq7f4trV59441nUNY1A/a5riXzEXZHcb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dX/dWp9O1Dwz4f8AC80X+mar4g3tsks0aC2Rtvy+ZNJ8zKufuqv410xA7DxB4w1W4/s+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bwweZZv5s7t84XP+zu+ZY/lWuZ1jwPd3Gsahd6faSafax7Xmk1j90yMerAbmZv8Avqk/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af52oW9pFp7x3Vlp8iLHbO33AxP8S/71WfH3ja78TM9stxbRRxxxpJJDO2HYfe2Y/wBr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afp9vqE0N3q0l39n+TzJP7o6LH/c/vf8DrQ07WLTULjUdP0/T44v3HkQR7/uR9Sx/vM3+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+nzeVD03eZ/E231zUnhbUZdPt5pvsn2uGSHyJvn27FLDLf8Ajv8A4/XPexnzXL1vp8vi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sUaLsuJH2rbyex/u/wCzXbeKPD+oeN/GGo/ZNQt7SX93dJHbvtX94gkLf7zbq4rUNHl0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/slx++SSR1iaVf8AvmoPGGof2fPaQ/vPN/svT/8Alsy7G+yx/wDfdO9xc1icW93bedFL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J+9VG+b5q7qfT9Pn8rzbu88QafHMrvHcQv5T9toC/f8AmIrznwdcfaPEE3lRSahFIm/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3f7Oa6r+0LvTtfmtP7WvP7Ft0jgS8kfbBExX7ny/xL/equaw02yxrFvpVv8Aa4bu01D+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7OZYFibsqwxrt+X/ANkrJ1DwfL4I1iK70+7k1C7t33pHJArbO23DfMzc/wCdtdZp3hfS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LO0ik3I+qSXvmqinndhfm3/8Cqlcax4fuPFGnwxeIJIrXZJA+qXkHkK+PTfu2f3dzNVJ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/tG6NpLbzv5n2iIqq78jnC/xV13hbR9P0C30rxNLNca3LePIj2+nov7qQfwn+LctVbjx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tJY9W0nT0VEuLf8A1rseS3y/6z+7UXg7WNP1DX4v7V0+81uGOe4un0/7V9mgTLsd+f8A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zodO1jW7jWNR8rxBJol3ql0s/wBovJ3lvkXbgJ/F822uutvht8Prjw/NDqH9sWmqyOzp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naYjd93d/DWL4e+KPh/R9Ymu9Plt9Ji2M9rHJZNczo205YyMyqjenzN9+vP8A4keKIvE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W6LM95cTf63PpGv3f++mq+ax2Rdka3w21j+z9P1uG7tNY1Dy4fIsrO3TyILhd3322/6xt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1DT9Qi+16VZ6f5kDf6HcWq+VKvP+sj/irq7mK9v/AAT4J1zVdattNJsHkh1H7bJueSNs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APZrhdf1y41rW21Fbt7prVfK+1BGRVVmz/7NSuc7qq+h1viD40+JvEHh/T7T7J9l0rT0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+wyPur/49XRax4o8M+KLfT5buK8m1uzhj3x6OjQQJN16tuZm3fxfpXlttp+reOPOil1v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UL1LZUb2Cr/7LVm28H/2fp82oXerWcutyP5Onx2bsypJ13kr/DtzQPnueqeOPGut+JPD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2C4uG+0zxFMmKENuCvt2ru+UfLt/jq9rH2vUNQ0+78Tafp+n6J5OxLi8RFb7uV+Vfmb5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he7/ANVaXf8AaH3XeSR1iZ8j+BWaqttp+oah52k3c39k2lm7P5dxC0tzcSdOP9n+H/WV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2/D9xd6h4Z8TSeH9KuE2PJbzbZ3YdOGZm3tz/u1W8PeILvxho83h+7+2arNpbrqFl5l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oVvm2/e/vfM392vP9YuLu3t4rSWKSKWN/wDloixM/wDtZrr/AIfeINP0/R5tQtPB/wDx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epzeV937oh+Zmf8A75qTRHoWjW8Vv4fiu9Q8uXxBJMz6XJrm6K2i/wBoQL8z/d+9XMz+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UJdW/4SCW4dfPuJP37W8PZoxJ91fWob/wAYS+ALi1/e2dpquzZP5iJczwqf4cNuXd/w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C41bULTT9DtIdQh3zSb2/dRn0jWVdjLWnNY3TR1Y8Qf2f/ZUuraVp+nyxoyWtncWouZ3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/vbfu/PWHP8A2t4vuLXUIvCkdrLH/wAvHnu29Q3PH3U/4DXF6h4ol0/xQbqWaPW9Q0t9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XHaFWVV7/M25qsD4kWniC40+KW7uJdQkfyYLPS4HiVF92+83zfw/nUykLmudNP4hi0/x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3s2TR3DsuyT+9CEb5NvP3l+7XUXHjHT9X8P2ktpLeeVG7JPHJOs8Vxw5LEKytt/hrzm4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0/UNbt7TSY93kSf2eq3KfLnbJ/y0Vv4drNXDaNp+oaf/AMTDUNJuLu0jTzn8xHiVGPq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o9H0b4kzafcf2haf8S/7Q6+fHHCjLaKOix7v4q6f/hOP+E41C70/RIv7Pi/12oXFxMsT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N8v+z/FXAW2saT4Xt4tQu4v3Wzz0s96z72PRc/e/76rzjTvEEtxp93LN/rfm8n52Xyl3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9oe/3HxBtftB8P+IJbP8AdovnXFmjSyyrj73mbfvfKW3VR1DUNK1i4ih8P6TeWmqxv/ot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8xmEz7dvl7v7u6ub8LD4aeIPC8Vpq2oaxp/iWT5Ekt4V8hJOzSSNu3Kzfw7afp/he08L/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ceJpftW/+w7e1VftePWTd8isy/dVWZvStUxKdztNPt5bfWNRi/4SH/hGtVt0Z5tYkn3X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Ct9c1vW3xB+0XFppOoeK7zxBp9vardf2hHCqtLNucbFXb8m1fvN95t9c9bfDbVtQ0/Sr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YaxM17dafG7TzxKN+7G1f/Qqwxcf8IhqGo2mt2msaV4g89YLXT9PvUgVI5Gy32qSNWbdu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o7m2+H/h/wCH+j6jd3en6x4m/tT53uJPOs7GKTfmPLJtaTr96n3Fxq2j6fpWny+GfOtb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hfXdn+Fued39yuM1Dxzd6P4X0/ULTxNHLd3DyWV1b3GoTbtv3xgMrfL/ALVV9O1jxN8T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J/Yn8GoXG3c6j+HLsq+nzVNjRI9V1D/hDvEFvpWnxXd5qEX239zeSO7SxMf9Zs8tl+7t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lf8ACP6faS6teeIPsbyP/pDrE3l45fG37/p96ua8DW+n+F/B8V39kt7TT7OGR5vEEj7t6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zbdvy15rq/ii71jWNK1uLULfT4tm9/LfzW27stn+78v8ADtqxnrWv6f4e1Dwvp8OieJvt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1B/NnvpP4WMjfMn/AAHbXmOnW8un6xFaWlpcXfzs7x26NLvb+6N38P8A8RXNaxcf8JPr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+5X95vWVU/2Ay/KirWcPEEun3EUUXmSyyfc8ub5X+/1K/wDoK0Aelah440/w/b3d3p8V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SC4ktYWlT5sM/mOu1WVc/dq34g1jUP3X/AAj2rXmnxXk+/wDd3rwT3Dbf4grfN/vf7dch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Np8urW/9lWe3zv7URJYkkLf8syy7l2r81QXHg+LUPKtPOk/0dF+xXn9qKttF6tj5m+b+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6N/Z+n6xFqF35nlfMmpyR6u/m7gw/vf7R/vV1moaP4U8Aafq2rafqFxLqt4/7nT7d2be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/e3V4bqGsafb6gdPu4o9V8ubZdXFvOzRyru37RvX5qs3+ofaNYi8qWS01DfsSP7FugeP+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kOVz1DTvGGoahcatdxfaItP099jx2+2Vdu37xP4VR1Dxh9o0/XJbvUJP7Q+xW+z7PM0EW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1Vq4O21DULjT5vsmlR3cvkqj3kn3f91R8v/fVT6NrGn6Pp+n/AGuWSWW8eTfbxwrJ0GAv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3jnT7f8As/UJbSP92m9PtEO75hvw2G+Xcv8AC38NfVX7Mv7SOn39xaeGfE0372N99leX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75VJ/vqo/4FXyVPceGfFHg/ybu7uLTVY38mG4kfbAjbeVwqt8rfzpftF3/wAI/d6fdxSS3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WaffYNwwP97mqJkrn67eHtQ+36xp8UX720/eTfu33LtH/wBltr0fJr42/wCCeGveOdTu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0qaPY2r21wkiyzOssknyu38W1Yv/AB+vs0rQcsvdJbYFUNTQuyODmo4TtSkMwBoM7l0O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/hFxp0qH5cqf61mrOVI2ODzTPGetf2N4Znu5JAhCGsamxMU+ax+d/wAetb+1fHTxXLEc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Nf8A2ZjXc+AjjRoj3yK8BfU5tf1XUNTmmLy3ty9w5PVwxP8Ate4/KvdfAc+/TYhnoi1+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99yxWoRj5Hc3E4MLc1X0RvNumPoKpXlyQhAqx4dOHdzXgN6nqyhy02Tas25pV7KpNdb8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3KvlShvtD59T2/LFctb2x1fUTa/89H2Z9q9Y+GUP9reGUux926kcp/ubiq/oor7fh+lz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PDYP2SerOstkin5kkHl+p/irQtIrZJ/3PkBf4tm3/2arsenxWkSrGolx6ioWjW2haWW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22vvIn5GmY96SdOglfhiu4it7TZvNskYHOVHWs++tv8AiVqR8zeXmnaDNv05M8OG2kVR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6km2Yt710CnrWTq0YzmgCHdmEH2rmHH2bVHPZq6APiIrWDrw8l4ph680AJMA3mf7QxXm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8U2dgcXl2i2cX1mPl/1r0gfvl82uE+IHh7UPEGjx2ek6hb6VdSXtvP8AaLiBp1VY3zt2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3wO0rR/D8UWnyyaTqsafvriz/db27qR/FXonhbULu3zp+oah/pdu+zZJ/wAtV3cY/wCA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CK686OXUI0XzvLTyo3/4DVqfTrTX7f8AfRfvf++WVqBsh8XadFq+n4k/4A/92vFNY1G7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epaoieD4p72/mmNpFtj+QM/2hjwOOx6V82/8LZu9f1fUdP1C0jtbq3mkheON/u/7rd/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fDnj9dmr25W9jGIrkfJLH9DVrw/pnhPQYAbq6BSIYDGTn/gVcJf3MV+f3h8qWsO/0/ej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n7QHjjSda8f3E+kQw3NgkAQG6Gd7D+IV4pfwR3FxLLD/AKp+ldn8RNK8qVpcY55rzyw1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Pk/3q55mFRD3jhs4i8pGfSufvtRa8cqnCVa1ESXbHcTn0qC2047veuc5CrDZNKDgVNDa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dmsKknFJK8YJ4FAzPQMQcdaXEnvmpYpUJOMVbit1l+YtirMSnGJ3+9nFWoA6nkVbUogw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QOaBFq21D7OK5DxL4cFjcQ39qubRjukVP4XP8VdExBPtVm1nMHv8A9dPu/lQVueNCQs0j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T4PPvox2rt9Y+G0V/wCbNon+iTfx28nzRt9P7tcfb6fd6PPNFqEMlrKH2eXIm35fr/FR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OorBuLk81Ne3W8tzVPTtPutYv/stpF5s2N/7x9qovqTVllGWTcTXrXwVilj8O383l/6y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qpoHw00nT8S6gw1u8H8MnyQr9F+831au2hv5EiWJIkhhj4EUK7QKhsC3Np0d1kkYasuf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v/2iwBGMGkW8YcyHisgMKa2u0JCjis+aISZWVMN6kV1r3CSg5wo9aqTRRuCCoYetNNgc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trDvfCyoGKYP4V3dxZYY4GKpS27KDla0MjzS40NlJyMCqwtjbk4r0K509ZgcrisifREy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0sR+VmH0NbVlrs6cMdwpj6HtJIFRHT2jJoLNT+23P8P61H/bT5+7+tFjpoK5Y5Nd34F1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UvE2katqNztT+z2gjjNuj7mLyMGYbpPlVVpdAOU1e3u/7Hi82KTypNs33G7N3/Bax/FG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2k0d3aeTM97HH95LjeDJ+G0qv4V6r8YNY0q41j/hJvD+oeVpVvDG81vG+2WWSTlto+ba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8cn8UXeseVFdy/ZYpN2zy0+V4/4v9r+7XPY3jE9W+F2n2moXF3qGrXf2Xw/4f0+1R7O3d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YUOP7rEt/wB81geKLjULe4/sS0tJIfMdfJt/I+Z89doxz3rP0bULT7RFLLp/+ibLWa61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nEeNpb9397+6lbHjjUNb1DxxF4gtLXVJYrfa9lqF5C0G9Y+d3mLtx/wFqlo3sZQuJfD9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XckO945E8qX95/Dj/a/9BottY/tD+yopZZJfs/8AyzjmaKBJt3Djb827bj5t1VfEFvq3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8u/MTzptQuH83e25huMn/Adu2r/h64i0/V/J8r91HC0z+Wnmx+3P+9trLTYzlLlOquPG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hTT7uzu9P1CFbWCTyPK+YuCswP3t27O5m3V7d8JvFHgnw/4P0/T/APhH5P8AhILN5E+2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fzD0Vv8A0KvJvD1xFb6PNaTaJHL4g1h40S4+VpUtxnK8fxM393tXV+Hv7E0/xBd/8JNp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DBb3D+UvmceWhH/LTr/FSi+Vi+JH0Z8OPFf9raXdXTaRqdrCj7EeUJKv3T027W21c0+4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+2/lwv8A6yq3hbxxp+v2E0uny/uo/keOSFolT/rn8vzL/tVpL4nlgH7n91/wDc1dsajsZ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+b97HF5jtvkkRfnb/gVZ+vaVDe6gmy7AG3f5qhGD9uSGqW/1GW5E3+ixxeZ9+STbLO/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Gi48qWKOIfweX8v51rGrYn2ZMPC0tuPM87/AL7RvyzUl9by3Nv/AKXNHL5f/AdnpTJt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vm2P5eVVP/Hqry6TrWnebNp2sOYZE2PcXS534/3latPai5CqNDmI+R45Y/8AamWrOn+H7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D/wAsZET+L5qxhY+Jj5ksusQZ/wCebwRru/8AHaoDT/E1gPN/4SCTzf4PMghZF/752tVx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0q50/PnRmD/YwRup+n6s1pcjyp2tpn7KSu786YNY8TQf6z7PqH9+ON2ilX/0Jf/Hamm8Y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kfx/Z089l/Fq1VRC9mzZ1vX72x1e4NtM0DMEO5OD0qoPGWryjDXQlH/TZA2f++qqXHjl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5NbLI3/fS1APEWnxQTebbmP5N/3ZUp86FyM3RrH+jxS3drbzeY7J5ezb8uPvfLV2HTNL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9VZh/OuSn8UaePKliu44YtjbI7h92+uutNWtV2qs9pHc4+4H3JRzk8rIX0iNYiFMkWI2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u1TtPD1vNEr+a+A6p/q/wCL/vqtPWPteJZIprPyv4/ndfl/75pnh/T7uC4PkxW91L5L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4vm20e0FZlUaPDn/kIW4/7ZtXSaLbxY/1tnLLH9z7Q+1Xpk/h2QQx+bDOh2Km/Idf/HWr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5v2iKK3Rf3fktueobuM3rjzbfT7v7JaR/wBoSOqJ5bru2+3+1WLp1vd2/wBrlmiuP3if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XGoXGoWsUV3Z/u089JLhPKVG6c1Lfx2ejpPdAot5IGGy2LFPMDZP+7WaRRU/tCLT7fyY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cQ7m3f981j21z9nt5outaNx4f8AEGn2/m+d+68nzvM877/qtWf7P1u30eLVZru3+ySeX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7ba1UjPlYk2uXNjpptI5pTFIVkeM/dRvaobbxRqtxcGL7XJ5Oxt/mPuVP9qo7/UJfIPn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8uIG3I31SlttY08f8felf7kdvMysn+9WqGlYNH8QXU9vq37397HA38C/571nL4hlvAfO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jz/6DV+2v9PuBqHlacYv3Df8tm+aqMB027EoY3drsRtm2RWH61oKxe0ifTNZM32+LTLQ7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t/wFqzdQGn+f9rm0+Ob9xDsj3/Kn3h8v/AQKJ9P08+VtvLiH+F5GhV93/j1VdQA+0RRe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dPvL9KCbFWNvIuIprS2Nuf7kMpDNV37fq+n3EUVpq1/5Xyv/AK99v+71+arGnW+lW88f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+XD9xf72Vb/0Glt/Kt9Qi0+GHzYv+WNxb3ryr/vD5l/75rRMzsZ//CYeINPuDFFq1xFh2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0bdT/wDhMb5x/pKade/PvP2mwj5b/gO2qFxp3n+b++uPN9d+7/0LdViLQ44rc+VJPL8u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ZcdKq5i0SDxPagS/aNBsjLs5MJkiL8/7LU7SPE1npnmCytL/AE0yfeNpqDN/6MU1muj2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eb7rrHIGH1G44qYadafZzMNQt5Zd/wDx7xo3zL/ey1IDStrjw/qFxL9rl1SKU/fuLh0n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l+Tqsgi3/wCskst0n0+992objR/s9vLLFNby/N9yNxurN+zzHy/3M/lJ8n7tN1JFmsNK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z2DRsKT+yo04bUrXPcDcKqxWN4kZl+yXPldnMLUyG3ZpC8kTpF3domqgR0dm0NlCs1zC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96n/AGah/e6h+9ll82X/AH/lRR/CKUafLcXE11N+6ikdn+f5Wf5ugqT7RLPPH5Q/3E/u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v9mtppZf43b5N+5tu7/x2jWNQ+0W5kP+qj/2/lRa5fxh4wh8L6fdTebH9rkf5I/77V5db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nF9d4tLpt87vja6jooqLmkUO1jULnxTemOOYrBCWjklkT93v3/wevSr9v5VsPKtZP3Xy7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JarBBEIrSLiOIVa0/TzP2xWbdzUcnJwD5f0ro9FtobjEXm+ZL/c/vVLpHh7cPmiRj7mu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Ilx2FJAQ6dp8SpgHb9KvTW/7jjHlj+P+9WgNPECnEYJ9qp34xGfn8kBfn+SmBymr3Ev+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C2ELkkyxyH+5v+auj+38HzYbQ4/5aPAVb891ZWoT2HPlRfvP9jpVAcvqcVvDIxAdccdc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G6c8jFbFyQgG1VGefWq82ZOrdeOBipAbbZt/9b5mf4Hj/hrp9PuJsHzZc/8AXRK5u2WQ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4k8z5Itw2nb9aANvTtPhv/8AmIWZ/wByTata0/hOeK38uKO2li3/AD/vs1oeHhFcW583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DR7X/XRSxxfwfvJvl/8AQvvf8Bq0S3Y8w1i3mt8yw+XLFv3vHIisyN9fvf8Aj1Y2o+Jt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xSxW+1/MkhO18+2+vbrjwfol/mKbzP3n3/s7qu//AMdqmvwT0a7B/wBMntj/AByI6uw/u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bnjdj4itLkl/sGk2gl/1z28TRyfq22q2oax/Z+oTRf2rqEUu9XTy0t51f6V65c/By3jz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8l7pbDf8Aivy1zXiH4VavY28Rg1/w3cRhv9Vf2LLx/vKtPmC5zdh4jmwzvrF7fIf+WMhS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x5ZRXDpdDVkweFg1NlU/hitaz0y80qCTzb3RVuSPnaDy9h+mGUiq1uYpQ/2iz0e9kz8k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eZNAh+n65p91IJILOfaf+e+rSE/98lVq5beLdC8/97a6XNN/zzkv5N3/AKFtqrbW/wBn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mzy/Phb/AIF96pw889ubT+zf/IcLN+e6gC5BcaTcZ+yaVHF/17vub6cbamj8J29/vAia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Iyp+tV7e4mtwYodPuP8ArpsXd/49Ey1sp411aCExM8yR+jWG7/0GNaAKzeDbm2yFv4Gj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F0CO1Obi+tQP9l9v/oNX4dQu7/LXDJGT/wBMZ7dl/BmrOuLe7uLiXyZriX51/u//AGVS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HmwxSx/9dLfEjNSzC1uOB/e/547a5+30+W3nMstrHL/00k2ru/75WtEebz5UXH/TN91Y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+t/2PuVDOMTy+VJmpLbTzcdZf/H/AP7Gta20fP7oSx/d+/vO6mBzcktznuAO6ij7bIvB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jvatiSTcD/dFB0yz2kCBpT33UAc2l3t5Vl/CrEOqyj5QAR61tDTNLK7HtnQ9ypqpcaDa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IpgaenahIP8AllHJ8n9/dWha+KPs+RJFj6fNXKjT/Iz++/3E3hd31qzBZ3kMx81bfytn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TF4ztIV/fGNJf7iZO7/vqpf+FkfZyfJ8uX/rnjdXCz2bW86zSRxyoekRfGaZ9o0q4HlR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7aJ1f8Cq1ogPGB4glt/sv/EvuP+Jh8kMknzQOsfRif4a6DxBp+lXHgeL7Jd29pqsbq/2i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uf7vNYfwet7vUPC80Vp5ktpbzbIbi4/5at3rN8YW82j6xqP9oeZ/Z8kC7PvbUkG7/wBC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ehTqe0+Is6d/a2oaf5OoXdvLFG6/8e77Wdff/gVVbi4tPEH72WKSLUN6p9o37flwiGuW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tf7P/wBLi8n5/Lf06cUeDtY1DT7eKX+ypLuK4dUh+TaqL3b5qqFJydmVWqRheMT1fTvC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u41W03rM/lvtVJD/ABYX/wBmqv8A8S+40/8As/T4reK6+ZIZNisv+8R/E1Y3/CQahpE8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8fkfZ/uyybf/ALGqvhc6frGoTahDaSaf9nffNJJP8txJ/dI/Cm6XKcMZs9A8Gs+k6Cj39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iEkLJu/g4/vf7NVPFGn+Ibi3tdWtNW/s/VbdGTy7hGVnh3iTcp+796srxBqEWseF4pfEF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/Z3byt33Nw21w9r4wm1yRfsd611ZfKo8wl9idl+auGUb6MrU6jX/AIoTahbxRTTRxXc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JGC/e/2d1ecad4gmuPtcssUn2SOZd8n8KMfX/e21o/FH4feINH8qKX91aXD/APHxbvtVG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WW1exmsLPT/NSSWOa4srhPNZ5VVtuPl+5SjFU9UOEmzqfDelTvBe2dzcW7xN+8ilGQrV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/mWsGp25Cs2AXUHvXN315e3Go21ncpJp2SfJkKBWlUdeKhl8WXXhy3uBbWr3UDcAlgzE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PodKjyK50GjeFtQt7i71Dyf8AWI11a2exlXy/733v4VrJHiDUPGGsTS6faXGoS6eio9vG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P8NWdO+JGoaPmWW0/g2JJcfeeP8Au1U1D40/aNPitLuK4ilkT999nTbsUNx8u75t1YRi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HeF/E377+1vs8WqyIz2UcjrtSTc3yybf4a5Lw9b+K/B9xq3iC70q31C0s52dI49QRtk0b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18v+zXR23jOfWvD7a21xLDp9kN/kBWMrt/D8ufkWqNxcaJrGoWksP/Ev/tR1ea40/wD1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+7feroacUdlWo6yV+h0Ooahp/xH/4R+0+13Gn/wBoaes91b28HmRRTB3/AL33VavQR8Nv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E3drbzQ3DrBqmoRwrFK+fMO8yfe3KwVvwWuAuNQi0/R/K0+K80+03r+8t/8AWvj+Ellr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WW782WR2d45IV3Oo/i+X+KuFV68HZS0OB6Hyr8Nvg9rlv8T5odQit/7K0O92TaheJtgm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uVf93567L9rG3/sfUPB3iu08zT7S48zT72O3Tav3WMT4/vMu5f+AV7jcaf9o1C7lil+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3+8yf7P8A9jVX4wafd+IPA/8AxL9Ej8QS/wCu+x3D7VRgMq/lu21mX/2evoqOaVauJjzb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rH9oaxFaaVayahqFw6wQ28cO5nY/d4r0TxB+zt8RvA+jxS6tp9np9pcfOkdneqzO393d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aN8DvENvp9p4w8Ha3by2lm8d0lvH8t8mOJFx935ea9z+F3jDxN8SPEFh4U1DUZNP0+N/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Dnyf9mNm/wDHa+ixGPjSjdHRTXMfMlt4H8Y+D/K1DVtP/sS0kSbfeXjpLvXb3G75Gbt/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rNpqFx5tp5kXl/6mPY26VdvNffPx2+FXhTxrp1hqVvpNqniHR5ZUSyLeXA/mRvlii9dv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yV4W8LReD/jR4fi/0jUNPuLWSfzJH2/Z/lYSPL/DsVd3y/7dLCZrRxStDfsdSoy5OZHB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606WSK785f3kkDeV/u7t1a3ii48TeILjStJhtJP7Vk+/Jbvtil/vfe/9mrofGPweu/B/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f/CP2d02y3k3bnUt2P3WqXwt4w0/7RNLd3d5dy/2fHDa/Z/mZ23MZIT+aV6cayqR5omC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hcaPdyw2l5dy28ypdW9ujS+Ux6MSvy7a4MaxLpHifT/EEVpbxfPHdQR3HzK+PUV9GjxD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WkV5p+oahewpBbxu8XlQxjMj7t33udvy/wANeR+DvB3/AAlFxp8stp5v2fajx3D/ACvD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7u5XNc6PX/FOn+KPD+ieIPE0tnqt1ePsh0PS3VbnaVYs0h+8iqwWuR8QeINW8QaP5UsW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t7d23Iv90/wttWu28ReCtHN/plroPhyCzedJBHaWR82S4+fCr/e+Xa2azPFA1nRbnTNK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CGC4tRC4+8GIz95f9quj2yewXtoeRax4O1bw/p9rLqGn3EWn3n/Hlcf8s3/+J/4FVm386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f3UkzQwRyfMrqP8AWKV/h+Yiuru9T87whNbTapPfQWO6COzkneWJG+4rbWauE07Rru4u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Q8/Z9n2bvmxW0ZGiZ7Tp1vL4g0eK78qOKKSbyXk3qsFwu713f8BNJqHjiXT7g3f9n2cU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zLFFCOFWPb91f51X8PXEvh+40rwz9k/4mFxexwJJHPuii8xgN+3+Lbndtqzf+F7TUNQu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fJ9ljkdVZ4dz+W3yfL833qJVFHcV7HPeKNY1DUNYtdQu/s8Usib3jj27Xh3cKf8AZ4p2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B/mahd26bLqONG226jG1XLfdqoPD13+60/T7uz8qR5JvtF4/lfZ2THST+Hv8tej6h45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u9Pi0/UP3yo8kk+1ri6K4LFf+Wi7vm+b5aIzuF7nEfEjwdq2oaPFdzfZ7vy4Wf7Hp7s3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2tx92tn4faPNcaRFrfiG0s9Pi2bLKPVNse+PoWxJ/Dtx/tfJXO22sahqH9o63LqGoeb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Ybv4t3yr6LSf8JjDqGnzS+VJqGo2aLvuJHaWW4U7sLn+7wflrW9yWejadceH/wDhKJvE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uWn2cP7rgYDEfL/CD81X/FGofZ/C93qFpp95p/lzRwTyWbsq29wWY7SY22t8q/8Aj9cF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GhaTXmt6fHPsuriS1aKzsmP3dqfe21mz3E1xcTWnh6K4+yRwre+XH8u+Mb8bkqErEQv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PrB0+HT5JfL+e9+0O3z9PLYq38K7/wCKtHxhcRaP4Hm06WbzZdR22r/w7MT5P+ynyqP++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rjR4ruHzNP0qNFmtZI329V+6Qv326/M1WdO1CLX/AAfN9rlj+12/mQ/f2712fLn+9838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uZeoafF440+K7tIv+Jhvjnn8v5l2nrt/ubWH/j9Zlt/xJ7iKX/kIfJ/3xn+L5fvbaTTt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7i+RUSS3+8+ejHb/ABVq6dp+k/Z5rSW7+yfd33lw7M3H8IRf4m+7W9N20M7sy9Yt7S3/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E/3flDDv+dbA8P6tqGj2vmxR6fd/wRyfL8u770n935am1i38P29v9ku4rj+0JN00Nx93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3ql8DaPq2oW9r9ku/wB7cIzzXFw7fJDG33Pu/Nu711RZQ/WPB+rXFvaeH9P1C3u9PuEZ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B91V+8zp92uWn8L/APCL6hdxXfmahFb7f3kf7peld1rHjC7t9Qu7vRNQ/sTy32JcWbsr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XivLp7j/SJvNl+1xfN/rNzNu960bJZqW2sQzjUJYZY4sJ5flyfN5qn5Kq6Nb/AGjULXT5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+4kfaqf735UuneH9WuLjSopYv9ZDDBD935F3fL/MtWzPp/8AZ/8Aa0v/ACxjRv8AZbjj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uexmav4dNvqb29rHLeWLzrALqR9wOW/hak8af6R4lFpF+9ljsNPT/a4tY60vB3iCHULj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02FP+Ahw4rR+I3g6HR/H+rQy/vfLt7VPL85llRhbxj5qlIlzOdtrj+z/APRJpf7Pu433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/P366i/0/VbjR/sn+tis0j3/AGh22u33zz/erO8HeH4tQ183f2TzdPs9zz3EnzeVhGPP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ol/s+7/snT/3V4kezUI9sUXmd2P+7/7JQbwdzjbbWP7P0+1hi+zy/eR5LhN0Ttu/8eqj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zahH5sc2x7e3T5tp/i/21qC4uPs+sTebLHLF53/HxH91607a3i1jWIpZYpPsmxtnluqs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GjO8LW839oWtpp/l/a7h/J/0j7u2Tiu90bw/p+j6Pq0WoXccut+cqPp9ntl/d/Nj+L/P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P+13dp5cM2xfsUkn3rdj/H/vbf4qwtOt4re3m+1xR/fZ3k2eZ5rfX/e/u01oC0NHw9p9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S3l+eFEt7N1ZfvfNn/gOd1J44uNPuNQ1HyrTyruP78kb/uEUem35ajtvEF34g860mtNL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ng8pk+Yf8C3bV21Pbaf/AGf52n/8emn3G3zpN69uduP9mqNr6GP/AGx9ot9P0+HzJdPt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Zl2lQQuPu16Ho39q3HheK0i0r/WI32W4+WLZ1yx/vs33fmrnWgsF8R6XZW1pGyxT7xNv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DxR4gu7fUJtP0SLytP8AlT94nmxIo+8se7/0KoSIhFX1K8/g/wD4nGlafLNb6hNI6/bb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vm5/vbc103iDWPD/AIfuDFaaf/astv8AJDHeXvm7F/vHaq/981y/77UPD813p+n+VNsk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FPVVC/erGt9Pl1C3Mt3d+VaW6L+7j+VX+goRq3BfCdVo1xFqHnXcstnp+nx2vyfaJvmS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fu/w1SuPFGk6P50stpeS+IJIVT7Zb3u5UXcPlRNv8Vcxbazd6f8Aa4vK/dSIqPJH+9ZF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OLW7m0/97cQM9rJJ8zOp431qieY63wdo83ii31aLzdQ8mN1uvs8cC7kb+9JM/wAqrU3i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+XT/ADLTy7qN/wDSH+X7Rtkznd8u7aaj0bWNb1DytJimjtNPkdZnjjdYokXHy+cdvz/3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vtFpp93/AMTDStLnZ0jt5v8AWyHdufc3+VpM0Ujmrj+0LjUIvN/5fJlm8v8Avybu4/3q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X0/91L+6vHZ3kj+VvMPVT/s1pah44u9Q0eKKH7PdyyP8/wDei8tsj/x3FWNG1mK/+y/2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88km1Ykm70AcbrGsahcZiu7uOX7OmzzNn+tU/wAJP8VeneDvDB8LaF/bt9qs9m3mxxCO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1uWVm+7/AA1jadcafqHiiLVprTzYrd1/eXG1ok/4D/eqb4gfEC01C4ml0m0k/s/zpHe3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Z+Xeu0/db5aoL2MjULjUNQ1ibVZZY7T5FdPtEzSyuu3Hz/3qujT/ABBrHhcy2ksn2uSB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huc/N825QW/75rEt7i01jUDLNqFvFF/zzkRYuvvXW+DribUNY1a0/wCEg1D/AFGyGTR0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ft/hXb8tC0Mua55d/x7+d5t3Jd+Zt/vfI392u88UfD/T/AA/4ftZdJ1C81CXYr3tv9idd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f96s+48Dy+APFEV3FqFxFp9nNHMlxsVm/wB3b/er07TvHGoeIP7R/dXEun6hMyfbLyfb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/wDQaCTzv4bahd2+oatp/wDaElpFJAr/ALu1Rldt33WMn95c/LXWeFvFN34f8Qf2tF4U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C3geWdFC4Vvm+Xa1ZOjfEGX+z5rTwzp8dpFHMzvJI/kLEo37XMy7W/4DUGn/ABXJ8Maj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YUuLctu8pvkPP+703U1I0ibmneKIvB/nS6fq2oaVd3m2F9Ujnb7Y69SoHy+v96pLjxhD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zpUctpJaxp9okh/fxR/8tHP3vm3f8tKw7q98O6rcz6fdz3ttpKy7YPljMrKI1UK87Lu/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3EWlaJqEdpaRuyJeSQW8Ursedvnbdzfd4aqTNrnb+KPFGoeH/suiahp+j3fmQrD9jks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/AJk+X+7WXb6hq3i/+0dP8rR/D9po6RulnebYpUh6cbfmbvXGaY2oa/4pkn1NbrXOjyKl2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pXRD4g/aLebw/wCGvM824eR72S8hSWdGPrPJ8zrV8xLmS/ED4beH7fypdJ8bWd38nkzx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O2H5fmavI9P1CXw/rHmxeX/EnlyfNE6n+GtDxRrEtx/ZWn+bH/ZVn+4hjt02x7tz5dv7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K48P/wDCM/8ACM2cvmQ7EjvLrdbOwX7211pp3INvwN8DpdH8LnW7vzNb1Czg86DS7d4Y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S/wDslQeKNPtPEHheaLxNNZ6TqEcG+HULNEVYpNv3C3y71/3a8I074g6t4P8AK0/T5f8A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dpYEb2R9y11Fv8WNQn1C1l8mz1CLZsezvIV2u3975dvrTLT0MzxR8N/E3hi3i+16fcRa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LLbbhyOfy+9WPp9vLcaPdyy+Xd/P9q8uSdYvl/vY/wDZahnt4ri3mi/tDyru4dnmt/Ib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/LVTQ7uPTr0SvF9oVOsZOM/jXPLUlSHXFvLcW5li/wBx5I0ZYk+pr0weIIrfw/NL5v72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a4bpub/Z/hb/AGaqXHji7t9Pi+12kmn2lxu/0zf5/wD5D+7/APt1meHviTF4X1ia7/sq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HcP5SpD/ALI/hZv92qixFq41jUNX0e71D+27OL7ZNsSzj/5ZRjj5R/u1xE/f/n6/8d9q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xvrEWrWnh+z8Py7F32+nptWX5v8Alp8v/j38VZc9vomoahF/rLT5Nj3EaLt8zb93FbIz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tlht73Hkx4b90i7v97/arc0bxx/rpdQlk8rydieX8u9h04/vcVU07wf59xNNLd280Xn7E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07UNO1e78m0uPslu/wDx8eS393/69UhJs+6P+CZnjH7R448eaf5Xk/bLK3vU/ibbE8k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wea/Jb/gnX4sj0H9pPRLVW2pqVnd6c4zwSV8xR/30gr9ZoyCaZnMvRfKhzVVmy5qRn2x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gzLCdsV51+1P4pj8K/CfWL2R/LMVjLsb/aZdgH/j1eh2/wDpE/lZ8uviP/goT8Sf+Eg0e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dlcwrOyt8sjLIcp+PP5CubES5abO/B0/a1kj5y8M3yraruf93n7y/Mv/AH1XuHgfVAbV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GzXzp4dDORLDJLFLn7yNtNemeH9Tu7WRZGCXMgHWYNGf++lr81xi1P3PB7I90Fwsi/Kc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LcL2rzLS/EN9JHk22D7XOf5rXYQarK1iPOEgOOiNv/pXz/LqexJXjY7zwinnX15cD/lgo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7J8K7UWnhDSgRj92G/WvJPh3F5nhlrrq11IefZeBXuGg239naZZ2w4Eaba/U8kw/ssPfu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iHSXQ35J1UMccVlancBrG8fbyqBfy3VVm1VWmeLdynWmT3CTW8i7uHeMH/gT7a+itY+M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0DwjsmKxNCPl3NxAeo5rYluDJ++T7pOKyo8JrkgTgtHmmBtx1Q1dP3eavRH5ar6ku6A1A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TjFzaOvccitFhiJqoM2VI9aAMLT7/GnzRS/60VQP76HB/vrT3Xy7yZfrUfTI6UDR3lre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BXnd/wDGGW3+J83h+7ht9P0+RI/sV5J8rSyY+ZT/ALNP0b4w6Jp/iCLwprc32CW4g32V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Z7NXBftL+EiNEOoxLiaycSFh1xnNAz0T40fFG08D6PFDL5f9oXCK8FvvHyfe+b+VfE2r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rp95HFqjztIySP8AOS1TXGoRDT5tQz+92fPIX3dP96vNtQ8U/Z/EGn6faeZLNeTeSke/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7QB6vo+qya/4fiu5PlmDskqd1kX7y1o2GurGvlXHzJ03dzXM+H7j7No93dyxeT9om3p/C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ldf8ZNA7R2/P+0en/wBesW7Fm5+0AbXTtH0+KLy/OvNrp/eWP+9XzxNcxad/pUv+s+/9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/ihrGt2+nzard/vpdiolxcO3lplsCvMb/AFiXULeW7lik/s+NFR/nPzyY+9msXK4mrno9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Rf6qVN6mkiOHJrjPC3iiLT7j+z5f+PS4f9z8/wBxv/sq67djvUI5Jqxclm2ocVjXF04Y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aBZCXkc0jmMkXDx5Ip0V/MzcEitmHR1J+YcVbh0q3jbJHSrIKVpHLdrzmtKC0EI+Y5NW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M0zJnPHGaAGqFc8Dd6irSxqg+c7j/CKERbMbUG4n7zGkUpFlmOQejelJuwIsW1xIpx0F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af8A8TaXEXzbJP4k+lUDrLXl0tnYDz7iV9oAr6P+Ef7L+ga3oMk/izTk1m8uEy6XRbCK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VyzqqGrPXwmXVsXrHRHw14gt4bWRhBdLewfNiVU27/r+db3w+0jULjT5ruKLyopH/wBZ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/Z20r4MeL7WH7LJqHh+83PZfaPuwsOqH19qZb3EPOP3UfpH8qrXRTqKaujmxOHnhpunPc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Cy4btnNbChQjN6+lOmvrCDJKZI75rNbW42YhVwO1WcVy6QGUmqUshBI3U5rndGSDXPXd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FGjJqbwOQORUEuuNj7wWubvNSuI2IxxWNd38shPzEH2oIOzbWyScuKhfX0AwzA1wDz3Iz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Tuc1YHetq8cucMKT7XHySwrg47ySM43GrsdzKy5LGgDpp9TjAIAqqJxOeBWPBK8z4PNb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QWXbZcCu1074g6tp+j6j4J0+0s9Q0+8tVuppNQg3LZZb5mBP97hfrXJKm0dKiuvFVz4Q8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lzJp0dvDFd4MKMUXbIykfNtHmMv+09RKVgRv+IPEGla/4X8P6JaeH7fRNKt0kR45J2ll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PzYX7tcL4g0+00+4tIvOk+403lyOrNxx/wChV0VtqFpp+n6fp8tpJFqFumxLiN9sT+Zy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bWdE0/wAUaVqGoRebLb3qunz/APLMdVxXLz2KjP3uUxPC39oeINYihl/0vSrdJHe4/hdTy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+tbXjj4s634g0fUNJu/tGnxXEyulv8y/NH0/2flqG4+KP/CP+MLuW7tJPsl55kzx27/x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8UviD+z/ABxo832SbzZdm9P70X19P7tDmFWck7I6zwd4ou/F/hfT7S78v7XcIqT3Fwn31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Vjjwfd/8ACQatqF3aSaTp/nKmmSSIsS3EcXDfu87vu7fm96m8LxX3hrw7YrKf9FgtklH2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t2Tc3y/SqFx4guvEnxCK3mo3ZhlsvsyfIuYlkbKxf8CZRub0rhjdTZEZXPRfCvjj+wruz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OmnQT2sk+/hflyu3+IfL9a7W2+G2raxrGn+K9Q1CP7XcPbzaho/kqsSYXHB9duK5zxB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7T7P4f8A7LurV7KTUE2qjBm+YL/tcV7qLe7586aOWuhHbFWQ6ygtrNNsI2r6HmpDyT+85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8YH4Of5VOLfiumKLsR/L90OM/7/SjEvKqyf41J9nYfMIUH/AetJ9lkILBtv4dKoLFJ7OO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MsaVbG2hOIpFjf1Rst/9arKadLLkbmK92Y4zR/ZUcXCr5Z9SMUBZEGIgZYjKeU+eP7zP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ZWsf/XT+KtJdOG04xIP9v/Cov7Pl/Xt6Vd7EWIItRNunlmFJMNn5E+Wo5Nf2Mf3LJ7AY/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m9J/ZAI/wBX/wCzNTuykkZU2ow3R+aMQ/L1dFNM/dYi8qHzf+m+/d+n8Nan9jRk/wD2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e6fe/GquTZGFHbMwkAjJ2HdtIyT9Ki/seG4/5ZJFs/55whmre/seU/6rI/vonTb9aP7Hl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9+LeyxP9dv3qalYhxRzY0+1uP+Wrj/Yjy1Xra41HTx/outXEPlps3yPs2r/dzWr9n/56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m2JfpTxp8v8Ay1i/3N/yqv0FV7QlxM//AIqa4t/NtNQk8n+OTevz/wDxVMsPEeuaWCks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YMpPH5VsjT+MTeZFN/z0uHb/AMdC0SxGLAWXy5h92Zl+Zv8AgNLnI9mZ48U6vb280MNj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du46VWk8feJpoktpNMt7YmQF5ozHkhf9lutbI87/AJZdf4/MTcz0DT/tH+th/e/884/9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RYt/GFmsFsmo6Hei4Qsn2pIfOVfmxnajYK1dtvEGlXFvNNFrdn99n+x3CPB8v90CTbtr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fyovMpwt5bi36/wDbPC/zqeewlAkuLe01AHypo5vk/wBX56sqYqh/wj0tvnzvtB/6908z8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aXH+t0q3/ANuSSFXbb/3zVEeH9Pg/1WiR2n/TS33RM/8A3zWkapDgXrbR7qAy+VDcH5WX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/hfUB/rbXzfk3vHvK/N2U1FawT2EE0ttfa1axOh3i11GY/8AoTVWjbVYZ/NttW1FpfS6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d3/j1Wq1g9lcqkTW4MUsVxn+KPYPlrT0PRBrF3D5UbEqgBeXgKtM1HXdauYlS4XSrp14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7683/ANlqHTvEF3p9xL5tpZ6h93fHHM6r/vbfu1Xtr7EOjY09d0C60iCdvOQh13PGq7vl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dPmlliljll+/mT7tdTceMIri3mtbvRP3Uj738tw238K5zUNQ0/7BLFFpVx/fSSOH5ula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oW11fuEIjgdX+83nbMfnWjbPdR79hgG4Y/4+1qyNQ0m/0eL97Jp8sabPLvEbc3/xNVf7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qFvLLvXfHJt3NW6kjL2ZU1G1vHuYN1q5lX5w42lWoFleW5G62kB2buELLV/7PaHTz5ss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/i7j/Zqrb6fqEAjli+0eV/B87fK1Xz2M3Bla3PWrp8q3z3luP/HfpVYahrdvcS+Vd3kX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ULu3ni+1+XKf45LiBZWT/ANmp85HKUv7QuYcxpdTooPRZCP5U5NZv8xeZeXGEf5MyZ3VN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b4k/5aRp5e/3qtb/AGS3gImtPN/j+0RzNuWqUrgonRRyXGrSG4mJ2p1Y9B7CvOPiB8Yb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FJLqHk/6yNPmRip25P4/drG+JPxRuLeZfDHh5GS9fma8hkV3j/vJ9a89thGb+a6uov7Q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mZW9vmo5jaMSHRrbz/Km1XzNQl/uSO3zVvXGoS33leXF5MMfyQ28a/Ki1VjgHmyPuZ9z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+VYtm6SRY0+ZwcHrXWaMd1YlhZ7zwK7zw1oBmAOKSA67wpo804yEB+prrk0OWFMlFH0p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yy/jWvJhYyMs1aIzMC4gIHXFYWoY56S/8CrU1meFLcs8xX5scnFcDqeqLD53lXaf7e+R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JI/74+7WE0+c8AGmSywm43SmO4+T7iShT/30KoX0kE4BgMsfz8Azb/lqbgWmbackAj6V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z+FYzFunmH86WLI53Z/GgDrNPvLOEEsgHfpXQ6fr8U3+qijix/zz+9XnSzyy+ZWrotxI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W8v7rzf3UX8ex9vzV29tp+f+W2P9jeNzV5b4W0+6nt5pYpf41T92+6ut0fWJrAf6X5nl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ZLp6xsDLcSvv9fmxUi6fx/qo5R/00dV/9lqtaa5pph3fb0U+j8VpDSIrr98Zo/LNaISK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Yyxenmqv/stYeoaPLz5M0dr8+94433frtrp/+Ee8gTeVVf8As/Vbe3PlVQHl+r+DtQuP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mkifN/6Lrkr/AMD6rbjyptPk/wBjyvuvXvn2ebB+1RR+dv2Vmahbwz5ilikmH8fl/Lsqg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50X2T99/tzquz61GPD2B+9Mnm/8APOOTzV/9Br1vWNO0/wD1MulXH/bR/NXb/wACrn9Q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lR2nmfckjRlk/D+7QBw9vp5txL9/6c1XFtNBD/rbj/vuukufOuMy3QkM39+VzuqoVfHq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2n97P/wADeqRv7qAn9/fRfP8A8s5mVa2tuTzUU9os0ZDCl0ALDUZ5gd11NJ/10OatqwLZ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2enhB8p2+7nFa9poE9z9ySBv+2mK5gI1MpH7o5qSHU7yL7jkEf7WKsL4c1a1JIhVl9Ul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kRs59qpAXI/E98o2yg7vWra+KZW+Xy29zmuddpQxWVWSQdzSG4fbhiKCTqE8RxcgxPn1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53MdvoRXMQtuXjmpo3ETYKbj6UAdQmpWMiSHd19BxUlrewBNsd0kmf+WeK5dYJJN22CWP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Wk4uI1ZVx/eUVYHQyDeORxWdPBa+f083/gAarE1hqU48uE/u/pUUPh/VD53maejDZ/rL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QHy58NG1HRIdWs9Se90hZGUWtwPlV1+fd5f+0zfNVLxl4q8Z3LvaaX4hudPijX/j11GU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Wrp2jxeIPh//AG3aSyahLeTqiR793lY+9x/e3f8Ajtcd4W0f/hOPiBa6JLNcWnmTbHuI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3L7V+TKSbbNoU5Q3IPC3iDxB/aFrp8sXnXd48lknluqryvDALXY+FriXT9P8AEOk+JtV8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W4j3SQbduVX+FV96p6x4f1bwBrFrd6d5mofvvJgvPJXzbSQrj95/s8/erO1fT/EFxcf2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lS18z70rSYy5/wBpmNClDk54g9Sv/wALI1vUNQ/s+0/0v9+sz29n8yow/iDbdy/7tem6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XVv7Qs9P+RneS4m2y7uc/wAPzf8AfNbNhp9t4X8PrZsbaS6l+e7kt4FiV5O7YrwXxx4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0/s+T7JG/kvcRo0qpkfwqtc+GxFPGNxh0M0rHsvhbxjp9xq+n6Jd6fHaaVskR7iS9bzX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+U/drX/4Si7t7jUdE8P6Jb63p9nq7I9vIiq0Sx7NuG/vf73y8NXmmjeIPDPgfMVpaaxq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ebVZMc7YF3f+hV9C+Hvh9pOn6PFqvg7xBcWkt5uvXvLyDz1u5H/56D5f/HawxSjR1kbr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n6hqEUWraVJLFvjT+z7j5m3f3flbaf8Ae3Un/Cc/6RNq39lWcMVu8iJb/wDLyi/w4CrV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aXxBp9vFqHh6ykmhuLeFlidtknzgbm3Ltrzv4feMNWt/K1DxXpX72S132VvInlNLleG2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VaPNHYS0PWrj4gWl/5Uv7yKXyWRI403S7T1Ubql07wv4Z0+3u7vVovtcXktMlxJM6/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6t/FXm2oeMPE2n293qGk/Z9Pi0+Hzr28t9q7I9v3Bu/2vlFao1i71DT4pbvT9YtPtkLb5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3h81YToSim0KMjpfHHhfSbf4b65qGiWlv/avkrPDJeT7ti9do3fd+WuK+E2j/aNQ+16t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ybWZJJOTyfl3ba3fEFxLo9vp8t3L5UVw67LeT/W/d4XH+z3pRqFpb2+n2kv2iL7RdKifZ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V2tubbXXTp+4i47nRW+n6Tb2+rWmn6hJqGq7991b3lr5WyPsoh/+y+auE8UfC6K4uIpb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80kf3XXdk4DfcrZ1Dxzp+n3E0un2n/Ewt0+SP+LaGxyWrlfEHjCb99FLqFnLFIjOnzr9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y30OyOqNq38US+F/7Rml8ua01T57qS42y9OA3zf+y0+fWP8AVf8ALX7RDM6eW+5toXv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bwd/a3jjxhNp+rReVpMaSIlxs3f6RtzGg/2mU/8AjlXfGGof8IRqF3p+oRebquzzpvLR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AA1jUwUtzJxPW/B3h/SvA+of2t/Z9xpN3I6p9nk1DzfKY/wqPut83zL/ABVDqvxZsdH1Z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3gYLISjfPkdB7/e/KvPvh9rEtv8A2Jq0v2zUJbdFmht5PmgRh/6E1ey6dqEvxf1DUf7Q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G1Ca8/uSFvu/3d23dt/u/NXP7G25lGF1c851DWNK8P6Pdy6Vp9v5Vw6vD9nRoldi3OQv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hcW80tp4fku4pP8An3fyopcdfMmZl2/N/D81VPhL4X/4TfX/ACrS0vP3jr/xMLj/AFCR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9K7wahaeB9Qm8HahqFvd6hGjXqSRoyq8cjMdv+8ta0aUW+VuxyzVSPwljUNYu9Y0+bUL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Hjj2y71HGzLL/wCy/wAFea6hp9pcafdy+VZy6hbwTQzxyb4pfsfdRt+V9zbd392uztv9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sm/5JLf7qMW71HrGoWnhi4i/ta0uPJkdYL2SNNzW8Z53H+9uoqUpUVzUjqo16kY8rLo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4f0nxD5kuoSQ/wClR/e+zx7s8n5d7LkVy/ij4DaVo9xq2rafLb2moXjq/mSI8sSZx5jR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z92tvxx8Qf7Q1iK7mm+16fb2rbJI/m3xyT//ABP/AKBWHrHijUNQ1CbSZf8Aj00+b/WS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3du7Fc6xOIjs7Ho2oqiWfi54Es08M6VD4Aeea51CKWwfy/mR94VS03/PNuH+brTNa/Z6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p99evon9nh4NHiuD9piutvKbv4I/lao7/wAQTeH9Piu/NktP30b+XH80TsPnDf71P8Pe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FpUn2uN2Ty5PmZ4x1Y/3fumu6ni6ijZM5YuxzPw28P6f4P8AjBpV3/aEl3LqGn3lla+Z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H8393K/N97fWH+0R/pHxI0TUNbm820t0jgstPjT5njLZ/ef3tzf3a6cXEVx441HRPKk+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fzdcSKyn/Z5ru9O8c+INYt9Kll8H3mofZ3jn+zxw7tij+P51+XvXdRx8oTXMQk+fmPkr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ZPsf9oSTKnlxwt9pfH8EYX7v/AlqxrGoaJ4ft/8ARLSSLVo9rwRx/wCveTby7n8f71dn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8Yaf4r07UP8AkZLLz0kt/wDWvcDAZf8Avnb/ALO4NXid/wCdo/lRQyyS/Iu/zNrMn0/2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fOjaTOx0bWJrfxBazXeoR6r4gt/tF7+8TaqMIJCq5/jbzNlbXi4RWvjLUNLm8yKWw8rT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KjcfwfOGqf4G+H9E8UeMNWlimuPslvBC7x3CbdmZ4/MU/wDfs/8Aj1cPJqV5dvqeqXM5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5cszks397+IfLSlqzJM3ri3muPKili860k/5aW/zNt9j/7LXN6zp1gmo3Dw3EskFsY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+7XSeBrf+0Le782WPyd/z+Y6rEjADp/vZrmvEGnzXFuZZfs8Xzs6eXu+T5tm4mpg7M6L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tG3vza+bH5WxU+z2/wA6pj1rI0W0dpGt0naIPIjl06gKpH9a722uPDOseIJrvxBpN5aRR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/wDtb3Zy9dBo3w/0/X/D+r6t52l2kNvewwJH9tVZ0Xr8x+7ubdt/3kruWxmpXOV8P6hq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slp5kP7+PezK6+/6/NXcXGoeH7fw/N/ZU32vxBcJH9tvI90X/bGPd99V+WrOoedb/wDE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nhWa9t43VYtu77skjfNIzVx+saPd241uWLy5fL8vfb7NzbZdxXH9xqSkVFWItO1jT/s02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JeST7bS3j3AFgG/jX5vvf36k+IPhHwhpM9xb+GvFR1pHRXZsRiSJj2IXaH+auX0bwvd+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WoSPIiWdxO3nvGP4iNv/AKFTLa4i0/xBp/neZL+/V5vk8pn8sZVcf71RJXNjobb4f/2h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ldPL+ZkX+9j+Hp/erMHg/W7i4u/30dpFpe157jVH8jZJyVXH3m+Vd1HijULS4+yy/wBo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40aDZj+EHd81ULjWPtFwZfK/4l8f/LnG7bnUf3j/ABVCVjC51XjjUPD/AO6i+1+dFJDJ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v5fKqP8Anmrc/ermLbxRquj6Pp/9nzXlrolvdK7+Wnm/vPr/ABf7u6jwd4o/s/UD5ulR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7PZt3t25/u/7Na3jjxzq3iC3tfK+0WkVmiumnxoqxRMP7u373atUMyfGGoar4g1A/8fn+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t15CKqr8tZ3h7R9P0/xRp9pqH2eX52875/l3bWx83+9trpfD2sf8JPqEVpqF3eah9oRn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dt/u/wC1TtG8HaTcXGuahq0NxNp+nwK6SR7Vi3F/vTfxbf8Ad+ZqtsOh1Ph63/4qCK0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Xs+4o6ZO72rj9YuLS3+16frf73y5mR/s7ttRhzwf4/mrrNG/5mfxNp8X+lyIzw3Ek7Mv7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u1Wrh/GHiGbX9Y/s/wArT/NjdYEuLNPKifG4lv73fbuqEzmcTnbe3tfPmm8qT92nnJ/e3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AcfFPX7uKH/RLg207yf3GNvG/wDwKvL5/wDj3u/9Z/FXW/GSeWWbQJh5hlu/DWmXDn1/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kTY2vB1xN4P+F+reJvK8rUNY1OPRbWO4T7kcaedctj/AL9L/wADrgp9R+z3H+u+1zf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f7teifH+RtFfwl4WttyW2naIs91E/3zcXTGSUt/wGKOvKrSUWzmfYrtHyA3QVRrF2Ow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0/UIpY5opPnn+zvu7cqP9paoah4g0m4t/Ki+0af9nf5P9tvf/wDarO0b+z/7P/s+7+0S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+VLjqrf7tV/D1v8Ab/OtNRmkii87zvM+9+824/8Aia0RqpHZDUNQ1DT9F1C78y7luJmg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7i/3apah4o/tC3mi824/tCR2R5I4UWLy/wCFQfvVZ8PW8uj6hFF9kk/tCPdskjfc20r98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vosWof6JaSf88/m+UdW+X/0KmaXMa2/s+4z5v+i/Or/f29Pk61pD+z7i3/10nmyXS7P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95qTUNPi8Qf8JNq3leVaWaRvBbx/3S4jj/pXMW1x5GYrry4ot+zy5PdcMxpIakejxnQZ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oWG+WJsKn+yd3y7ap232S4z5VpeahLHC2+O4n2wI277w2fw1z1t5uoaPq2n6fLJ/Z9ui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f5+WtnxB4g/ti3i0/StPk0+KRF3/AO3j+H/d6tTJ5jV07/hFNHt/7W1bVf3scLOlnbu0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/wB6oPGFvaW/9ifZdQ+13Umnq97HI6tFbzFQWx8vv/45XHXFx/Z9vFD+7l/6afe2f/Y1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9oQxebDsb7V8m1Uw+OD+NAlIoT6jDBceVFNJN/wP5a0dX1ibULaKWbUP+QfB5CR/3I/m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yDUDLNF/xL/vvHv27v8AZzXUC4tNYuJovslvp8UfyJ5f+t20kNEmseH9Q0fR9Kmu5bj+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RllRjuwpDLUejW8WoXF3L/Z9xqsUe138z5VSMNnkLXQW3jDUNY/s/wDdSahFGi7Li8RY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2tDw95uj3F3aafFH5t5DJ9qvLjcqv0+VP+BH/wAfqmaGFqGsf2xb6f5UP2S1t9yQR26L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LNW74e8LxeIL+aHT4v3WxXnkj3N9nj/AN5vvM1YttcWlvbzfuo5fup/e2dixqp4d1JN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unzMiGSKRkbj7qf8CoWhotDrrfUPBOn280NpLcafLpc376S8RZ1l+ZssPm+boPl21k+I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WmiafbxWnypdaxqCfZokUfP/ABdN3+z+VcP4e8q41D+0P9VFbztMn8S8dK0vFHjCLWLi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2W8fzRbv71aXCUiTwtqGk/2fFp8Xhn+0Jd++a41CZvkj/uxxr93/AHqtXHjjVtHzp/h+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yzjf7ilvu7m/4D81cdbT+RcebL9o/wBv59rbverP2gyEsehoOfY7Dwd4P1bxB4gP9t+X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Nu2Lzlv0re8QeKNK8D+VaeGYrjVbTT0a1+0XCMy7vmz5f+z/AL1cj4O0/UNY1Cb/AIR+W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fvkXe3b733l2iuzuP+Kf0+1/s/7Rd/uVm1C4+XakxXlc/wC9WfOQpHFaNb/2x9rtP7P+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Ld93msG4X5m9zVfRtPu/7Pu9Qi0+Pyo9yeZvWJUYc7sM37ytq20eLULc6hp+ieVaRzK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xyVH8W3mm+KNYl1jzvK+z2lrH9yzt4FigTtxS5rG8WWvD3laho/2u7l/tCW3RXSzkhby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/gVa3hbWPs/h+bULvRLOW0vLr9xHInlNcNu+9n5vlX7vyqv8VY/g7T7T/hH4v7bu/K0+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97tH8RFPHiiK30+byvL8qN2h0yO43NLbx/Nlh/tNmnFmqZftvHF34Q0/+0Bp+n/2rI7J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n/YZfvLXLjxR9ouNQ1C7i/fXHzvJ5O1nbu21dq1UttQl/s86h5tv5sbsiW8ieaz465X+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6naVriO5ikHyAx7UT6LWyZzuRv8AiDxhp9x5UOlRfupP+Pm4vIFVlbsI/mbbWbb6RLf+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j+Z8ys1URBaHR/NEUn2qR/wC58u0e9bmg3djBYzS33y5LSLGPvOB2FIFMwjYLYRF5fLy7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/DWvo2r+fb/ZZYo8BNn+03PWqVvrGlf2fNLFp8kuoSIyeZcfMqZb7wP+7VfRRMIZJ5MC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6S/8P/b8y2mqx/u03/Z7h1j2Y96xtGuBb6vHLdf8tE/1n3mSqNzdpPdGO4P7qT+vetXU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0uPzdmxPIfzN6/3t1TuCkWNQuP8AT5oYvM/s/fvht5Pl+vFRadqFpb+d+68qXZ8nmfMz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muLeKHyvNu9+/wAyR/v/AOzmnC5iuLf911j/AOeny/NTWg+c3RqEPnzRS/6LLbpsguI3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N1CeKWaX9z/ubf4f7tV9Pt7X7Ra/a/M8rZseSNN2zP8AETW9r9tpNhqEUOn3zTW4RtyF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lrVAmamjafp9xqE0UWrSafLs/wCXdF28/wAO6tG/8Ua34HuItPtNb/tWKNGfzLzbKqZ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4uJbjP76OKX+D/4qtMavF9ni/wBEj+172TzI/l3sK1RPMeu/sk6xLo37SHgG/u441Fzr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Ny/8B6/+OV+y9u/HXmvwT8O+Kbvwv4r0/U7RkW7trm3ukQfdj8s7g3/fS1+33grxbB4t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W99As6EHsy5pib5jrVuC0U59DWjo8A8szt0xWXKypat6sRWtGPJskjBxuFAjE8fa03h3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HnWtnLJH6ltvFfnT+1VbeV4T1C13NJ5N5Hb+a3WTa5Tcfriv0X8b6PDrHgnVdOb5vtNu6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q/wD5BUv/ADyk1QP5n8PLOev+7Xn4z4bI9rKUnXPEfA6tHborD0616xolgLlVrhPDtgqK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MqK/PcZ9o/ZcFqjpdOtPIZFA6V0IuOMVQs4uC5610fg7T/7Q8UaVaf8APSbe/wDujn+l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ns1akaVCVSR7V4L8PrZ2NpZ4AWJEj/Kuv1jXvscjoOiDr+NZ2h27wspPf5q15vD6ahHKW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h7KmoLofz1iavtq0qj6nCf25dNcXEmyWYs/Wug06d5DZ7HLgyRnn/ZVmqODT/wCycxR/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Wn6SY7m1MgC5LSN+Clf/AGaum559ka+n2/2Cwiill80v9+T+9VSO6+zXyRy9UyqH/Zq6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It+xKoeILc+Wsy/fjOD9Koix0UT8e1NuV8yJhVPSroT2sbZ5AANXzyMetSBz8rbEYbc1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e1bkqPHJJuHGa5l33ai4Y8ZpAZetgxyxzLwSeRWPrF/9n06eVThgOK6HXIPMi3L1HauG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fvqKBo8P+MPm+IPD5mhi+16hpaNepB/z2j/5aJ/vbfu+4rgX+KniDxF4StI7TxDdXXh5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2xf7rfxV7J4f8vE00uz95XzD4g1CX4ceOLvSf9VpUkzP/ALkZ5DL/AOg/8AoEyz8SPEMv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QhcPsto/77f3v92vNtG0/wAQaPPFqEsv9oXf8f2xN2z1x/s122oWGnavrH9q/wCt/cRw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luw0c7rHj3xLr2YZ5oLeGP8A5Z2lsNtegado+ieIPh/5tpafZNbs0W6+0W77pXx1Qhty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LjTlDOQOtXNH8US+F/K8n/W/wR/365KmoOXKbWseB/D9x5376TVdKkh+e3uLpWtnk68j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tY0eLSZtPs/7P3sk1nIixLt74x3+X+HbXisvxUn0vWNd01Vt30kzzJPFG+2VFO7p/u9q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DR9P8QaJqFnaRSTK/l3CebFcR7eejbg/rXiSlOL3PNqVpuV0zxL40fC608AC1u9Ju/NtL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bfy/5rztVqqWtx/xL7X/AEW40/8Acq6RyPuZ4+m7/gVe4eFtP+H32fxj/bfiCztLvULW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f7PbyM2YY/8Aa+X7v3q8E1i4huP7W1C0/wCPSRG+yySO254xkBsHp/u104ar7aagj0eR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/GpoNR8jPNdD8QPh/LpGv3kOnxfvbOC1geP+/ILePzD9dxNeefaSe5r3Z4OrSXMzx4V4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gIFQtrkjggZrGjBfrVyCEEdM1hayOg0LCRpJsnpW1DdYbb2FZtqFihwOtQXt+LZGx1rH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hAu55nCxRoMszf3QK9o+GX7L+peKCupeJ5WtYC4aLTIjyR/tntXDfCfwRd2t2viDULdh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H+FfZvwv8S22oxMsx8l9g5P3WPrXkVsV71kfaZZlMeXnrH5/ftEfCfWP2d/i+LrRXebR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hSv+siP0bkV9n/syfGjQ/iN4ftGllW31ZU8u4ty3zRyeo9v8a7r9oH4MW/xf+G95p8ao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jDkTLn5M+jdD718JxfCvxJZWqa74WM2ma1bbg8acB9ud0ZHdtw/Ks1U5/iPfhSeHbUNj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/i/8Or7TYr4LqsYFxYtjbGJV+5j2blf+BV+besWOp6NfXemahA1le2sximhcYKSKeldj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kxrbGW0uEjwh8xWRgfUrv5rmL7xhqnjjxDqOs60UOoX7mSUxZVCT9zvXfQilsz5LNXGa5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4o+zSCrc1wUUnFZc+rmPNdx8sWJ52tovnfFVotXg2kM4+tc7ql7cXuQHrn7priFTk8UWA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dzBhVebTLWYZjAFcJDrT264ySaurrkvlZyw+lFgOkmsbZAQWGf92ue1C3wT6VUPiSTP3W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yYT9/Z+PH+NFgGRWhdt3pVsjI21FaTcYqzGmWzQBJaIQwrp9N4jrBt05Fb1hwtBRtW1r5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D3WtZ8RyXtlbubGBYnnlLqu+JUj3bf1q7p0+K9Kn1iLT/h/d3flf6t/kj/vtu+Uf99Vx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+JHgeXT9YtdQl8M/8I/FcWu95Li93LdzDqwJ+Uf7tcdqGj6f/aFrFF+9u5H2ff8ANVI+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3ufxxrfjDT4ru71b7X4VjT7bqej6hZKty80bZ+z8fw/L96vHfiBp/wDaHxP8dw+GdJt7T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zbokYYBbPbc38NY/Ebxjcj8V/CxNShkulR554pzY/abd/uMqNJtx93dtXdXMeFvA93p9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5cO/7Pbuyyyr8x2/d9hXS6h4wtNH8P6taXekx6td6g/215I73yvKm8kx7sBv7x+9UOsa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1dxeZN5js6fP80UcYwy577mJqZRZUqdzf+KHxB1vwxp8Wk+GZre08P6xpkPnx/YkluXX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25T92tv4cfDuPxRJ4EttQeS11HXpZLpY0fb/AKHbjiQ/9dJDt/3Q1eXeNNc1XWtfzcQ3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PuovLZH5Krgf71fS/wADLVtY+J01wy+VD4M0K28OWkUj7WluG3tM4/3WSRf92qhC2rHT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w5YzacLSaK1uLa3CRRxELL90/LUlxZx/vciOalNxLcAxeV5WP+A1VxLkiUcD/nn95q0S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5GA9duVH4UyV1tpCYtzn++yfKPwrVt4xbnmKWBv7jL8xrSgMYBMsCqPTb85qwMrTDBOh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Ln8KnW3tdzYjk2nsvNWohbkbkg246sBnNPW7eNjsKJnoP4jVgZc0X2ZkeC1mB9+aoXCT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oD82BhjXTf2m8ZImwB/scmka5jupCjllYDK4GCaAOf+yPbr+9PlhuiINxP+FTssMcY3QkR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03lIvKn0IjGSaRbYQoSgVQ38LffoAwoLfkxxQ8bfkjR/m/E1J/Z83Pf+6iJ/Wtf7LCOJ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2tUx1DT4AfNu44vq9UBzA066+0Y/wBd/wBcPur/ALxqUaRKBKfO86Xf/q/uxr/8VW6m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tz/uSLVsCG5BHnRy9kSNxtSkBzI0+UDzf9b/AH0dNsa1Z/s+K2Bl/dy/3Hk+WNfwrpbe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aP7P+0Z/deb/6CrUhWOWNgJj9oWfzJG+bzJBwPwqaDRyp80IHduTcSDp9BWw8M8Y/1Qlk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iDyJu2PIqcFscD6VRJkf2fFP138ffk2fM30po0/qP+WQ/wCWkibpGrXE8XI/8fdDtWhZY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8QqRoxY9KiSPOHi+bv8AMzUyfT5f+XWbyvX5BuatzEZ/6aUzMfMYg5/ikoCxzs9jcxjl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8qktLVpVAZRD/fkA/pWobm0AOCn/AF03jbVU38IBxLGP951qi7CDT8/6nzI/n3+Y/wAz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ss1xH/fkk+87VRPiAZPl3ccQ9nrNuPHGnwZ/4mEefuO8m7d+FC0EkX/7P/1v76SIfweY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fPmzR/8AXPf+83Vz9x8SNJ5/0q4l/vfJ96qR+JOn8+VFJ9z55JE3M1Mdjdv/ACtP/e/a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8jruf8aoDWNHuB5X2mzEqfP5nnqrNXHeIPFEWsE+VEkcWz78ifNXMXFvFcA+b5csW3+5u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Y+H7ecxf2tZ+ajqn+u/rWgNQ07mX+1bOX/tt93/x2vENQ0RflZbcQxYUvzjd+FYl1oF4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6un2aQJJVEtJn0DceKNJtx/yEJLuXfv8u3Tcu3/gVZdx4x0/z/8ARLS4m+T5/MRV2t/4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/wAxy9k8vb88yRyt9NystPtLLVrG4P8AxOfOtH+/8jxs/wD49VqTJcUekahrGn6hn/iSf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d/e+WubnhiuPO/4lk8Qk+/5d3NGzf8C/+xrkE/4SaLPl+VL/ALl4B/6EtNXUteHm79Pv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f+zVrzMnlR3djeO5i0+C81jS4x/y8S38cqBf+BKrVQv5L23uJYbTxxrX+3JJZ+YqejZ3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a/62C9Wb+5PZP93/AL5p8HxF0pmlEkiRN/G5Xyy3/ATijmY+VG9/Z+trqH26Hx/azXHb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VVZf0rfhufGkQ82PxB4YuX/vrcbSvvtZVrmk8W+HrwCaO8s4/wCB44+G+vFakWtaMf8A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1YL/6FWkJGcoIybb4feIbbzvJ0qPUIt+97izvYWndjzub95/ezV1vBviKEeafDerJEPS3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bWl31e1nz0jBVmf6bTWzbWEv/LLzB/1zyrNW6lcz5bHHWdld25IuLG4t2H8M0JUitfT7f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AG9td3psuoJGEN5dRyD7qPM3FbFtcTf8vX72X+DzEVty0XE0ctpttDcHmWvTfCmnQgD9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xZwzTSf9MyFT34rWt/C+k3E8XlReVL/HJH8uyqTuC0OttoIwOtJcDggViW/hVlJ+z39y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aXHm/2teS/wDXRF21aJehj+KNPluLcxQwx/p/OvJ7/wAL3Y5li/7+Js//AGq9oumuI3IN4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dFRf+A1j31jb3flYu7eTzE38Fh/6FQK55B/Z88Z2pGM/7K0DT51yZdwHtHXpF14LDA/d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XgmdWOJuPcsagZyw0uOQ/NLIp9cYrQtfDh25W4Vh7itQ+GLqAfK2B6nI/wDQqntrF4B80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ArWvgTVJZCfK3KO+7FdHpHw6uw+6SZbcHjkZqGxnIh2CJ9zP3Zq3dP1m7gi8uONcq3cE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OXSrX7NZvHeSySCR0cbPTpnbW0uhalcgvJEyHOfL2q/8A7NVTQbqafa88WG8v/lmK6K31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0+9VCsc7/wAIfdn+4DSL4P1u3Hmw/Z/vr/y+bf0austLmZhn93/t4X5Vplz+/wA+dYR3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+uasLHFyXutWE5aVrhH6ja4K1d0/xfrxuCYL9i2PuSbcV0kGnWtxD9z7ORxsdsn+dV38N2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TQFgg+IeqQyL9rt7O4K9f3ZU/mpq9H8RPtfB0eN5f+mdyVVvzWubv9Iig/5avVQaf/o/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b5aBHcz6y1zzceFnH/TSC9hP5fdqtc3+iY/0jSNTt/8ApoBHI3/jrVyK/wCjn/O6r7yJ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+WcifNQFjRli8O3cBIh1B2bqHXDVzF3ZafJKYo9Ldx/BIt4d35ba1LbSeM+b/F/fO6p7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fut/+spjsc6LeW36afHdxfceO4n+b/0GrcXhK1vPL86zksJvv5NwhWuiOnxYTH95qabC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jltR8ANKCYZo5/8AaPFYrfDzUEyUuLQe29xXf/ZJQSYpf++H4p4W7UEP83+71ouFjzg+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3y/wyMP5iqx8Na5ajMlvMf8Acbf/ACr0zyLg/wD66r3FvNzmmFjzoadqw/5Y3H/fFWBb6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Jv8Ath/9jXbBL1OjS/garXEEx/1s0kX/AF0RttAWOV/s+7uM+dF9l9/JVagbRT/yxu43k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0tx4fluP3vm+b9P/ALKsy60K4TOFuov+mixB/wD0E0BYjttY1HT+sUflf7lbdt4x/wBH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jTbsrBttNvpX2215JKw/hlDRn9atXFvMLY+dF+939/46oVjtdHlt7n98jRyK3HynkfhW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rTwlufM214sguLOYyRtLav654rc0/wAe6/Yp5cd55q/3mGQK1pmJ8q+IPGMXw40/+xPC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3+1Pb3DtLLuLNldzN/dVa4vUPjzF9o0/ULTT7i01CzfenzrtTDfLj/e/u1wesfEibxB5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twn76O3g/d8McKfm+9XI6x4w/tjMsv8Ayz/5ab/v/hXwNLAe7ee51ymfUo+NOieKPC813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Mn2qzk+Vn+Xt/eryeL4jXqeItJmELQraTQmaWQ/LlW4/9Crgf+Eg0n7NazWn2iW6+Xfb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dUbjWNR1/UDaWkX/AB8P89vb/ef6msqeURoqST3MVc+qPGHxA0n+z5rvT9Qt7vy/+fd9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8Df2x4f/ALW87+yorh2d7zesu9v7x3fdrx7wd8LtPt/O/taa3+1yOv8Ao9u7MyL/AHT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HfEH4Pf8I/N4f+I2n3Hm2c00FrcW6XEsT2+7jzPLZfm/4DXFhsqhgeZ095AJp2n/AOka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eINQjeP7bJZpbtbRf7PmNFtVv92vWdF8fXfhLQDp15enVNKtxGlnPcIqXNsx++khHyt8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CM3we0vT7m18C+KLS3sJJvtSadLdt8j7dn3ZP3g/4FurjvjDe/ZdN0aS0mj8qbV4Jnkj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v8a/drzsbReIl7NInmZ6vp/xZ0m4877Xaf2hDImzy432y/7oNeM/Ej4o+H/GGoRahp+n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kuEVWRR1TJZvlXmuLHxB0/WLi7/sSW8/dpvf7RZIq7hzuB837ted+KPFH2fUD5v+l2nk7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h3Fv4fm+Y114HAzjH2ZW57po3jHStP1fT4rv/ia+Yi/6HHtZX8tDhv8Aa28V3+seKNP1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PUIpHV5vtCLKu2vjW21ia31C1i83ypbd96SfxeX3/nXsAuNQ8P8Ah+K782O00+S1a6tb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8YAb7u7+9XoVsu5YMNj3z/hT2n+INYiu9J1aOLT40Z0juP3sSNuY/ufZv7tLbf2f4Xt4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j+5JvXdEx6vjt8q/d/268+8HfHHSdP8AC/2Tw/F/aEsaK7x6wjQLu7uCPldf9n73z1y3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RarDqFnaRXH37e4vWXZ8uP3IZVbbXiqjVgtD0qUKT3Z6x4O0+Lx/qGoxafomj6tp+ze/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0O7/AL6q5q+oeHtQuJorvw1pY8xG/wCJf5KxRJcBjhgRt+78teXeFviRrej+H4v+EZu4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7LuZ7WPqhG75v/HWqz8NrfxN8R/7R1aaX/j3T99cSf8APQf3/wDgIrNU6qlzS2PUwyoN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NRt/stpdeTFskneSPbEu4Ny3/fXyiq/hb4X6t43t9R1bW/E2oWlpsVII5JvPnuJh/Dlv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4pi0fUNE0/zfNiuHV5ry4dlVPlP9zd8qsfu12GoaxqHhe3mu/Kt9V0WNPOS3s33K6/xM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ZynLRHPivZqb5DL0bw94g+H+oWsuk6tbxaf+886zkm3Tpj0P3W3N81T/Ej4ga34guJp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iGOC9jt90X2vDN80xX727NR3/wASdE8UeF7WXT5bjyrx1T938rWnzYLOan1jR4vEFxqN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lX8yR/3XA5bO3+9Xm13yysctOyjJGTcaxL4f/s/+xLu40/8AtS9hgeOT5VTplox/e5Wm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xBd63reoapd/2fqk1kn2jczPHGuAy/xfL81b+r2/9v29p9rmjitPOVPM3ru4/hj3fdau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e4m/s+Kzllj/AH0N5Her5XDfKp3fx1tTptR5pGcmjMttPi/4Rfwz/wAe8ulXkEk17HJO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3yRt/B/s/7dYd/rGk3Gn6fafa49Qijg+xPZyborlF+Y7D/Ds43L/drovGHh+Xw/o8UWt6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+vLPUHVU8tc7fMj3eX8x+7/FsrkJ/h/pVxo934gtPtF3d+RHPpceoP8AvUm7rIY9u5Wo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1OS8ctHNJFa6TAbC3toCXez3lYUQFVT/AG/4v+BV1+nf2fb/AA/tJdWivP8AhILeFoP9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wsTu/wCeasv/AAFq5K38DeJvDHxQm0/wzNcah9nSF5ry8gXyLfzF8zbJ/Cdv+zXr3ijR4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O83VbdIXe42eWvmRt5i5jdvl+bP/AAEt/e21pUoqVO5vOOh5zp2sXej6fa/2haXGn+Y7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237tdL4W1iXUNHu/3V5d3ciM8ElxtWV8dVkZ/vL1+atXxBrGoXHgbUYZtQ0+LULzciXE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H+7/ABL/ABVx7a1q/hG1jhuLdB9ljMf3G687lJb5t3+yy1yxp04bMzfulwf2fp9xpXia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Lapb26ef5rFsfud3zKy+Uu5vda1NO1nVtQ1g63aaheWkVmnkJ9nfazqMkqP+Bf3q4q/1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S/63S9Ut50uLfay+Xcr5Z/75khX/AL7q7oetXOoeGzI5mt9ItC9xex2g8yW4jXb8qf7z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qJblT4i2T/FDVLPQlvhpGn6S4mi+0xRvGisdzY/5abmdj/FtqHwd+ztp+n+KLTULuaTU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3iLt8wr+6aPb99tyt8v8Au12X9j6VrH9nw6hpUn7vy3S3t4PKnT5chPk/iXd/FUmoW/jC3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lafJPHewW8cywbIfPA2yBv8AV7V+bd/D5bV30sTUpR5YM0T5jh/D3he08D+Hvib4htJp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uP3UqSSKwZf9hl8wt/wCqHiD4Pah43+IB1DSorP+ybdPIgt40VllwgCrIf8AlmzbSx/36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YeCxpMMVnDe6tq/9oPb280N3BPAu2PP2ln2r8rN81cjp+nxfD/xRqMNpFJqFpvjR9Ht3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FXa67TXfTxE/Zup1OZp87PKfEuieKvCN1caPqlla6Qir9pS0sIVktQrZ+dWX/d+839yu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ii83zbSSZdkkfyq+H+6P95q+hPFFx/Z+saVq2oaVcS/Z5m0tLONG2ouwk527v4pP7vzb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tnrFhqslrY2pgRtqRTSO1xJ02+Wy7d27/gVd9LEcyvY6YO6szy3xh4O0m3t4pZfEGl+b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7GP8ADn7rVyPg7UNP0fxxNFNp9n4gtN6p9ovLXc0Um7G4Bvu/Mw+bb/BUfji51bR/iRrn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8k/2ez/e/ZFk52/J8v3T95arW1vd/8IfqP2TULz7XcanG7/aPmZ440/2v4d0y/wDjtezT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2Dw9p+n6xb2t3rfiC3+1+dM72+n/AL+7u8cBpC+5f73zN93tWd441C0/4RfUNQ0/wfb2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2u7t4/7w/hVdv97dSeDvhtL440eLwzp8Ukt3v8j+0Li9WCziUY8ziNd0jKzf3qy7/wD4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/RNP1zW9Et5o7KDULOyaKBIY1+6sSr92T733vu/71L2kF1NYq55rp2sf2fqHm6Td3lpFJ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cu7djdj/d2/7tQT6PqFxqEX2uX/AFaTTQ3H8Txj7rH/AHu1etaz+x7468K/Difx9rY0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fVdt4nfaFVdu5lX7u7d7Vz2j/ZPGHxAtbvxXpMkulapatA9vZ74pdMhDYi2/7K7V+9/t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3LZXZ51/yENYitPN/dbGd/M+X9515p/9n/Z9Qmi0/wAzypE+fzPvbq9pn/Z2u9P1iaXT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z2sklq3muvz/ACyH7rf7y/e/2a53Rvh/Lp9vdy3f2eLzPuXEkysrr/0zH3v++q5PrtJ6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h7R4rjxRFFNd/ZPk+T5PNrsLjQtDt/Ol/wCEkji+dkfzNMdl3BufuVl6xo8Wj3EX2T7R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F5t8qVuvH93/PNclrHm/8I/N5s0kUUb/JHv8Al+96V2Rqc3Q5nOx02n+FfDVxrH9oRfEf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adMuzPoP4a6S28F6R4gzaS/FfRru08/f9jjMyr+X970bbXnHw+8D3fji4mml/wBE0+Pa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+9Xp3xA8NeH/AIa/DciztIW1m+nWOMofMl8kcl93+193/gdW5WM4znq7nZ6N8Nv7H+H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DcX9oXrTwXFw7LA8ca42L/usa8+H7N2q/aD9k8YeD9Qij+d/L1pImRf7vzbal+IPw71m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2Hl6BoVqXsxIrTG5nP2iT9397afMVfu9q47TvA+oeF/E8V3/AMI/b3cUlr9q/s/UEVt6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/M26s41IPqEZyle5qeIPg/4x0/ypbTSbfVpfm3yafqCXbP8AN94hWqfx1bzf2l8ObTUN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T29wjRSp5U8ke5l/3atfEC4m0/R9P1C00+SLUI0mgSSNNrWkZx/y0Vv3nUqG/wBuvobR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/AIOi0mK8/wCJfpi3s0lw8Pm6hN1kUyOsjRr5mfl20o1rw5yJVLHyX8YdYTX/AIneJ72R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+5EPLjH5LWf4F0eLV7iW0/5ZSWUieZHA0q7tvH3a7rUPK+0TQxeH9L8P63/rvLvEbUJ0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13dtq/x1z9/4o1a40+aKbVriWb7n2eOFYF9fkC/7tdEZXQ4Sucff6Nd+GLg6Td/637if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/wA6Kby/J+VH/vbas6h08m7i8q685X/2v92oLj+z9QuNRitP3UsbrskkdmZ17/d/u/8A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3/hKIvs93DpNpcfa/l/eXE+7ep4/h/ur/DWPqH+j3E0t35nm7Njx713f3Nuf7tY2nahL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H/3h1b/dqTTre71j7Xd2lpJL8+z/AEfczO3dqlGyZt6vqH/FttRu/wDlrqGoQwP8/wDy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jXJW/h/ULi3mmli/23/3RzWzbW/9n2//ABMPMi0/fveP7zLJtxu/75qa28QaJ9nu/tf2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5Nv8AwvJt+XcP96rQ2YWm6xMsBt1upIILmVWlj+6r46bq7jUPtdxo/wC6it/7KjdneS3+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ml/s/zvJ/dV01x4f/4RfT4ru7u7j+25EjdNPk+aK0/25vfHzCPb/vH+GmCMPWNP1C4t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7uxat+ILf+z/AO1v7EluJdPuH2P5b/K8fD8r/e/h/wCAV3v2jSftF3p93F/aGn7P+Pze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7K15tp9vLbzmKLzPN/55/wBygTQ3Trf+zvK83/W/xxyfwfL3rTn0/W/7QP8AaFpJFLbo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S3/xNXdXuP8Ain7zT5fL/eOrpJJ/rYmDDp/3z/4/XT2/iD/hKNPMX+jy/JGkMcfzfLGP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UDQusaj/aFvN52of2fp9uiu9vIirK/oo/2flqjqHiD7fqEX2T7P5VvD8n8Sp8v/AMV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h/Z8sX/E12bEjj27dvZs/wAX3qzh9r8P/wBoyy2lv9rt08h5JH8zY0jfeG35WZVz/wB9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9H1a486WaKT92ionmJtV+/H95qb/bN3ceH7WWXT47v7Pt3yXCLu3R/dztVfu/7Vatxca3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4tEt38+1+2fLK6/3tv8AFuqrrGsy3FvNp+n/ALm0jfe8cn+tdf73/fVNaFOVjIttYluNH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23/3ZVNZg0eK4t/3v+t/56W6NIyf8BWpRby6hcf8ATX7n7tPl2+/96vT/AA9cS+F9Pi1C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kS3t4WlnRf8AntJHu2r/ALv3qbZlzXOG/wCEGu7e3u7uK7k1CL+O4jRovl9w3zbqoz/2f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s9m5k/2q9Iv9Yi0+3u9PtJtY1u0kffdXF4ixb23DP3fup/s7qz7bT9EuNQ/4l8Uct3b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9n733fu1F7lFf4feV4I87+0NPki1Df52n3kb7W+7grlfm71Fq+sRW9xF5XmXf2f988lw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Vf4e7Vi+INYtNY1ibUPN/sqL+C3t38xt3dt23bWcLj+0LaaLzfJh+59orKxnY6bTvFF3c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0Uen7J9PkfyleEtjn+8u5g1UdX1D+0LfT/K8u7+RYUj+6qMaZ4g0+71jWLu006L/AFcEc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hIxsz937w+9Wvp2j6T/wj8Wn6rF/Z80j+RDeRo0Wxv7xP+1/7JQi0TW/geLT8/2hq0f9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jNsx/v1yfijytPuIoopZPNj+/wDOu3cf/Qe1X9YuIrjUJorT7PpUXkr/AMfE7s3A/vMv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N8P9P/4Q/T5ZdPju4pIVmeST7zseeP7lZ18THDx5pBJ2PHbbUJbe4m/0vyvMRnfem7f7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svlferpvGHgZtDlE8eW0tv30LONzK3/PNsViC25GY66qVaFaHPB6GFxujmI5iP8Ay0dU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XQW+n2nkf8TC6j+yb13/AD/My7v4axhcfaZ4obS0jmMf/LO3jZm/8drS04TXH/Evu4reK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EaKRPVh/s1fPF9RIy9P07+0NXmiihk8kuz+XG25tvatHUIIv7PitYpvL8xGSaP8Av4PG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gy/vLSWP5E8x9tTX88X2+LypTNwrv5n97+LmkWirJEspHmYO0CPj/Zq9pCxQCaXy8CT5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P/o+nxf7bP5kb7t7ewqK3837PNF5X+wn8PzVaZSIbm6zkm08kfwSf36j+0GcR+VFGfW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UV3N5UUm5P8AcWqot4baCbyvtH8P8Hzbvao59bDNvw9qF2M/urOa0jffNZyfL5y/3T/e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GeK70mLyorx2f7PJP57JIOv8PyrytYFufKuoSVEi7gCG711GseVrFxF/Z//ACzRUeT++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nY5y3/0f99N/qqs6dPd+faxebH/pH/7XzVR1lp7UXEF1F+/CbEj/ALjf3v8Aaq3pwhtt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/wD2/wC8aOexgdX4W8q4E3mxR2n7lk/eJti8zd/9itfoh+wR8SW1XwJJ4Qu7tDqnh6Xb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MrL/ALK/Mv4V8K6x4XtNQ+y2kU32SGNFd/k+/kZOP8/x11nwe/aJl+G+r6VNFFZxfZ3V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33Y8h9n+z81ZU8QpuyHGR+v09z54i/31rqbYxXE/k/8APNFrzrTvN+0Rfvrf7JcPvhu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7/FVy41jW7j/AETStP8A7Pu9+xNQuHVlde/y13x1Runc7jULmEAxReXLLXwL+1F4ciu/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otXmtXk/iby2bHP+6y19nadp8Xg+3/0qK81C7uPv3kaNPs/D+Ba+ZP2gNH+0f2jpWoeX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/e8uRsBf97aKwnC+5tQqSpO8T500bwTe25xBKH9jXX2Gn3umrm5tJCPUCul8M+Fr0tus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6Dp1jJbrtvrQxn1ccV59fJqOIgfT4PiHE4f49TjtG1CG4t/+mv8A3y1eh/CyCOfxX5wX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71X+ppX8BaZqGWkEbMf4ouK634aeAbLwxcapc26Tu80cakmRcY3n+9x2ryaHDs6FdVeZW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YSVK1pM7/wAp2igliJAY84robeQRwGLdlyKghtY10nC9Uqzp1ojW/wBqc5FfYdz815mU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yRuVqsCDztZjh+QHyflf6t0/8dp+m3oiikHmIPnP3qx9e6S3Q/dSRQxvG+/+Lc9SiUzc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ud3qO9O1a0a5095Y1OfTHWpdF1m0vrJbiSIPOeiHtTT4oaK4eLUbcW9qejitCjI8M3Ak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6RRmuPvvK0fWYruGaOW1uPk/dvu211dtcZoFYoakuJDXD3Bxqkn1rvNV5UnvXn9y3+ny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lMF2jE5jxytcl4qVJrWfYAoat3xLfKB/u8VyOsaoohaB+C4yKgaPJbDUPs1vLEeu5v8A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P/tC3i1uGKMy2e5Jo9m7fCev/fNdb4mvDpuqSBo8xsMr82Oa54ax9v8AOE0X7qT5Hj/v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113TzNaHFZtuhLsrDlTgj3plpbSeAvFSWbsY9Jvj/orno4P8P1FWRcQ+N7cy2n+iarG7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3TSYGX4gv/wCx9IvLuX/lmnyR/wC0egrnNG/tD7OdW8rztQkdYYfk3KjEZDH2XbWteeDd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7pY7WwlTyY9udmOryf7v8K1yc/jiW30f/iX2l5LLeOu+8kfdEij+Ee7cV59adtDkxE+S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i0fRzpOoat52qxoyPJG67u52sf8AOKzfFGn6fb6OftcUd3LIip9nkRZVTPPArhPB3hfT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83eyP5bs3y/w53Vsa/p2k+FWmOk4+0Ptd7cRyszx/wCyW47141aErXR5Ck2zJ8UfD7T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+WPStQt9zwyeTtidQG+QqP8A0KvO/BeinVYtE0oHadQuYIM/9dZlH/s1auofEHUNH0+L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ztkFvs89XjHJyP8Adrq/gDp39tfGjwJ50McQTU472SKP5VRYUe4b6D9392u/KaXvJSWp0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f1ueueOrUXvinxXdg5Fxq1ywPssrKP8A0GvJfF/gyO8DTwAQXg53Y+WT6+/vXrFsPM0h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/AH05b+tY2o6d54Nftc8FTr0FGS1PzZY2pSrNp3R4OYpIZGjkXbIvBHpV61PHqvr6V2Hi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IbLhe4/iriN7wAxOpQqeR61+c5jgp4Wp5H32AxkMRA0VmwDg8VP4W0/+39fi/wCeUb7/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LmZLW3BLMQWI7CvS/hNo8VvcH/lrF9yaP+JG7NXg15csGfY5bhuefPI+ivAwiuM+bF5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Y6RN8O9eWxkYnSbk7rCb7wjb+KMt/erjra41XwRcRSzf8TDw/J/y0/5aW/1/2a9TttWs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GkEUihoplPzIw+6yt/nivnJR1uff05HoPhLxYrKttctlT9164n4sf8Uxcf2raaf52n3k2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P8Z/3v71edjxxd+GLibT7v8AdX8fyeZ/fXswrtfB/jc6tug1Hy57aYbWicfI4/x9qa0N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/AGSTTJPG/h62EkoG/UdOgGPNXvNGv97+9/e+vXwAGIW/7n/VV9teOIb34faRPqWnXT6p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j/v7RW9B/FH/6DvrwL4nfCixv9KuPGfhJxLFIPOvNIT/x54x/7L/FXp4eqvhZ8rmuAcoud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SVIPSsa42SE5NS398rKQKyDvkJ5xXqo+IsT+VEFJJxVG7torkEKc1FcOqKf32RTP7TS1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bGZnXmkOv3Bj60RSNZxYlCv9abJr9zeEr5YUetRiAycuSfaiwiP7Pu5HIqbTp+Jof9tX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7L/3zViBQKjtreX7RNL5X7nZs8zZ8rfN81FgNG2tuTV5bbPSktRmtS3twRUXAr2tvg1sW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tRcUikaNqvFa+oX92LfRZbTzJYv9Ihe3j/jkC+bG2P8AZw1Y1tMAMVvafq50XS4dQh/e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+ZXLK0bZ/BjXFXjeDQztLbR9PuNQ1b7Jrdx/YkmmQ3urx7181/k55+8PlH8NeV+Dv7P+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V5ex+THI+5bdTP5gWb/Z5/i/uV2XwV1jT/7YMuraTZ6h4fuLpbLU7PZuaKORsCYeqq2F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DyvD/jDxDpPhn7Rp+nx6ncJDb793yxsI9uf7u4Hb/eXbXl4TnjJqZ007HpfxY+G+n+I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bjRntbjT5lil2/MSsg28j5a8sGofZ7/w1/aEVvqstvZR3v2O4/1W4sx/9B/4DVLUNY1v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C4l1CNN97qH9zK5K/RVNelax9r0fw/NLLp8eoafHZeTDbx/uN9vtHUlevX869OUkdKsc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d6hqHmXfiC41ZUmuNnqjEYz/AA7v/Za9R+Ff2zwvf2drAxGsWNyt8suF3u8m7/2Vmrk/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iDSvtd3eTWkkyvpmn26JPefdwfMjHzbuPlavqH4K/sP/ABT1q2j1vxJJpfhOBI4ysd+C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fkhHH+03PSptKS9055y6I63wd4o1bxfbzeV4f1TUJbd9k0mnw+ZE7f3QT1apJvF2m21x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R/fimt9rr9R1FZuofGnwz+zx4om8P2niC80+0jdn1Czt72GVkmPJWM+Tyvy/e2/3hXlv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ma5feI9O8jzU22bzareJaPdxx52v+7j5Lbv7v92t6NNzdiI1F1PWJviRpFmTiWST/cTF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sbNE9Gkkb+VfPMPxQ1CZIWk0+3uIj98JJlkY9NrH/wBmro7XxXZ6kwVree3P96RsbvXb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qr2PUm+K2oKNv2C3T/aV2/8AiqiPxd1IZUW8H1O4/wDs1cJ9kkI3LPj/AGW5ph066OXE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trGi1O1n+KOqsCd8cPuvWoD8S9XOcanIPYiuUZAByufw5p0MaH+Ip/vjikB0qfEPV9h/4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eaZ/wl+r3XXWrqTP8HnEVhfZrSDMoXae7l+KgjWF5DIrNEP7wYc0Ab82sagMrJdTSE+s+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0zopXqTkViTX4VW8p2D4/gAaootcmidvPjLLt6xjc3/fNMDaOqyuPmkdv7uGqS31CQZ/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1k/bfMVWgDiMfe81VQ0w3e/7qMR/FuXdSA6b/hLb23HGo3YjH92Ummf8J9ejIOp3sf8A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dvBa/Z/Nl/1Wz55JP73t/dpnkCcHzY46ss6WL4gaug+XVrsx/3DKx3UrePdYuus1xN/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qucFuigARnj0NTW9zJk8v/33uoA35/Hurf8ALa9kiH9xV+X/AMdpg8YXf+t/tCcH7j+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BPnPlxf8B+ao20wspwUUf7K/eoAmbVZZlJa4V1B+7Vdrk3HAJbnOwngVCdP2EgBkbGVB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yJSRlkB5FAEjs8al5D5h/unmoDqDAFsqo/uNwKQQSKdxjfPZV5pjWwc7pow6/wBx+DVl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KNuAueBUX9vIdowJ2C4ww6UrWCkNmCNE7CPrVd7FPlLFoyOAFFAEY1s+fL+4/e/e+cfL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uE2fc+Vam+zCfI6ydFrKuDDAD5ccnm/wn+GhEMl+0SgYM3m/Jj92m3dUQjnYedCxA/56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BzTba2JY5Gz/AIHWhFi3MXP+tlldpE6k7ttV5Et47fy1WQn+Nm/iqyojgHMbn3Rt1KGj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jSfyYHKh/uAvt3Vq2+kSqP3287/ueX82aitoQCZfLGfu7JE3VbtYO0saAfj81AXE+xyE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lBYipF01IlVzdNjurLgGrMQltwwMszD+FQ/WpkmkBV3Z5JP+ebEHFWZkCwf88ZfKqyFY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2+n/APLCOWUoZd/yR7Nqr/tU7/j3Hmy/vZd/+f4qCjPuvDejX+Rc6Pplwf8AppYxk/yq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kaHaWvvbPJEzfgrVtG44M0seJP4EH9aW3uIsmWXzPN9P4apCOdb4LeFmuDL9huLbzP+eV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0B8KYbck6b4k8QaWR88caTxyIG/3dq10lt/018ya69P7i+p/+Jrd0639fL8503+XI+3Y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jJo5nTfBnieGeL/iu7y7/wCvqyY/99FZGrTt/D3jy3/49dc0i7lk+dBchwYlH/Aa7C20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f9/zNlbdtp//ACyi/wCB3FaCsed6dP8AE/TJ5t+heF9ZV0/1sN2Fct/ulq39A+KHjTQc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P+8ax1BS3P8AEtehWViFAt4RiGP/AFtwfm2//ZVb+zxfZ5vNi8qKP/vp/wDaNaIRwP8A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iuvhh4gtItn7zdbO7P8AQhaqXf7S/hMmEX9hrGg23y5jurRhIf8AZ3dlr0IW+Lf97NJa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+P8A8TVT+z/P837VLJLa79/lSOzfn7f7NUiXqcXYftAfDnWtQhiPiJXiO547eRWi3N/d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cah5X9t6f/sfvvv/AInstaUnhPRr22P27SrGfZ9zfbxyZ/76Wsy++Gngi9ffdeEtI8w/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tpkXFhgivR5qXGn3vz7x5U6N9CaZ/Z+rW4mtbTzD/f8As7+Zv+u2qKfCPwViY2ukXOnG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67l/u7WLL2rFuP2etEs7mKbRda17TY/l3ebeq5H5RrQO5sNb6gAYvKvIhx/E9Pt7i7tj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jbqhT4P63aJjSvirrlsg6JeWvnD9JFpx8CfEuyt/J074h6VeSB+Jr6zaMyL/tblk/pU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+6it/N/5+JIfmf8A2s/3a0tP/wBIn/0XT4/N2Knmb9qu3dv9muSNr8ak0/ypT4SuZH+T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AGSJkVf/AEGqll4g+L2n+d9u+HNlr0Dv8h066jhYr6fu5GqrBc9L07N/PMPKk8mPanmb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dNpxN+CYZriHy/78KMr/AO0vy/dryOL4u6/pduRq/wAGvFtjj55JrDdcAem0lR8tWB+0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Kz8UaLGP9ZHe6a2Bj+FiGO2mFz1u0ttWkaTN3bXEP8DCDym/Fd39avj+2oBxa2csXtOy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ftNfCy+HHiCSGX/pvaSx/wDsrf8AoVdnpnxT8Ca0pltPGGjSHAwqXihz/wB9baq4XOqt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EkMXrFdIy1ZaXb/rdMuo/oob+VZtlrmmaqoNrqtpeRdtl4rr/AOOtWjp/lCcg6h5UX3EH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G5HNp1hcn97ayfjVe48PaSg4CRZ/56fdre/tCX7QfK8zyvuJ5cKsrt/ezTLS9uryeTz4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Xty3976U7GbRhL4d0+L7v2Q/w8MB+lSHwjbSfdii/wCAlhXQ29x9vHmi0t5fn+TzPl/9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f+JV/wCA+P8A2ZqLCOcHhDyAfKl/8f8Au1UuNH1C3/5bRy/8A211sSaU7Y8i/th/eIfH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nMP3V3dN/vj/AOKppFpnANf3Nr8slk8mOphYMfyp/wDaJa2ll8qT5P8AlmmPM/Ku5bw7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p5kSt/LFD+Goxbnb9nnlH3MhkX/0KlylXPPf7YlPMUX+zsk+VmoGo3nex4/2JPmru7TS7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vzf8sb1vm/76jqxHpkzE+ZphI9UlST/4mlYLnnf2+7PEdpcE/wCwm6rNvb6rcAnyvK/h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WOPOLG7T/cti3/oJNRtc6cp/eStB/wBdVePH/fVFgucrBo+qqT/qj/2zp0tlrUa8JDJ7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a4/0fUrab6TK1TxW6fwTiT9aLBc4M2GoyId0cQPorFTWZdT6lp7EeXIo9xvFekzaVG5L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ZE75ERUD/aFHKFzzqTVbyeLZNaJdr/ddOKyZ7aa4gxDayRfvFfZv3dK9H+z6fn/SrX97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92xUe6fNSWgzzq4ufKk2GL5x1DrVGe3iI/1UkX/XKvTZ7f7QP3Np9r/v/wB6sm40orIR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/FVtB2OeWp+OciRy311A20JCMlGOM1l6xcRahrF3LFF5UMj/ALuP/gOBXT+FvJ1i48rU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x/Fu9Kr6/bZ1eLyYv3tfMKVjqObtvOHneb/qo/8Avrmr638un3EUsP8Ac+eP+LbWnb6P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Q1CR/njt0Zm/75WoNPt5T53nfuv3/k/vE2smOua1TuXGnNx57aGr4G1iXSNX1DVrSGOH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+f4v97iqOsaxDbiKKX/W/Nvqa21CKC3u+/lvv/3/AOCvRvhL4G0TWNQPiDUPLu5bd1SD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+QfxVhJEWPKtPuJbczTfvLXy4fOT5N2/+7XrdxcRf8K/u9Kil/tCLZDdQ3G/7mGHmYX8R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jxR4fltNK/fW8EiTSRwbd8f907f4a6DwtqGk6x/aOof2T9k1CSykRJLd/KtnjDR/M0f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za002kjGx5D4o0+78H+dp8UXlf6FH9tkjfc3LZOf/HVrP0bwf/bGZbuWSK0j2p/tPJ1K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9o/tbzbvzru8SRP3fzLu3Aj+VaWjf2h4o0f/AIl+n3moSx/I8ccLNsbvmtoT5YpFp2KO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uLT4rP7VJu2SSQebO68Db5n8K/KK9A0bw/F4o1DT5dQi1DW/Lst728kDxWz452KR8zLu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6Jq1ndWj55V4jE+323V2vijUIrjT9KmtJtc/0NGeaS8mZd8f90Kv3a0b5iWzM8QahLqG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6fv2JJJuigf/AGIR97av3a3fC2nxah4g/wCEgu/Ll0+3TYkcieUr9hgH5jtb+L5a43Tt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fL82PckEf3lRf7orT8Gypq/hVrOJfI1EXyEzpJuuJsKzRxovYZNZSpuxSZ6n4O0+XWPE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H9Ks3Z/tF5ui83LD5IwPmkaqd74x13w3pd9ZpfS6Z4R1C5cid4fIkuWKs3X721ttWdY+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8UV3pNvrfiX/X+ZI/y2knv/3zXO/Fnxh/wmH2W00+KO7+0fZfIt5EVf3x/iMfbd8vy1w+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L+G3gfT/ABv4X86W7t5fnXZZ6fNulRSv3Zv4l3Nt/wC+Ku+INZ1Dwvcf8Izp8VnaXcb+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dT/ywy3y7tvzN/v4rzTWNH1v4cXH9of2t/ZUuz55NL/dsjBcbSdvzL/DXG3HjnxB4guLW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dXeO3+Xf83Lf7zf3mrF4aUvhMeex714O8rwPb6jLqFpb3ctxu2W+/bFb5642/wCd1YPi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mxTXH7tNiWdvBuXafUVmaNqF3qFv/aHh+0j0qLT3/wCPO82zrL833fm+5XP6xqHibxh4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/SpE3zR26bVeTptP9+vIWEjOreTKjWsdf4O+KOoaPrE0sMserWsab4NHs03Nbzf33L/Ku2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0O90ybw/dzXMkDNbzxuZIm3GQMX/ALrbuWqv4A+Fl34b0VkhtotRnuAWNzeReZE/fbGv8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Np9vNp82rXH9qyf6iz0t/KlT6n73/Am213NcraSuifa32PXx4wi1C3N3d+ZFFcQyQTW8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1zXha3/4S/WDFDFeRafp7qnl2e3ci92kLfw8V4Vb3H2jUJoru7k8rYzvHb3rzxbh/EZH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BXxhd6f8SLWG0m86K4hkgvftE22J4xyr/N/GrV41bB815wN41T0/UNP1bQPFGo/2Vdyar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lS9P3eD93cua50W8tx4Hiu5tQuLT+0H+SS4+VvvtlGX+JlVa5nxx8SYtP1j7JpOtyS3f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PA8m0Ddl/wDV/NmqHxA/tu4uNP8A7Qu7f76zpHHOreVcbfTdXRQw1b2SczZ1dDt/D3iG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b91G/kJ5f71kUt8v3v7zV3niDT9W/wCEgN35XnS7Njyf8td394/3utfLWnaxFqH9o+d5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G3a9eq+DtYu/C/w/tNW1bxNqn+j3TQQ6fbp9pXyduBCAzbtrc03hpPYzjNy3O58Uaf8A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v7P/ALLtV1B7iO1RYpfnG3/eVWX+KqFxcS/8S+X7JbzRahatavcWbrAqRyL98H5dv3f++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1v4f8Py2kUn/ABMH+ypHb/NsUbpNp/3mP3f4m/3a8/8AGHjnUNY1CLzftH9lWcOz7PH+6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abjoVdJnaW2jarcW+o+TqFxqGnx7neO3f/SYmAT5vO+7t/8AiKI9e1y8KTaxfXl5a/Zn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nRkG47tvLfKny/LUXw+8L6hrFvd6hd6trGiaJ8v2W809/KZ12g7iP4k/hrqLa4/tC/m1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7s3WGC32fZpbuYcNgbtrKqzFm2/ewtXGC3NU7I5zxB4oi0fwvrkVpFJpN3b7Xmj1Taq3E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/hqG4+LN3b+d5X+q2ee9vsZfKkCfd+X+Haq/98Vzv7ROn6ho/jj7XL9n+yaxeyImqSIq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VV/u/wAVcEPGGrXFx5V3qHmxSOqPJcI0qop/i/8Asa7YQujGWp6Fp3xJ8Q3GoTatNqH7q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3y7S37tRH/e3fw1j/aNQ0fR9W1bT7uPyrd1dLjZ5s7rIzDbj+9u2rurjbb+1vD/lebFc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PJZo0X+H+H7nPy/N/er0n4feIItH8YeH9b1vSrj+yvtv7+3uIGZX/wBlV2/e/i20Nxou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h+D3wO/sfTz4l8Qzebrd4ivDZ3CfurRiuf3m77z8/N/drq/EHiCW31iaGKKziljdfOuNi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86f/ABH+zWzrGsaf4o0e11vwTdxxS3F1G97Z6huiW7z1Y7vmVv8AdrIn0/T7jUJvtf2e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y9zRPMVkAX+H/e/75rDE45yhZHTKhUUedbFTw9o//CL/ANty6fN/Z8uqP57+Wn7hGA5e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Nb/8I/4XmhtNbt/slxe3F0lxsZv3Zb/loPvMy7dv/AKwZ/GHivR9Q8qbT9Pu4pHbfJcI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3N1ch4g8cf2xqH/EpluPtfzfu4/9Vu/2TXLOU6lNa7nPTqe+jsdft7nxDoOpaKuotrGl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j3/ZbtdzFo0X7m1GHy/7TV1XiDT/ALRb6fqGof6XqtvDGn2yO18iV4yG6j/e/iWvE9H1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w/aRXkut3D75reNNzJHtyXDdt3C7vu12o+IPh/ULe70/W/7Q835oEuN7/wCiN04Kt8/+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nZXq3jZHTahrEvhfUIrv95/Z+/yHjjdf3X+z/e/hNU/jB8BpfEGsf2h4Ju/KlvNv22zv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M7fzqpp1vq2n6fp/9t2n9nzbFdPtk3lNt5+Zvm+7tP8AFR4e+KEun3E0suofa9K2SPDJ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+z8p/wB2uaCrU5XieS6jR4X4g+C3xBt7+LSf7PuNQtPO3/bLNGlgf6Go9X/Z28d3FxpW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qTsiXEl0jLFGFyWk2/dVVr628YaNN4P0/SvE32v+0NE1Cy+1JJbzfMjbQVhx/e5rmPEG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VFN5sWseXDBbx/LvbbnaT/ErfdP+5X0FLMZqSi0ZKbPNrnwtonhfSItJi8RRDw+IooU1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2F3ryrbT+8+7u4pNQ+A2t/ECew1bT9Ws5dK8iNEjuEaK5t4w3DEMv3t23+7ur13UP2Xv7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W1W31DT5LWFP7L2PteYPnd97aix42qq1j6h8SLTUNXmtPCktvLaW/yTyWb7m87dhmMf8A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feLlB3K5mb/h/wAH6JrHiDVpvtf/AAj+qyO0095eIs8u3f5ez/pn/d2/eqLxB4Pu/C+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XdWkaf2Xa/aLLb9raTmNd/8Ad4/8cq3bfDfW9Q/tbxhaaf8A2JLcJI89xcfuInk2t5j/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1dD4WuItQ8L6JL4mtP7W0mS9jmspLjb5UrDPltIq/Lu3bmX+9XhRryluVS1PG/iR4H0TT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JFp+yN7q3s522267mf8A4D/erW8Daf4f8YXGo+HvDMscOn/vPssdv80XmHnYf7u5l210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6xrf2T7PaarJM2oXWoSWrNsXdgpH/e+XH+z/AN81y/hbxhp/xI07VtW0/wANW9p4g094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+0LctmNyy/vN+0f3q0p152audLoxep8t/ETT9a8LfEXXLfxhby6LrDN5ptpipk24V4/+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H+Gvw2/sfw+fiZ4g8P6hqF3HBv0jR7eFpVlk+b9/Js+5Ht/vfd619AeMPAvgvxdrVh4r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MzoLhXBeO5dYwsasx+XEaq3y/wAXer2seKdW8D283iD93FaW8yolvZ7WV49uzgf3F/8A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FJIjlsfFmoeMdQuP7R8Tahp/9oXdw++e4k+WJGLONsa/3Vp3h7R4rfwvqOrXfh+OX+2E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I9rEt8vyr93n+L5K+mvGHw20TX/HEWqxeX5t4n22bQ5H/wBGeQYAmEa/Lub73+1WuPKu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o4dkFvsX5JOhnz/D8reWv/Aq64ZrGcFZlpHxr4e0eK31j+z7S7/dXCeR9ouPlXcV5pvh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vT9Q/ex3skM8f/LKWPb97/0KvoXxf8F/DOheELrWrkXss8ETPB9nbyvNlxtGT/d3bc15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9j2uoRRahFaXELbPLgVmdv7yn+Jf/AGWu+GLpy2NEzlNYuP7QFhL5XkwyIzp/vdWasbWP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UX7q8m+T/b/u7f71dVp1v4fuPD8X2vULjyrhJN95Ja+a1v8A7P3v4q07bWLS31DT/wCz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hCRGi8qEfwwDd8jNj735V2Rq3NLnIW3m+D9YtbSWX/ibef8AP8nm/wBn/wDsu/8A2f4f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ripp9xLeRxyKk93cYTfJubLY/Ksi/t/7P0e1lm/4+7hN/wDwI/xf5/v04W//ABL9Pli8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bGDD5v1rZSuho6m20fVbjT9PltLT7X5m7Zb2/t/7NUFvcTah4g+yXf2jT7r5d/2iHayN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tPD9wYdQ1C40+KNG/wBWnmq8ndh8vy/dFYt/pEXjjxBrc3nRw+Ym+1uLh2ZvLjTEa/N9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GSZzmsaxLcahdxeT5UsbtC/z7t/+1Vvw9qF3p89r9ku5NP8ALf55Nm75f/sq58adLb6h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+WkfzLWsP+Pjyv8AYWuhSuWaPiDUJbj/AImEM32T7P8AOnz7W2lvT+ddJr/h+08L/wBl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bIGvXks383Y0n8R/NvlrndY0f+z7e1+1w3EXmQM6fOvztu4bH8K1m/aIrfw/9klik82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ZIV/h/wCArTRpE2p9YtNQ86HT4rjUJt/kJJcfMvk7ew+9WWP+PiKKHzP4vOrTn0+Lw/Pa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ivP8iqvtz/erJnuIvs93qFpL5vluzvJcfdlamB1WjXEWj3EXm+ZDF5KulvI/lNcf7Xzf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nXHhebW7TULeLy3+yvb/ADLOkm75VA/3c16j4O0+Lxx4P0qLyreX9xJ/x8Qq32SQrz/6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G2k+H/hudV/5iHnQokn3d+WcHj/drzPrUJT9n1JTHaNp8v8Awp/UdQl1uTzdjT/Z5HVl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/vVw+jXH9oahaXeoRSf2fJ5iQf3XYDnb/e+Yis3+0LvUNHitJpv9Es/kSP7u/LZ2/7X9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Ls7YReVb2k+4jZuQNJyefwrsTNLmmLf7RbmH7Jb+bGmxJI02s/1rodO0+bUNHitIdPt/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49ahv7fUPtEUUXl/xf6Rs+ak8HeH9W8QeILuW01b7J9nmVJrfey71P8ACP8AgNUZmvba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/9Els03pHG+2LcePnP+fv1VFvd+INQtdOlu49Qm1CbZ5du/mxIv8ACvyVTFvFb6hNFdxfx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Q33T/wB81Stvsmn280s3+ieW7f6t2Xf/AN80GiKPijw/d6f50s00d3L53keX83m7do+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XeMItY8D2kUsVxqGoaXtsn0+zTzZ3y2Im2/3fu14zq/iCK4t/KitP41d7iR9zIu7Jx/t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8IahFreiXcmn3f8ABJG+3fn+H/aX/ZauXFUFiIcjM5O57p8Z/B8uneCNWiEX/Hv5d1D/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8y+Hnw9vfiBq80O8/YIj++mT5s/7K/7TV6HbfHnT/HHhfUdK8QaelpqEkEiJcWbja7Fcc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VaVl8VfDvw78P6BZ6PpcrjUldpJMLbqjLgf3d3y/d3d68Sh7bCU3QtqznaZsv4E0/wAL2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b0Yf6KMP/vM/97dXB/FDw9pOn6P9qutWjh1COHfa/OrTy/8AbNf4W/vfdrm/Enxu8S61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W2lf5Fs03TuuOrSH/wBl21xv/CL6rqGn/wDCQXf/AB63G50kuJl3P/tH+KtcHg60Z+0q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qH+tl6XCb/M37l59auz+F/I/5a/vdtYmnah9n/dSyyfZP+eCP8rfhXSeFhd+KPEGIvLh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Qj+JjXvp2Nkangbwt/wnHii10m7mktItkjwyRuu5ZAmed3+7Wj44+B2ueF7c3dpN/wAJB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NssX+0Y/4q0P+Eg0/T9Yi1Dw/aR/a7N1dLze0W/Df7X+z/6HX0B4e8QQ6/p9hq1p/wAel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u6/zr5zMcbXwklUgrxHc8T+C/wAKbPxH4bS/12ye8hv53S1/il8tcDd/us27/viuR+JH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IZdPtLj/AIR+zulRLz+Hn3/3q+utOt7TR9Pm+yS/ZPL3f6Pb/KvPpXN+INQ0rUNPm0mW0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ySP8AK8e7vt/2q4I5xd+0MLnyJo3hbUNQ83zv9F/uRyf61/wrY07/AIl8/kzf8s69q0b4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rS2l3JLFsWdLf7qpngrnv/6FXNXHwe1bV/GE32S0k8rYqfvHWJUw2NxNeusypS2E3zHK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7ULu0ji0/T0kmSS4mVWlYDhMbvu1W8DfC/xB43+16hp9pHp+n72RLi4f5du77gH3m219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iN4el0m0lsXhVZ3jCrI7KOuV/i3VnW3heW3/ANEtJfKtI9sCR7PlSEfdVf8AdXbXlS4g5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Vo8m+JHg6Lw/8P4tQu9QkllkePTEkjTau7YxLY+991T96vHtO823uNPlltP9YnnJ/D8v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PtNP+Fug6V/y1vNYSdP7z+XE4Zv/ACNtrg9d+GFx4j07R5dPEnlKothcW/71kDfwY/vV6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zahRnNXirn3d+x18bta+IHwQ8NRwWJvrrSIl0m7kzht0YXy3bP8AeTYa97ttV1W41CaH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3fKn+zXyb/wTstf+EH1Xxx4R8u8ilEEV+g1BNrNIHaLj/gJWvsXRrf8AsC38rzfNupHZ3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GoqlNSR0OEqb5ZI07PUNUsrfM9i8gCNzE+5v+A18f/tM/Evwz4P+J18fGt59ghuEgig+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0Xd8vPNfattp8txb/AOtkh/65/e3V+Jn7b+sJqv7V3xPkt5jJDb38dluzwWjgRXH/AH0D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x9+/DRtH8VWaXPhnWrHxFYMoIkt51dox/tbW3L/wKvWdN8NTYCGIOn92T5hX4h6Preo+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+70u7Q5WaznMTD8VxX0P8KP8AgoL8WvhvdRrfasPGVgMBoNc/eSgf7Ew+Yf8AAt1d0LWs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28Hw/9A+T/tn81TDRotP82Lzf41/1n3ulfNHw3/4Kj/D3Xkig8T6Lqfhe6KgPPt+1Qh/X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bX9O8b29hrelSi70rUEWa2uN+3fGV4bFRULpm5a2m6CPBI+XBqjFffZVNtlmG7tW2lyL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ybm5ttLuXdyGzzXMb6Fq3t4oB/qkplxp/wDaJmiii/dbFf8AnWA3jmIZEOm/2h8/8b4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1W1ntJYbWJLch3U5+Y7tvH+7SsFi5p3m6R5outgh3/JJ/dreHlH97KPtURT+NN1ch4g0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R6hax/J9n87a0rf3zUvh7xTqFvcS2GoaTJaxSfck37lVv+A0xnUajoNlc2DXFrGsbqOU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6509DCrD5ehY8D8ar33jvWtH1CTztNW8sFGXjjVhKn0z1rzXWviLpV/qMzCGWJpTgE4G3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9P8AFEWoQHMv7zv9a5641GI38vlyxmvJ9e8Z3NpAbWyuVHzZSQfxqa50eOJrefzfNpAe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L3Z65nxMss620Q4jL4/2t1cJf/Ej7R+982P938n3/wCKuY1D4i6jf7pfLYjZshzu3J75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ltLm+urN3QsvG89AfrXn8gm0268qZWUnhGb7rf8AAq1r0mONyylp5pN7EngiqkryajC9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Iz0WmBgax/xOLf8As+WLzrXfv8v/AJaJJ2YVNo3gea4vzNFLJ52/5/L+8+PWrtuYbAny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b8a1tGuJbe/tftW+KH947xx/dX0o6AVPHGj/APFD+IYvK/0uS2bZHJ/eHJ/8dBr4+Hjm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FG+xPMf5Ym+lfe2jahL9ni+1xeb/AH47j5lT6f3a8e+OH7N138QPFH/CTeH7u3tIv7Mj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kjb7/HykbT/45XBVicdWHMeIad8UdQ8P3Biii0uWX5t8kaMyv+P8q6jTv2g9et/Ki/s7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cfM2xdo+Xr8teVX/AIXu7f8AdebHL5bsnmRvuj+92rV8LW+k+fq2n6hF9rl8n5PvNsm3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hY9x+H3geLxRqH9rXcVvd3fyun2edJf8AewoPH3R96t7wB4ah0X42+MLiLppeg3+poY/u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M1eOXHwe/wCQfFFL+6jSRHkt0+XlvvE/3q9c/Zw8G/8ACMeAvivL53m4trLTraaP5twm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yaMa2IjaRy4ifJRlqdatp5VlBF/zyiSP/vkVn3C5zW1L92T8ay5Y8jpmv3pRtoflDlfU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OK8+8V+Hy07ajGvzRczj++v96vVri3znisK/tTngV5eMwUMTBqR6uBxUqM7pnHfAa3i1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XZJ/T/vmvSPin8L7rwPqdr4x8OtL+6RTdQqjNHKvcbU/lXDeGNFsfB+sNqVlA9vPLs3x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rN/8aYdY086fLF5UOz5/M/vV+SY/K8TQqNRXMj9zynOMHUo2lKz7HV/D74g6b4q8PsCV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5ZD3VqZJdN8PLxMM0ug3LfunzkwMf4T7V4ZP4g/4R3WBqGindEybZ7YfdcV01t8QNP8A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8r/pnI+3/APar5udJp2Z9fTxEWrpnsPiDUdE1nSPKm8u//wCeMkb7ZE/3a87uPGGreB7g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J89rqFum5mX0kx/F/tVz2oeF5bfMulah+9/597j/ABqUfEjrp+of6LL9x45P42/2fVaz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4+MdzercQzNJFZrG6PG0JG/cvSvOfhHrc2p2Tm3EkVqkzIYt2CpDGvXLL7HrnhLUPNhg8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yor59+EGtfYtQ1W1ELbzePJsPOVzW1Og3Fs5q2IV4p9TpPiz4O0QW82q/vNPm++8lunyu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PcA44NfSXxAEXiDwNqPk/wDLNI3f/d3V5zo3h6IZ4r7PJsvWMptyPzrP8VHA1U0tzzeD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j3qn4s8Oz+HrWxSTbK12kj/L/AoYCvf7DRUUAImT64rzT4nzQ/8ACU2FnLF+6i09D/wK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e5isrp0MOpxPlcJmcsRU5GeVwKF6VZWuuOmwTlDbPbxs74d2RcCoNT8NS2kLS7Hhba0h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NG3Rq+cnh2leJ9BCprZnPr0rZuPLGn6XEO1lGj/70jSSf1rN8gHjNPgt/IU4rz7G6Zfs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oJCIzWdp43BfpW1a2gaI/SpGQRztmrUcrEVPBpwx0qwLILSYFe3lbce3Fb935OpeFZnu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7e6eOP+KNTtP3f+um7/gNZIteuOtdZ4HMthcTf89JE2Vy1NrAcf4UupfDl1E+iT2l/Jqj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vuJ6nq/C/LXbjwvF4o8qX+ybzT9QvIf3Mf3tlwP+Wsf3m2yc/L/u1lj4feMfF/ji10nw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Izw2+n2u37Ox6rIdu0fN/er7E+Df/BOLVUgs9b+IPiU+Goj5ElxpGhSKrExjhXmb5VH+y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vVFRT6Hxt4O8Py6/qB8H6Vp954r8Qb1TUJNHgZpXXePl+7uVeTu3bfuV9U/An9g3U4/Dy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unxTANZQSrLdOh+7G0rfKv8Ad2ruJr1P4wftI/Dn9mi31bwT4EtdP0/xBcWSzJqFn5Ur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95v4tzbvv18aal8fdb+IIlfWfEMFrqayxxJFbtGqOAzMN0caqp5P3q2pule02dHLNLY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F/ZChfQ/COnwal4lC7Tp2ix/abx3/uySdvp+lfO/xR/al+KnxgFzZ3FyfAOiNJxYaeyz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PytXz9bfEHwz4P8AO0/RNJt5dV8757jZ8ryH1z1/76pg1nUPE7rDqF6bdHfyZ7KCIonD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9DSoR5dNjg5m27nU6d4w0nwvqE0vh+0jl1W4hk8641Cy8/f8A7IJ2/K38TVc8PaPd+L7j+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EjeGz0uyWKBLgLkQzQf7X95flaun8Hf2fp+oHVovscWn6e7PNbyOzMi7ecA/3s//ABVcb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X1DUdP0T7Rp8X2qaF7eObdHyzdAu1Qu3+HbXVGnGOxlzHV6pp914o8MWV9Do2nmaCJ5J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zNEn8UexQu3+9XADULTT9Y0/919qi85Xf+68e75l/wB7bXP2/iDUNYuIvNlk/wBHRoY/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u3+93qP+z4oNQm80f6t5Nif3WG7Bp2RlzM9KtNbs76aY2kRist8nkCX+7uzH/46VrRg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/sfdWuU8Lqz+H5DMsk0v2lXz/Cny/wD1zW0Lc9AXGa8TERSkz2KMrxNdLxZfuinFt4NU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vV4RqPuyB/pXGdFiB0lAPIIqs8EsmeQBWotrJKOFzSrYSL/AaBGPHYs2SGK46yGrVpZr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Yit3kTy5Iw0XtTDpis21lKr2UUAZaWqliojQr6npUqwHJWKMqP746VqJYKRtlXJ7IvSr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CPyoAo28G2Dn+/8A8tE/lVlY45v3gKCL/b+Vv++an/s9nBDOZHXlS3Rakt9Pi7xRyS/89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Q68nMfeTvmkOihvmSVoz3IFbVlokzt+4jkmHQyY4rpNO8FzzLu+ZH77hxWYHBLpEw6Hz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E5Uk5jT1k+WvUrPwUsIBeTdLt+fauFrTttHht58+V9ql2fOknzKtWgPIY9EeZdu8Y/vB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4hzGyc/8tJCRXqLWwSTattAjD/nmFIpZkDDa8LSv6KvFUB5vH8OEX/mIKnq7DP5UsvgF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brivSbjT7TT8/a5Y/N/gTf8ALXN3/iCK386Kby/4kTyPmjemho4288L6fDzI9wv+2Rt+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NZPJG4di3Wt3VtQlubiXzYzEP4Iw3y1z99qEVuP3vX+GP+9TGcvrMU0MG6IZB+9tFc7t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uxuryW5jO+18lW+7g9ayX08bMIQX77xQZmQA+3tU0CxnORz703zzbzmK5j8k1ZFsCSQMf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G+SKZ9nHWtDyI/s/vS21h50ZbdjHbHWmZ2KMeUz/ACp/2k9MZx71o/2PJ5O/OSWCquOt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sDI2doDDrQFilFcs6j2p4POc4qwLBI4ZHYmJVYKqBc7jRHaq33uaoLArovQbm/vVIly6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4ztWplgIXAGB/eoELiWcf6vn72f4atWFgAfMl/1h6VBb+aAfQVbtppp8r5XH/PT+7VIR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rEssn9z7q/X/AGq6XTtPi08eVLF5uoSJ8kkj/LF9fdqwNPt/s/8Aquv9+T5q634faf8A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82WRGR7iSH5U6fOfX+7WsNTJ6G0Psmn25tIorPzf4/MdVVPy/irqNP0f/AEeKKLT/ALJ/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J+9XZad4Hi0+3ihtP7L0//ppZo3m/id3zN/vVdHw30nB82K4/v/6/bv8A9pvVq6oxMkcv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dpD5f3/LuIfve/zVVuPD8v7qa7l82Lf8kf8Af/8Aiq7+Lw7ZW8B/4+rGKPb/AKplZKzL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E1zCT5gzGvyNVhe555f6fqFvmW7i43/Jb7NzJUTxSQxNK9uqj+EHjdXUT6fdH97dxR+b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/im/2qy7i4+z2/nXdp/pf3I/Lf5d27sv96kSjBnuIbe3826i/e/xxxPupv7q3BE3mQ/9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/Z9x/aF3+9ljT5JP+eTf/FVl39x9o867ll82X7//ANl7tQOxZuDp9vOYvNk82T53k2fN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RfQzyRuu/c/6VzawfZ/3vb+DzPvU4awYB+6ikiP3PM2fyqbhY7Se3/1VrFNz/wA9I33N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3+ifvJZdm95Nn6Vwen6h9nzLFLHLL/H5m7/LNWtbahLp9ufK/wBbJ8/mR/L5X+0f0qgs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/ufvpI/m2fN0qT+0M5tYdn3Njyf3awNO1D+z/wDlr+9+Z0kuHZtjdNxDf+g1r6fcfZ7f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7bJPl+du7n/ZoCxqi48jyorSWT7iu8kb7WVa1l1C5t/8AValP5v8AH5Z/z81Yttb+QP8A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/wAztg81u2w+0f62LypZE3/f/ioFYkuNNsdVBXUdMstUz1+02UMmfrlaxdQ+FXgPVN0V3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b5JXtNh9l+XbXU29uQp9Kdb24gJl+eX737v+81NBY88k/Zo+FmoSmL/hFY9OkKqd2nXc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b/8AY28DagPKtBr0Uuz55I71Zdn5rXqNtbR28Ekso5rQ0/UJbfzrqX/fd/6VtGwWPGrT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YovDPxa8S6bFF92G7ijmVf8AZ+8Ktj4T/HPT/wDjw+JGmamo6DVLFlz9T81eynWJsGW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fVbyUEi4YAd81dh2PD30/wDaN0f7+n+DNXUfJ+6uRESv47acPHfxo0jyv7U+FZns3Rsv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7Xavcf7Tup4JRM5mi9JPmWktvKIjxECR9zCBdq0aCseBv8AtN61oZ8nWPhP4ksoh96R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P/wBmqwv7ZngOD9zf22raPP3jmtg2P/HhX0CbiYk/ex/v5qV7m61CMxXMv2uH/njdKrp+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079rX4Z3y7X1ma0H/AE3snz/47urr7D42eA9SB+xeMdHY+kl0sP8A6Htra1T4SeCvEMby3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/wB6b+zI1lPvuXaa567/AGXfhRfkmfwdbQk/8tLO6mhI/wCA7mFGgrHY6TrdjraBtPv7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koP/AHyTWl869Ywf9014VdfsV/Dae6llsxrWmueksF1G+P8AvqPP61RH7H9taeadC8c6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uB/wJZKVh2PoMZ/2x+dOWVkBxI6/UmvnX/hQfxZ0efOlfFu6mA6LdTSBf++cMtTweGv2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TSNbK/w3Aj2H81WiwWPf5IornIkSGbP/AD0iVv5iqzeFdPkBP9l2uf8AYXZ/IivDT40/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g/SdXWL/AFi2oAJ9PutUP/DR3xHsTjWfhHOuPvNZySD/ANlNFhWPdf8AhH4be3P7qSP/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y30fFscTXkX/bavFz+2HBZ8a14F1/TSOpWIsB+a1qWP7ZPw3ucC5udQsD/08WjLj8sU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3Bklu5P+2iBqof2PCbfPm/8AfyDb/wCg1zFv+0x8L9SxjxdZQE9rsMn866e1+JXhDUgv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ptvFH9aVhlH/AIQ/z8zRahHF/wADZa1LbR7saefO8uaL/f3VpDVLG+tfKhubS4z8n+jX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NP8As+n/ALmLyvk+Ty03fNQiHE/C3w/52n582KukuNHlg1CKKX/VXEO9Lz+FM+tbQ06H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41/1afN+Ndn8SNP8HfZ7XUJdbku9Vkf/AE2zk/dRWny8KNv3q+InV1TPoMshRlzSreVv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8OW16fC3iy6W9u9qTGFFkV4ep/eD7v8A31WdqGj6fb6hq39oQ/a4vPa1h+RdqN1kb7394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0rT/A/k2mlSRS27tC8dxCsXmqerZ/hVf9r5q47RreLUPC/wC9lt/NkdpvL85Vb7x7f71c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hgMurYeEUlseY+ILf7Bq80MX+q/6Z/x/5ap9P1nUNAuIrvT5pLSWNPnuN+35quax/o+s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/Olx/Cjf3a7b4ffDb+2PK1XUIre70SPzE+zyTfvXm+i/w16sqsKdL2kz8Mx0IwrVIrub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DR4tQlm/4mFunkT+ZB5UHmFmx9373y1xHifUItP1DUNP+1yRfwP8jLvU7TtH92u4uLfT/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PLiikuod9vGm1dxDDj+793d/wOvNvHGofaBF50PlSxurpHH8zP8ALjr/AJ+5XjUZRrVe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jaP4Ut9H+16h4hvNK1aN1eGS3g82Ld2z8v8Ae/2q9w8LXH/CL+D9P0/SYfKmkRZ31C3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Y/h+Y7f+AV8x6db/ANoahFp8v7rzJ1g/4CWxXv8Ab6x9n0eLSdPm/dbNkHyKzf7tTmL5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hrEXiDTvJu/Lu5Y3/wCPj+FJPb/ary6/8c6h4X0fVtEu9Ps5f7Q3f8TCRN06ZXG4Lu2/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/hH9Qt7jzdQi/gaZPtD7V3fSvNtc0m/8Wa7Y2yW8cuo/OPLU7U+Vv/Qawy+soTaZzJnN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pf8Aj7i/gjk/gk/9mrt/C3w/l8UeB5otEi/4qWPV18iSR1i/c7Gzufavy/N/45VbUPA2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0ik1a789bqa4t0aWJI8fd/2fm3f98Vm/2Pd+J7iKK0mk1D5P+Pe33Nsb3Fe/7WMvhNkz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4X0/UdW1C70u7is3jR47e6aWVFLYViCq/wAVM+G1vaeH9Y0/VdQi820t3855P+mmO396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1C30r/hINWk8qzRUe385ZVeT6/7NV9Q1CL7P9kim8qWTcn/TLy653VvoVexw/jjxRL4w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0+Pc6Wcbs0Sf3m/u7v73+/XpHw28Hxaxp80sXl/Zfufc+XpzzXnHijWLS3/s+HT4o4vL8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rFR8uf7vy8LVcfEDUNP0ebRIpZItKvPv28btEqVtB3RlLU+jfC2oeFNQt5v7J8z927Qz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eP8AhZP/AB6sXULeLT9Q1GWL/VeT9q/d/MqYz/hWv4d8Gta/DvwxHK62lmdNhlldCAU3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+oWmj25tJdPj1Xw1v3/aJLpop3+9l/OX5W/u7fu/JXzFaMvbXj0MYrXUh8PfC7W7f4feG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afpWoI00+n28z/ubX+/M27bHub/ZrC8H6h4JF/4nGl3tpoP2iWO3gh1CU+e8O3944LN8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XL/Ej4o6t4v1C7tPtf8AZ/h+4f7VDp8c/wC4RunP96vL7jyTqBhil87y0/1n99q9ajRk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o9S8QahpWj25tItQs/Kk+5b27rKz/N8uNvy1xOoX5ubgyy/8Aqrb6PFcW8c3lc1HcXH+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/nfzPvbf73+7XTToqOxEVYtaPo134n1AxWn2f7VIjP5l5P5apj+8W+7XdC3u/D/h/T4r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UgvI3W+nfC8odvy7f++q8nHm/wDPLzfM27I/4Xr0vRrjSdH8qLwzFH5Ue77Vqlx/x8v8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3+5Wrp8ysbrU7Dxh4f0S48Pzafp/9n6fNbzRu+oSIsSy/Kxk+635Kq1iW2of2fb6f9km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5d15rSzd1j3L8qt/31XmeoeINQuLfStP/dxWlu7TJ/tsf4if4ttd34e8QS6Pb6fLp+n2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uP3jReWzgMlcyw7T1KvYxL/xjq2n6x5X2u4u/s/75I7x/wB0jdSwX/eNe4/B74HeJvih4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bxRXF1cQJZ3CMzbo0J3A7Wwu7b8tfP8Ao2n638R/H8Vpp+k3GrarcfIlnp8LMz453Af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L4A/Bq++A3w2vtW8T6pd+HvNYyz2EohlhQD7vz7uJGX+H5vmrxs6nPDYXnorU6sNGMp+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Amn/ANlahDqGsS6VJDH5NnJevLFuOPLbAZfl9V3VD8PvhvomgeIJvten6XFFb2rT2Ulu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zdh9v8P8X/Aawb/9om78P6h4f1DxBNZ+V9ikm0+zjn8rZGP9S07bWx7L/sVh+FtP1D4k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9k6rcJIn2yRPNV2KnLkL8y7lkOGr4mjXxrpx9stz0qlCDKvxI8PeH/HGj+VqE0n2vesy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IHxG3mbJG+b5vlWNmb/x6vnPxh8P/wDhH/7P0nUJbfzfsv8AaE9xvdbZ13YZIf721f4m2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vFEtx4vtJpdQt5buOdoHs97MzttIV1+Xbtrf+JGj+IfEHh/SvFlpokfiHT44WR7e3d22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y19pl8atJezkzxpO0nE9F+D3iCLUPh/FNrcX+i2brp88cnzRO0bfu2x/Eu1W/wBmvW/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Piu/9Hl+2bn0y4+eJbdfuK2Nv/oVcTb+D/Flx4HtdWh8PW9p9ssoXn0aO6WKVIT1Ty9u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b4g6tqGnxeHtEu7OG0jdne9kg3T26/3Nv97qteLVqfvZx8xXNTTtZ1DT/FGoxaraSfw+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4b738X8Stt/jpusafaeILi7+yXdvFqF48MH2jUEZok8vn+H/AGV3f99V5X4w8c6t4P8A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d2eoQ7I7V9QuIWilddzBkMj/e2/xMtYmnfFGHWNY/s+71D+yZfO89Liz865VJMeXt+Vf9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tEezh8ZB4X2LO78ZeCri002VBcrea3BKyyQQy7A64Y7l3fM27C/L/t0vwv8Ah1c2OlX2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Ef7P8tWntNozuLf3t1TW/iDRNQt9P0n/AISa31CX95vuJH8pvOHDfe/i/wBmpLzx3ceD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EksmnGO4T0YZYfmK6Ic0FyyR5Djrc2tQ8Q6fp+j6t5un2/8AaEnl6W95cJtby5GjOwzL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tXhGof2fo/jDUdJu9Qjl+9NBH4Xn82CL0XzmVd7L3pPix45tPGNvFaQxW8un2c82+T/l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/Gu4yfl/s1naN/bfii3u4v7Ot7Ty3j3xxpCrQ5+7t/2Wr06VKyUjsw9JVaijIv6No/iD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k8QS/bfOhuLyB52eM/wzf3fm21LqH/Ev1DxDpOoRXGny2961k+obP9G8yTd8udv8WD93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1HR/ixaQ6T9j1H7Hue9uLibyoEtwpEmZPm2/MfvV7B4o8Pa5/wAIfq0N3/Y+o+H7y9a9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X8zg/wDLTb/s+rU68ow99mWYUI0pezic14W1DVdQ8Dxf2hqEeoWlvNN9ls5Pm8qEcdWb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/wAgTULTVv3tmkN6/wBnh3KjDHyg/wCz91v+BVzt/b/2fbxXfh/7Hd6Tcf8ALvGjN82z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ueFtP1u40fStW0/RP+WDO+nW6N5qfMMvHGfmdfmb5a+ZnJ1ZOTPKirF74mfGlNS8N2q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nS51DT0ZfJyFMafN/rN3zfKvzYrlPgb8Dpv7P1DUNQ0S30+KRPOh1CPUHi+0W4XJUxt0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r03UNPi8D+VqGof2XFLs2Jp+oPDAqeZuLMEZm/ebttdP4e0fUfiBo95qEsUmnwyJGj2d4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9Uf7O3o1KlXjDDOCibxaeh55dzXNn4fSxia58V2un2Lj+ymvpIke3Ys8bfNjeyqwVv8A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4fi0nUPD+qaVDGkKJqElqs8SKeRyrfJt2fe2q1evaxo/hnUbfUf7P8zT/s7/AGKC4+b7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cvzV5Zo3iHVvD+vzf2faed5aRwXWn6enntyudo2/eZdpb+dctDFwl0udUafYyPFHii7v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2kmn3dujQ/6RP5uyMthWAXbuVv4mb7rbq9T8LadpPgDwPqOt6tq0mo6f9+CTUIFWd5PnC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77VjXGn6Tb3Go6haeE7jSf7Udt9xeQNEsy/3YtzfIu7+GuL+NOsafp9vpXh7T9Qt5ZdP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FafII4lk2/8ALRV/5ZrXp0n7d8sBTfJG52Vt4x0/xBbxeVN/aGlR/wCut5E2r5hH3gfv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vaaPqE13p8t5LoscHnP9odfNhkPVMf3dufvL/HXPaN450nUPB+o6fLdyafDZ3qweZIje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91sHDbq6K48DeLNP8Hxf2tF4f0mKRGmuo5E2q8ZXiL5vmVvl5Vq6pYHl+JlUYqauzo9G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/wBk/eRahbp58Mlmnlr5m9vlUuv3VUrVsW8uoeH5vK8v7Xvb/VvtZ/7u/wCX2rz7RtH8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2k/vpEVII9ORGimU/Ir4Wuv07T/E2n+MNRi1CaP7J5Kv5fksqu27G9W2/Pt5WsOWFA1a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Yt7y71v+z/skaQpPb+f5q28Yny3/AAL5U/3qreINP1D+2DLNN9l8NRpH9it4/ma7zyWJb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FC4u7fw/af2hFH5usQtOkkaKtsihsLuH975a4HRtYh1C30+HUPsf2TT4Wn/0hGX95v8A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jeJkked/F7wtpHhYQ6hY+JbO+vtVuG+26Mm0y27fMd/yfw/wlf71YXh7zdYuJvJ/1sem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7HH8PWvUPGFvonjDT5tQu/B38bXr6ho7tFO+Nw2yFty7m3CRd38NZfw+8D6frH/Eu0mL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HJZebsbad3K7d6rw26voadeCp8zZfKeZeKNHtLfUDLqHmeVb/uYdPt33Sv8A7Ujf8sV+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i0t/EGn/APCQafZy6JHMr/2f8ywJD9zd8v3m/wB6vftY/ZV0nWNH/tDwnq15NqEk0aPH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wvzItcT4O+E2iW+sTeHvEMscXia3fZP4evE8prv+60Mu75v7y12QrRrQ90izPS/HHge0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4fs4vMS3SHULP919nUzjc/8AtfLn71eDXFv/AMIv/ben6haR+bG++G4kT/SfL3P/AHfl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D9v9ku4pItPt4NkH3fkjDP8AL/vLXH6h8LrT4n+IPEMsN3cafaaftnnuI081nmkX5sr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IFXzuCxEnObqvRGaZ8/6hcfZ7eLyf8Alo7O/wDvbuP5itzwN4e1u/8Atd3aeXF5cKzP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/9M2b73zLXZ+HfhNq2n+Obz7Xp8mq6fZQTTpcWcLSwO23C/7rN/d9q9e8PfD7RPE/hbT9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DJB97d5fbP8Asqx3ba9SeZ0IdQc7HzV/bEuoW81pdxeVqG/f5cny7FqbUNP/ALPt9Kl8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mIzKjSfdY/8AAVSvWfGvwT1MJDeSNaX8UceJzp0jC5SP++2V+f8A4DXDXHij/hD7jztE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r3F5N5qvHxt/d/d+7la6aWLhVV4m8HzIj1DR/wCz/D+n63aeZqGoafdLJNb3m1oJV6b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FvpNv/wk0VpF5sVwkN7pcn8MUZblcf3l+7/wCvQdG0/UPiBrOn6T4Z0mO0u5EZ30+4Ro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+H5t1afgb4TS2/jjT5fG3hq41C0vZvsVrb286wQPdfxMxb7y7auWKpwvd7BsS/AifWp4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EltBpF19kt2aV2G8i4+78y7cK3++tN/aRt7vR9H0+0u7S4tP9K3vHJC6xJ8rbV+ZVWvp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gfUIvCmoaheaVqHkxon9nw+YtupXAXK/d/75rzfWPiBp89x/ZM2oR63afK7+Ym7/AGOQ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LW9tY5FOd/ePl+38q38D6f5sUkv2y9mdI97KvlgAb/u/e3N/erp9O1i0/s+00+K0jtJZ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g/dv5kT5/vcyfe/2a7PUPA+ieILbT4bub+z4bJGgsvsfzKjSf89P73zVo+KPgNNp3w+0+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/a7I9x/qoLeHYx6t/eZa9GGY0ZdTrg7o860/T/7f1C7il1CO0+9skuE3K/027a0dO8Qa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TqFnat50cjvFAjBfv/Krb/8AgS1zuoaf/Y9xqMX2v+0IbdF8i4t/466DwLp/9j+dqOo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k2LLvX+4u779epGcZx5omhmaNp//AAkFwZdQl8rT9+95JH/eu237o+VVo077Jo+sXcU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+0Ju2R7sfw/xNVLTbj+0Laa0/d+dcXXnp9o+VUXpVTTvhd4r8QXE0OleH9Uu5vvvb29s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0S3M+exNcW//AAkGsTSxeX9kkfelvGnlfKONuKfqK2SSxrIx0+G2T5IkKuzSe9PuNHl0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/ULd2gnt5P3bJIP9Yv8Avbt1T+HtQi0DR5tQi1C3m1Dz/kt5Id0j9tv+3u/9krXmT1IR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1jT5ZtPjm+z6nb3r3Fw/341b7mP7v8Rr6V+NPh7wfr/h+K0u9b0/+0JIVuoby3TcqXB/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/n5a828Lfs7at4w8Haj4mu5v7P1C4n2afb3CMrTNu+ZmH8K1S1fSLT4YebpPibRP7Q1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9+VIx/Cfl/vbq8utOFapFQeqNo8v2jyy4uLoX5tZrvzfL/cpcW/3Xj74+7W5f8AiGK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7t08i1jkRfLt1xyxVf8AZrI/s77No0WozRXEUsjs+yT7jx7sfL/er6T+B3wH1bwfp954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SWTJBp8kPmS7SwKsf7rN93b/ALdd1StGjByZjFczsj5a0+3/AH58rzPub/8AgNdBbeIJ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1vmWZ/4t/GCp/wBmvcfHHwG0+4/tHW9Ju/7Ku49t09vIm2BFPVRt+781cL8JfB3h+58c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82O9hSCzs4fNtrtd3y+ZNu+Tc1c9LG0q0bpmlSLpbken/AAu8bf2fFqt3pVx5OoJvT7Rt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9K/Z90fVre41bSZbWSLSY9zwSSbtvmd1jb+Jf4q9S+JPij7Pc6f5UXm2nkTSP5fzKk23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ua+F7anZeFI5ryzu7K8tnPD/ACNtZQrcf7ytXx2Z4+c6M4pHI5M3vFGj/wBn250+HUI7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DEx/hH+1trD1D/kH/wDXNNiSbFVn9FrT8PeD7vWLjVtQ07VbPULSS93/AGeN28+3+Xnd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Y+JNxa6P4oi0SK0vLuXyI3f51+SQt8rf8BxXzUMNUqVY8q0ON1dS/wCFtQ1DR7e0i1D9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Osi7t33Tt+7V7xhrEVuPD+oajaR6hp8l63nx793zBJMJt+783Lbv9iuXtvB13cXBhimz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flLZbP8AFV8ax4Zt9O/sm71D/hIPLnadP3LNvmO4NjH3v3Z217sY2O/BU3iJ8jdjsNJ8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7HBAi/uhIPuk7v8AgNd/o1v9nt4tQu4v3Uab/M3rtRf73+7XmHh7R9Q/tA6hqHhXUNKi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qSOP7uR/DV2fT/GPxI1jQ/DOn2v9ieGbh2ee8jRmWWMctn/4msqNCKrc50V4qEuTseff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V44i1DUdT1XSNN0z91YXDwrLa3GGbd+7HzJuZfvfN8oWvSPD2sahrFxNNaRWeoafsXZH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3bt20/wAW37leO+MPC+ifDfxhqOnXcUety6VudLO33SxJlvlc/wC0q/eX/brq9H+KGieD7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z+THdKk9vHCs+9eN3935tv/j1e9Wp+1pqNM/SuFHhK2GqUcTyn03+yvD/AMI58aZkiMlz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Mk+SWwlRvMVf+Bfdr7Otrb+z/wDW/va/Lu2/aR/4TD4j6fF4U0m80+KN5kS4km2zuu7I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/t17LdftlfEPwRBciV7DXIbVPOQahFsdk4HzOv1r6PK8RypYae58ZnShTxcuV6H3f4dv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Msc7H95/Gor8AfHesv4l8XeItaYkrquq3d+pPJ/eTSNn9a/TnTv+CnPhJdNgOreFNZtN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aP8A4CzstfmDqMVsdTvY7RJFsfPkW1Wb7yw+Y3l5/wCAkV9bGm0fPuonszIC5HSlxjtUu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WhinqJX7M+CTdeHPBXhfT7SCRfs2m28KP/CNsamvxz0O3+2azp8GM+bcxR/m4H9a/b/R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m8ry4Y/9W+5uF/u/w1FQ7aPmYbeOb9Yz5mI5B1BHNZtzqF1rA3OzzBvvKa9I/sHS7+78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8EVYh8K6fFcmaOMxg9V7VyHX7hwejW+oTg+V/qth610+jafqFhfzRWktn/qY98dw7K3fp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WKSEwWgVsY3K2OK1rLRzLdzv5giT5VJ2ff2g96tENnI3Fzq0+fskVv8Au/vx/Myp/un5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ewMl35cMX33eR9rJXU6vfxWFv5XmVi3EA77PnTdzTFzHJTfEC0zLmK8/uLJIny1i3/iH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42r+5re1KzUlhGB1zxXEajpEoJ/dUEIyrmfRYAf9Et4hs7Qd643WJ/D9vBNL5Nv5uz/l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1uJEKetZdx4fia3l8r/WlKzsWeeanPpREot7YltoUYixWHezXFwwZICFUBPSvRZLTTdMh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55rGub4XGVt4gVk6fLRYDgJbC4umJlAQr0qn9hZEdUjaR29BXYXN0sZkG1XdeuKzDO6q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ZFvYX8EJzF5YqPGRH/vMM/hmtRPD2s6u5IYpH2Oa5Xxh448M/Dg+Vreq/a9Qjfe+l6f+9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/AqdiJSSO08PQEwH911rptN0+W3nM3m18n/E39p7WPiBFaaPo1ofC2jK6rJJHJuuZz/t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fw+1D+0PC/h+7m/5eIY9/wDtfLWM4mLqxlsfM/7XPgFfCHiXRda0qL7PYeI3dJYoY/3Y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gR+teR+G7SO3/tS5mSyuUhXzEkG5ZfM+tfU/7UP/ABMPGGlafL/qtL09pvL/ALkknT+Q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V9W0mLy5vMdUeT+/N/dH+1Xl11zLlRw1Hq0eqaNqEtxb6f+9/0SN981xsbbKpXn5v4q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BPXJuk9/4otIHPqkMRY/985rxAK+iadY2TXDSBgty8Sf6iFo15UHv/rF/wDHa938Bx/Z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t9rGpai/uvyxg/8AoVfQ8OYRLEo8HMKvJQkVyDg1AyDBq2V61Ey9a/aD8yMyeLIPFZk9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HnNVHgBJrOxSdjm7nTUkzxg+orGvNKKg5XI9RXaSWuQcCqctpnIxWE6KmrNHZSxNSnqm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h1CG8HzMm+Nz/Ca4HxRpq3epRx2qECBtzP8A3q9UawAL7BwQAR61nyaFHKxKoBzzXyeI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tcPxROnhvY8upU8Kfab60hR2/eAEFgdtcF4p0Q/8LE00iNhknzd3Oa9i8LwaXbW8kV+w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saTR/wDhKPH8L2UfmJ5gii81NoNfEYjL5061T3dD9SwWYUcRhYe9qdj4e8P6d/Z/7qvD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6h/yykmbf5f3ky33q+iLbT/s+n6j9ri+yfZ0bf8Ak3SvONP8P/6NH+6xW+S5d9a9pzLY4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7J33Ne4uPtHh/UIpftH7xF/dyJt/irK07RsZ4re+yyzvHJcyNM6LtUt2FW0txx2r7/Kct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+V5/m8MzqRcOhSt4xAvTpXgvxF8x/iHrUJOfsv2e0/wC/cKbv/HsV9HxWXmsE/vOsX/fT7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LzxV4jvlOUn1K4ZT7eY2P/HdtVmdo4dROfJveqyZXhUhcD1zWpqHiia3+H+o6J+78qOa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k+YHB/usp+Zf9iqdsAVrA8S3QWKK3P8AE/nfzVa+Lqe6rn20FdlSObnrVhZcqaoxLmrc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UtCxaXRiC47Cr0GsvGOKpwRKTgirsVrGVoubI0LfXjjmtK31HzxWHFp4PSr9tAYaQjci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S9zTKVP71/uf73+f/AEKuUtpGEo9K6XRpwJ4vZ6xmQtz7+8Pftc+CfAHhjStK8H6JZ6fd7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ig/fYwGyGZn3NXg/xM+Nuu/GW7CeMPFN0nh1J98Fj4WicWkLbm8oFvlkZ1x833v9mjwN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qtpolv8A2hcI3nXnzbnYV3Pg7wPLbiKWK7ji+2bZnt/IX7x/2q/LsbxXGFWeGXu8p9bQ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lbw9/ZVxcRReH9E+16VsVPtF5Cksu7bj/abb8v8AF61uap8CPBnieeQ6z4a0+5dhzKlv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Cu60r4fWOhEXMP7u7/5aSs7fvf8AZ/2qvXfi60sY/K8uNpBwS1fnmcVq8V7WnXkmfV4S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1+MHwO0r4QahpXlRSa34V1CZkS4uPmntJjyEYj/0LvXI21xaaf51p+7tP3DOlxs+Z/mB+7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GHUP+Ew+GHia0/5ayWsjwf8AXSPkY/75r458LXH9sXH+q82WOGR/99d3LH/x3/viv3Hg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V+9HT89T4fPsDHB1uaP2jrfiBqH2fzpfsn2T7QkcL/Z/9UjbQTXj19fTXcUwKbvOkLE/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WJdQ1i6iimk8k/fjk+7u/vVXttGyPwr9HSsfKbDvA2P+EgtYpv8AVF9jp9fu/wDj2K6r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cQrBsDn5JC+7d9aj8G6INOu1F1FJ9muFJSTYu5JlO6Fv93n5q9Wv/hdqHji3ll0T/ia3d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vmpno3P/AHzQI5Lwdp8txbTRdP40Q/dZq057fBMX/LX/AJ5yPtZareHhLp8/ky/aIbqN2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ozAr/tMtbWoaPd6v5119qki+TZDJJ8ytj1rhxFByXNE7KFRJ2Yo0oSwYkDqxPpinpo+w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Ncwus38abZ5HIU/6wGpU1S9ihMz3TRwseHYV4LVmeotTqIrE7yI5BleDV2GwkZSUmUheu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cJIw7l93Wpk1mRmDJMydsb+tI0O0j0wMMtKF9uaeliyZ2gSj+/xxXLLqF8wzHPgeu7bT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2Xr+NIZ1KKhHllUaTryOR+VMAhdsDEshOMDgVg2HiO6813kVI0A25Xv+dbGha/awSupY2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0AaP2FnVf3LFc4Ij6Zpf7LlFwrbVVehUjNattqVtPCfs7okXUsu7rU8HlEbt249S3NAr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kDP8Fdrp+tx38KxzzLbHd8iH5f1rhZ7jyAfNi/dF/kkjpYL4x7W85jEOUz96rCx6hOYv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qgHGefKj9eK5vTvF/wBngwYpJf8Af+7VbV9ZiuYP9W/+xHzTYWNPUvEUdgu2zTD7vmkf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oTedsnjgH+wGU/8AfVUy0oTzJkQRehb5qzJpVlL74uD9xM/epoRPNqF28eTPujPUiooh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VPcxW0WFTKD+Goxf+fHkIEUdhViIfIkIli8rI/56cfLXL6z+/uPKjiz5f33robiX5XDy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nZrmUXPkyYki7PH96kgIRYYtzJ1/9lqr9nMyn09f4qsY/e+27u9Xvs4BMt1L+7/3t360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tB8qX/Sv4N/3v8A7Kp7fTpbCeaLEhi3/JJKn3a1QcHzYovKi/vyJ81OH77/AK5fwD7q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vo/J/ffa5ZPn8tPlVfrU/wDyD5/9V5t0P+We/dsX/wCJqIT4Evlf6r+Mx/K1TW9vwfK/0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3/8A2VIiwC5+z8ZHm/8AfP8A+zSAceb/AK2X+DYn3FqS3PXyov8AWJ88kn/xP8VWR5VuP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AByf400FjMFhn/Wy/wC5Gfl/IVYTSnH7yQfn8tXIikRJtVRmP8TsCD9f7tKboGczSESy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VjlYXAXb/dPOaFtT83yqLfsF7VNFcQZMjyc/whOQanRUeFpXdAp7DrQiDO+zSyk+Uf3Q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W11NMfKDxY61b0/yZz+8PlRdv9pvetWwK3VwPs+/+4Ix95qtMQ/T9Okm48yvY/hdpdl4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tNcKNkcieZs57Ddy3/oNeYad5VvcY/22T74X6/8AxO6vRvD3+j+VL+8mlkfyII44dzOw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FXVT0MZ6I9j0a4i/febL/Hv+4q7/APvmtH7TEf8AlnJ/f8v/ANlrgf8AS/30vm3H3Pnj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pv7Q+z2/wC9l8qL/nnJ8qov1r0InEzq/wByQfKi/e/wfxf+zVESbfJPmSnv5aMtY1tc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bFsZ/L3srPgd6tjWIdPt/wDS7uSX5/8AVyJ8vPG0fxU7FIju5d0R+SRfkVPnz81Yl/p/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0f7x22R7Nyp/d/wB+uquLi0wfKHnTfx/PXP6vKBavcTLHDDCvmDzJNuxf73+9SsUjz3UL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HMsfzvH/Db/AO0f9quY/s/+0PKl877JLvV0t5Pvcfxn/e/u11uoaf8A2h/xNZYf4N9r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/Z5rAn/AOJx50ss3/LZv9Ijdf3s23OwD+6tFijmdQt/PuDLNNb+VI7O8cjtudv/AIms+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o5oj/tn5fpVrULe6v5zL5sH7vbC9xJuXb32j86abbFufKlt/L+X+P+L1rABbe5tIMzS/6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96pLe4i+zzS+b+93r5EciM29t3LYX+FdtU4LbGf9XLj5/wB2+5matEfari4mlll8ry03v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KsDWtriXT7ebULuX+0It+/y4/vO3ZR/nitfRvKH73UP9nf8AZ32qn91I/l/vfL71i6d9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dr5cOxI/7ke7/ADurf064/tDUIpbT/j0jfenl/Nv/AOmx/wDZfapuBuaf/pH+tl/0vf8A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n/0Kuqtrf/R45Zf3XlorvJvrN07/AEj91/ttsjk+bd64rbEH2i48ryvKijfYkcj/AH8j7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2/8ArZpZfK+TYET5lRetTWxwcydkyke/y9kf94ioxPLcXBtYf9VG67/k3b29P+A8Vdnt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3Zsmk3j5F/uU7AiW0U3f7xdhjHCjf196lkTziY1KeUp+9u+8akWzltQYIyAjd8fdFSiB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3vVokjxD+6zx839/5WapZraI4jA/d/xp/epBb+R/rD5pq1BCOprRMpEEiwsoSOMjJ+cV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ciobNMsXkwGI+Ye9Swx7ULyNhyePpUkCtEoojZVqSMq1DRqORVFDDNJErY70+3DmMk00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fYvSs7kjlXFSKcUFdvHemZOaCiwjZUimrDyTURfaac1xtWgsmQ/KaSNhu5qON8qfypEO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KmnlzF5sX/TRKqS6Na6jLi4srRrYf8s3tY2/9CWtGPgHFSw/dNKxRyOofCnwdq0jfa/C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S4Wb9BXNXv7MXws1KVvO8B6OiHvaiWBv/HZMV6pFjLdKUjrQB4pc/sd/DCQk21hrGmN2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Emaqf8Mp6bZmI6T8QvGWn4+6s0sVyB/wFlWvdhz0p2ass/GXwdrGreL7j+z/AAzaeVLHD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l2/+zfw0fCbR5dQ+LGrS6haf8TDR4JJnt7j5tk24Bc/7ud26uT8A6trWheI4bzQYIbh/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dOPvN/D92u90iTxHH8Z9P8R3lrHpEfiLT3Miu6yLOsYAbGP9pVb5q+GrRspR8jtj5G58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SysrfzdQnX/RpF+982Ny188/2xq3he/u4of9Fu5H2P8AIrdG/wBqvovxB4olsNP/ANL8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/wD0I15D4487UJ49W/5ddnkwf7C//ZVyZZzNNTOqnmeLor2anojgry6udf1Fbm8k3sxV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ofCbWJfD/iDybv8AexSfuXjkdlV4zxu2/wB5fvV5T9nxcRRQ/wCtr1Hw9qHw+v7e1hu5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V3kvJ/NtnYN6qvyr/ALy17eJinRcTmqTdZudTVs0/EH+j/wCiRTeb5kzO8n8SY/hatfwt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2u7ij1DUJPn+0XD7vsmeiBT93qW3L/frG8QXGoaPb6tp/wDZ/leYnnQ3n3t8Z681uaxq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UJvKi8ldkexdzt/yzUf8Cr5mMpRtGB5tRX2M7wnZWN14r8Ufb/ImN0yS2sjtlX42kf3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CLR7iaH+ypLW7t/n+0Ro620q/wDAvuVzOnaf/bGsWmnyxXFpd7POf7vyKOd33qz/ABRb6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/wC0JJbT5ZkjknbajD13fdrZU3VlaepKd0Wrf4kS6fb3f9tzSXcsn+o8tF+Rf7v+70ro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tzNp+n/2h4guEV3kuEbbEp/g2/xVyOsahp/he3MssX9q+IJEZEkj/wBRaN/7O1Yuj6Nq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+l6hcPsTzPl3t7n+Gu2ODpPRozsdLP8AHjxdcC82LY2kkibBJbQeUwX+997/ANCrsPhX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XW7tP32qzSeT5vUovyj/AL6bNeWW+j3dxrEWn+V5U3neQ8cibtjBvmU/3q90tvFEtxp8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uz2pa3EfywOvb/d21zYuKjHlpxGtDh9Y+LNprFxd6fqGn/2fqFu7JDcWb7onx/CY2+5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1i3tdQ1WL/RLi1WZ47fcvykfKv615bF4bvPFuraneWkXnYmkZ49/3VZscbv9mvo+w+JX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czpp1xp9ultc6dJt8xHChVjX+9ux/wABrqnSUaacNzQ8f+JFvonh/wAUeH7TyvK+Tzpv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NBNN8UafDced53l6h/G8m/dsX2r1e48D+H9Qt5tb1bSrfUNQuEV3kk/e7F2/Ko/hVV4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30+3z5MUflfweX8q7fpXK8VZKMTOR5JqFvNb3H+lxfa4vlRPM+beo+7XsWsax4fuLebU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8cFr4fjfdB5hUHp/Ft+Xc33c8Cuc1DT/AOyPKlm/5eE85I/+mf8ACx/OsHV9Piubeaby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fxV6VOrGXwko5/WNYi8QXE0sUXlafG/yW8abdkf97FN+z/Z7iKab99aSOqJJH/GvvUej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CykdUfzP7u7nmtW40/+z/tdp/rYt+9I5Pm2f7NdTV0exSpp0zv7bT4rjWPKii/dSQ/8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9seVp/7r7yJeSf6rb/y0WT+6nWqXh7xhqFvbxRfa7eLy33w3Eibun8Of/sWrqbbxhFqF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+beTqk0lvMssFxx90/L8q/wAVc9px2OaUbGlP4H0TR/C9rLaafJ+8RtmoXjtudtv/ACzA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axLb6fdy+V/x5wzQ/c29VAGfm/vZrsdGuJbfT7X7JN/xL5EbZ5jtO23pty3/ANitcfrG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2nmS/bJlfzLj7z+WG+X/AMe3VVNybal0M0zKtv8AT7eKH/lr/wAsa9EGnfaNPii86Pyt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+3U7f+BGuX8PafLp9xd6hqEXlRW7rBDH/AA7iPvVU1jUIrf8A5Zed/ckjTaz1bfMzRnpP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xFL4xg0xLzVLe2L2CqWie2uCcBlw33FVmzXqGoftM/8AC7/iR4ai8d+Jry08P71+1SSJ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y41X5fmwu75m2vXylp3m6x/aPmzfvZHroRo93p9tF5ssf/bRKith4VoWmghUcHc91+PP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/wBiTSf8IVp8KoklmixS6xNuyXH+z/Cv92uJ8QfEmLxvqH/H3eaJpX7tEs7edlVIYw2FJ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NPp82r/uppf9LjTZ5knyxRQ9qZcafLp9vaxah/omnyfJ/aEf71fL6H7v8VcMcJCEbGlT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O8c/8K/uIrvT/HmoeHvDOxvPs9PgW5+0NuG1Yd6/Izfd+b7tc98UP2ovE3xA87T7TT49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RO8t4+f+ekiMq/N/d27a4DT9QtPEGnzWkUVxaafHt+xfx9GzzW38NvEPhnwf4oi1DxX4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3vbxz7Zd270b5XX/ZrJxsc1NH0N+z98cof+EP0Twz4hu7eLVrNGtYJI5/3TrG+ArN/wA9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PcReB/EHiHxNp0XlQ3kCzvcSPtihm2t84X+Pc22s+5/ag8H3l+dC8K/CmcTT2TT2zXs9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qKy/e/wBqud8R6d4k8SXGow6pa2tnp1raCU6XbSeZFbMEbblgq/7X3flWvkcXgqn1j2sN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3jC4/wCE40/w9pNpFeSw2TyedqFv/qrSORcbf7p6fw1c0e7v/BOgXWh+Gpb6ULA001/c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K+6m1a5i21C78L2/h6GKL+24ry1jgso7yfdFaSbv9j7+7K1V8cah48+H9xqMurRWc2i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ldcfdJ+8lfQ4eg7KKloZJ8rHfZ9E1jUNK1Dwzol5q2obId+n2afLN/eZiu1o5P8A0KvR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qGo6tqGn6Pd/aEZ4Lj5p57RtzRyqS27f8y/N81cv+y5/aOsaf4h/wCEelt9E/fb5Li4n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Y/i+Xmud+KGsRafo/wDwifh6787UNGvdQ+1SRuzLNCX8yJT/AHuv/jldFXDOo/Zr7zan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fiTpPjDw9FaRaTZ+bpXnIl5s8qWG3O4MqD/rptb7v8Fc/wCDvC39oaxNp+k3cen6fcJb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Bu+Ybfv/ADVZ+H3hebxx4Hili/s/95A0H2y4T7jbjlcL9/qNq/7dd1rH9k+D/FHh+71a0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ZJ5eoeRsbHC+THCvzMy8N5lKmvZR9ktkS8W4yaijivB3jnxD8L/H9pq2k/Y9Qm1WBbK6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Zozub+BVZOG/3a9J/wCEe1DwP5V3q2raXp9pcXTOmlac6zqmVyqGbcvzbSzf8AWuE+KG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0m78B6fonmXrJax6dM8/7wyZZJJNz4Xdlvm21rfED4PeK/8AhX/g/SfD32e7/s6G4+2y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0fzDd8zs3P/AUqKsadSPLIxqV5VXdnReHvGOk/vrTW9Pj1CG83Qff/i6fxfxL97dV+fx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xWmrXEP2Pajx3j7rzzBgs0EjM3lrt/hX72ysv4N6J4X0bw5YXPiXRLi+t7R3vJ5LeWCa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7Llmb7qr/cX/AIFMPEOn/FjUNR1bT9Ps9J0nT3aDS/tCNLc8wd9rbVX/AHd1eJLDKmm0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gi31i81Dzf7W1DS9rwfaEVYLSTYJV+78u7dv+992tbWPizNo+n/2tDq1nd3fyvBeW8yy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v3ua+dJ/ijqHgfxReaTqHh63863dZ4beR91tNIfvXGGX951+Vf4a9P07wtqHxY8L3et6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nR7kgj0qyZt7fxMYf7q1NTAKC94qE0nqdB4o+MNpceINWhh0+Pyt8jvHGi+U7fMQ6/8A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NB6VFqFp4mbRrux1bS0+1Jc6XcrHPcMFSPacfLIm35drVU8LeBvDNx4Xu5ZZre01aNF2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3HGqfIY5FVlZvun+Gud+JHwutLjxBF/wh1pHpNpJZSOkdx/qpZo/LDKG3btu3fXFSwVK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R0Or8cftR6j+0R8N7uLT9J1DSdb0+6W6hkt0eVYmj53bv+en+z/eryb4a2/w90fw+dP+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t3kfy9QeZYpoy2d8cKsv4/xV65/aOn/D/wAP2l3/AKqK3SNI47f5ZXkPVv8Ae/8AiK6r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6faWeuahHDHe2VvcQeQ0PmLlVaZvuttNe9h4U6MG6Zxe2c3ZnPeHvg94O0/7L4h8M63Z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np8zTq8P8PmAybo2+bb8tetah4X/ALY8H/2taa3Z/a97QvbybWidd33GkVvkZv7rV41p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2rajpMd3qF5PH58kertOtp5e7ynZUVN+3P3fm/hrBuJ9bt/EE0Xh7UJNP0nYz3skju09w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rw8xjVrwfKzppyUT0DUNQ1u38P6jLrereTFJM1lBHvXz0YNhl+X7jf7X3q5zUNO8M6hr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3GtyyQfZU0/z/ACFSMcssSr/F8vzf3qwdQuP7P0/UZdbu7jVodkm+P5W2domX/aVfvN/v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LLTtX1Twh4ct30TTn/0nVLkeYHY7vmVWZfvbT8vzVyYHA15wdpfgbSmrHo/ij4k+Hri4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bI0/s+4T5eGych/vfxVjeHtP8ABGoW82k2kX9k63qDtPDquoJuZ4T0SFX+VP8AvmuB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iLVvEM2n+VJtngt7yySeL7w2sNu1o+38X3q9m/4XDFrGnzafqOk2938jJ/Ay7v8AaDf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OHlho2ZzOZiad8HtR0e3/wCJhd6f4h+2XUl1BJG7LK80SYVWVvu/6zd/wCvV/g5PqXwa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bWVpLF7p7ieVnVLhYnbeo/ur/d/i2V4vceMNP/tA6Tp93JDF/wAs/tD/APHv8vr/AHV77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1DT/AA/F/wATa31DSdQ/d3sfzxQbeq/vA27y27turZTqTfI1od2FnHm94xfhL4h1bxx4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x7kS48ll+3Nu37s7tqN/8RWvrGsa34guItJ1HSf7QtLdGd7jUIPPV49vysG3fMysxX73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bzw3aW9g3hzRtFtr1cixsIZFjhZlOHkdnZpP/Ha7rw9rEVv4ftIYruP92kaPHv8A4toO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rfVkuVEe0SbViPxx4Xh8Qaf5U0Wu/wBoRwyTwR6WiwK/y/7Sts3YVfvVvfC7wdonwv8A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+1dcuvtV7cXm2X5tvCEr/dz97/bqbw98adJuLibT9W1C80/y3aBLiR90Tr/EzbfuKtJ4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NE/tHW5JftibLX+yoPNg3Hje/wDvVcJTcORvQ5I/vJWMvxRbafo9vd6t4eu7z+0Pl2We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fwfdrzW3+IP9oahaahpP/IW3qj2cj7Z/M3NuU/3l216V8SPEEWn6fNp/h/xr/Z9pHtee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tycqrV4Zf6fq2oeVq3h7StUuv+eeoW9lNIu09c/L89a+xhJBOFju/FGsarcW+o/2TFJL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74C15l4G8Lf2/wCONJ0/W7T+z4bi62T/AGhPLV4/4/vfxf8AsyV7F8LdYi8QW8Wky/D/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9Ut5ntrtPlJZpNysr9Dt+7W+PD+k+ONQ0+bQ/wC2LTzEXUZrfUH3X00Iby5Uj8tWVFX5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VjhoO5dOJPceFv8AhX+s6T/Ykt5reiW8m9PMm8y5SHdhkB/55qu35al8YeIPtGoaf9k1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/wArI27O7/b3f3ayxo+ieD9Om/smKT7XZ7kg+2TNteORuVfa3z7W2t/DUM+nWlxqEWk6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/wDs91Vk6Dg/jXzVXFyrT9mmddOk6jsjzrxl8Gr34hT2GsPqdtZalO0kd210DteNWba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75rb8YfCbW/A+naT4h0/7P4gms38i6juP+XhSw2+YG3LIu7+H+7VG2t9WuNY1GG01W3u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7jcv2fDt1C9VZRu3bl+5XsWseONE+H+jxQ+JtQ/5CNkzwXFnDuXcOBx/D8396vdhVmoKD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E47w1daZ8SfDsWqa54W0/RlgnybfSk8iMSR/e3qoX7v3drf7NJcaxavrdysCb4y4bypP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RfGEWsafN5Xl6fqEm557OOb7jcbnk27VX5V+825t1cd4g+JN3p+nXcWk2kf2vZ/x8SP8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/wB5vyrz5wqVKloIweh6l44t/h9rHhbXIbvwfp/9q3Fq0FrJZ6ekU/nbG/fj/d4avnDU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91pUkWnx/JPcRzefsx95iv8ACtevfD3UIvFGjaJLrdpef6Y6pBqH/LJJjwq/3k/3trV0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Y1GXTrv7J8jO8d4jxb/VVP8AvV9Lhq1WhDkkS5s4T9n34LXWsaxq9pd/aLXSdlpdPeW+2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RD/tf+O7K9N8Ufa/A/jHUf7PluP7Q2efZSfw7dvy/wC/8y7ayvh7450Twf4e1y0lu5PD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STdteMsBc2+N3zbWxIv8W16z/EF/d2/ik6drc0l3Nqtkr6Jrsm5oHXb/ALO7YtcGK9rX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+JGnQ6f4h/0SWSabUJpLq6+0TLKyMeWy34/erMt/K1Ce106GL91I8ezy/wCNiw+7Xsfw9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JFq2txXmkxay6x2tnHMss6QnlmPytsZsf+P064+E2n+D7f8AtbUIv7Pms3/cW8czS/MN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73y17irqlTjTvdlJ2PUdH1iXUNRNp50kv2eFf3knzS7QtcH4o0/w/rHimK7u4pP3llNZ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FYbv4utU7jUbvUNHtPFmn2n9k2kiK8HmOy78cbSf+eny7qxNY8cXdxcafL/Z8fnfN/xM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/tfe/wCB1859XrKu5wlZluR0Nt8LrT+0PD2oaVFJNp+hPJP9n1C5adnuONvH3UVdu7/ar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iPSI7O6vdoMyzSAhcOqENt/3eN3/AACvLPD3jnVtf8UXc1p5n9kx/fk+7Fu461s3/iDS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BL/AJ2SC83/ALj7uzaWZvu/7VdVRYiouWpK6ClUSqJsteMPijL/AMI/d6T/AMtZHWBJ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395V+Vd1cB4X8ULA0NrcTILc3MMglkT96jxyAgRt/BuqfR7fxLp88Uv2SOWKTd/rHhlg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dV8L+HNR0rWry6+w2UQuoFgvNPg+b5UdmTK/KzNIqr+7Zvlq6NBUY2Q8TVVWrdDPEPjH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urTerv8A8s23fwr/ALXU19HeDfg9p+seB5tQ1bxBcaV+8ab7PG6y222P1H8HSvmT4W2+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xNp/9qxXDyJJHcWrSNtPC+X/ALW7+KvWvFHxhiXwlqHhzw9o0mhbYcXSrEDLDAQedm75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h71FyGlFQekjE8G6hnxRFpOk6hb6h9t8ye6t43+W3y3yvhv7y/e/3K1/FHg+L/hIJtWm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7/zcdW+arVtcaf4ftzqF3pWlxeIPsscDyW9r5EVxIM7f3e75f4s7W/CuLtvGF3r9vN/a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9Xg1C3/dLaZbG0Rt8zrW06XIvcR5VWEfaPlNH4geMNP8AC9tFFaRXEMuzz/s8cys23+8X2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DvB/hnWPC2n63quiXkuoXHmTpbyP5C2/91gY/vfLXHaxb/Z/C02nf2fcahLcJsSSNFZbd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1b/ZroPB3iH/hH/7Xhl0q48qSCNNOs9Pm3LaKP4ZM/c3ZPzLubha1pJcmo4qyNvwtrF34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zRSbnSOR/lSQr90n/apuneMLvT7bytPl/dfwfw7PpXM+INQtNQ1A3cM1xaSxuvn2cj+V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f7tRaf4w0/WNQu/KtJLSG3Rf3cnzfl/DXLNWdyoy6HoOoeHvD/8AZ9pd3fh+3+16g7b7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H95hlz1P3v8AarzDxRo/hm4uNXu9Q8KXH2uR2kso9LdYLPywvzeay/d/9mruLfWIvGFv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89b3y/m3bgMdf+BV5p458Yf8ACU+OJtP0nzItPjeO1e3t9211j6rIP4t1elhHNe/DY9CN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94Omt9Q1zVtE8M6pp8tmkcCR6hdN8nHLx7vmZfu1f1W+kl8J3st1B5OowzrFcW5/g+ZW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KPjDd6h/a2ky+Zp+nxws81vIjLPesdwCZ+Xan+7tqhp1vFbeD9PiliuP7Q1iybULqSR9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P8P/AACvoMDriVNnDiasqibbPM9ThaJDt5rlrlZGc5FdjfwvGp3c1zV0CzHFfpM0cFJm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+U1dnUgnNVCDXMdaZr+AriztPGvh2fUZvI06LULd7mX+7GJFLH9K/aPUNQ8Haxbxahae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JuI50VfLPXI3fNX4gjip1vJR/wAt3/8AHv8A4qspRudVOpyKx+5Hh7+z9Pt/KtNWju5b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P9AvyrXb6dbxfZ/9V+5/36/AdNXuo/u3dwv+7Iw/9mra0j4peLvDZE2neKdXstvTyb2T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L2Zr7c/f+2togP9V5VVoViS0nuh3JP6f/Y1+POi/wDBRz4z2twIZNbsHhf5HdtOTd6b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aJ/wVF+LlpbiLUrXw1rcQf8A5erOSBio/wByRf8A0Gn7Mv2qP03gU30zXc/+qU/Iv940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/9biX0r889G/4KtarwNV+Gmm3Hq2n6vJFn6b42rpl/wCCovhC8iT7f4A1yGQfw291DMv5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mfU1/r91bib9zXOf2h4h1DPlafHF/wBfD/0r50uP+CmngbnyvCHiX/rnut1/9q1lal/wU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s/wCG+q3H/X1qscf/AKDG1Tyj50fQl/oHifUh5UuowxrH/DDB8qVlzeAb1FO+8mn/AOug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U31aTcNN+HOnWwPRrzUpJiP++VSuO1b/gov8Tb3cLPTvDOl56eXZySEf9/JGo5SXUSP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m7Py3VLN4OMMa4YjAP3FxXwVqv7a3xi1TcP+ErSyU/w2On28P5HaWrz/AMQ/Frx54x3D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/hkvWC/98qRRyMn2yPvjxN4o8G+CUZdY17TdNReqzXSh/wDvkc/pXjHib9rvwboPmRaJ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4TyICf8Aeblh/wABr4/FsN5dyzuerE8n8etTY4xWkafcwlXfQ9U8f/tRePPG8ctnZ3qe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kkpIV9GmDeYy/wCyu1a8v0cEW93Jj+Nf++vnqHaAfwq3py4tzJ/02b+VbKCRhztk+jD7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f/u7q+gvAv7ZbeErSPwxa+G4pLa1kZbCee72blL7uVx7/wAP8O3+7Xggtx/aF3FF/cZ/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5u4/0f8A5ZeT5f8AwLrXBitFoKLsew+KfjHqnirxHf6/r2nqsmojcUgkaOPZHxFhv7tc9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f3l7pqW1jqJcSw/2cgi2D+8WzurrrfR9Ov8AwvpVpFNJ9xUST64/+vXmOoafp+j6hFDq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0uNPfb/usV9P92vFeoXuenD+0LfR7uXVtQuLuXfHCn2h/uRjcTj03fe/4DX05JY/2P8A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NFoLXEw/2pZmYf8Aju2vme/0+0v/AAvaxXctx5UdqyPJb/63cRH8wDfK3+r+638L19X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dI0uHhNM0DT7XHo3kozfqTX6Dw/C9SCR81nL5aBy5WomXrVkioyvWv0s/OCoyVC0dXSv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g0dRmLOeKvFOtMMdFhpmcbcc8VCtry3Fapi60zyaRVzO+zZBxSWH2vStRgvbYJ5sLblE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xVKsYArnrYWGIg4zO3D4ythqiqU5aoh1/wAQat4ozDdQ29ha797/AGd23u3/AMTUFvb4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AOlc2Gy+lg01TW51Y3M6+PadZ7EIg9aUQgVMEx70oTHau5nm3CKUQSiebiGBvNc+iopb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C+nxSMcvKd7Z7ufmb+dfUvji6/s/wP4kuenlaXdAH/aZGRf5182WieVbRRjgKnT2P/wCq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qfYZFFezlMUcL/wNR/49/wDE1zl8PtNzLJ2HyJ/uitzV7jyLA+/yp9aybcbq+KxU/sn2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KnVQJox6tj9KsCDIpZ7fyPKl/uOr15B0WGhdvanCQjvV17bjpVdoMHpQMs2056VqW6NIM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NnfKoxipaHc07eDOa07DMT5rOs5cvWxbxgnNc0iFufY37Pem/wBs/C9JnkPkR3kiAk9e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/SrZ4pI1uZMZU4zhmJzXiXwQ8RG2+HEemxwjbBcSOzBsZLDI4/Cutg1iTW2mjimYRKgLn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K/nzEYOv/btSfJoz9Tw1SH1KCNzV/GiXeS5ll8t1DCT+Buq5/WuP1DUIvtBm6yyOvyVlX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fmybf9X918VoaeP7RMR8n+7Xi55Om2lfY9TCe7Yj1S3lv/B+rf8ALXzLa4RP93a1fHnw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kb4TAf8AgR/+vX6E6No8VvbxRSxfuvuP/u18aWPhBfDnjPxLoZTcmm3VzAQw+7F5u6P8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V+jeGOLotVqUd9z5jiyk5QjU7HncWkTLrNy8sXlbpAf3n3XXPavQvC/h6K5uIvOljtIt6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da0Q2E3UGEfOkY+6ntVe2uOK/f076n5mzct7ebwxfzeVN5su9k8yz+XevsfzrW8O/EG4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wiNPbNBceSgRX/usy/dLKf8AZ/vU/T9Qi1jT4/K8z7V8yP8APt2f/FV5p4w1CXT9f/s/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eON/lTj70kg+7UOSQ0j174ofGCHxxf8Ah+WK0jtPscLb/wB+rM7SYz/3y2a831/4oxef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Ev3JpP+WES+3q3SvPNYuPtFtFD9rjlmj+/9jRlg/wC/nzM1R6fjT4P9Km/0T+CO3RV3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HRCB3+j+IGttMm/tS6iu5idnTYy/iPl204eKIbj919gj+5s++y//AGNeY6v4giuJ4vKt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33balttZ+z2//LSX5tnlyfd/GvInDmZ6NN2PVdOnhuIQYvLyP+WG/a1SX2oafbW8ss0X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ZfwrhbLxgtwAy2UNmU/jh3LVifxP9ogwIo/v/P5n8Tf3s1zOLR1J3OqfVIJoxKkTgfc+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HEknlK0O/wDuv8zVyltcxD/WyYFb+nahanvz/Cd+2oehrym3bTfZ5v3v/AE3ferTtPMv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WENYEB/1sY/4Huqe21jM/mx3eP8AYR/loQrGyPNgn6eWfT+7WjBq89tjdOsn+wU4rnW1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Q55NS20sjtvE6ovoVBoCx1UXiCRsiSPC9iGq1FrNq6lp9yoOozXLW9wpG2RmwOhx1pLor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GOtXYk2r3xNbBt0LnH3E3/NV638QxXA83zfL+TZ/drkUt2kHzDZH69zU40fz8+VH5vy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O31CLEv+l+UNv3JP46qPrKW3AlE5znAHGKxRbywZ+/8A/E1DcQS4P71D/wADoA6WPxLA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M/LVa48QSwZl8qP/AHP7n+f71ckJHgZiGo+0Z/uH/wBCqkB0Vxr5vx5fyCoreCO/tp8/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punxeRHNL/fX5P8A69Wri4lnnMVr+5tf45P7y+lMDJ0+++wedF5n+5J/drQz9nzz5sv3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AiW4l8ofnWoMTwQyxeZmRN7SSfxNQBJ9om+7JN52xMeXs27ah5IJk/d/3kqsbjyFPm/60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XJPmfvZfvbP7vuashli3tpPJI/5ZffqYeVb+/wDfj3/w1DPcSwDH/AE8v5t1RA4OZh+F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5EnlwjpGBxTFgI6c0Dp6xf3E+XbT4Z+D5f61SCwbTtxUP7uLP7s+Z61P5w+lICjHO8Gm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5Vk7A1MhQk96sJ7YoMyusEuP3nT/AL5rVtrY/upf9vf8/wB5v/sagH+kYj7fxGr9sBbz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Dz/AMapAdHpVpa2QimlgSSL5kQK6/e/+Jr0bw9b/Z7f+0JpZP3ibPtEifunx/BH/F/8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3iA/tDUIpJYt+z93/rJf9kei/wC1Xq3g63h1jT/teoeXaS2fyJHG7NFbxnooJ/yzV009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PtFvFL5Ufm7/APV7/lRf7x/2qsDybi4/49P7rpJsX51roNO8Dy3Fv5VpL+62b0kk/j/3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+2333uI/uv8A7IFejHY4r3MCe4+z/wDHpF++k+//ANNVpJ9Q/wCWvlR+bs3v867k/wC+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2fLstFiimKsGjjfdsXcP7zfWop9O1Cw86bybfzdn+rkRWXb3b5dvzbaoaOYttQ+z/vZf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/wAP941m3+oy3HnSyxedD9xI9nzP/gq/+PV0WoeTqHnTTeXNFJ/0w++v93/a21zNxcQ6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su9kmuNm5beH2Pf/AHaAZz2sXEWoedF5UkVpG6+dJb7lV23f6mMf3uP+A1gX/m3HlRRe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jf6JGOnH4f8AAq7nUP8AllFp/wBn++yJHJt+RR/G3y7q58afFb2/kxSyTS797/P99j1b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UjjZ9PiuLjyov9VsXZHI+7puy3+9Tv8AhH8D9z+9i++8n9+uin8P/wCjzRRfvZZPv3H3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Dw/9nuPNi8zzvueXI+7ZXMtCjBuNP/0j9zFH9z/V/wBz/azT/wCz4vtEUsXmfwokfn/x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bd5p5SNt0D53YkkH93+7UU+n/2fbxQxfvruRN/l7PuR9N3/Aufu/3avmsA22t4rjyr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dcb92/vtH+zXUaXp800vmW++aQO37txs/i7VhW2n/Z/Kihij+588fzfI3/oVdRp3m6f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7uEZ3+dl8qH+9/D81CdwNm283/VRf39k0kf3vu/cH5fM3+3W2P9H/AOJfF5cUv8dxG7K0S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RbXH9j/8TDyo4pd6wQW8e75++4/7vP8A33W7o2n/AGf/AEub/Vfff+LfIa1RDRdtriH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3+D593y+taVvbf6P5sv8Af/uBl3f8BqrbaP8AaJzdS/vfMfekb/Kqr6VsW+j+fcfuv7mx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Gdb2EeTLJ+7/AI3Tn56tAY5Az/7KtaR03Y21gfLx/A/3jUo0Cf7Ov+kYyc4xu+WmBlW4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DVgKJnwiKhHXaOtXxbBbfo/mfd+T7q0sFksURJGCv3Nn3aaEyiqxg4NLND3j3/8Barf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bDz2IH0piIlt/l5PJ9TUq2x2kAA/jUgmt5s45x7U+OI/eQ4H0rMCpHayJljH+tSQxiNy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G+eXOKUQsEJ3D8aQEHkbnMh3Z7Ugi3uWO7b2qYOFjKndu7UKSqc529qCiKNQznOSBx0q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HOc1KqYAbcffNSqCCFyvvQWUfs/XH97dTZbeUqQErW8pWXgAyexoFvLB/rJZP+ub4ZaB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GH1p5MijEZGT61aaM5OWz7UnkHnlf/iaAsQhmRPnUE9yKkR28s4AI7ZpcrHGQik+pNMZ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BI+D5gad5PvTA/H+rb/gH3qiFzGpIM0sR9JY807lXPw3n1C70fw/F5MUnlXkCv8Au3+/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8DaxqHifxhFq2oah511p6K8Mf8Pljqg/uLXHadqFxJHLamckKpEEf9zFdR4G8rT/AO0d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9rsS3k+Xrgbwa+WrR9xnTB2Oi8Yah/o/9oTc+Y7J9n/uLurnRqH9oW/kzReVF/B87fItd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D51CaLytVkRpoI/uqkYblv8AaZq4XWB9g0cy+b+92fJ/t5rzMHUjJSUehjOXvXM/Rhaf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N2z/AHRXP22v/ZPEsWpGGOaaG4W5SMpuV2Dbgrf98iug+zyz6daw/wDL1v8Ak/uotZ1/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kv8Azz37lavYjKDVpCi2e73/AMYfDPxH860/sq80rULhGf7RI6ywI3Ur/u1wmseONPt7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ekcNlZ/egiYdbg/3m9Frl/Dly2i3sV1FD5zwqzCL+8cdKo+KNQh/tA+VF9ll8iNPL/uS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aMJ+50E1c3vD/iG8XxHDIs7RG6Mv2qUrlpAcMyj8VWjxB4g+0ahdxafFH9k0uHyUkkfd+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HtvD93/rvtccRqT7PFp+nRWsPmebv3zXFw/m/vP7yj7o/wB6tIwSnzEqNzI8Qfaz9kl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0j2bWSPd94/71ek2ek3Gmql5GyBmVGCSJu3rXlmoW0puJpZv30sn35N+5t1egeGPGsNvp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bFEZ5IPutGrfdb5lq6sXy+6JxNHw94o/s/xh5Vpp/na3H8kFvv8A3T+YPvf71dT4w0/x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t9P+dYUjjfzd7e5X7tVvA3hfSbfUJvG2tzf2hqHnRzQ6fZ/vYkyvH/fK4+al8UfEHxj8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aTT9Kt0aD92irLcZbljIy/LXG43M7HAz3Gq2+oah4f0T/U7233Fv8zO23nDVw4uIri48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26vVre3/AOEXuJvNu7eK7j+/HHP5rJ+NeY4lt7jzfN/0vf8Au5I/vOxrtp7WKPX/AIee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PEs0IH3bXyNzTpGf4XVfur/4996r48UeGbjyopvLll+/dfZ0Zf3fXblv733f+B1yfwu+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1bxB9o/s/5Uht4/8AWXbf3if4Vr2P/hB9E8P+H9Q8QarFb2nh+zTelvGiqsrdNo/vf3a8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yM5M8J8ceIJdXuJtQu5vsn2h98P8AsL9P7vTb/uVgahqEtvBNDN/ueZ/eU1e1C3u/GGoT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98Nv/chDcf8AAaqeJLRiTJDtlknQeXj+9/DXXTpxpxsi4x6jrbw9p9xp8Utp5n+38/zI1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8yy/wCt37H/AN6ui8CKqW6219LFDKg2pHJ/HUnijR7TUPK+yfuvnbfHsbynrrizspVV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b280v8AzzrU065/0Dyf7QuLTzPvxyf6tu38NZutRGwv5rQyHCN91R8tXPC8722px3KJ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4iEkbjuCprfluglI3dO/tbR/+PS7s5bX+OPzk2v8AhVu2t5bi40qKX91Lvk/dxvuZ1LDD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fT7fULuHW/B/9n6hbo032fessT/Q15zbahaXHjeK70m7t4rSR28nzEZlijHqPxrz4y5k0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XUNYi0TRNP8A7QluHWGCST7qTdAwP41n+I/APiTw5YvdawlpLaqVFxd2Mu+RG9ZM/Ntr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oRahp81vLaWd1HOnl/edQwzXpniDUNP1C3mlmit5dKkhZH8z+NepzXm1sesLKzjcq+h4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oafd3csUmnxXCb4ZNitLL/d8sOy7f95q4m21DVrfWJoopZJYo32eXv3Kma9p8YfFCXR7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9QTyUk2fMijjhf7q7q8suPC0XhfR7vUJf+Wn7mG3k+8n+01elQrutG7MLmDqHii7/tC7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/wB4fJXqXw28LXfiDR5tQ8Syx/8ACPyOrwWce3dcSD+Ij72yuO8LfD+W4+yy6hN/rH3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2v7le2/aIri38qGKP946onluvyL/dAqK1eEXZGM5nO3GoRfZ7uK0hjtLSTaj/AGf+CPsq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ahF/yyi2M/8AuL7139/p8Nx50Uv/AB6xp+/kk+6ij+Jq860/xD/aHiDUdVh8uHSY0Wyh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7NWdGPtVcinPU6Dwt4hl+G+oHW7TT49Qu7K1mSH59yp5qgb/APgK/wDodUPEHxL1XTHc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TNcRna1zaSDbLE3+7hqwNQ/sS4t5oof+PsPs8yOFol2nr/vfw1zQ0+W4/cxfvf4Ejk+9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dkXodVp3jDT/AAf4wMuk2lxN4f8AtsN0n2xw0qeW38JX/P3a+qtXt9J8ceF5tWtP+Jhp1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3xn7y/7DL/dr4sn877N5U3/LP/U/wsle2fB7zdH8GXXiZUbRppJIES5a5eaO7/egN/o3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LpXNjcNGcYuLtZmckeU3FvaafcXcVpd3FpDsZPMkfym4b+Jf/Za0bc3dvqEUUsUek+ZO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mUA3Y+9/tV6Jb+FrS48QXeraJNb6tNJu1CC3vLJZZbT58q0m77tes+HtH+z6NqOrQ3dv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1i42Lcvn70Gf4FX7u1azdaNOGoc1kcbcfEGHw/b6fp+kxR2mn/6hLy4Tym2/8tWji/8A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vEGsG6i1HULuGN9/7tPNndt33sr/ALVe4+BvD+k+F9Qmu7S0t7uWT5H+0QrLvXruG77j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Yazp+oW+oxeJ9K+16dI/yXFlarFc2inhWj2Ku9f9mvGeJjCfvdTklI6241jUf7Pi1C7t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vt7xPLW4b+8Pm+ZWrQuPHMX9j/8ACTatLHaeWkezT4/mlu2/uj7vy7sbq5rTrfUPA/gf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3p+lwSJdXEb7fs/ztJ8v/AAEjO2uA8UahresafqP2TTvO+0QN58dx8zI24YWMfwqu3d/t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zrNG0eH4gax/wk2ofuvtDskGhRvtgeEfx7I/ud677w9o8uoahaeHtJ8P+T+4/wBXZoqxJ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q4L4VN4n1+1urm7uvtj3ijN5J+7WGPskap9z/dWvQvC3jnUPhfrEWn3f2fUIdQ3f6Pb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u7bW84+7YcZczsV/ih+yb4m8caPaQ2mo6NFqFvOs8EkkzbkX5sqG2/8AAv8AgFdjo2jx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v9T/AGfaravcR/xt/E3937xatHT/AIw/2xbxTTeDtY0mLZJvkuERW4bH+9VLWPHMWoW8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FefWxNockjr9mc94g0a08QeVpMUX2TSdkNqkcfy7LcfvJWz/AHmb/wBAWuIH+keFovtd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n28k7bvL8/K+XJ95G24bbWr4s8RW1t4eMt0dqOEt0RHwWLZFYuoXFpceF/N/dxeYmz/a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nuqnsN6I77TvB0XxA0c+E/DGof8ACPfaEWyS8j/fskf/AAL7jMuV+X5q7nSLD/hVXhi2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jlS3XUbpVEp+Yuyc/wC0a8D8HfGHSdPuLWGbwdZxf2fP/ouo2+oOs7zcDdt+7/7Ktdd4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fFLLp/8AZ/l3sbv9onWWV5vm2/d+7/FTxNTEUYxhHZmtBRveRT+IOof2x4o8TaJp13H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CyTP8P+9tri7bwNr1gPtdtqxvLS2T99JI7Jv/g4P8S10d/p1po9x4f/ALRu4/J1iebz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s/up127lrI8ReI10nTVh85JUK4/dhi23O3aBWdGr7vKxS902vD2j6f4g1iLzbv8A4l/k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MPvea38K14f+0D8SYvEHiiLw9okNnp/gnR3+y2tvZp5SvMR+9nb+827K7v7td7badq3j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sS0uHbfJsZWlXt/Ev/j1eSeOPC/2DxRFomrahZxah5En+kW77t6jGPM2/7Ocbvmr6fLER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eF9P0mHzLT9wu+8uH3fKPuqAv3FWqmoW8Wn3F5Dp/mfu0XzriT5ZXX+8FrqvC3lXHw3t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7K/97zA3zZX8a80MEU1+1rqN00MunmSB5ArFpcO23NevGlGbtIVOTk7H0n8PtG+Hvijw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dfx29xC09ymfVm+6v+1trK8UeMLvUPsmiaJd/a9Ps4Gg+xxzN+9/vfNu+8v8NeJ+FtYt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skct3JZKlr+/bbC25vvKn3m+U/LW7rGoahb+H/tcWox2l3cTL/xL/wCJ1/iY/wBz+GuG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P3Xc988DafqPiDR9P0/UNJj1u7jhWCe3uH2qjByRuK/xLuFeGeIPjDqFh4ou/skMflWf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VDfvFX9Pmrm/D19e3Fv52k6mmn6hGmx/9IZZbvPO7C/Wskaf/wATCaGX/RJfsUiP/F/F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V+apqaylzH0T+zr8PtW+JFxd+Jvsn/EvjhmRJPOWJbu4OCqKHb7v97/cq18WLjx54P8A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6TpP7mysrO3RvPdju2rhl+XvXjXhb48/EHSNH0/TtJ8TXFpDGiwQWf2WHb/6BuqxP8ef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Jbu41a78nZB9omZoLeToXUH5V/8Aia3eFX2TFPlOnuLjVre4m0PULrT/AO1riBZ4JJE89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y7l3fN81ej+Hvix4f0e3i8PeO/EGoeH9Wj+Ty7dN0ESj7qn+5/wH5a8j+Fvx40/4X6xq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hrMccF1Jb3S7UUNlmZtvzN/D/wAAr0fxT8fNBn8QaJFpWl6bqH2xI0e8uESXymkb90jF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w9lsJPmNfxx45srDw3JqXhrx1b39zPKsDvGjNKbYuVPLL8u3NcK3xbvdB1TT7DQ7YLbw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Wx282RSQW/i+aINX1T45+E2n6d4XMP2uO71DyFd5PJT7DNJ3Xy9vzKy9K+Y9O+F2oaf8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T/nV0t5Eb5IyrfKoVdqL85rxcPUoYqU4RWxTfKW/CviC7tv7P0nxBFHafPJs+6zbuqL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1b+2IofK/fRpJ/q3VV+96/71ejah4Ph1DyodPi0PT7S3gZHuLfTEnn87/fk3U3wr4Hm1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rk/4SGODyL2zvECq8w9GX+8u1vmrya+EdKp7ZL5F0MS6Urowri30/wf4H1HxDFFHqstnP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+YU8seZ/s7l/zurA+FvxI1C4t/N1bRI7uLZJst9YRvK2n+EDb8q7v4q7DTtP0/w/o013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2KRx7dyY3Sb9v+yylf8AvquS8QeH5rf/AIm03+l/bfO3ySO25/m+Vfmb5NtejSqRnTtH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e4i0/wDeyxaPokuovJO9nbp5sD+WgCwf3l3Nub/ern9O1G08T3F5pOiaJp+n6hbp597e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AMu7+8zFag1DxRolxp/2SWLUPNjnj8i3t3VY/QsTt/2dtZ/iDT9Jv7eKbw/NH4fh061k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2m/eKjf8CT+JttdtCjK12RKHc77wnpGqeH51ttJ26w9rJ50Wn3DpMEKyPtb5fm+9XS+I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k+b9smluIFtZ5NPhaVUmL/d2/e7fw153p3gfT/C/haLVvE32yWaR4U+0W900H2eQt95dq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o/2jwtpOoQzSRRXE+/S5Lh2a53Bm2zuf7zf+z1pUi4q9zGSjbQ7228LeD9X0+0tNWtPNu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zQbvm3YCfdbnlWrK8cW/9kW8X9nxfa9Kt03/AGeNP+PRirDgfw/L/DXjfiDxh/Z+sXcs2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58cb7fm3V2ujahF4o/4lNprd54f1C8tdnmeQ0ts8hX/Ub9y/NtrBxqTjbYiEkia28cy6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/AOPhP+Pi4+b5dvFeXfEnWPEM+nafqMsVxFpXntsuJPllmm67sf3eDtrt9O0fVfD882ne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42nh1S3RfnUNjmTb97/erE+IGn+INY0aaGGK41CK4dfJ+zp5vRvl+7/7LSwq9lW5CL3Z2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OEf8PWlpF+5jfz/AC5H8xvMk+9Xn+r/ANoaPbf2j/ocX9oaj5CW8ifut27/AF+7+Cu0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C3/4qDzNPtLOdoEs5HZWmYN32/N5a5rq/jj4o1Dwx/ZNp4Zu47SKynaDy7NF8iZjj/ln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HPau0auPNGx5V9min0+bSf7Vs7uWPd58lunlx7fr/H/u/wC9Wp8QPC+oeD/hraXc0Vnq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hbzLLvhPOzH97nbursPD1xLb3Gn3d3/Y9pqHzP8A2fsWWJ/l+98q/Ky/8C+/V/UPC1pq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FDsWd7jf8towfzFdd33PmX5l/iq/aWZmqc+fksfPlx8Lpr+40/SYruz/ALQkeRHjkdli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pr3Lw98L9E0/RtJ0m7lku5bedZHkkmZYkmONzKP+A1i6hqHju31D+0ZYo9QikRn8zVLJ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asLUNY1DUBFDL/okvnr/AMfn8alTt/3Nuf8AvqipKpLYmrB0pWZ7Xb6f4f8AhPbxa3p2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WVlcSI0kEUknR5P4V2/d3f7dckL+01jxBq8un/Y/9MspIHuLdN0VxJGuVb5vufd/3WqS3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0Ussmq2saKn/ABL0/e2kf8Lt/vd6TRriH+2NRi823+1/c8zZukdfmDLn+8tckovdmKq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DTooov8Aj7jvZp/tH8KRlgSx/wDHv/HatjwP4gn1CKW0i+1wxos6XFw/kb8/w4auktvD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ZP3uzelx96V2/u5b/wBlrMtvFEusAxeVJD5aRukdx95JN33R/s1zudkYS1lck/se0t/+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7W2N59vJN5qv8/32K/f3Vs6x4Hm/0zUNO1W30/7vkRyJ5qp/eZn/ALu2sYXMuoeKIrv/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IOoeD/B2o/8ACPRRy3cfl/2heR/K3kncDFB/usqqzfw765oc1WXKho8h+IHjCW58c6jN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wQSf3441xvz+dRaPrMIt5eed/wDrP7/+1moNG8LS+KNQ0mW6+z2mnSOs6af80uyHd93L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0fWJodPtY/Jt0WP7P91UY5LLt/GvYeHhKHIbyw01DnC4+KMOnahNFD+9ht/v3H3VRum0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W/2TT4reK7kTzkkk+87H1NeIW/heW4tv3UscMX/Tw/y/99V6VrFx9n0+0u4dQt/3aK6R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f+O1106CpR5YnHE7Pwtp8XjfWPEN3qEVndxecunpJIitBFDFyVB/4FVjV7eLWPC//CQQ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ZRx/8tYQ0g2j/Z3E/wDfFeNaf4w1D/hHzpPnf8S+S9aa6+z/ACy3DHnaSv8ADWxp2sS6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/wB1pb/YrK3jTbFFHIhyo/4ETXq4CP79FT1gzH1A7t/0rmLjI312Nxbg7/pXL38AG761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jDkBLN3qthsE7eKtyRMsjYqBfOCPgVyncmMVF2H5agVBuPFTrKwU8CoRK248VFjUbsoK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Z11FiNn960LWPFqp9aglXeChp2nXHmRun9zigd2WMYoo96KqxVxmPajb7VJto20WRN2R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qj1p+wYosguQhaftwKdt+lLjIq7IVyu1JTm70wnrTAWrtsQNM9MTSf8AAvkFZxPWru3b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N/wCPYqWNB9nm1DTrvyopJv3Cv/o/zNtHesYXHn583978i16H8PvEGn+F7iL7XD5uoXkP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uWat3w9o+lf8Tu0itI5ZdUmVJo5Pm8qMD5VB7bnbdXg4uuoS5WVThzOxm/Df4kaFY6fb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B0SO48lpImVuDn02/wB6uF8Pafd6xnzZri7it/kT522+Xu/RaPEPg19E16TSpmXzIizO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dz4agjtreCS/s7y30133/u0X5/7tee5+7zCl7poaNb3eoaxFpMXl/wCkPDB5f1YDivtP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K9pzBFcpbx/7saBRXzv8BdMsvEvx58CwLpvlwjU7Mbf4pFB85i3r8or23xDef2h4i1+5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/wC2jf4V+h8JuVWcpPofJ55K1JIyj3pD0NL60V+nn58RGmEVNim7aixFyuVpu2rG2m7a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apdtG2pLIgntShKk2ijArSxI3b9aNv1qXAo2ipAj2UBKm20bahrQtM4v4xTeV8NtYQ9L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lY/+Oq1eCWwznvXs3x3vtnhLTLTPM+pBseojRj/AOzV5Fb+TBNET+7h+8/+ytfEZzL9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qaw5zfjK7UahBbRniOPc+PWs2yusE7umKindr6/nuTyJW4+lSx2hLY9a+GqS5pM+wpxtE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lZrZlPPGKz47fyxVqBTsb0rjaNTXsWDwxsRmrJt45F3AYrOtVma2RYRnFSWn2ncUm4pA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YcGpnjNTW8WaVwLGnttbmujtYzIvFYCx+WRXR6O25Oa5pDifSHwSsDc6Leu7usROBg9M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YaB9rMJaP7OQWJHzNmuH+D2jLaeB9HlgnSaLUYPPJ2/7W016hZwzz6Q2mKhZIm7Drzmv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W5OkuU+zpU504ROGbQzdxRuYyVzu2k4wFrZ8OaXlyI4gi8N8xyQK0YrCzAjRkeRskbSc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xlSZLUkKvXICtX5TjMr9p7XnlufY0qi0sb+neT++hmh8r59n39yvno1eCftIfCJ11+38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kw2+sFOQpXiGbP8Adb7jf8Br2ie4huP+Pv8Ae/3Pn21m+KPFHh/w/o82n6tLH/Z+oI0P2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XwtXWVYqPspa9TDMaUMVQdOZ87X+n2lxo80Mv7r7yP5n8Dbvun/gVeE6h4o/se48ryv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+1nX/AOyrW8T3HiD+0Lu0i1C4ii3/AD/Y0+/hiA2f93FcmNH+z/uopvJl/wCem/dK/wDt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h7o/IalDlmzp/D3iCLxPbzS6V9s0q7jdZpo5HVVRj0XP3tvG2qU9vqF/cHT/APnn/wA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/wDsmpi6PaW58o+XLLs2bP4vWlGoHTxLFbfufM/1nzldy+lcaqSe4RpF6/ttPsBjzftf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1b0H96uUGnnULc3ckXlR/wC/VzXNS8nTrSFI0YM26QE9ahOry3Nui9fb+Fab1NlGxzmo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Bk1B57+Y+4961NYaNSjE/MBWYsSSEYP3qgpG1o1zm2l8zzD867n/AIWq1eXilYwJcvnO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ye9PnCjysuO9ROx1UnqbMGoqV5KyGtfS71i7YHRa5CCeMZ2Vv6LMCZfn/hWuVo721Y6B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6UWtxsDMF79KqytvgKh8c9aLQbAyls+9KwoK50Ntcxf8ALL/e+et621AEebLyPuJH97/K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F4WMVxr+nxS/6qSZUf8AH5aUdSJo6MGL/Wynyfn+SP8AvfT/AGasgCYGTCY9P/rUavoE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zSb7tZGgkkT+Ifw/9800adLg+b+9i+/2+VfY1tY5hYLeUgyzfJFu+T5+v4Vp+sUsXlxfc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wi1j/ltH+8RfJj3/ALz71btxby4M0vmeb/H87fJ7U1G4cxkfvT5wz+66bPu7qybgwkGP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aN8bryTLJasIvck7qyri+U2+ySDygOcH+L6UcrFzmZP5Qz5h/jxs5+atPStPhiAmnhzH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mn28V+P4I/wD2Wpp7iG38qGKX/Yf+87f+y1L0BMebiXzj5QuD/fEafKtTf6V9nPL+V/c2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u8yU7/kj3/eq4vnfZz5mzO/54/7tJGlzFnHnggDysf3/ALzVa0uOWW0mGfufd2feq1b6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Dv8AmTZuaoho5nnlx/q93+7TJ5iIc/8AoH/6v7zVFcXMsA8uOP8Adfx/Ju3fWtG/gA/c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VRURf6r/AF3vv+7TZDdyK2uPs+f9v7tW1uOvmfvDRs8oY+WmeTnJzTRSHBsg4LUC3ln6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OnLB5URmkkMS+hqT7QJz+6OBsw/+1VIZEMgekf8Av/e/Cqmf358utIRq/wB47B6mp/s0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f4Pk/nTIKAmZBwcVbDEXB8k+bGPk8z+/9KdbafFcZ/1nlf8APT+//wDY0v2eK4/dWv7q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V/uj/aoAtW1+OYhFn++d/C1o2+oxQZi+eWWT/lnF8zN9a50weQDFF/rP/QV9TVvR7f7O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lZqpGLdj0LRtYi/dS6rd+V5e1Ejt/lZFH8IFek+DvteoZ86HydFs33wyR3SqqLv5c5+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vHNGuPs83nXX+lSRo2zzPup9K+gfgb4o/ti31CG70qzli/dun2P/AFvH/PYH8K66RjLV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G0u7yLy/kST5V83/AGjW9b/a7fT/APS/9Ll3/PJ/c9GrdtkhZMxwKg/u7QKk/eDOIo8V2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ra1+zyy2n779/vSP+43ergt5bnzvN/ufJHJ8vzVvjT+ZpvK/3Ek+aqk/nef/AMg/zYv++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/aH2g6fFpUk0X3Hkt32rbqPWsbVbCx0u3jaGyvBC2Ehjt7dl3zHPyt8vJbb96ur1i48Q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NpG+xPLTaz023/tvT9PP9oXcfnR/vnkvE2qkf9zzE/ioGeP+J44vCVlO1/eR20knzzGT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8uf/AGasq48238qW7/5afvoY4/4ITzGx/usy1c8YaPrdxcXet2miafqulRuzwW+oP5vm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P9lm5rzfWPGGraxcTafd/8S+WP5JpPOZmt1/u7vxNZTZUTrv7Qh/1vm/uZHbZJH829h/n7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Is32hIpUOUjJ+avNbjxBL/olpFF/q4Y4YLf7yuo3fMf4vSgaxNb2/+l3fm+X87yf32Ncy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3H2j/AEuL/U/f/efedvaqQ1n7RcedL5f7t1T7RIn3PRa8407UJf30ss0fnSf8s43bai+1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xJ9tSOVgGSPzM7/b/epc1xWPRbb+z9Ht/wC0JYvN8xGSG3j3fvW/u/7tbGn28VxOdQl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kj+87bvuhfvDd91a8ttrj+2Lgy3cscsvkeQke/5Yl/umuu8HeT4ot5tJ/dxWke50t7Pd8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H72z+JV/hoiVynrXg7T5fEHnSyy/ZPvWrybNv2TuFGf4f9r+9Xc22jf6RFL9r820jT5P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w94Pl/4R+LT7TVrf+1Y9rzSb1lVF3N8gXavysrfN8tdrp/2O3tjDFF9kEf3I/wCF63iz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fkj/AL71Y+z/APLLyuf97+GrXnc8w4j/AIJP73tSD7JB5sv/AC0P+3WqZmVktVX5RDjB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Rt9qcLjzwfK8z8KiBjJIB6ff3/eqyhVhaQNlMq3WopYH6bfkXpipZ5ntFAVvkbpVH7Y+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FMS56d808mIA+Xz/AA/7tVM5ZmGefehRLP8A63zD/ccP92pQEyohHYAehp8SCMluSv1q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PfbTi7LgF/l9MUiSSSUknK4FOjaNsEx7lqJm43BuKfG0gXg5U+9AFo20chDCMhVHIB5p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e1Rq0yleOMctQpVcE7txPDCgoeY4wpBkx+BpkbrEThGk9wtS3SLniR5PqBUBZYVO6Nh9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S4/v70K4qKC4BB/exyj/AGH3VfgGc8OMp/cpr6bCxJUEfL8xxQBWMit0pFUnPp9aUW8a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Og/OgBWQKvC00ooTJYCnz2soX5gy1KiIsHOGPvQBVwO1GDVwcwf6pP8AvjbTRbg0Afg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cWt3qEX7q4TfBJ91a7LRtHlg8PzeV5f396f3tvyVmeOLia48XzafF/qtPRYEj/hSTGZP5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7HM3+j+VZzbE8xNrf8Cr5yquaNioyOvtvHN3o/h/+z9Qi8q7++lxG/ms8f8AdH8Nefax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6xW7rs/2Fqhcax/zy/57f8ALT5l21oeINQ1D+z4opYo4opNu/8Avbv7tcFDCxw8pyT+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cfaPEEUX7uW0t4W2eYn35Ogz/tbc/LWV4zgtLDxNcxWgVofKV5oljVVRj/AtWPC3iC00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0k/tWPdvuLx90XmbccJ/srXOz/wBoahcahF/x93cbs83+7/eP91aap3qKT2HGNjtfh94g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qP8AeOrpcSJuZGAPy/7v8Vec3/2TUNY1aWHy5ot//HxIn9K6AafL/Y5ili/4+P30Mkfy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stzXDYNvcf8APH51pwiudyRR1Gnn5TFL5dacFtp1znzdRjhl/j8yn6x4XtPD+j2v77zb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392uV1jT/wCz/wB753nfZ3jne3/i2n+E1ulclaFnT9H/ALR1AxS8eX87xxfeZa6nwtbw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5MUm1H+0J5ip/wB9VyNv/o4OoXenyRSyP8nlv69Pl/hq/eTs9vLKs3mwRkFmzQ43VgZ6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9btNQmjli370+zusS7fw2/LXPaN4wh0//iXxaf8Aa/MhWZLiSdovK/2cfxfLXEDWYcTR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+z9at9SUSNaBAr+Ym3f8u35ay9k+hnYtXGsRXAm87mX/AHP/ALKpfD9vF9oj83/XfweZ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NcQXd1L/AH66TU9Ei1PSduQZ9gw6dRTUehi3c9HufGtl4b0ZLKxuTI/kCOW4dfKRP9la8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MLeaK71C8l0rerpp8bqqvIP4v9la87/fD91NNJL/AMDZq2tG1j+z/wDVdvWqVCW7CMTYv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WLyvMdUTy925F2/dFZeoafLb239oQxSeTv/ANXJ96s6/wDGEuriL915Xz762f8AhINP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v3Uk1q73GzcsS4bLf99EUeyktzqivdsUhq9gQfNhkrMuP7QuBNiaSKLZveOR9v5fNWz4q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st5EF3IJYpV5SWM9GU9x1rn5ZVgGW6VvCNiFCxW+zggmX/W+tPtHFtIHxnawOPWtjUID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HHeJ5kEn99e9YGff9zs3/wC1WsfeRaPX7jWJvE/h86r5sk3lo0H7x9zI3935qy/B3gfT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xBq39nxSXsenw29uiy3Lt3b/AGV5bP8AuVg/Da4uzq80UMsfkyQt51vIm5XX/wCKro/F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zYv+Xr5JLhNu9j/7Ltrj5eSVjrrV1I9CsfFWg31tfWXgq4t5LyMNaxrcqElePd87bfl3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afp8Uv8ArfJaGazt/wC924rO+CHhxotVvdWWzt5GjgEPmH5mSRv7n/Ac123jC31DR9Pm1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sS4uE+bnpt218/jXF17JHOpJ6k3gbydP0+78Y6rFH5scOyGS4+XZCN3yx7v4pH3LXkXx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d6hNLH9r/wBc8cafuk7BQE/u1HrFxqH9nxS6rqFx/Z8bx7I/+WSSbT83/jprNA8i5lH+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VwtKUYamR1fg7WP7Q1Cb/nrsZ/Lk+XrXci4tNHtvtd3+6l++nl/e/wB2vJhqF3YTzfZJ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t9Z1x4gm5+1yySy1M8NzSvE5p07u5reOvHVxr0Umm2avHaFt8q9Gk+v+zXK21vx5Qmki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Rp/nSzf8tE/1n91aguNHmNvFNNN5UX/PvJ8rP6V304KEbIqEEhtx/r5vKlk8ryVdPMf5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z5+1zZ/jTy/vVLjgijT7e0gz50X/AOzXXFHQkdLbeDvGPiC4imtPDOoXcV46pHJ9lba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31bwv4X8PxXc39n6hZpJBa6FJ/rUmLsGuD/ux+Xt+tea6hrH2fypopry0u4/+Wkk7s3t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cWnijUJrvxNaap/aMk0b2Ws7/wDRt3GElDfw/wC7WNZe7cOXQ9X+F2n/APCH+H9c0+6lj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3uP4dwX5U3feeuH06307/AIWRrmoah/x6ae8k/wBn2Mqux5iVct/FmvX/AIgaNNzd+bb2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blV/7zfL975f4a8st9Q0n4seMNP0+70ST+z9+99Qt5miVF7tj/gX3W+avmcNVlUlKb6G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7xtFdXGoaTYWmmnctrbbX+6WVtz/ADfe/d/+Pt/eq74g1nULe3u7uHT7fxDFInyW9wm6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/u/+BfLWLbeOdR8D6fqOn6f9n1CKSf57zYzKjfvNqr+n+zTNG8HXeoeD7vSbvT/J0+40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zTLvxz/e+Zfu1yVYQ9pzz2MpRDxBcat/bN3af23HqN3v2PbybFa4zyHCr/8AFVJqFxN4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d6hp+t6X/wAfUl4/mW2o53eUreW25NuGUNXZXLQQ+Db46FdLY3F/AN+sqPMndlHzr/sr/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/tbT7iLT4tQt9Qlk+ee4uP+ee0bmb/d/u06PLOXumR6Ff/EmXwvo9romn2n9n3caLv+0I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7bUfgbWNQ8H+F9R8WXf8AxPPE1xM03mXD+av2ceyt8n+6tWbe48M/2hFpOrajp8urW8Md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STs03zfd+7UPjjwN430+41G7mm0vVtK86NPM0/8AdN9nPV/JX+Ff/Qa6uXuVGOtzvPh7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W8D6DaaB4QFy0Umr2TyGS6kVeEV5WPy7m+ZVG6qX7SPiCbwP4gtYtP1a4iiuEt/+JXbvt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vm+ZlX/vmsPxR4gl8D+HzpPhm0j82zg3pcXH+otIfm+f/AGpG2/71eM6dqPib4oeINWu7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hjT7RJ8uxfuBf/sazhhISnznbB3R2+oahd/FC4mitPMiit33p/ttu2DH+z/u1041D/hF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LuX+C3uEWWBG/vD+73+Vq8u063+z202rXc0lpFHA2/y0aJnY/dVP4m+asWLXbtVu7e9u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nmLJtK/Luz81c88vTehLR29vrHg7R9Yi1DUdRk8qSZZ30/T7VZ9i7vusPlUL/s16V8aP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5tJ0nSZNPluLXzrKzktVindf4Z5gvywr/ABLGu5m/iZfu1518PfA13p9xNq2ofY4fLRZk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7t/9lWT448ceE/GGvzXc13JNaaXD5D6z/wAtbuQ9FhVvm29dv+zzXZRwynZSV7ChdG34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NP1vxNDql3pOlo10kdxAkUSWvSTC7fvNx/D71d/4XD4D8D6xFq1pp/inW9Q3rs/tDZZw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7Z2dv9qvM7j41eMviB4o0SKXW47SK3eREkkTbEkPWVplX73yhfl9q9Nn+NXhm4+16JpP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ye8ktfKXdswudy/N822upZdGU+eSLlqdZ4w+LPibWPFGi6hp2raXpOk3kLJDp0dqtzvY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cv8AEu2vPvjP4rg8Q6jZ6Pe2ejPqiMt1Dqukx/Y5LRhu82CQM0isrZ/vVxGnfD7+x9fm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7y032UnnL8/fav91ud21ttcbq+jS6fqGo2k37n7PNseST5okz0Zv95a76eHjT+ESjc6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PFp+k/8AMQ3Ikf3vs94Ojf7e5a9I+G37Lt34g87UPFmuf2fDcOrwfY0WeeVt33yz/Lt3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Lby+ONY0rwnd+ZNp/nee/l/K0UMf7yRl/wBr9197/br7E+0TXH/LH/WOvkW8fyqn/wCz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k3TlZHyx4e8DRW/iDxZp+t/vpbN1tUkt/l/eb5B54/74auX8QeH9W8Had5Wrf8tJt8F7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/gau/k8QXeofEPx3/Z2nf2t9o1RnSO3n2ypHHI+5gP413P8Aw074sW82n+D7u0u/9Vsj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36laITNoVJPctaP8ELMaDb3mbq11aMK6WeolHtrvd/CfLbcny/xfpWD8QLfTtQuNK0/R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uH1q3uP+XRdowvm/d8tlUsrV1On+OdQ8D+Vp3iaK4/s+OH/QtVjhZvtGOdjbfl3dPmrm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4g1HxDFDJLp8l7avNZx/8tow37pPL/ur5f3m/v02+ps5aEPg74bRafp+n63N4hs4tQj+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3zfe+bcm7/daub8ceF9Vt/Ol0/RPK0/Y3n3Glv5qzNu+8VX/AFdfQFx458HeMLiL+0Nb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kDRT/AJ/d/wCBbq5Xxhb6tp9vNqGiatb2n2hF8i8t9ssTt025Xds+X+9UQq3dkYOdzy7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p8UVnLFHt+1eWnmyv/wL71fQ3w78EeAvF+jrJDpl9/btkFcPaTb98f8AC21lZflrxu40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Uf2uNNj3lvtVnkP97+Fvu16H8M/iBotiv2GfVH07VrqVVto7O1kmnmYKflBX5U3fe27q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iz04eOdWuNH/ALE1uK8/s+znZEuJIVgl5/jPzfNt/wBlV3elZOjW+n6hbxWl3Ncf2hpS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0u1LHKkNu+aP723/erk/HHiD+0NGi+16heXd3+8g/eJ5a8dcncyu3+7Tvh9p8useVDp/+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QSSTbYtoxu8wbW/d/d+b/AG68DD4b2MrxLk9DtNQuP+Ef8PTQ6fd/a5bj54JJIdyvJ/Cu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ro/C1vqFvo58Q2nl/wBk3Hl7LO83LO6lchh8v3q4bxB4P8S+F/D3iLVvNjtdOjRp0kjm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/i+b7tc54ouPGOj+BrSz1bULzVdRkRrqeO3dpFTLZiXK/wAS8/N/DXXiKaqx5WYUIp1P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Rv8AS4o/3jyJP5ibpbdTJn91/cZlZvlrzr4s6xF440Y6tpOlW+ieE7P795cTtueTdllh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+dee+HtQ1b4oXF5pNp9ou7vyF3+X8qp82NryN8qfKzN/tbKvfC34o638J9X1Hwzq2ky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+z+VpYvl+8n8O1lrLCYSNG8metdJ6EmoaPp/iDw9p+oaJ/al1quovse3kh8pUk3fK8O36q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wX4p0HT5fFvjTw9eWWlnUbS0ubyRliNztlVVXymbcfmX7yr93dXpGoXGn3GjReIbTUI9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8z93s/eYKkf3Vw3/fFaHxS8QeD/ih4WOh/wBt/atQs3V9It7ebyokuNv35D/y02ru/wBn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XSFUqXViLxT4P0rxxb2t3q32iXT7Of8A497ed4Ipvmw3O1t/zf7Vbf8AY+n6x5Vpp/mW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s2+Tj+Fd25X+Ws//AITnT4Lm0m1DVtP0q0jRYILeNH2XDDow3Lt3M1Z3h3xzFcW2uQ2v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NO9xZzMzTMWbCxLt+X5dtZzTcXc8p35+U1Lbw/4JuLiaHUPD+n6hqFvdSJe/aIVaebL5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J4x0abxRqHh7SfBN3Hp+oRoz/vIdsVoxbeW/z821MVnf8Jh/aGsajFDp95L4m+xee8ck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q/3v/sqzdO8U+KLe3mi0mK60qWSBt95cWW6V2/2C33a4YVqvNyyNJRcUelT+F9P8IZu/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E+fT9P09ViuJC33gjt/F/tfLXI6d4g8P2+nWmoaJ5mny3CTJe2cbtGvDY3Ha33vlP+9X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4f1CabT7u4llj+S6kkRmaXv8x+bdtrX8HeKIrfR4vtf+uj/1/wDEu0/vG/i96qrgpTXt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LeMbS3t/3tpceTIjTwSfLudfr/tN/FXN22saVqFxd/2dp+of2h5++11CRPNtnX+JVK/8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nT/iR9k/faf4f1CSBoEjs9Qaf/d3Wzfw/wDAq6zwdp/iXwP4gi/smbS9V0+R1R45EaP7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ZxpSjqzdVbHFaxo9pp9tF9k8y0l/g8vdL1b73+z0+81Sax4g/sDT7TSYbvzbu9g+23sk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9XW+INYh+0TSy+H9Q0/UPm+1SXCN5Tr9dvzL/tVzenXGk6vo3iLT5ZY9Q1Dy/ssFxGm6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s1pBO52Va0ZQU1uY/wDwmOreINPu4dQl83T9/mJcXHys83Xa3+7/AOz11nh/T9JuLeLS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Ibry5N07IoVyzAfwfNXE239oeD7jXPDGrRRy6jHBvT/byv3vm/i+Wl0/WJdP8qKbRJPO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vXUt8q/7vIrsUrI82pUlVd2dp4o8Y6f4f1CKLRPMtNQkh8i6k3/NNH13Hcrb/AJl+X+7W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jiLTvsn7qzg+1TyfxPlm+9935mrQ0648M/C+3m1vxDNZ6jqsbtPBZxusjO237o/2d38V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jRovE0UXlatqsGy9k3+Y24O3y/8AoNceIqezpOVi8LRVWepS8YW/2jRzDp/+ieX/AMs9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oS/6XLLN/wAe/wAn2f6V0nxZ1iHw/p1paebJ9rvb3Ynl/N8o9v8AeZas+F/g9NcXBl1u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5c7d2Vef7xTq3+zXBRhKdLml1N6saVOt72xymoeIZjp/2u0mktfM27JP4ueuP9qrXh7UI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TXGn6dbuzvHI+65myvKxx7vk3Vq+MD4fsNQi8PeDtQk0/UNOfZdSWf71UVlzIqt/eX/Z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JcS3UN9cahbW5jS6vNQiZJFyzDzNrfcX7q/8Dr38JhYRhexwy5ZSbTNzw74omv8AWPN/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/l/K29d2dv8K1B4w8QaVcXGn6TFN9r1CPzHvby3/1CSdkX/Z/2qzPBDwaFeXa3sNol1I7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3/dx92s/xTrugaDqmrWVvpsd7qCzsk+omUCB+w2Kv+1XqQw0b3Oqvi5VFyLY6HTtOi1C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LG6747xP3Uq/X/4qrGoeD9P1C3mm0+WP/R02fvHWP7RJu+8u77y1xfh638QeIPKhm+z/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ymf6D+Kn6xo9rpFxF9rPk3fzf8ef7zetDp3ZwxRX8PeVb+MLv7XL5UVujb/Mfavmbfla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ijT/ALXaXEv75XeSN/3SSc/Of91c1zf2i7uLib/V/vPvySfefFb3g7yv7Y0/9z5UsaMj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X5f8/cruwUOWsjScf3bOjuEYwb3lViVzheKwruGN7J3ZWU7sZzXRat5QtDuwGCgfLXPX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qGHWvvrXpnkU3qc7cNgHFUS/XmtK4iG0+1UTCCTXnnarkBCn+KmbF/vVI8Kc/MagMaD+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Uhxg81GRGO5pD5eDyaCyKUckim2DeS8v+1UpXhaqyNsdcdzQBqKcinKuahifIq0gGKCQ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eDUwCnvT1iU9DWlguQrank5zUi25IwD3qeOM7Dg55p8URL4PrTsZXZVNsFJzzzR5aru+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eqrcE89qATIJFAzVdjTyc5qM9ak0ErRu7eNdNs18z/lluX8Wb/Cs0/dNaWqAWsMMePuQ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SzRGUZzNqWkjzdpSRQv/AH8r0zwtrEVxrGo+T+98x1eH/Yxxurzm3+yfupbv7R+7dn/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Eo1C2uJprXy7TzPuf7FfO42nzysax01Op8YafNp/ij+0Jfs+ofaPv2dvuZoo9uNx4/i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F34Pt/Nl0S8l0q4/1N5cIy+V/snjbXDaPrF3o+oTXUV3JLLIn7+Tfubb9a9N1j4ga3rH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hj2v+7RfnXb3/vVxeztGxTUPtHtX7Frw678fNCvGl+fTrTUb6SOTtHHatGpHtukrudOk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lDHPqxNZP7Ifh/SdIvPiB4j0W6+1Q2ngy5UNJ/rQ8zxbc/8Aftq3OlfqXCVPkpSl5n59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iiv0Q+LGUyn0hGagBuKbinUYoAZik20/aKTFKwhu2hRinUUxXHDgUo5NJSr1oKHYpMcU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49XGbjw5bZ7Tz4/EL/SvKdZn+z6Vn+/xXonxvufM8bWMOeLTT4wv/AmZq8O+Imsbrm1t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2zipeu0fpuU07UYouxgGrcRXGa82W5uhnE7/AJ09b28HSeT86+TcNT6U9NFzHH941ds7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N9fP1uG/OpodRv4gdtyw/Gp9iWeo6ZqBglcDoGatMahFLk968gTVtRHS5YfSp11DUJ/v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PVW1a0TO91GPU1Vl8VWFt/y1HFeb+RJKOZ2agWwRTuBan7ADtbj4gQHIgVpj7CnWniq/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L5X8v++tcPDxEfat7Q5xOwBH70D5X/ve1S6SGj9L/wBlyL+0fgj4bkzn7O8sH/fMle56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+WvBf2N9Xhb4CWRjG/ytRuo5M9jnNeo6z4kh0wGYy7QfkX61/KrzP+y8/r0ZRlaTP1ml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xbx2lwx+6ezdARXOX/iq0sg6yIpOTtWJdzH8a4jxv8YYtNmktpmeW+O0LaoNzYPr6V5Le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E0osomyVihkwcZ7v2r6Kng8VicVKe0CfrEKcOTqd54y+LVtHHJbWc8l7dgN+6tzgjHeS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GofaPKl1vUJPvr5Nnb/6rzjwFH95uTXMjT/7PHmxRSeV99PL+6/97/arnP8AhMNPuNQi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RvsscifuophuA/2vundu/wBivrsoyWhTqOVNangY3H1OVx7Gdf6x/Z9xdw+d/pe9k8yN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z7Rx5p/1v/Pxs+Z6z7e6eNi7kO56k0st88xO4/hmv0+C5Y8p8nJ8xraVqyQTM+0M56s4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BlxFimW8JOWqS3+y2GZbs/uudkcf3nb0qloQlYyNelFtHbor+Y5TkelS6bITaqu3BxW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7CB8tbOnRCG3RS25wOa0GZOqoftHLdF6VlGR0CgAn3rU1Nz57nHfFRRGWQEfKFFJAty3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ahEu5CcjNTWVsptyFbDU28tnwm5wcVnM0p/EUBFtJ2txW54cYxrNu5FYS70kIwSM9a1d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soo738J0LSk25wMCnW0j+uBWa00qx85A9KuWsyyLhhjilJF0tjZtp+MVs+FFd/FGjhc/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tsR2rrvBcu/xPoq/J/x9q3/fKs39KiJlM7/xZ/yH/B//AF9y7/7v+r70afbP/YOzzR5J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6o8Vzp/wkXh6P+691J/3zHTLA48NR89Lf+lbHLI4bT9Ql0/M1pDHqEsaed5fzfOsfPUH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rv8As+K7tJo/3kCulncIqxxSSc/6xW52/d+Zd3vXw/cT40+aLzP+WLf+gmv0u8Fzf2h4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MdHs3c/7Rt03fzrpw8eaVjCcuU+N/EGnzaNceTqtrJDL99Lf5WZuuK4i+nuHcx3MckHP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ftU+KNP8EaPos39n28Msl0zwSW6L593jHmIWxmMYP3q+VNY1i01C3m1D935twjTPb/N5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a3qU7ERncc1zLbTnyv8AvtD8v5VNaas6OzTNulxlCB92uc+0eQD5vmRS71Hlyfeb8Kng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m3qieZ91vUVwOB0JnWaf5VxmWWWSWaT7n+1Wvp9v5Hm+bN+6CfPJH/q9voKwNOuItP86X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nl4+92Xj7tbmnXEX2f7XdxSRS/KieX/qNx6qMfeqFELmmNQln/e/6r5FRI5P/saYuoC3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7/Mssv8Aq3ZHjjf7npUF/pH7791N/v8A8P50+UfMUri4M858n/U/9NH+algHWo8DB8r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30ptuZZs+WaY07i3EwGRh80W+cZAPm/7/AMtTg+YD5hjG3+/95vpUImAOMYFBSJP9eD5p6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X5TxxSKpPmyY/d/36kjhaVWK84poksrN5w/e8f7nzfLVi2t4jB+78yKLf9yT7z/8A2NZy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+0cxS/wbH+f+VMZtz35nBiil8qLZsfy/vKv90VTtrj7P+6hiP+x5j/d9yaq299DzFH/r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AwwdME/7fzNQIePKgGZZcyl97yfeZ6v21v8A6qaX+42yPZuVP/sqylM3E0gyU+Qf7K1o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KfKA+4m/71UjJo2Rp8t/+7/3nTzH2/L6mvpT9m2+0Gz0y60e2uA2rTyJcvlFCOu0Dyo2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c183W3k3Ge/l/f3/AMNfTfwu0bT/AAvoFldohS6uIR5Fu7r87cEvGR8uNp+9XXRephU0R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WfNP9zZXKi3h1C483+0Lz++8dnOrRp9a52/1D7Rp/k2lpeRRbP3Mccyszt2ytdxyHqYn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5z5f39ifP8Aw15RceKJre3/AHMX77Zsmkk/gYNjaKyZPE14/lXcouIRJu8jCfK7f3v9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AkGn29+bSWaTzt+xPkaq+o6zpMBiilu48SPsT7rK7f3a8Y/tiW41Cb99/GrzRyJu3r8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xBd/aIrSWLzf40t4/u7iuBn+/QWdF8ZH1NvD1za6Laf2hJcFYbn7JIqNb2+4eYwi3L5n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3/wi/wDwi+sRRRWlvdxSXu+GOSZmaX5vuk7fvbh/wH+KvTLjUP7H8P3cXmyXd3Gm97y4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HVrlLa3x513rcv9t3e/ZZSSbYokXk7uPmDbvlrObLijldYt4vtE13LF/wATCR9k1xI6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f4P9qqtto8WoZu/Nkhit0XZb+Tu3t/eNdWNHiuLiaW78v7JG+9PL+bfIW+7/AMBqC/t/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XFF9/7RH8yp+H8Ncb0NbHP3OiLbQmXzoXhdcKyD9PrVDTtHluLea7l8vyf4I9jLsbt8q/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79p8kn8Lr2pJ9H/10X7y1l+V3kkf5e/yj5fvVmh2MUaf9ouD+6/4l+/Z9oj/AI29v9mv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/ZYbT7Raa3vZ4JLfay/ewPl+b5v9ms/SdAmsVebaiXQVTBHKvyvj+L/gP/2NdF4e8Pxa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v5sib5ryN2811/vY/wDZaqKA9l8E67f/ANl3h8Wi6tbyAh5JmjitxjszBfm3V2dtcWlw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9Zv37q8W0bWP+Egz9r+2eVG6pZRxu3735my8g/vdPvV0en+OJbf8AdRWkd38mz7Rb/Krs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VjBo9Hvp/Oth5W/7+xOv3qoXGoS6fP5J/wBlHkkfcqsemK5G3+IN3b3E0UUX73YqfZ9n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tq28XXIWV5mW5t0bo0GK2FY6A3P2eA+X+9l/g2J+v3qi+z/Z/N86XOE+d4/m3Vz76tFN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BvfeMoqj+7TrDXlvJZ9iypFA2EMsGze397/dqxWOotv9IBl8ryhv3/fpZjFcf6mQf3fu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mCJDd3UjLvSP7qLWxDrFhHbpIf3Up+4n96gm5ZLKqiM+S5I+apEknjh4hXGMDa1UxeWB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BxUL3ixyzeXCNmcL81AyxAGj3eZIYweny5pskIAJE27PcrUbXu75UYcdd1MW7QEskjs/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jqQ9TJHJj5Ylx7moFkXkg5qRWQ/edh9DQBa8/aD5fmQ4b5f4qkgm6gj/AMcqss5z/rf3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XnIT/Z+agC3bzo2YjCv/AF0IxUh8oDgOCG27w33qrJPt+tRG569h1/efKv50Fl3z8HAi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6mG9BBHlOPqwqok6vnaytjrtOaY0hPtQBOxByelJBLGCfNf8ADFRo3Ygn6DNLlD2P/Alo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tVI95M0C6aSQ5jCfRc1VV/Lk+aNT9DQbkeZwQn1oAtG4/wBGP7v+P+5/9lTEkJFJcXAm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QY8kkUAfgzbW8uoaxd6hd/upby6aab8WYt/Otqfw/F/xNpdQmji0+zeNIZI03SyyYHyi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2m1CKKOX+DzJNzKjD+L/AGquaNrEVvqEUuoRf2hLcPG6eY+6BPl5bP8Ae3f7q/JXzEnc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K4nMtpF9kh2eSkf0/iY/3mqxbXEtx539oxSebs+RJPl+b+9Umof6fq8UX+qi3/P/ALtS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hiu/4/kjkfb8v1pFlbTrj+z9Qi84eba/88/4Wrb1jT5fD+oH7JN5v2xFmS4/vx91b/0E1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+86LzvLddnlvuV8/w/L9P71a3ha3i1jzvDOoeZFNI++yuN+3ZN/c/wB1tv8A31UuOhRv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xB/bcUXmxR2q+TZ/w7ju/wAa841DT5Z/3sOJa9D1C3tLfUNWlli8qXf5MFvs3Mihcbj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Q+7t9PN1LN5MMifJ5n3nb2rCDs2ZN3KvijxD9o8qWX/f8vfubdUujafNcahNrdpF5v2hG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f3v++q5jU/DkkExCOzHPeuh8Df6PrE32rzLWGSDyfMk+7urZMaOc8UW+oXGsfvf9bcJv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xBbm28P6Vj/l4T99/vBvu1P4o0+b+0PNl/5Z7dnlpt/d1iW2sWlvqHnXdp5sMabEj3/f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2tnf39wVsLFpJWPEip938arahpV7aaoYNQd2uCOm7NdFq/wASD5QttO04WBI/1m/kiuUX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dyeZXbdj8K3tZCPXfD+nRHw8YZhm62fJJ/dqvo3FxFDLL/Hsrn/D/i+a28rzhT9R1SRI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eST71cri7nJKLvdFPRreHV/FH9lf6r+0LryYbj+JG3ED/gLZrGuLf7PcXcU37qWN2R/4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dLZa9p1yjESW90kqn3D7q2fiQn9hfEDXxNDjF28qD/Zdt1dcNjpgc9LYRLBJcGIxzDj7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NKrfNNw3y/LgVrNcy7t8v7yJh5nl54rPlmEsDrGmwE/LHnuaDex1U/xA1LXrTT7bVnTU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ptZhuPOf7y1m23hh9V1W0FrILu0vJ1/efxJ82dprmLfzre4iu/8AYr1PTvEMv/Eq1CWK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+Wm1ppCuVz/f2/LWUlYGM+NlzaNb6Xpv+tu7B3keKP7qLIFDbv7nRa8u/wD1V3vhbUNV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7jl1WT57q3vHXynXux3fwKtbv9s+BP8AhNzdf2THqEUcMzzXEjsti9wEYr5MPddwC7m/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0M74FaBdXfjOS/jijaysLaR57ppPKjt8r1Y1oePfFdn4tuY7LTtT+1wW0bGYwI2HXfjG5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eo6N/ZhuWW2k5khtgqI4P8LKO3+zVbw9cahb6hNDaf6LLIip9ok/gj3c02kyVFs9j+G3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/wAM+bo9payTfap9UuEaWVF4yuP91azfit8Z7PxzrrW2ksV01JcRL/fP3dx/4D92vKhp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3L+53r/pH8W3dn/x7mqeneV9olli/wBry/8AZ9G/75rn+pU5z52bxO5/4SCXV9P8qX7P5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Phe9Yn2eKDMsUvlfvvkj/hRay/7Qu7bzpYpf9Z9+pPPmM5ll/49fl3/ACbdla8lgsaE/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ZIpd+x/s/wAu9apwwzarL55LmLOxNx3vU+oaf5EBm/8AIn95aq+Hj54i7fO1K1iWiWc/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EBvppAMrXEyGe4P/AC1l+bC/3VrR1B4bS8jXyvN3oyb/AParIl1D7R939P4aaIsJOzRB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azr8u+xDllY4Kx9TV8s76VO2BPOj7js6KKyIS6SxyAss6HzARWq2LNQajDcf6JqsX+r+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Ga6r+x9QuRFLNd/6Js3w3Fw7L8o6KB97/vmu31D9pLxD4wt5rvUdP8ADX/CQW9r+51W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yvy/Lu2n7u3+CsK4uLTWNYmu9Wm/s/VpEV38tN0G3aBtX+IN/s/drOUho9bsfiRb/EPw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pfi0khNwl22yJGXy2dlP3/vKv/A64XRvC/ibwBp839oxebDeIv2KOSfdLFGefmx91tuK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CGj6jFqFpJLd67CtlBHbv+/mU8j9yy/Iv+0zfhVqfWNW1jw/NaahNHpNpbuyPJsWJoo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rt/i+9Xy6qOnKcYqyZzS30OZ07UP7Q0eLSYYpIZfO2JeSfdRd3zKf1r0/w9catp+jxaTq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MllqEbr8i/N8o3fd218/638StP0DUZ7bwpZwvDDwt5dksN+35nRWb5h/vV6V4e+ICX/h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VzfShUlEyGR8r83yr0Xd/Du+VaMThqns9id0S6xrH9n5u9Q1aSLTt8n2LT7f5Zbj+6zBf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ULe01i3P2vVv7Qu7NGnupI4NqpGeNvmfxNuI+WusttPi8Qaxq3/CQw/8S/R0j/1c7Rb+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a4bxRrGk/wBoaha6T9o/4R778HmbYmf/AGv91W/vbqvC0ZRhruZqJ1ejfD6XWNPtftcs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SfNcvD/d/wDia9b0bxBqHh/wtaafdzebNbzyJ9ovJ1iZ7fHCfL975f4v9uvFrj4k3fh/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zyvIVIJLyFV3ru/hf/0JqgHxp8WeILfyYrTR4bu8m2QRx6f5rbj6F2atnQqVJXNUrHTD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1CGEeHeVuvJnaTypJARxtb7rKm2uQuPFEusah/ZPg7T44vD9v/pUFvI/lr5w3ZnkP8X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f8I/rE3723/4SCSCa11D7RArKixjPA+78zL8tcjrGoS/Z4tPtLuTzbiBXvfL2rEmV5XC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LU0gjvPB3iH/AISDT5vEPiHy5tP0effB9n+9NcH7zlv49v8AD/v1yGt6xdapBfX9xGht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zTx8u6lH9oXHg+78PWkUflbPtt1/d2j/AFS7f4JGX+GsjRvK0/ULWKaX7XDs87/tpsf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I6eVBcaxdnR5rS7+0Xc3/LHzJ2ZU/wC2f3VrItreE/upf9b837yuj0bT/wC0NYm+1+Z5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W9f4VrsB4W0/UNPimu7S3iik+RI7d9zezA//ALVRzxhoyJaHmenafDcfa5Yf3vluqPZ/d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3tu6ux/s/wAPah53/CPfuYd//HvIjeen13VBcaPpPhi3mi1GaS7u5J2eC3jfyF8v+FnZ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/ti4mltLS40+WN/+Py33Sxc/wmt41LrQi5uW1x4h0/R9R8PTTSRWmyO6svnXb5gb78bf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eIPEH/Ewmklm1T79x/f8tfvN/D92ui0bR9Pt7fztVu/tcUf+x9z8P4a6bwdrGk3Fuf7Q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qBJI4PPlt7UIRLOo+X5m+7/wBqw9tHoKErysS/sraZEPFXiW9YfvINPjFuT/AHZJPm/R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UWnw38H/ANrXfmRfJvTy9vm+ZJ/q8f8AAfmrP8HeHvD/AIH0fSofDP2PUNP1S9Z9Q1D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SZ/iXq3/AACvPfikR8Z/jBHoUWIvBekxRXX23evlXEZ+6yn7vzDav/fVeZ7VV56bCrU3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A1pqGnzeK/7RvP7P+2qifuWgaZjuOxZP+A7jtp3xI8U2moeH9Whu5o/7Qk8lLW32fvU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Y8LWnjj+z/D0PmWnh/S3XZb6dtWW4ba3y7vuwxqv+83z1hax8Sfh98J7ibT9E0Sz1vxD9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En/Xa6kVmZv8AdWtoytoZxkeDeONYm8QW8UX9oSXenx7nS3kdZdkn/TP+6tVvC2sS2+j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9j2onmbdyRhflRW7ruP8AFWt4w8Q6j448cHVdRtLOGX5ne30+BUgSMf8As1cncebcX/7r9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m61E53TRfNctahrH9n28t3/zzrDttQht7c6hp2oXGlar/wAtI7d2WJ1/vDb0/wB1q6y4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Jpo4tKs96p/phbzXY/3Y13NXN+M/hpqfgqOKS7ubO8inOIpLeVgx+sbDcK2wyilZsIq5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RS3f7qW4277z7q3GN/yn++tamof2hp/7201CS08x43S80+b7mP4lK/NXA6NcTWEE3m/v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Yt3urV0OnXH2j/iX6fL5UUn3I5PmVG68fxbWrolSvsbKNjYj1GXWtVhbUDdXl9LHGTJLK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v9rdXunwl0/xBp/h7T4bvUI9P1bVZ5oPtEkKyNDHt8xYB/dbj/xyvMPhvZyXzXSJ5EVw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bJN23n7nys3/AHxW3rGof8Ivb6fdxahJF5k6zwR2/wDBJHwX/wB3nbu/i31yKkkzoioJ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+H9Hm1DUIri7+79ikkmWOJ26bWH96vIPiB4gluNYml1CL7JaXnl7/wB8u5MLj/0EV4hP4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p4h1CK41C02L9l0/WLppd8n9/Z/dql4V8cfZtG1GXW/tGt6t5HkWUdxiWBGP3nb+L5f4V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5KdzNwineJ6z4U+KnhbwXpM2jeGtCeS0e9jjur+4JdfOk4ikdj+P3a4vw94em1DxhqOo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7VJNPced+6/3sf3V2/dql8I/C91r/AMNvFdhDEjy3V6kbNJLGjq0cZZSobqNxWptH87xj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n2l4YHk+8ySbsMuP9rbXZKjyxaLjc9H8c6h4f1jWdJ0m7i83RI9IW++z7/KgSQtkOyr9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PD+n+B9Q1y7/ALQki1C9ffpFvbptWKHcNzsF27Fb5lWuh8U+KdP0fxjqOuf6r+xr5khk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ki3O7+JvL/4DvrMuNQ0/xfp/iLVtb+z6hqMaK8EkbtGyTFWeJF2/Lt/3qjDYdxd5GsVz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V/pUEVqb67t5vtIjlJfftO7pn7tepeBvGN3/AKXp/lf2fLv3/aLN/LnRgrjdn70leh/C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NF4xl1aPRNP1Gy+Sz0t/PuUx/ekZdq9PmVd1dJbfDf4c+F9Y1HVru0uLuK3gZIPtj+Yr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277tcOMxdKlJ02FSEFLmRxfha40q31g63rfiC4iluEjsX+dm3yf3yf8AZ3bfmqx8QNQu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CT7JInkQXEf+tfHp/s/+hVz3xx8LWmj+IPD2nafp95p9pqOnfbZ7e4Rmi4f/AJZ7/ufd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rqvC9x/xONP8Q6hFZxS6M6pZWclr5C7gwkXzvLZd6rt+7XK6cow52KUoyKn/AAqbxjcf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cf2tHZRwQfO0Fy7bgN3l7vmXbivLbj4fS6PqE2k63d/2VqMbrBdR+SzMn+z977v+1X2J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fEB1CK70vw/FH5f2q4s5vPuXb+8Eb7itt+WvFfiVpUPjj4reI9Q1KXV9VkjmW2W7nkji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5F61FPE1NpaI56zppe6eK+MPD138OPKu7SWPUIpJ4ZrLULf+CYc7f/HV+9X0N4H8cQ+M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/wDEwjf/AImMn3dlwGyzY+782axPD2n6fb6fNpMUXmxWaM6W+oOsipn7rZ/3q0fhLo93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oeX/AMIzI8aWunxp+4lYL+9dn/gVf8/drtjWjUi4o8tzOs1jWPtFvrkV3/xL9JjTfe6h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afvbv9mvCbLxtp3h7XhdeF9KHkTsVzd3IlVZs7Vbc3zLXrPxZ1H/AIXBo3/CM+FLuz0/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W23aj5JX+VW8tf7v97rXzhp3w/1W387+1ruPRNJjeSB5JPmaVgzf6lf49zbcN8taxpqx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l1f4h65FcySf6XEpC29pGzyouTu3tXU3H2TR9PtZdQ1WOK72bPs/k+ZK/r/wL7td98JP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9bltJNP0+NGn8u4/17wjndL/AHWb+7XhWi/GH7RPrl3/AMI1/wAJBNqF6s8FvIm6K3j3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81T9XlPVFXPQ/B2oeH9Y1iK7/s//AEu3dYHk2K0vl/wPXo2jeH/s+oXn9iRR/wBnRo09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d8/7TV5/4WuPCA1m38QX8MIKxf6dYPO1tOiheVG35X+X+GrU/wAUYhqGk6Taf8izG8fn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56fxbVz/AOOV5mJ1i6ZdGThK6JNQ0e71Dxhaa3d3dv5Vmmyxjjfd5Lbvmf5l+9t24rm/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vd+HvCeoSWkMiNBe6z/y1f72UX0/3q6zw9o1prHxS1yHUPLi8M6Mm+eP5lV8r+6Td/d+8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jDxj4P1j+1/7P0rS4rSSdvIjktflSPouDtXb93d/FXZlzu+WS2NKl5yueW6d4g1X+x/7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b/R40ZZ/97O7/wAera07xDquj+dFq11eatFcbUezvL2Zonx91iN3zqv+1UenaxpOn/ub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bpZXX+7u/hrObVINbv8AfBIU8uMhzt37/wDa3bvu19Ql5GSRn6xb2lv5X9nzSeVs3+X/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TcW13a3cXmwybpEk/iST6/lVAXEVx53lVIolgt/+mUfyJ/ttW0Y3Fy3Omt/HOofZ4of9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Gz5to425rH/4SC7/AOEg860luP3n7h7iT5ZXXd935vuLWV9plgBlz+93/Lz8qLXX6f4X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ofa9Q8+P/R7d90X3h8pP8Tf98r705QKULMiv9HtNP1jVvNu5JYY/Mhgt7d/uKOCvmfxN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WD9rl/exuvkx/eZ/m4X/ANCaoNXt7S48S3tp/rYvtkvnfe+fEjf+hbagttQ+z6hpX/YT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3R/tVWHVqiNKi/ds7jXoMbD2wKxzPiwu/O/vq6fxfNXV+KLD7OYsn910/4FXJXwiFvND5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r7i1o2PAjoYF0fkm+tUWPzn6VeuB8rj1qieq1xvc9JfAROtRFKtOtQsOtISICODxUXep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FPIqB7dW71Ic4pohZj1oLH2wIGPSryfNHVSFf9IcDoKu2Yyj+xoMhStSwrQy1NbpVED4I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ptfJ55p6xqoP1peAARzzVJE3KVx0OB/FVWY8HI7VemXd2rPlYqX/AN2pKRSXnNRuMGnx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Lrsu7U5wOgfZ+C/L/wCy0Wcfm3cKHoXAP0zVW+k829ds8F2k/Mmg0iRXH/LL/gVPGrw/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Bn7r/8AxNd98JtPiuLfUbuaLzfnWBJJPlVMjlqx/ixcafrGvxf2JF9rmt0ZLq8s/mj+9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Vef72x1wV0cpbah9nuPKiEsv/XN9tdLo2sRW+kTWl1/rv4I//ZaTwto/2/xBawiL+Bv8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aaL4hePZjFssyW8f3vMLHdn/AHcVzWUjRQufTn7Htm9n8KvjtrUY2tcNo2mKf96adpB/3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7NFt9l/ZX1u7l+WbWPHkcTn+9HFaL/J91dDX6vwzT5cLfzPzHiB/7S4+Q2iiivtD5Ybt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0im0+jFADKMU4jim0EsaRiinUYFAgpV60lKvWgodRRQOaHsNHzf8X7vzfiPrRHIhEMP0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q3TalqUtw38ROPpXq3xM1o3Go+I7tSfMlv5VVvYMVX9FFeT7favynMpc+Ikz9dwEOSkg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jFTqvFeQeqRCLPaniHjpUqLUyJUkkcEQHarkajb0qJFxVhRhaRQR/J2pssnBqVVyKjki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YTVrT7jyOKs6hP9o0/S5T5f+p2eZGir8wA4O2s+LvWckNH2h+yt8U7Dwn8LtShupGed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zgqtaniTx5rXil3jYHTISVYIh3SEAc5btXifwHZI/Depsy5IuFx/3zXp32iUW/m1+U47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L73ofYYfGT9jGCM0afLb293/AL+97i4fcz/Ut96tPTri0+zxeV/s/vI3XbLVO81KS9JE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UtoPJzFD/rarl5TSLuX/ABBrP9n6Pdyxf66NG2f/ALVeYafcS3AP/Af3ez79dh4lRpPD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59TXJad/o3+u7ba+gypcsWzyMa/fsVPs+M1Nbae8+/ZE0uxdzbR0FOuNXiHnCKHzfnqP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Jl8r5Nj/AO73r3k7nmjvP48qLj3qhcac5J3SZqxG2ScVKPmqwMhbN4SdpqzEJFU9jV9Q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OKAMF7J3OWPU96sW+m7xNyPwq9NaqxXcDTrW0xu2qcHvVIEFlZiOM881QvFmErBQCBWs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tVKW2BdvMYis5FwdmZm/y29a0dMuiu45GKVtKUIT1FQQ2MiltikilFG8qmljSnvEY8uM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gBWPLbzed8yfLUSStHI4JKihoqlUsdlYnGOc4FdV4MMY8VaXz0lZ/wDyG1ecaXrs0DPt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pfDHiCGx8RWNzcIdmXRiP4cqaIwsTUnfY9S8QamLnxVpf/PKCzu3f/aVlrQ87yvDc46Y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CK41/wDczRy/8SqdH/2GxxW/q+r2lto8wllx+5ZOh/u0zK55nqM4GmXfYpDJ/wCgNX6e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huJ/vJpVmp+ot4xX5eavmfS77yf+eEm3+9u21+qM/ladb2sQ8yX5I0/dozL93+X+1XVh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zD9pP4dr8Q/hlNBDbx3OpabdR6hayvceT9l2hllcN/1zZvk/i3V8OzafpUH72XzPOkTe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q+t/2gfiD4m0+3+yeD7SO7tLjdBe6peXSxWlvlcbAOpP8VfJot4rDPlf6rZsS42MrS9t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76rrrM56RTuGW4eaRmEfmHdgnp7UtpLI6tDDO8YVs5H3P/2qWeeG383zZf4P9Q/ys341n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fMzvV0kk/wBXt7/8CrzWd6eh0v2j7BOYopP3sj/P8m1nbuTVkebb+dqEsUf+xIn8Na+m+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eVJ5twn+skfdK7AfejHy7v5VX8SafFpN5BHfTN50RaN8Ly7DqzKr7gf+A7aIomxCNQu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Wm//AIFn/wCtSf2xNz5v7qL+OSNG2tWh4W/4qe4/snStPuNQ1WN2mS3t3ST7QoblgNyy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vfDy50Lwvqmq+I7caBoyYV3uLeSOWd1+Xbt2ssSszfKzfexVqNwOEuLiW/n/AHXMUafIE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1tAcdaybjUJdQEctp/rZP9Tb7wuz2Lf8A2Na+n213ACZZPNl+49ZtGiIxcyzfvJY+lW4r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/wCKpBb/AL/j92NvzfxUgHkZx13/ACIny7qzuDJxcDyMRf6n+PNWF+UDt82z+7Uf2fgz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y00Dz8/f8r+H5/v0xotqBPjA/dBPmfZ8zUgiCD/Ry2/1Ixtpk58j91FzLsXfIifKi/8A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mTr/AOhUDL0QS0TbPM+6T/vpqiFvJzL5n+r+5TrW3lnOZZU/dpv2bPlRaQXBnEwB8qMN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dIQV2Z/CptOsJCxKpn/pp1xVe2hd+Q3mD161vaXmIHL4/wBigxZp6P8AuPKi8p5vvf6v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eMbS3tzLqEXm6tGkey42bVt49xHkxqF4H8RrhdO8n7QfNuvJEf8Ay0jTf83XGK7XRri1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7J9oRdn+itPHKwY/NJ5fzAK3/AKHXXSMZandj4lx6x+9tJJ9Pl37HkjWNftHQc/K25VrK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1x9zY9vG6+VD/wDZVlfZ/wDn7+xzfwJcWbt8jds7trLWcPJt/wBzF/38kTa1dqZlym8L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ijRUePZ8zt2XH92nW+sXf7qKKX+P/lnMyqi/+gqtYAgit/3x/ufJ/D83/wAVSf6/MsV3+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7Z96pUibGpPqH2jzrSKaTyvmd5N/m+bN/eNKNPm5lll82WT/AJ6Pu2R4xx/tN/F/s1k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f3P9ZGnl7/w+7VgCbr22b3k3/wAPTNHNYqIy2/5Zeb/pcUfz+X/fk29/92mW/wDpH+t8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+JpRbRfZ4ofK/wBX8iR27/LUcmnmIlYd9t8/35jt/lurByuWhB5XnnypZPJj+RI/u/71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pefv/fakFxJBcfvZsj/np8qt+FGJiIpZYo7qb+Dy/mbbUXuaDfs/2bP/AD1/gkkT5v8A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v9bF/f2PHI+7p/vVaFx9pM3my9UXfUYuJvt//LP94myDy02/NSAh+zy3FxFL/wAtflT92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92tKe3+0cfa/3W/5/L/5ayU0f6TcRWkU3lfPsf5N3/Aas23lWH/XXfsS3/v/ACg7v+A1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+1xRTSebcfJN8/3I8D/x6r1t/wAS/T/Kli835Nlrb/N8/wDn+9VC3t4v33/LL7zzybPm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rj7Rm7l/dRbG8mORNzItbpmRreH/APj4mu7ry/NkffNcbNu+tefWJT5UsUUn2XZvSP8A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gD/j4+yZ82K3ffN/tt/drY/tD7Pbfaov3UuzfDZyfNsUfxEp/D/s1alchl/+0MAx/JF/1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5cQ2rgTeZ5rMPL2VNp39n3FvNLL/AKr7/mSJ/JqrC3+0eVLF5f8AseZuXav93/erVO4k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C8YmO1/Mxtq1bmW286XMl38jOnmSfKv+zWJP/wAf/ky+ZFFGm+ZP7/8Asg1rgxfZ/wB1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amFib+0JZxFDKI8bN7xSfNto/tCKxHmf6v8AgSPZ8tVBby3GfK6bPn/D/wBBot7ebnzr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u2gLF0XHB/e/7b/JT7a7m6ieQxP9xMbdtNH/AB8fZf3flbN7xyf41YAB/wBVKPO37E8z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lM03+tmkkx9zo1PAyuD/AKzdTba3Nv1l/wDZv1q0IIxPnzf4aAsSRtgFcr8vTilhldSW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RmGxiKssWkQA5+X2oJI3n+bC+nelkeU4yFJx1HSlEbEE7MjH50IeowUGPuUFi24ZVYtg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5TnKK31FRjp/Hj8KBB3+1Pz/AHE+ZaALIP8AsAUuQQaqjzVz+98364pUYjNAC/KScZb6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60FvVT9RSHYfvF/oDQBAsiAlfICe4qRZ1+7u2/hU3lQkb/3lRlIPv5f8qAPwl0+4/wCE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8xF3yXELRLtqzrGjxeILf+0ItWt7SWP5Es9jLKjdq7O40fwzb/bIf+QhLsXfHs2yp9Du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6Pcfuov9Fk+55ifd/GvkoT5jVK5DbajNYaxFLLNmWNG2flUY/wCJhcReVDHj+OT7y7v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PEFvFLaxeVF997iT/Vp/tFqkGnxW+oE3cvlRRpvSP/n4b+9WqDlMu/1C7vx5M13J9lj+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3atQ6TeCy1OJxJ5ItysitsJ+ZW3L0/2sU7HWX/YZ/wDZqr9gmubf91F5v/XNNy1elhns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uP7Qu7S40+7jffDrFujNA7f3Zv/iq5zxB4g8QaPb3dpq0Uk2oSbktbyR/uR98Y7elc5p3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3dr/x72sds/8AvBj83/AlZa66z1NHsCs7/wBoadA6vbRt/rrNv7ye3t/FXI4mbRBo2j2l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Z5Vx/wAeunxvtnuPw/hWqWsajDb3E0UUVvaS79k3lp8qf7ILfe/3qt6hcS6fcf2h9r/t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H8srscht3+6tcBrGsTafmKH97/c/3aIK7BaGzqHiH7Nbx/vvN8tNif7tZWoadaXHnSxf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HJK50XE0883m/vRV63uPtGn+b/zz/c+X/eWu6EbIDd0I2mqwGK5t18yL+PbyPrTNX8N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ZgNsY4FZUOo/2deQzQyBA4O4Dkn/AHq221GO7txKQiBpVHycA/StDMw5IpreVgxGxH6r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Nu8x04xJVRpYLoTJuO/d1FGlW6hpUZvMXPSlZCKlxcDJ/dCuy1PUk8ZeBLa9li8/WtD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Wb5G99uSPzrFm05CAQoA9TWjousS+EPK1G0/5Zv+/t5PuyxniRG/2WUmqirFI5S/4gtP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PM/2e1C232i28wf79X9X06LSNQmurTm0uP31rHv3KkZ6J/wABptvceRb+cYsxP8j/AO9V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W1dfk65UE1Ppk+pWd0kiNtkT0NaUCQ3gBR0RhxhjW3pvhd5D5jBGJ5GDWDmZmDqGn9d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nj/55N/7MtINP/t/T5tQtIv30e554/u7/pXZadp1pcX/AJN15f3P+Xd1WX/7Nap+IPN8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xnhkjT5XjH8WP4aw5x7nn32n7Pb+dFXU+H7S51DQRqU935RIb/Wfe27f/rVm3/h/+3/K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m945P+WUn92uxtreW3/s/T7Ty/8Almj/AOwoXmnzgjmfEGj/AOgafqEssn2u83SP/sRj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C0Xk9JX2P/u16D440+bWNX0rT9P8AMml+y/JH/E7SMx/D5cVxGs6fN4V1y/06Z45J7Z2h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vTlzFIff6f5+nzXcP/LP53j/2egb/ANCq2P3FxFD/ALEe+OT7rcUeDriLULj7Ld/6m8SS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/wAexUVxcTaff/aj/rfJjSD/AG2281bQzaHlXFufK/1O9k8uT7rqejf99L/4/XMWvm6c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yZrc0bUItQuJrS7/AOJf9o+eHy/uo3Zf++qg1i3/ANIm+1/6r5Znjjfbvb+7WTQCauP9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9P7/0rMt7fyM+Vz9a1be2luPO/wBL/dffT/erpvD3hbw94o0+L+0PEMfh7UN6wP8AbE3Q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8qFYr23ge7uPD8UtpNb+bI8jz28j7W8sqNvzfd/grN8P/C6XWPD39of2h9k1DzmRLeRG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AB6u31jwN4h8H6eZruG31vRPl2XlvN5sDr/tfxf8CrR0fw/FrFxp/wBk0+4+4qPeRz+RZ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jVw1MS6cW0FjgvD3ga7/ALQu/tf+iXdv9yP/AJ6t/stVzxBqN34gt4oovL0+0jfZ/Z9u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i3+9Xto8LafqGsWlp51x+7fYlxb/ACwRKf7xkX/0Gu9+G3hfwH4g/wCEh0/VtJku9b0e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JwN67fut5gP/AI7XkvHTlubzpxUFynhXg7WdQ0fzpofMu9QjtfIso/IaRYc9Z2rnPFFv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yXcvnbEkuNq72PAUAfcr6F+IHwG8M3HlQ6fd3mnQyff8x/PX8z8yV554X+F+of8AE21b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C4jsvk/e3axMw3/3a544ulO8k9jl9nc8asPA02oeLbzSJY3E9uSk/lHLPJ92pdO07T/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1aP+yd+ye9kdolTvKuV/3dvy1veINRu9PuPFkXh67t4buS9jeeSP/j88sr+9+Zvm+8v8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td6hb6jd+b9k+zzfJZyPt81evDLX0MZ+4nN6CcUi74g1C0/s/T4ftcf9oRw77qON9yws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5qh8PeH7vWNY0/7JaSXen/bYUn+z/wB08/N/dXaDTtO8PS2+n3csv9l6f+43pbxpulT/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f8P+F9P8PeH4vsmofa/LtVmuvsc/mrNMV+8VX67dtc8pRXwkOy2Mv403EVx4X1bzv9b5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m/8Aid1cf8HtPtLfWNR1W7m/faWkc6R/w/vM7WrH1/zftGrad51xNpMbx7LON9yvJ/e/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axp+kaNd6hDLJNaXiRo+n7PKZLj3+b5/u/LSd/ZsERax8LtJ1e4u5bS7k0/UJHV0jkfd8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75rz0W9po9vdwyy+Vd/89JPmZPoP7teoaxqGlfZ5vEP9of6XG+xLiOZWnhXyMNhW/vN8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uP8AS5f+Xh9/3Nu/FbYTn5PfKTLw8UTW+jxafD/x6SfO8mz5nbuzGqOjW/2/UJopZf3U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H/7Vb/8AZ/2e3m/5bQx/88/46u694bs/DS2mhJJ5Wp3GkSz31x6M5DxR/wDAVXH/AAKu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vGNpo4NpqGn/ANoRSfck3qsqf+y16Pp2saTrFvFFaXcf/XvJtVq8MH/HvFFF/qpEXfeS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sP7JuP3Xlf6v/b3Kn/2VebVp80rickz6E8PazqPhe48rUPh7b6t4ek+RNQsoUvLlGH3s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76+hfgr4x8P/ANnzaJokVnp8sjtOlvGnkb2PVTH2b/er4F8C+KNQ0/7X/ZOoXGn/AGdF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9en3f++Vq5qHxu8dXAOnxeK7v+z5HVPtG1fNiXd97cvzfLXNWwtTEw9nCVjNHtn7Tfw1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EtnsmvLZHnkCeRbJIGYFiNu5Grl9G8HWnhfwfrnivUJribT9Lhh0Wyjj+VppCrGVju+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Phb4w6f4g8rSdW1H+0dQuIdj6pbweUs3+1IvZvl+9XnXxY8QWmseH5fClpdyTRWb70k+6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u8pf91K8LCVcTCaoVFqi1GxwHga3luPC+rXf9oSafDJMsCfOzRW+XA+VV/i6/wDAQ1df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LTptJkl8u6ksoI433QPIGYRpMfvfK2WX/Zesn4S/a9Pt9W0/yvtflzNs+dWVJNnp/ulq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6xq2rQ6tb/a/md7PUH+X7Vt/dXC/M33a9+d+dtHTaMlqY9xrOreOLi70m71aTw9NGjbN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1vmHvtXH3v79M07wdon9nzaTaWkmoS7/AJ7iNGiZPm+8i11vg7UPB1xo13d3fiGPUfE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KzrG2eP9nd827+Km23in7P4o/wBEijli1BFRLiRFgVP+eTqG6srfxf7dc8qklsZ+yitj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NR0nzo9PiuNrpeyJu3whcn+ddn4KTwnoHh37VpDeVbyBg2qTxZmlYNhtu35vvfwrXLeM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f2hN5MUdkyPJeO25I9zZasjwt4xi8L6h9kitY5tEs9T3wSSQtufzBlVU/wAK7t27atEb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XEWoXEUOqxf2fdyPJMkciNHshHIeXd9zpXz58V/H1r418TQw6Y27TrPdDb3Gz/XEt8zb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ABz9o1e70m0i86LesaW+9ma477f93n/drybxRBLqOsXeof2VJFaSOv7y3gZYN3TcD/vf9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f3hQ916lEXEtzbn91/q0ZHk3/wAVUJ7ia3EV3D/rY33/ALv73H8VWMS2FvFDN/qv4PL/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0eLWNYtdPiljtYpN2+4uPmVFCsdx/wC+a9ls6VJM9G8DaPLcaMdV0+aO1l+2xvPcSOsS2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vzfNXVeILebxBp+r2kMVvquo+erwXm9fnx95Y/8AZXJ+7Wf8PdPl+G/im0iu5bPUNP1G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ezNu/wBqtG/uIdP1CL999klj3bJI33dW/h/KvMrSs7oiT5jiNO8L2moadNNdxedLHugS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9Atvgtp/hfw/eahq3l3d3IkjpJI+2K3Xax+X/ap3gW4tLjxRqOt3fl+TZ/v0j2ffkKMP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3NQ07/hKdQil1D99aXCKn2eP7qRhsGD/Z/wBquf6zy/EFproeK+HtP8Q/2N4im0/Srzzv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zInX/lquf4j0+WorjWJfD9xdwwxXEXmOs/l3CNFvb3H+y1ehXFz/AMJRrF5d/a7iWKOe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UYbCqEHy9qu+MfA//CYeFvNtPMm1DSk3x/3njDZlT/vn5qlYqMpJNGlOet2eH+MNQl1D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S3eSd/4Wmmk+87Uf8JBDp+dJim86LYu+OP7szfw/8BX5q2viD4fht9Q0SLTov9EvLpoE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8x+Wu21n4KvotxJfeKF0/QbC8umuoId/74Q9o0Vf73zV6aaSNVU1K/wANvHOrW4vNJ8M6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5dnG7eQilfmby9u3av8AE3y17bqGn/8AHrd6dF/a0Mab/LkdpIreT+823qv91v8AYrzE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RtNKij0S0ksm/0i33y3jt13GQf7vC/wC3UujeF9bt/D0WoXeq3mny3EEb+XbzNFcpHHu8p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AOvDxlKjUfPfYyqS0PZdYuPD+seINPi8bXcmn3fkbLKOR9sHlnH3iP9S275vmrrb/8A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v+Eeu7zT9Qk/fJHeXXnwSt7t/Ev+0tfLltqEVxrF3/wk2of2hL8qeZqDtJOnzY2nO5q6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30a71HSbqTypJ/8ARdP879xEoGN2D1/vfLXDGDasjlhLU9In8Q6T8J/A2uXdpL9r1XUX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5grBm/213H+GvM7bT/Fen6daS63FqFpqG+TfHeOFaWMqxVlH97/Z+9VPRvihLp+sWmrSx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+P8A5ao277sfy7Y/m/u16d4O8U+H/iB50P2SO01b5Z/s94/711O7dg/edqHSkocrRNX4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cah5vlfvZI1tb3zPu7d2d/6ba2/EGoah4X082kV3/okkG97eT5YnXvxWr8QPhf4m+z/2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vb28P733z/s/7tcxqHg+K4zdw6hcatp1nBb77i8TbsuJN3yBf7u2uGMfZy5i6FCNVXY/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/aMMsUcOkxzqjyRptaZv4Vb/AGV2/druPD2nafb6h++8uXUI0Z/LkTc0Xzf+O/7tcHbX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n7r52d5JPm3yf3sfdWpPAtxd+OLibw9p+tyafaeR597qsiK08vzcqP4k3fd3V6tKqpxuj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St+0D8QbS30abw9ol3b3c1xP5F79nfzW9+B83+y1cV4O1DUPB/g6aW70TybSN/Le4kdY5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eh23gWzi8VapqiQpFf8AnvcSQRjau8sRuwvzbc5rY8TfDDXvGnw8vvEUGvCOPR32z2x+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7ld0cRTlT5TN3i3Fnm3hbWIri4/tbUNJt9Q0mOfZ9nkn2+dJt+Va4rxTqGoXHii71C7t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xx7liijHG3/x2uk8Lr4t8O2F+uiaLd31/Owng1GKyVmt3X+IFv4dteeX/im71jUItQuj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fuvvf3a68Ph6dRXRpSPVdY+NOn3H9o6f5Vx5Vxtef+6+Fwq/3tteZ6wP7Xt7u7i/cw/u0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3es+fztQ1Caa7m/fSfO/9K6cW2PD1rCP+Wk7P/uY4rqpYOFGV4nV0OZW3uxzLyKuppbS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44/4vpVkah/Z9zFF/wAst+ySTf8AcWurEDaYkOrw2v2mz86Peki5V/vf+hV28qML6s84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X/beOP8Ajb+6tR29tdW9v5pl/wBY+xI/9r/ZFdFPp0Wn6hq13D5f322RyJu8qPdVPTvN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6+T9x8n/j1JKxaIZtGuSuFlTITfJkfe/2a3BrGoah/rrS30+0jT55LeHaz4+9WNcf8TC3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/AI981awuJdQ8PTebd+VLZ/JPHv8AvrV2NCbw9b/b9QtfNmjm8x2eb5/uKOuamt9QtNQ8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n2f7m1jj+68nd/0/8frmLi4lt/3X7y0l2bH8x9rbT/8AFVa/0vmLT4o/K2b0jkdfpWcP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e1eIh9sgtrr/llOkcqf7W7/JriNYAt7jFdVbebbeGNJ+1zcxp5L/7H1/OuQv83E/73++1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8Pk5WZkxVmNUnXDHFXpVVXNU5G+Y1idUdiMuwU4FV5DIyGp2Y7TUDzOqHig1RH5QAy7VE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mlKhxkk0zCg4AzQQNzlaLeMs7/SpDHtTJ9aIHG6TB7UFBYHM0n+9WpEnl7sdzWRbHyZz3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/f51pAJjJq3bp7VXA5q/bJ8taGAMrEfjTBuAP1qwFYj2zVeUsucetUIQ4Oc1mXHBNahz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5Pcf8C+tJlIpRnG/60MuaYxwfxqxAu8P7CsDQXRx/wATGOTqFWR/++Y2/wAKy5zmc1s6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tX/76ZlX/wBmrBc5mY1ZojZt786f4fmihl/4/HaH/wCyre8PaPLB4fimi/dRSIz+Xs+Z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cXqE/wDo8X73HlpI/T+Ku8t/FE2geF7XSbSb99JCyfZ5E/i+bM+ey814WJSjNnsYaHNA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/NtIv3tmn+kx/LFvz/B7lq6fUNPi1jUJvtcVv9rkfe/3fk/2a19Gt4vC/wAPz+986KR/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OzE/+y1atvB039oWuoS/Y4oo0Z55I90rbuvWvOUrnoQw3U+i/BGnR+Hv2cfhjZRjZ/aN7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5uyMn/gJqDzA3TpXV+N7P+w/D/wz0RRhLDwlbSEejyyOW/8AQa5Kv3HI6XJg4n4bnsm8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+fOhRRRQBH+++0RY2eVsbfmpKKKAGUUUUEBRRRQAUUUUFjxRnyRn1z/AJ/Sisjxxc/Y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2+mXDr/3w3/s2KyrPlpORvh489VRPhjUdYl1bzt3SSZpv+BEn/Gs3FS9BxUBHJr8cry56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ash6danXtVeOrCjisjQlQVKveo46kXvUAPXtU1Qr2qagBVNPH3ajXrUg+7QA+Cb/AIlB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UB14q2BmxuogOd6/xezVX8jyQlKaNFue8/AyMWvhO7n/AL93v/75CivSJrnz4JSK4n4Y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GGm3Sn8W/wD1V03kfYYCZZeK+LxK5qsj3aLtBCQwG6cyEHII4q5PdW1kGaQiJgO9ctr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xiSTONxrmk1+41MubtvnPaso4R1NZGv1jkNzxh4wiuvKs7X/AFUe13f+81cxPdSEdqzZ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ipRnGc5FetSpRpRsjgqTdR3ZY0W3l1DX9PtIf9bcXkKfm/NbHj+38j4geJoh/qo71oU/3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Bcjx/wCG/L/1v9ow/wACt8u75uv+zuqz8RHmk+KXi154fJc6nIQP7y5+V/8AgS4b/gVd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p6OQDxUYkOacXHrWhkPDnnIpBJtJwKYzgDg0wynbQBajnJ6j86e0zY+U7aoxynqRupXm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W0u3U4c5+gqypEo6qB7ismOfYflyfrVhZnIP3vxoAuvbkgkNmn29uNpAbmqC3UsakYyK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HcuS2XlNnO4GovLUcBQKhFxJuOSTmhhM/YigL2JhbRxjOFH+7Ukb7QdpP41CkbycEj8K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c+9UhodBMYCZRJ+9+9Vr+2Lu5t/Kkl4L72/2qqkQtnBpNu0+1KwguBdXFtdxRf8ALRGT8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8Vw6Jpek2nh7T/JtbKG2uZLxpPn2KF6j5s/L/wCP14ZbDCkip/3k8Bizw9ODcXdA1dWZ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rxZpGn2Jj0a8hyrra/Z5HS0fH8JkXJ281wI1DRNI0fzfKj82RPnkkfd82f7o6Vz01vDb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P9v1qMfdz/wPZ/cb/wBmpuo5bijBRL0/k6vb+dqEX2SLYuyS3dWZ/r/dpNO1D7PcfZLT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5dvPy/wCzVTT9Qmv7bpHF8myaST7zrurUHiD+yM2mnxZi+/5e8bd2Mc4+tZ8xujqNO8UR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OJhGn7m8kdvnx/CBt5Wu2vvid4jsvC8MUmoadqH2hGgfUPIHmuo3CTnbuFcP4O1DT9P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7j3Pa3Fujq1uu3lYQu5R/u7aZ4g1WC7u1vk1yXUre5tlhg8+2ltZI4/9st8slaRkhmh4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7u0tNUu/EEc3+jR27tKt2pRjuz8rLt2/3q7L4tfE+78a2h0W+iuTDb3MRuLGVZi6SR7tu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lb+OvJNG1q3j1j5rQXsX33uGnkjaLvujkjbcrdK3viP4jGuzW7W+rreWEZWJIJLhri4V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/wACpc9rktFXR/8ASL+PyosS/wAccf3U/wC+vmrp8C3J83eJf402Vxnh3UJbe4m82JJZ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7i5PmLtYY5LNis7lpFgfuLjP+3v/AHf9aknERHm8HH/LP+JqgtxL55/1cv8A0zjf+dWZ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fk3o+dy/hSKI7e3/ANI/g+5vRC+1alX7VcXH/PrE6fP5f8X0qK1077Rn91+6379n3d1S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f737/wB/7i+9AFu4nihn8mKL+7vOz9TUP2eIz+aJf9geZ0b2FTi3ltzEYQ/m/wDPP+Ld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9rlzLs+SP+FKAM77BJ55ll6bPkjT7q1Db281xx5v7rb88mz71a0Alv8Azf3WLUDd5n9+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1j7kca/KlAiqB9nxFaj97/AifL+NbWn2/kW8ssv72X+D/aqqsTW1q7zTOzY+cuNzPVvR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fu2eWTjav+7QQ0dB4X8P/wBoahazXZjsNP3r51xeOFgRfeve/D3wv1a30+KKKLR9Qij86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0Ytngbfu14Jb6vLf6fFpM0Uctrv+f5FkZ89uVr6z8HaxLp/hewtNQ0+TT/scMcPmbNyv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Iwloczc/Da58qW41HT476cgFX05hFIjf7OQteb+KNGtLCeaW7ivNKh2K/mXk6r8393H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xFcW/m9Yv9z+lM1DUbScRRTeX5P/ADzrsRzpnzadHiOfsk3mxFN/95tv96q/2e7t8+TF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3f8Aj1ereKPht4an87ULWK3tfu749nyv/wCPVxA8H/6R/wASmKzl+dtke/yvl/u//ZUr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fbn91/B8kcbqyov+9Ulv/o+TL5mcb3k2b1etC20+7t7fzYf3sWzf9ojf5Ub+5UVto+oX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W/8AcRyJ+9l/+xXb/wCP1nYZjfaPPzLD/c2J5ny1L5HBi/56f+OUo0+L7RNFD5n2vZv8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Vx5un283mxeVL/B5j7mf/a/+xqLDRL9n/wBd5v8Ac2eZH/hTdOt4recxQ/vpfvpJ93f9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STmVovKlRP7rDY397/x6nWwiuf8AWy8x/P8AvP4/92osaFnz4uZfsn+/89S3GoRDT/8A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TTrgXHleb+6/jfzH3bFH8NJ58s/leV5fm/wf7fzfxf8AfVFgDRv9Ht/tfnfuo0bfJ8vz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oXE11/sf8tPm+ULhayhczXGoTReVHdxfL+7kTb831/u1bzLp9tN5X+tuNyJJJ/dprQC9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/wCs+Sb5/l3df++asW2sS6f53lf62TckP+xVe20+HyP33l+Vbpvf5PmVqktp8DzfK/ey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v93/AHq1Rlc6PRrf+z7eLzYZIot6u9xv81t3vU9tcSz3EV35XlRSPstZJPvJDt5+5WKt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x2hRDJ5o2bZP7v8AtNWpp9x/o83lTR/a43VEj37t/wBQ3/oX/wAVVIg6K4t/tFvFp8UX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/v/7NXPtH/Ev8395+8dYU8xNvzdP/AB2sPRri70/yov3d38+/zJPvc/xVf07UP7Q1CaWL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+jVsgNXTreW3z5X77/rom7Y1KLiW3uJv30cUsiMkEezcr/N96o9Q87T8+VFJ+8+/JH8u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7c+VF5vybEkkT5ttaATj/R7aL99/rH+eSNPvt/drSFv/AK7zP+WafPVIZt/Kllm8o7N7+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HUo1CG46S/6t/n/26AFtrABpf+ejnfVtLb99vP8A6DTPt8O2WTtu2fu/mZaWxueTGZTL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xQq3m45b5f722nQeXMTj7n+7VL91nzT+9wmxH3/AHvrVhT5/m+j/d+btQBZaIn7ucCo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eb9yQev3aZInANADI5CAacp3ruNMCN2GaVflBzxQA3zouh5+r7aHljGRGeT1pdyH7vXv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AJUtyRkD8qUggEdDUtvMIYORJH/wPdTRPx5pEf8Asb/vUAVUmZn254HtU8kiFdxUcULc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VqWZm2FQqHPrQAW83H7sf7f36lBkbnv1qG3EIJ/dc7Ou/wCWgBYfujH40Afir/wi8X2i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O8dvt3P6dW+7WpbaPLrGof2fp8sf/XORF2ov/Aq3dG+F2t6x539oafcRfP8A8tH2/qfm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fUIpZrG6+/s/0i5G1/Xgfw1+bPHUVsz2Fgq3Y4vWNPiuNPm0m0m8q0j+/HGn+t/Afw1y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Qx+VGiokkf8AH/33XqviDwvL9om+yRW8V3s2J5b/ACp8v3c/7tec6vb/AGf7Jp80X+s+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fh2reliObaRlKjKm7SMDw9bxahrE1pLaR+TsZ/L3t8jba6bXbTWtL0g2+i/Zbaz2f6qJ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fxUlto82sDULS0l/0uNFdI43VV9Np/3qy1i1e01OGxnE0zxTK8ltE6s23+L5l/u11xqX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v/aH2WK0i/e797ySJt3r/wDY10Vtp+k2+n/2hdxXl3FboqP5c3kK/wAxAUBVZm3N/F/D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280X2T7X4g3tv+z/ADM6hsB/+Bcf71csPK+0Wuky+Z/Z9mkzzSW/3XmLc/8AAV+7+DVv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fGG01C4i0mXw/pfmyIqP5c7+UjHjYQ3zf+PV5lq+miRvPFqmn4uZIHijzsT5uPvGpbbR5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edH+8jRtv3hXZ3Gn/aNP827i867kRYbqOT73nbch/m/i21qlGGqGebpCZC8aDMqNtK1H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U0X7r5X/AHf3kw1eizeFo7DRUvLNEkMqb540dGdPmwV/4DXLXFvDp9xaQ+d+9uId7/7G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WC3xbzQk/wC2mf71KP8AR9PPmzeTF53yfJu/hNXNX8P3ejCKWX978+x/L+bZUKxi5hFu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WydybGbb6lLbbjBJGcp/wA8sVqT/wCj6dp8v/LW4eZ3/wBteB/jVG20+IXHledH+7+/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bxXFvp/my/ZLSO1+eSRPmdixO0D/AHSKYWJrbUPPg8qX/V1V1O6SO3dRyDx9/bVO3/0i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/P8APJs3M/8AwFfu1Pcaf5FvF/a0VxaS3D7EjkTayY/iw9AWKdxPLc20UvXy/k+//D2r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/dwn/Wxuz1Tt7byAYTL50P8A00TayVDb3EWn5/74fy03b6C0WtKtXu2lEf30XcF9a110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6NcS22rxeV/y0TZXV21x5HEsX2uX7/mSfd9q5aiMp6C+ErOOzjuJJs5c48vf9z+OrHji3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6ryVT/Z3Bvu1MNQFz5p/d+bH/wAs402r/wCO1l+ONQm1fxBN9kl/4l+yNEjk+Xbgcso2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awujeH/9H1G7lu45fL+/Z/NuT02/3q6DRvB93qHneJtb+2eH/DXkyO9xJBuluOMeTD/t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xLbT9Q0/zpYdQ/eyIzvJcJ9yMN94GvR7/UNW8YeH9Pu4tQ/s/RNPmjSyjs/3quwRhI8w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+qbkooEzNtreK41jW/E2n2n72TSY3srff5uxhCTt+X+Lha8GZXYFpZGmlP3pH6mvfb/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1pp81vF9ohkhT9+vlI0jMOp6fL0ryK48Larp9uftek3FrFb/8vGzdB/38Hy7a6MNUjO9u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kt7COWHmWN2dP9lt1dPbaPd6/BaTSxSfZPsy/wCkfwo3zcVif2PNcfutPmjmi2K/mSfL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Ptfsmofuv3kM8cb/ACv82en411yNkXR4ehE/7n975b7/AOJqNX07/RtPml/1Mif6z++s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+4z9ru5Ivs7/AOsjh+V1+tT/APHxqMUUXlzRedMieZ8qvlazuMxLbWItHuP3tp/okiMn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30/T9PN3Np9vqPyR/wDHw7Rb22f9M2+ZVrm/FFvF/qrSLyv7/wDEv4Uadp/iDWLc2lpp9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PY21/LXLbfVv9mueSuB0/hb4s63o9vqH9neXaReQyTx7FlV2/hUK3+zu/wC+K7r4bXEv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oTed5d1DBBJI7K3lnlvlb8P++K8x8Lf6BPp8t3af6JeO3kfaPlidhxu/VlrpfFHjGLT/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867vNT8+fy/u+TGuP8f8AviuGrSU42RLdj1PxBcah4g0+KWLT/Ni2Kj+W7NE/+0Plqx8N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eI5ppFup7RhJAH89yok3H5vu/Myj5a8p0XVL/wAG22kWsusSTRrcMsiGQZKlMrXrniDT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fs935kDOkkc3714x1z/e6ivnq2HlSlys25ro9Oj8V2Hjfwz/AGnpsyrBLHm4tyfntJP7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vD/h+aaX/VW8H+r/AL/+7XjuoeILvwf4gtbTRIo4dQvE3zyXH+qe36Kzf+hf981L401i4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ojWS7ZcIW8p142tn/gVeNVyuTxEasVoZKolucJP4p8Q+KNQ/s+71GTT9W3tOn+iwrFtH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h8PaN9n0+bTpZo/N+/a3G9l+1+v/AAL/AGa5vRv+KXt9R1bUJY/tfypZWUm6VZm92/Gu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2XQ/tccUWlz/AG2bXdO/49orfb8z5/2drf72K+tqvmjyrY5KjvsWrjwNpOsaebTVopPs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7ZXULnbXD6cmseGoNS8QWBs9NstQVYobJ5GkZVwFVgf7y4rsfEHjDULfWItP0Sb919mV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6bf7qNx/4/Xm/ji21a31i1+1zebFcJvtbeP/AFSR/MNo/wBpcVOHvy2kzAm063/12oS/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3S3Ehzj/AOKpNX1D+0LeKK7tPsk1v9ySP/0H/wCyrWHw+8Qafp8XnfZ4prxN6W+/975f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f/2t4f8A3MsVxaxfKjx3D7ldf9k1302maIravbRf2xp/7mP78e+OT5lf5qdr3iFtcDPL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W+/97+9Ve7v11C7hljm845VQY/l6Grw0/wDs/R/7Qli/e3EzIkf9/j/0Gu6NomyRraN4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LT/skNw6o9xI+78gtdj410vWNY8QoLPTbtpNRaKW+uUg3rhU+WJW3fwqpb6lay9G8Uxe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a9Qk09USP7sVvJt+Zv8Avn+KvQvh9rGiaPcRS634hj/tbet1PJbo08CZX7mR8qMqrtri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VyT4W/D60t9Gi1C7tLe7mjfeklx/qreMN6fMqtXFfFjxzpOs+IIotOtPtdpZwyI+o26e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7v8AtViX+sat4g1g6fNq3/EvkumeC38/yokXe23Ir0nV/h9/Z/w3u4pYrf8AeOv2WS4T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cHKNW71uZpM8EH9n3FxdzeV/ZPyKn2eR929v7vy/crT0bwtd/Z/Nlu44pfvvbxpuVF/3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/X7vzv+Xd9j/Pu/fbv/ia9VtvD839jxfuvNluH+T/AGFH8X/fVd9abpy5YlOXKRfDbwvq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2TT97J5d4nyuo+8u3/Z/vbqh8TLJeapf6n4Utop9FsLNknkldmR9rPuY5b+8vy7W/gruv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4P8Q6Td6hJF9jeFEjt3271O47f9rdivMPEvhnUPDniGHTbC6fTtI1dvsg8x22pN907v8A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qcz3NYTuXbfw9L/Y80uoahZxS3j/AGpLiR2X95t+83+ztX7vzVynhbw//wAJh4oi0/T9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JeJ5EErD+ADczNWZ4g8QfZ9Qm0/T9Q1CbRNnkJ9odtr4+9/urU3g7UP7H8QHUPKjlis0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xb5f+BN92vQjSa1ZqrpM9C074XeIdH1g3cX9nzWkbs/lx3rbtvzfLjau6trxB4hlt/8Ai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JPJjeCSP9xPaTdWaGT+Jfu/K3y1i2/xh1vULeaWHy9Ji+1eQ8caeayR7QQw/wC+T/33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eKruC1ur4TeUGEcrLjYp/wBuuepBGcZS6nReFtQi1C41a71aa4mlkg2JeSfMu7dnZ8/8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K/fW8v7+N7WT7zJN833v9nis/wD4SC71Dw/pVpd6fHD9jh2QSRvt3/Ljcy1w+oaxd6fr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7enz/L+X8Vcns30L5rn0P4Qsp4Y7uY2lg99qE2wpbQ4ZIeyqq/xVB44Ooaxp93p2o2sm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4fymmX+6u3+L/ZrkdG8cXdvbxf6J5t3Hu86437Wf8K6wfEHwzg3eoXflCP53t40bzXzU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9zhdQ+C3/CT6fFFp8v8AZ8uz547zdLEnzfL91d38VY938A9X8Lyxx6xPp97Y3W6JLqwu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ncikfN8telXHxhm1jT5rTw/4Z/dbF/4mFw7fIv/AMVWQNY1vUNOm06W7/0WR1d4/wCJ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rzasZRqWKniDR9P0/wALeTFp/wC5t3j3yXFq0bPJ1XaVbbt/2dq1D4W8P+K7jT4v7Q0S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ag6xz7R/FGu7d/F/Etd94O8Py6hnULv97LH8kHyfKn+0P9r7tausaxp/h/TzLd3ccUux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b+6I/4u1ZtuUWjSnU5nY891DULvwx4fmtNPtPtcW/z08x/N2fNn/gVTaP4putW8LvqV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EVknl+SrP5e6T8q841/xh/wlH2vT7SK4iit02PJ/E7Bfmz/c+WszwTYXt74U8SWcBFor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5ch+Vv1qYYduC5z3ZTvE1p9Yi0//AFP/ACzfYkmzy2f/AGt22ui8DfGr+xtYtItQik8qR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3f7p/+KrnvB3gaXWNPvPtcVxLDZos8EmxlV/mEfy4+/8AM1ZHiDw/qHh+406aX/WyeY9r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+ypS9xbnHFJysafiC/u/C/jHUYdJu4z/AGdeyTaXJHt2osnO1T+O2rHh7UP+FoaheeIfH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m8cFlbyTeUrrz8vH3FXj82rz/TtQlt/EH76L+PY8f+1W5puuTeHvEFy1vN5F0W2/P/B1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E9HY91uNY0/R9Hm1GK7/AOJhHtgstPjTzVeaRvlX5vl+X7zbq3fhr4o0TxR4Wii+12/9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7uV5P4p/vfNu+9XgVz4luJ9Sjnv717m1g8x/soby/m6L/OqP9sTeINQ0/Tovs8V3cXUf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u7j/ALNedUoe1TViJ6qx6v8AGrwfNrA/tbSYo/7Qt0bfJ8redD12/wC8vDLXnHxRuIdY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2enxbFd5Lh2jiRj/AHm2tXZ6xqGn6Pm0i1u48QeIPMVHvI3EVonzNlcr95VrjxcS/vtR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Pv3kiebvX+7Gv3Q23+9SoQcHaS2OeCsYOnf8U/qFr5M0fiCWz/5Z2bu0SfN2O3567q28P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13p/hm40ry/3aSXj+UqKfQt99q6P4W+IPDNv4OtIv7Vs9PljRftsdx+7Z5upbd/H7Vr+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wFJdaFdxX+p3FxNbWphVtnmcZfc391SP+Bba6ZWluTKXvWOfttY1bQNRm8MWmrSatq0a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7pF/utJJ8vy1T1Dxxrf8Awi2n2mq6hH9kuH+1QWccKLKn+0xVfn3fLXJaLp2oaxp2rw2l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pJs8pnkDZ2fN81cnbXHkC0litPsksf3/AJ2+9/d/2PmrCeHhUuu5F+h6Jcfa9QP2Tzfs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5rofhlqDeEdZ+0abdb2ljAls32SLMFf+83yrXBT/ABAtPs955sUn9txp+4+dm3sV+XP+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tbWQ01UsUkmtZQ7yfeidWXa3H97+KtIYBxpNRN6TcXc96i1m41X4gTyWeopp9xfxtItp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7W2/d3bm/i+WpdYt/wDiudJh8rytOuPMnureN2aCXy1ztI/3tv3q8/uNYi8UafNrekxR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QXFxNtimt+m3/e4/8frpfAvijUNQ0611D7JHDd3DtMke9mV1DHc/+wtefUw8qMbsucFZ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EXgu9b1D915Sef8AvPlVIRyzY/DbXw3Ff+bbW9x5McIn3H/gBZ2/+xr1r44/Gn/hKLf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E3/8TC8/5+JB/AP9mvEr/wA23z5v7qvWymhPD0Xz9SaasdLqGoRaP5UXlfa7uRFd45H+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qveIJ5rnR9KEN3HnyWeeOD+Bt38X/AdtZunafaXFvNdZ5+V38xNzO1WtMs2voLv7LD++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5WNrWRk6fo91c+b5WZR/H8+1Wrf03xB4h8MW/lRS3ENrv2eXI+5a1/CpsNL0yddRjkeb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2qtgS3Hh7Ubu7i/0TesaXEf3dxb/AOJqPaGFzndO8P8A/CQAy2ht7T5FSaOR3Xf33NUP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Ndf6mRNiSRoyr/ujd92r89xLo/lahafvv4Hjj/j/ANk122g6hpXi/TXjicFSFFxbSfMw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9oRz2PLtX1iK/ttPhh/5Z/f/wBv/ZrY8Pad/bFxp8PlSSxefH58n8KLu+b/AMdrM8U+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GC1lcr5ttJJ97aP4W+lej+FLm00TwA1xtkBd2b/vn736VjXqPk907qMoNNs5X4oW/wDx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SFU8v8AuMKzPC3m6hcReTF5vlozv8n3PmHzf99Fa6jWP7J1DT/9E1D7XN/HHs+5/wDE1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e3u/3X/Hwiukn+q6Pn+97VlCo7Cnrsdro2oy/wBjmG7P723dUePZ9ysrUPNsNQmhm58t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TdGudR1CeaWWKSX7Q9S+ILj7RfzS9i+PufxYFfV4GrzUTxqtNxm7mK+1nPNVJVCk1bIG8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Udiq821TxUJkLIeKkcA5qPftTpQbIYF4Yk0G4VAAFyaTJfcNu0Un2fOPmwaBELMXlG84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ZvgHJbGaH+zxZ80/Pt3DFSJGz26cYQjdQBVx5FvNKf7jbKt6YzGytS33o2eI/wDfW7/2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YdWZVX8a2LYTDw5pJliuIpWid/8ASEZejhf/AB6sFP3+UCQA7+ela8CDyhtrKjBLD0rc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RjMhmlxx0Sq5hyD5dWbhcQf8DX+tR3xiwQD/ABdqZCKUnyxGsqU/Kfc1pXTfIcVlynoK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2TZkIqvJ940WbkTVzmhqafB/yEj/AHIP/aqf4Vzcv+tbHrXS+TttdVmHcW6D/gXm/wDx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Fo2Bo0on8NSy2n2qK8fekf8Az18t/mWvZvh9b6fceH/Feoa3pUl3qGofuZo/urb2vGEj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Pw+1j7f9rtZrq3hhs5lS1k3/ADLIRiQKPRvvV6R/aFpp+oTfa7SS7tLh2T7RcP5TPjkc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59D6TLY9zK0/4fafbzm70S7+1/JvTT9YTzI93U8hl/8Aiq6jw94fl8UaPqMNp9s8P6rI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Vx83l7oT36/71dRcW8Vx4Xmi0q7jlu7z/U+Y6rvY8cf7vNdL8OtGl1X4jeGNKtJfO36r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yBmH+z0rjoScpnvVEqdJyPWfjn+6+Jl/ZLymmWVjpy46fJbq7f8AjzmuCrqvipqw1n4p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WVQf+mSMyL/6DXK1/ROVx9ng6a8j+ZMyqe0xdSXmFFFFemeaFFFFABRRRQAyiiigg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fXB/He++wfCDxKwbDyJDbr775gpX/vndXeV5N+1Rfx2nwutYUP7y71e3THqqxzM367a4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R6WWw58VFHyeehqIjrUp6Goz3r8eP14SOrKDiq0dWk6GgokSnrTEp61AD16ipaiXqKl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uJrX+x7CGIf6UJpnmf8AvKcbf61UuLf/AFX/AAL+dOgH+r46NW5o2nDV9Y0uEdHn2P8A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LFs0Sue1W3iCHQNGsLSH/lnBGn/jvP8A49XJ3Wv3E9y0syGWT0/hq7OYoMiW25qqNSs7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9K+VdP3rnq05WjYzRqBuLk+bF1/55/dWpMxCbrzUonluDNLFF+62b3/2F3NWTq9xHbz+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Li4d5imRVmzmP2Y567tlZZMfn/upjKP9tNtaFmTOkv3R8m9Np+9itkzM2fCF7HZ+MtBu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xi67c7W/8dJq58QAF+KvjNftJux/aszo528Rlj5a4Vm+6u0fhWBa3Etv+/gLLLGdyyRn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8Nx4fu/O8w6h5yulxI+6R/vGTNbJmMkViwz1prMpNQ7TjPWlRm54rQzJuDUgAI61DGWb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mA5I8ZOQR6UyQRPwI8N61KD2GT9BUiAHoM/UUAQW9vg9M+9akESKP3o3D0FLbR5HZTUv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FaKOReEwKrPDGAQBk1ZDsykdBSKgbleaAGW2neapbdgjsaFgn3EHGBWlAiumBwaZ5Lqx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MJyDGcf30+7U4t85++T7fNWh+65zU9sI4P3kZ/8AHuaV7DRTtdJcDzcZH8fz7dv/AMVU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yfwf7VWp7iW4HlmTjd8uaiC5G08/NjdRzFCefKP3cUSfc676W399/p/wKphp/Uyj/c/x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603IaVxwPkf66LP9w7yrLUVuIp/9dF+63/P8+3dU/wBm8/8A1o4/39u6mz2/+j+TDF/s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tQ5F2JLfT/s/lRebJ9xXSTZ91f71bOoW8Nhp/+iQ280W//j4+7Lu96jtreHR9PMUUv73Z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/ABVQg/aBFLdR5/gSON/u/hU3BaEVv/aH2c+bNJKN+9I5Pur7022+1XE5/dfuv4495VXp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hl/dbNj+Zhfm9BUFv/o+YYaXMMvfaIdP8uXT7WP7nyRybvk7bs7qzvtB88+bNGD/AByS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aX/lp/G9A82//ezf3fkj27Wb607gbPhO1FxqJ48oKhbfI+5Wroh9qM/lRGM/3zs2rt/76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xPdxRbPufPsf5a6D7R5Fuc/uv9jY3zU0WXY0NlCSZYZSfk4+9/OhIprv96RINn3Pn21R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ezy6u/2h/q4bb91F9x/n+/7UxE4v+fKMnP8AG+/7laFrcxW9t/qo5pZH+SP7zf7wrN+0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9Cqxb3EX/XOX729H+WgZb+0RQT/vv9bv/wBZG/3PwqT91qGYusX/AE0T73vWbJCsrljI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Bo9hRLmNpnH3YhnbQBcn8r7OfKP8AsbI32/nUKWrCGWbaZCP442B3fhUP2f7PBL/rIov+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WEon82X+58nmf5+9QBYW4kx5vlyeZs2J/s1paZBJJbSlMxEn/WJ96sIXH2if91/uPJ91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EUQP73fsT5/moIkadtqBt+YpcTb/AJPLx976V778PvijqFxp9rF4l+x+bs2Q3FvN5cu3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BK3/AAGvnEW3Hlf62WT5P93NfcGj28X9jWEIj/dxwRp+S110jjmznb/xXoluJvN1SP8A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3c7/AJa5tNV/tC4DGZ0s402eas8ckW3tncwbP+7urtYPh5olvMZLdbi3Y9luWK/kciqp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GGN3k7uu5U+gJrrWhicTPqENvcf6r+DZ5dm/m/u/7209e1YlxqH2e3i837R5snzv9oRIm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13d/wDCpoM/2Vd2yn/p6t87F+q1g/8ACptQuM/a7uObzPv+Wi7Uz6DZQ0COVuLf+0Le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45Id29d33d38NZs+oah/otpaTeb9s8xEt97Ls6fe+b7v+1WvrFvLp+n/AOifupZE2Jb27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Zfr/AA1jXGn3ej+daRTXkV3Iiu/zq2z1UhamxqZv9of2fp93p8Xl/fV/MkdV3sOvX+Gq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Usv7qbZvgkjTd+f51Fp1vFqE832uX/iXxvseSRFb94P4f93dUWoaxNcXH/PLzH2QSXEP3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aHW1v9ouPK/tD/bf5Nv/AAL71TC3/wBI/dReV8mzy/vM6/3v9lqr3Fx9ntzF5vmy/wAf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ltcTW9uZpf8AVSfJ5kn3n/4D/drJGhNbf8tpfK8759ifdX/gf97/AIDU4uJcfuf3UuxU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v+1WdbahDcXHkzTR/vE2Q/e+f/arUttPi1ATRRf62R973G/art/epICS3t4re3mm86OK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7f3cVPp9v/bHlSyxeV8+xI40ZVReyj+9Wfb+TcXH/TLfsT51Xe2371a09xd6f5UsMvm3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ijjcB/eqlICx9n+0XH9nyyxxeW7b7eRP9a2Ox/iVaLa4+z280vlf7kccO7Y3TcR/Cv8A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Lc+bF5VpGjO8cnzbPm+8f96pRby6hqEWofu/4d8cnzbIRztI/h3YrVMh6EWnaPxFDd/Z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X526lia2ra3/ALQuJruLy/7P3+Qkkb/NLH7j/e/9lqvPp8tx532Ty5YrhFd443/eov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tLf97d/urTZv/dp9zHt/DWiJG6hb/Z7e1/df6z5PtEbsypGB/tL8tTad5Vxb/uv3UUb7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+lR6N/wAfE0ss32uWR96RyJt2R/3auXFx/wAsf9tt8cabm/GtkA/TpJmVpJWM4wofL7W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6hcdfJ8z926u8kablduirmsozQaLbT3YkIlR0RPNXHzf3dtXNO/49z5sv72R97/dZd38K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/SP7Qm+2fvE2eXGm6L8abb3Ev76GWHPzsiSSfK23/wBmqzPqFpcXE1pL5kPlvs8uP5fr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L3/AGkgkk+63+yf71UhWK1jLEiviaOWInPmY27q1PPin8uXp8tVLW2ihg8qX97L5K70j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KP8AVxAYP+16VQWLlvp+RL+9T7/Zxtq0LcwniQZRazrO7ltY7hcoNh2/3V9qs+dK3lA/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FjQS5ATEkT7/76fxVYtrpZcpLHn+6f7tUOqnPGxPl/wBqmwEknNAWNF58M42Hj7pFKzeY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psbFVBQjjjBpiXfzPuO09MUCFYRr9xT6ZameUZc5YD+HinfbQgwzBgOeagkuoZM/I3r8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m/7FLBxk+b5v8NRQT5H+q4/6afeqQH/plj6UAOBjB4j/AN6rQMVwMZ8r/cTdVWNchqdb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2xFsT5qffqS34zJ5Ucvyf36inlB4x1poMUHPc/LQB8y618Plv2mb7OTNCu0ySFsFfavP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7eWMFHCjGCWAr3vT/HdnrCtG6ovy/KMndWpb2tte3MlxceSFKqokcAsor+XPZ/ySP1L2Z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+eX7r+P/AFPzf7v3qy7j4bxah+6l8v8A2/kXc9fWPiDwfp9zo+oXcPmRfIz/AO0lY0/w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98v/AJZyfM3514eIzDMML1NFhaM/jR8s+NvCPiPUrVrS0XT4LMQ+Wn2O3USu2MK3+Fcp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eTXHWOCPIkMKlp5s/wANfVOseB5bf99LFJFXLz6d9o/5ZeV/wDdV4bijFQVpnJWyyhJW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6hb+H9R0/wAP6TJ4aikdYPubZ3+b944I+78u35vvfPXl2seDvs+j/a9E/wBb/wAto7fc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q+udX8H3f2aXyZo5f+viuF1n4VvdxSXM9x9kyf8Alxm2+nXjb/6FX3+C4pws425j5ueU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z+D9Q8P6xp8V3+6lvEjuk8t/vr/u9v92jWPK1DWPEMMX99keSP+Py+B/47/6HXqs/wuu7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uz1D51d47xG+6OmCE/wDia4+2+H3ibT9Qi1DUNJk/duqJcRwebbc9fu19dhszpV9pHlzw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VdFqFxF5uoeVaRwsjyfK3zHkKBu+7/tVieJdEk8QarNq1sotbZWCf7KBR8pH+1/s11H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oopv7Qlkf57eSFoonY8lgfvFV4p/ii3u9Qt9P0mL97qEm10t7NF2o3ZT/SvcpyscLpSj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7Y0eKKL/AGfOuPu/MFxtX/erk7cy21vYTf8ATaRH/wBtdqV34uP7P1DytQ0+SX5FRJJP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qTxBo832fyrT/AEvy/wB8kmzayKf/AELp96u+ErkPQ8ztxLa3Blii82b+D+6tb1xp9p4g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bN89ncblZ2/vRmoB4f8A7P8Ast3d/aJbS4h3p9jdfNdd2O/y12f9i6RbeHrm60a/vLZd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aVR/BG68f981q5pAjzy20+X+0NRll8y0it03v5nys+WwFrRv9Yi/s/7JaRfuo0V3kuH3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YT6P/aFxqMtp/wAgq3hhmnk2bliX5s5P97isH+xsz3ctrL/xL96v5km3b0Y7c1mq0XsB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eXN5n3Pk/eJ+NVhcTW5mmh/2U/d/LXaaN4f0/T7ebUNQu/N+f5PLhVVRtv3R/eqlrGna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+XFqEnzvJJN8zr/dC1cZ3EpHK3/2u31A+bF+9jfenz7q6H+15Uj8248wTEB08t/51i23+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/wDWf3Fq5caf/wATAxRTf6JInyRyfwNu+7n+KiVmhvUv+H9Q+0X/AJPT/wCJrqf+EPhu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nzW9xN/yx8t9n+1W5o3jiW4t/wB7F/sfxV5mIjJLmRrh403P3yz4g8rT9Hm+yfvfLdXe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ateDvHH9j6OdJmi87T7j988kf3opD/F/u/w1V1C4i+zzf9PCLsjj+aL3zWRp1x/aFxa6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vcbFXf6Kv+zWCSq07MwrRiqjUdj0XWLeHUPK0+X91FJ/yzjdvnbs3+7/ALNcLqGoah4f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sf8Ay+WbtFLLj+HKtW3r+jy2/wBl/s+a41DUNiu9vJ958f8APP8A4DWbrGoXdxp839o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kezytmP4a1w/7tcpETjJ9Yu/EE/k3cVv5sn/AD7osW/67fvNW1qHheLT/D9rLaah5uny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jbeVI/vfLVTRtP8A7P1g3cv+q2Ns+dWbdWvbahp/2i7tJf3Wlah9+OT70UnZx/d/vV6C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JZJcW8DuwKLvkZcb168LV23uIv7GtfO/e+XdKj/9cz/+uo7jT4rf91L5nmxuyeZvXb+f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NbzWsP73zHV6EM3P+EO1C3ttRu9KtP7QijfYkdu/zRY9R/3zX0z4e8U6f448HxTWkXlX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ytlx1P8A5E3V498HdQ077RqOoahLHpNpp6LdXt59qdlf5sRQMm3+Lb/vV39trHh/WBN/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ffPp/nbllbpu5/efd/hr5vNK1SC5YIi5zPxZ8P8A9safpWneVHD5c0j3X2dFibcUjAZ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oaf/AMJBPqM0Pl6fpOlIsHmfw8cbV/vszNXq/jDzftBiihk86R1svtH9z5fM/FuVVVr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eFNat9COm3Ggx2SrNDZ3Me13z/G6/xFqMsrVKkOSoNoZo2n3fiD7J/ZP+t3rAkl5+9V1H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qvVdY0aHw/4ftdRl8Q3EV3Imyys7f8A1EShf3zRDdxH+nK15n4G8Qw29xa/2fpNxd6t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rOJe7BVX+Gt241iH+0JtQ1CXVIYpLJrJLe3eFvKh3fdwV+633vl2t9771elWp8w0jF1D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1G7ku5flf/aeP+Fm/wBqtn+3bq58MGHUNSM0UaKHHyqML91c/wAXSssaxaaPqHlebceVI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2z02/wB75a2dQ8LxafcGXzo7uKSZfJj2L8/1FcklYiVNdDkrjWJtY/dQ/wCqkddn8X/A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bfT7vRIZriHSbj5547N28p2H3WYbtrVz1xrP/CD+MNWl07T7e7+TYlvcQ7oLdjjP3f8A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/wD8LJ1DWNPtdWtLSz0SH+Czs0VotvTcw/iaprU5Jc0dUYuPQveFrjwzrHiA+HruG80ny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zfOY/wALDb8v3qyvGHh+X+2LvxBqGrWd3pOn6h/ZFrHb/M0zf3Yx/eX+L/frF0bxjq3g/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vO1C4SREuLxPNaKQ8b4wv8X92m/D74Xf2vcRS3d3cXfztst7dFaXzD12/N95v71KMYxi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zOvt/EGn/aLSK7u5PNvNyJJI7SxbunNZXxA0+K38qG71C3lhkT5/s/zNu7Yj/wDZq0dO8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sOk2+k+HtHdUnkkRZ53k6nMkn/j235q888Qajq3ijWJprvzLSa4ff5kiMuxf4dqqv93b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ROf8PafD/aEUU0P7q3/fvHcfx/N9z/x7dW3rbQzWWnsm1lMsqB4vubaZq/h2z0SeK3bU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Ok7zHcFUKV+Ved26toeF5xo8dl9vEVlbXm0RSbWZGb7jLt/2q9iOx0pFHTrjT7jwPNFN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OT7zsBjaK6oaNpPg/wCF+ifZLSz1bxNqCSXU/wBj2yrD8/8Ay0P+yu1VX2auI8HXGk/Z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tI3kS68t/K2Kf7x+9XsOoaPaW2nxRafDH5VuiolvGiqqr/n5qzmzmqux53rGoxah4XMP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S6+RV2eXu6f73FUPh7o39n/EDw/LLFJ/x9Rp+8+ZUU16B/wi+n3GfNm8n/rpV/SxZ6Xe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SMJ8vH+1XPGcEzGE+5wXgnw/FqGveJIopbfzbfUGT7HJ8rOuZPmFeia/BFo8DnUf3OnW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XG9mU/72FWuX1GO20vxcdWthFJDJcyw3BHybUY7t360fHrXY2sI9KtrjzZJo4Vkki+aAB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UppzqJjknId8BdY8Y6x4o1HVtEht5bSNF/tSz3rErxlvu/N/Ev8ADXcfEjxDaafb3d3D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iL+5k+Ybl/2ufvf71fM+jahd6Pcf2hpOoSafqG/f5lu7LLzXqOofEmLxxo+n6Jq2n+Vq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HOu3zOnngbeG+9u/36yxGH5pqUDSC5UedjR/s40+7hik/0h5H8uT7sUf8LH/apk9v/wAS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0idZn/Dd/47uNXNQ863E0P/PP5Ej/AIXxV7RtHht7c6h4gmji0+P7kcf3nb+7tr0IyujZ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2+uTa3LHFDsjdI5H2s7DlVH+9t2/LXR3FxpNxcRXcVpHDdyQLPPJI+7ZJ/cx/s1wPiDx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TTv7PtLfakFvv3f8CP8AtUtv532bzf8Aljv2P5f3locbjSudx/wlFpb/AP2xF2/lTdG83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/omn/Ikez5nY/wB0f7tYNhp8U+fK/wCWiLV3T/N0fUIpYvM/dp8/lv5W/wDGsuWw1SfQ0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t+a0l/wCPuSddlxG+3ylP8J/3a67RvA3hnxBq+ny6fdyeb9lVL2zuH+/cBm3Nn+623dtr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HiHSv+XvUZLpU/ePt85i3c/7VdZ4gtpvhx4wmtLvT7fUfMTz08udolRvmDMNu3+Ld/DX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Pabjw/Fo+nzQ/wCj/wAKeXG+5fas+30e0g86X95XA6d+0DpJt4otV0rULX+5JbzpL/6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b4v+F/8AntrWoyyf8s7iGBW/8dahUp9jyHTn2OoFv/Z9vN5MX72Pds+dlV2/4DXm/wAW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pf3Wtxz70j2bZfLK/Mp/75X/AL7qXxR8aYrj7X/ZOnyWn2dN/wBs1B9yo3tGv323V5kP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3/pd3I/z3kjs2+T/AGV+6qqtduHote9I6cPSaldkAuPs51eGGX91Im/93/H26/71dV8E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bGtY9PlBgbrL1+77/LXFeINPu7fyrv8Ad+VcJvTy33f8C/8Asa6v4TaxaaPrurWlpF9r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+WW7mKEbuf4f7u3bXTWXuM9iTuj2XTvFP2jRoov3cMUaKnlxptVI+Pl21zHjDR7TxeNE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PJ/q9v3pOf4v7tZ3hb/iXW5/4Sb/AET7PBvnj3r5u3cNq/7zf3a774a+F9K0/wA7xj/b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ZW+zyJ0b2j/vba8CKcZ8xzU4zk3ynKf8M7zXHlfa9dm82N13yeSm7b/31TvHPgfw/wCD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ku4vmf7PsWNppgveb7275q9S1Dxzp9vp/my/uv8Appefuok/4F/F/u14f8SPizp9/wCI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Gn2bs88lwjLA8mGVVQfe2rnd/tMf9mumk6k5WMKUpSqamJ448L6fqFtok3hmX/ibXEHn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vo33O9Jp3he00e3i+12n9oarJBveOP5lT/ZFSeBdQ+z6eftcX2u7kk3wySJua3Xp/DWr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eVLcfa5Nzv8AaEH+kN/d9ttXUqOm+WJ01Xd6FYeBrvULY3f2WT93B588kf7pUUfwZqK4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mO0h3rsjjTcqt1Fdvp1+8Xhe4tRN88ymMv6hh83/fVceNFlFuYYf9Ki37E/3q4fbSb1OV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/Oihit7u0/17x3ieau7+8P4lrr9W1mOb4Q+G7Sayitry51W6u4xF/BCqqmD/ALzH/wA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QW+o3cNpJ/ZNm+y9vPm2oo5PP8FdxcfDeX4geDvD2t6fq1vdxRwNB9jkfylt13fdz/e2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7obV9TnvBErpcWc6nBh5H4Vf+IHg+K3uNP1W0tP9EuE33Uf3VSTu3/fI/wDHK5S41D/h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d+b5brBayfwu2773/jpqz8Wfihp/iDR9P0/RPMm/f/bX+8rJlf8AUfrSp05OpdGa3OB1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jqNpFJ5Uj/6LHGm5uF+XP/fNZ1tbeRcedLzFs/1f9K17a2lt/wDj7+0TS/wW9ujKqfU/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Qc/6r59/l/7Ne/GR3RgkjovC1vFqE/2TUPM/s+N/P+zx/LG7bvutXqOoaPqHiDT/ACdP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B+7R181f7uf7v+7Xm/8AY93p/h7UdW+12cXmSQpBHG/mz3Clc7h/cVeN1P07xxqFh5UV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kkibtjfw4DfLXFVoyqSujOqpP4S34g+E2reB9P8AteoafHNp9w6ol5b7l2Sf3f8AYrhb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/c/ifNeiap408T69Z/2bqOryy2ckqTfZkRRFlf8AdWub8T+H/t3lXdnNHLMP9dj723+9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mmtzF064wJofNxL/AM9P+BV0On8W8xi/dRSbU/d1y1tpNxMshgTznUfORxUVv9q5i86S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aWPTNH07+17iOGHzPN2fPJs3fnWzceIPs+dP/wBdDGnk/Z/4X9WrgvD/ANruLb/j7uP3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//fNW59Ri0+4/exSeVv8Anjjf5tv1rle5MaX8w63uPs9wYYpfKl/g/pVkafLb3BltP9El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f7Ph1fMtp5f7x96faN25FqvqHhfVv+PuKaT+HfHHP9xfahTRk6Zt+Jrz/hKNDh0u/wBO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FqEH8UTfLKp/z/BWrceFtQuNHm8qLydJjhb/AFjqq8L61wuoXF3p9uZYYo5Yo3/5eHZm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DDd3ckXmJvmj+Zlf/ZxVOKkLl5TR07WJtPtovskMdr/002K0v4f3KpJI+qXzNKxlnz/r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ahLmbzYvK/8AHd1P0H/SNbi8mXyvkLv/AC21Ps7FRZ6PHrD2WjW0tkYJYoSqvH5n711/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GoRRf6qO6kT/AOyrjbi3x/y18mbeqeZH8u/LY2123iYf8TjU5f8Ap9m2f7u7/wCtXu5a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2OdUHzX+lVJl5+laCDM3Heqky/NJXrnIigvzMwqFx19qnQYdqhkHLCg2Q0SccVXmJn4qW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EIyaCinFZDOTz9a09WHkzmEHp8mf71UPtWZ44oo8/PUk9xmf1xQBYuLiawsP9FlMRkjb9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NO1D+0Li183/AF0dtJbPcSOzb/myM0/WBi1s5f8AYkSnaBqFpf28fnaVaRXcfyJcW7+Wz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N7Vbga0HC81r2r5irIb5UOKvWL5jr0ou6uYTLUrA2zqeuaoTQKArHnmrM0bbJB6mo7q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SM24Y5ZVPFZ5iG5yxyRU8yMys+cc1VjYl5AehrNmiKso5NRW52zVLL1NQIcS1iao6SMf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/wBFmP8AWsDT9PluNRiii5l379n97FdJHHu0J/8Ar5i/9AaotH0e7uNH8Q6ra+Z5tvth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+b+GsK9RU43ZpHex01tcRafb/urSOKKNGunt7d92ybd94H/axWzb/EGLULi1+yf8s02J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sv8AF/tV5rb6fq1xbxRafFcRarboyTR7G3ctWrp2j2n9nmXUNW8rVdnzyR7WVGH8J21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dCrTprlTOvuPC2reKPsvmy2/3Pks/PXcjbux28bvvba+iv2WPCuq6p8bfAtxq8Mcclhd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EjjLZkbud3zf8Dr5K0bxB4g0WWw1a3ktboncscFwrSLuzt/3q+qP2N/iTdav8QfEGpaq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sJcbfLSWaRdqqqn5d1dmDwzdTUzxuN5aUlc6e4u5dQ1C+uCc/a53m3f70jNVeKZJQ+11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2wD+TChO5gg5c7fWlXvwo+gr+hMMlGjBLsfz3XbdWTfcPWkoorcxCiiigQ+ijNJkUDG0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sK8F/a3u8W3hHTw2Bvurxl/vY8tF/9qV71XzH+1dfrP490qzU/NZ6Qm/2Mksj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OJ8mDn5nv5JBTxV+x4me9RnrTz0ppFflh+oglTp0NQqKlSgCVBTx1pqU5etQUPTrUtRo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7Uynr2oAsQjgV3Hwx0aTUNRuLjHyWq8f7zf/AFlb864WNsDrXtngTRptJ8MQzJDiS9Yz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o/WuTFT5abZ0UVzOxNc6UHimkMufLT+/tZvw/irGSxeS3OR/v8A95f88V0oEc28GQK6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6P8A63zf+Aba8BSuemo2Rg21vLjzevlp5Lv/AH1NWxbQifF1a/apY3/1Z/hqccf8spPv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ERHNOZcSZk+d5C9WiGjHm0a1iHl/vN/rVu10mKxsMd0HyP8AxVdYCYk9x3p9vDkESHPo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wfZ8+Wf3WzfV3T/Mgn8uL/lo+/8AU1ILf/R5opJZPuN/u1Jp4j+0Wp/3X+97mtYyJaM+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vSobWLzopCeHD4HFbDWUSea5HJJxzVax8tVlUjL+Ye/+zVXMrEKINm0gE+oFSixGPvA/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CqAe+KQwwBRhGV/XNLmZNiitmF71ItuFqwYyKjCknGaq4WHwA4Py59KXe+SMlfUVbigCI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0kTkFA/rzSuA5RjNSo4j42kr7VRF6JGIAxitGK3kMYbjB9DVXAlAAOfM+SgEznys/wAe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T0+OW0ik8r+/88hTdGtRzDSG21hFb+aePNCfI6feaqa+dN/rTjH3jJ8oWp8ZyIpc/P8A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4Jv30sv7r5fkjd91VzFcpCbbH3SGX+Fh396W2/cg+bsIT5Ej/u+9KL66/wCWXl/3Oam/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79++T7rUJi5Rlvp8s/Pmv5X8ckj/AHacLApbkyf3/k/262B/yz+1Wn2r+5Hv+5/8VVIX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x/cjj+VV/8AsqC0iC2Es5/56f8AoK/WrYuP7H0+UfavN+T545Pm31ZE8Vvp582L91vb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l3Zrbo9zeARykYWP722lcdiC2Mtx5Rl5wvyRp91fej/j487ysx4+/J/hUmn281z5cVrz8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tWmLebn915suzZD/AJVd3/AqlBYyzFLaeV5KonGUQp81TW1v9m82WXy/N/vo3zf7taX9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zZdm95I0+VPalFv9oBll48v77xpt+b6baYWM5Z5Z/wB7LL/q3+SCRN2+qot7q/EvlbP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WjPb/b/APVf6rf88iIFZ6dPb/6q1hiuPN/gj3/K1JBYv+GoWglc7PKKj5U2j5q6IXEsA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P3j/AHFrmPC3lW8955nmebG6p5f8KfSt37R9vMcX/LLf/rNn361QmWZbk3S/uUEUUZw3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4PlDypQn+9UNxOLAeVF+9lk+5RGy28nnu4UxhXfimSblr5U1t5sp83f9+TZt2Uy3tYhOf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f5t1U7bUP7QH/Trv/wBXv2q7dqsASi48ofupfuOZH+VKC0Mu42uGWCGdNofmRu1XdMYW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916v9KprpkNujKXAmDHJboaXTbOSQmVpGVFPAB/lQM3f9fbxyxS/x73t5H3MlNhuPtA8q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+0Jfs5ii/ey7/wDWbB8q022uYre3P/LLy/vySJt3tQBZnt4rccf6rfveOT5t7Vr2FvmC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VzAuJbi482WHzYv4Aj7fxNdAP3FvF5M0nPyeZv+6tMhmpoabdTtYcDMs6D522/wAVfckE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VwPwr4Z8N2H2rU7Ww80f6RKsbyTvt2Lu65r7ZgTyo1QMxRFCqCc4FdtA5JovK/PWpo2P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SrNx1rqOYveYyjHalQpGctxmqcczR8tyKf8AaFuTjpQBLdBbuF1aPclcfqXww0XV715J7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vNLBs6+je9dgpwMA0/GeevvQaxZ8wfEC40nR7e70/wC16f5tnN5ENnG7SqkY5PDNtP8A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PtFubuKb97cOyJ5bs0tovzfKV3bQzfxVwmv6hN4g8QajL5XleZdSTXX95JNzfJVQXHke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/I1xznY6IxudpqH/ABMPK8rzJYo0V5vLRWaKP+6p/vcVWn8QS4MMVpJaxRpvS3j27kUV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mL/W+ZN55+T7zDgf98q36tUkN/dXlz5zpFIbdNiSSLht3/AawUi+U1rG9RSLiYSSzTDe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+zWrcah9nuLW0il/gWaeT7vyluErk7i/8i3MsX76WR/kj+7Ulv532j/W+T8/zxyPtampC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P+zm7l/1UaLsjjTdvb+Fai8Pah9ouDLdxRxeY7OkdvBtWJf7v+7Xm9tqGoXHneVd3E3l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p/7LXXW/iCXT7eKW7u/tfmP5CSRp8rtt/wCWn+7VphY6O28r+0DaRSyS6f8ALv8An++3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3+1W1bW/2e3mu5fM8rzlTy/+Bf8Aj1YmnW/9n6f5MPl+VJ86SXCN/e/u/wB6rv8AaEtx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nyokcnzNu/vGtkZbmnp3m/aJv33m/aHZ/MjTa3+yo/ubfu1rXFx9o1CLyf30VvuR/L+b9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/wBDrD+0f2dp8Utr/f2JHv8AXq3+zWlo1vNb28UX2v8Ae/wSf3/XP+1WqM7G6P8Aj3ml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ieYnzbvrTb/T/AOz/AN7L/wAvD/P5bs3zf3qztQ1CX+0IpZf3VpH8iSfxbv7xroLi4/4l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n9162RRm/utXuDaf8srdNiSSfKrt3b5f4q0ri2i0/wDexS/vnTYkf99ttY9tp8Wn6hNFL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yPtVKvXGofaLiaGWH/RI/khk3/fbvTAlt7j/AFUV3+98z7/2j5onb+992rgt/t//AF12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Wx/3zVMW8v2c+V/qpH8ny9/zIv8Aep9xbzaeIorTy4vL+R/k/h/9lpoDWgEsAwecffz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w/aJoj/c3pIn3fpWPb/avIMvnfudn8D7t34fxVPbXJgz9zzdv3EzVAa9/wD6PPxF/Ad8n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vfy24j8kedsT53+7WYLi0NwfNik82RFR96fLtz60TvbJbNaIGhEvCbqALtvqF1cQebMY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96pp/teIvK8uX5vnfYu6qVrnHlSRebH/AEq2LmQCXyun8Hz/AHaALizywn97/d/gSohc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1B9vOY4upf78m/dsqW3mABEg7fe96AJXn3TY2Er9KY5cNhflFKs2E3ZY/hTv3cmC0hAqC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KVJGkkxu+UU4eUYyFmyKFhiERbzRQBZS5ijU45pqXQkJxUaQxSLkGkjh8tjg1YEx83B/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+aOP/HqaGlHPn+Z/sbaYS8o+UYNAHwVaeLJBK6GRLcr94A8mt/w38QpUlYLMxjH8UrcC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RFjc8ZVd+aqGb7O7rueXd97jbiv5B9nP+Y/XT6UsviIbtY42kAVsN97rXoek+NrK5RFk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knRfEMiMY4V8xgB2rs9P8U3CEh02YxjDdK86pVxNOfkapH1FY6np+oNgOjt6ZqLV/Dtl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8C0vxlKxxFIIx/fzXa6P8QGs0/fXAdf79YVMRR/5fQGqZq/8Kv8As3nGL97v/wCelYeo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XWf8LYtNP08yyxfvd6okf99jUf8AwkF3/wAhD+1o7vzNu+z2L5SfT+KtIZH/AGjH2uEl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VnnGoeF5Tbn7J5cUv+4K8/1jR9Qt7iL+0NQkll370t7d/wCH/dWvoLUNYtNQuPK0+KOL5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/QagvvDSQXZe2uBHbpErTXPl7fl/3lqKOFzXLZ6w5gcsPWWh8ueMNP0/7RFp+reH5NVl2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ingYP3qwfD3gfw94X1CbW9P0+4tLuRPkjuH3RI394D71fTM/h/StfzFaaf5v9+48nayf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KeALeaXxBqFvafJvS3kTzZ3X+8I/m/76r6bAcR42U1SVOXN2PMxGW03HmufKeo/A+61i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7jlk3zyJH83+9itQeB4vD9va6haTSRaVZozvcao6qz9i0Y+8NzHbVvxD+0f4dtlaXSNA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q1z5SP8A3T5cf3v/AB2vPD8Zxqt3O+p6PZ3dvMY2+w2cIghdo2+VpN27zOp+8tfr2C+v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Vi4U4u0S5p3w+h/dahqH/Ew0+zhkngt7dNq+ZuyF/wBpd1Yltp934w1CKH/SLvT7eHYk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Z+7Wlb+ONJuLeKLzo9PijdpvsdujRfMf4TJ/3192p/8AhMfDOsahNaf2fb/ZLd1+xfZ3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Kq/aPIbsL4ouNEt9HitJf3Wn282+9jjT5pm24H3erf739+sO/wBP8P3Fvp93FFeeVsXz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oX7v8TV04t/E2oW5+yaVJp/9qPHZJqEjrKyRls7Qf7tRad4G8QafrGoxS+II7TT/ADo7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3ct5e7jao3f981cW4kXbOXuPB/8Ab+oajLLqH2SKNPOePyPNVF6nlaztG8Pxah5XlRf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v+fA/wDHttd9qHhe7t7+1iu9bvIfLeN00+PasT/Lyzf3v/2qZcXEWj5itLSP7JH8jyf8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9rJbCR5n4r8EXL31vIp8w7F/dwpuZ2Lf+hVkav4W1DR7eK0/49JtjXSW+/dvUcdf/Hq9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6XyvOl/guI/lZP++qs6h/YlxqE0v2SOXVZH3pJcPtidtuOB/dVR8q1art7miZx/wAH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LUPE3mfZN7JDb/8AP3N7/wCyv93/AG69f1C4i8P2/wDZ+nxWeny/wR+Svyf/AGVee3/i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2lp9rljfel5b/uo9xwenfr96sXwt8SP+JxqOoahp8n7tGdLeN9zPIf7xrnnz1ZXMJRk9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P50t3qEf9oXHzpHJ8uyP2Fcr4WnjkmXaVF1bhkjldN21T6Vo+ILeK4uJtW1v97LcOzpb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3XMLIy4ZGaNwchlrSnTaQRT6nbaNp8Wj6xFqGof63f8AJcXDsq88Ff8AvndVfxRrFpb6/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lt3aGC4uPuo275V/2lb5fmrL+zf2vYETSyeVs+f/AOKqh8QLf7RcafLN/rbjT7eZJP8A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8lbxibQRnT3Ev8Aqf3cUsbsnl7PuMG5X+VZmoXE39oTf/tL92orjxB/bF/NLN/rfv8A7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XNQ0+6nnil/eeTIiv8A7uPvV1I6kbGn3EWofZZYv3Xl2UaXX+ww3D/gXygVp6x4H+0W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uxZnt/7/AM1cpp1vd2+oWsX2uOL7Q6p5kj7fl/vGu9v9Q0/wB5Wn6fNJqssib5pN/wBx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5d3/A6TM72OR8YXEX9oTeV+6tLh1d49/yvj/Z/vdao6N4gu/D+ZYZfKl/j8t9rfn/AL1d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sM3+iS7/AJ5I4FZdvuGX5lqHUPB01vmW0tP3Wze8lu+5f94AbvvUgWp7n8A/DlprPw0n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01hJ/wCzHlVt7R42t8zfX5f92vJ/iVqMvi/xxqPivVbaVotSldbAS/NhYwV+Zf8AvmuN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i8u01G3ff9o+6rqOqn/a/ir2afxDog/Z3i0+70mz1bxtqjzT2V5Gi+baW+7B2/73K7a8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3udMWrHjA8U6rb280X2vyobhGR/LRdv/AAGkt9Y1H+z/ADbu0kltJE2Jefw8NsqH7PF/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/PHI+1kb6VreDtRlt9Qi8Pah++0m4RrXy/4Uz/F/3181eo46CsdZp/he08UeF4pbS78r/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wPZv9mo9P1DTvB/2u0hu/teob12SeT+6Rf8AgVc5cW934X86083yrWOFoH+zv8r5+623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4On8HafaTRf8TX7KqP5cHzJMPvMzf3Wrz5R1KcTgvEGoafcW5l8n97I7O8m9lbnrXd/C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KKWW4+12bsiR26bmeP8AhatrwcvhT+xtP8q3tf7b2b57jUV3Nu9v4avaxa2NxcedCdN/7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YyCTp2Z505WdjiL+3+z3E0U37qXez/vPl60638Uajp+n/ZNP/wBEMfyPcR/e7/NWnf23+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75I5vMZ//HttcX4v1D7Pp80UP7r7Q7b5P7i9dv8AwL5adJ+0dmdtevGrTionsVv4g0/w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LeTarsWfS/D2nv5TQxn/AJbzerNnd81cZ8WfifD4mS2i0W61mSFNyOuoyIE3D/nntri/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1DUJby00/ZvSS4d1870pwuP7Q0/UIYoo/wDR3a6tf7yYblSP/Hq9KnRgpXPOirHM6N5t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yOqJ8+5tx9P9qu5uPB/izUNQi1bUJbO0u43j3+ZMsTOob7z4+WsXwNo9pqHiDyZZv9Yj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Bc9fzr0/WPtdvbzQxWnnfIzp8/m/Lt/8eqqk+R2N9kcn4et/7Q0eKGKKO7ij1C4SeSR9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vfMTXb3HiiXwf4X/AOXjVoo51gSO3/5ZN/daT+DbXnWjebp/7q7iuLTzH3v9ogZVf6Vr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N4h/taOKa4f5LOR23XGON3y/7X96lzcyMKiuddp/xR8M+ILiL9z/AGJqH/T4nmxfmv8A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QuD9k+zxfPve4kfdsX2C14n9nl/5Zf62R1RP7zt9yvRbbwNd6fo80OkzXH2u3Rp5pI/4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SpwuYKFjad9Lt9SvbecRTSz3jyr/AAqm1Pmb/wAdrh/EGofaP7R8maPUIZPnnj2fMnZW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+0eH4rv7X+9kdrWeT+JlPP8ARaxNG0f/AISDUIrTzrjyvmd5N+1UjHVmrohDQ6UtDa8H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7W8QXcf8ApCMlrH5PzIvI3Va8PeH9Jt7iKLSbS41CXeuyT5Wlf7x3YX/d+9Vjwd/xXFxq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44E+Tdsj7Y/2mr0u20fSbfR7u0tLT/RN7JdSSfM0uG+ZppPvFVob6HLKVjzjxhp9pp+j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3xzJ/dT5sFT/erlNO0abxB+9tIv3u9XePeu5FHpuo8ceIItQuP7P0+aSbT47r5JJHba/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jW8tv4fN3D/yzmkR/L+XY3UD9a0pQko6nTCN48xkT6P8AZ7i7tIfM8qN9iSRpu3yf3an0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zYfOtJE2TyR/xr/s/wC0tX9Gt9QuNHmu4fMi/fb3k/hf/d/2q3dG+yW9vF5MX737n7tP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UXtEjlrbUNQ0fUJh5X2u0+V0+fb8vZq6LRzd+INQ8rT7W4+5vfzPliRT6tWpd+F7KKKO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KkcT+W+7H3mX/AGqm8Pax9n0ebT4ovKlkdvPkk27do/hA/wDZmrjqT0ujrhURnf8ACPy+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nSx7dklu/wBxuvBqbxh4gu/EFxp8urf6Xdxo0H2jYsTOpb+7W5bafaXFxp/2T97FGmx/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5fvfLXEfFDUP7P1GbTotP/0q3RUnkjdvkbkfd/h6VjQcpyszKc7y5Tnbg/aLeabyv+Jf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5D92qltcXen3EUMXl/wC3J/s//s1a8G6h/wAfdpdxf8S+4+R5I/4G/v1HP/xL7ib7JN53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PHSvTtYIo0hp0viDT7XypfK8yb55N/8AtfeqrqH+kXEUNp+50+3+RPM/j+9/32zfeqfw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y+X5v8En9xfaoNP87V9YitPKuLu7uJ1jgjk+b5jxtAq1sbxikU9Qtz/Zxlhikii/g+Rt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+FtJ8D3MWtxXd5+8gjeyks32tM2zLL/eRam+M3hiTwLYaFoP+uihlVJ54DhfM25/x/74q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jwtF4xu5Y9P0TT71kgs9+5tvzBnP/AAKuWpJuLRo3aLZ5/wCKNY1bULi71DUIpPKuPnf+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xtO1CXT7aLVrTUPsuoef5CR277WRdvzNXt+jf2J4gt9Xh0+a31C0t32P8+3ZD/ex/drz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jT/AA9Dax6hp95PJPa3G/ayY3bmz/d+WuShJa8yMYT3OK1u91FrsyXd3PdqfutLP5hP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/llJ+8216C+h2mrapp8ZaGGFyz+YAoi2j5dqt/db5WqDxxqEWsahp+k+H/M1C7svOSe4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Uf7K7T/33XZBpaolJJno3wYj8LaL4HbVdX1PSbPW5JZPPuJbnbKkf8K7f/iabpvijwf8A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PJs3adNQt02yyybvu4C/db7vzV4ZqGn/ANngxXUsf9oXDr/rPuxKfWvStP8AEH9j+KbT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p1w6wT67b7la7k28sf8AZZqylhk05oEtblyfWPtevWVn5P2Ty5v3lvv3bF+YKvy/X/xy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yYZf3WzZN/d3H+H/AHq4TRtP0TR9Y1H+0P8ARLvTtRV3jkdvN+xlQd8XzfOy/NUfjj4g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dWuLuKR5Nlxbu0SvGfU/wfL96vO+qynKyMnDmZsSfFm30DTfEHhK3hI0vVYjDc3H92T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C/Daa40aX7XaebDJPJGkcb7mToN5/h215brFxD++ihljNr/B/D5teg6P4h/tjTzp8OrX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9u7/AOkNt+b5d1dbouEGi5Q92wviDT9P1i4i0m0/e2lm+947f+OT3/2aaPD8Xhe3Muof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zau//ANmf/gNbtt4flt7jyoov+Efi/wCWFxIi+a//ALLXjni+xvtO8RXa3d+up3m4vJOz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phl7R2MlE62/+JFpbib+z/M1D/pps8pU/wC+q5zUNYl1+2i+1zR+bvbZHs+5/wACrmDS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o7HRHYuXJljhjVFKDHYVZsrVpQYhKdzL34qtBqF4CQrxhFH8Yq79ot55o5J9zNt58nir2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1p4o07UYbvVby01COBnso9itBLhf4v8AgWK9asfD9p4c8CXWoX+li60NY1hnj3rBPqLY+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vHfhb4ou7e4mhhtPN8tGd/8AYXp/3zXVeKGvvFGkzXl1qkt3B5DJaLF80YX+Hav3f+BV8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ylZDRzfiDxBp+of8g/w1Z+Got6/8ebu3y7fu/PXJaxbn7P5sXl+b/H/u1bGjw23/AC1u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ULgV6kGW3cm8BP5zpD50eRJv8yT7tWte8FazZl5ilvcRFW/eWsyy/LurI8OWkq313DHL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tinr/wCO16B/wkH/AAi9x/wj2nafHLpNsmxPM3LLuPLO3+01VITm7HE6LrH9njyTXWz3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omxPxqDxB4PtNQt5rvT5f3u/YlvGnzbv7tY406WC3iBm/wBWi74x/erm5W3cIO5Z/c6f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n7z+91qtbeBtW8Uf6XaRRwxSf8tLh/LV/wDd/iqS20ibUZ/+QhHaRfNvkuPvUzxJ8RtR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UPGioLySRpG/3QG+Xb/wGuiFypaGP4g8D6toHlXd3LHLFv2JcWb+av8Au1j29xLb6hFq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ptX8T67qpml1HVbq7EjZ2SyZQf8AAPu/pVTTuLfH/PT5/wDgVdijdGNjs7YRX+r2svm/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9t3C10fiC48+4u5f+ekzP+debT2/kW+Os29dnl/dSvRtXH2fMMv+t+X95/f+SvYy9WUl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aS/vjlugqvLKAx571atbWIPId3SoZrSLzJPm4r1TnKBkLsdvFIkBJO41OfLhzjmoGkL5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rkcvVVpHvThuB7UGPcTzk05TsBBoLLGnwRwXH/bOR/yR6pdan0/zJ7ibzP8AnjJj/P41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f7Rb2v73iPcnl79u9vrV3Q9MiuL+PzV8iOJWLxhgdno3/fRqWw402X1LsqfJu+Ws6e4+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J2JJH952LV4daf7x2KSNb/pl+v94VYtnEZH1qlbTi4t4pYv3nybP+BDrVy0h8/mvcoO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zopCBjFVsGSMsDuwKtxrsjdD0I61ngi2jcKc5rZmSM25kVt8ZGO9Z0i4DbeOK073CB5G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Qc9RWTNEiqxzUXcYqVqhIqCzrdCfzvDmpseXimt3X8PMX/2Za6Pwdp8Vx4Pu9Pupf7P8x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9h0yK5Pw9cRW+neVNn/SLrY+z+6FHb/tpW7p51Dw/cHUNE0+S7+0eY6eY+1to9Qvy7a8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mp21t4w0/wAP6efJiuPN09/nt7z713/eVT97O6uH8YazZfETVYLyy0RtMumXLpaRb5Z/+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ax8NpfFFxFaaTd+b9omV/s8n8ef4j/D8tc14w8P+H9HuIotP+0ahd2c3k3skj7YEx1TA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ODpKU9S6c7Mbf2+oeELj7X5X7q4h2JJsWfysj1C+Wrf7P3qs/wBoah/Y80sviGzu7v8A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ow5VR8u3C5b7tZXh/TtQ1DztO0mK48q4f5LO3d/K9sj7tejaP8NNM8I2qah43YWyb96a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HeG67q+npLklc0nPmVjp/hx8bfHGuyR20nh+28Tx7T/AKQsbJLtHB3Ffl/76rvtR+LX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maxu84kFi32pIj/tY6V4rrHji0uPD+rRaJd/2JFHdRwWWnxoy3Nxb9CzSK21e/yrXm1x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SVmfPVsoo1bvY+y9B8R+F/FAB0DxPpl+T0t5JPs8v/fs1tXei3tkpaazlCf34xvX8xXw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7lljllkeRHt/4kxj5v1rR0/4leMPCBB0XxNqenwDpbi4Zof+/bbh+levSz6Ldpo8ipw8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t91s0lfNeh/tceLrUKmuafpXiWIfxXFv5U//AH1HXoGjftQ+DNT2rqmj6noUh+89s63E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vYpZnhqu0rHjVclxVLZXPUt3vTQxFY2i+PPB3iTA0vxZp8krdILwm3k/8e4/Wuj/ALKu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v+etuwkU/iK9KNSM1eLueTPD1oO0olfJoyaKKs5gyaMmiigB1FFFBY+vjz9oG+F58W/E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08uFVYf99V9iRr5kioOp4FfB/wAQL1r/AOIHiedjkvqMxz/wM/4V8txBPlw6j3Z9Zw5T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Kco61+dn6GAGKehptOTvQMnSnr3qOOpF71BQ+PqakXrTI+9SL3oAWiiigBAxr6I8GAXX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6bfaf95cqf8A0GvnivcvgtdpfeFrm0mkdPsdyBlRn5X+b/GvNx8W6Wh14V++dcPC8txb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8e/y9ze3+1UVx4f+z5ilmj8r76SRvuk/KrU9haW9x5X2r7V5jqifJ93PeoGtoI/ngk3X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a8BaHsNEGn+B7vWLeaW0+0SjY38a7dw9fmrHXRrq3g6D/gfy/wDoVdFPbxT+VdSxR/f+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f4aqahb+fP5svl+VWyZlYwJtOlt+PK/4GH3LTP3cQwf9ZXT/AGaU+X5URxs3/Ihqncaf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mezdtq1IXKYYuPI83Mn8GT/u0gAg/e/u/wDvqtP+z4vIP7rzfkb95Gm1vzpLjwvaHP8A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45EVvm+q1rFktGPPPuH/j3HSooLbdluPL+8xd9tb1x4QlsDz++l3/ACR27/d477qgHh+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8vybqrmMuUpQAMcRfwfL9/ctWlgb7pxIfb+Gln06W3B83zIv9uP5adb3kNtCYzIye7Hc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7UARxVOuyVdyHcp6GqpH2fOf/AB9simw5S11FYl8QssnbmtnzvIgPmf6w/MlY0xNxOfMi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yjbXyu+SP4Z4/lWugtPKEQ82bH90iPJrmx/zyi4i3dP4VreEEVvbx/vfvps+/T5tBWH2+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0Q/gI++tJf8AiDrFaRRiHfvS3t/uotP1Cwltre7ii/33k/iaswXH+r8qKP8AuOiP96ud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pxllkPmb/lq3b2F3qFxF5X/LR9n313N/31UWk2zpA7ygQhpM/J91Kn1C4lv8xRXUflbN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mOxfnt/sFwbT93LLs3/vHXaq+5Smafcy25mlim82XZs8zf8AdWsS1g+y2/kebti3/cg6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3WItm/y433fn/eq1ILGhcXEVwIooov3W/e7yPtZ//iabPcafn9za+VL9zy4Jty1HBHLq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55H/AIK0dEt4rJ5ppmjni25+dNu6qTAjFt9mHmxXdv5uz/VyPt2r7VmfZ/7Q86Wb97Fv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Pvba2bbw//aH+lSxf6z50s7d1Zm+tRa/qEX2f+z/K/wBh/tCfLF6fdo5gHQa1a6JataRQ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d9T/ALNQWeopHsfzvNu5x2cj5f8A2WpdP/4l9vN/pf735Xe42bV/H+Ir/s1oDR4re3mm1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5kcAaWVvf+Lb/s0uYViG2uIrj/W3UlrFs3vJOnzP/u/7NRjUJb/P72O1tfuJh/v1at9P+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2WLfvS3kRl3/WoMf8sYore6l/gjj+byvrT5gsRXFvEPK+y+Z/ceP/ANmqnP5X2jzfN/e7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Nb1sYtAEsssV5FLImz7RG/8VVfs41fyv3XmxbN6Sfdkb8aFK4WF8LiXV/tcv/LLeqJIj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4Hkyxf7Cfw07RriK3t5vKi8qXfH+8j+ZV6/NVvUrOaOMTx3O9guXkxj/AIFWqZEkINPl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vyP8ALUY0+W/6/wCq/wCmf3mqbTvteoeUJv3sX8Ekn8f1qzPcf2fnyv3suz5PL+7/AL2V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Fb3HlRf63Z/u7K1LfTvs9vL/AKVHKdnz+W+6kE8P+t+1ebqHyu8kny/L6VLbf8TD91La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JHZWl+v8As0FIw7fUJf8AlrF+6370/wBr3qcajj93EZPn/gCfdrVnt4tP/wCPT91LI/yR7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4eF/wDR/wB7L5sv8f8AdoJsQW//AB4GWKX+Pe9VrAy6tMZvn8mN/kf+F6bPp8tvmL/j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2r4MVtAf3WJf4PL+bdQJENxcC3Pleb+9f/lns+7XUfYDb6RFLmuWt5zp/wC9m/eyyff+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fxahbWsMMv7oJ8/+17VcRFnwf5Vx4g0/7XL/AKL50b+X5LS7/mHZa+yLfxRF5583zIju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/oNfGf8AyDs3Xm+T/c+dtqfTHzVpad8TLy286WbU9cl8z78lndXDR+vGZ926umnKxlKN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vm8u4Of79rKh/JlqRT5/SKT/AK57NrflXzBZfEy6swYbi21jV7W5Rn/4nGszT7V/uha6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/my/Y9Pi/gt/srS7P7q/eXdXUpJnPys91E/GKltzwSK8itvjToluIoZpY5dQ+/5nzbd39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OlahmLzf9/wAtG+b8StPmQcrPRbe45NM1i4lg0jUDaf8AH35DOke9V+bb/ePy1yOn/EjS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7HlzKzPWnqHiG0g0jUTFqtvaXf2ZnSTerMny9cUPYIqzPisahNqAmm1CW4lu9++a4kTc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/gNVLe4+0Z/exmIfc/22rF1DULu4/c/vP3j73kjfcqZ/3auWwiPneTd/78f/ALLXm1Nz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TeSkjbuuM9K29PQQoxK+bsG4MT3rF0/TxIpJ2tMOS2eoq2YPtW2OM+W0Z3OoPWsjSw3r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BI433bKZf+bceV5X+59+p57eEfvZIvKx96Pf9+rOnaZ5cRuLmNlD/cHpSYJItadp83/P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f7n+18tLp32vULiKWWaPyo08lJJHbc/+1hv71Srp0d3cLZw/vmk+aY7/AJUX+7XTD7Lp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eu/zPmZF284qoXM2X7fUJdPt4tJhikllvIZvJkk+ZolHV9rfNt5X/eNbHhbT/tHlRf63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7tcvp3lahrE2t2kvlfJ5NlbyJ83k453ejMx3f981rDWLTT7e7tPOuItQvE8nzI03bIzwW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XbFmD0Ogn/0+4u/Ju8afbv5KfPuV8N8z/5/uVqahby2+nmWKL97I6wWsm/5ecfN83+z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Z4rS01aztIo/+PXzE3Lt/uEN/wDFVfHm/wBoRS/6PLaRo0Fr9n+aLb3b/P8AcroSM2jc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JZoqffp1tcfaPOl8791bvsSP/aHVhUX2ibT9HMsUUnmyJsSSP5t7f8AslSado/2e3tY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knzNu9/9qtEJaBqFx9n/ANbLH9ruHVE+T5k4+81S209xOiqihPKbOcbKrz+bf6hF/wAv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ZEar4/0b/tonlpHI+75vamMo21xxNd+dIIo/nhjj+7V1bx723KmRpcuvmZf5qjNnbWVl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8z7u3/Oafb3EN/cf9Mt+9/8AbpoC9bXHkTmKKKSL7qfu0+VqsDzZzF5kXlfJ86cfN71V0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56P8kbuzbqsT2+P3Zl++m/y9n86oC7P92P8AdZ/3/lFJ9l+0eX5sX+0hDUW/yiLPl+V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dgn8/Pl/6rd8g/u0AVoofsuRu2/3eauWGlbgeeTST+VMfUj5WoGRbmGGOS2/uTom5VoA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fu/su3+/826rSxKEy3SmCMk4GG+oqYxNsxkUAPSPzEyG+X6UhC5wRuX6UWrSqGQyIFqe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BBAqoM/JhaWKNTkGPK1OzEttYAD2pVkRX2AZFAAY48fKGoQAA/K341Ouxs4jYVDLgHhm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8ZBpQfSmgVIsbP8AdGaYH5z3WmtNNcIgPAyNvFU49JllZjkoFX+L1r0620m2v4pprYBz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NCxXHlg9c1/Fccctj9l9mcDokz2eouiNFuxg1pJdzAOGYbd3NaaeGITdvLFGu8SYOKbc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bu5xW8q9ObuSoSRlWeoSW80zIN258Kfat+z1cnIZtwTlR71lzaQyQB4ztKt0qpMsloJA3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VNjVXR0o8Qy3FzF5s0nlb/8Ae+atefWYv3UsU0kUsbq/mRv99fpXDabcsFEhaPO7PNbM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l/f2eZ+taUKlXDu1GVrGE4Rn8R6J/wAJRLb/AGXytQ82WSb55Pl+RceldR4o8Yf2hp+n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TLst7dF+fA7/APoVfP8Acazi/u7u18z+z40VPMk+87dDiup0DxfJDcxwBnkJRZBn7u3p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lUvexEaUFsekfEj4waV8GfAi3MbQtrV0WitYdnM0w7n/ZGa+VNQt/+E41CbUNW1D7VLI/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/c9lrE/av+IEl78QtD09Xka30m1EjgHaC0p3bh77QteIaN4ruLO78xZFk3HcY5DuXdX7j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+vH35nwmb4mXtHRjsj33xB8HtJ8QeXLFFJ9q2bEjt3+X2ULXnOofA7Vrf7X9li8qaP55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RWqTTvjdqyTrcwTCGbcGH2c/KmPuhR/DW/pHxftr6R49SmkR5TuklmOVLV+lqlTtsfKp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W0/91LaRxf3H3/f/Gsu2tpbafyfsv8ArHVHjk/d7/m6V9PW2v2GsW8okl/tH/nn86yr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NYt/wDSuZf4pI32stZvDwa2KU7mLqHw/wDE3gfw/pUutxWfhm7vJt+kW9nMsv2STact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zc235f71ZNtp83wg8678V6fo93rVwjTJHZ3rST3bdm5+UfN95t1aOv8Awm/tgRTS3d5N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zWRf7qk/+g157rHgbVtPuPN8qS7tLf7n97b9a8ieBmy00bNtrF3qFvNqF3FHL5j+fNcS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Ku2Pdx/E1V7bWPtHneVFJ5W/5443WVd3/fPHWudv9P1a4t/Kl8uGL5Zr2SR1iiRtv3ef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eBvEFxo80st3b6JFH9+O4g2749udxb+7XJ9SmRcw/EFxF+68mWTzf47eSFlZPx+6TzWvo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3D9nu/8AppJOrSxL3VR96otOt9Q0+4i/tbSf7b0rfse4s3WVkXdwwx83+1trUuPA9p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buPbMlveTNEyevHZqwlhJxLRymsafFo/9ny+d9ru7PT96SSP6s2F2/ePWtbwdo9pb3H9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cJ8lvs+VGk/4FuLVJqPhLU7m4tfNsp8uhV5N/mbMfw7qyNY+yf2gdP8AK/4903p/ddgG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cdGWjm/HFv8A2frH2TzpIZY32T2+z/VNu+6P9qsC/uPtH7qKHEX/AE0fdvrvNY0+Hxx5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GzfdW+za1wo43j/a27dy1zM/h/7R5UVpF/dd7jeu30reCsrFqBaHii00e2itJYfNlj+R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YSbxH4PtLu4O+5tL6WJ1T+FXXzEH03K9YuoafFcXE376T92m/wC4vb1rc8ELD/Ymt2sf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+uLMW2/8AL1tFWLjGxkaNo8txq8Vpd/uvLdnePZt/djk5/vV0fh7UJdX0+bzYv30js8P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2lpnh7/SNP1HyvM/dw7IZJE+ZFLR5XP8Ad25rT0a3/wBIi8r/AES0jRnSO3/55/NllqXI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7RqE39rRedLs2PJcfeTP8Y/2v96sW/wDC93cf2j/y1lt0VJpI33ebhmw4H8Xy1vPdySuu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z5n8LAfxVd8HXEuv6PqHmzRxXdvue1kvE/dPCWA2f99Kv/fdJSIep5v5Vw+2SKGSK6tD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tXVjWJv3X2SXyrvfvSSN9qy/7B/9larWoW8Xh/UIvtek/wCiXD7EuN/zIx425+7/ALtY9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9kmju/LdXeSNNrJ/ssv96quTY1BcWniD/S4bSSK6t03zR27/AL/7zbnAP3vu/MrfhSDU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+z6hpP8AB+52zwx/8B+ZP+As1Hh7R9W8UaPq2twzR6fp+n7v+JhI6rvYL91cfxc/+P1T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ZPM/taP5/s/yqrr/AH/b3rKyZaZm+ILf+0LiK7m+0f6RCs6SXD7pdp6bmrJ0fT4tQ1C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lpcb/uL9K6m4t9Pt9Qm/taa4+1ybd8lvtZfu/djJbaflrZ07xz4Z8P8A+iaT4fuJbvYy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wc1snoUtDkbjUP7Q1D9zD+5jkVIP4d8Ybhj/AOhUlx5un3H72KT+48cn3tvzZrrLi4i1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3e1/Mt0WJUj/ALorM1TXIb6K5unhzOXRJJT/AAxrnd/wJs1zPU0Q3QNVgvbV7BJCt0Aw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/9qr4077P/wA85a4v7PF9oi+yf62Tcj/jW/o2s6rp4MU3l3X/AAP5k/4FXJUordHm1Ya3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CKX/llG++renafF4g8Qf6X/AMelv+/m/wBvH3V/4E22prbxPon9nzCXTriK72LH/rtyu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XO3/AIghthmWbyvny5j/ANVWEIWZzpnX+INZ/tDzv338aonybv8AgOK43w9b6fbi7+12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N7bUX+Jflb71UJ/EE09v5MP+p++9xH95/8AZroPA2jzeINQi060i875Gd5P4UX+8x/h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/wB9p+oRahaf66N9n2fYqxbf/Zq6O48YRXFvFLp+o+VdfwSb/KZPoar+IPD8VxcTaT4e+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utQ+VYEkP8Kk7V21gW/h60/4R6bUNQu5LSGSZYII7dFllfHLbR/7NWripbm8Vc9n0/xh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8eRWeofZ5/I063uIFilmmHMvmMv3lVf9nutcTP4g/tC41aWX/l48tLKSREiW0b+4R91l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seIIrTzv9E0/T1n/ANHdWZGLOZcj+Fm+7/3zWr8Pvh9qPxA8PTatomo6XreraXtefw95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/Mo/5aL0+aspLki2VKFkUfC3h+XUPEFrFd+XNqEjs6R26bWfDYL5+7XqnjC3i8P6Pq32S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n8T5X5v96vNp/EMuo+KNP1DyvsnzzWqfJtb9433T/d+Zam8UaP8A2fp51CH/AJaJ5E8f3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o/aSucLWp5WP9I8H63af8tre6hfy/wC/GUb5v0H/AH3Vcaz/AGPo82k2kUn9q6h5cD3H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Wt4ftP7W1OawP7pdQtDF/dy6urJ/6C1ZujW/9oaxqN3L5c32f7kn9+QcV71OacbG8Xod1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3E3h7/R4rWTdOlxInzOwX7rNUPxA8UrrWl3ttoxP9n28+bm4V8C6Mjbdv/XP/arlRb/v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+P8Av/N61040eXX9HtdP0+08qX788kny7PLYjYv/AH0tChzM5JxvK558LeK3M0MvX5tk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W9vdw+b5UVw6p5n8O7+81UvGFx9n1iaGL/l2fyXH+13q2P9IGPRPk/wBtq7IQ0PSp6U0j2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SrSfK/0SzTe8f99tow36n/vurn/Ewt/Kl0maO00+O9j+1WduixfaFDgnMn3v/Hq4DwN8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u7u3tNWjdU8y4dViuIRnq38DL93/AGquW3xZ8M6fnyorjypHaee8/wBarsFyP/HqipC6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+J11aW/jjVv33nfKkSRx/dbj/wCyrjBb3f2jT4f7PklikfYlvebvKf8A2v722urtriLW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1n8Scf8A16pahb/Z9Qiml1H7X+4kSGT/AGuBx/crhULKxrBuO5U1jUJf3Vpp/l2kUb7Ej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euOGnzXHjCb+0PMlluE3v8/322/e+b6V0WlzpJ4suLeb7rW4aH/ezSfEC3h0e40rUIv+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Xu+9Vwiomqlczx4flt7fzbSXzof7/wDEv1qe28PWusAxXh6f8tNi7krpPs+LeaW0h/e+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X8q018ImGN7iEfvj/rLf+/8ASplWUNzTnsea+K/COoeFYrWeYebpU67Le4h5G3d91v7r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eFdc03VtMvJbLULaVmiuf4wWG3/GvffD1xaaho82n3cX/ABL/AOO3krw/xzo0Xh/xBeadp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eD/Yb+JP9utaNdVY6G1OfNoeh/ED+0Lj4e+DZdQuvO1C8/0p/tG1d7fvPvbf9oiuI8Ya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WoeHvEFxq1p9taynuLdGgieTbn5VP3l/ut8u70qz8SfEP9sedDaTXn2S3jXfbyPujixx8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T/Z/C+o6TNDHLDczx3Uf+wyVqo3Ol6I6PwLb3fh/ytbim/0uOf8Afx8fJGV+Vdv93+9V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UYZdb/4nfkSfYrOOHbA6yf61fM7f3dtY2jeIf7Pn87/YZH8z7rqf71WdQ1jT/Dw1ebT9P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srjfuW0b/ltj/gP3a5nH3mzKK1IL/T5v+EWmtP3n+hbd8n8Lt1ZV9l+7XUfDbTYrbTrW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/bboF/8AZv8AgdbmjaN/pGr+E7uX/iYW9lbvP/EyZTLc/wCz8tczq/ji18H+Hv7JtJvt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ny7u7Zrl5qjbhAqpC0bnlmsebcaxqMv/ACy8+Ty/93dT/D+sf2NrGn6j/wA+bx/98hqi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Fe3CzjYiMT07xzrMI+JWn+IfKt9W0n7LG6RyfvInxuyrevzVzN/bf2h4X1bW4ovK/wBK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/Ftx/DWLcyib8K9T8P6dp/ijwfpWnRS28NpcbbGSPft2XG7LO3/jrVhN+zXMO1jzHRNDu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u7YXYscAAVo+FtQ1DwRrEWoeVJFd6fdRz/Z7hNquv+1/vV7L8Pfg/dafp2o6hDFJdy3D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R6n+833q88+IFxaf8JBNaQ3f2vy4Fgf+6jddv/AaiM1N2sOPvOxX8SfGjxFrhuY4AmmWd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uyD2c/drjZbl7iSS6uSWubht8pPzMWNVf3oz+7x/A5/2qfb20lxcRwgeZLJ9wf3q6qcI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v51uf+erv8n+7Vg6NJt/dyZrobfwPKf+PuX7LF/zzjf94/8A8TVrUbi00CDyrWPN1/An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81jiSNuYz/rKcBjirIImuMy4FJ511cTzCKWQxR/O/wDu0XHzGpbaxMLeWKL9zLJ/rPLf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viTpeiWnk65o093Ixy9wg3xv/s+XuVa8vxJ9ojEvFaF3byQ2T/verKif7bVhUpqe5e53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y4sf7D+2WhU5axuLdI4E9w27d/wGsG3HkZ84Zrm7jT/s/lfa/wDVb1/1f3q07gXegDyZ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95KwdJQ2Jbsb3g4E6wZZv+Wcy7I4/up/8VW3d6l/aXiR72WLzhHNufy/l3soxurmdO1h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1xIF/wByszU4NVmgmnlhZLXZ/q4ztppXJep2M/jj/iYTf2f5cV3sadJN6szsP937ny1y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v/S5bh/nk3/Nu/vfdqrpemyzxS+dGNMh8hn+YY+lUZ7aa31AxDy5v37QJJH8yv8AStY0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FqFxN+98ry0+SOT5mrn78Sm482ar9vbj+0LyX/llvZE/76pdXj3Qn1rfkitityfRrGLW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R/3qbp/hfUNQ+1+TaSSxW77Hk/hTvtP+1R4Vt4Fu2kll2SbP3ezrmvSPD2sfZ/Oi/wCW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BVv0NF7GbdjzK3/0fPpXod1c+ets0v8AHaW8uf8AehUVy2oafDbweTF/qvOZ3k/4F0rb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y/3LKOP8VJWvUwL1kclbZEDxbc4eqkhxn581K1zuBG2qztuz8tesc6Iyc0Ae+KMUqoTQ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Vujk7jipVfahFUzvdztOKALum3H+kTDyv+XZk8yT7vO0f1pq2/n0umcTTZ/55D/0YtW9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6p/vN6UFmPf35twYYh/rE2Jh6dbW8tvp/myy+VL8rpJH8zJ83pWIJ5YLj/Sx++t3aF/9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T5h6Ru0lfP1FyysdtOF43Ogt7f7PbzfZP3sO9ZvM2bV59P8AvmrVtdtFyDgVlaPqMs/nW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0jj+7wx/9lNWNOOP3ctezhZXgcNWNm0dmXS4ghU8ErzVa5sIVs8h/umq5kP2dGQ5I4qr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6sea7OhxxWpialdDDKnPastju29h3rSFoeXbpiq8lsqIWIyDWZ0RKygFTg0xFyxqVVAB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L9uv/Evsj/tGX8WdlH6Qr+deh+GPF2hSW1hpvibZZ/YbkSWV55O5Zc9FkH93n/gXy1wk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8tfsyc/7QlmFdB4W8H/8JvbS/ZP3N3G6+dJJtWBI/wD0LdXHUpKaswNrxhrGoeF/GFrd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O6+22Udui/Ydv8Kx/vW/75pNG8D/AGjztW8QRXmn2lxNI6eYnlb+/G5tx/75rattY8P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G31DW4/km1S4/e+U3tt+WuJ1jxBd6hcTS3eofa7uN2RPnZuvoamnQjSd0JI76X4pSaFb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x8x1jSS4HnT+YWxlf4V/GuO/ti0uNYm0nxBFcRTfbVS91CTdLcow4KAVzNvcTczf88/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9VL4g1iXWNY1DVZpo5brUJ/tT/P9xv7vP4V1GhbttP0/ULjUJf7Q+yaVbzN5Mlwm6WVd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usS5OGIjDKP+ehbdtq4NRm+zfZYov41nnk/i2/N/wCO/Mv5LVTHbA/8erOw46FnTtP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FJdyx7n8uP5flC8M1QT2puPNjk/Oui0bw/qGn/a7u7/4l8VukiTfPtnRv7uPvbqy4ACTm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eKf296nu7U2l3NE3VWIqIjikIqsMk1q6L4x1/wAOyCTS9cv9PkHRredlIrOI61GQcmtI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KW567of7Vnj7SQqXs9h4hhX+DUrVS3/fY+b9a9A0T9r3w3ebV1/wje2Ld59Lu1kX6+W2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4NetQzbE0dL3R5tbKsLiL80dT7g0L4tfDzxLtGm+Lre0mb/lhrUTWxH/AAL7v612MGmT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+A9JLKdZAfpX529jVrTNd1LRZ/O0+/ubKUfx28rIfzBr2qXEC2qRPDq8OU3/AA529T9B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7wor5A8PftN/EHQFCHWBqcK/8stQjEgP49f1r0DQP2xxKQniDwnbSes2nXDof++TkfrXr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lY8etkWJpfDqe+58j99/zz+f8q+J/jJoTeHviFcxsjKl9BHepv6/NkH/AMeVq+sLbx/p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KtbuA3kPmRi8wSPncf0FeKftA6Qdb8OWeuGXdLpbsm5z96GVv5K386+Oz/M6VepCnSZ9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cqq1Z4SlSr0NQp9amXoa8A+jFpV70lKvegCVOhp69DTE6Gnr0NQBLH0NPXvTI+hp696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AKa9N+Cuof8AE31C0l/1MkCu/wCDcH9a8vhzzmvRvgwf+Kkuv9X5Udo2/wAx9u1dy/N/3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HTh/jPWrj/n6zHF5brvjjdfMVS2Nyr/FTB5VvOYZv9b/AM9I33beP92knuIbfPm2vm/9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f71Rf2h5AItIrfytn+rj+Zvx/wBmvm2j2kO+0S24/fXcn9+GOT7z/wCzirY8638qWWKP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snzfxbv/AGWoodU1P7cba9+xm02fI6RMWT8aBq8Vxnyov9W6/u9/36tAaU9xF++lhmj87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/UNQuJpZekjqjxxv97/vn7tJbW/2j/Wyx3Uv3/L37f1/iqxf+IP7PsPJiik/eJ/q402/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RT3H9n/9NfLRdkf9+nSatcajJny/s0SNuS3Rx973qvYWck0jT3NtNIGHCMu0VaHlf89f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KEZNFL99BmWXrv8A7/3m/wAmrcGoRW9uZZbX95s2ffZdq0391cCKKLmX77+WjNtz6mrGo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P3KDy38t/N/4E38NUpE2K2j+VcZlmiuPKjf95Jb/AMCn/erNntrE30sdhH9shCfPJfQJ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/uJbe3li8397s/1cafLt/wCA1S04/wBn28Xmxf8AHw7I/wDC3Ht/drTmIsNFvpX2cyxG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kX8Koz6f59uZe333jd92z6j+Gug1f/R/KtJZY/KjTzn8t930UlaXR7iG41C1lluvKl2K7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w5Tk/wCz7vk2sscv8D/Z87k/Bqj/ALOlwZJvM82NPn8yHb/6DXoN/rEX2iXzT5vzr+8k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xBqH2i38qX/W796f7Cj/ANBqtxOJxdtp/wBozF/qvM/5aSP5a/8Aj1dLo1vFo/nebqEe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GaJPoVb/ANCWq1vp8WoafNd/vJZd/wA/3dz/AIf+y11ejeD5bi3i+yRfZJdiu/2z5vm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sRY42fUZbi4MXm3H2ST78mzzf03VZ0bR/s/nebFJL/zxjksvNlm/Jvlrp4NA8P38JguNQ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zI7mKW1k4H8KyfK1att4XtNP08y/vIf7lxG+5n/4EtShrQ5We3h+znzYo4vk2JHvddjb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PUPteoeVFF5f7v5PMk+7+Ofv10ttp8uoXEX7r9z/AAfOzb/qf4f92otQt5bfPmxebLJ9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kBV07T4re3mu9Q/0v5Nn+kIq7P8Ad2VW07T/APVS/ZJLTT5E2P8Avm+f/vpfkq/bafF+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Tf8Af8r5q0Lb/R7c+Tp8k0X3EuPP83evfAb73/oNFiylq9xDp9v5UUsnm79iWf8ArGT8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ZvNliTzdi7PkeLYx+9x/7NV7TrfT7efzYv3X8CSXG5Wdv7ufutVnxBp8WoXB+1xeV97/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7+FaEBlaf4fl1Ceb7JLJFDG+xLz+F/YfLU2oW8Vvp81pFL+92fJ5nys7f3v9qrdvp32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c+eO4fbGv+1mk/s+K386WXy/N2KjySfwNu7f7VJgZ+neH5ri3lurryJf40+dvvVELe6u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9/8ApD/d/wBo1rW2oS29v5UsUkUWxdnybm59RWfqvmIPIimlmul2vPHtwqR/3m/+JpGd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mSWWRGdPLf5UquNIm0//AFV3HF8/zySPtZv/AB2tW2/s+3g86K1k+/8APJs27PqaZbW9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/6LDv/cRyPt82gZCs95rJE5uUGmRH91DIgZpG/vMv92quoah/yxitLfzdnySRvtVK6v7RF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3UJPuR+T8tv8v3if4V6VY/4Q+XR7fzbSL+0Pk3vJHtZnb/2WqQGB4O0f7Rp8376T76u8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4rUttP8A7Q/eyxf6J/B8/wAzU62P9sW8XlRSWmn797+YnzXbbccf7NbuoXEWn6fF5v8A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l3txWyYGHcW81vcRSw+YD9xI4/lWi3uJre4ml/5a7/nuKuW2j/Z5/wDS7vzZf449m78q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FaRfuo3+fy923durQVix/aP9oW5/dedFv2P8/wDrqX+0NPt4D/okkUuzYkcfzdau3Hl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Y02JH5LfO3tRb+H5bjzpZpo/N2bEj/uLuoIuZFtbxW/8Apcs0/m/89I/mVFqa4Mt/5Vra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pOO/ap7/AE+W/wDNhtDGZY/9dJG+7Yv93/eq1b6PNp2n/wCrQRxp88m/73+0atFDxiw0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f8tKy7a3ltybqaKPyt7Onl/wr9P71S+RqFx5cv8Ay6/wRu/8xTbi/lt7f/pr99I4/vOt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Dyov3sv33+T5VWuit7aIjyopcxRpvc/1rmtO8r7OZZYpIv438z5Wdq3LgRah5UUX/Hr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E9A1DT5bi2mml/wBTGm9P9r3rm7i/u/3f2WWTzfuJ8+3Z7119/f8A2fSLsy/6uNFRE/vV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TdDzpPneQp8q4/ho5idxlsfs9vEIppJYvvvcXH3n/wDZqpW9x/aFwZv9bFb/ACQ7Pu7v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/ov2u383+OTe3yrVm0s4NPikWDYYh98qSdtTztDsjQuNQu7e382KXypZNqJHH829q0PD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oll+55kd00e/13fe3Vy9vby3FwbuX918myGTZu2LUlx5tvbxeV/x9yPs8uP5l2/3v92m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iDdJf/JdTJFH9zzNsrM3vuj/xraHxe1K30eb/AImksMuzZ5lnFbxdfX9zu/8AHq4K3t/t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F3qtbfv7ib7kUUfyPJ/eko9owsh4E1hb+V/rZJH3vJs+81TwxzXFw80axyRqdh8ofea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5kH3P4aZbC1t7aWKKbMX/TR9u1qV7jG/2h9ntz5XmCX+CMP99q0NPv5eeP3sn3/9use3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edFH9ySRNqu1TXE92cyxf7ifwruqUiy1BqP2i/MUv73y338v8qVfOo4zL/yx3/Pn+9VH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AFkv3z/tVXn/AH9zND02Hfj+GrJZ03hf/SL8/vfOljfe/wDe3V658PtH8M6xb63p+t3c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TbWdf71eM+Gb9La5ndfvFPlx/ero9O8dar4Yz5M0Z8z7/mQ7meqiRY7vxB8LtV8L3EV3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Ufy3WCdF/u4Z9rf99Vh6dby2/wBr1DVopNPl37EuLd1lgijH8JCs2G/4EvNMuP2iPE/2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bPn+0Wisr/Ws/TvHFpb/ANoy/wBn/ZJbj53jt3/cbv723+7/ALNdcZIxaOpuLjFvNaTe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WnlNtHV/9ltv8NdLoST2tpa20NlFeBmG+NpVOyNd3ze7dK57TvK1DR9Pu5YrfT5bhN/7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Vaui07T5tPt5vOi8608ltkkcy7nroi9DKSNO3uIuf9LvLTT43ZEjkTzV3d2H8VbI1iXR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l2bIfkZldv71cvo2ny6fbxRRf6rZsSPY3z/7R2/xVp23laxcRSxf6qNG3x/dVJO7VqhI6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1lh/wBb/HVjrcH/AJa/O2+SP7yN/eArK0+4+zDyv3nmx7kSP+/VjTx/o5li/dS/ffzH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qWHMP8FSXGneRmWKWM/3I9m2k/tCWH/XSxxfxpn+Oo7jzmuPOP8Aqtmzn+9TQEltYSm3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dT/aDPOfN8yE/c2feX86pf2hNb6fNLF5n7v/AGPvNVy282Dy5Zd/m/8AfXzVQFmC4AgP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215FDCkYjOepxUM9uZ5zFJnOze9SRReUgX07mgCWGGK8lk8l0gKnBXbjNTxiXymVOV+6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d1dn5JFOXADKG+XrgNQBctrHb3fP+3U+B0NU7a5kg4B4/wBv5qmExNACzRxjp1qxC+yK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KNpXtUEDC4lYimiBg2c1YiSMBmzzUDykk4NAEgdgDzUTSHd0zTgygfMaaWDfdNADw7Y5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HYe759qVCq9aAPmu/sjexJ9n8uMA4dwMMRUA0g7WjQ/uwP4j1qpp9/NaWUazSiSUcM8g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7Bo0jxyCTwa/gSv7RTkz9vplP+xNgPFUrjRPMJGK66FPPHapW04CuJYmUXqzp5TzXUP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jRvtQ83/AJZY3/79eofutQ+12n/La3dUm/iXcefvVg32kGKfZDZv5IGHuA/yp/wGvbw+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5RPPH0UzyLHCuJewqDX/APR9GuxMf9XtRP8AeLdK7DUPD13cf6mX91/HJGm1ttcxqHhf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EsVu6ukf+f4q+iwtWFRptnHNFLUEePwa0QRZypVEZex30zSbhLNw4CmVgy7W7mp723ew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5XYo7d6q6De2esIESMCaB2+Zu5r2qlP/AGaU+hxQqfvuRnz7+1RGIviLbTDpc6XDIfqr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BwMmvc/2mdI+0eM9E5/5hLI/8XzCWY14rqFhFb3BiiP7qP77hPvcelf0Dwu/+Eql6H57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m24i/wCWnzv/ALNaI1CbUJ4/J/dS/KiJH95qyp4ooyPKEu1lDBpFxn6VJpN+dPv4Lhes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7RtW3i+7sLiLEsnmwf7bLXbeHviTd/uv7Q1a4u9QuHZ55LxF8pF3feX+KvM9XuJbj97N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0TbvWs1Z81UZWM7Hv9t8WYri4miu/Lmij+5Js27/wrtNG8UaVf280v7yGKN4/Pkk/1XLf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uNrkfQ169o3hf+0PC9rqtpqFxL5kLPNZxwKuyT5huHzf+hVup3VibHv/AIO+H+ieKLea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jSN0kkRl687hj8KZ4w+E3h/+z7X7Xd3lpFceZ/ofnv8AOvGFP3uN3+zXh+jfGHxho/lR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lur/AGO4tflRRwPM27Wx/wACrUtvjzd6h50uqxf2hqFxMrvcR/ulSHGFwP8Avr/x2lZG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DR9Y/dTW82n7/wDlmjfy+Vf/AB2qY1jT/D9xNLq2n/2fLIm9JLeDau09FNb+hfEDSdYE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ewPtHPo1d34e/wCEOuPOu/EHmarLG6pDHHD58Xu33vmqHTUtylOx51p3i/Rtcu5YNK1S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jYqL7H+dV9Q0/wAM6xbxf2hNpd3D/wBM3Xc//j26vVviInhjxloUthp1vcaWJGVJW+zB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P+zXh2sfs7fZ8/8ACP6t9q/6Z3kCxL+Y3Vg8PT7FRqHng0fwzb6h/aGk+ILzT5rebelv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vUnjDR4v9F1bw/FbyyyO322Oz/1W4ZO/H91v7tO8QfD7xN4fz/aGkyD/AKeLdFli/Naz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v5VpqEkUX/POT7v5H/0KuWWGh0OmFS+hBo/he7uPO1CXT/7Pi3/ZXt5Pl81pFI+SmeHr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cX2SKN2SaOP+NRwyn9a7G21CLxv9ltNb1aTzd7Olvb6Y8s7t/dyvy/8AjtbQ+G3jG4tz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CykvJ1W5l7dPlY/L/eWvFxValhL+1lY7aUJVPhOM8PaPFb/ANraf5X2vy4ZETzEZVTP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Oh11XhbR4tY1jUZZpfsmlaXCzz+WiqrrGPug/8Aj3/A69UT4O65YRRQ2fhmbUJ0RIjc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y5b7v+fvVR8PtE8L25h8V6fJ+8dXfT9PTzYnbd90Yb5q+cjnOEqStGRdXDVoR5rHl2sf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y3erW/7yGH7V5ibdkhHy49etHg/4ea6F/tB59PvtJuIPsTol+g3r/s7q9Vt7jw/cXH/E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yE+0IkFojDgMV3N83/AWrynxRo/jG3t5tb/tu3+y3l1M6W9m+1Xhjb72Pl+Vm+WvUpV4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6TSvhTaf2fNFFeyW0W+SN7NbxLuKVfcbvu/L/DV7wto8Xhe3mmtNJ+yeXAqeZqEPyu27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p+o/8JhNFdwx2mkxvHvjjtd080eM7QP7vX5mqXRtGu/D9xrkOofZ4ru8TyNPj/1s7yfN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ABUJy6sp6k+saxp/iC31HT/K/sTT45/tSWenwqqzTDd19P722vPtY1D/AIR/T/7JtIfJ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2tM277u7sF/u10NxrHia48LTSyy/ufPa1S4kgXdu+YsqnbuP8X/fFURrGoW9uYYZpP3ib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+9WkWTE5TTtY0TWMw3cPlXf8FxHMyxP6cLV240+a30+b995t3JtgSSP7yR/3t395vu1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mHU1sMbN6R3IjeXj0CqzUo1CLUNQitPsnnfwPcW+1VTH8P8AsLt/iroT0OhFj4XeH7S4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uxUhk2bldt3LVzWsafqHh/UJtK8r/RLh2eGOR90TqWrZttPluPO+yWn7qOCSaCSN/wB1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dqrWdr+o3eoaPp+o6hd/vZPn063kRFZ1/iaTCr8tQlc0RFpllDBZSWsflpMDsfb/dP/st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v7qGby540S5CbpHY8bR/s1w41CX7RNded+93/J/Cv+7WjbeOLmyP+kwK5jffvX5W/MUp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ctUdaPC8On3BtJfMmluEbZ/sVjz6faXFvN/zy+5+VR6h8TFuMyxRTfapE+eSSYRJtrk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6qbyYf8AnnH/AB/jUxoy3RxKDT1NjTtPBuIooZf42rQHxBi0/wAPTadp/wC606T55/k/e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3f8AZrA8Paz/AGfqEN35WPs/zuP9kdaueING8PT3E11p/iG3+y3Dq9lp0cDM/ONysf4a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vcRW+oafFLp9vLdxor3VxvZWSQ87QqttTau1f97dWn4Ot/8AhKNPmlli8q0s02fc3b5D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fVtAv9Sv7qe2tJC0srE+X/vHH3vv10Wjax9n0eLSdPtPNu5HZH+TbsXu2P73WtbWN4s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EUstp5PmWq2U8cf8bbvvGtH4fafqGn+KLW7h1CTSpvmRJI52in3dVx/F95f4q0PC3gfU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k6h9kjSTz9QkTdE8wbnZt/3Wrzy/8631j97/AK2OZn/2t26oaU4uJre6Poq48HzeONH1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r/Z5PvPnq27+9urEHiGXR/K0/UJY/wB35aTx3D7Zdu3lT/fp/gb4gy6f/wATCWKSaLYq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r/2arXxI0fRPiRbxatpM0f8AaEe7ZcbGX7Qv91h/Ay187yOlU5Z7HLynJfD7T/s+sTXf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PvMkft/wHdVKe4l8Qaxdy+TH+8fYlvbp5Suv95tv8VO07T9Q0fw/d6fFNH9rk3QTfP8Ac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DUJfC/2TypvK1DyVRI/4UX+9Xp0EpO0WTFXLejaxp+j+IIv7Qi87y3+STeqqjf3izV1l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+3NQm8y7tLyBp4Li3dWX7QOAoK/wsp+b/AHK8JFxMRFN/z03f8Dz/ABVseFrj/ib/AGW7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H/CjHo1erCnYrkuYk9xNcXE0sv72Xe0kn+21dEGEFxFzxs+T8RWTf239n6hd2n/LXfs/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PcWnP+rRUf5P4vmrdI2jojNnt/tHm+V/yzfZ5f8AdbdVW2t/tA/6a/x/7C1en8231i7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JGm7r601Xs9PhdpGJ+1DuuGVf/sqq1xNHb+FvEFp9nitItVj0/7Omx47hGVt31rqdQ1i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ti7JN6fPj/ZX7leK6db/AGjUPJi/eyyfc8v5mdq73w98NtQ1DUDL+7/0d1Sf+JUY87fd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jqJI5p0x9/p0txrEUtpL5v2iBk/d/wB2pPEUU19YzLKCYngUeYf41jP3f1rT+Fuj2n9s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gjSCO3RmZ1Lfe/wBivS7jwvp+oaxay/ZPNtPtuxJJJ1WLy9uRuH/Aa5HVjHcxtY8dFxqG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k/JsSOR/mfptbb/tZrX0/wCJH2cGGWLypd/+1VnxB4X1DUdY8Rajd2t5d6fJe+fBJbov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rtH/AHxXEeID9m1C1mi/ubJI/wC56U/ZxqLUvc7+78Wrfos4RPmRv9I/irzDxR4hur+4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P/UfxMmf9qqdxp+IJvKl/jZ0+fbvX3qtbQfb4JYQcGP562o0FTd0dVKJHcXH2YTQxf8t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raEW9r5v72L5X/OqN1gtBJ2aHafwbb/LFdr4W8LxeILjT9Ou7uO0+0OqPJGm5n/2R/tV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L2JdP+G0Wsah+68y0tI033Un8KR7v/ZqvfEnm40n7JD9kh8/5I9+7oq173/wg2n6Po9p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2qf7Qis3mbf3W4/3VUf+P1478ULbT/tHhya0lj8mSa5R/wC7uH/2NeRSrurVuzBPU4j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RNrd3LJLNc3TXU/lvt35bJX/AHf4a1td8a6TdQ+JZLbTEik1ErDavJChlRehbd/DtUf+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Xlf6mSCORJPr/DT/ALBKLCaUnzYq9hRsb3ujOPIoigW0iaSXmR/urU1jbfaWkG8J5aGQ5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VWBJO1+JPu7a0iWhMnzpc/3K9N+C/wBkuLDXLSXzPNzE6XEe5lTG/Dba89twJ5z6BP8A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INQ8P+IJpdKtLi7Oxnezt32xvGq/N53t/u1nWhz0miWiT4h+C9SsdYuI7YXV1ZpPtEcB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QPrXKi2+z20VpFF/rH3/7uGr3+fzbi4tLvzo/NvLVU8zeyrwzf5/75pvws1DT7fwt4i1D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kRLyR/LXTlKn5vu87vK/u15+Hqe4jJM8UGj6hqFxFp8X7qKP988kn3Ub+8a39O0+HQLf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5d30pNd+JOnaf9osfDln9pjMm6TU7hN29v7yq3J/4F/3zXFDUJtXnlmurqSaX/pp/n5a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p9Q8UReefsnmSy/8/Enyr+A/vVzszbpvOPmM0ib3kpV46Uy5kMcROenar5bHPYpT2E3M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Pw2t5ba4iMXAkfe/mJu+XBG2oPD5ebTrWX++jfnuNb+j3BtdQimMXmxR7d8f99axlOxz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/wBn/ZdQhi8q1uHZPL/hRuvH92udv8kcf3Fd/wDer1H4jeVL4X821k86K3eKf7+7CtuX+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uIPNihkP/ANtaQlzHZRneOpzDl5MbnZ/TPNewyQw654ct7j7zXMAVv8AeX5T/KvMNW0y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pIm9M/qua7/wNdyt4bkhmOWt5lmT2jYf/FA05q6HV2ujItrj+x7eKWWHzZY92yOR9qbv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QF3q2of6q3fe/mfd3H2q9qFv/bGsGKL/AJaPvT/YXu1aniCwtNP8PTadF/y0eGCH/vr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TKDMH+0Pt/8Arv8Al4f5/wC6kdUdQniguIYsf6qTz3/29y1LqH+jW00I/wCWcayJJv8Av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oddurS0h/wCPR0tX/wBraq810pHoR2KNtBxnt1pk/wC/Eo9OKsDjzj/sKn+zWho2jw3F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RozzSR/M23/Z/wBqtLmL0MDRllF/+6HmeXXS6NcfaNPmm/5a/wAcf9xg33f++d1c3Z3R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yukY+b5f9qu6uNHi0fWJvK/1OoJvTy3WVd3Q/wA6zlqD1MbTvNt55RLF/wAt1mTzE3b1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hbXkMv7qa3ff5cibdimpQf7HuPsk03m/Z33+Z97Z83H/AMVVy48Qf8JRrGn2kUMf7uGb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/wAOf9r5f/H668E7zsc9RaDo/DM0luZIyxDCmQ+HZ3aXO75Fq5ouv/ZV+zyFjgd6nm1t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X0JwGGbAQIxbs2OaieSKMuMjIqLUNW81HUHq2axy0k7O2epxQUaDzoc4NQlx61UWN/ep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+wuvIW7IOd0ar/5EU/0py36Qy7gf49//AI9UWmkNb3JH+reVA3/AVf8A+KWqf2Y+hoKH6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bYf6LfK07/7Eg+8tTaNo/n6eZvKk+4zpJ/Cvy1U1f7Xb/wBn2kX99nSP9NtdXo1v/Z+n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fNHH91FP8JrwcRpNnqUNYHJ6dqP9n6hFLF+9/gm/u7T2Wui1CD7NcTRd432Viaxo/wDr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JtrcH/Htaeb/AK17aHf5ibd7bdpb/vqurB1YP3LnPiKUkuaxb0rUFkgaFuHHSnXU4lgK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vs8vmKc/NVqZg7MQMZr2eh5ZYkeIwj5eCOTWXcKsgwOFFTiQSRtGDgrULKNgxWYymsSr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zirFzEzLxxVH7McnJpFGvdu8+jWMa9UhUH/vp5D/AOOsKTw5qLW8NzYh0WGeREO84Vfv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vB9s0+3MUXW3tpT/AMB8yL/2X9Kxp7eOw84f89XV0/2fWsmi0L9p6xf8sfm/1f3avadb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++3xvB8/317/APsv/fFZX2n/AEYxCL+NadYCX5vSsLmhdHm/6qL+58/l/Nv+alvrCQXE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OFFt/o5/jPl/ck+VWStS+sJhb2ksvmfvP+eny/KRkNWiYzc8DeILTT7ea01C0j+yeTN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MMGNZP8AZVl+7Wj4W+MP9j282n6tolvd6fIkiTR2aKrXDHp1/hVc1yNtp8wtvNl/dRf9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nz3qxWNvwN4Ol8b6hqMNpL9li85v9IuH3bFO4xqT+H3q0fC2n2lxqFraeIJpItPjeRE8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3tvWrHgbxRL4Yt5rTT9Ks7uW8dkmuLifymddvyqP4dy/7VO07wfrf7r/AIp+8/eTrapJ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j/2p/vVn7RLcg8z8cW8tv4gu/N/2f3kf3X/ANpd38NYFbnijV5tQ8Qahdy/upd/keXG+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n/gNY1NO6LRGRwajI5NSkYBqI9TQMZSY4NLijsaAIz0qI1KelRNUgNb/AFTUun/61/pS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R/pikWj6n+GMnnfDzQO+2F1/u/Ks8v8AjV/xXo1vrfh7VNOeQYvYDEM/3iSVb8CFrjfB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N8sBOVOM7nZv/ZsfhWqTLbeX53+qr5OUv3vMfQUH7h80BHikdHG1422sPQ1ajOBXS/FX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wxCKC+jWYbRwX6N/IfnXLQtnivoqUuaNzxJx5ZWJ6VetIDmlXrXQQSL0NOXoaavQ05eh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Kjj6GpEoAfTD3p9Nx1oAYARXp/whso5tN1eWcAtLKsOf40VRu3L+OPyrzXFenfBG0lvB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DiL/AJ6r842/yrmxP8FnXhrc+p6Lp32S3866+1/x7PL/AL6mnaxbxXH/AB9eZ+7RUhkuH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QsJpLyeS503T4zId7je23/8AaqC/1j7RcS/a7T7XFJtSGSN9vyhf+Bf99V84eylcQaf9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2yTZ8rsHqCe2/11p5sf39nl2/y71/hY/3a1dPuLSfyv8AS/8AWfO8caN8ij+H94u2qlt/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/neZIitvxnH/AAH/AIDTWgWH23h+W48v91/H88kiffb3rR/s/wD0eaLzY4ot6/6Pv+5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863n82XzPN3rvkjdmXdWx/Z8P2Y+ddyebJ8/lxv+9T/d3K0fzLTKLs/iiXT7fyovs/7t9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qzH16aWOaR0ViefLjTalUz/aHX/WxSJ8nmP/AA/980kls6wOHLIHBAINArGoJrvWLORP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RLtVPXP5Vi6fqH9lrLCFeM7+ufv/AFH3ataORp+n3f77y4Y9u8xhmbd/wGprWWxuf3UW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kzENt/vfN8qsv3fmbdSIsZE+sRf8svL83nf5iBvlrTH+n/vov338HmRv83P8X+7TbjT5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AEqRPk8xFWN1/ug/3qbbwS2+bX/TPKjhbZJJuVlxz/d2ld1WKxLcf6QJfNh/e7NnmQfJ8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rjybi/P/AD1jTY/T5avW1x9oz9q/dRfx+Xu3N9Kzvs9r++82Lzfn+Ty3ZW2/9NBSY7EO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vv3WzY8kb/KjfN/31VOcEeX5Mv7rZ88f8Vbcw/tbT/scMsm37SsqeYi/O2GH3V+71FJ/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FL5cvzr/AB/My5/9Bppk2KGjW/7+KKWKT94+9Ps6bfmFew6xp8WoW8X+riut6ukkbssq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XBeHtP8A9Ii/0uT92++G42bm2/8ATT+JK7LUNY/s/wD4+/7mxJI3++390Z/h5qG7GdjN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qOn63qFx9r3siXEaMqop53cfeom0SS1H2eK9kjDo2xYU3+d/301Z1xJNqWpte2YMmxP9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rw1C70+3mhltP3v/ADz2M35FaaYWKn9sa3o/nQ/u5Yt7Q+ZG/wDpKfXdTrj/AISC38r7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9MdW3t/dqC4t7TxBcReT5mny7N7/AGh90Tye38X3aLb+yf7Yi/4l/m+Wm97iS6Zfm7sF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LG4vpLJ73WNPs7FAPneFy3Tp+7+Za2NG8P6fqGdQmmj+55yW8lr9xf4cGNttc9qGn9Zd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Sfv4E/2j/FUtjqurzMIUmsFTevMHyI+G5yu7+Lj+GmFjfn0f7PqEWoRafHd+Y+zzI71v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2agv/slxmW6tdQ0/513x28DbnUe6sq7al07WJft83+s8r5oX8z727+9jd93dWzp2s2m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f4/M+Xf6cK1AWMa31D7QIoYdQ+yxb9kNvcT7d3/fVXYfDFzLf+dNb2skkf3N0m/b/u4+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dDqtrcRWuzekluiyb/8Avro1Zw8L2lv50tp5moRbN/2e8hTzNu7qPu0E3K/iC31C3uJv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+kbNrI3bP+1WZbafF/Z/m+V5Vrs86b7Z/G395q6nT9P1XT9QmitLu88rYv7y3vWWD8BM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ytY8QeINPuJtK1CK31WGN1mSPWIPIkdd33TJA23cq/N8y/N6UDKF/p8utwIAksenkq0cQ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OrYt7q3nMP2SPULuRN6RxorKi/3j6LXSWfinTtStN0uiXA/uWtvqcMolb+7lmUqP4vu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W4+TwwkvmP8APeSX83myr/Dt2/L8v93bSsKxZ8PeVo9vNLL/AKXqFw7I9xv/ACUD+7VE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mWT+z/45I9y7/wDZ/wB2pvEGoRfZzaeVrGny3Dr59vebW+X2Py8f721quad4g8P3FvFa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8xFiVPxXctC0Cxftri00/N3F/f2Q28abmdvb+KktriW4uJpruXytQk+fy97bk/+IpN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7SWzl8tFdI7ebzfKUjjP+1VTWPtfOnxWn2vVdnySSJ/ql/vFfu1qiLmkXlubgwvMwP8A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DT7S30/91aRxRbNiR7PmequnaPp+jeVF5Ulp8jb/ALQ/zO396nJYyeI5beRWjazH+r8y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z9G0eK4uDqF3+6i2bIbff9z5vvYrQ1j/AEfyooruPzbh1RI5P7v96luPNt7f97Fb+b8q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1VtrVFbfa7e2MuoWkf2uP7nmfNs/FaszuT2SXFsW8toZi5Ynb8vzf3gKZ/aB18Tfav9V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VXuNQ+3+Vawyx/u/neSOFo9n47q1f+Xbyf8AYXZ8m5VqWUUz/o+ZfNj/AIUTzE/iqr/Z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L82T5/M37l2/3f8AZqX/AJeDN/sK6R79qr7064uJfs/7qLzvu7PLfbu9y1AjKngluJ/sv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rprfTpbDMVrL/B8kkfzbKytPt/s/7r959/55IH++396upHzXP7mVBwoeST7zf7NWgaM24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F+98tPkk/iRf71ctcXMtvbyy3R82XfsSP+J27DFdJr8Etvp93++/e7F3yRuy7a4O2uJri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bEjkc7lX1pMi5pacYrbzv+esnzv5fy/8BqOa5hv5vIAItEf99Ii5+b0qnf6hLgxQ/wCt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/e/2av22nxeR5UUsfm7Nj/OW3t34rO4yft5sWofutm/y5P5YqLTvtf2j+0PKuIZZE/c+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/wBIn/1X7q3f55Pl+dv+A1o23+j+dL50nk7N/lyfKq+jUXsBZtp/s+fK8wXUibE8xP4v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p9h5XlJ5mz59703Tv+fqX/lomxN6Dbt9Kh1DUJdQnm0+XzIvM2uknHyr6VCAq21vNfz/a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At6mruoCEW/PWT5E/3qUf6P5UX/ACy2f6v/AFeyrNtbcGWX/j037IZP9ruwrVAVtN8q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/wCWifNu/vVPOPtE3/LMeX8+dn8VQfurDzpfK83zH2JJ8ys9WcD7OY5R5R+59/79UWVB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7tWbcZ08yy9/n+//ABUxbZo4lRgDg5+tW7AAk+b/AHG/d1QFrwtALi5mh8ofc3uP71Lr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Hz5qfwraS29wZ1l2yk4f+8i1LqeoSWt+8U1sl6Zfn/ev86U0Jmbp/lXHnSyxf6x9/l/3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qEVr53G/5/8AdHWkuNQhn/deVHCP4PkZWb/x6uh8HW9rcXHMvk/Js8yqjuZNaH0bo3gb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pLWbyV/0izdo+3p93v8A3arX/g/7P5Xk3cc3l/cjuH2s/wD4796tLw9qEv8AZ8UU0PnQ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PjgcVpjUNK/fedNbny/v/Ou6L616Edjilc5f7RLb2/2v/XXcfyJJ/s+9ULa3muLeL91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7du+8Ky/h9caf4n0/Vv7Q1C41C7t5v3H2N1il8kthdoH3q6a207T7jzof7Wk/wC3jav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fTpftGn2kN39k8vc88kf3l/uru/h3VZ/tCb995sP+2kmxfnrMso7261G+kmPmx3Dqim3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oW1v9n/dS+Z/E7yR/dplFy4/49zLNDH5safJ/vf+y07Rf9Hgi+1/vpZE3vJJ952/vVGJ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sUcPz3H/AE0/hFa1tb8edNzKE+eT+L8KaAiuIJb++ii87EMb75o/73pV/wAj7Pn970+a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15UgMnzukj/MtXrjyTbxRE/vf48vtamBJp4lm86WV8l//QasPGhQqRn0NRTf8e2IeJfu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VWYDcBztORTAkMceTx1GDVWKJA7fTAq/5aDeD3pBAg2kdutAFKOJo92MtViOOV9vG3FW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jxbsfMBQBG6FycUqYRSDUikuvAwaHtyBnNQQQIduTmkVg5461ZiVOjCjyI9x20AQM+ON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bUrRGMnYd1IVZl+YYoAYrRqcdTUnUcLUawHORTzuQdaAPhq38STavDbL5qoUbM+Dgn2F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ukN3NIHkO1VQ7gB714ZoPxH0nV0kKXRhnQfNFKNn86vRahDGz3Us3ykbg4beP0r+Wf8A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H6b/AGj7OHOfS1tczf8AH3LNJ5X/ACxjkTatcpf/ABouNLup7W5itRtOEnD8KP8Aarzf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CVgma2gnG97i5zJsb8WriNG1jSb/xRNFN+98t/wDj48jaz/U/7VebHhWWEnKeJinHoc9X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n0J4O1j+37jzYovK0/ezvJ/FLJ/e+nWug1Jnub4abBNJFKU3yRx7dqrXJ6D4st7KwS2s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kifc/3R/FWrpOrSCGdvtcdyx+XcEwy/Wvnnh3TrSqyh7p7VKo3TSbvI2oLeKFZ0iZGyFC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5dQ1j97dxy+X/wAs9nlLEv8AdFaun6x9otyLv/U2/wA73m/au7+HisHxx44+z/6JpMVv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G3Pn0/3f71aYPC1Kn7mjH3n1CdVR+I5H4pJ5msQ2MDtHHYxfNz0mLdKt+AfClommNqcc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x4kxy0jeq1W1Cwku0t3uITsHytcE8sxx8zVJ+0h4yT4ZfDyHTNPaI6hqStYQRg/cjK5eT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1KNDLKMrzcvePMpVLe0rTWx8m/EzxjF4m+IGs6pCyG3iilsbbZ8ypD90N/vNuauStjp/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Ink+X/f8A8tWjp+jYt5c/3PkT+/g96qjRzb3EUsUfm+W6un+1iv6NwGDjg8NChDaKSPze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pzlx5ufJm626mHH93DVS2+9bNxb5nm46tvIqlLEPmIFdqRjcpCncEFOI8f8Aj1AGSR0N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aIuVtm3PYV0Xhfx1qPhRw9tIn2aM/MrLwRisCcG3BjkHNQieQDA+7VJ2KPa7b4w6VcaPN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ieS9nGm5bj5fvE/3a4/Rv7K1C4u7uaWTStKjf5/L/eyW7bv/AEDd8v8AwOuAE8QuORW1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kmkijuEZHj/vr6VSZmoneeKPA03h+3iltLuO7iuHZII/+Wr9+K53TvGOoWHleTdyWnl/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4o1b+x4tKluv9Ej/ANX8nzJ9GrNjlVDlo1kHo1XzWI5T2XR/jZqgCpeNDdIO/eu00v4x6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8E38ZEihE+uXr5piuTGDir6XuyJWJ5oc0HIfWOneKdO1j91FqFvdy+kbhqz7/wCG1p43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/tcj7PM+6zt/cj/vNXzPbazIB6V+gP7E9jbjwpJ4y1LzNQmuG+xaZ9sfzZ7SGNcSMpPT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DnFLKME68j1MuwcsVWUInTfCb9lb/hW+jH+0NQ87ULj55re3RVii/wBgN96u6/4Q6LT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8e2fi1eiRa1aXhPzeWF6l+KkvzFBb58nzq/j7M8xxuc4h1va28j9RwtGnhouMY7ni/i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AGt5X/TPYrLXNah8PotX86W00/8A0uP/AJ6Tqyv+TV7zf6BBqNtF9tsraKH77+b8+xv4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umH2M+RG/wC5kYYrk9picLBSWp2SjCrFxkfK+seBrTR9Qm83wfb6hLG7f6t1X/P/AHzX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xXG1zLI2gPYIy2NjcReaoj8zLcBfvV9yz6N/rYfsmfvVy9x4Xlt7byvK8r/r4/erX1eW8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+Z4lXJqNV3SPjLWPD/iC30+LW7vXLjw/d/LA+nXFq8e/srGTv13fNWYLfw94gt4rS0h1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2rZuq+beFRub/dVq+0x4PtLfUP7Q+yW/9obP+PjZ823p1rzTxh8LtQ1jWP7W+yWc0u/e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b73y9f8Ax6vvMq41w+Kk419Ox4WKyKrTjenqfPmsafd+KLfUfB0UNn/a2jp58/2h2lZG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aWbdXNXvg2K11zTvC+oXcNgzQ+VqOqhjtSTdnYu7b7V7ZP8ACbxNcedLLd2flSPJevb3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dJIP++ttcT4g8H6r4H8rULvT7yLTt+947N1WLcfWT73/AAGvs8NnmCry5YTVzwp5Ziqa5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0Wn3Go2moyxxat58kFrb6c+5XhH/AC3YD/Vxt/DuqqLe00/7ZLaS/ZLSRFe6kj2tLcd9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0631W4tvEPiGXUbiGK42wJ5bpJK/91f+A0y48Py3Gnzf8JDp8n7yC3hgkvH+ZI9/fH+r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EupxqMo7nF23jCL/AISCLUPK/wBWjQeX97fGV8sr/wB8ms7WLj7Rp5mlm86beyQ/9c/4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B03h/TtR1CL97Dp03keZcbYvObcPljH3i1N/4Q/VtPuLu0/sm4/duqSW+xW2MRkferqj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N9n82WKTyd/+s37l/NauW+j3dxo2oXUVpcTRb49knks2+P5tzf8AAdtdzFp12dQn065Y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d5vy/Kse35f4f/HKp+DvC2rf2hq0uk6jJpNps2JqNu7feDen+7XWp6DeiOJGn/Z/C9r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if3to+9/49WxbeB4rb/j7m8maNN7x7GaJP8AZNaWsf2jcacdQ8TajH+7mk/s+SRFW5dg3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VfvV0OjXH/CYXE37r+z/AJF33EbtPvY/wiPb/wChfdrKrUcFeJw1JHJ3/g+ae31GXTov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G5/h/wDHTWDo3iH7Pp3k/ZLfyt/ySSO25G/vCvVrj+z/AAfo+rWkUVxNLcbnSSR1aVJN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7tbHgXR/DPiDw/q2nahaRw2kdkvkahvWKK0m2/KpP95qxjVuc8ZtuzPErbwvqGsagfJ8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li2L9WZVRa998EeGND8AW2n6veaTqfjrxKzqkA0eNn0+23cMGmX5ZG2/wB2vONG8HXd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z/s/R0X7bJs82JGkf90in+91auj8PXF34P8AD+ow6Jq1xDaahA2yO4fbLbr3xH/eb5f3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ubHjfxPaDV7PwkJWvorVpFk0zSHVLW2Cu7Yb73mN/ePSvKtX1Hwd/wAumn3kuofcSOR/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W3Vy9+JtPvzF/qfL3I8f9/8A2v8AgVNH/HxH/wA8a3p0lGNkaxR2Pg7ULS3uPNtPLtNW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4X+781eleHfis+l6bb6PfW0VjpMRK2s9o7JJCzMx2yL/ABJ81eDz3H2g+bDFb+Vv2fcDb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tY0/UPD9rDL5cOq7FT/U7en8W7+7XNXwyqKzBx5lY9Q8QaN/wlGnzQ3fl2moSJsg1CNPv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9fl+9XlVx/wATjw/FaXcX2u685rJ/L/1qSBv3WK9A8Da1DEsmiaqvlwxMz2l1Cfun/niP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b8YXGieH9ftdb/49IZHae6j2bv8ASI1wGVf901wYb9zUcJjo0pc1meNeJ/Dl54ZvYra6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MK522863/fTRSeV/BJ/c+b71d/fzy+J9dn1V4yYJl3Qj7vlqw4+WszWLiG4uIrT/AJZR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r2Ys2klF2K+sadLc6xa6t/wAspEjmc/zb9KveIIP9I6+V/wAtE+Td827vVq4/0jR7Xyv9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3L6rWZ4guPtFhp83+tOz5/wDZYNVIgydQuIrjWJov3nlRzbEjj+Vd3djVG/uP+JgfJ/1U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4iuL+Wb/AKbb6t6tPboT5kX735Xnk/2u2Ku9gO6+GmjSaF4Uv/EvleZqN9MdI0uIjkSN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B2u58X3C+EPDOm+E9MUvqt3H+8khRt4jYHzZG/2pP8A0FW9a5TRfiVpvhTRNBC27ahc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8sSTtJJulP8An5t9Y3h7xT4h1DxvF4htNRji1aR233Fw6xL93G3n5du35dtcNW7dzmqJ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0/R9W06Xy/tcc32KD7H+a7ZB1+b5qs6N4hu9Y0eb7Xp8nlb9nl7GVnx1we3zUzUNZ1HU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SaR4Xe3jdFlRo/8Anme3+8tdFbf8IR4X8QatLLFb+bcec73mobpZZsvlVVf7yru/OvGq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3l1j7JF4eu/3tu82yO3m2q6n7qA/xsvzV5/q9xLced9r5lj+R45PlZGHrWxf6homj+IJ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e32K3jdf3S+/pu/u1U8ZeNNO1+FLqx0vyJEXYHn275fVmxXrYWPuFcpw9zqwvGIUKikf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SF8nc3Bz6Va8hr5XQiKNx8wEYqtFbtLDJJkbRwM16KWh0U1YvX2mS3WqWltF/wAvEihP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uOaX4k+H7GHy/Njvo44/4VdUPzN/46a8/triWew/6ax12fwV8Uaf4X+IFpqOrRebFIjQ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LH+zXPXjemzoex9VahcWuoahNFLFj7b5m+P+F1HVSf8AgVeB/tCWMWnW/hu2hgjt4Yru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D+ufzr3u3/4nFvFd6fNHd6fJOyJJG6yq6hsb1/utu/hrwT9pC8F0+i2MP+ut3uHf+Le2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w8KrYiKZwxXvankkq5II7LinWV3PHp96gj81SjJj+533UkkDwSFJBhhww9D6Vb05vs9t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J/ur3r6K6OlGPYR+ddeSepHWpdYthbE/vY/3nz+X/CtU4Ha2uI5Bnrt/GrFzp83M0nMX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VD7Tp2rtPhL5Vv4wtNR+1x2l3b/OkciN5Vx8uNkp+6it/tf364exH7g/7jfrXc/CXxxL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t5rTUUXfJcIvyYb1P8P/AMRTmrQZp0PZvEGn/wBnaNq0UMUlpFp1lJOkdwm3ZGZ5CE/4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otA/Z+kuJpvsc9/erawHft8xmXMrY7j5lWrWnahqGoXGo6hd6h9rtNRgV3k2f8feNxDN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rz7xR4h0/Txef2hNJ4g8TXCbEuI5v9G0yM/wxj7obivFp0pR3MLEHjD4Y22leAP7d062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ET+ZB5f3WYf8C215mDg8V9KfD7UNP8YajeeGNPi/tD+0dIZLq4kfdbWnc5X+9u/iqPw7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d34f0jT7q3/19vcaf58rMOGULJu53V106vLpILHggtsDzYf3sdZs9vfzzcRfL2rp/GGp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29paWNxIqCytIFhiRedq7VH/AI9Vawa31Vdtrdi2ue0Ew6n0Vs12OV1dGE4nQLBHBp9h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2rYmlm08+SMfOqP/SsrT55bfT/Juv8AWxv80n96tLRrgW9wRJ+8ik+//umvNqu5wtEu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V7MnH2gwun+95qk/yrlD4x1GQRIEg8x66Txvb407UIpP+Wab/wDx7iuf8JaSZs3ko4VF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fuXNaaJL/wC13EH/ABMOfnZ0/ur2re8DeHotQuZv33lTXjxweX/fy3y1Uvx9puIoRzL83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f8TjT9Qi/wCe8b+X9GrRuxrF8zsdBo1v9o+2TeT/AKXJP9iSP+/j73/j22s3xRqEWoax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5POuP78235sf7K/drsLbzdO8Laj4hhtZPtciTQWVv/EkxZtz/wDAc/8AjleX21uLfUN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FRlv51MdBwhqZf2+W51CKXzf3Ul1HD5f99fMq/4wtZbvWdXvBN5YuNWkSCP+J0V//rVt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LUIov9Ej2pP/ANMst95f79JrGj3dvcWk0sv7nyPPTy/m2fN96uhM7YvQh0bw9Lq5i8qX9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m7p0xT9Y0/wDs+3tIrv8Ae6fJOsb+X8u9f7uKh8Pebo376X/SrSR2geTftliz91v92rms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5f8Az0+ZalpnO2Vn8K2sOt6lZ2LPDbW/ziJvv/ex/wCO0mnW8Vvp8UX7uWWSZnST+/GM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8VHcaj9vuIrv/nomyaSN2+T5vu5P+zVrTriLWNQtfNi8qKzfY8kfzfuznC+53f8AodSi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acyATTomz/gXy103g/R4oNOm8n/ZR5P4vU/zWsG/1iL99aWn+qj+/cSf+girltrF3b6P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vbfcf32Nd2DcY1bswr/BoXr7RYYpmlllGQfWua1i7V7n92cqvGafdWd/MWaWRsfWqTwF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9IcaKMakyzFuhqWFAvK9qlkhCqc8GnpaN5RKHORSAWC4SOJwwyatJdQtGOOlUktmYkYo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Fm9p8tu8F5Ev9xZv9/DbD/46arED2qpp3nCaWIxf8sJEf/d2mrc+n/ac4lz/AOO0FE9x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lR+dH5myT+5nHSui+G3w21bx/b+baeXDp8f7mbUJPu7j/CB3au9+A3g/StQt5rvUNEt9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x+9VP+2f3a+jbLSjBEIY3SOFeBCkaqI1/wBkKBX47xRxSsBVeHpL3j7fKMtVempzPIvC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e3+zx6ldY2Lc38W5VPsvSsr9ojwvF/wj+n635UcV3butk/lpt3xnp/49Xvw8Pw3A/e14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Xwro3hoTebPqc/2qV5PvqIs/+zMK+X4bzHEZlmcJc3qevmeHo0MJKKR89Wtj5yNxhfWq0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0qzp2qpbgwyHPPWtG4urGfByu5a/o9WaPybVHLT70mZVXkU0EmMk8H0q3fXMcU8zAjmq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sy0Tx425amS2AOZF71VS5xwx6VFNrWMxp2pFnTeH7iKw0+aKX/lmjbP9uGRh/wCgvt/7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Rp9hdc/vHZP9muZ064l/0uX/AGFRPxbJ/wDHYzXQ6N4g/tC2l0q7/wCPSVNnmf8APJhy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+KsXH+j6fFND/ro/kmj+rfK3/stan9ji3Ewl/wBbG/7yT7ypSW9v9n/0uWLzbTf5D/3e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7/gFctjRDdH+yXH/AB9+Z5W9f3cabWf1Wux1i4/tjWNWhtP9VJ5bwx3CeUyKEG1cf3et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HPm+d5ab38v5t6luGqa2t4tPuP+Wf8ADvj/ALn+zVoZYuLi1+zGGKKT7XG7JNJI6srr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M4qe20ea/wBQmitIvNl+Z0t/9kcmr9t5vg/UIpYf+JhqEb70t9isqN7ik52GlcraN4f1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2jyo0bf9ncfJ9Qflrc8Dax4h8AahFqviCbytKjhkgSz+63mHgYH/AI9/tbKx9Y0eXT/+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PveOzTasTbuc4+7t/u1Y8QXEWsaf9ktJriXy5o/3lxC0CuwX74G7/gP3e9eTWqc09Bqk9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Zs/e3c0ooFGa9Sn8CKtYjfjNR1Ixzmo60ENI61EalPeojUgJ2NRN3qXsaibvQAxv9U1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tZt7C3BzO4B9l/ib/vndWeTmJsV6R8HdMkjnvdVClMIkETt03febH4fzrnr1PZwbN6Mea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fQ2n7mJNuyPZu2KKnWDyIMZjkNI96+5WiaQ5+bY77d/1pk1/5E3mCL95Xytj2oqy0OC+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1fma0k2l/wC6h/8Ar15pEcE17l428rVPBmsJjypfILuNgXft5/8AZa8IDba9vBybhqeb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VIpqpG1Toa9E4ydalXpUKVMvSgRIvWplIxUK9akByP8A7CgCXNNA/wDQ1qS3hz/zz/F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5AMvlfud/wA8kb7tn/AaAKlerfBHQpNQuNXu/wDVRQpDF/vEszfyT/x6vK8jJr3j4Paf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WOLUJJpHfzPvbd3l7fm+XtXFi3ak0deGV5nWT6TduD591GkX8W0MKy7fT4f+Wcv+r3Ik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37j+0Le3P72OX+/H8rbVqiL+WAxeb+6/jSORNv4189Y9tLQpXVjHHb+aV3Syff8xiGX04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k8yLCtD5e/arg5FbAt/tHmmGWzMsj/P5n3n/AB3UT28oMsUsUf7v5Mx7WX8KEOxk21x9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/J9nk/g9adb3Mv+qmm/0T5tkf9xd3OPz/APHK0557QW0sUUPmVi/2fNb+VLL/AMs0/cxx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a0Iua1yZba2tfOtZBDIjIkmzbvx1rO8jn/S5ZIvnXZHG4bcp9auKSIPNz5sf8aP8AeSqv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9ltf3twjIkdujbfrj/ao3HexHp32r+14oYfM82T/AFPybfmLY6V9CeCv2NvHvjKyF5qGm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muTDIX9Ojcdq+nP2Uf2aLf4Y6Y/ibV0WTxLqEABEW5RAm8ttC7tvzcfw9q+gNb8QaX4b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ptsP+Wt3Msa/mxFdcKKteRySrO9onxXD+wBrVzbyR6hr9hdy722yJaMrD/yJ9K828ffs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tYZdYjAbdPHLGu0ZH96T/OK+6Z/j/wCBbe4SE69bOX+66SoVP47q6nw5440XxfbNNo+p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5Eqttb0ODV+xpvZiVWa3PyI1Dw//AGPq5tJvMil3/P8AxbG9Kln+yah5vk2n/fyH/Py1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0f4t6BdTCFYNdjjY29yxJXO1tqlS23rjmvzY8UeGNU8C65f6NqrfZdRtZ5IZC64Eiq5V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lNw3NY1FIoC3tIMy/wDLXfsSOP7rc/8AjtRfvbe38qX/AGkST+Laeq1Rt7iLULib91/p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f6D7tdJ4W0/UNQuIrTT7Tzpd7Ilv97fxnkVkkXfQh0bw9d3GYYZvsnmJsT7P8zO275c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wT+x5468bWQur6F7BI9pSaeSOTzvwEmF+7/4/X138BP2fLb4WaX511cPe6vKAWZgVVBu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9W1fxBpOgDzdR1GzsPe4mWL+ddUKSavI5/aHw/8A8O/tdGZZdVtrr5P+PfyQu/8A2c76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x8IW80v9nyXdpvX/AJbIq87vlHzbq+3rX47+Cbq+ktF8Q2Kyx/eLXUe0f8C3Yrr9O17T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bXakfeglVx+hNX7KPQjnZ+SVxbxW9wYptPuIpt6wv5c6yqn+18tUbPw35M0d5ZSmaLErJ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f46+9v2sP2eIfiB4fm8QaJEIfEGnpJO7hGf7Quz7uN23+Ba+Cfs8vh+4u7Tyv7Pu9iw/u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4FWElylqdxw8Y6hb3Fr/AMe8Use5Hj+Zlden+9Uf/CUWlxcTfuo4bv8Ajk2bd6n1+Wtj+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LF5sUf37eNNqo3Xr/drX8DfBa7+I/jC10m00+S0lk+f7RHtliRcHqfw+7WSTZpcreFtH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T/iYXdx9y3kdU3t7Menb71ex+D/2NvHd+CbuKPRA7q+d6y7u/aT3r7A+EHwZ8P8Awh0J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A8+5LSEyt67WZsV1mr+KNL0NlF/qFtaFugmkC/wA/rXdGkre8csqrvaJ8lj9jXxTB/wAx2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2/L/AN/a4Txx+zt418IfvvsnnQ/8/Eboq/lur7Fg+O3gie4MJ1qGNh/E7AL+ecV2mnal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4L2Bv44JA6n8qp0o9CVUl1PyxFvN9v8ANi+xzfIqJHcO0bfSrg1GX91aSxW8UuxU8uRN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1fYn7Qv7PMPiPSr3WfDzG11SPMxt5meWKVgB1Utx8q9Fr48ttPi0e4ilmm/4mEbsk1vs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crhY3Urle30+H999ri+1f89vkban1+X/AMeqxb+H/s8802n/ALqa3dU8uN/mTP8ADhuq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/nSxRfuv+nd2k/i64/hqxbW/2jypfN/exoyfvEKsn+zu+9Wdyxtv4g1a3860lis5ovl2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/wAVWSNP0+4uJv7V8M6fF/AklmjwK/o33qs39vDqHlWkUVnL8/8ArJEWVU+p21p21v8A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s2zZ9ojdpd6/SqF0MXR/B2k3HiCb+xP7U0q7k2wJHZzq2/5vvfNX0BB+yr45gilvLTXF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QtEl3nGG3bWXtiup/Zj+EEJ1D/hKby08pVObZXG3J5y3/fS19RV1wp3jc59j8zPGGof8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2lxafY5tk0kaLKsq/wDfVTW2seH7f/mIW9pLsXZbyI0XX+H5q6j40eG5bz4neJGlk8yF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nB6g/LXF6d4P0m3tzF/Z8f7xF/1kKs3mf3v71QaxJ7bT5bi4mu/3cvl/J/o/wC9+zr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qXH2vT/3P+tu5P9T8+1ap2vw0TUfKlMjr8jI/lho33Bsdd3HVf++KtW3h/UNPuItP/wCEm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9zB9sn83/AIFhqq4rE+nf8S/yvNik83+CTZuV2/4DV620/wD4SfUPssP9xUfzPl3tnPFQ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3/svW7CJN8bSw7HOf4eOAa9Q/Zr8M6v4g8f2Z1TRhZadYbixgm3xuWSTaWB9wvFNagdE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vbuP/vhfl/8AHq8Wv/B8vh/X7vT5rv8Ae288lr5fktt4Zh/u/wANfoP8Q9YXQfB+qXAI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5bYr4A1DWP7Yv9RuotQ8qaR5JrqO8fa3mbslcdm5ptWMkVba3+wTxWkUv73fsh8z/Vpl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9x+9l/j2fvPu7v72f7tS2/h/VbfyvKij82Ta/l+T8249MFfvV7F8L/wBm/VdXnj1HV5v7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n/8AQdtCNDyC2+F2t/EDytJ0mKS7i89fO/fKrcf8C+7/ABV3Fx+xr4mt7bzYpY4pY0/2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wt4P0rwfp4stJtFtLcfwr9Sf6mtW9H+gXH+4a05TO5+Ulvby6fcSy3cUcUtxtRPtHy7F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e38qa08qW4+dPL3fd/vYr2/+2Ire4u7uG00uKXfs8yOyWJn9FkI+9WdbW+iXGZbvwzp9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hZk/4Fu3fN/s1jYLnktvb8HyopIovl/1n8bd2qT/j4uD5v2eWGP8A55/Ls/8Asa9TvPCnh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RtZJPSdJV/DzB/WpNG+D2n6x/wAS+K71CWWR/kuI4drJ8v8AEPmXtS5Sjyu3tuDXe/Db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Xd3aeXDFHMv+kSfNv4J/vfSvoj4bfsoado08V3rc39oGN96W+xolVvX5X+jV9CWtlFY2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FUVSpgfA/wAUP2dvEHgfwqusX15H9nMyxvtVQRwx/ve1eQjT8QS5l6Jv/u/LX3z+1dA83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N9tjOyMc/devi+fwvd3FwYvJk/dpv+/uVF9zVctgOVtZ/tAh/wBZ5X8EfzfPWmP+3jz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NfDd7Z+crRN5USbE2yrs3dm/nUttbzXH+ti8r/ppJ956Vg5ilbQY/wBbF/H8/lvuaqt/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MX308zazbfqta8Ph6RHdgPNiYsU8v5l/4FUNto81x5UMsX72R96eWm5f93+VSkHMel/C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06bULSaOGKN9n3F3P/wCPVF8Tfgze/DOGHUr64jdLmXy4Y8KG9f71fXHwT8IJ4N8AWFkF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jXjf7SFtaeNPEcelzapPYw26Ax5g3xNJmVTWlg5j530bR/7f837LF5s0aM/2eN1818eg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LFlcwW80Zjniffubap/3arjwfFp+sfZP+Pv+z4fOnjkh/dbju2rw277v86+iPhd8H9J1i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8mHZ8kcd07K//j25aaVmZydyl4F+H/iDy7eLzrfUdKkZp0uPMeOfnp/sla7gfCeW4/e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vzr/AHTXpw/cW/0rJ1Dxbp2kRNJdTFEBwSBmu6EtDBpHkh/Z/WLUJrsJZyzJue18u2WP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tQt5dHuPsl35f2uRNiR+R5nzV7BZ6/pmpLmG6iYn+HODV2e3iuIDEelac1hWPAbafieK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LTy934VrafcRQZ/febabPk/+Jq/448LS6R+9tIfN8z/nntXd+Fc+JZAsMM1u8TfLvBxt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FY6UCK3nmhA/1j/6z72+luPJt8xAc/x/OtZGkwLYzzNHLtZzk12/gfTzqFsbu6Gfn/d/7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pp2jS348yKLI2/6zevy1cHgET/vZpUzjauK7fiJfUVA+pW8fDSKv1Nc7nLoBxU/gm4s7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zWRNp91aptfMMo9q9MjvoJmxFKrt6A028sIryMhkBJ74qlVktJAeXTxzu8YQbl7mpUd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ti6099MMiSDcT0Iqo4UoA3Jfpitk76oCtbtIZi5H7sClSR/3jnoTxVuG0AiK7utVZEAl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FOR6UK3PJpQQBimGMsTioIHvgrxTI+M04RkDmnKBg0AR5A5FSKS68Chdm08U3zCo+UUA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MOTTDKzdaGOU60AflvP8PtE1C4Msv2eKb/f8pv8A7KmT+H9Q0jyotElt9Ql3qnl+QrMn+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4gRahb/ubT/Wff+0bWV68p1e4+z6h5sX+t+//ALK/NxX54oXParXnGyE8YXGn2+oHSZdW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cXELSwI3XaIw3HatLw//AMIpp/8AZ8Wky28t3cJIiRxzMzO3945+5/utXn+safL/AGxF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53l/323Z/75rZ07wvpVv53lXckX2xPOfy4F+RjztyfrROjGcbSPL9jUjqjv8AwN4pm1DU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N1/dyP8ANXp2ma0I7RyfKEx/5ZiT71fMVx4fu/AE/wBr8P6hJqEWzY9vqG1m7fMNtbnh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+yJ3vY22PiNk/d9+T8tfEZtkssRFxgvdPrMvxMqWsmfR2r6h9vt4v+WMMab3j/vt2rm7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MV7L5UVnG0g+f5Uj3D5dvbdXn+q+Pmjs7xYr6D+0CpZ/L/esm37q4Xd81Ynw+8UafqHj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3tfOeSRNu+QsPLX/AL5rko5dXw2Bd1qju+sRq11yn1EJ7U2H2WX/AFUiLsr5e/a01j+1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cVjYxZmkP3g7s3A/DbXs2r/FHw/f6x/Z+n6hb3c0cPnP5fyqmP4c/wB6vkT4q+N28T/E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5bspEJO0cfyxr/46argjKcSsc8ZiIysr79/IxzfEQ+ryhB6mhp1xFOTF/wAs9mET+L8K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G4bb1wV4/WuGttQi7y/vK1RcTYih87zvMTzkjjfdsUev92v6Biz8+satxo1pOJZrSL94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x4baaOYJEq/x4dmX/wCxrWt9TktEVgfKJXD+X8rPVmXWBcjyvsv737ySfeZKqxFzkdQ8P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r93HzL+dZ5glt+fT76f3q7a45B/ztqh9ghnyTSsWjir8yXksR8vHyfPUGMCbAz5ibP8A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P/wA8+Y9/eqF9pFvJIg8iSL72/wCf+KixaZyk9tJnzRFn6UW3nXA8mL/W/fTzH2/LWsdG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7jT7qH/WxSUIZAl291aoWGMU+RxKVCDBAofy4Itr8H0oQGSPcowKggQe9OBJpMYoFQMn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0m/sX4Q+GrXb5G+y89/L/jZ2Zuf9raa/PC2/1vtX3T8J9Xlv/hz4beUyRSiwhj/4CvH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kHiNHny+EPM+x4aSeJk+yPfLPXYlABO1VbBaNs7T6Vsp4+ktNvln7QzHa6u2No9a8kt9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24gDFWdP1gOXIOHZsgsM1/NX1N0585+iWTPdLfxRFqGfN/exbF/d1p6ffxG3P72T/to+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K7yv7i/6z5d/wA1aun6lLbXF5L53/Hx/wCO0OWJpq9zPkuezfaQc/uvOH/fNZ01pbFS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SR/3f7uWrkNK8SzNEMylq1JPGsFt5X2u2+1yxozpHHtXYvQtXRhZYWpNe3hqYzjNfAVN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/wB/Z5fk/wDfNVLbwvd237qWKSb+/cfL8/8AtferuPtFpcW5ih/0T59/7v8Ad1YtdP0+3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xn1Kcf8AZZW8mFOrVjueb3+hQteIDbCZoh8snas64s4JJmjYA7PmwV4B+temy6LEbt5V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FNv/AAralh9jKGQ/M8bjtWFPB4r2PtoSvbzN1iIP3JxPC9e8BaJ4hhIu/Dul30kTbl8y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554k/Z80rxDYapDpN7c+HPtRybeWMzKX/vSA/N/481fSuoeFpckxfufvfwfw/Ssi402R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2WFephOIcfgoqUZuPrf8AU5qmCw9feJ8H+KP2VfE1tqEWqzaTJ4m+z2uxLO3vflmmH8bZ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uauE8Qajrej3Gny6hpVxqOqyIyXtneQvFAjbv3SqI/4tuF+av0a/sDH/AC6x1zGofDfT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3/A8dx8yuu7O3/Zr9Gy7xD91LFxuu6PDq5DC7cJfh/wT4l0bxDN4g+1w639ji1vT4ZLq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vEbbj/HJuI+X+H+9/DVvQLvStL8NGOeW3kR3LLbWSNPO6kY/3VZvm/ir6I1X9nfw1Bez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zeq0YNncKylNyk7hJ/DuiX/gNeOeKPgd4s8P6hFFaWtvqEvzP5dmjLOi/wALAfdbb/vV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ZK1OVvXQ+exGUYiCuz561fR5f+Pu7tI9Pm/jjknZlRfq33W/2a6f4S6hd6hcXeiQ6t9k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bvs6/wB/d2Xn+Kugv/A//CP6xaf8JNFeRTbFf7PeWvlM+fTc33azPiBrGiXGseVFNJFa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sTXeGYqvyr/tfer6aniYV4+5qfPzoSi+WQnijw/d/wDEv8MQy2f2vVHje91mSbctwu75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/tU7xho/wDwi/h+LzpfJ0/7ayQW8cCt9ok/vN83z7V2/wC7XP8A/CQf2xo/kxf6Jdxu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7nv1/j3fd/wC+a9B1fS9Z8f8Awz8BXpEmp31s91NqUhdeCsrbv7vZVrdKxzOlynDeDv8Aj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Pskbrqk9vIiyt+7DDd821Q3Py/erRHlf8IvqPiGaGP8AeOtrZRyP5rJNu+Zj/tbfmqtP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706P+0NQgaF5I59yxW5525X7zfdar/h7w/DrFxpM3lXGn+Gf7Ut3f5GZZpN33mP3U+X5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zOc409zz/VbOW7tmvZDmXeQr4w7bevy1gj9/+6/5a/7/AN+voXxD4GtNT+JCPAIYrIMb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hX/e/9kqxrdx4A+Hsp8+2tpbpzv8As/l+fcu277x3fcq6WKi3ylrEQt7qPn7T7fgg967T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i1DVrST+zrf54I5E/wBcxb5d27+FWrU0bR5vFHxQ0+7lis9OtL29+SONF8hbeNSZGH8P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e+JB8W+KLy9illh0gzqbKy37f3Pmfu/l/wB3/wAerscuY0jO5l6x4gu7jxRq39n+Z5v2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wZvlX/Z+7XoviC3/ALY8L/a/3fmx3sMHl/e8qQry3+7Xkmn6jL4f1jUZfKj863ST/Wf3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p/Z+o6TaRfZP7QSG6ST5tzqU5wP71ebXko7lurKK905jxB4ftNQ1D91d3Fr8kb/u0Vl8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jwdFp+r2mnw3ck1pIiv+8+8jbnG2t0f8fE13LFJFFHtSGOT724fw4p5uQNSinnmgBTZh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TrTONzm37xzesaPN9nm0+0/1skMkyR/3+22uJGfsx82Lyvu//EV6Nq2uWmneKmk877XF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7G7Lf0rj9Yt/7Q8QeV5sf/EwmV08v7qZb/x6vQhN21OiOxkWeh/bJNkJwe5PNb1lplrP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OC+4Z+ZegrrfD3he00e4u5Zpo4oo32fvH27+o/i/D7tdd4G8P6J4f1i7h1CKO78TSJ58Ed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h/G3/AazrYhU48zFe7seKaxo+ravqF3LaafcfZI9qeZGjeVt+tdH8NvA0XjDWDon2u3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uN3lIsf8OPvOWz+jcV7Zced9o/0v/nsv7yTcsXl7vurTv+EetNY1CLUPOji8ueSCD7On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+71VlryVmkZaNFONzz/w98LtR0+41GXVprO0it02JHG/mrcZ/iDbfu1V8T6f/bH9lRaT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/LgVW3f7X/wAVWx4ouNW08TRXflzeZt2XFujNvh7ttHT3rCv7jVrfyv7PlvLSLeqPcSO0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bqybOXlknqQ+IPg94g1DT4pbTSrjyt8m+4k27du3Kt/Nf++a8xuLiH7NFFFF+9+5J/vV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l9Ff3lxcPGJMr5sjK6no3/fW2vMQfs9vF5x5r3KErRsbwJdG/wCP+bP9zZ5n92pwBb6f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Ty/mWqa3P2iDyrSL91/y0k/vtVnTdP+XqfN3/AHI/mWutysbJ2F064lnE3/PL/wBm/wD2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Blh/49ZE3pUv9j3en/vbQfuo/neP+L/ep/2f/Rpoeoj+eH/bj9v+A1ldM0UrnZ/D74k6t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3ek3jq/2e83bUYtjeMfxVseOreLxx4gOoTWn9n/Z4P8Aj3t33fvt2d+7/ab+GvPtP0/+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4I/7nfca9h0bwv8AaNPMUMsl3NJ5aPJI+1U8vkt/31trgr8tO84rUxqLklY5Px34TS2u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Jnjx8vmN/drz8H7Pd6h/uP8A+gV7h8QdHl0fwteXc3/PDf8A3ujZrwLTrj/R9R/5a/uJ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9RzjcqHvDfDvh+68UaxFp8Mwi/5aT3En3UjH3mxW7rNvLoHiDUdDu/30Mb74LiRNrPGV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PwA0s6he69cY5jSCFT7s27+lZHxCtpdW+I1/aCLMlhONPEcf3mVDt/qa2jW58T7N9jVHL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+biKrQ+y6hceV5vlRR/ck/uf5/8AZ6s6vbCe3llA/ex7d/8AT+tU9G06ae3i8r/nv88m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7WtLGh6V4G8Qah4g0e00TT5bfT7W3nkeez2N5t2u7JYn/ANlX5a5Lx7pM+m+IdQkitIra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3+Juav8Aw21iLw/rNrNLF5sNwjWs8m/bsUt95v8Adr0MeF9P8YaNqP8AZ8X/ABL472NLW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5vy/882/o1cFR8jGo3M79lzxBaeF9Y1yXW7v+z/7QtfIgk8n5d3zfMSOnWsfxxNFpXiP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6YwSW6fKyswZcVraP4KuVv5ba+ulttv7tPKXLO3t/wCg1uzeGdKsbi50htWW+mYRINPW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ZpD/AHWzXC/enzGckeB+IvEcuqf6Hbx+VaoVdj95nasgdPSvTI/hVpFrezJ/bjS238CW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1V9R8J6bpqI8Uc94ufnjmkU7PfC12qtBqyMilo3hfVbcRSzXf+i3EKyJbyI27yz93/dre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Fdy+XaQyPsSS4/uj7zf8B4p+nah/aFufKi/jZH/2v7v/AI7U/ii4u9HEXmxSSxSJ88ki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zlzSaRg4FP4gX8Vvo5ltPLu/njje4/h3D0/Kuj8D6PDp/hbSZrqbzTcQb5v7ySbj/AOy7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o83kjzh/rn/2VHVv5VraNcS39vFp9pd+VLGi7/8Arn2roT5IWBR5UaN7Z251CS9TMYef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jxp39j+cNQ8yLy5/3HybWfDfe9lr0jxTcaf4PtotPu9P+16tGi/u5Jtqw55/eDu3+zXS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MWtxW/lb97yRp5qou37pWsvaSWyuJQb1R4p4g8Y63qGoRf6XcQ6fbu3kRx/NAjbf1atC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7u/+e6x/76gD/P8AwCuh8YeB/P8AD/8AaHhny9Q0qN2ne3t/3uzP8S//ABNYejeB/wC0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LJ86W9m+1kb/ANmropvmCMiUeIJtQuIvNlt4oo543kjs5t0W3d/F/wABqDxbe3Go6QA9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f+WANFxp0thb+UbT7L/fjj+8n1rSuNHtbjw+Yov9bsb958vyLz8zf+O1tzcptGR52NYl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kj/vrurd/tD7TbRCb915ifJJ/frAttHlt9Y+yXf++8n99f71dVrGnwi208af/qZH8t/9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9v8AZ/B5h/5ayOs3/AjwF/75WpLa3l0fyvN8vzfvv5aK3b7v/fP86teILj7Pb/2TpX+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Nv8AlwFj9tv/AKHWR/wg2rfZ/tcNpeS/OqPH5LfPms0Kx0Y1n7Bp81pDF5Xyf8fGz5XX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995vmRWm/ekcb7l3bfvVhahrE2oeVa/6r52/d1e0bxBqGn+dp8v2eaKT9y8cibmi+btX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nQWd5Df2zhiAc1VuLNUkwFyPWsoq8AZojgA1o2Wqia2O8fMOK+oRyFaXS1mEuTj0qpJY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txlSQem6myQKJQM5wKBGCjOTzxUgLdqs31mwBK1Si3xHmgstW2oYu283jMMif+OEUkeo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6C41S1Plf6xvL/76VlqH7PCTiPv60A5WPqj9l7T4rjw7qvk/8/Mf/APkNe4xaNcW5MpU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+w9oksfhbxTPcjdZSXsKIT13Kjbv/Qlr6B+0WkF+fJl8yKOv5u4jyeeNzipO+iP1DLcQ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tO8P2n2j7Xd6hH9kjTY8cbqzbjxtKnp/er5P/bd0/wC0fEHSLu0l820k0tUT/eEjZ/i91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TJ/1fm/+PfjXy1+1pJaXEXhu8hH/AB6yS2xT/a6/+yivb4ay2ngMxhJSXvaHFmVSdbDS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vFWBvlmz1qS78M3VpK58wk1Yhn3yF4z+8TvW/FeNfogdfnxgmv3pJPQ/NG2tjiLm0mRR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gYFuBiu0vdPj4LYziuK1PVgJGiQZIOMipasNO5n3v7tyFbNVUgZjuqVEZsuwNWbaQSEq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bdKt/wDprLP/AN9LHGv/AKC//j1WdIsIx52f+WcLVf8ADEZeOfTyY9zv9rtf+uqrhoz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LVy20+Ke/NpD5nm3aMiR/3mI4qXsWNttPiuB/pc3lQxps8zZu2L2zWrrGof6PNaebb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5abVeSNfL5+bhtpOab4f0+a58rT5rW8/tCP79nJC+54+/G3hl+9V248Ly29vp+n3dpJa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IGVnhHljcAf94tXn1KsaW5V7GQLf7Pb3csX7qXfGieZ8y/dzx/n+CodO0/8AtDMsvmWn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p1PWum8YaPaaPp939r+zw/aNz2Xz7di9N/wD3z/D/AL1c3b6xp/8AZ/2vUP8ARNKt0jhh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uT+97L/tVCrxnHmiaRXMdDo1xaW/nf2f/wAfcaM6XGzd0YAMf7qquW/3ttPt/wC0NQtz/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DqiXkj/veOrgf+zU3xBp+leH9QmtIv3vlouyzjfdEmd2WkP8bc/drH8PfZNPz5Pmfa/+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6lWUpNs7aVMntvB82j+d/wATCS7luPv/ACMnT/e+9Vv+z5Z/K84yVNFJdy+cXd5/cn5l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3zvNi/8A1/4Vx82p3ciseLNH5Uksf9x2X8iajOauarF9n1nUI/7szfzzVUjg171J3gjy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PU03NWZg3SoTUpPFRGqATsahfo1TdjUTnrQBDD3Br6A8IeHv7E8JWNnLJ5kk0fmsI/m3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V4AO+K+gfA2oR6l4M0+8MhM6IUdf7rL8v8A6Ca8zHX9ndHZhdZFvy0UfKzmSoI4p5Zi2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xzXqYWMJs/i9abHHMMupwi8Mdua8E9YScpfWNxagcyxSRtn/AGlZf6V84A4t4sf3Fr6V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92Y4xXz9r9h/Zus6rZgYFrdSxL9Nzbf/AB2vVwb0aOTELqU4GyKtIRWdbycd6vRNmvUP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oYzUy9DVGBKvWpAcCoqfQUTQTYNaUFyAtY6DBq1E2O9MCtPB9nE0P/PN/kk/vr2r3vw9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fFL5XlwqnmSI33tuen+9Xlnh63tNY1DT7S7m8n/So38z/Z3c17ELaK4uJv3vMf8A4/Xk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i+0ILi7t/b+N5JE2s/8A9jWha6vLAfN/efc2fu33K34VQ+z/APPH/Wx/P5e/79WLi4+3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v7H214y0PTTNibWbW5m/e6f5vyfJHs27Kaoku7ZvIiNtk7EHzSq2f/Hl/wB5ay7fUJc+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cn9a07bxR9nt5Yv9VFs/1cafMrUxoyp+M4ureX/gDKv4VY/e8xeV/Ar+Zbv5rf8AfPy1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sXm+YnyVL4e0+71C4iitLSTUJdjfu/8AP3asCyLfr5v+qj+d5JIGX5e/935q+mv2Fvhv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t6tp9vLaaXDvtZNhV/M3dG9flavnu20e7tpz/AGrq1nDLsb/R/OadvyjVl/8AHq+u/wBj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gHUG13UbOzv3u3+RpY428van8LMvHy1dP4jCo24tI+qPiV47tPhp4L1LXLwqIrWJjGhO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Svys+LHx58V/E+41D+29Wk1DSpJGeGzkm/0aKPdxwF69K+pf20Pjn4X+IXw10vQ/DevQ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yzxSZjWKUEHazd3Wvh6fwvp5n82GWSKX/c/i9fvV01JpqyMKULasf9o/0eKLzfN/crs+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7tdj8NvjB4g+FGoGXw/qH9n/AD+dPHvZYrpunze+P9muIXw/qFv/AKqK3m/4Gsf487an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4+7W4i+TZ9z5Vz7/drmTsbSSP2E+EHj1Pib8P9L8QeV5P22EM8O/dsbuM7R3r5a/4KAfD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7SPzrkraSygdl8yQE8/3iPzr1r9iKG6h+DNoLkko7F4s9hXMf8FBJgnw50OIjAmvmXd6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ldnPHSR+f1tp8tvbxS+VJ/rt6feZlx/Fn/4qvtj9iT4bRajcXfibVdPt7v7P8llcSJ+8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0j+GvjC2sLu3+1+d/pUWze8n3dmP73/Aa/Tb9kXw5/wAI58HNLhK4ZneQ/jjH6Vx048xr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xpbeAPCWoa5eyLGkETbW77trba/L/wCJnx78T/EvxDLca7eu1mHk8jTjL+6Rc52yfLtH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8/GVlovhHTNNvJ44vtZaQxE/MwVl6f99Y/Gvhm28QaJcahF9ki+yRXHzzeZ91F7//ABVa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XMefWLTUPOiltJIv40j37ti/xfMVXdXo/wALvjz4m+GH2XUNJ1a4/sr772cjqsTru9Nu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dga5eOzki1FM747k9Fz/ABVjW+qX1zp8XlpBNFbp8nT7v/s1QpWL5T9l/Ani2y8deEbH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D3DEHDA/iDXw5+2b4Ksfhx4wgvrDT0tLHVuHaEcbx8zOfpn07e9eq/8ABPrxgNc+HOoa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5DGH3MpmmuWwR2+7Wx+3p4c/tr4X2lwqxpJaOzLM4+5koK3mlKNzBaSsfEWn+OP7Qz5u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/tX/e/wBqvuH9iLwrDb+D9Y12e1jhubq9WOLYF/1Sxhk6f9dW/M18BWcKQS3dveBbc7Pk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8tfoL8AfjL4L8PfCfw9p8msWcd1Hap9pjSZPkk24OVZt38NY0Guc1nsdf+0d8XB8MPAV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yGgtXXrEzJJtk+6y/KV/ir4I8T/EjW/iNcfb9Q1u8urqNNj/ADrtb1O3+CvWP2s/iDbe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jntI7Pyi7kNERvb5v/Hq+e57iXSLiKL+z7e0lkTe/lo25/m+7x8rVdaetkZ049Wadtby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Jvf7R/A31+6f/sa7/wCF3xv1v4ceILSa11q8j0AbvO0i4m/dS/K2Ao2tj5v7tcLbahFcZ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9jxyQssb/wC0P/sqfcaf/Z85ll8v/U/J/wA86zpzdzRxR+rltcRX9t5sRzE4r4h/aa8I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gi+yy3lqNQ8z+F2Mkg5+b/Zr7C+HSPH4M05Jf9YqsD/301fLX7Z0DyfEbTZISmE0by3D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Pw2r+dbVfhuQtzxGe4luLebSoruOK7khZE8tGZk/2vM+WqQ0e7/s+L+z/tGq6hGio95ql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2+WPu0v2jyLc+bdyeVvX93s/+yqG41D+z7iaL95/o7xv5kiNtfP3a4zdCjT5bfUP+PSPz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ibd7V6J8DPhPqXjzxdbrIk1nYQYnuJFbblCCAv3lbqoH/AOquW0bT9b8QaxFp9p5nmyTR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/rFfd/wZ+HMfw78FWenMTJdlfMndzk7jzjPtXVRgpPUznKx0zzab4T0lFJisbKNgiL0U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gfzow/rXy78cPijF4o8b6J4f0+XzdPt9Qh86SPa0crboypB/Ovp3S/8Ajxi/3RXanGzS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ahb/ABU8R+bd2cUX2rfBHHa7m24H8Xm/+y1h6xcWmoW8UV3/AOQ327/9n+8P+A1u/Gfz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8vA/eR/e6CuYntru4t4ofK/exv8A6yT+NhXI9zeOxUttH/s+4/0S7/tC13s/2e4doti/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1vDp4m8qX/Sv4JOJFf8A76qPTria4/5h8n7xNk0lwm3ymFblt5Vx50X+j/8AXON1+dvb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8ov+Wn/PT36/w19O/sy6N9j0DWLow+UZbmOLnuFjVv8A2oa+Z7by7i/htfK/e71T/a5av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hvwZp1mo2uIVaQf7W1Qf5CtYIk80/aY8cNp1vZaDBMIJ7giUS56feFfNOsafp/iCDytQ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pcSJ+96c8rXf/ABou4vF3xBu5lLvDC3lxFI2Zcdzu+6PvCuH/ALLWDIWRm9jTkJH0t8DP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rTUrXTjPcSAOHvJpJUVlPBjjZmVOn8Nd744+I+k+CNPMs0yGb5dlv83z/MO4VsV4lN8b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S/OguIk23E8h6KScNHjr8zV5Dqd/Nq1xPu1IPqUxzI1wDl8e1NOwI9Z0X4veO/F3xHsP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vsnspDEzbuOh8tW9f4q+nb3/AJBt1/1yb+VfHPwpnlt/Gdn5v+tkl/4D/DX2Ne/8g26/6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5Ekfn1ceIPD8+oTebd3mlS7Pkj1DT3iXzPdvutWqNP8AtH2WW1mt5YZPn8yN9q7e2PvV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kxcf9M9/zN+FYuv/AA38PeIPK/tC0jtJY0/4+Ld/Kl+97f3azZK0Ok+G3g+XX/FFra6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/AN3eBt+9u+6a+ttC8I6P4cXGm2ENu2ADIFyx/E818dfCa3u/A/i86hret3mrRRovk/Iq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Py12nxJ+LnifxV9oTw7dJYWse5XgurZsyD1P5dv1qolnq3j/44af4eE1pp3+l6h0/iXZ7/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+NNS8ZW+tTajeNeeTLGsbfLtAO/OMfQV8xWer6vEm7UtFs7mXfsJsrnaN3+61e//ALLF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lp9lCXiqPmB3Hac8Dp2q0xI3/wBpLj4c7uy3af8AoLV8qaeIjbzeb1+X/gS+9fVH7Sl1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ro2lsbtMy7dwHyt15FfLFtqOiXFhFN/atvFFv8lLiSddvmbmC5H3k3f7S0Epkot4bfP7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uR/v/wB2pLbT4rfyv+mafP8AP9/8Ku2+jy3F/NLFD533fJ8t/N3r/eO2j+z/ALOTNNNJ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tTYbMzULeK3t4vKi82WR9728bquxf73zf7VdZ8Lvh9F4g8b6f+6/c75Hmj3ttT5Sd3/f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/lrF/rHZ/wB5/vV9A/syaWHttZ1KReUmSFGxt+bDbv8A0Jfzoiho9o1W4XRNCvrkD5ba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/SvkbV/FH9r6hqGoahD5toLmSby7j5tnzZ3CvoH46a+NK8KNCrbZJm2k/wB1WV1z/Ovl2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+1/a5ZH3vJH/ABxjov8AwKtIow6nTfC7R5vFHiC1llmj/wBMuvPureP+7vx/6DivsCws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IigAAV8zfBWa2svEzzajCttGIWVNx2gFWjz/ADr2m7+K3h23gmxfxP5fYMG/ix/eoSKT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u/t8NpYajcafFv8Ak8tPluMr937u71rzsebf6h9k/wCeaNNN8+5fMP0+b/0H/dardtqH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5Uab5pNm5Uxx/wCy/wB2snwnCYtNlvr4GK9lldWMn3kVmbb+HT5q3jsYNnQadqGofaIt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vHbvtZ8c8Z/ir0j4SeONS1+C4g1QeZMWM8bsdsixnAVXT+E9e5rza31CbUNHm8qX979x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P+A/w16B8MUdtVS4AeS2mhEqSMDv/wCBVZSZ3fi63jOjTykf6tGf/wAdNeZ2/wDx7HzY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NytXr2rjOm3X+41eV/Z5ref97++/65/K1UhSJ9P0eG5uItPH++/lpt+UV6hb2cVlBHDA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4HwPBFcaxNN50fnR/J5f3mWu31e/+y6fLIO239aJMcTite8SXV9dyRW8rRwKdvyn71UY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9PHXzosf3ZP71F6EkxHlkJP8JxTjEVy7p1w9tmeFiC9dn4f1Y6jBh8CReori7aDapGcA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qYE/uW+7+tVKKsCdzote08XVqWA+Zea4XzczkY/1ZxXplyu63ce1ecFMTy5H8ZqKbKJm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2tg8bOzAZpspCxhSetSeQCgUNxW4DHUL71JAMio2Qjino+wUEDnFCIMHNIsgc1IVwDQB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TpTkVgCc1Mq7hQBV8kshpq2vByau8IuKYxTaaAPyjSSMrtAXhaoXs2SSNnC4qOCaQAsQr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wCDb7s9xXw1j6CxCs8UA84RRzSx/IkcifKjf3v8AaqGe2u4P3t1/rZPneSRPmapNu6LG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zL5hk+VfMk+bdRYViW11e7sLf/RJTD7h/vfWrGnT3hv0vZ5/NvE+7I53sn/fVQgSgSwg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Alx6/8AAqVgtYmv9P0+4tpj/wAg+XZI6XFum5nyGrjNH+G6ahbxXen69cRahJ8nlxhV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DXST2s915jzTeVE4x5aL976mpdO0+Xz/ACrSLzZdmxPIf5tv/stOMbGbTPLh4Ol0/wAU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ifZ33vcXELKv+8P4ah1D4b6tqGoGXzbfUIrx2mhvLeZd0sY5Zsf5+avdtQuNJ1DR/K1CL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3iLOr+uMbsf71UdJh0LRrPyNFjk0sj92LWTDoi/7JO7H+eK7qVV0/hOWcLnmkfwht5o4r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LeSNZHdj0+ZdvH+9XP8AifwNd+F9f+yebcf2f5CvdXkibVRe6/7VeteKPGGreH7iK0l8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HuLd2nlRh0Ulfl+bP91a0fih4VlnsV0yK7j1jVPKhdbc3SLtP8SNluflP3q7I4mZyTo2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cExRSf2fG+yHzPvJ/d/H+Km/2wf+eteiReA5vEeoT6MNIIvLLCzhZgiI2MffHyn+7/FV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fT9Ru9W1D7J9nSN/LjfdPtkZgGxt6M3y/wDAK9FYmKWpyOFjH07UJf7Pmu5Zf9EjdUeT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/2aaNQ+0fvZYvN8tFT95/6Dmk8c29lpaaXo9tq1u9vYQ+dJNCjMl1PJyw/RV/CuUtdZdr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jZya2pYiFSVkK1jqluJCOuParVri483PTZsrn4LxGHM1bFrKHiEcNxsP30TeFbdXbZEF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MSdpUD+dU9Vt5pIlZ7kSInyJHj5VFFxbeVud3aSQD5jGOF+tR202yFgJC4bkbhxUiMK4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92qZ0UAnZMYx6NXVRGObIY7T/s05tOD/AHGVv96oKONjg3q3c/SmbUkOBxt611R00JMx2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sCxOAPmas2ikzEtrfOcV90+A7OWw+HegW8vHl2EI/wB5iB/jXx1ofhp9Rv7OyQbmu5EhA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9CNY8MWug+FrSAowitI40A/iOFVf5ivxXxGxcIxo4fqz7bhyD551PkcvYWt4ZsFdsP+/8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915sXpW3Docup6TIY3WzkkC/cPyvTjoU1sCrMGwn+s/2vSvwqU4xPvloYqsJ280xfwf+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aHVmVuCV5xT/AOy2iXeYz0x5n8NUfsE3nmUngfc/2qm6mi0b9pqbRHajKE/uq3NT/wBr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f7x91c4DtP8A019KnE8uP30Wf7h3/drFUlGV0NI9AtvFH2eDBlP3Nlbeka+WXzPNzn/n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a4Q2kpP3d+/+61a+j63sgbdIcp8rDvXl18vvHQpKL3Pa7XWg0ZEmVPfaetaFrf25XMik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fi5xu3hQR0JbrW9p3ihbuBg7K4zgqD0rCnUxmD9xS90ydKD0PQ7XVI7ou8OEkZQFIb5R7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w20jiJ5ZnYKPUe5/2a89tLqGJSYf3YDb2jJ4NbumeLHurow+crso5QH5j7V7WYZpDGUVR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Y1ZtBZ1+6hrF1Hw6kSsZVAJO3iugtvEEM4kEv7nHQfxNT7fUIbgHyv8AW/wR3Dj5vy+7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1Jwpysoi9pOO5wFx4Rtrg5e0SU44MiBv51iX3h+WC1ZLWSCwA++62ymvW7b/AEjzvNiH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K1/R4bC3m1G7u44bS3Rppry4+7FGOW+X7v3d1aYariPaqnT97sX7ePU8wTwYsdisdysF8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hyvoCR92vG/iH+zT8K5/Ou9T06w8MSzsGa9hvRborf7Mb/L+QrlvjN+1Z4t8Q6nLpHgW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hu2Xzry6B/u87Y/oK+YPFmoa1fXS/wDCQNfXWoAsZW1CQtkjt833fwr9/wCGuFs90rV6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8xzTBcnJCN2enD/hUfg/V7vw9pM2qeJrvfvh1XzligaYL8uB90bW/i+asq++IPh++8O2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HkmeyMpk81mDb1DAcBj/ALNeW6VeW+lu1zcabBfzr/q4pX/c/wDAkAy3/fS1tf8ACZDF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378cdl9zt8pav2uGA9nG0pXZ8PUqKbukHw90bTvG/iCa78V6jb2mn6e7SPZ8ebcN12be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ah4git9HMs0MkXh/7NveOzT5UXps2j7tfJOn22n+fLLqHmf9u6L+O4d1r1O3n+z+Dzaa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m3Te9nI7wS7f+ubdf+AtXNiMHPdHlV1zu5Y1DxRNqFxN/ZMVvp/2eZkePf5rdsMfX+7tr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ZJbapZpfJKreYWj8qSJuPmUbdwrY8K2+k/8ACPeJpdQ1H7Ld/KiW8j7Wdeu7H+9jdTp/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xfY5ru8hZ38y68qeKPawVznd8v3l/wBr5a4qNGVKV2c9OFncsW9vreoawdE0/T7jVrS8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PmQYLg/d7n733qwrj4Tajp+rzWkPl6t9jdUe4s5l2pJ/dkP95f4tteg3/ijVvC+j6Vp9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+17yP91O6xrwuey/d/3q88uPHGt24/s60ms7TT9m/wC0WaeUyKfU7eGWu9M7IncaxfSa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Qm1ih89pfL++zLuZ2AXn5zt3f7FWfD3iH+2P7P1Dyo4ZbPdZTR/woo4V8H/ZWsbwN44/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LUNQljdX8yN/KZ1P8RH3tqsS393562dO1DWzcS6fq13Z3csj7EvLx1ilSM8bZWC/8Crg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qfUNQ1if7XaTeVDZp5CfaH8xnwzfO3+1VLWPD0WoeVqE0X/Ew8iNH+Rf++9v95qx/FV5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BDFeEpJs2Lc7Wb5891bDVp+Dri71DxBd6tN/pcUaedPb7GZUh4+bI6bcj73y1uocsOcG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t/8AhHrSLzvuvqOoRp8z/wDTCI/3a0PEHm+B/A3hTULS7vPtes+ZM8e/bEkP8Krt+b0b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8Dxaxo51XSf3WobFd4/4ZVHt2asr4i2p8U6R4Ht4bmK2torQqHuX8vA2Rq3y/wB7pV05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bah/wmFxFFLF9k8u1aBJNjbXwzSDn161rfaLvWNYtdPm/fS6ennpeR/e2ngL9VpLSR/D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ayadNIr/AG21XMtoxZh8se7n/vpauz6xDo+n6jqF3FeQyxv9lnvI0VfOx91lG3j5T/31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Pwd4w8WaxrH9n2k0ereXNIjyXif6lR/G0ny/d/vNW3qHjjT/AA/cRRafNJqEu/fPcWb7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Xh77JqHg/UYdJl/s+Wzfzv7KvLpfN1CHnLFgqb5Pl+792sbR7iK4Blhl875/7irsX+7X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EupY9WuPiDaX9vN52n/6xPn8v+Nf7v8AwKvHNY1DULa4mltJrj7ip+7fbvxwuVrr7e36y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3/v8A41zXii3it8xed/pcif8AfDVz0KMacrolVeYLCW5GhrqF1umN0QDISqtt3qvFczea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3kjpGxy1d2LeKDwcfN/1sVqrpH/crL0bybjUIpf+W0iL/upXoqTjsWmYltb9Yv3g/wCm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0+HT9Q/5Z/ZI9rvJ9f8AJpfEFv8AZ/smP9dJP5H3PmddvzVfv7ibR9Qil8qPyZHWNPLn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/wB7ms5SlLcTlc1xo8tvb6jqE0Nv+7Rkh8v7zsV/+JNeeW/m/ZovOik++2z/AGP84rqP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pFaXf9oeWjef5iMqvIev937q1ieHdQi1/R9R0mL9zd7GeD/bUc/99VpT5uppTdjpfhtr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00q3/wCJijIl5J806Ltzt+b5Qte4W3/Ev08y/u4vk/1ez7/95cV8weDvEH9h+IdG1aWK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t9+3eqsysvs1fT/hHxMnja1m1bw+y6npp2fadOu9okt1/wBn/d+9/tf3q8/HQlJ3j0Lq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zW/8AxbHV7vyvJ/0cf6z+DLj5a+bQIrjT7y7hh8rzNqPHH8qo235uP7rV9C/HzWbTSvhW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VxGsAk+6sS5kP9K+c9GuPP4/5ZSffr0MAv3KbNaK0Z6z+y9b/aDr0X/TW3/75+auZ+Ll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1uNtw8i3LJH94zMNx/8AHmrY+CvjHTvhvceJzNFeXXmWW+HzEXzXmDYVdv3dvNcrr/gb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dbljtNQuJ/8Ajzk+ad5Dy3+7Sp03DGVK0utv1NbGT4euftIu4pZv9YjVlxyMkr7HaNo2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1tdLWATiP7ReOkbsf4E3HmsW/hFrq12gGEDnA9q9RSuBrad/xMIJof+W0aRun+31r1v8A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dQ8uW78Su0Hl3D/cjjz8x/7af+gV414duJRq3mxf8sxXo/wl/wBI8YHzovtcvy/u/wDll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KtcGLfNSaKTO71fzfB+jeIvE32XypZIJoNOuJHX9zIdxZgv+yv8AF/u1594f1C7ttOtc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kkTczrJ13N/HXoXxg0fUPFHiDRNJ83/iSRp5975eNztu+5j/AGlULXGXAit7iaXzY/8A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a8ujpTUTmqyuZ9xq0XP88VU/tDT7j91MJIv+mkf+FV7cfaJ7yLH+rfen+6azL26igcrn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LDxZlGLZ1+na9p/h3QhKI7jVFjfyLEurCPced0v8Au5/8crjtY1jUNYuDFq13JdxSOzp5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VUFxNcW8sUX+q37/APa3bq27a3i/4+9Qi8ry02JHJ8u//areNJQO2MFYy9G+1wW2ogxf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/AOI16H8More51HSDPLmKBpL25c9G2O7flt21iz6PF9n/AHv77zE3pHv+VFrOt7eXT/3X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dRUl7rOKvOL92IeIPHGoazrGozRf8xGeSd/L/wB75VH/AAELR4pt/EH2fV5pf3UVx8n7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xXXfDbwP/aGoTatdzeVaRuyJcSJu/wB5gv8A7NWF8WdRtLjxRaxRS/8AHv5iP/dRt3y1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M7HL6f5uj38Rtbu4tB8u+W3dom9zVm31c6frH2vzf9Y/zyW/yfL3assD7RBN/wAsT5ck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/L9oj8yXNemojSuegz6xp/2iaKK7uLsfweYm5np51KKTTbuOGb968RRf4eK53Rv+Qhaeb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e/9lamaLcA6haeb5k3zrI/+6etDQkrDBbxf2fNNL5n3FdPL/u/8C+lXdN8RTWGjTiCO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ysjf3vm+X/x2n/2PL++im/1Uc/kP/u1nax9kt7eK00+b/bmj/hRqDQ2NH8c+IBby+dqE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8DY7Y27a5X+39R8TnGo6hcXUUe50jkdmVG9lrVtvKt9Pm83/AJaI3+ArltPn+zeb7f41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bfyj/cT5DIm35qtT6f8A8S/+0Jbv99Ii7449u3zN3/6qp23m6hb+bqF35Wlb1R4/vM7f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oWlxbf2fLax+b83+kXG5vNXnC+Xt+WtoxaZLWhLvElpvHRxkVGvyrx6Vc1DQJtA8q0uz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qqff+9WT+8xX0dOXNG5xSjY0odRyoHpU6Xm6UnNY8UZANSxuVY1ZibcrCVFqhfRbGFM+1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vm4oKEj1BoJoEXrG+4fXn/4mnCAZ80dCm/8A3apfZ/PuIv8AfWpTnBEU1BR9Wfssa5Jb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tGvomP8AwJP/AK1eqx+J0fMOnDy2j/cPO3X/AIDXgX7Pr7PBmtOJfv3SDzPpH2/76r0K3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/wDLOH/lp8q9utfz/nmKlDH1VHufpWW0+bCxl5HW6h4gtPs5hhmk+1723/J8qLt+7mvB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HWQ8iScvH/tfu69U+zf8sv8Alr/H8+1a8P8Ajxb/AGe40qL955uyR38zd8/THX71elw3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fKc2Y1IrDyUTxxvOtVYqSBu+7Wxb6rzE27YwH3fWoSN7yBlyc9apz2fmyblPzDuK/cT8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zDO2Pd+dU49Kltw/y5yetOaC7WP5XJ5qNpL1Qw35NAEq2jY+6wH0qN7Ek/uyc1Ysry/U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eO8tyv72MK/tWRZg6f52n3EV3H1jdXT8G/8ArV29vb2lx4gm8391FG8ieZv+51+b9a5q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Nn/oVdPbf6Pcf677J+5X/SJE83YpX72G+tTV+Blnp1/441Xwf/ZUWoTSS/uW87UNjSt7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d1ZuseIf7Y1iLUftf9qzXkOyHy08z7P8A89MY+Ydq5f4hfECDxXpen2kLs0EGYbm4Q/fY5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L/Furl9G1CXQBNaWl3JaQ3Ds73Fv8zJgcKP97+i18Ryz+0dcaEpK56VceIbS4uPN1C00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cWqXMqRhuSscn/oNczqGn+Dric3UX9uXc2zYkkk0MW9v72Nv7tf9mqN/b6fp/wBltJTJ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I/zNMecf7qrTRp8VwP3Mv73/AJ57vvfjW0FKOzOmlRsQRC0MxMMNzCOxuJ/Mb/x1Vqc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7nzVDDaSW85V22nf/wB8VfgMUMDDP73+CP8AvVvzdzujCwKZYPvykmphc/uIh+8yE+eT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znPNRmpbNLHC+L7f7NrBl7XCbz/vVk5+Wuh8fD5rX2Vq5lT+4H0r3KD9w8eqrTY1+tR5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ECeDTKUtTd1AAaryHg1OTxUDdTQARDag7k16p8IL5302/tv+fYrMv48V5dH8o5r0D4QX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JaQA/ka5cXG9JnTh3aZ6WLhoVdem1vl/ipsplJ/h/CgKbic+YPK/wDZqsixkh56ivm0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8zFeO/FXSf7O8XTTYwl9Clyp/wDHX/Va9uVcDpXnXxj0eZ9P0vVifMSIvbEegbk/+PCu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yvE8mMJQ56VLBJtp8nIqNY+te+eaXopQ1WUGRWZbMQ1aUcg20GZKrYzUq/MKrBsmrEPS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FBXAqMtigC9p0/2e9hlz9x1b9a+idPH/AKBvSPf8u0+tfNaPXsXw98X22o6RBp1y2b23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Xl4um5pNdDvw8klynXXFtFbg+T5n396fP9ykxuEfmy5l2b/ufN/u1K8stz5R8n90AvMH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L+Tza8ix6EXcr25lgE00pyD8ieX95aht7f9wT/y19a0p/N88+T/AKmNG/g+bd/k079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+TbSsXewWL2kjG3llxKy4j+TzP8A2bd/wKp59QluLfyZYvKij+Ty9n3f/Zqz0WPa24Zb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c+b5n8O/zH2smM4xVGbKE9/9n83/AH9iU63nM48qYGWL/wBBX+7Wo8FtOJNruUT7jsuG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2QeZ5QA/iy9NCGfuRnyt/8KeXyu1fegz8fuok/dv/AOO0TQGeebJxL9/7n329qd9nwDFN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350xlP7P9puP3tr1+/5fysy10ng3wxqHijX7TStK8ybzH/49/wCf/jorKFvLcXBtYZft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3HjaP+BV+h37HvwET4eeFn1rWbOI6xqIjkiL5aS3i2cL80asjHcc9e3pWlOHO7ETdj2f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3gnTtHQhjbIULDvya+Rv26PiDaavr1l4ZK+dDZxrd7gRhH3SKeD3AX9a+gv2hvjNZfCjw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YuYmS2gUruQsrBZMblIXd3+boa/NrXdaufFGuXWoanePNd3czyO5b1dm4/wC+q6q01GPI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XdxbzRRar/rEXZ5ieXs/L71fpz8AIfK+FmjjcGzGpyP91a/Ky/8A9HuP3Up8r5f9lvp8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Mkp0X/rkv8A6CtRhuo6p8vf8FHL23sdc8Fm5u4bWF7W7RvtIYxsN0fBxXyZ4OuNP/tD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RPnO18+3419mft/6wdL1zwSo+eN4LrdG3Q/NHXyvBa+FtX8oX+l2Gqk9FltljkX/ALaL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xl+IP7Qtwf3tn9l+VE+zorb8fd3Z/iqCHUJNRyLmSJ/4NnlbfyIrc8QeB4rjTz/ZOoXn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J5sDt/cP3uNv+1XP3H2vT/8ARIvD9v8A3H+2QXFozr/e8xpWXH+7uqDU+zP+CedlBaye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zj/t5/8Ar17D+13FC3wc1J52dURogfLGSczRjp+NeR/8E9V1Jo/HM97psOnQzLp7RCG6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rHj7pGQPvY7V67+17byXfwV1eGL/AFrmIJ9fOjx+tdf/AC7OR/GfmXdrbi/aWJGlXP73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ONpgxf6qXezpJGg81/TO2qnifR9P0+4u7uXUPsl3vZ3s7h2iblm3MA21fvZrP062+0W8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STcy/wDjlcK0Z0JXNv8Ati70/MWn6hcRRSff8tN35iul8PaxN/Z8Vp/pHm/f8uRF/Hj+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LLs1WMmP55JTFMPl/wBlT8tbNt/yyl/tDzfLf/rk23/P96qEtDX1DWLu386WWL97I+xP7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JruvgL4Xl+K/ic6T5XlWm/ZdSR/LsXacY/KvP/BngzWviT4lt9E0KKF7l5UBlhDYVdwU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fNX6S/Bb4P6d8KPC0Nlbwob+VQbmchXZpP4vm2rxn/ZrWlG8rEt2O/jhSzt2CKqRp2UV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4r+J1+Hc+XZqbUEybcqsjsSFw38JBr3f9pL42W/hbT28PaVdCfU7pSs3kT7XjU43Zx3w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Qml8qS7m+XfJJ8yp6Kfz/SqqyXwoiK6l8QQzn91j7jfP9KrWwitp5R/wPzPu/wC7Wb9p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MiXEe373+7Xonwm+H8vxP8T2sUX2jyo9v2r5GXZH/wB8sveueK5tEbHrX7KvgeXWNZ1D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gjWzmMe3c3mN27lfLxu/2jXrnx0+Iz+APCu2zI/tS74t+ehDLk/lXT3d3pngDwlPNhLe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7gBngfL9K+C/H3jbUPH/AInup726leUSMEgBbcsfzbWALfLXdpTjY5XeTJPB1vL/AMJP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q32eZ82/5h3+9X6G2A2WKey1+dPhKf7B4n0eKKKTzftVujyecPmw46Cv0Vsf+QdH/uf0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P8T+PiB4lH7uL96E8z/lozYXiuY+z/lVz4wXF1b/ABH1+KH97/pf9zcy8Vhf2h/o5i83z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+63vWctzSJqjtFFvk+T+VVrYSwCb9zH5Un+wF3f8CrF07WZbmMoGTOCP7vXrWjHqrNC1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/dqUUehfBzwnP4q+IVoXdI47d/OaA/e+Xpz/AMBr608ca1H4Z8J397kIIkCr/wACbaP5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+geToN1rEqxyJcnbayp825Q0gOGpn7UviKSxstK0uG4EU0wkllVj9+MMpHGfY/lXTFWjc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tp5pYru4+yyOzvHHMy72P8Rp0BmNsREf3v8AA+z7v1FTDxB9nz+686KdNjx/xOvt/DXP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i1lh0STyvm/eXCMq/wC7gdP5ViJBbW+t6f8Aa9QliuNbluHVHkjdFW0wOML8vy1o6do+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RLy0i2bIbjT9QhZUz18yORef93dXR6d/x7/6qSL7uyPerbvpUttqPXzYriL5v+WkJ/o1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J4r02SWG3m3yf6zZ9z/x6vri9Tfpt0vrEw/SvkP4X3H2j4gWX7qAxbz+8/iVtx+Wvry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cm/lW0SGfA1x4fl0/wA6KKKSKK3mWZPL2/Jjpyu1l/76qrceKbq3uDFLF/uSSP5qv9TW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H+uktLv5tnmOu112+/y/8Bq3f+HtP1jT5rS7mk/eJ89xb7VnRsdvurWfVknP6d4omt7c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/wAT/u1s6d4wi+0f62SbzE+fy9zbP96su2+H8un237mW4mi+V3kt0Cy/7rfvPLLf7W2o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mK4i/wCmnkpuSi9ijqdPuNP/ANLl0/y4rrerv/tsa9//AGZiX0LWmcRiR7pS5i+6Ttr5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KWL7RaSxvveSRPmdfpJ/F/3zX0Z+yVZpa6N4kIk813u4yz7VG7CnB+UkVaYHVftG+HbX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3aWE3AfcnJQhX+b9a+NJ/htomoW/9n/8Izp939nutj3kiNFPKv8A00P/ALNX298b1mfw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XKsqepCvXzPf+V++/dfa5d675JH2rt/vZ/wA/cqyTDtPhh4TsNPmjg0C68Pzb1/e2V/Ju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803WkdoLLxEl9p527o9ehEkmD/EsybW/Vq19OuPtFv8A2f8AvJZY3VPLkTdK6lu//wAV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7pLML5cPyRvJhn+mfloA8w1D4kzafqH9n634PvPv7HuNPvWlV/8AaA287q+xPgJo9vp3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tYtRKXogn+9HmNBg/wDfIrynwNbzaxrFrF+7/eP8/wDCyfNz/DX0dfmLSdGlI6Rx7aBo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r/iS7059T/cW0DQXNnb3W3zefusPo3615tbaPLcf6XLF+9k27/nb7obIWtDWPK1jzrq7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5vLgWX953/2v4aLbR7T/AJ4yfu9uzy3ePZ/wKtEYNE483T9H/df8fck3yeY/32Pv/s0+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oYpvKu7fbs8z5t/rWWNP1W31CKX7XJqHlo0PlyIksSZb7xX5WK/KF+9uq5f6h4g0e3N3d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30uNLvfs0qN7xybvu/wC981MlmjcahNb3H2SWb91Im+b+HfH7/wC01altb/aP3v7vyrd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Li8cWtuJpdR03WYbqRNkksFktym0dF/dtu+7WpovivQ7y2zZanDFdFFjeC6Jtpvvf885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dpp3lfupf+WW9t/+xJur1b4T6dM1rPf3Z/eybR5f8P3Qdwrmfhz4Jk1GSO9niQ6bG/mI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+Hb1r1p5LbTLN3Zkt7eFdzM3AAq7jWhjePb+W30Z4Lc/v5soPptavNNQ1Ca30+KL/l7u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TxB4jk8T+KTE7sdPhXMHP/AC0+Vf6/erAFz/amqfbIocw2btCnlu27f/E6r3+aqT0C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ULlphG84Cfvj94/LXUeMy8ehXJXn7nC9T81c98NJTNNdFxG5wuJl78Vv+NLhotAuCOuU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zkEj2kt2qmis12W60LqYNoW71Np8yuhY10LYgl+07RLzgfxH/arS8I86naDzfNPLP9dr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PL3761vCcCQapDsOSc9f91qHsETvZf8AVt9K4G/H+nzf77V30v8Aqm+lcDqBxfzf75rm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1T+UWO1D0qKDHnOz+lOiuCBI68VugGQiaSR8uMDip0/1Tlv4RTIvktQQPmY012fyiAPv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M5GSTmp5XVlJA+9wKjMRVgOwWkyo2IW6UASFSIwM08sQoFRICZCM05V3ORnpQA5iS4pH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89KiUMXzmgD8jk3MflZE/wBktUnIzvlDH+6pqqNp+8u7/aAqRCFB2bU9yK+HPoB4XH0q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epANw64oAtAgjPmY/wCAmkgUgHMn8VV4LnyN0XnSAf3P4WoEwJ++PpQBpXU8t/kHy8f7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T/7RiiPNxA0KSf3M96kWCU9Ch+jUpsJdpfZ+NWNFWzjeyiEcS/LjrUZRpAN74GaseY8c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V44QHXJzUozsicahLb5HnSVueF/FE2n6hayxfaJfLdf3f3lf5v7tcj9p55o/teYDEXm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10w2OeUbmh4w1CLUNY/5CHm3ceoSag9vGm77Ox/h8wfKu3J+X71Wtf8AD/h/R7e18Y+I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cedu82PDYSOP+Kua8iIn/U1BbeH4f7Q+1yxfvf4PM+ZU/wBld1UzldK5reBrfwdqHiib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dQt4ZpoLfUHVoriSNGIQeh214f4u8Xnxj4ju9Vi0yPTFlASSOFQcNubk/wC1Xttxp+n6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8u+Sz3KrsPusR/7N96sWD4aaVeWtxDdNNLLPcO5vLdy0qjJ+bluev+9XRh5qE7sh0G9j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kT/upvMr0PVvhhpdhMiHXpb6AJv+wRxMkrtz0H3fl71mj4f/AGfw/wCbFFJd+ZMu/wAv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3a9aOIT2M3h5I5S31iWDr+8j71p2+o55jwP+BblrvNQtvD/iC3itJbSPT/LfZDcRp5bJ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4v9HutH1eKKXy5YpH3wybNscv+c10RrJmDg0bQuIoB+6GS/33T7tWLe5wDzWZrHhfxB4Yz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fyPJv3Rv/wDE1lWmryJnzE/WtFNMjlZ1RuetaNuLS4+yxeT5WE3zSfeZvrXM2+ppIOuPY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d+L9YtNK0/zPteqTfZkk3/Ki9/8AvlawxGIhhqUqs9kXSpyqTUEez/sofCi58ZeLI/Fc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QMP9ZL/Cq/7n3q+sfFFv/aGjzeVFHdwyPsmuJH2rbr/eP6VneEvD0fwy8MWWgeHLF5bW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ls/M7+7da6TULe01DyrS7l/s+L5Znjjfatxjqrey8V/HHEWdVM3zX61L4E/d9D9fy/CR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pGlappMKqUiu4Hj3xmF/MHC8tWL4GttQ1i4mmmlk8rfIj+Y+5t26vTbN9Nt7k6dpqRxt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/wCyrP07wv8A2PqGrahDFHF9sdn+xx/df0ZvRv8A4uvnfr0OWpGStJ2t+J28snqjDFx9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JJJ92uS1DWIbfUNQiii/1W7Z8/3/APar1C2uP9Gmu5bTyru3T5/L/et/9lWF/wAI/aTi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4+d7f+4xrKhiIK/MbqMnscdoun3dxB50x82X5t5/2q0DpsrR7hhl6bh0ravLOa33LE0v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5I/1Wxf8AZrr9opu8TVQa3Mu504Ak+Wsjjupw1LbnzrJ7nKrCh2szHGDWnbTwziL/ANGR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Vmu7u7FuZxK2fMK/drtoQjVfJOVjKei0LUmox2QmIXds77d2/wD+JX/aq94f8QRHMMv7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keH5b+3MWfKh3/P5f3uKtz+FU05jeW9zK2PuYQK61Vf2HK6T3Mo88rl3/hOfs9wYfK/e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1rb03UIftEsv7vzPvoZPlavPtQ0+bT7n97/AMtHZ0+T5fM69a2NH1iLUNP861P72N/30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Di4KdNaGkKuvLI9NtvEMWP33+t2b/wDeWreh6n5c6up8ze2/f/WvJfD9vFcW83nSyS38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0Y1k2/EUZ/vfu/7tebKjPD80aL+I3cIz3PVv7Ql8/wA3zpPK/ufd3c9a+P8A9pL9oKbx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tdEsJPJlhR8efIP+Wj/7PoK9u1/xgdP8L6jqHm/vbe1keH/Zba3X/gVfm/ceKNQ8Qavq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99PhNq9h/hX6b4bZFHE42eLrq6hovU+S4grfVaSjT3Z7rojaTcXEt3Yz29yZNsPmLIGY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W01fT9Rhu4Y7qLyd/73+HDDpXi3gmwurF9H1uymFxFGiSPbPD5rOw6j/2arFt8YNQ0fUN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+R5BB5iKzJH83yr7bia/rFRj0Py9o6LxD8MtH1KUNCgsnB52DI/KvO9d+Feo2ckhtYjcw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tejWPxK0+9tlRfIWWZvMR5IySw9PvfLWnaeJbe7RstHHzkGPP86bgmRzSWx873ekXVmT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BqrFGbUlmJJ/2+cV9Rta2Op27JPbW92rD/louT+Brj9V+FOjXUjNAZbFz0CHeo/A1g6K6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rgxNz61e0XxBqGkXE2oWk0n3I0mk+9vUN8qn/Zr0HVPg9f2gne1mjuU6/u28tz+FcrqHg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kP3f956xdFP4kWmmRXHjH+2Jz/aEX7qT5J47L+P67qit7bT/APTP+Jh5UXk/uY5IW3PJ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u0tpbny08uPy0WDYv/AV+b/gVNtvNgtvKE0nlb97x/w7v7xrhnhl9k0i7HfaN4O0/T9P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qF3cQ7/Ls4G3O38S7R821f/ZKrW3ha7t/Ou/+Ee8QxWkaSO8lx+9ab+7+7+X/AL5rn/8A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VpIbvfsf7O7Rfr8tdbbah8R9Q8r+z/EOsat5ib/Mt3T9y27+L5a86eEmxqRgfD7wdL4w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MgZ9PuLz/VedH/D7fxVu/BXUf+Ff/Fj+ybuKSWLVIf7Ofy4NzeZIwK/Ubk2/8Dq3p/iH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dEvP+Eh0+aN4444Plu492JfM/h+Zfvfw16V44+G0txcReK9O0+OLVbN18iSSZVa3Xz2O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vNrVZUHy1PhOyM6UqT5tzkb/AE6XT/EGnw2kUnm6dNcJqNvG/m/uQ2Y1K/8AfKrXnPxQ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LVvLi8Q26N9ts4/mVFk/9m/2a9i07T9Pt9Yi0+6ms4dVuHXZcXDt9pu8tz9G3VT8T+Bv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mn6Hpd3LJth/tC4kZpUuD/rW8wNuO3/eqKdRRepwRkfL2nahLo+oebp9pHd+X/qfMh81f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reONY/4qGK4i8M2dkz6hHInlK6hWJx6N/drmtQ+H2oaP4g/smLxDHFLsb/SLedtz/Jn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f451bRx/wj3lSatFJdfPHcf6+4b+HH+z/F/FXp3ui3qJrH/CE+IPKtPD2k6hDq0nl+RH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vlrqfD3w+i8P23my/Z5dVk27/wCJUx/cX+dWtE1TQhr6mJLfTNTSNo5p441lUTDqqsF3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38LxahaS/vbieaB/4W3DcFb2+63/AI7XmV6lWfuROd6mT4i18wLcWtqQDHxNc+n95Vrm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SaHZv8yT7yf7VWNG/sm31DSv7Q/dQyIz/vE3Kjbfl/76auk1C40nWLi7htNR+1/88I9n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px5UVGFtjDOoS3Ph+aKKLPmQNH/wIVzlhq0EMUgjBd4RuZSMbvau007T5f8AhH9Ru7uL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i/dLY5b86840f/R9Q80/6qTcj/7H+1XRFXOhQNv/AISCb+0ItVu7SPUPL/dpbybliRf+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RLj91qHhS3/66W6Ky/k1cnpNsJoLmFSZHiJG0+1Q6Z4a1PWbjybSIQfPsfL7vpn/AGqO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a40/wTPcRajdy3GlWknz/AGO3Tcztu9t2Fq1baP4Pv/Kh8P2kkt3/AMsZN7NL/wB89v8A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rDT4ovOj1CWz2xv/ALDGscf2h/Y/nWktxFDcJ5E8du7RK6/h1XdVxSKjE7fTvC2n2/2z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935du/8Ao0Vx/dMn/LRv4vl+Vfm5qfwtcXejjV/E1pdyWkuzyEkjTbA67ufl7qqqflrK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6dN/yCbeDz4Lf7q+dvG1v512XxJ0+Lw/4X/smLzJf9C+1P8A3UYvH/7KprnnZy5TrUbn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FOx8PwR6a1teWTSvPFAd8UjMRjav4Vwbafc6Tayi7tJrdpPuLNHt3UafcXSiRoHMZXne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ey3cR+2TyXTfwGZs7a9KnBQiki40+U6j4fXGq6j4g0+XT9KuNb1C3RZ0t7e1affjpuC/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zd/ED+z/ALVp/wDZ8Onp+/s7iHypUvG3eb/tbV4X5q779lTT/wCx/hdqOrf6q71W6ZPM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99ZapvjD4W/4SjR7vxDaReV4hs03vJH8zXcI/vf9NF/vV89UzKnDGqi/vOf2qU+Rny/+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l7/k/wBhRWrqmjJPqckpkj8sopzvVV/8e/8AZarjWZbjyorSaPT/ALQ/zybP3jsd33j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n0+XWLfw9/0EN/kT/wB3aG+8f9nbX0KZuUbf7Jb2935X737v+r3bfvV6V8K7FvDOvW+r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PHHjzYmVlY5z9V+avObjyv7O1fyZv3Ul6zwf7ahv/Qfmr2HwNrH9n6f4oitNKs/7P2Q6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PM4V+Ou3ad1cWIV6bQnsT+KNZu9Y+2WmnxeVFHPvn+fdPLJ2rn59Ol/se8mliuP7Pjfy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6fe/2du2vQvD2nw3FxefvpNQ8tGgS8jh3RPIf4l/h+VdtVvE/g678UeH7TTpfEEmn2mn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Ni2xqxGTuX/L14lOtGm1CRwPRngVxqEo1DzrSX/Vv8n/AI/Wa6eRePPJPmdv/H2otrj+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872/8T/3mWobi3+03Bihl/ex/IkmzbvWvo1GyN4qxtaN51xmaX/j0jf/AIE7f3a2P7Pm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Puf3UWlhtbe0t4tPtj/x6BQWk+6ZP4jXY2Nn9jsp2YRi8ePkeif3f+BVm5WOStVcdEcV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T/S/4E+T77f7NWNO0/UNXni83/RYt6o/+3n+GqniC5/sDWNPh/5ZeW06fj8tX/C3jCK3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+Rfsslw+5UkrmnG8WzPl5o8x13jnxBFo/h610S08yLzE2eZ/cjH8PuzU/4k+OIre5vPD1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ELx3kifdUoDuUf3q5P4keVb20UM3l+dJ5k0/lvu8nK/umP8Acbdu/wC+Kw/GWsSeIvEG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7WCQk/xIMDH/AAEVNKgpK7HTptleOwMttM8B8xhE0ZX6iuRt7fyNQ8k/6yut1CeK28ry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/wAz5ZttZd/YNFqFrKxJn2bJCf7wbn/x0rXopHWlY1dN6Xcx/wCXeBk/3P8Aln/7PWTa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CiKpbiC4s/DV41xGY3mmiTJ7/eZv/ZaxiZf3cWZIhWnKFjuRqF3qGsHzZpPKuNqeZv8A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BaxW1nFZvJceRuf7TInzP838VcpbXH2efyvN8ry0jT7+3tXcadrENv4f/wBLu/3sjxzJ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tTySexL0OcH/AB7f2fdxebFI+9P+ekWTVC4trOxjuIEBm/6aH+P5uKreefs0Z82TzfL2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NuMycEfxZ+9XdCnYEzY07UNKtrc/a9PvLv5G2RxzeUqZ/wDiaYNXu4IPJilk8r73zoF3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e206S48rzem2uqMCZOyLunnz9Pj8z++39MVJirE1uLe3hii/uGq69s16FPRHG3cTZQEq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ZlWVCjVMnKVJ5Pmc1HcDyF9KAIrafFxj/YalAxS2w4mlI/g2JSDmgs+ivgta/Zfh1ZN0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tX+lek6Np32i4MX7zyv+W1c18L9Fmt/ht4eEX+ua0Nwsf8KbiWLf+PV6NoFnfqQJmYtj7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PnjqYzNKqpdD9Ty791hYRluQDToZ/tf72PzY3VE/3e7V4V+1Ja7bvw1OI1QOtwPl7/dr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8qUebdf88/7/ANa8O/arTzdL8PTY8r7PcyRSH+Hcyt/hX3XDFKWFnGEptni5o3KlOx87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lDVyJI0RyDxiqvkbIwV+9jpUCyOgfd1x0r9hWp8AXgm5AE4B701rYISQOcdafaTqu3ee3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+MdKAIRhX44qjct+8OKtZ+Y/SqNzkuTUFiQdT/ubK7LULf8AtC3Npaf63yIU/wDHRmuM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/wDo2rzeV/zxVP8Ax0JWVZ2pSZrTV5opf8IfDpwMsV3HdeZ99P7n/wAVRb2H2c/61K0Q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O1GXT7gzWp8qbZsSTYu1V7/K33t33a+Vk7nvwVjOHlAf6qT5/uSSRsu/6bqltl5OBWr4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rBrx4Wazh8lNqIjP83LED7zVnWIAzmSoRsTC3+0Dyrru/wC5uN/3W9D/ALNV4ID5/P8A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Lz8jIlQ3GofaBn/lr8qOmz5eKhSGTzwSRwRyRciRPn+Rm24/vf3ajjTackVNb6hNBbmI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N9u2ql9qEdjbyTPyqjNXD3pWIk7I4fxW5udTn3D5U4FYLcR4rVuZwc5rJuG619BTXLGx49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FRk0hNJWpkNLUinNGKfGmaAEIqIqRVsJxTSgFAFfBrtvhHfLZ+MbaKT7l2jW5+pHy/8A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rGhX5sNXsp0G+WK5hdFHciVeKzrK9No1pO00fRF7HK120aoHx02ir1tpkeJZZpD8iZwn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3Xkx5x/y0/velNiuwZGUyEZ7bc7q+VR7qHDUBCOP3Y/ufxNXO+MLCK/8Mar/AMtI40aR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8J/KMv7vrWVrGf7D1ftm1l/h/wBmtYaTRM1eDPn0HOakAqNR1qVa+hR4oirg1PGxqIVN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1YVtoqFOBTs0APMnvTC3vQBml20ALnirGm6rLpd5FcxHBjYHNVgMA0+C3znNZyVzWLsz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qX/Vb4Y3SMY281p2/m8n93L97Z/Ftrn/AA9B/wASaxHl+Yfs8SfpWjciMTxRRcfdf/gV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L1h5v7778f8Afz/DVi3t/PzFKTgvs8z+7VMXMwuPKki8z+B5P7lXhgW5i/55/P8AfoN7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uu/8AuFVquy5J5qBL4hGWI8Ett8xP5Uttby480/3v733qCSxBZZidY2SVmOSW/hqTzrsZ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G4MwMXSMf8ALNE2rThP9ogwPM/uf7NNAP0+/wDs+fNHmfPs+5u6+9WLi2gMeQuJc56b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FFDaeZ5aN8+zdur7I/Zd/ZmFwbTxh4mi/deSvkWfzLvYgjd970IranDndiJOxo/sqfsy2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xFbBbpgPs9i4UogBKnP3s9Aa+gfi58UdM+EfhWXU7vlzxBAvWQ7lXA4P98Vs+OPHGlfD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iW9tbpuCZxluyivzV/aI+NF38V/GEWoXUUf2C3RobKPhtilwd33fpXTKUaUfdOfWTOb+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ka/c6rq07lpMlYSdyJ6BVWuSHoO1RgSwT/wC5U/7v/Wx5B/jj2bvxrzeZt3ZulZDSJR2r9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lWi/wDXJf8A0Fa/KwYn/wBbLiL2+9X6jfsx34v/AIR6TJ/cHl/98qorvw27Mqux8/f8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4/5d7r/0KOvke3tzcTH915pj/wBsV9rft/aeDo/h/UwMi3Lxk/7zLXxxo3/HvN2+f59j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xw2Gf2fdW/l/vfK3/c+fdVkaxqFuD/pUl3FGnyR72+b1X5qrXH7/AP1Q8r+B5JH2/lUk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irFI2Prn/gnw1nK3j+a0slszI1gZdqbdzYuP8/jXrv7XdjHqPwU1iCRinMLqyruIKzxM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YL0GKy8Ia9qkUXlrqEkIz/e8tplz+tdN+2hqH2T4ZJCDzcSBPykjNd3/AC7OR/GfDA1H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1vO+TYkdxa/Lt9CK0bj+z7+2iOo+H7OW6+Xf9nhVV/wB4fdrKFv8AZ/33lebFJ/y0/iWr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pJfk3v8AP9z0Febc6UWLTQPDdwZvsqS2Vx82I0OA3+8rcP8AnWDPo/iu4uJoovDNnqtr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FI6/TdXQadbzeIL+LT4ofNmuHjhT523bi2B/6FX29+zt8EP+EG0eLVtW/wCQ3cIv+zsX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3q6KcOcic+Usfs1fAPT/AIVaD9vlhJ1y/hHnu/JQb2YBfQYIpv7RH7Q9n8INPi0+08ub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rF05b/eBNdJ8cfivbfDPwv5gkSPUrkvHaEEMVIX7xH4r+dfm74g8H3HjPxHea3rHib7X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NnOVU7fl/wDHa6nKNNWRzxvJnStrPiXWtRkupI5ZpAmZ5GPzP8p6tu5Hy1FqHjH+z7eaK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f7Qny7scYP8AFUekWdppMSK8en3MKKsaQeU4Z8KfmJLcf8BrQ/4l9x/yyuIvnX/Vzeb8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37xpaxjadqF34o1C00/T5v3sk0aQx/wB/LY/2c/3q/Q39nz4aw+APBsBZANQu40lmJHIy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7Inwt0rUddutdeWSb7DIY4oyNrK+5ZAwMe3/AMe9favsocdK6qELPmYpOx8sfthePvNf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LFOZp9jFd37vAzjqCJD+lfLd9/xLx/rbiKb+COP73swr7f1H9l/TtXv5ru71aSaWT+/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j3QUmWVb50kTADIjrj8pKKkJSd0CaSPkrwrqEVx450j/AEr9z9rgRDs+bdvH92v0osf+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lXhGmfsbeGdH1SG9truQNFMswR1cglW3Af6z6V9AQQBIFQdAMVdKLgtSXqfnn8Yrj+z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i8qKO42TXEj+WyZK9K4EaxqOj293DaXdv4gm3r5f2hPKZI/TI6/LX3N4m/Zo0nxLrF5f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I6JH1Ix/te1ZUv7IXh2Ryy306A/w7GP/ALUqZQuXFnybo9zp+vj7Xdw/2fdx/fjkf5k/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5p7cwwzfvdjbJI/vOuKsa/o8vh/X7vSv9bEHbZJGjL6feO6u4/Z+8L3fif4j6V5sX/Evt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ylDt6NWUd7FdD7L+H3hKHwZ4YtNIgjjiitt4VIxhRudm4H/Aq+S/2gvHFrrvxPa2SdVk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Lq75/wC+tx/75r678Z63F4c8JapfyuEMUDlSe77TgfnX56at4pHiDVp7q6i2TXVyzqT8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7Kxknc1Lb/SM/ZJo/wC5/e+bd/47TbbWZRB5U0Xm/wDXv/q296523t5dPzLaeZa+Zt/e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Q07ULv7PHF5UflSfI9xb7fn5+8RWIJWOotvK1ccxfwN/q3Zf1/Gpbf7XmaIRP5sab3+d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1D/XS+X5O9k8zfubdjjj7o+WoBcS2+n3cvmyXXyNvjjfdvzwVI/jWrGeqfCyf/irNO86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3NfXl3/yDrn/rk38q+Lfg9p9pp/i7SPKij8rcv7uP5VRtx7fw19pXf/IOuf8Ark38q3gQ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cfa/K0+31CWRNiSXnywI3v8ALWfpN7qNzLNDqen2ttN8ux7S4WdE/wBn/YrQ8QaPp+v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Q/6Z3kCsv51W/sebT7i1u4fLtPs6KieW7NvUem6p3JL9tb/6PLN/pH31R49/1NYl7pUd8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40uCjLV8W/2jzruWb7XLI+9/4W3D/wDaFLbf6RcRXf7z7jeTJG+3/gO6oSKOcFxLoHn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7PLkdvk+bG3FfVH7LbqfDusKn3VuI8fQqa+e7jTotQtj5unyTfPvf+JkavoD9lrRP7I0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IhT1XCtx+tWB0v7Q0kkfgKTypJI3MyoPJ++dysMD86+Yv9K+zGaW7/e3CbEjkdV2Y6Lt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5JzJ8sTf6VHzJ1Hyvyvv/AImvl0W93cW9rFF+9i8ldkn3WT5fvf71WSX7j/SPK+yeZp8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f/Hqnurmea4M13qd/ceX9yOI4X2YKPuVl6db/wBseVLFNcWnzq7+X912+n+fv1Bbf6Rb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/wB8kce5p0aNvSgD3z9nbRTfXFzrTyecML+9OPnJVq7X40+IW0zRrawgy1zfPwqnnaCN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R0PwPYQSKyzvuaQSfezubr79a4H42a9DJ4k0+3H70WsDPjnht33v+A4oGjzDWPD02oa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/e/97/8Aa3VFcaPLb6h9ri+0Wl3I+xLjY0sTru+6fvLThcahcXEUV3L9klkRkT7P8y/x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/s/7XLp/2v8As943Ty90fy8E/wDAv96tEZ3uT6NqEWr+d5UX2vUI32TXFui/ulHG3FSW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tPk/0h/Ie3j/AHrP6N/9jUujafaXFxd6hpMsnlXCLsjkRf8AV7iecL/6FupNOt7TUP3s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8cjssvHX/AGt3+1TETC3+0Zli8z7X/BJcI0Te6j/drrfh38LI/Geo3dzrsdnqOnIiqY7m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zfD/AIf1D4j6ha+Vq1xF5cy3T3Ef3Xj/ALkm7+Kvo3R9HttFsY7W1jEcSDgdyfU+9NBY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Y0VtbQ2VnbxFiIUCgKPYV5L8R9cn8c2si+HtV2wQFv8Aj2k2szDcrZqp8SviHNrIvtOs7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Chllx1VT26/erivB3iHW9HuLu01C087T/O2QyW8G5ol/hyd27/vpa0JehimXxnpuYpde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ULMIr53dz/Fx/ep+neIPE32eaKK10/UJflR47Odtz/7Q+Vq9Zjhstfs2WVYryE8GOeNW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4fRaf/qpfJi2bPs/3vKb2P8A7LVIk6r4Latf3lzqEV7pFzpyxqNrTuCrdf8AgXp95a7r4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7+6nmSCGMxFpZJPLCjzF5zWD8Nz9mnNr5XT/AJaf3/8AarpPiB4etfE/hm8029t4bq3m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w4PQ/SpTA8yttQ/tDyoof3sW/fN5e1ulaURVfu7iPcYrxG/+E2iahcSw6d5miahH/wAt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+Vq0tM0Hx14aEsMfi+TVreLoNTsI5Xj9t27dWsWB6stzFPPLL/qoh8nmfw1veEZgdZgE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C1eRx+IPFIEQaTTnuR18yB0V/w+au2+HGtaneeM0gu9DeCCOP/j8gmRoud3/Av4au+gj2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61V/+Jjc/wC+a9AvZhDbSOeigk18zaj8ePDH9rX1td3clp5Ej/vCm7dtasIjPUl6CmSz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F8SWOuabbXFjeQ3aSJldhUk1YE/7/wDe8FPmrZAbHnABcDgDFNDnIX8agS7LqQY8Y5qK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28VoQaG5iSD1psSCS5Y46CmNcxlWcN0qGxuAd7bu9AFvbhyc0RRkuxzTJJlCE9akguU8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k02FcKTmlkuV8s0xZV8o80AfkLHdqAc0yZw+drY9qqnEQbd604SwuWwe1fGWPoCWGV1+8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eGKitxGv3Ynf6mpWCsOUVKkBY0jOSrlm96eEjRfvfMazihjkYJn61JA0p+84/GixVzWg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rYlZ0KeY2frWE0rq33sY71EL9l3BmLH1FFgubkcaxk5k3Gqt1OpyNimsxbhckhmqdGRhk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CSFWovPgUEA4/CnSTRKMFBVY3EXONufpXTFmbJftLEHYqt706Sa4lA3kAA9FFVvOYxkk7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7jhSffNWYlgRmU/vDV23EcKnaearwyQqf3hqVp7Ug7DzQBJDDA8yy+bJ5y7sfw/M33ua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EXmWuob18n7O+1nY8FvmXaq7f9n+OscSk98itG4ntbjy/JlvCdi73uNrL/wGtUNjfEHg+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L+6l3skMcbrteHkq2F3fN/e/368+1jwfqGj3FrLqEX2qKN22SRv5kT/T5q9Ft9Q+zgxR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EP8AZ82lXdqLq0+55ez5d3+z/drZTaMXA81/4SmX7OYrqKOaL/x1vwrg9Y06wUx/ZZfv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r6D1X4VnU47i4+zRS7kXy44wYtn/AKFXK3HwkvW06bEMTSxou+OQhGZv9ndtatY1mjHk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/W5b+1N1dRpGllHJuX5i/wAzf98j/wBCr3L9kXyv+E4N3L/y7wSP5aY2qx4/rXmE/g+W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SxzLA9vcPtlRuv8Xy/droPhd8QYvhv/AGjLdxf6LsbZcfxbh/AuP73/ALJXi8QKpisv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OXQhDEKc9j7j1i3u9Q+1y6fqH2SW4h2eZcfdRf4sY/vVk22j6h4f/ALR1D+0JLv8A0VbW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9nf7Lt/h/264Xwh8XtN1h2tYL5WukVWa3k+VsMoYHr710dx44+0edp/8AqpZNrv5jqq+W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4zBVfZTR+k+0pSV4s9HTxJZ+B/DUWoXojuL26CpmAAedJt9a3NP1ia/0+0ml8u0lkRXe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KdP/ALJuLfSv+XuWzRvJjk+VXX+8f4WrqLjxRp+oZ0+WX97Imx/kb5a+fxmAlKLqcuvN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bxRDrFtNLaRSeT5zQ/vP4sU65/f57ZrJ06e2sbWG2tLnKx5Gzf8Ae/vUWus2s9x5UMvm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FqUrTahsdUWX5rQHBGUUYLbvmLe1ZOpWJu7KT7OjCQqFVWG0VqDUVEExilUTRjcyN1Vq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BkWJXGehb0qabnTGYg0+K3giFrDH+4TY+xPm/OktvD8Rt5ZZf9dK7PNHG52q1dDa2H+j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92i6mgt4JZC42IuTXVVxkq0tDO1zBGnfZ4MRVCLDyev+5+dbNqFvoEmiOYnG5WFUdX06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OHV3nf73HO3FY06l3aTNFFI5vxRo39oW37qWT939yPZ8u71zXL+H/C93b3Et3NL+92bP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2tZoLfEsvm5qCewyDiKvTpY2cYul0D2UbuRwr22n2MJhMjgsxJO6pFuP7PnizzDJ8nmb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Z0OoQfvYo/Nk+TZsVfyrD/se1F+fKl5j3QvHG+7o33TXQqsZLUfLYoa+kU+iXcDASrNG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mvzo8RJBZ67rUFkx+zefIiMv8SeYTjNfo/rektJouohMuPKk+XvnaeK/Ne/GZ7nsxdske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GerxHL5HwnEv2A0vxHqOg3EUlpMxjT5WjJ4dfQit/xPqGn6jp8V1aS/vdm/y/7nYrWRo+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Dj7Dc3DQOVbG3G3du9PvL+dY97byaJrN3aN9+Jyn1Gev8q/fE2fntiWLUZGRR95V4BrT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90KnIwxrEWbbGygBQeRxTlnEkLhlw/Y1omSd5onxEurDHkXMoRunl7XUj23K3+e9dnpn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uoPSeJeT/vJ/gfwrwqPMR5JCn+IdqvW2qyQZAffn++Ca0UrbkuKZ9J2+uaXdRyraO7Ok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m7+5t3VIPK/5ZRRyxfweYi7n/wDZq+c/7Y/0eKb7X513vZ3j2N+6X/e/vVv2PjnU44fO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5b7o//aocoy0RFrHst/4W0TxB+51CLyfM+5cW6KrI394//E1yN/8ABe7uP+PSaOWX+CPY2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c/4Wz4e+z6f/AGTDeWl3v+e4uHXa8f8Ae27uW+9/3xW74e+IP2i3mtItWj/ebd8e/bLL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618O9a0xybzSp7chN+VCsHX/AGcfernh/o4/dTSRf9c3219OW2sfaP8Arl/B/wCPY/rV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Aft1hGZTx5sY2P8AmKl0rlKdjw3wX8Ttb8E3H7u/v7rTon3/ANnQ3ht1lb+7na3y16/a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Bb39j/YVhOFM8sVw1y6dBtHyqq/Mw9azNR+B+l6juNjfyQTnpCVEif7vrVLT/B//AAi+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Z8vnRpa+Ygbeo3fMF/KvJxWBVZWSB6j/AI8+HtQ0/UNK1u01H+1tEuHjSC4k27omHKr5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trH9of8AMRvLS7kT9xHIn7jd9V+b/wAdrt/FH/FH/wDFPXeo/wCiedGk1nbpu+ztwd3l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hqEX2+7l0/7RDNsVIPkVvm7/AHen+7trlp4HkjaRUNDBHh7W9P1jT/OtLi01CRGukkuJ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9r+61b/ijR9W0bw/aeJrv/iX2mqIv2W4s0WXf/10k/5Z/wC6tXLj4gRf2xFLDaedFsXf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Jx95f8Aeq/rHxhluPD82k3ek28VpI8bwR+csqphs7Svb5l/9CpvDPoanS/DX4PWn9n3f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tHOs+nXG/wCVFKt833uR0as7RvB8useH9c0+HwnrHib+zp2ee4vHWC2eaP8AhRY23Z5/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3iDUIpf7Jk823hXZHZz+VF93+JR1X/ZrtPDHxKs2AW0nt7TW5p2eW2iSSJXduG3GRtv9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TMNzyC21m7t9QP8AZ2nx+HvkXZbyQeeyNvA+9J9ytO2t9WuPD+uat5scM0jtZQRxorS7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GvZ7fT7vxB53mxeVLG8kz+Wi/O3G3k/7S1BqHh6LWLj91dyQ6fbpI8Eez5rtjzKzY/h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7KVPm1PCrbwvqFv4e8W+bdx2mnRpHP8AY5JvNndt42t5fZfvbq4W4t5seTDFJ5sn+xu3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4tPtotRtNP/ALbivE2JcSYi2Z/gk9F/+yr0LwdceDtH1G8i0rSrOKXToPtV7qEaMyow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1s8TGEeZnVyJHkP8AwpbxjbW5u/slnp81wiolvJdKsu7/AGgu5R/wJq1J/sngfT5rSGWO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32yzo23lY/4dzMV+ameMPHHibWLibTpru4itLhGnSON9rOu1iv8AwH/ZrD1j7JqFvqOo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HpcP2qOP/VbfPj27j/z0/2amnWdRXZzuLOQn8PfZvC2o63LLcRRXDxwQx3DqzO27O5v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/wBv8LxaTNF/pfmNdQf7cZ4/9Cq/4puIftGnwzRf8S+JJIII9n+uY8b6t6ho8uj6PpP/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8fn3EibmRt33if7v8NaOTlFo6acLj9P0fUPB9tN5X7q7t51d45PmidQ3zJ/u7f4qd44u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ULv/AES4gWB/LTdsUpzhv+BNUHjbVZLbS9RmvNQZ2a5la2tw27erKG3N/s87q8z8+78Q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HzXZ1KkzDBNvPNFF/qvMZPL/AInXdxTri3zBEIv+Wn3/APZqb7R/YGozRTeX/c+/u/Kq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6V68WJ2R9N/sreIvt3w8vLFLy4tWsbtiwt0WXCyLu3fN9TXbax/o2ofa4fM8qT5/9I/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f+IEvw+8QG7/AHn9nSJsvY4/44/73/Aa+yrjT/7f0+aWKaSb5N8FxI+5n/2f++a/Oc7w0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5FZe9zHxL410xNE8Xa5YqFENtdv5RIxlc7lP5Grlx51tbzTedby/aINj+Xu+6W+b/gX8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2l+NGvrndFHqEEbpGX+fbHGAzbf7u6uf8PW/9oeHpvskUksunTxu8mxm3xy/uz/3y2K+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+6R2QleI3xBo8vhe30SGWKPyriyjngk/vqWyVb/dzXqPwV8c2mj+FvHGn+bbxatJffbY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cMv/AAH/ANnqn4g8DxXHwl8MXct3++8iO9TzP7pblR/wHburmPB3heW38Q65Lq2n+bFH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JIWG1g397burP21Oomrlt2PVvB1vLP4g1HTofMi0/wCyrfeZG67vMPGz+781Q/HXxLD4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Mb6jqZxekJuMEIP3WP8ACzH9KyfD3jSLwpqs0RMZub9I4orpn/dwnzNmWX8d34Vb/wCEO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cUl3LI8nnyRvuZ5N33v92vAjRf1pVpr3Tgt792fO1xb/AGfWJov+m/8Au/xVtadcQ6hr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fe8n9/HtXYfED4XS+H7iK70mL+0NPvH+STZta3k/un/4quZ8PeH5tH1jypfL83y5Nkf3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hVIy2OpzjbQ3re3xn/pm+/8Avb2rsdOuJtQ+yebF5PmbkeT+8uBtrlxcQ/urSGGSW737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/GP9j+HruG0/dahEkjweYm7YvSVv+A/eqb3Z5c4SnK6OH8R3ov8AxJdeZHmziJgSSNN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P+Pj/S/L8r/np/FWrbW13b+HrSX955txBJ+8/uR7m+b/AIFVTxBcQ3GsTXcP+puNs/l/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Wa1VrWPQhB8tjW0bT/tH9nw/8sbjzoHkk+75YYHcfz/8cqjp1vL++ih8y70+3m/4+Nny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a6T/hHv7P8AD+n+b+6/cb55PvbFkb5VH+0yr/ndVDUtYjezFtbsLbTLN9/kp+rP/ek5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tO8PWmv6gYZfMhljdd//AFzDfN/WnarawwakbuP/AEy0iuJZ3z/rdrKv8P8AwGoPDdzd+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ypDKgMn8bMyn5f9rmu00bR5dP0/+0NQi8q0kRX/AHjrtf5fun/erZJswvZnmPiC4Op6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RNkN/eRh/Vaxv309xNFaRfuon2PJGm5UUVB9n1CcedNF99/Meui0fWP7P08xSxedL9z7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0TuZv9n/ANr/AOqmt4pd+947h2i3/wB3+HbSz6fqFv8A8fcX+wkkb7otv90VJcf6fcH9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dicxWv8A5ET901bxgTIwhbVesdOkKuViZ8+ld3p/g601fypYv9Eu9m82f/LN/wDrn/d/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p8Fpi/nW0h+V3jkf5fb/AHW+9XTFWM0zzXTdFE3SHzcABk+tdg8Ok6KIP7aeeXbEwfT43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P+zS3nj5NFsWs9AtIrZQ7CS6kG5n/wB2uAv9SnvZ3mnleWVjks5yTW0SWjoNQ8Uf8Jd5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2aN5Nvbp8yqfVv4vu1kunlDmovD9/t1Ew/8APdNm/wDu11d3pqSDG0flXXTVzlmrHKrO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ia5UkoFrTg0RIyS54p/lRQRttPSt7GKKbxqqlV6gVi6ndbuD2FXtSvPKk+Q9VxWPKm9y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nTp86fiTrvan29vKcntTxbi3giH+xv8Azro/hnpyaz4/8O2U0u2KbUrdX+nmLWFeXs6U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qifVPw+8P6ho+nzRXcPlS28Kww29w+1eON2P4a9N0+3l/wBVFFH5sabE/uuxrBuPtdvr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yTK6Sb/4TXSadqEtvqGoQ+d/x5uqJH96J49v3q/lnM/rVbFyjhPinqfrOH5IQjz9Ce40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s21Xlg/1gP8ADu9s15j+0T4X+0fBfUZbv7PLqGn3sc/2i3Tazx7vvH/ar0cXH+nzebN9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S7qzPizJBqnw11eylkjt/t9ixUb+o27l/wDHsVpSxmPwmPwcJS3auZVYUK+HrStsfA7w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+a1hgwY/3f++uazZ7dQxLV/VVP4EfkUtRm4bunSjcChOOalgCHd34pkDK28Y6VoSR7cMx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OMU/zCWb64qELuRv97FQWC2st3LHbAfvJXihX8WruR/yENQ8395l65vQYQNWs5SPlt3a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+PKK27bjzv9/5K4MY7UWdmHjeZdDhJCQOgqonzsQ3c5pyMUBJ5yaafmuCBxtFfMHsjj5Q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+9tpQM5xRjHON9TQJnOVxUGiEgt9xOevy1aaz2ng/jU1tb/lVnycd6EUZxtNnXvWN4xk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x/wFTzXSy7R9+uN8cz+dPaxf7DP+FdOHjeZlV+BnLTOCprNmJJNWXbINVXHWvfR4hVZi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ZNWYbcYzTAgiiJ+9U6xgdKlC+Z+FMllWEEDk1ADZGVFOTzVGRmkb5akKNOc9qcI/KHFAE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WdIhzqFpn/ntHu/76qHvUunnF/bf9do//QqbKjufRlwYmnPmmT77bJP71L9n4OJfJGz5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W/kXB86X91v/AOWb/wBKS4gmg84xS/u/+mny/LXySPoIvQmgMNtb/ut/+3n+KrFta/2q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bPM/h5yKpW1tNPs8zOPV/lWrc1xLb/uR/qo/+eb1V7Dex84XMYs7y7tT1hdo/wDvltv9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bbZ4z1jjh7jzv++sNWRzX0tF80Uzw3o2WQwqWM1TRjmrUNamRbjPFSgVDFVhRxQAwnFJ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OfWgBEOTVmNvlpLeJQCOtLx/q6TVy0fR2iRfu4beL97shUf3d3y+tTAfZwfMlA+7/dao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s7qIp5s9sr/u/rtpbewi583zIpf4Hj+bd9a+Xl8TPYp6ouD/AFEsv7z/AG5Nm1W/9lpl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sUnlb/wDWRyeW3+7S/wBnyji6uo4vnVHj3/dqK30/yLiX97/ufP8ALupG9icT2h84fvPv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9f4qrn/j38qKX+PY/wB5m2+1X7fTpbgeZ8nlf89P/rVLEixMYwRGc58wDDfhQRYmtreG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7/8AZox/rvKlj8qPaif4iqgglAwOm9vRd9fTv7I/7OA8cNH4l1uLOjQTYgiccznCthvl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YTdjpv2Q/wBmSHVw/i7xfpsc9syoLGznbJEqyHdIwVv7o27WX+Kvq7x7480T4W+F5dR1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EVVbBGVXjA9xXT2VutpAkKDCRqFUe1cT8R/gzonxQlgOtmSaOD7kf8K16kaagrI5XK5+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b4yX8rajeG30cMpj0jzRshPG48KrN8y7vm9a86nt/wDnj+6+T5/4lfP+RX6SL+xp8O1J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m/4Y/wDAP/PqPyFYSpuRUZxR+aYt5RBmlheWJWHlf6wf8CZa/Sr/AIY+8Af8+g/75Fc5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h3wZrOoWlifPt4C4Y9BWEsO4q5p7SJ+fAt4p7c+T/rd/z+Z97p90V92fsG+NvtnhnVfD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UFmb/WM3qPaviYaf9o1CbyYpP3c29/LTcqLXZfDbx/qPwy8WQ6vYuSsCn5AeJAFZSD+d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95H6LfGb4aWfxI8EajplxGJLhY2ktmxkiQAlccj+LFfmr4j8H6l4S1GfStTia3uYW2lU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bX6e+APiRoPxF0pb7Rb6G7X+OKORWki+Yr8wBOPumsf4kfAzwv8AFPbLq9mn2hF2JPGo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XZKCnqjCMuXQ/Lye4/1vleZ5X/PP+7Wn4V8H6r431+LSrO1ku7qR1RPnG386+24v2B/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tbUHT/n3ZI9n8q9i+H/wl8N/Da22aPYpHOU2PcEfOwrNUbbl+0H/CX4e2Hwy8HWei2Eap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ZmZznk92b86+WP25fiGt14g07wvbTMwtR9ouEQ/3lG3P5fpX0t8Xvixpvww8MXV3cTId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Ludwhb7uc4+7/wB9D1r84Nf8V3HijxDPq2ouXuLty/71fmVNzcD/AGaKsko2Jgru5Sto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jV/TrbUPEF/Fp+nw+dLJ9z+FWqpb28lxcRQxSZ8x1/d/3WP8Nfbn7KXwSHhjSB4m1iKI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fNFCyYz9W3GuSEOY3bsbfwG/Zv0v4e6bDqmq2yXWvBciSXkW/wDu/My9g26uo+MXxisP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xqDLiC3BKh2+bAZtrbRx/FXp4rzbxR8CdA8ZarJf6sGuZSuz5hn5ct/jXpKCjGyOR3bu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XvH1+bvXtRe9KsTGAy/uc5Hygf7q1hx/6xm6A197/wDDJfgDcz/2b8zfebZyfrT4P2Uf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2Z9EFczhdm0GkfBC282JfK8uX/ro+2kFxLb/uvKr74T9lHwHEcrp5X/dTFePftLfBvw34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d4pZfMye3DIP/Zqp0nFcw1JM8u+EX7QV/wDCu2v7a0tVvBdy+YZFkCc8D+63pXpdv+3F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P+3kf/Gq+dobbz7eaUeX9z5/tG5W27u1U/s8NuD9q/4B5n8FYKbWgNXPqGL9sTXLjJh0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8aqQfth+IQedKjP8A28L/APGq+bLDi3m/ep/DiM/w+9SXHmXIIlP7zZj8qtTfQmx9ReHv2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LaxksFQySoh/0hehOP8AnlX1PZyebaxuf4hmvzA8IW91a+KtFLDCve25VlYHP7wV+nGm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rphK61JZ80fEH9pPxT4b8Yanpen2NhNbwybEMl35Tfj+4b+dc9dftieJbDH2rQGT1aO5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/wAe215f8Wr+U/FHxLF5vH2n/gPRa5zJx/HUufQZPefEDStT126lub2C2uLoglJZ/mRen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/Zc8FwaN4XuNT2xvNdP5ZlQfeA/8A118i6Pp39v6ja6T9kjuvtDqn7yHd8x/4DX6GeBNA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wgiECRwpuQf3tqg/qKmmryBnkP7V3iyLTPC1vo5kwL8szj+8FI+Xp718x21vFceV/uf8A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ftB+K7XxX49u7U3GyG1kjMHnn5G3JH2/EflXlQ/ta3nmi8rSJfn+QxzvF8v0+7Tk7sIq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pi/j+e3khbcn4fdpNHuPs/8Ayy/dfwfIF/y1anh7T/tH72WXzYv7lvmRqo6h4g8PW9x5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9kT7Ynlq/wCa1JYy4/0i3u4rT91Fv3pJ8u5G+m7+9TJ9Yl0+3i/tCK4ii+48kb7vm/3v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2n6frH2uXT5o9Qi+XfHburMkg96LjzbDNpdWn/Hx9/7QgXZ/tVYG98D9Qiv/ABrY3csX7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87bj6L81fd93/wAg65/65N/KvhD4OeGoNP8AGumXFrf3UJaQbrTcrRY3YBx25Nfd95/y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/KtomLPhG9vJ7zUC8MqxqAVnZ/mVFXr0/nWNLBPGlvJDdhw4+cv95F7f/tVTv/K+z3cs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3Eb/ALrb/wBNPlqhp1xLb5i86P8Adorp5b/LuP8AD/u1FyTXtvtdxcGWWL+9vj8hlZGH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p2nRfurTzZPNjdXguLd12q3bPy/drKuNQlt/K8qaOKWN/kkkRm6r901dFxd/vvNi/ffw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UX/FGn2nijT4pf7WvNK+8iSae6q0sm7H+797Ne3fsceF4/DWh+I421q91eae6TeLzbui+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6hp93/osun+XaeWmx/n+V8dVz/er6D/Y71R7zRPEUc9sbSeG5iMgkfcSGV+c+vSgD0H9o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U211nRg2zfj5WGdvevkO21jUPs5i83yvLdX+z27tKz9toJ7f7O2vrb9oea5j8E262g3y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L5cm5fyr5F/tDT7jT7vUIoo/Nj3O9nbv5q+cV55/h2/7O6rJNnRtYit7jypfs/m/KiR3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mPv90NWt8NvD8vjDxxFaS/6rfJvk2f61cE7gf4f++q8/ttQ/s/8AsqWX7PLL9l+1JHv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vXdn/gNfTH7M+hy3s99rtxBJaZQRJAY9q53MW/8AQv1oA9xv7pdM066uScCJGfLey4H+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b+r6jqEt3JL9oeR0j37vKXd90D73/wC3Xufxy8Uz+G/CWLF4TqU8gEMU3fHLH+Q/Gvl24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35dp9nmXZ8+1naT7yn+6zf8AxNXEa6m0NPhuP+QhNcQyyf6mSPd5Sfl/7NV231D/AIp+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R9jx703J23EN95ejbvvfPWVbW8VxcRQ6hNJ5Wxtkdx82xhn5cpTL/UPtHnahD/x928K/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d+61UY2M+e41bT9P1H+yYo7S685fOvPOaeBOwwJF8z72fl+7710/we+H/iDxvcf8TG8kH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5O1k3fwgfL8vA/wDsa0vhdo//AAsfUPsktp/on2WOZ7jf/DuxwB91v4q+odA8P2fhzT0s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OWPqaCitoPh3T/Dlu8On2y26SNvkI6u3qfevJfiJ8VTe6x/ZOlah5FrEki3jw7gSysP4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ULEX1s8LMUVupXrXGw/B7QoXmeOHaztkHHSmgPDvs/8AZ9uftd3H5UnyQXEbttdd3H+z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m1D+1o7T7v8Ax8fMrr/6Dur3ZfhRoPl7JrdZh/tCoZPg14Yf/lwRfpV3E1c8f07UIri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ZJskk2/e7dPlqYaxNb28Uvm/vfJX93Gm5vM/u/O3zV6y/wAG/Dj/AHrQN/vc15Z4g8Lf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3+6j3b449zbPvdP9qmmKxqeBPHN3baxAupMkhc/Z/wB2m35jXvPWvmDTriW3/ey6tH/p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x/eVvutXs/w/8Xw6tbCxub22F5E2FRJ13sNvp+dBFzA8VaCNP1CSYQCKJjtz/s/8BrBn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1exv49v/ANlXtt1ZxXcRSVBIh9a5u5+G+lX2zcoGzoPLX+dUnYdjzAeVP5X724ilkf5I5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T/Etep+BNBNjZSXU7+ZJPypxjC1p6d4YtNP8A+WYlwdy5/hNavmogJchR70uYRmeJbgQ6P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NeH3/gbTvtE2oXek2erRf8to5IFa5X1x/wA9Fr0zxFrP2u4Mat5cMPzZ/i+tclcatcWO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ZEKSW6bv1ojsS3YyLb4Z+FZbdpNO0K2055FzhY/Jk/8AHfu1H/wrW9t7c/Zru4SIdI4b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uoi1uG0B8+C4C7sea0fFa1vcC4B8qXzBWo07njV34O8a2hMumeL7o+V/y5alF9ogf/ZY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XTvHmuaLPKPEHhadlXrJocv2lMeuxtrLXrV+624DPuPb5VzWVPby3H+qtEwe/wB2mhnA2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e2ku5tPuVO1obyFoz/vZrpdF+JPhaWFo49ZtJy3JYy4GPWodc8B6XrVx52peH7PULoDaC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1efs/+FpI/t9joltp+pRcgNKxiYehFMD0uK+tbqORbK7imYd45Q1WoLk4MU0XlGuDn+E2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SpZNv+rnZVRvrUdp4U8XaRMUXxBd3cI6IUilUr/d3VSEej3E8PkRAVCOntXlWr6h460a+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/PG7t5YR/wB9JuFZ0Xx11PR7+Sw17wdfsYvvz6QfOjP+6P4qYz88bmFSC+Pu8D2qgYwh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DMQUfjfyapXCIvyknI4FfI2PYGb3UfNkJ7GrVtMpU/KWHqTVBCSf4m9jUn3QThlPpUlF7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9xSGNJ4/3b7feqMazEtkgrSF2iGGYqp9KVh3Lboq8NIWpqwIVJXH1qKOVXO3duFPPyKy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LOwx8mPaokPz4OfwqurRRZwxY09ZB1CmpsMszoRGSqZrNCTSN/q6veczDGGpFmMXVWxT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XR8yMfdjIp0URVDIz7E7RCoPMXzAGLzKPUVM18d3ECADoHPNaEE2YxDvaIAHo/emMsbR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AHqoySShCBIsZPXd/So4S5XaCWI6BzwasC3bzpFGwY7YQ33261P/AG6hVkihMoHG7pWa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DdF6VKC0sjDhCO2MVYF+J1uDkjyCvJYgcVpWvlxjKEXIbqGk25rAihRj+8fIPQ4xmraz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ALnFSBd+03VtOZIpriCP0jnK1ft/EEtxcGW6/4mHybP8ATP3jfgayg0c4/ey+ZUsIjT7n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tj4b8T6hNd6lpk1rd7F2XFvct83rlR96qmv/AA38QXGj6t/wjOrWeoRSbX/s+3hWOXye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+eamtbpoZAyHGaiZtHQXxB8P9P1C3tf7KtP+Ea1vT033usfO1i64+7HI3zNt27R822lt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K7l8Yx3cXkq6W/2Jl3t/dmJ6LtrWbVLnUbNrXUJX1G2b71vdHfEf+A1RGj+HrjP9t6hc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jg89XxxGo27W215lbCwq/wAaNzRYirBe6z1XTvOt7fzZdWt4rSTb/wAe+7ytu7tn61Nc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W71Dyoo38l/333GDfd/3v9mvL7j4o6h4w1ibw/pWiSWmlR2rIlxvXa6j228f/AGFcF470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yu7qOaedJJvtFxE723l9lDK3/fTbV+avn6+TYesuVxsZwx2JjK59N+GvGT3Nm4ivg9pJ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10ek+MLW1WaxeARyo3mpLCixxL9TXy34e+IMvg/R9Wl8Q2kf2uSazmsvsfzWzryJGjPf5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0nULc/8AExji8z/Ux3Cfcb6V+c47hiUKslGHus+vweYylC8z6MttQtLi3m8qaP7m9/4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v9onM3T7Qiu/+7/ndXj3h7XTbwsVSG3yVCSqMecv97bXW6d45lt8/upJYtjOnz7v4u5r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eFtT6GliIzVzuP7Qi0e4ilmlk8rZsST72xfX/ZWoRceRP9vu/wDl4dUgt4/vbfdf71Y/2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/wCWWzY9vv8AUf8Aj1aVvbxahbzQ/a5P3iMn2j7siN0pyyd0cJ9amEcTGU+RHTgSwedN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AHqk/wBfbGKWLh6yfD9zaCea0iu/tf2fanP3l7fMf7zVv44r4+qnTlZnepGbf2vkwERD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0/T7qDT5pfKk+1yOqeXJMWWuhh8o5zS5ixN5sv7qP/np93bUqtKK0NFKxg6x4ZXUNImt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rM07w9aeH9Pih/2/n/3i2c12hhjntzLETg/rVK4083FvL5M3+s27Lgfeb/aFa0sTUS5W9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Z7Cb/ll5jqn7z7qrz/7KtflvMd1zI/m9XYZ/2a/QP9rTx6fAnw+1CGGSRtSv42tYXY7C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2qJf++lr89hA5Ff1D4YYWdPBVcTL7b0PzjiStF1lAvi4tP7AmhliklPnNMkkePk7c1kDU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N5j70uD/AK1G9j/u4qxb+bB5vl9+9VJ4MjJr9tR8Q7FdZQ2Rin7MDNNWDGTTt2RitSSM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UpPLqgJF6dMyf39/3aek8sEiyRStHIvRlOKjgIQtuG7NHU1KJsPgmaCUMuOO1WrbWf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kT5fzqkPKxL5v9xqdcW3kW8Uv7v95/zzcM34/wBz/gVO9ieU6bR/G+oWCsUumYD/AJZA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B3Il9EH7ecvUV47ChAckmp4XkYosTA+7VSmRyn0rpfjrTdaClL+NJo+cMdhT8a6S21ib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3bPm/wDHa+WtPaRpzEbpbf8A6aANtrQt/FE2j5ihlkm+799/l/KtoyuLkPqe28L+GfGG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vT5d6oklxZebK/ryPmrhvEPwk0TVtSaHwnJPo9uHZQktzI6TY+6yqf8AV/7v+3Xn+j/G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LzYv45Y8IyL9P4q9G8LfGHSdHv5pfJ837yJ5n8f+1ScVIaVjzXxB8Dtb0f8A1X2fUP7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A1zQ8LS6P532vT/AN7H/wAs7x2iX/7KvoGHxYmqbnW6jkkYtI8kXyt838Nbf7rULYyy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dZf0rnkrDvc8Y8DeBrTWNHu5Zpv7Ju451/eRzq3ynONu7d/u7a7Lwt4HtPD+sRah50fm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/Csf3g/2vl/74rVu9E0ee0kspokSCUKcKuPuvuXGP9qrs9xNp/8AZ93DFJ5u9Unk2L8+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j/gNfG4ybU2kaU43Ma28QTaP4Wiu7vzJpZNzpZ2abVdjuKqV/wBrI3f7NS3Fv9n87TtR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a3t3aJXbb80G4fxfeq/rGoReH7iKGby/7QkdXS3jTbsUrhWY/wAH3fu13fg7wNaeILi0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57eT5dn+0p/2q+GzLNIYFc1TRH12AwarrlSOS8HaPLf+HjNq3hSTUNPjnZILfYqxJDwV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ktvht4K1C4mllij8P+WnlpZ3DrBA7FvvsP4v++q9s8PeF5fs5821khtdmxI9Q+aVP9r/a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Lf8A0s/79vbokm//AIC9fnb4yaxPJy3R708gVtH+H/BPiXxRqGk/vootKs7SKz3JBJZu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y7f92neHvC8uj+BtR8TataR/vJo7XSLeN223dwG4c7eqrt+b+9X1DbfB/StYuNRl0/wf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vPmgT6Q/drkvFH7O2rahbxS+dJ51nAsFrb6fsWziX/Zgk25PX5t38dfbUOKcvb5Zy5Wf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WSufIvjjT5dQ1iaW7u/8AVvs8z70rt3bFK2vakmkSWELm0t3lwguH2yOzNk/KP/Qa9i8c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8rxBZ+H9QjRtkesTeVvbsv8AsL/31Xis5uPDV2mnXdxYXN6qbpGgl80O5+9IrYr7zCV4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SlDc5jxBcTXGsGG7/ezW6LA//fPy/wDAflqzocMrabLOqqsNtt/eD+D/AOKq6P8Aj38m7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7lxJ95P8AP+9Ve41CW4t4opdQ/dRv8lv/AAvj/wBCr1k9C37p7P8ADbwPa2+n2viHULW3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LhFlWGHou3/aauT+PPw+0/T/AOz9Q0n7Pp8uoOyPZyP5UTsF+/H/AJ/jrE8HeKIvB+sf2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+iyJBHeTNtt2/u1g6k2qeLrm/1zW7lry4d1gtWPzKHLfwjsqrmuGNOp7X2nMedNNyuj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7eKHypP8AbuPvRJ6tmvpj4deKg+j+DNRGu/YbO7s0tHt5yNlxNbnyuS33GaMbvl/v18+3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aWsUk38DySJtV/Vuf4f4f++q9U8C/B//AIT/AODtpp//AAldnaatHetfJZyIGa0/5Z7Z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5V/jq8XThWhyyMlG+5H470xviR8Qkurec31pAGga3idZNiK3yR/8AAmy1er+HvD+q6hp83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/Z5H2e3do5duO392vH9O+G/iv4Yafd+b9jiu7ifyEkjm83+Aneo/+KrmtG8c2n2eKWWK4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/f8Al+8K8yNGcYqEHojeMeiPcho+k/2PqOky/aP7Pt3k+y/I0ku4rnax77t1cx8QPEGi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d3F3q1vawwJb2aNF8237xP8A47XJ6xqFpcaMfE13LeaT9o8l7W3jdlluJI1wyj/ZXav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+KHh+LxNFN5urfYlSTzHVZEaPd8uf73zf8CqY0LSvU2Jk7aHio1iXWLj7VNN/Hsfy/uo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UzeKPD5m/d2k1knkXX958f6pv+BL8v8AvV4np1xd3Fx5V3aWd38m+eS4TyNi/wDXQfcru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cG70nUPN0S4Ty72O8f5kj/vcbdy7vut8tevXjFQ9055Ruez6bp8XiDT/ALJN/qbxGje3+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8tfMs+j6ho/ii70mKKS71CynZJI/vM/8Atf8AfNfQmn6hqtxqEU0sX2TT7d1RLj5lXaf4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+JJ4f/tHXLuLyvtl1ve8t4WlnlY8KuFrz6M3EhaHz94gt5vA/nS6hFeRXcn+pjj+VXY/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n+d4m1a7/wCJfHOqJZxp5v2ttv3B/s7fvV9UX+neH9Q0/wA3UIo5dPk/fvHeQKuxR6qf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551jT9P8AGHii7/smWOHRLPzHsre3TbBb24/1s8kn3U3fL/CzN0r0aVXmjextSjqUh4o/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0rS9Ql2Nsj1S28/5S3yrtbt/srXYaxceH9Yt4tQ1DwVZ6Jd79nmaHvtldv8Arn91axvt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bSOX7Oi7I5Pmbd/elP8AB/urVPxhqGo6hcaTF/rru8TelvGm1UWR2Ct8vy/dFaKV2ejy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91q1ldjm3tlgCRR/cRdxWNf8Ax2uZ1i3/AOJN9k87yvtDq7/3kU/d/wDHqtXGofZ7jUYv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u3f5UWNvl5/vf7v+1WDPcfaLjzZZf3sn3PM+6i12U6UpbHDOV7mn4euIrjMU0snmyQSb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1/OsO2z9m/1NvFFsXjZ5ldH4N0+L/hILTyopNQ8t18/y/uovQt8v8NXx4O1W3tvJmtLO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0+0v/tf3v++q9KlStucTaOPEAz5ucj+P/ZrU063i8+b/AIl9vN5kbIklwjNsb+8q/wAD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itzIjumU+Q5w/wA3ati3t4tPH7qKP7/zxyfN/wABytdip2RHtFsjL0bRvs9vNDNFHi42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33T95Pu1uDT4v3vleXD5af6z5vk+tGseKIv3UUPmRfIsKW8abtjVyuo6tM8JtbnzAd/7y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apQsTzXOmn8YRafp5tLT/W72fzN/tWHf+IIdf8r+0P3WofcS8/hlXH3ZF/vf3ZKwBcw/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b12fIPL2981nG44PNFgReuJZbWQwzqUYc4+tVTc5t44RFH+7dn8zZ83NVhK0h5OadZ3pt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zje/3l+lC0NAGMcf6zetdhaapcwxw7pudivXK28GTXoer+B7u/8AD8WradFJqFpb/wCj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4AP8P1rppuzOeotDAutckfPP3Wqm2qO+ct1p+nzxEeTLF+7PsNy1f1DSbdbeN7dg2Pvc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24uTnNVrqxcjAqxGxt3wauPOmwEjNSMSWKJ5FWI8RIV/4AtdH8MInX4g+HPs3+vOoQqv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In/dRed/0zj+ZvpXqvwd8E3lnfWXjO/3aVpmnuJrSOWPZPe3Cj5Qq/eC7vvNXPXXNSlH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2XoOnSx6Q7X45UB0+6rIo/8AZqxb/WIvtF3d/wCqljh8mb+HfH8xDZ/2aLjWLW4t4rqa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v5SuxX7vu1eW3HxQi1jWJvsn73y/MR/k3RJxiv5ZwmXYx5vOclpfY/WKten9TTRf8ceK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Vq0en6rvW9SP7Vta7U9VOeqsua4Gb4oarqE8mm6mwmmtoGKXAcn9zt+VcN8p+WuU8YeI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fqFpH5V4kNlBcRvu2YGA49FVqzJ9Yi8P3H9ny/vfMdnhuJE8+J7c8846H/Z/3q/V4YGm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alZum1E5e5g+zzkZ43s/7z5W2/3v/HqpzrnPFa1xc2moXHm2kXkxbNn7tG2u27O4bvm/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NfpuFm6lJNs+PnDkKAba7AVJbxb0Y0sEXmO1P3eSjAV2GRnXciiUpH0zUUUUwRjj5d1a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O6mXV0BYsiDndWZZLpvmqbptudttjPpvljX/ANBLV1EMe2IL1x3rE0RMaRdf8tZpbmGH/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OX8q3/tAt/3XBz/47XlY9+5Y78KrzK7SSK4GMfWoiSsjk859KluIpXdi3GKihQs4HWvn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nAqVXbJODmmIQWdQDlalRwVBw1AE41CU93j/ANz5as/aevPmfJVIHIoGcHH+FBY9Lwor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4rl/iLZ3ds2m32P3U0bxfJ/Cy5P/AKCa7fSdK+1HczKgPTdS+INH/t7R5rOLgxp+5/2p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1pS5ZXMqivFo8PjuweGBFOb95naaJ4yoO5cVVGQTtNfQI8hqxdijPdfxqRvkFUft8iDHW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rJHSzE8JTI7Zn5arUcKJ3zTyM9Kgkr+Vs4FNYYBzUxFMOADmgCoRk8Ve8OQ+d4i0qP+/ew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S9a6j4YwGXxxpBVd3lT+eQV3cIrN/NRWVR8sHIuCuz2ufT/3/m+V/edJP4X/ANqpJ7CK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kP8AFUU+ozXc7MVjWLLbBEuF/u1YA+z+aJZv33/Pv/s+tfLn0KK9+v2D/RYv9aNwdP4f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PEpf58/w1H+9/enzf9j5PvU5O+0/3c76qwzyH4p2fkeMTLjieyhf8VLJ/wCyiuPIHIrq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6gM5SDEA/Ac/zrmxDmXPavpsOv3SPEqr32QpHyasouBUiRDmhlxWxzjo25q5D81Z6cGrt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wjFMlTGRRDcZ4qUoXHFAFQxiNTzzTbY7nO/pVoQfKd/Wmw2LSMc9KBntHw+1A3Hg+1/6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3Korp9O+1/voYv3ssn+ev3q474TJKmg6hB+8+Scj7m5W3DPzGvR7a3ht55fN/1X/PP7v/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hctaR7VD4DMGnzW/+ti8359jvH8zVetLGx0xT9oS5kH8DuSirVqe3hGZv9VFs+SP+Hj1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3rEPn8zY21PqKhO50Dp7iW4z5Uufk3p8/wB9aYthIwBvPuOPub6r22j4uPK+y5l/55x/4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7f8A13leW/z/AD7l2+xP3qAKh8m38uX/AJ5vs/eJu2e4r6L+E/7W+s/DfwfDolhp1vqI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lVf7/tXhM4l0/wDdCWzuv7/mIysnt/Epaqdtbxc+VFJaf3PLfdu+tXFtaoxkrn1t/wAN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Sv3Uxtx/5Eot/wBvbX5Qd2mWQx9790fl/wDIlfJs9x5/l+bNiX+DCbVf/gR/+Jpv2mI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7abd1N1Z9yVFWPra3/bz195yn9kWWzaT5vlnHH/bSpJv27vEMB5sLA/8AbI//AByvlDT7+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86fPIHZWT2rR1e3hx+6iTzf4MTNuf/vqj21TuZulFn0+P28ddI/5Bdpn/rk3/wAcrL8S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DUdKuNOt44LmIxOyR84P9395XzXbahngxCKP7vDn860BpEU8/wC9/wBX9/7m73pOrUe7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a1eacHE0w3GTZ8z+1VxcTf8APWQy723/ACetXR/x8TSw2kkvyfJ5m1VRd33v726op/N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/v8AluzfnWaNraHW/Dv4neI/h7q0VzpF9dWqKcm1eSTyJP8AeUMua+lfCn7cDWli6eIt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xCK3v87Zr5RtdCWNxDHLvP8AAmD8/r/u1Nf+dp9v/wAtIvvInl/Ns/zzTjVnDqQ6aZ9r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L+1Npl403/PskkbP/OuU8RftuS3cLr4d0mRJOz3MPmD8lavk37P9ot4/sssfm7Nn3/X2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RL/6Ht3LWvt5sz9nY3fiN40134has17qmq3dyYwSsLyM0UJO1W8tWZtucL+Vczp9hLz5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tf7P9oz5X+q2fP84Vvf8ApUlxp/8Ao37r93v2+lQ23uaqNjFtjLb38RzB5kbq/wDutX0f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NEtdOg0yKVLOBIi+3oFGP71fOjWuxwxJPvV23gtZyY4vMH/XT5d1OLsNxufSVt+3NrEn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/+yq0P20te5I060Gf+mf/ANnXzKBDiWH955vzP9z5do/2qzRcfaD/AKqSKL5fL8yrc5dz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/7aGvyddOtP8Av3/9nSz/ALausWwXzNPtRuO0bYs/+1K+Vft8QE32uWO0lj/5aR/Mr/hW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u8/wfc3fNS5n3Dk6H0f/AMNs6zz/AMS2D/vgf/FVxHxd+Ol/8UdItrWWCOFY92wRLs3b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QV5D/wA88xSf99qtTEzDOfMH9z+7VOo5KwKmo6li26eVNn/tpTbfzftE0MUXlY+f/a2+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eb+6b+Dy/wCP/wCJouIP+eU3kyb/AJ5JE+99NrVmXYgMRXo5T/dpltcG480f8sj83P3l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5knyfJ8n3PxqW2sc5MPerCxq6Rcvpuq6ddvHzbSxyL/tFW3Yr6Jt/wBsWezgVJNIfCjH3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LiK4t/3XmebH9/7Q4+VvaqskxcHeScetCm0S0bfibxS3jDxFqF+8ZRLl9xgNVgMQ+Z8/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xMP9bs8v+CpZ7jII7U0yLHWeCfE8Xh/WbTUY7fzHtpVkBdN25lYf4V69/wANga15J8r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sr51tj38yrguJMdc1tGVgD+0Lq4mzLNP5nrI+5qjAzkfJ/3zt3VJ9o87Oeo+7SwyI+Qy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cSwZIHl/w8PuqxPcWmsQeTq2n2+oRfwfaE+ZPo33qpcEyx48sB/v/wB6p0QNwzbcetNA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cedAdQsXTul8zIGP91Tz/wCPVp6b4Q1fTZA2k+NJnjQgi31G2Eqt7E7mNQqdpqwsxAxW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vizwrrEWoONDvJY5t/2jeyF/m6bT92vaJv2pfEK/uZPDAuIZE2mW1ZX2+vy76+fFu5E/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pcE+a2PrTTsFibV/GFpb+VLqGk3lpafNv8y1Ztn1pLbUNE1+3/0TW7eaLYv+jyInyNu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PUrqIYWdse5qOGx0bUJzLe6NZXV13lkgUlvxxmquTY27jR9Q/dSwxW/lbP8AVxozb1PV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fL+6l8q3l+dUSOTduT5vlzWYvh/REu5ZIY7yxkdNgFleSJtIz90Zx/FVyWK8I22viLUz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MMi9MfNtVd1O4WFttHu7j/j0u5Ipd+97jyfmdt3G3+H+Gu6+G3xp1DwRp93FFp8d39of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kbfvV5/p0/iyKaJb+/0i/tv+WjW3mWsx/RhUQt7ufT5tPl0/UJYvOV0uI7pJ1T0XC/N/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+K3x21rx5pMekLHHY23mmVp3g+dQqsCM+Z1+avHbdNd0i486x177LaBFT7Q1k0e/A5TC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/wBn2/2u0i/1uxdlveOsGz5ueWZWHy7q6C/0/RLjWIrTT5bzyvJV3j1B1ZffkN97/vqt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1a4uJvKi0f8Aef8ALxZv5UXr3+bdt/76V692+FHxl8V+BNLOjSaVY3LyOZUnEn32ZvXd9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/aFvFaRaf+6+bZeSP+6ddwyoH3vl+X5qpW1v/o8X+sl+zuyPJ8zMmP8Apn3WgLHQ/Ej4s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/wC1+Zaf2fM37u3RlZ/mHzJ8zK3+7WLp2sRXH2uK7i8qXYyXUkaKv2tRyrmP+9RbafF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50s/I3S26+/3amHh4zXK6mq3Npaoyh5Dbedsk/vbdy/+Pbv4qaHsLq/iCXT7i1ih/v8A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FPGyQDp/WlFvFb+VaTahJqEsiSbPs7ttt17KP4tv+9U2naf8AZ9Ymhi/1Vx88FxG6LL5w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2tWPo2n/AL+bSZZY7S7s0+2w3EaeRFt/2g/zRjcv3a0M7npfwy+Kk/hbUZbW8QpdtB5V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3/LM/er0D/hoDxBDfJF/Ykdxbyfdmyyuf+Abs14j4guIrjWP9Lijiljst6eY+1fL3c49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o2sfZ/Kil/0u73q/mfwovf5aCj2+2+O+qR5+3RWibjuj8mNzx/t/N8v0qT/hfl5Jphu4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GgbaSPfdXln2eK41Ayy+XF8mz7Pb/e3bvvba1bbUIv3VpF/yD49yTfeWWJuzR7fl7/ep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4/Xsc8IOnB4f+WhEXzr+G6mXHx71WLyvI0qG78z78EbKjJ7/M9eazCPT5LGdrqV9QuU/1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Ftb5flqpFb20zG686PT7zyvLS8kRZI37bgC27d/wGqGpXPY9G+N8mo3E1pND9llj3JNH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5WuGuNTk125vJp7WOKJnLL+/+bdz82KyNG1D/iYRRahp/m+Y6p9st9yy2/yn/WLu3Kv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Grn7J9t+1RSRbJ5E++0rbR/F93/0GriiCrbXH2jUPJl/dWuzfDcSJ827usn96tDw9by6R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FdSO2+ON1Vn/AOuf92uctv7Qt7iaL+z/ACoZH89PM/jh7MP4V3Vqad/ZOsXB1C7iktNV2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73935Wp2FY9a8P8Axg1WEY1HT/tcO/y/Mtk+ZfdtzV0Nh8YbG4mmik068h8v/lodpVz7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/b7aaKHy4pdjQp9odpP8AgX+zVnRv7btwYtQls5vk/wBZZ7m6Dr81FhnocnxihbMcenXK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6VlTeItW1W98z7S0Vr/HHsb5f/Hq422t7S4gm/e3EsX8fmbo2T8fu1p2+sRWAtobq6EX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6j+9/tUWJubU/m3NvdSyzZHy7I490cisP9pW+atGNYotv+sMroC/4VnQ6kkg28AdpB8ym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eajf39in5fr/AHaFoZ2Ldsck+b+6/wDZqdPb/Z5vNGP++9rU7MQ/ey9KzjvlPnWl2Yhv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/Aq0KRoadqIvvNj/AHY97efd/wB9U9cDgTARfNvjk+bfUQMU5zaTR/hVefpzFJH/ANNN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YicYj8uktdP8ifMV3J5PzfuJPmX8D96qgn/s/wD1uPr96p7bX4SP3v8Af/1lMRW1C3tL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PHI+5WX3FRXFxqFhbeV/Z/2u02bE8v8A9B21q3EEOoZ8mbEv/TNFbf8AhUGnfax+6u4v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f/s7apEIxRqH2fT4vO0+8hi2f8s33Mled+LNVuhOjWEjSwIWeORrXc6f7LbdrV7hGqD7y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vTYJPO2w+b/0zaFTJu9qZZ+T81lLMZZZT0/2fu0gt4ZoO2fWra+XcU8aRhZZDH5fZXr5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3QyNJwKgM8Eqkqc1emQSKY2G6iPTtibVhHNTYaZkec+CsMZJ9M1MIy8YSVQM+vatD+zv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v2SJhuG5qQjPeEQthefem7d+RkZ+tWnU+ZzESo6UsSxlyWRQfYUAUxbIPSnZjAP3D/7LV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zJVfbnzR5VBRB9oC7vKP302JhPlWovt0o83jJ/2/mqyIDEONtV2XqR+NAEPny7CVChiO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c7g9RTp5j5X7sBnzjIp9uCyvvBRgOnrWiJLiWxhjcMxViuMHmqy2rOOTzj+Gle5/cABi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KgAzxn77UxWF+xAnYEO7727+KmXHyrkcn1/iq+byREJVAU+5uqCOATEoOvrVklS3zj91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gDn971/gf71IYBHKCCOKl8jg8/7f3/loAVEwKbHDJLKZANm3jd61BBJIXdtjOg6kdqmU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+ekBdXUPIBjl577N1TWx87MsR83/AGP7tU1sN0Mnr/6FVhLWewh84yrGi9l/iqLDRoW18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+0idf9X8+6s2K9t7wD94Ff+Jwn86Uebbz9f3e/bms5bGiVy9bXH2e4/1f8fz/AO76Vsta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6SkN8u/7y/Ss8QWgt/Nimkkuj/BInyrTVuZFGYjhw1cUilAbcfB77Pb6hFDqH9ny/fSz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Dsf8a526+Hv/AAiEEd1cLfrYLIv+m2kJmSJh2KiuwFwZpvNmkJlFXR4g1AXEUkN3JEY/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1c1jeOxx1tqGq6fcafFaahp+ny3iK72dxqCL5SnlXYdvlO6t8fGn+x7iK0upZNQlk3O95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80Zk6/NVyfR9J8UTzHW4re7lk+/cXEK7vwbG6q0fwt0SfTza3F6+qHfM7yST7LncVAVV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tcNfLMJX1cDdYirDZna/D74zvd3cVjcXBaWNzJHJMyx74/pXoNj8Q/7Qi+0QLHNCVz5g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dHwe8Q3GoRQ2uk3HlSf8s9/mbGH8P3vmqjbax4m+G48qaK80/wDvxyJug4bs33f++a+e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zhI6cNj/AGcuaoz7b8OavaW880ok2NIysce1b3/Cd2Nv/rZz/wBs/m3f55r5S8F/GuK/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2b/KB5ONxOD/u12+laxaa1Yyw+akux2LyW8ynr/Cfm4/3a/IsVwliINyqR0PqKWY0Kivc9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2HRo2bzJNqTeWG3op/8AZqzfEGoWn/CH/ZJtR/1cywQSSIzfaMbienRa4DULj+2NQi1C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e68t2VXUL+7XH3c7a0fs+oXA+yWlpH9k2fuJN67dpZt2fzrjhk+HoQU56W7nUsQpv3T2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GKaO68v/AJafeV6knntNH06Y/wCqtLdN+f7i9Tiua8OSLomk2dpbsZFi2/8AAPVqxvif4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k2fLp1q2pXCD7rBfuRt/vNt/4DXy2Hy2pi8WsNRWkmdTqKEeZny9+1nr8XjXxjpthFcx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wdwSZn8x02/e+VfLWvCG0C1Qfu5UufrGyfzqzqmtXGr6ve6pduZ7/U52muZSRtMjEM38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/cTdt5r+4Mgy2GXZfTw0eh+OZjXeIxEqjd0Rafa2lvBqMN3F5XmJ+5k2btre1c39gl6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3l/Pd6fnT7uH/Vv7+lZ4ghuPN5fzf7knys/4/wAX/Aq+htY8u9zjJ7fB6fh92kGnZQyR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6qXSonH75R5f3PM/uf8AfNMtvC8V/bzeVLH+6Tfvkf5nb/ZFFi0cUYDycYFNVK6K40aW3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4/8AWqf9n/6QY4oXP9z396YzHK8VPBZGSLzs/Iv3/ap57YhT+77blP8Ae+lZ/wBnl5NA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o1e7+1+Z5XkMiW0ifurhTw3mf7O1m+aq3xY8Haf4PuNKh0+GS1+0WrPv87dvYNjbj+6t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5V3aWn76SHfBexp5rIsf3lH975W2sv8At1S8eTXt9ewXGo6k+oyFdiXDLs9/ur935mas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qzbFPBf0q1qMFouo3cOnzS3WnxyYS4k/dM8f97/ZqrjinQxkqxHaiwGncQRW4MXmx+V/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Zv8AVxRS5EaVPcaObfR7TUPOjliuHZNkf3kYdjWaowc4xQnYDQFzLgxyY+tQ/aKYDx1q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ZYftcv3PL37V/Fv/AGWjmaA6vwtbahrHnf2TFcfZNPh33t5ebYoLT6yf7v8AwJq6rw/8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2tvJ37H1HUDsTb9C27b/AOPNXmuoeINQ1HT4rS7u8Wkbt5On27ssCZ6t5I+X/gXWmwCW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G6Jj1Lbsf+g0c99xKN2fS2h+LND8brc3tsipPbf8fkkUJFqfo7fd3f3f9qmXGoRafp80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dJH/AApIMeS394I3zR/7XmV558Fv7WuLjVvJ/df2VA07x7PlRjwV2/d3bem6vefD3w2/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5n7x7WB45H3Su1rn9/u/jVsqv+8K+AzbE0sDF1ar0PYwmCniHaAfCb4f6TqFxFrd3p8k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bPmbd2r6g8HeBpre3i839788j+XsVfbbXP+F/DdppOkRxRKoAAHzLiu88Lah5A+yyzV/K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ylGWh+q4TDfV6NkP/tC0trcxSxSebI+zy9m7/wBCq3qHg+GcRmL/AESX+OS3RVZvxroxb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texk+0bPm2/Wqmi6PHbebNJCTL/z0kmaXf7818H9b5FzQdma+3ktDmNV0gWpSSSXyoge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9m2+sefE9ylzaYwYUXr/AMCruruwhu7ZvtdrHIQd2MEj8qrf2JALdlt7cRxH5iAu0VpT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w+2ee+Jvh/ovi+xNnrGm2l9Av+rWZQSPxr518d/sF6Frt215ouszaFJ1NvOvnofb1Ar6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D6VTudMdEJQMCehQ9a+jyzijH5dK9Cry/kXUoYfER95H50/EX9jn4g+GNHk/skJ4piX+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fw+7urx2LwT4glv104aJdwXFtw8M0LI8Z/2sgV+rF8uqifEXl+V/00qlrHhfSvFFv/xM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SRNsi/Q/er9UwXiPiaMOXF0lLzWjPFrZPTqK0T8pbjT5tLv20q7t5vtF2cJEdytu3Y/i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udJhiuLuaP92/2ebart1l52/wt8tfb3xI/ZiGv6bdL4f1FbWYhURbyJZlC91WTqu6vFJ/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fzYdEj1uWSSSe6vNPfzP93j71fpmV8V5fmVNNVLS7Pc+arZRVpyaS0PnbWLeK4t7S7/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/rA3zf8AxVdD4N/s/UP+Ei07zpIvtGnM/wBz7nl/vOtM8K6N/aGjeJ9Ju7S4ilt0/tGO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7zVx977ua2fhrrH/ABOYoopY4otRT7F/qViXaVO7jv8Aw19VKpGWx8/UpOnKzK/hW6s9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NJZaaHjMyMsrqfc9dzbflqh4N0/RLi206W78yXzH8iC3/wCfiTqy/wC6v3mq3rFnbTar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WJsOVKoPOk/i2+ka4apLj+z7i4mm06W4tP3EmnWUkkIVooxxJP8Ae/i/vVkKOhPqFvL4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nz7PLk/dL5Z/h29l3L/4/SX9vLb283nRfZIv4PnXbXT+FdPtLjztJ/eS2kkDIlxcfMz/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/wDH6zPF+saT4XuNPihit5tQ2NvjkRWXbxt3LUNXOaceeVzzbxBb/aBa2v8Ayy++8f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LXEtx4hili/56fP8m5UX/aX+7WxceF4bfw8fGMt3/rNUjskt9i7UWRW6f7u2skW/9j/6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/rn/AAr/AMC+9/3zWvNdFcjitTs7jzbe4miiu5Psm/zoPM+6in/4nDVt23jjxBp9xFF/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XkkLM0PoxAblqyfC1vNrHg7T7uH97d7/ALK8f1wRu/4ErUaxrEWoeVp+n/8AEwl/597O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XOtzLlMXxHrniHxnLfaPp0vnf2hNvKIFVHUN8zyfNtDSNn5d1Zuq3Vr4Uhm0PSpBPbwB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7dqdvP92NXA2j+La1LP4p/wCEP860h/5C0aLG8dvtZbRscpu/56f3m/CuHnv5rnzvNl/1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bFwfKdFp/iGMTS+YIoGZObh0bb/47XT6hb+FNPuPJu9b1SK7jgjge309PMVG28q2dvq1c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SwZit2/dQn/lrL2T/dpmJbmebzppJZZH3v5nzb23ctXbHCyexqqyaNHxRo8WniKXSfLm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Mzyc/LNu/wBW3y/db5W/h3Ve+H3h/RNQ+1zeINW/s+0jeNPs+z5pst/CdtW/C1hFYXE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fJdR/e3x/wDxXpW4NPit/KhtZfN8z57WSRPmePpg/wC1XpUqPIjinO50A8P/AGi4m07R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fPcecsFtcRycDau35ZP71Zwt/s9xqMV3L/y3Z3kR92/HG4SfxdqzL+4tdHEXmxfvdmxP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ax4w/tC3iii/dRR7vk37lbPHFdsYpHC2zW1fV4jn975UX/PTZ/SszxB4wtNQ0bSrSLT7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i33L53+9/eauYuNQlYHzZfMqg0+c0XBI6K41jSj4eihiik/tuOdn+0Rv+7df/sdtZHiD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1PUJFlu5god1XGcZ/wAazCcmkxUN3KSsPznn1oH/AB7yny/xrWn8Py2/h+LUP+enzv8A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To9vF/wg587y/wCJE/Ff/sWoKRwFsMirouP+Jf8AZPK/5bs7yfxP/s1DbW/WtP8As/8A0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/czI+7cwXmg0K0CjbwpH1r6U/ZFuPtGjeIdPh/1sd1HN/s8rj+leDaLpF5qDTSWls86w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jP5Gur+A3iDxBo/ji0tPD8UeoXesIumJZyPtidi33jt/u81pF23MpxlLY+nvFnwt8K+J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z/y9QDyX+uR1/GuFP7N3hb/lhca9bxH+7Irj/wAeSvqLwj8G9a8U6La6nBqtpaXNxCry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iVWX+HdWvefs9+JrS2M0lxp159JZI/8A0JKf1iknZsxeFqJXPko/sz+EJiGuJ9YuokHy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1aNN+AfhO3uM/2F54Tlhc3khBH1r23XdNn8MmVdUsvsq7cnJ3Jn615trPxDthK0dtMYYd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6CtVVpv7Rn7KoYmm6RH4N8Wv/ZmkadpIGm3E7vagiRIw9uA25vu9Sv8A31S3GoRXGoTXc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7t/y/w1V8LaPDrGn+IdQ0+7/taXUHhge83+bsWPcdoP8Kt5n3V9M1uXXhTTvC+jW99q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CS4Qyz3Df3Yw3y15+LzClhVeWp3YfDTrS5UA1i018TadL5cv2dF/eSJui+7615X4wt9P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6f8A6LHazSWb7diyM3zf3V+VTVrxBqEXje4m0+X+z7SKNPn+zwfM83f7nzNt/u/LXF/2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OoafqF3p8k0cyXlv+4n3BWG47t397bX5/h8PzVZ4m/xH0kpShDkRY1C38M6xb/6Xd/6X+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yyr2UyNtjG1f7tQahb6Tf6fa+VFJ5saMnl7F3Iv90n7rVXP2Tzz9l+0RQ/wR3D7mT8aj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RREAtoD+7A+SsSfmulu4DPp15L/zyh3v/u7wM/rWELf8a+qwL/dniYtWmQwghTUZ5b8a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+bP9K9VHCS4igtuevzVi9f51p30pmtiPSqP2ea3t45f+Wv8AB/SlYs37a38jT9Px/qtk1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//ZVq6IP9IPmnmqdxb51Cw0+KXPyQ2Sf3dxbn+tXpY5be5ntpwRPbSNA4PX5WI/pXk49f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cu0lv3mSD0zSxhChfPIOOtRxRJHIZOoJ9KmSZY0bCcE+lfOHrbjiogyR3oWXzARgVGJt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AE3/AHzVqyg8x+QM1XtoJOen/fO6razi3B7ybf8Avmgou28/2UGT93/seY/y5ponlHlAR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KLbiLztkOU3rv4XbSrPEbc8Pn76uH+9RewmrnnvxA0b7Dcf2hFzDcffj2fdeuK257V6l4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pD/rI3V/vf7WK80KZr2cNNyhqebVjZlR4Qwqs0TR5xWi0dRlPUV2GBTjmZOuatRXanvT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RlyQaCDQUh+hpCvrVCOWSI85q3Hchl5oAXGK7X4WwR/2/NdD/lnDsT/eP/2NcRnJr1n4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uoo/N+0XOP8Aa4rlxTtRZ1YeN5nUW+n/AGicxebJ9zf5ezatWpp5Li4/d5l67cfNWpf2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dnzyfxJVcW0X/LLrv2fvPmVfpXzaPZSKdrBxKf3nm+ybqnsLfPX93KPnbNbAgNpAAXKS8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/aV8oRRxfP8AP/t1otQPnzx/GsXjzxAqP5iG6Lq3qGRTXPbTXX/EG02eONX7RkxtGf7y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nPL9q+hoNqNjwq799kcHINOK5zUYzbn1jP/AI7VgYIrpMUVGGKmgamygc1GrbaAL6y7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VjrN7Uvmsfu5oA6+FbeUckVZSCAdCK5C3efsTV6O6kQfM1A0e6fCePHh29MUn+umYbP4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z537wfx/3mri/g/q/n+GL6w/59Loyp8nzbWX+Xy13ttqH+jn/RI/N3q6fP8Aw/8AAq+Z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gKYuIri3liiurgR/Lst9ny9a0La3+zj975kvzqiSbP0qD7REOsP+y/mYb5h/wGtX+0P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D9ofbXOjoIxcY/5YyebG7I/l/e49qUXEVx5v77ypf9cnmfL/AJaqlt5vMvmyffbZHH/j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9EsX735X8vZ5jUIBltBafuvN/wCWb/JJInlfMf7277y1aGn/AOkTQ+VHL5m2Z/Ldd34f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giuOf9T/AHPLdlZVp2sXBv8AyvO8yaX7/mXG1mX6FVWrbsQw/sfgj7Xbw/3I7hx8y+1V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ff8Anx/FTBqF3b/upfLi8xG/dyf6tf8A7Krn9oZ0+LyruSKaRFd5Nm3Z/tZ/iqESQXIt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RJMbv8Ax2oLj7Vz9qi83zPk/dvVefyrcxeVN5sX8f8Aef8A2q3rbTxcf8etr+52KiRy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jRhw6comx56KHXZiQ7dn1roRp/2f/VTeb8/z+X8y8f7tZ2rW5xLFNg/JzHIgkV1/u0mn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Lypd+x5Ld9vy/SgTRdH+kTyxWsV55uzfvjTdu/ziie4iuLeL/llLH8iRyIysnzd6iGoX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X7z+XI+5Wq3b6xqv2jzZYY/K+55kaeWzf/FU0BoX/H+iWn+t2b/MkT5uf4hWYLa6jJWe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tsWnfaItXnMt1p8n7v7kkiN+GGX+7Ve2837QfNl83zE2J8+6k0NFr7BKTEfK82XZv8uT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/Pr/AAfPJI+7a1V7XT7rTz5vmxn5G/g3b/8AvqtC3VJkETq3QtuPGaS0E0Q21v8AYJ5Y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G1qX7BNBBL5X7r+NH2blakGgWv27zovLzs2Jx830zS+fdwQGGWWQf8AXN9qtWgEdvb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qoL/AE829uZf9bEnybHf5ualzNPP/pWyKLZsR/73+zUnn/Z8+V/s745Pu00Blf8AHx5U3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cj7VX60zEtxOZZvLwUZ38v8Ahb1q7qAxbxxY8rzH2JJv+Xd6YqqPNnzawmSL5OsW3d/4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cx/9NE3of9qrwt9Qwf8ARf3X8ciY707+zxOPJ6eXtfzJH3NuqfV7eW3t/Nh/eeZ9+NH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cS/vYs/vd+9JB/B71r22oSwDE3l+V9xPk/i9TXMk9YoppIv4N6J95av/APHvn995v/XT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+0f8sv3p+b5H/hpltp/kW8Xky/uv+eaPurL/ALQ+wZ82L/a8yN/lqzbXHWKK7k8mR9/7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BFicebiaL959xnTy/mV6rafcx/uzH5mN/wA/l/eWr4t8CWYy/wAfyR/zpqQwvulhEec/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qT3KArKihTtbHUVJEqXETiVxKegdehFPOmo+5njXIbH7v+L60lzZq0CKhEY3YVI/WoAdp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8stmxJJE2tTvIiM/l/8AkPfTraxKKHMv7r+P5NzUk9vF5/m+b/H/AKuT5W2+1UiSEeVO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xp9zFSee0IIjJI3Va2/aJo+ONm6lt7ULIXSTa1WIrnoRnn733uaIbjyc56e9Pmtvs1wP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/epyz5/exDnd/wAs13batANSYysWEqsueAKlilYqVc7mzwQKpFpIHbbGwBP9zFXLKJ5I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zl62TPWPJ/3e1X1n8pSFiABG2sUF4DnPFTQXsTyr5kgQdMmtECdy/LhSTJF32/J81TII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/pVS3uPKOev+z61anuM28nl8D7z1Qw/eHOZY8nrH/Ft9quIYnxiPy/lqhbA46fcff8/3t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mFX6CqAaIPIt8+ZzvpPtMgz/AMtBSAef/wAtf4N7JTBxx0oA0Bcy+R/q/wCD/Wfxbadb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fuOiP81U/IIHnGXBxs+5/DUdv5gJ4yKaA6a2uIdRzFfw2d3CUZHjuI1bctR6h4Hi1fJ0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O/yeav5/eqjbeUOvXYzInrWhbaxLp88sUoQxfceOT+NapMykjzkfGnW9PuNQtPK0vW7S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Xw2N6VHbfH++t55ZYtLs4pfuPH8zfL7f3a2PE/wW0/X7iK78M3dvokUjr59nIjeV/Fho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8GXlnqMq69p0F/YJOvmGYukhj9lXa1WTY7L/AIXj4U/s8yxfbLXUNm9/MRm3sevTt6U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BB5VpD5kV3vZP3j+Uu07juYH7tRz/Bzwrrc5kjkvPDtvL/q1t7kzwt+Eg3H/vqudPwR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1K51CKP7k1pD5Mr+xy22mh9Dtra40q3nmi/tCOLzNv+jyfd5bHH+1urXt7eK3877X/pdp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5I/7vv8A8Crl9P8AhPpWvg3erRXF3/AlxJqD/abdv9k1u6f8Nore38qLxNrGP40uNk6v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NO0+XxBo2n/upLv5GdP3237PlvuAf7tamjeF4rjWItQu/tnm6gn2XzNm1kwrY4Hb/aql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/c+JfK8t9/2eS1VoNv0Wt+40/ULjypYprf7VH/y0t3aL+e75aCkQeHvO+z/upvtctmio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bRria4zL50cUu/8AfWcibfl+YSKD/wCPVzouLvR/Kll0+8mi373jt/3iv/3zUGn/ABJ0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3Fr8+x7eT91Kje9NEtHV21xF9nOnwxedp/zb/Mf5nbttH3lqoNPl1i31aKL++yJ5j7v3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p1xafZ5v30d35iKj3Ejr86/3c1qW2of2hP5v9oRyyyI2yPeq/N2qkZJWMkW+oavbxahL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+zvul2hf73y7qkGsS2+ofvZo/skkLP5m/wDeov8AwKuhFx9nt4v+mjr53luvz9jzXN3F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BbqFu7OlxGm2fb2TP8VbRZY24uJbjyopZo/NkRX8zf/rYw3b/gNRXFxFb3Hky+Z5vz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r/dPr97+GtGwW3umEayfZDA7L9ncfOjZ7HdT7/QBcIs0UaTzY3Mkq7Vft0/8e+WtCEhN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KKX99/wBM38r9Kfbazq2n3EUP7v8AueXvZm6n5v8AarGuNHlt/wBz50kVpsbf/Ds/75q3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f+Xvy3VEuNi+ai/8As1KxZeuPGP2e4PnTXEvmIyeXGnzbs/8AoNaGn6vLqFuRNaW8v9zy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qFt5VvcGL7X+52NN+8+X5vUUaRNaWiH7EJE819jx5+63aiwrE39o6jo9uf3sf9n7/ACU8t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atnT7j7RbxWks0f2vYzv8/711/8AZqpeIPJt9Pi87/XbFfzNm76t8tcdqGoRXFxF5XmS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9fvUhHf/ANsRW9xFDNqsnmyfc8yatifxBFb+V/rPK2bH+622vOp9Qu9Q/wBEFp/txyRp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a2+oW9v5V3FJNDs/4+I/mZfr/FQB1reLLSeO5tba5S1upB8iEbN/+0P71Z/h7xL4iN/v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I4/3Rrh7jxRqGj3EXnRR6h/AhjcpsX8Wb/vmu008/b7f9z/AMtPnR3Tb81NAbt/rNpf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xPMT+Kpbj/R4P3MUc033Hj/hrm5Y761nPnRxyB/vvJy1bmn2809tHJDFx2xTEaGjW8Nw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ccnyr/wE1rfaLSD91dTf7H7x6wRby+R+9lkMn/TRNu2m22nxWE0vnfvfM++h/wDsqpGd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YNnfzQRFNmEkyjUmnW81vP+91D7VFGNnkcNVTTvN0+4miz5lrJ86dPkrOv/D9pcz+dFm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32M3/AMVTGj8yrX7JbpERL++2b/LjRtq+3zVHcXMswODU39ny2+YpY8fN/dNJcQwwA/vR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XKkXlIoLAGXvirC3AB3eW2R0qgvlpKzbwSem2r9vKdm45OPWgsqtI1wXxHIo/wBoVatI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ajF7IrSAY2nsaI98p4QuSOvpUAT3NorR/umEhHXFUQiFHDfLj2qcNNBw5CjPaoJFWYuQy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NbaNpDIPpULRiJ3YfJxuzUR083WUDkZPWrP2dogwYmXjZg0FGUP3mcgR/wC5TCsXeTp9/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4RB8rZqMLJjGMCT+P6UAVFiub0eXEm0dRgYxQPMhQo8ayuOCzGrhne3BhUDnneo7Uvm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5PU1N7AZ3nfL/B9/7mz7tPNuceZ+VaotobjrHnKYy7/dqrPBgEib/Y+f5v8AgVaJgUvJ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gX0k9qmHlDyv3vm/J/rPurT8xfu+ed3/ACzXduovYVih5Ld6cgccKpc+lb1vYRi4MXmR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Vq1JphghIBmaJ92zC4ouFjBtLbzv9Z/ov++haifT/wB9xNkeyVoefj+/9z+7T/IhNviM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jNk8yCHzFbftGDkYqqoe4jyWJRTkg81cxv3ByzKTyetJLEo3BDmIjoOKOYLFbPlcIK1d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tVLbyypV/l96lW6tbbIjny3pWTKN0QDnHmeZvw8f8K1JiNc7KzdP1h4g53FhL/c/jrUt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AL3+zXGzaIo8rgiTJ/i9qX7RFt4OX3VUaPZLInXacfWnLCDz92puaEwnyTVu25BPm+V82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eqiJo4RzyaljmBGelWmS1c63R9Q0nT9Pmiu9PvLu7/guPP8AKT8VWpP7YtNQuLW0l8uK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5sSL/dXdux/vba5P7RxxUf2nk80rEch31t4M8P6P/wAVDqGky3d3bzK6W9vLHcqi7W+c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vfL81cVo3gaX+2ItW8J63Z2kXnK97b6gk0G9ZH+7wzL/ABf7NLYalNZHzkldIx/yzDFF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P9Hmi/s+30+WTb+8t/lldd3/AHzurndKM78wlpsaNx4g1DR9Q8T+bpNx9k0/VGeGP5la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KOf975a6nV/GF34H8qXVvsdpFcJ8kcc/m+SvX94wXhmX7v8ADXlttp8Nxp01pL5n9oSQ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S7iwzk9vu/LWZ4x1nxX4p8MPoFt4ZS00+N1acpM1xcvGoYb2+b+HH8VeXi8mw2MhyVEd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onRvijp2saf/AGhaTSS6fv2eZs+V2/u14H8bfinp/ifSW0C2+0f8TTXZ5ryVTtUmNY44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NXP7P1C4+H82kxeIfsnlz2rw3kdq37mMQNncoXn7y15nbeD5dHni1a70+8mhs7qOZLj7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Ubd3/fXFedk/DGEy7F/WLl181r14ckjiPEGoRW+saj/yyi87Z5ez7mOOKq29xF/z2/7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7PGh/EvxBrcKprPhXV5Jll/tO9nhuLa4uWXc0QhX5vl/2Wrr/Bv7JPw+8JBP+Enu7zxb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EPuo+b9a/V4Y2nSjZnzyw8qrtE+XbfWIf7P8r7J/pW9nnufP8xrhj0/3dtMFzEM/vf8Av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J8ef2Tf+Ef0+bxD4J8ya0jTfPpUj7mRR95oz/s/3a+XPtFdtDEwrxvA5amHlT0kdhp1x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z/6z7qrRfafaYP8Ax7/+gt+FcvFdtawxvDdyYlVt8Qfbt+tXba/JHVCf9v5q6k7nJY6G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/Sot6p5cj/Mn+7t/9mVv96s7+z8/8sv3X3Hjj+Xf23eZ/C1V2vhbFi6GHYwP7t/v8elT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EX+s/wBX8/l/WmCM+/0bOfKik+5/yzTzNmPX/drJk04xkHfvjbvjGa6cah9o/dfvBdbF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NQi4ItTFNJ+6/j8xNv8A+zQXexzItru3miltLqW0liffDJbuVZG9a1fFGsy+J786jqPl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v9xsLjc38W7j+KrRtuoipNY8q40/T4YbSOGazSRJ7iNG/fKWyu4f3l5WpsUnc5G7dp9h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GagjQ4NbJ04ycopdR95gM7ajktkSAgLJ5u9fnxtXb3osMqQXGLeaIjj5T2+9VUDGQYud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rZ1GKjMGe9Y2AhhBZTS7eTV2C3AjNVnXDHFOwEWK9E8NppXhW5stMu9Ej8TXWpKtxe/b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iWPb8xbn5t3+7XB20z28nmRnDjoa1PB1xFp+r+dNN5UUm5Hkk/vdVz/3zWLA9ktviDd/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PRNP+1K/2ez+9cMVz85kbc9fWXwvSG8+Fvh7yv4IBJPH827zPMJK18cDR4rjxBq3lXdv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277PGR97+H+7X2D8DYPs/wAJ9K8qLzruN9l1H/D5gb5tp/u1+U8aw/2KR9lkTblY7fTb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JyAe5qR9QNpIqyxnepzvHaszTr2ee3mUwMkatmOUU2HSJYrdp2uXuS75ZT2FfzF7KH22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p/i+4Mpi85gfvFuua62x19JY0WaT5uozxXlNurpeKQ3ybcDtW2urRWlrI0snGMFuuK8b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nKhCUfM9JbXbRY1Z32q/RgMhvpV2zug8MjIf3bOMFl2kV5HpniqDEuI/PiL5gd2wrL2x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el75l2uOAAeFbtXZi+H/AKnl8cVPds8q3v8AIddqEcTRSee+yJBulYHlR7Vjwn7RB9p8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MsR/eNVdO1eKY4kBYLw5L8SH0rcs5YnLKnlzSHoGOeP7oq8Nh8H7ONHqV79Mxv7PiuPK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6ScsrqGwf51QubBHieSECXZ7bfxrpf7XixL5v72WP7kezau7+6KltIg0Ec0kYjlkUM65z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9uti4V5xOHmha1CiRWRyMkMK5caP5GoTebd3Hlb9/wDd3969Unt/tDS/ucc/3Pvf7VVb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zivJpY32bt3OxV+de8eT+KPAOjeJot1/o1lqA/5ZXDIzTj/gS7WU+9eF6h+xYulazDrH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nW+TT75H+Vt33VmG7/x6vrS20bUBP5ssUflf7+35axTby2usys7qlrnkB91faZdxNj8C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GoYj44pn59eKPgd428ADxFq2oaJJm8dbKDVLd/PVI5pGMz5HT92u35v+elef3FxLqGsX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28iP/AJZeWG+Vfb+9X6oa/qGn6Bp93qF1NmHZ8/l7m2Lt9FryseD/AIc/F+3u5rTw/b6h5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j5e/I+b+L+7X6dlfHs61HnxdD3V9pf8ADHz1XJISd4P8P+CfFmi6xp+j/wBk6fFN+9kd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256LXHeFdQ+zeMP+JtFHdfaLpd9xcfeT5/8A4mvrDxx+xL/Z/wDxMPCl3HLLbv532PUH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FfNXjDw//wAIxq8X/CTaJqmiSyOsn2iNPl2/3vm+Uj/dav0LLs7wWZx5sLO54c8sqUJ/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zX/wi0PQof3t5Z6vPPfRf8tZgiY/d+v3v/Hq4Hwt4P1DxRqF3/yy8yPz72STcsVou5vX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dP0TWLe8hlu7fztRsm8i4jdotkwXzBn5ev8AwKtLWNHh1DTzFNp8ks0iRo8lnt/07/a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bXU5cTCMpHht/rGneB7g6Tp8Uc3mJsnvLhPM+U/dcKf9r+H/AGK5weKPEFvcTRXcvlRW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idv+WWcbc7mrtPFHweu9HuLvyopNRu7h9/mahdJBLy3CgblX/wAe/grFn8L6hqOn2mh/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k8uRP9b8vywKe7L8zf7W+vfwzoyVzy5wseVRW/lbyTudyWZsYyfWrlvp+4ZIrf07Rpbi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292yJHIjM20/xf7tbtv4f0+3+2Xf2uSbTo3ZEkjRv3zD723++qt/F/u/3q9ym10OB3Of07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NN/q0+SOT7z11WjaLAqw74QBvZ9s7/Nu+lZ1x5WgahF/xMLfypNv7v5mZF96dqGtypby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lPKm2LubfXVFWOe7Rp6k1vZyTSgrb/d2AfxL83y1naH4pbUZLiws5o7TUJW32NxIm5U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+BBa5nWPFGraxp9pp2oTebaWbt5Eexfk/H+KqGjXv2DUoblOHtnEq7/m3Y9q0vYSZ23x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K7tNavNWhvH/ANZebWldh/Flf4WrzqeevQfFeuxeKbPTbSztXiEsH22P5t0SMPvQL6bf/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S6jcRRQy/wDLBp3/ANjrgf8AfKtU3HymECGFXPD+jnxBrFrYR/8ALR9rn0Ws63ya6PwN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AZ1Q7VJxk0IpKxBbeH4tQ1fUbS0mk8mzSSTzJE/eOq9f+BVWGjyz6NNqOf3UTqj/AN7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h+I7l18yRnVpWR3253dVb+/WfPqbSWl3axER2c0vnmIdGamFi/rGsTahbWFpL5n+jwbP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/b50spIpJfMgdf9UE9FZV/9Cas626VoKpk4Hagk7HUPhtaf8K/i8Qaf9o82NI3mjknW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Vty/3fmrF0/+0NPnilhmjlit33pHs3RO30rRGof2Pb/2JD/rY33veb/lSb+6P4dq/dro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f0XVYtW86LUIfOeSNFXexGf3YHzbeq7qBIpeHrfxB4ft4tV8qS10rWHaDzI9rRPJyR8v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R+Gf7Q+NXg3VjdW5FrqW028j/v23RSfNivPNO8YXen6Pa6f51nL/psN7axyPunTG75c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6h/Z1/Zy8U6D8T/AA7498Salofh8Wmom/udPnlZJ0jkRlCHC7Y2+b7rVhVmoR1Ommr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/wAIppkv/PSN/wD0Nq9O1C4iBx3ry34S2+q+H7f+z5bvT9V+zvIn/Evm3MkZcmNj/wAB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BN5tpJEI/kT+87GvBk7u56KjZHnmsed4nuJrS0tNPhh/56XCebP/AN8/w1wvjDwPNb+H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emXD/ALuFfnYI3y/L/tV7tp2jWlvn/nrJ9+uQ8YXH2fTtW/64TJ+a4rSLBJHwd+yn4flu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8xFIX+Tb5WEQnP8AtbpP/HKw/wBp3Q/s/jjw63nf6vSdyLv2sm2Rs4WvbfgL4H1Dwfp/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9P1DXfO0/wC0Ovzw7Mbht/vNXE/tj+FJLX/hEtWA+VkuLF23/cfiQbv9rlqio+Y0orln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/wD49f3MOxt8e/5n/Gsa4B2mkn4GetMFx183eTJXLaxtLUiFrK6K8W3B4Oac1pJbvsJG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+baTkYpdhkdXj3Ajg5pmB6L8GPCcPia/wBeku4fOtEsFsnH+07q3/oMdcf42+Hd18Ob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lvIvsfIV/hWT0arPg7xjd+ENYimtfMlik+Se3+ZvNX6f3vSvqrRvsmv6PFNF5d3p94jf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+nwM/cseLjFZ8x8Y/Z7Q258qXPyfJJ/faqn2UfjX0t4m/Zv8J6o32jSludCum5P2Q5Qn3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+zb4gspWGn+IbK7iHe5t2Qn8q9VM83mPFbgSQeb5o47VDpwl/tD97/yzTzk/u+3/AI9X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tuQy6RP/ANc7llJ/Na1vDH7Pt/dMza9q+mWG5VTaiyTsFVgf4cU7lcxw/wANtPHiL4ha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bmfy/m2LG26Rv++S1TeI9Qiv/F3iC7h/1Ul7J/6FivetG8LaJ8OPC+rWmlfZ4tQkTZe3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53fKu35v+B18746+7s//AI9Xk5hL3OU9LA3fMOGQdoB27d2RR5u1tpbC7d3NS7N4253H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bzjqOa+aPXIRm4GYv3WP7/8AFViNWT72M+1PW36RjrVz+ztoP2n9z8gdP9v6VZZHErzA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YYPNP+tlxj/gXrSaf5Nx5cWfK/i+796q7Hyc+XH1agSJnlaUr50udq7U/wBmmCbAk/ed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IJsL+6GP9v8AipWEylrFxajR7oS+YP3LI/zfxfNXmeBXVeNr/wDcRQD13v8A7VciLj2r2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LWxPtFMMQ5oWZWp4YHvXcc5AYhTfL9atbM9KURUEFJoAQeKgNkc5HFau1R1o25B4oAzV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6xi03wTo80w80vGGEfzbdzN97K14ppelyapeRWkK7p7hxGg9zX0VOLXR9Pi0q08vFuiw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5rysfK0Ul1PQwi965WFwZ/N8zr9z75+9TBPgRwj/W7/k/2vern73B83yz8/3/ALu2ql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ypdn+sj/j/wDia8ZHqsl/e28HlebJj+P+6340s/m3HlebLH5Q/wCWG/btX+9SfaIbbPmx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yf7WKz/EH7/R9R8qVP8AUts+f5twHari9bEPY8Y8VazHrWv313ESYGcJFu6hFGF/QVmD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KcGqjxspJDEfjX1EY8qseHUXvXNR2jwckVUlvBGSF5qgxkY4yaVIyM7uasxLP2nNILj1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ALkd1H0qzDcxCs6O2Bq3HZDHWgDTiv4wMCmST+YeKqJb4PWtG0tVbrQNHpPwbu/IudXQ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7WW616jp4luBN5v72KPcn2iNGXf/ALWa86+C+lebeaxNz5flIjOzYA+8a9Nv7eK3uDFF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/davnMYv3zPYw79wltp4bfy4pfLl8x/+Wf3k/wBr/wCxq3mG3uP3UX+ibNn+kP5m1v7v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7zoz8/z28afN/vfzqEahgeVLa+V82/y9+3d/tVyI6jRt5/tH+q8v92n3Puttq5bf6P8A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9/5lb2+asO2mhvop2VfMlIZk8ts/WtDTpo5rfzolllixjy0Rm2/Me/8Ae/8AiaYGgILu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8jTdtqn/yF55pbuL97s2JJ8yt/wCO0fZ9Qt/NlltZIov4/MddzLV2e2luPKli8uWLZ/yz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Q2S/uf3sMV1/38cNt9f6VU/0u3z+5j/dvs8yN/K3/g26phpE1xmWI/c/g+X/ANmq5baf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y/O37zYqrSsCINO/5bTS+XFLs/5aIy7F+qrVu41D/j1lhlt/K+ZP9Hm8zr/F833aiFxd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L+R5JE27/pRPcTX9v50VpHDFGi75PJ+/RYC/b6fL55l+128w2/6uPcrf+g04aP8Av/8Aj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tVbb/R7eaS0i83zE/1e/bvb6t92tbT7mWC3il8797s/495E+b/d/wBqiwFC7sVgvZjE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Jvj4/wBqp9Og+z/66WQyyff8v5dv0H8VWvs/2i3jluvMll++lvboGV2PXI+9uq5o9vaWE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h2sntTWgrDbS7g02ORxcPHK/3EZcSv8A981DONP+weTFF/t/cbdz77a1p7f7PbmW1i/j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asb/AI9pyf8AXeY+9JJE+/TGtCvb+H4vs/lQ5wX3/vH21tw2U8X+qmilOP8AVvHn5vqt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g/Oo2f3a1hb5z/q/K/55/wB6gDCv7iUf660/e/ceONwyv81Wba4i/e+UXilk+596tD7R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+s3jajd1qkbiWwzGIvNi/BaBWFkhnhRHeZOD/AKs/dapLW57zfZ/4UTy0+XbVYW/n+d5v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sqKfT7rn/lrFvVvMjfd+NNBYnvr/AOzz4lij8rf/AKt0+b8Kgn0+0uL8+bd/upEbZ/Cy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eLzYv3uz/lp8uz6feq2mjR2isphEpU7uf4aY1oYtv5wtzF/rYo/k8yP7y1Lc+VbzGTz2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rk/lfaD9ki83zHVJpI/m2fTbTv31v/qpZIotmx47hG2+2KBFOcfaP3sP9z5zJ826gXEX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xw7VarhnEFv+6izL/H89Z1+NPuc+VL/B88kbncjUEXJftFpbgywxeb8+x443Hyc9h/8A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W8ZVpnk+V8S/L/X5qyLaDjMUPnfP9+RPSrw80T+VLF5Q/gRPvLQMuC3xnzZY/wC4m+ba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uP3JjzImx5NnpVUf8tvN/e/e2RyJ834f3qmH/A/L/CrIuWftEtv9riitf4/nj3/fYfxZ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sX/ANnyr+NOjlBiuIx5sUtye6blf6VatrfiaKXzJfkV38xNu/FAyMXH2gmWH91Ls+Ty/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I63lzHGQ3EZT+Gql9p/2e382LzPK+V0/vK1NHnXFv/z1mk+/5ibm20AW5poo7oRxsGwu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vLPcHt/cj+63+9/u05JJEkzMuPMjwkflYV8cdati3iP7kx/wdY3/AHiVSFYhmn+0fupf9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hgExRf6t1V+nzVD9mm/5ZySSfP3fbtWrdt/o3/PT503/vM1dxWLdxp0QEeP8AWu2Hjf5d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f/Hk3UQ3/mR7Gjxz8h9qkFxFz9+H5N+903bqDJxK8EEVxmOWP7nzoTVb7MMn/f2fI4rY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bPM2fKtWJ9Ot4xiF1kH3tqjO2rvYa0MMW8sP/LJz/CtSjzRceV8/zpvXzPl+b3q/BBNC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z+8velt/3Jj83p99B95elNMZAL7r5oB+df8AZrQ+0Rzgny/+Ab/5VWeITHcsDMvZhyDU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9/021SYEtsBz5knHA/3eaRbf/XYxL/c8v7zLS2/lXFvN+9EUW7e7/T1p9vcQ29vN5X+t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1G0f89Iv4/8AZpbbyf8Arl86okcjs2+pAJRb/V9/+z+NVemT5vR/k/z+dNAXgYrec/8A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t8TxmT978i4k39VPIqj9ox+8/1ePn/wCBVdFv/wCgf8tPl2t1prQTJoLjBMMsX/bSr89z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vufvE+8vtVO1t5p/3Mucb/v7P4v7v60kwl/5Zf7X8H9asxsX080Q7N4us7t37v7n4Ve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fxrM064lN9LF5XlfJs+/+ua3rXyre3li6fIr9lXii9hlc2VwpEaNtjXquM5WpTauUdki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u7ERMh4kTg9simx3uNrGY+W3O3pirIEFxn911Py70/u1ctzGM1XnAI/ddN38Hy7qeD/0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kV1LCW8qVkB67T1qJ0ga7+1vZWj3H/PQwLu/OmxJgH5SBT8Z4xTRIn2bT5oJhNpUZif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ytVbnwtot35qxC5tG/vxyY/Rmq2LfmpVg2jNUBmz+F9QNvN5PiH/tncWW6J/wDePm7k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fF1hcReTodnqQCKjyaLeEPt/3XFbvn7cipbefrVgc5D8SrTR7sxajYXmmyH7kmpW+2H6F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3xA0rxBqEUUurafFLv3vHcOy72/vA/jXTgefb+UYTL9fmWqL6RZ3YMMmm2jxf3DbxutN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6TcMs/wBpgKtzPFGLiCVfTd1zWhBra3bzRyMIzIoMVxEx3KPRkaoX+HWhT7ESe9sHHQ6f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7nwb4kt5HS11yx1WFPurqMXluV/u+YverMzYn0/7P++/10X3Ek+78x/9Bqp/pf28ww2t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332/ula57T4fHenahNLH4ZF5aXD9U1KN2XH94NVybUtRtL8jWtK1WyH8INozLu/67Rl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nVfaLu3t/K1CLEP3E/c7m/Ks8f8AIQimimju4o02PHIjQMn+181ZFt4h0+4uJvsmox+d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qrt/crXFxFqFtNDqH+y/97Zz/ALP+1TJJ7/RooLj+0Ibvyvk3p5cjLv8Am/iFP+0S/wDL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yR7otn+0G/5af7tU7e3iuNQm8mXzoo0Xf5f8f+0DWpbDSdPGP7Wj82R9/l3L7W9sUFlC4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1aSahF/BcRzozf7xj21NpGuWGmjy5ElWFPnaT5m2VJ/wj+k6hcGKWWP92/z+X95G7f7V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yRPFKJz5ZkkdVV/Xn7tAGtp/iD7T/wAtY5f+eMmzymb/AMeaui07xD/o/wDpMv73+LOP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y2AjitbqSKLf8kd4n3f8AgVbdvp81v5fmxf7byR/MrenNAHTz6x+4jlkik+/s8vZ+tOuP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f9NPlrn/AO0bq38qKG087+/JH95fr/s1ctNZWW1mhSGO6lj6xhw22qQjWttPtbeHzYS8U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Sr51uPNilj8vY37uqWj6jaz280X7z7m/7PJ822oBr8U48rHlRUyLH5szzy3HBkzIn/jt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N+Nbdp4duReFrqUQxP8AdSP5m+hNbttp+LeWLzYBFGnyeZlnavmLHqo5TTvC8paKeWGSS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1O+wESzCSPA37PufLXUWutxWEKwDh2+QOPWmav5Vx5sssv+w6Rv8ANuqbGiZyn9nxszbi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1B+9iPlj7qnfWmV+XEY+Uv8AM8nVVqm8+xiMEkVFiipNYkqRJLmSq/2CSAEeXlzj+tXs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qa3ilnYsxxnke1RcCjb232HzjMJDNs3qn3dtJbT/AGiY+aPLrbntvtHP+x85/idqadOi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mqLuZ39nRNkCLP8AFTZ9IlNuceX99f3b/wB2tmC0XySFPkyD5sD7rVA1u9vcfMyk/f8A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e3+0ZMvX/AG3qG406KA+Z89dDf6f/AMtfsuP4/Mjfdu/Cs3/SsTDzf496R8VNgM7n/nn+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ANG8v+/s+alIurgRiK04/jkd/wCL2FWbTRJJySbraE++B95am4FW4jjA2qE6YGR92o/7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etrU9MgigY+TIYl/5aFxu3VTttQdeD+9H3f92mBV/s+aDJ3cf7fy7qYfOn/dmT/ff+Kr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I2xC/wAtUv8Aj4DJ5WD3Lv8AepMCVbGVBLJdOW4+com35v8A2aq4hjGI/wB5jOz7u6lt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0P9utC4uP9V+98n+BE/vUugELWqphc4U9R6024nkNt5XGN+z7m38aknMQB82T+7tekt/+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y0gM67iSzgMk0+75PlT+7UVsf7W8rMX7mP5PufLW81rbaihdlEflDd/9eooLfz/3XnSe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DRYhJjJVGDKPag+akudwCmqF5dC1kxGxUDrRbXEjsS7l0PIrnZujcHlT/wCr/wBZ/F/t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tWbbXG3/AK6b/kHer8+b228yEkSj7yf3qixYn7oA7+cVEPLnJAP8JFM8i6hgl8vHlfxv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yaTQFy3AICkhQvTPelSSG3Ls3zE/pVJYZrpXBbaV+7jvT4bX51yc/wB/PagC4bpWjO1Q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fSmW8Mce/wCbikRgmf3nFBAv73FatvcTW9vNDFN+92K7yRuy7/l9Vb+Gsrzcg4NItwGP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olo1/wDhKP8Anrp9vd3ez5LiR3aV/wDx75qs+FvK/wCJh9rmuIprja729xdM1mmOi+WF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8kA/e8yVYhadQ+MiIqB5m/a1JGPJc1/7G8TXHxI8M+J/+JfFF4ffZBb6e/my32W/fNL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xRcWnjjw/wD23ol35V3G+zzPmVdw+8jf3q+fbfxRd6Pn7J+6l/gKfNu9617b4lahqGn+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v3Ef7qVG/wBn/wCKrV3ki6TdF3R7f8JvHP8AwlHh/wDs+6huLS72b3juEZW9N3zfw8V8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/wAYPEOk6T9ntB5kM6R71jVfNQSN/wCPE19AW3jD7BqGlat4Zmju9QjRn/sa986JXjK4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m+bivn/40+D9Qn+I/iHW5f8AVahPJdJHI6t8obGwSfdfvtVf4dtb4RSp1Lhiaka0HGxw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s8r/AEv7GjPJJbv5mxRwWbH3ai/dG20+GKKT7XJueb5Nu5T91QP4vl+b/gdelfA7w/8A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i/4lWz7FPcSP5cSNKpAVv7275Vre8V6dpOp6gzadqb6T4q0N5LSC4KbYpWRtu07vlP3f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HzzhY8OBj7Uo9qt+INC8RQ63cnUYJbi8kk/ezRhZEkb/AGStMu/CevaPbfarrT5YbUzeR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jXSqyZnyMkt7nA7/APXNH+VfpV631eTJ8yXP+/VDTvD+t39v50Ok3ksUjsiSbPvsPvYH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JDLG8ckZ2urjGD6VaqRYcrOu0a3l1i4mhh8viGR38yTy12quT/Eu6tfUNG/4Rf8A5CFp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b3CIypblflZin3W/pXEDR7s6d9rmtLj7BJ9yTY3lP+NaNxb6hp//AB9+ZafaEV4/tCM2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1SmnsSyzPb+ef+AVmT6cSD3q3ZXBnH75VPH8LMKuecG6y/8Afx91WtRHOTaY6DO3IPpV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Gu0FpBIMRMGx3qGXSYpgSz8jtRYE2jjsbVPaqrDk11TaTFk4FdRp3wO8Qah4X0/W7SW3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97KyKGb5v/HawqVI09+ponc8taF4vvoyem4Yq5o9x/Z1xay/8so5ld49ny+/H+7UltYfb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9mohbzCfHXFRF82oz1fWJorrxlrEmn/vrSeaJIZI3+/iJVVgfwr7P8AWGoWPw70qDSof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P5meMOVX/e+7u/75r4s+G32S/wBYmtLuKOLy7WR/MknZf3g+7/ur/s7d1ffnwgt5tP8A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fa/s/n+ZcfMyZdjt/wDHvu1+NeIOMjhMNyz+0fc8PU+d8yLs9sEjiJCrgcnnms8RPmTY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S/d57llKEEL8r9qyJY57e3EiJk5+ZynFfzLTqe0P0owbzTpVvRcxSvGgb5Y/MJwKluZD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nkZ3Gr188SQRAXCo1wf3WR96s3+zrmEO8qnAP+sCniu9cz96RFiGOzctFMoDyQHBwcYF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HaPtYyb2R2+8ao20giiKN86DlpCMbqd58QCy7iEHOVGcVpXxNbEQ9jPWJlCh7/ObNvq93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8sWv/ADz/ALrVet7ia3nmmluszSfck3/Mq1w134iuVZvJj5VlP1X8VrUtvEMVzPF+68rz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flWiKnTTPSYdYSWEW15K0/3fmQ/Mf+BLWpbaxFP5WP7vzfPu+XNedW+of8svN/e7/wDx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mmwyHnd8/wB5lrgr+0lRdK+hhKhFo9HFxF2xUSMSzNnn+E+lZlldC4hVgAMjPFQ3urfZ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dn975TXzkaMpySRzexepvLz1rm/FHhpYLOa8s1hS8Vw2+dVYN7bm+7WPp2sWn2iKXW7u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H2xPJ/Cv6iuo1DxBp+n3Fpp8stv/AGhcOqJZ/Nuf5uPp92vXw+AxLqL2Kv5HK5SpHLXH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r837v7zzvlT1+WuW8LfCaHwvcTXcNpHaeY7P5cbsyo38Tfe/ir2gXH/AF8eb/0zhZlT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Vv8A62KT/b+Tds/3q6qmLzDCXwtSHLHsVTqnn2of6QPsk13JaeZ8j/Oqs6/WuN8UeH4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2fVdEj2/6HJtnifH96P7u7/ar0nxj4W0/999q8z/b/hV/plqzrfwfaW+jzfZPs/8ADsku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17eV4/8As+ca6eptU5asbM8C8QfC7T7f7Zd+Gfs+lahcJsS3+xI3zdv3hXdXDjT7vT/t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y+ezzfbHZev8ADHJ8rV9Z/wDCPafzLLaW/wB/elvGn3GHv8tZWoaPp/xA0eaKWL+z/nZE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sba/T8u4qxFafIqcnE8GtgIPW58vW9xLp9veReVcRWm/ekdw/mxP22kn5iv3W2/3kql4V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nQ3ccWk71ng0u4RpWS4HO+Fu3zfK3+/XvV78EdL1q11CJomm1SNFT+1IwVbyyTtZR3jb+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MNP1XQNYm0mby/NkdoPtH2Zmi8vtzub56/TsPjYz+BnzlbCyj8Rxa/C601Dw9F5N3eRR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mmjjZtqbu3/Af7leZ+ONQ/5dLS0uLT7On2WCSN2iiSMNn91Gv/jzN8zfer1rRdY1C4t/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JP8AIv7r72Pm+9/3zXzxrFxEb+byZbg/O2/zH8z/AL5b5f8A0GvtctqyqbnhVYWMm4Pn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Y5qIDn/VZqwYMAnP92mGfqK+kcjkaGr5uJf+mfL/AOytWdG+1/aDDaf6q4fZPJIgZnXr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fz4v3mJU+fy/vbdwJ/lXR3FvLb+H5pZfsdp5jq6eWm2fj+Ebfl/4FSRFhPEFvFb6fqOk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qRxptVI9uGUf7zfN/wCsMeILu30+a0i/c/aEVJ5I/vSrzj/dqAaz5+oxXUsWfLSODy/4W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fZ4tP1CaExSXcX30kjfZvU/dP3WoYypZBZLiGLgfPsd3+6PrT/3X2g/vfNG/Z5n99c/e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Mx/00fc1KLfjr+lCA2RcWlx52o6h5d1FcedGlvbv5UkUm392/wDu1P4e8C3XiDT7yW08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I+1mXsy0zz9PuPBtpaGH/ioI72R/tHk7V+zFPuk/e3bq3R4g/tC40mWGX+z9b2NZTyRo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2/M3/wCzWgHJf2fitfRreW3uPOmikP2dPO8v+F23fL/48a7v4PfD7RPF9vqP2uK4l1DS3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ljPr8v8AeB/u16LcfD/w9b/6rw3by/ef7PkrE+E+7wfvf7VBnzHgenafd3FxF5Vp9rl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WppdPvbTULjTVsd16JNhXyt+Mf53V1o1Dwzp9/Faaf8A8TC7uLqNLXzEeWe0+b/ZZlkb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+HvC8VvcajrfjaWTRPnbyLeOZopXb5suQrMw2rj5aV0Namr+zTodpr3xu024vz9o0zRY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i3iMiZ/7aba+v0F6P+EV0bS76aXxLq0EeuXIL7v9IuPma5m/vLGpCqv3fvV83fsLQf2x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i83wnJp91Fe3eofKxWVfLt4z/AA5aQfd/3v7tfS9z4a1XS/iX8RPFght9PuLLTLTQtI8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Gu3H91d36tXj4yTcrI9XDRsm2erahcaVo+n+H9WtJo/K1CdYPLs0ZYHjkXHI/wCA/Ltr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4eOlRS2+n6fvZHkkRpZ5fm5b23VR0bwfLcafpVpD4fktIrdN6SSboLRJNvPlxt+82/7N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NXOozajJ5Nu8nk29v8q7jw271+7Xno6bm7FYW2k6ftgG2KJMZ24ry3xvNnSNQOf9Yqr+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/ZzDHFw9eTfEfzbfT4Yv+el1HHVpisU9H8Lw3Gr2v7rzYbdN/wC8+bY3tXJ/tNeEG+IH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+Zf6cV1Gz8vnMkPzSL9WXeK9T04xafBNL32Vk6fqEVvp8omi83zHZ3/289qbGtD8rY5hP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A0ozmtrXfDkXhHxFr+jxyZXSdQubIRH+ERzMq/8Ajqj86xAw61nY1HmZ4xwpNQ/2jtOC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Kob61GbuFs+bbjJ9KSIOp+Fjxr8T/Bvm/wCrfV7dD/wKTb/WvtfRv2bfEGn2+rXfh/V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j6fqH8Db2/1cn8K7dvy18l/s2eGR4s+NXgyzkVzDDqEd9LsHISFWmY/+OLX6peC/9Xrn/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VKtKk7o5qlKNRWZ8p33w68dacrfb/DFzcEJsRrOQS/L9FrmLoS6YTHf2NzpDd2u4Gjz+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nt61y2teHrTVIHhuYY3RhghyHV/++676WYSv7yOJ4ONtD4d1Dyjn1rh/EPiDTNHYy3Mv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PgN4Zt9f1G78Py6ha+ZMz+XHP/oy+qiM/dX/gVeBftEeBovD/AIHtbuKaOKKz1COaaSR2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2ua7Pr0LHOsJKUrHk+s+LRrGmajMzymTUS5McafLEu5Rtz/uqq1i2/Q+b5ef/HaqW44J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eLVrSqyuz06NONJWQ4gc9Kj/AHoZMf6v2q6ttj/j6lSIbN6bF3UguM22PK/j+ST+9XLY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+9+9/dpR5tx+9k4+TtTZ7iZhHHJz+VQW9vLg5mk83f8AJHs+WmBOPKg/6a5+Z/l+an/u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VfFhFBbnn97v/wBZs+Zv9nNRARY/8cfzH+ZqAKCDBJFSWwknn/e+XKP+ecn3fxFXJo4l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PzVmajcC2sLvzOPk2JJv+bdVwjzOxltqef8AiCU3WrTc5ROFrCcZDetatwd8rnuDyapT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pU1CFjy5Pmk2UTuWmfailWCN4qJrPfVjEj1PFW4tS3VVTTMmrKaZtGaALAfzORTnlCDFR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hkY0nsZdT134W+DobnT38Q3E8d1OQ8cEBHyxfw+Yf9r73616CNO/0eL97J5v3/8AcauB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qOnxD/lsszyf3V5yMfhXfQXEtvb5mEkUsifJ91/m/Bq+axTvN3PZw69wrz2/2Yeaf9KMn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VLbUJfPmlHmQ/3JNm75vatK4uIri3ixFztZ38z9MUsNjbtp3+kPGBuV3+fbt61yLQ7D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RkkJfZ5rJ/Eant7iW487/VyyyJs/eJ83cdakGn/Z8y+bJN8nyRyIFXd2zWnp3lA+bdRf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qpCex8zgZ3D+4+yoJYhk1Pbj/j4z/wA92/nTnQMxr6mnLmjc8SS1ZneVjNNKVfaIAVWd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dRt2e9PU7eKkEe+gCsJcN6CtO2cSJhF3VSe0yOaIZZrHJQZFAGzbWmetacMPljhc1z1v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uwv45l5bBoA9e+Ds/wBm0/VgJY8XE0acbvnUAnb/ALrZr0a4t4tQt4/3sfm7Pkj8lY/+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J8P6j5uz/j8X/e+52ruLbw/Lced5v73y3VP3ky/P+AX/ANmr5nF39sz1qHwGbb6hd2/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fyfu3+VVqVo59QUJLco88Y3oUwrfi38VXrrRRZvGssLR+V98Kcq2e4obSY7R8rdHiPy3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3a5UzqK39nf6P5trLz/z0jwrNn2pdGt4vtF3d3dp53z7HvLfZuf73zFflan5/fm1hi/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+6N19vlrR/s/7R53my+V5n/PP7z+tWBUBmv8AyvNl8qL+CP7rV0ejW9pbj/iYfxv8ke/7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/ZIsj/npcP8AN/49Vy4ufsFtFF+7u/k2P9oRdyfRqSMbGl9ni+0TSxeZFF8uzy8bd1Z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FbxeY+9BH8y7v/iqs297ZXelw/aY5tNi37EkYrtZv/Qv/Hqu2/8ApFwfK/1u/wD1kny9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4ri3MsRzL9zy5E+/7f7P+9VWfUPs/wDosvmReW6o8e/dFt9ttbI+yj97NL+9/wCen3mf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LiX7IednyXEb7lVvpQMUW9rbz/ufM8qRPubKs6bbxf67/lr9xLiN9vT+Ej7tUba4u7j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4+JH/do3/AqbbeV9oim/dxSyfPN9of5Uz7LQBui3ht7f99+9/j/3VP8AFU9t5WP9V+6/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/wDPWb/v5Gm1dp45/wCBVXv7rbHFJBe+cN+x/K+egDYs/Kntfk3WwjdkjeIfMihsLS3G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zZd/zx7/ALy1Fb3Mt/bmKKK4tPvfu/l+du33v/Qqu4OfNli/feZ/q40+Vl/4DQBJYafF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38tPut/douLiL7P5vlebDvXf/ALFUBcXdxfH7L5gi+4/kI238RRcf6PmL955Uj70k/uL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1QArXNul1NH9mjWST5BPG+2R19/zpn2iXJ/dpMI167/51GLe0v8Ay5ZZv9Wm/Y6ffX61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P/LNPnkkfbtoAYiytBAqEKsfQhcqT/dyKt20Bt2S43SNMz8lXbaD6VbIMdskTMowdrIAo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bawSsr2gbdMjbtm4Lj3+agCAW+RHKJfssu9nSOP5l2/3s0z7ZfRQW8pllaIj5DJ/T+7QL+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8fz/AMVQW2sXViZvKj82L+CST7y1KA1hby3H+tm/2PMjf76+9RjT4tPt/wB1/qt+zzI/l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nyLg+cP9+PZuWtu21+K4/cyy+V/ElaEDNPt/tHnSxeX9/wD5aJ5Tf5/4DVTULbyPN821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r/eqzbXH7/8A4+v3vzfJGm6P2qUW/wBnt4popfN+87+ZDuV6BWKWnafFbn91+6ik3P5k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ptIz5X+9TBqH2CeP7XFHdRf8ATRG2p/3zTP8Aj4uDMZeI/ueW9AzSFv8AYJ/9V5vyfOkf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uLi0tuZv7n+rf7q1Jb3Hn25lM0kWNqJ5nzVTuLfEx80i5iPzpJ7UkZjRfxXFxFD5X7oO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do1ubgRFmHl7fmVfrUUUdtbXQlVJHGcu8af1pf3VxPKYvMil/wC/6/8Aj1aFGtp10Db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m9/lqlf3EX2iX7X583z70kkc/eqnbafMfNi/2/8AV/MtXftMX/L3/wAs/koAsi3iuLb9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NnFRacDzFL5n396eYjLt+bpT4bu3H+rm+4+549m1qvw30Tr5b7sF9/mKaaAlnEI/dY/d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lvc+cCYhHHIPkfCfK2KbbwQwCXy/+AvJ81Ot54vI8mWXlPm67WqQLq2B1KAZKxbW3fKK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/2/l2fLVTMpEf+rii+4jyPuam5NvcRx9TG/zyfeV6pCsKLeWC/i8reRsbzpPp0Y1oWx8+4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jz/9Hmlil/u70+8tUZ7eL995Mzy/OvyfdZK0FYsf8e4P2Y+T93em87l9qfBOf3wP7z51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fZyOcEH7rb/vVZFvDNnzeg270/vf9802TciuIPIyYjH/ANc5E+9SW/8ApGYf9j/Iq1b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8jOkm/5vxqrbW/n+bF+7+5veSN2+97U0M0Vt4v8AnrxsUv5af0/3sU9bZ5lxKSYY1GxE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/ned5vlSbU8xPur6/wCf9utETxZ+yiXzY5HVPMH3du71rQCUf8e3lRf60/cj/vtzgVXt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O7fvNnzbf/sdpoAure4+1y/6rf8A8s/m+b2qvcXE1v8A9MvMRnf5Pmf5v/HaZncvjFt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D5P4f/iakGn/AC/upfuJvWTZu+X0rMHm8/a/3sOxUSSNN2z/APaWpxqE3n+V+78rf/q4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WLaCVbfPm58tNj/w76eJvOGDF52Pn2SfNTRcE+V5Q/1m755Ifl9OtOH2/wDfRiXPyM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xsXu0Xlf7/lyfLtX6/w1ath9p/1XGU2Om/duUZqEf6ROYpf+Wjq6R/dX3qzbQf8APL/a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NWMsW/lXA8qUY8v5E8tNtVRb/60S/uvk2AcNVxbabEv/PLeqP8AP96qq22bjycZi+Z0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+YST/q4ht2VcExHbNLp/7ibmLPyf3/ypQP8AVnH73f8A6z+79K0JuTW9xEBN3I++n92m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f89Nn3aeP+WssX/kP5vmq1b3Ev2YgnA3t+7kT5vvU0MZ5ZYDALBfukd6AXbOxANvr/FVt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nvVVWYOSTuP8IHaqAZb+VOJgf3Uv8HybquW+n/6OY/8AY61HB5vOI+T981agufJzGBn+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ijIPzRr0FWRcJbnLRlAepptlc7huPyItWRcLcbleMMh6UGIyC8hCsSm1SfvGnKkEzNIr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l/kQCMcbGq3HZrCu7GQOSi1YhBPFBAQOajFzMP8AVHyc/wBz5qW4ETf6ofgajWCT8KsC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tjb61p9trEIO397Epx9G6j/gNcu/we8LBpWsH1HSB2jsr5tsf0Vt1duLc9CaU21UBxFv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0zxfqGny/wATyxRyb/8Ae+Wlk8JeKElMM2oaT4jspHV/KuR9klB9m+7Xd21vJz6UT2GD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/WPEHh/yv7Q8M3HkyOyPcW7rO0S/3vl+aqf8AwsnwxcT3cX9o+VF837uRGj3N7jbXowgl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ptoml/56FVLf+g0FGNo3xA077BFDFq1nj/fVq6C18Qd4pfNH/fS1my6Jp07mWTSba6Y9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z/D7ToQf7Ou9U0TPazn/AHf/AHzJuoA3x4giuBL5Vrzu+Xy/4mqK2uBbmWX7Lbwyyffk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TTwH4htIZmsfGBLxx+ZBFc2qv5sn92Qhvl/3lqLRdQ8TW1vL/wAJB4f/AH2/eklvIJI3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D0fOlzg/vuf7mzdSwadDPAnkyeb/AOhV5bq3xIiT/RJdMvrM/wAZeHcifRlNX9E+J2mt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nmUvG6t/vUuYD5X+zy+R/wBM91ZP9ofb8xRRf7sm+iivnT0UFt4flng84yx45qyPKtra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/aoooBmHe3geQ+VwO+9e9QJDLcnAG4j0ooqClsXIrNQvzDmmC24PmdN3+s2fKtFFZAXY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zvIny1pDwvN5BmlmjiJTeiR/MtFFAIonS7kQgJuaVmx0p6gC3lhl/wCB0UUFsim0iLH7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e9qojT/s8/72L/ckT5W20UUFRILieG3H/PX5/kjkTa1ZE5HmeXs27k3nzztooqCiG5gm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1f3mWmW+nmXzpBH0+b5/loooAYLaLyPNl/ek/wRv92j9zD/qv+BZ/ioooAZ9v8ifgD8fu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UUgI7i2luID3/vpJ92niCW383P8AcXZHRRWQDFEswxGX7/xVGoOf4/8AvmiirGiYQRES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BVbgt/PEflReV8v9+iisGaxI/3gP+qjx93f/FVq2n8j97H/AMB+eiisTUuz281wPNMa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aB+4Mf+sJTeuKKKsBunQXZnPlRf7H7z5qbOZlnm83/coooAro2Bil60UUANN6sTlCTkVJb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u/vp/doopEs0C3kAnP8AGtWLe4h586bH/AN26iimSjNuB/rvJk/d/wDTSshJjahvMYHP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b+0PPBA96o3Go6hB50UN3JFEdu+OiiuqJyM9A0bxjpP/AAmGky6jpPnadp7xzz2du+1b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WXK/98VgeONH1bxhbxarFLb3ctu7JPHbuqqjHnp/F81FFaRONrU5m38K6raWtnfWdq6W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VRUZWHVWb+78wrF1//iqLj+z9Ju7i70rfG81xGjKzzbfu7W/iX/Zoorqi3Y0aVjr9G+IO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6Zq3yMnm2cDSyo394jbzuz/DWlB4DvdT1248TX3hma7juIUiSO4Cts2/xGPdu3f71FFc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Oz8HafLrFvdxf2f5Ok26eQ8dxCyq/qu3+7Xmn7TNvdweINJ1GaKTyriGSHzNny/Kw/8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dTc8+p8R459qjA61PDqSMNsh3L/e9KKK+qiIkt9R255zj+58tadhffbHESI7yN91RyTR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7jyZYvKut6o8cjqnzH3f5Ur60tNYtNI+EEn9n/2e82m6StqklxepJbIFjK73kj3L/wAB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JpRt5nNKTTPky/0/+0NQmllhj86RN/8Ao/3fw/2WqO20L7O8s8qj++n8SvRRXtUkuQ3i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W3/jTUbzUVRDDLP/AGXAcDjpJK2P9lf/AEOvvm+s5U06KCCABwiqPwoor+RfE7FVZ5rC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fsGQUoQoXSHz6f8A6P8AveKrxWEjWjx+ZwTtx/s0UV+RRbWx9UYc3h0rEBKBNFH0zVfV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aPnP+zRRXbhpylLUClb20awBIwip/dUU77KMH/CiivQNFsZv2eK5uD5XPl/fjf5flqiL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6/8AQaKK0i7oxZqadb/6PLiX97vV0/2a2ftHkAy+VIdn/LPf9+iiuOSVyo7Emn+IYoPK8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Xff81Taxcf6Ra+bL5PmfI8n9+P8Au0UVlKEY1tB8qOgnt7S4t4v3Uc3lorwR/wBxh/EK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T7+b+xLvytQ1GZn+2XH7xoYw3q3Tr/DRRWOCxtelN8j3OStTjKDuj2nR9VuoNPhgu7wT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AN6o5taS91O7iiuA0UMPmeWH/i/u4oor0MqxVXG4vmru+p5U4qMdC5rFv9o0+Xzf33/A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p2jxfZ4vtcUf7t96Rxo3yZXHIaiirxSvWkY3Z5t8cfN0fRotJtP9VeIu+8kdmndt33V/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KGleH/D39hxfaLuWNGR/7PRlV8fe6/NndRRX9ScO4Kj/Z8ND5bFTlCpodp8NfjTpXjjw9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tntTy43b54eNrZ/3tua5H44+H/t+jzatp83/ABMNjJ5cbqy3GFoor8xzb/Ys8hCjorns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t+p8/wB/rEVvrGrad5v+rgZ57jyWVXXcwkU/L/vV876xb6db35/sqWSa0/gkkTay/wCz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PhKxk/adzOvXFNXqTRRX0p5yLeg3y6ZqU90y7sW8sar6sykKPzxWn4hvmu9Ls91hGXSN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vf7W7dRRWiGcrbwE962RH9q02zk7xtJbP9F+df8A0I0UUMTGW2nxX9xFF5ohiLqj3D/d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Ojaf4f11rbTdRi1ZAizb4HWTa27nO2iihElHzUf7oI+oxWuNH+0eFtR1b+0LeKKzeNHt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1/8AHKKK0M5HrHwF8YeH7jUNW/tC7t9P1W8hjgTzH8qB1DMeP9rmvQp7i01DT5pdP1Dz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8DRt5Z/nRRWcjM8q+IHiDw/4It4rvT7SO18SxpJBDJGn71PMX/XHPy7l/wDZ64C21CXxR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H9ofY7Xfa29w+3fJu+8R3+XNFFc7Z00tz6I8HeF5dP8Ah/4K8E+Dorz/AISXxxqbeJ5o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28u2z6Lu/ef8Ar7s0/8A4qDxh9r0/wAv7Xp+57rT7hNsF3J/Dcb9vyN8tFFebW1PZgrI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RzNq2rW9pdyP+5t7PbKzr2X+961N4W0/UNP0+b7XL5t3cOz+XJ/Bn+Ef7tFFcpMjP1DU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2i90KHr5t+0hH+6KKKaHEWW5Js537FsVz2oahL+6hh/1tFFUDPg79orwxqHhf4s+JTfw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nbSSJ+6mWRVaXa3+yxZa8vW5OetFFBcR4uOOKmt7fcDKTmQ/8s/7tFFQUfVH7APh2LVP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2NpRh3EdHuJFX/0Wkv5V9++FNSi0+TxJb/ZP3sV+zP8A7pAIaiimzNnT22pW12uFcK39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3E1pD/y0+R/9he9FFCJPPxp/9n6fNNL/AHN//AjXxz+23NLa+FrC1hvP3U8heey2fMUW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/wDA6KK1iUjwS3t+sWMn/wAdpxnhgzDHzL/46tFFZzJKv+lXFwfLl/j/ANX/ALNWseR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VJY0yc5IBqd79kRGkOI1OQaKKAJo9VM8b4jPXIf+9Rb8wTGXr/ck+9+FFFAEIH2cEeb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GFxhYYB1KB5KKK68MrzOeu7Q0OMYcufWq0y7lYei0UV7yPKRSg5zVtUFFFUCJo46f0FF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9iq9BSwp8uaKKCD0n4P/AC3eqwetusmP4vv4/wDZhXdf8tz/AJZaKK+Zxek2eth/hLH+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X7/3amW4mn/6a+1FFciPQWxattQ+z/upbrzv4/3Cfdq7bQRXAmlzn5/k/wBtaKKuJMtm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c1SDp5dzMmP7vzU4dKKK+mw/wHiVNxCuaryxjniiiug5mViME06M44oooHEnA3CjyM0U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0UXlvuoooA9l+C/iH7AZtPmiQxXjqiH+JZOlewXFxLbW80Uv9z/vhi1FFfO41LnPSw79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eX8von+z3q3b3Ev77yZbeWLfsfy3+Vvc0UV5x2ot3Bit/Oi8r91v2PHJ8rbv7o/vVh/2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o32JJv8AmWiirAvXFxqEFv5Up/j3v5j/AJVPp58jzotQlj8rZ88exlZG70UUGRZnsbS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tU+dI5G3K351LbXEU/lRf8svuf3m/wDiaKKaKRoT+bPmX/llHtd45EH61dtrjT/s8csv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L+B/vUUVQyGe3/tD/VeX9/eke/8AhxVuy06NmVpYR+5IHlp7UUUAJ9o/137qT7JJ8jyR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EXMs3+0/mSPu+lFFAFq41D7Pb+daSySxbF3yb/4sUllfXUdrJPEhj3x70KH5VoooABcef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vT+Hex4ql/xMPPiiu5ZIvM/5Z79yqwoooAg/fXGnxeVLHLFI7J5nzRMjDqo/OrY0/wC32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/kk/rRRQA2a3uwJf3SeVbov7yR1X5ajGof6PF5Uv+sTf/wABoooAtW2nxXA8n/VS/wDP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tdMkeee3iLHy03+XL8rfjRRQBQ+wfv5f3vlfP8A71Riwuh/qj/vyf6vc1FFUYk9tPKJ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biTd7GtCDUfs08f+r8rZ/q0fayNRRQaE41D7R5sv7uXCfPmkn1AW/Mw8r59j5oooA1x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OPn+58u2nT8WEWD+62b/AO9uoooIM22uLv8Affuv4/k/u7annuPPuPKli/e7P9XRRVIB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77L97Yann0+W4+zS/wBoR3Vr8rp8mySiimA228r7R5UsX73f8nlvuptxxMf3sf3/AO/t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85P3fwqa2EU0/mf7H/j1FFDAsfuhP/00dPnT/aogxPny4v3gf58v96iihAXrefBPY7fu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jtvVHjdN3zUUUIC8MT+aSP8Avv71AtorfMkX9zCJ/CtFFaEDR5vMXlfvZPk8z/x6lW2l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7958z5vlooqkAlxbS/ZzL/rcvsKf7NUbi4lt+v+q+58nzUUVYFy4n+0CKWKaQf345Pup6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G6pJJH93bRRUIgt6fb/Z/wDRfK/eyfOj7/v56VZFx/qvtf8ArZE2eZ/Ft6bqKK0GPFvL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/wCSOP7z9CKvzmKfT8+VzGm/Zs+79DRRWiIFE8v+qli/g4kR/mWpgZbe38of7nl7KKK0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73+NkSn29+Lm3iyPK8tPnk/vcUUU0M2LFUeOIyPv+b5Pk+biorf/AI+D5v8Ay0TZ5f8A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WB/z1/22/wCBrSr/AMe//A96Sf7NFFNAXYIjeho94QkcMeanFtj9z5X8flv/APFZooqg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KI/ufl2eYlToqgfdGe9FFUZIJhH5eIhx/FUinag+naiigBsUnmjcvrirInlgH73vRRVgM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ooqwLAt5bf8Ae/60bKRf3/tRRVATQR9qsCDPWiigB2Yv9UetDxIVIxRRQBXgtVikJUAV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KAG2bKGywyK1lt4rkc8UUVmgKd3owjBMTsf+BVz9xosM8pWWGKb/AH41aiiq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9d55be-cc2a-43e8-9c5e-9f44580e32c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lz9QG0hHFP20mDQAzFJT6MUAMop22k20AMxRTqMUANop2KTbQAzbSU/FJigBtFOwKNtA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lFPxSYoAbRTttG2gBtJtp22jbQAzFFOooAbRTsCk20ANIzTcU/FFADKKdgUbaAQ2il2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GDRQAUUUUAFFFFADdpowadRQAyin4pCtADaKXBpKC0FFFFABRRRQAUUUUAFFFFABRRRQ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qAGqKdRRQAUUUUAFFFFABRRg0oWoASlApQMUtBSCilC+tLjFAxAMUtLjNGDQNCUU7bS4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ZpwGKAQKMUtAGacBipKEC0tKBmjaaAHUqigDNKBigsWigDNOAxQAAYoopQM0AKo60tA4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DNLtoAShadtpdvtQAqmnYzSKtSAcUIYxeDU8bYFMVM1PHATWiFzIZgt2qWO3Ldqt29nu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pqDZzuaRnWthvPStm10YkZ21csLEIeRW/bW428CuiNOxxTqXMnTdIYgfK3DDpXT6doyk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6PHcSxSeTED+8P3vauhtNO1CbJZkjHsM10JHDKZW0XS0iu7wZCgMP5V0EbWlsp3TJnp9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9v1lZnKuoO046rXUWXhS1UHzIN/++Qa0SOGUtTCsb60i1i7MbNOPJj/1S7v71bttqd6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H94sErS0bR4bfxRqsUUXlf6Fbv8A8C3NzXXD7Jb8zTRxf9dHC1Ri5pHED/hILjWPD/8A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p4PMfdv8A3I3bv+An9K6a28Ia9e5+2+JJYUP/ACzsYlj/AFqvrHijRLfX/D8o1COXy3v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qeOlb1r4v845sfDut3zf3mtvJU/9/GFWonM5mXq/w0sV0vzr2S91FzJGCLy6aVCGfjjp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RJCbPSbGzboXgtlVuP8AarJ1e48VXenFDodjpsRdE33d40sn3/l+WMbf/Hq3I/Dnia+I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7LDTYgc/7zsxrZaGLZ0un2+Kxvh7c2mn+APD/wBru7e1/wBDX/WzKtPtvhnBOM6hr+ua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Fv8AdXaKqfDb4c+HbjwZoF9PpNtc3E9mrySzDfub/gVM5JG43xI8I2TbW8QW08n9y0b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K0b4oafceINbl0/StY1XzPJ2fZ7Jl/5Zd813lhothp6hbayt7cekEQH8hUPhqHf4x8VfS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zJg8U+KNQf/AELwXcQp2OoXkcP8t1UfE8/jET+Gpbu00eL/AIm0Oy3jmdm8zZJjJ29O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f6+6gg/66Sqv8zXFeLPGXh681bwtbW2t2F3dJrtuxijud21dk3zDb/nmtk7GTdzQ/sbx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NFUn/mH6c0z/AJyPtH/fNJP8MJr+3l/tjxj4p1FirZEGpNZx/wDfMIWuj/4S7Tlz9njv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jqf+B7dv/j1QXHifVpLeb7H4Rviu1sfbLyCIH/vlmamYnG/DT4O+CJfCHh/UZfC2mX94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3Mpb3Mm7bXq9taxWkXlQQxwRDoka4Arz34XL4rufh94f8saJpEMlsrocT3r7f9r/AFaq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GdUuGJvfFWpEHrHYQwwD89rN/wCPUCF0/wD5KDqX/YMh/wDQ2rUuPEOk2nE+qWkR/utK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8H6V/wAJfq0V1DJqH+hW7+ZqE7zty0nq1dbaaJptgALext4cf3IgKAPOfjD8TtI07wNc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zZrBBBC6iaT7VFtj3MoA3HC8+tT23jj4ra9ORb/D3TtBhPS41vWFaQfWOFWpv7RP734f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ZPwXUrevTr/WNP0//j7u7e0/66OFoA4e10L4kajbkan4s0jTHbqukaa0h/Bpm/8AZap+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vpq3iXXpnjuyGNtdfZBINq8ny9tb2p/FfwlYhsa7bTEdrUNN/wCgbq8yg/ai8JeEtR1y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v6QQIfkH/PWRWqW7AeoW/wAHPBkMnmyeHba/mHIl1Dddt9czM1S+ONOsNG8MRf2fp9va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4VjX/j4j9K8K1j9uq1hDLYaJZn0aS8kmb/vlItv/AJE/GvOvGH7X3ibxDai2gjtUhWaG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cOBuaaTjK8/KtTzAfctNaRU+8wX6nFfAesftZePNVzskMIP9+5b/ANprHXH6n8XvGGru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Uan/AMefc3/j1CkB916d4o0nR/GHjGa71C3hhkmtXSSSZfn/ANHA4/vVJq3xq8I6YDI+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bH/j1fntceJdZuvNM+s30nmdf37D9N1ZpHmktI8sresjk1VyI6H2p8QP2mvCN54e1G0R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hu3D/ZWuS1D9tlPsxi0/S4PuL88iPO34j5V/8er5a6UUzW57trH7XXie/wB62s9zboe1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kavPNb+MXibWNXt9QN23mwxPFm6uJZyQ2M8blXt/dri8ijIrJoZst401kyu0clrbb/vN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vd/49TL7X9Z1ZCt/rep38X/PK4u5GX/vnpWSHA5zTvtajvVxQEVvp8VvMZYoYIpT9+SN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qL7YvvTTeDsK0sBZUsKlWQgcmsqS8kwcHFVnvJM8saoyOg84f3hTTcoP4xXPfaCe5ph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qcS9Wz9DTf7Xh/uufxrni+c4Oaq3Nz5H+soEdJJrqrnYij3Y5NU73xP9hhMk88cCerYF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Zce/3m/KpdN8P/6RLLd/vZd/+skfc3t8v3VoQx8nie+1Ek6fBMFPBurnckZ/3V6tVP8A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6h/xMP7klx8safSOuoi2Rr+7XA9WHJp4NbJgVbDR4LFANoZh7cCrhYHqKaGODk0mQaoC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1X20qqRUEFgTUvmZFQKppwQ0ASb6UNmmBTTlSgBwOaWhUp4SgBOlOUUAAU4L60ACinUAZ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acvWkpVFADhT6ZThQA+im5xTgcigApQcUlFADgc0tMpynrQAtFFFAC4NGDTqKAG7TRtp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KKACiiigBlFFFABQOKKKAJo5ttW4roYrLPSljcigDYEwNKJaoRycdamRs0IC6HzShs1X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WqMiyDXrvw2+IP8AxL9R0q7/AOXiFk8z/a/+Jrx4Nx1q3Y3L2s6SJ1U5poR6h/Z8vn3d3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83+2pb+a11msQRXHhDT7uI+bFGi1meE9Qh1Dwj4km83979nj/AN7jP/s2K3fFHhf/AIR/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fcJGk9v/AHZsffFbJmLR53OuWNUbiM81puuWNQTRjFMzMKeI4NZk8Rya6KeIbTWXPCMm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+zpIOzsv86wNfsMjMX+tD70f/AGhXV38AnV06c1kXFv58Bi8zEu/7/wDWrjoBNoWrRX8L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Y1oQSi2mKE4jl5z71yfz2DteMvkvuxIg6FfWunt/KvLYkNvjYZVvT3rQC8Dg5qTzeMVQ0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0q4Bk1K0AkhmePI9Pu1KXcDI/i+9URic8+nSpIkeQEevWqA3vCOuS+Gtatb5Ox+b6V9K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2hD/AKm4fY/+7u4r5Tt/NOYvLc+/Fe0fBLxOt5a6j4ZvGyDHut8/pUyVyZK56HHDJLbP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bZ/RVPH/AMT+NaKEy6k8gXZBfxjK/wDPKRR0/wA+lZHnSfY0uFGbuxYRzj/npH3/APHT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0biBTlJMXFs3v0cf59agg0fD2oS6fqFhLL/qrxPJm/2GGdrf+y/itZ3xvvL3T7Xw9fabE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FZOG8tUYyKf9llGDTLa58/T7U+bxcQ/J/eSYVLp2sS+KPEHhSK7h/wBLt3vEn/BAN3/As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0u+g1Wwtry2cSW88SyxuO6t8wP5GrdcH8KnOlWmq+GXYl9Cumt4cnk2zfPCf++WI/wCA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fRRRUAgooooNUFFFFADqKKKkseOaKRTS0Focvelpo4p1BaCiiigoKKKKmw7BRRRRYLB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RYLH4M4FGBS4pK+WP08TbSYp1FADaTApxFJigBu2jaadRQAyjApcUYoAbtpNpp1FADK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3bRtpaKAG0lPxRgUAMxRgU7bRtoAbtpNtOxRQA3bRg06igBmKTAp2DRg0AM20Yp1FADK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Bu2kwadRQCG4op1FBqhtFOwKTaKAG4FG0U7bSbTQA3bRtp2KKAG4NGDTqKq4DMUU+ii4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Fy0MxRgU7bRtouAmKMUuDRg0XATFGKXBowaLgJijFLg0YNFwExRilwaMGi4CUUu2jbUg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zrS7adRQAgWjApaKACilApQMVACBaXpRSgZoKQAZpQMUtFAwopQM0uKBoTbSgAUtAGaB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DFHWgEKBmlAxSgYoAzUlBS4NKBiloAKAM0U5RxQWHSiinAcUAG2l6UUCgBQM06kAxS0A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vFFgADNKFzShakjGTiqSJuNEeaesJNXobbI6Vdt7IGt1TMJVLGfbWhY9K04NOO3pWnZ6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7DxWipnK6xl6fpW9cjmt6y0B3TqBU+kxYiO2LcfWty1srqRCUiNapJHLOqZei6akkAI+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EKgb3RPqaoaBpF1e24JcRZ9K6W18HJkGSR3/ABrVHFKo2Y+gPYQ214ZJVXZdSqOOwat+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TXBI/wCWUdP8G+GbP7LffuY5Nt9Ovzjd/FXbWWjJap8saRgDPyjFWkcbmzh9Ik1W71HU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TcPj+H0rpLPRPEt0P3lzbWYxnEcO+rtlf6bZ6pqpuLyCLMkeAzc/cq/D4z03pbR3V58v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xcrmHpvgeW58QajDf6teTf6HC/7p/K3ZZvl4rqtO+HOhwsHbTop5P+elxmRj+dY1hr2q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SyP9hh3fapRFgbm55rpoLPxxef6t9I0lf8AYWS4Yf8AoIosYSehLPo8Vv438H/ZYY4js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/wCWIruobDZF5svyr/eY4FeY3/gfW7jxh4Vh1bxjqF3FcJebJLNFtmhYQ54Yf3vu12tt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mnzapN3fU7h5yfrk1aOaTZX8XeL/AA5pOkzRy69pyTpJGfIFwhkz5g42qd1W4PitoNwD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9g7SJZB/31tVa09T8I6No2hyLp2kWlgqzRNm0t1jbiRT2ruEt+apGPMzgoPGniK6/wCQ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dQu4bYD6ruLVjfC4+OdS+Hvh9dOi0PTbE2ieRNMJJpDHjoy/LivVpruztB/pF3BB/wBd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DT4l+F9D+GnhqK51u0hkisY1aE7pHVsdCo6VVxatG4ngvxhfcX3jV7eM9Y9MsY0/8eYN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V74p8QRanr2t3rweRmQ3jIZNyZ+bZtzVi/wD2kfBVkG/0m5lx/di8v/0JlrzeP9rrw1oX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sN19n8tnuh/Cu05Kh+5puaiZcp7xZfCzwnaMH/sK0uZB/wAtLlGlb82JNZ/jrTtP0fVf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P4hhjCwwrGB+5m9q+ftZ/bsO9hpuk2yjsdryf+hMtcJ4t/ak8S+MWsZZLn7MbG9S7gkg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/AAr/ALX96kqt9g5T7+Fv7/pVLWtV03Q9LuJL29trQbG5uJVjHT1avzw1L41+J9aB+0ax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8nkX/AL5Mm3/x2ufPiPUmYutzFCx/iht4kP5ou6q5zPlPuTwP8ZvA+j+B9DtpNfivJ4rR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TjoRGrEH61X1v9q7who+9Y4LyZl6faGit93/AAFn3j/vmvheS4nubQQyXc8sCrsFvLOx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0qpbjyMis7u5Nj6l1f9s9bfX7y603RIx9oto0DSvLOdwZv+ufrWBf/tpeK7kEW6rbjtst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91ptaRegrHofjL4+eMPHFhNY3t/MLV2jcI0xIDIysDj6qD2rl7/xpr+qS+Zc6tLI/wDe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/WsSirCxYuLi4vSTc3d1cH/bmY0lvBEM/wBahGfWlqGybljIFGRUWaM1JJLkUZFRZozV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RZo5qgH+ZR5lATNIUxUgG+guaYQaTNBYMTUZY0rSYFQmYCqAk3H1pDJt6sB9TVee4wKx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fwpgdAbhP7+fpTftArirjxi9vuC2ksn93YnWrFtcarfR5k22A/uIdxq0TY6ea8SNSXdU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5/wDqv3melVra3jx+9l82X/vpqvQQ7clUCD1brVENFZLOa5SRbiUxKew4qZNOtYURFyxH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lk83PctSraGN8hQAOw5oEojlAXpUglI6UJbkdamRAO1ACQysw5qcEkU1FAzgVKoqxkTA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qWJAAaoBAlKFFLinAYoIECilwKUDNLtoASlU4o20baAHA4pwOabilUYoAeMdqUDNIBgU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OXpTaeKACnDpTQKfQAu2l6U3NKG9aAFooBzRQACngYplKD60AOooBzRQA7IoptFA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KKAM0AFFKFpcUAR7aNtSYoxQBHtoxxUoXNGygCvtpccVKUxTdtADUfBqxHJUG0U4HFA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eq6txSgk1ZBdjk4qdJcZ5qjETU6GqA6Xwz4nuNCutyuXhk+V0H93vXuvifxRaeMPC9rLa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7lfNecL1xXReEPEH9n3Bilk/cyffrRGUkejy6JJbWlvcPys0W8VlSxZBrv8AxbcQ/wDC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8kafktc3baQZbm/kYfJDZtKR6Y28/rWhznNXFt5US7x1rJuY8E8cV2GsW0p0+w80f8s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Jo+DxVxNEc7c2+cso+orIurbGXUcjtXTTxYJ9Kzbm3xlh09KoZy04+0QGXr1aoPD9zLb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8P8AtL3rTuP9HEsUfML/AH/9k1l31vKAJYv9bA6umO1JAbyjLeYOu3a1WlBI+/8A7VY2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Qpj7j/N/FWjbeYDIjAf7J3UMDRhuFkTBYbhT4rgRv5e4YbvVLa8TeZlcNxUxzJHkMmRV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rH3Oa1dD1+bQdXtr2OYq0Th+B95e4rD3ednlAQn92n2/mzwY82MGPts/WqA+qYdVjiks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HMR2z91q0JhIz3aLxcWp82P3THK/1ry74M+Jo9U06TRL87iACgY9V9PwNenx3DRQtP8A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o8dfyrAwJtOMU+nWEef9eivD/sNjmrfh/Toh44sNV7vbSWr/AN1m4/wNZ/8Aywiii/2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M/7+2/55eZ86f3kkANLoWje1E/2B8TLC5BAt9YtmtZCOnmJ80f8A46WFd1Xn1/53ijwP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LdZn8v+CaPk/wDfS/zrttI1KPWNMtr2M5SeNZB+NcbNkXF706mrTqhjQUUUUjVBRR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6U4HNMpQcUDTHUoOKaDmloKTHDmlplAOKCrj6Kbk0ZNBXMOopuTRk0BzDqKbk0ZNAcw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Mfg9Ril20YNfKH6iNIptPoxQAyinbaTBoAbikwadRQA2il20baAG4puKfiigBlFOwKTb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ooAZRT6KAGUU7Ao2igBtGKdtpNtACYFJtp2DRg0AMop+DRigCPFJtqTbSbaAGYNJUm2k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/b7UbaAGbRRtp22jbQXcZtNGKdg0UBcZRT6TAoC42inbaNtAXG0U7AowKVyhuKMCnYFG2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bTSUXLQ3BowadRRcBtFOwKMCi4DaKdgUYFFwG0U7AowKLgNop2BRgUXAbRS7aNtK4CU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QM0u2loouAgWlwKKKLgFFLigLSASnAYoAxS0FIKUDNAX1p1AxBxS0UYNA0KBSgYopQKB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KBmgEFOAxQBilAzUlBRS7RS0ANpy9KQDmnDigu4qjrSgZoBpwOaB3DbQFqRRnNLtoQho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Ki8VogGLHUix5NWILRpeg4rTtdMOPu/ia0UTGU0jOt7NpO1X4NKPpmtXT9PAb5q2UtFV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W7GNZaSXGc1sW+iAxk4P1rR062BiyFrXgt38s4StkcjqFDSNBAhyx3Z9a3bbSECbdinP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LSJgwQMM8Vuaf4WZpI99wzEnoKDlcjJtLSOHRC8IHmIjf+hVt6frdn5QkY8f9M6l8D6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pf8AWyJv/wDHjXY6Z4dt0H3QSKaOdu5xXhq/k/s0fZ9Pmlk3yfvD8qt87V0NqniG4/1N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Jqz4IuLS38PL5t1bxfvperqv8ZrRl8deG7XrqMchHaFTJ/KtEzGSZh+G9B1XUzqoGrG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vGNxfPPPpnFdDb/Dm1kO+7lu71+5mlbH5LXG6L8aNA0W68RKd82/UpZ424UMrKuMZ+lU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C0t4fYuxb+VVcydNyPVPDnhjT4LzUoUtYsxtGV49sd67C3s0iUZAPt2FfHt5+01frf3s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iNNvT61x+q/tA6rqDN511cS5/vO3/wAVVKRj7Jn2xHqOlaP8Rr83eoW9p/xJ4P8AWOq9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8IabkHVheEdrO3km/VVxX53ah8TLu6ujOs0iS7NmUO07fr/9es+58d39wD+8Zv8Aroxa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3/Fn7UPh3TPEXhzULDTb28Fi10s4uWjt1/eRFV53M3/jvaszUf23mUN9j0vTrX0IaS6f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Ztcvps/vtuf7gqnJPcTZ3yu31arTbM3TsfWPif8AbY8RahbPBFLHbqXV9rNEo4bP3VjZ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X/2wvE+qZEmrQw/7gkf/ANCbbXzh9kmfoCakTTJm6jaPersyOSJ6bq/7QPiC63BdUuiD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Vx0nxI1fyhHDPIkY/heaR/8A2asdbO3j/wBZcR/i1MM2lxdbgMR2VWNWokWRNceKdVu8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Pe8vZid88p+rGrUms6dEP3ME0x9WworqrHQRe6db3axDbMu4CuiNFS3OOc+U4NVlWcEq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djgYgSwnn/aNac/h6OKJW2sD9K5nWLm4067AidlFbfV7LQ5vbo9GEF3YW5msNQk83+FL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OLq341u0+yf9PEfzR/n2rk7Xx6kMEjXH7pUTk9j+Fdlol1Dq0Hm2txDcqo+c25yB/vVz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0u/i1OISWt0k8Z5DRndWj5WBycn6Vxk/hy288zQK9ldHn7TaNsJPv6/jTjqeu6TwyLrc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B9PumsmiTsgMUDmub0rxtp+rOIBI1pdjj7NcoY5P++W610cHOc1SRYuKAMVIetJipEJil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Y7FGKWiggTFLRRQA6m+tOpvrQAmKbjrT6Z60AQuODUBSrL96iIqyypKgrjri28i+J7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6msg24NwSeneqAztIt/PN2DwdjbK1tNs1YS9eG/jfdT7dQs7bRg+WQtLpSuRcsRjMoPI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LnipgOcUoHpTgMGrFYegwKWgdKUDNBDBe9OFIOKUUGTJEHWngYpid6kqhgKkXoajFSL0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U+rAVTS0i96WgApVOKTrS7aAHUoIpAKXbQAbqdSBcUo5oAcORRQOKKAFFOpqinUAKven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wadS4zQA1RilpdtLgUANpcU4DFAGaAEC0oFLtpQMUAAXNLt9qcBgUUAN20oWlozQAAYo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pN1G+gBaUDNR7qQy4oAnFP3LiqLXGKia5PNAF9mBqgNViknMUfzkfeI7Vm3UjPkeafpV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67fmoA6JZkZCV5pBOuDnispI5zAfLNMjjn2HzDTsBpm6weDxVm3uFYdQayEhduMHH0qU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ho2lI9akB4yK5ux15bnULiyWOVnhUMTt4/OtgXPkj97+7rSwkW0mLE5qQTFOlUxMH+7m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YND07wP4kN3ANJuZiYncFQx+7XvOv+FvtE813afuruO28v8A2ZY/7tfItleNaXCTxNhl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P/EuLX7U6beyj7cqYhLH/Wf7LVaOeSNy/tbTWvCcOxARawMBn7yPtryW4gGDXrPi/WIv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MvkLQzf7o6N/vc15lcQR4lIPf5D/eFWjG5zlxHgkVnyLkMK2riLOSKyp02kmtCkYtza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GicxN/wGuikUEE1m3cAkBIHzjpQbo5OH/iQ33PNnMcOP7r/3q6kRblU53cZVhWVfWq3M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G1Fkja1kOZIj8me6UDN2PEsWxicd6ktY9hK9QOmfSqwm2SKwb9233varRcsGKngdD60E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Y1S7Ps4MiBTjqKgTM6YUZz+lTWo3Kysv3OvvQBe0vVbnSLqK8tpArKcjHavpbwXrSeIL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RzJ+C5z/AOPV8vcdO3pXrPwK8WfZtRu9Fmb93eDfCD/e/wDrrSsQ0eri3+z2/wBlh/1tm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u+7/AOy1cH7+wzF1Kb4/9lttU7bv/wA/Vm+x/wDajPSrA837PN5P99Zof6rSsZFjSNeG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dlemO3uM/wDLGTeyqx9v4ad8CNbmk0C80i9J86wuZPJkbrJCzttYfirj/vmsrxB5Woae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jhf/AGG3VmfD7/il9HtZf+WvhvU5tMvfn3f6HK2Qx/3WMbfg1YTpmsGe8r1qRelRr1qR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RSLCiiigAzTgabRSsXcdRTQcU7IosO4UoNJRRYLjs0ZFNoosO4uaM0zNGaQrj80ZpmaM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zRmgLj80ZpmaM0Bc/CfBoxTqK+UP1kbSYFPwKTbQAzbSYqTbSYoAZRinYowKAI9tGKfg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9JtoAZtpMU/FJQA3FFOoxQAzFGKfijAoAZgUbadtpCMUAN20badRQA3bSYp9FADdtG2n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Jj2p9FAEe2k21JgUm2gBm2jb7U6igBm32pNtS4NJipuWR7aTBqXFJtFFwIse1G0VJikx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TApNtFwI6KfRSKGUUpHFJQAUUYoxQWhMUYFLRQAyilwaSgAoozRQAUUUUAFFFFABRRS4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NACUoGaAM04cUANC0uBS0DmgAoxTwuaMYoAaFpQMUuKVRQUhAM0oWlpQM0DEopwX8aX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YpaBCBaUCgDNOAxQCADFKBmgDNO6VJQgWlAFGKcEJoAMClCg0ohJqVLc0CuQ7BShB2q2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9KEFyjGpOeKnS3YjpWnb6eM9K0YdPXbzitETzmLb2hfPFaFvpZZT8tamm2cJZ93artpP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nJsp6ZpREbZG3mtiLSSUbbzxVez1e0gjYyHPNTv44srZGCLu4qlOxyvmZpaToqXNusnN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rze3+IUtlbiONh+VRTfE6/MLqsoFPnMnTmz1bRRappkDO6D1ya021fTI42RrpFz7188L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sAOnNZz+IrpyzeY2frVKbI9jLqe+eGvHmnadotrBKE82NdmS33v9r6Us3xrs7PIiijY/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HPJqF7h36tTUmx+xXU9gh+Nmq6ZplrZWxhgS2RlDhdzbdzNWBqXxn1m+3Z1O5OeyPtFed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jB5q1dkcsV0N+TxhdMxJlkJ92qpN4qvZAQJWH41jq6EnJzTZLxIuNua0ULkNItS6jcyk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WZgcsTmqz6gAPlUVXfU2+n0rWNMwlNRLn2eQmllsio+9Wb9smkzsE7/7oY1at/D2t6hn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s/8AQsVtCk2ck61Jatj9lsn35Vz/AL1Ibyyi6Hd9BV21+GXiS75+zQ2mf+fidf8A2XdW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v9btoP8AZt4WlP5nb/KuqOEb6nnzx1FaXOUfW4Uzsh/OqcuvzEHaIl/CvTIfgro6/wCv1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xg/kM1qWHwr8LQD/AJBSynnmWeQ12U8I+rPOqZlSR4m3iC4dSDe/hHkfyqGJL/UZCIob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SGn+GdN07i2060t+B9y3WtV7Vo1OzpnsFX+ldKwserPNnmi+yj5vsvh/4lvzmPRZwD/F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orH4JeJLkfvnsNPHvIzn/wAdr3K3t5c1fjt/UVrGhBdDglmlV7I8Ys/gA3W814/S3tf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wvFbaZbWyu8q20Xlh3G3diur+z/LVuxtc25yK6Y04pbHM8ZUqPVnD3+mjyyMV5j4v0/E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NPBVuK8u8Y6bh24pcprTqnjeqDFteD/ZrndO1K70q4E9leXFlOpystvJtIrqtag8qK6O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jnBHbCqeg+HfjDqNuyx6lAmoR/348RyD/GvQLDxppmvIFtrsRTH/AJd7kbH/AF4NfPgj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DgU1551xuXfg8GM4rB0jdVD3m5MNxmK7i82L+DzP4fp/9jT7DU77Toc6fetKi/egu+ce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tQ0sBIpjcR9DFOSRXSWPxEspFxdQzWkp4JT5lqXTVivaHsGmfEWJiI9Stmsz0837yfnX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a3mjnhb7rxnINeJ2Gs/aYCYZvNi9adYahLo85ltJZLT/AK4fd/75+7XM42DnPb6K4bRv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iTt50AwR7sv+Fdbp2sWWrR77S5S59gNrD/gNTYaZcooopFD6KKKgAooooAdTfWnU31oA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ADH71GakfvUZqkUipcLyazpBhzWncDrWbMMNVjC3/wBf/wAANP07/X3X+/8A/Wotv+Pi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83l/3+aSA0l71IFzUa96lXvWgBtpelLQKszYAZp1AGKKDJjkqSmJT6oYCpF71GKevegBd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qwHqadTVGaeOaAFXoacopAKcBjNACqM07FCjinAZFADNtKB6U7bSgUAIFpcYoAz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i9KWgB1KDimUUASBqMio8ml3UASUoOKh30B6AJt1LuFQ+Z70b+OtAEvmUeZUBY0m40AT7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TJoAn8yk31DmigCXzKPM96iooAkLUw5OacOacq0ARCImnC2z1FTAYpd1AFf7BC/BjB+t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NMY7dE53GtSuX+JEE0+jPHBFJKWT7sS5NVFXEE/j/SrKE7ZPPP8A0zGayZfitEMiK0kb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hTWp8ldMljB+88u2NB/301WovCl5D/wAfN7pFn8+z/SL5Q3/fKhq6401Y53Vsdhq3jY2e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vUkKCR/u7WxzXPXPxC1Rv+WFov8A2zqPUNOh/s/RYZvEFn5McEmzy0ml35mbphaqrZ6Kv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NO1ioX/AL6ZqtU0iHNm1beOfIEXlRfvd675P4X/AOA10PinxybG4mtbCJDNbzNDP9oT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NCkuIoobbVriaSZUT7RNHGm7d/dArS8Qaxp/9v62P7Et/O+2zI9xcXT7nbd97H/AaOWw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QOTJ9nmHps2/0rf074gRX/nRTWnleXC03mb93QZxXBf2kY/3qWllHs6eVHv/APQq3PD2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ZY0EdhcSiGK3jU7lj3K3C0+W5nzs6jSPGtjqk0IW1vEMn/TJmX81rq9P1HUNAuIpoopJ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3615Jb6xreof67ULiX/ge1fyrb0aw8gfvZZJf+Bmko2Dn0Po+98XX/iz7HPeuSYIdibh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znqPmX6Vxnw9uDcafN5pMvlnYnzV1Q4+tUZ81xzLnOaz7mAEnitS3uIZ/NiH+tjXLVV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0AGQKzbgYzW7dRYzWXPCCTQbRZhTxbGIx8rCse/tCknmrxtIrp7iAFG+lZE4+V0I5oKuW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I2v1HpVy1f5REcZXofUVyFoX0+82Mf3Ln8q6XefLXbw6/wAqCS2sxglbb0ap87XVlzgf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hh0P86lj5jPPA60ASSBZFLo3I+Ycd6t2GqT6fPbXcRJeBvMHH8VZ1vt+aMO/qOKnjkWK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x3oA+ntA8Qxa9pFnrcBB/dlLhR6dGH4NzWwI5YIHRDnYd6n1Vugrwz4NeLBpGsHRrhv9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R/7Ma91t4Z7O1uFf5jbYYH+9H6/59KDKxJc7LmKSJvljnAkU/wByReh/OsLxBb/2fqFrq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y1q3/vwlWG8/7rfN/ulq3blVkl8lT+7uB5sJ9D1xSXH+kCLzf+PS43JPH/ckxjdSewl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1LQ1tp38y6sG+ySP/wA9Nv3X/FcGuuryXwt/xTFxpV1/qrTYumXv+w3/AC7Of/Qf++a9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m6dyWikHSlrM0CiiigYUUUUFBRRRQAZxShqSigBwOaM02igAooooAKKKKACiiigAoooo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SbPajbXzfKj9WuMoxT9v0pdlHKguRFaTbU23NGyjlQXIKKn8uk8v2o5QuVyMUVP5VN8q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qUxUnl0rDuRbaTFTbKbtplcxDtoxUu2k20rBzEVFSbaNtRYVyOin7KNntRYLkWDRg1Ls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Rg1JtpNtAxKKKKAG4NGDTqKAG4NGKdRQA3FGKdRQA3FGKk20m2lYaIjSYqXbSbaLDI8U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qLDGbaNhp+0Um2iwDNntTdtS4NGPalYaIttJg1LijAoKIsUVJtFJtpAMpMU/HtSbRU2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MD1qkhEe0elJtHpUuB60YHrTsBCFGacFXuKXA9acCB3pNFIYVX0pm0ZqbI9abgetTYYz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dlFgIsUYqXb9aTbRYCOlAp1GKoApQtCjFOAzQAAZpKeBRiquQNxxQBUm2hVpXKuM204L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CrjFWnbacEIpdhpFJjdlAUU8R5p4h5oC5EAKcBU6xCnCIYoJuVwpNSLCT0qdUAqVSqjN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Mluak89QKYbsUDLEUA71OtugHJrMN570hu3P8VAm0a6eXH6VIL6JQa59rh+eaiM7+pp3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3QBUD69KM81i73PU0meOTT1I5jTfWZD3NQNqLt3qiZFHem+cKag2ZuZbe5Zu5qFpW5qE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BdSfdhY/hWsaUmR7WK6iF2pm/rk1bj0e+l6xFfrViLwxcv8AecCt40JGcsRBfaM1XBPW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ng5sZab8hVmTR1ggYZzhOtV7Fs5vrEHszknkcZx0qBi7Zyat4zFmu68OQ79KgPrW1Ohf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nBwaPqNxnyrWT/tp8tXYfB+rzg5WGIf7cleki2qRbevQhhoo8GWZzfT8Tz60+Hl3Lnzb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tx/DG35M19cy+wOK71bfin/ZjXVHDwOGWOqHIWngLSYetvJIR3eQmtm18M6dAPksoR7m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U6RsO4rohQijzqmMqS6lKGzjiGETYP8AZTaKnEH+fxq2sP8AWpBBx/n1roSR585cxVxgf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uP8Ax2uT1f4gXWnX81p/ZMfmxv8AJI833/8Aa+7SaN4ol8T+daahFHFLH86Rx7trrWiO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pV/XBqRBxL/wKue8K4toJY4+nmSf+hV0UI/1gPvWhxzkKkGcYP8AnFSBTt/4EtTWdv8A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2kZIigYqTxU680IoB4qVQOaYCbcA1oWvFmtUe1atpFmyT6VSFS+NmROfkeuA8ZQb7dsD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643xJEHhYe9aJHUjw7xtB5dhOenyAf8Aj1efAfNXqPxEt/K064/3V/8AQq8x24zXHNe+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WioOkrvbq+cjn1qFraRAdrb19Gq9t9qNvtSsh3M+3uJ7N90bvC3qpxW9YeM7qDAuFW4U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IIqBrUZ+UkVLgmUpHd22v2OoEG3uDDL/AHJPlzW1YapNbSAsWDDoyN/7NXk0hMYwAD9K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+ruN0f8Azyk+7WMqPY0Uj3q28a39rh2uBNCP4bg5/Wum0r4gaTcqq3ZlsZz/AM9lzGf9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MNs0DQv0yrfLWva6ulwu+BwwP3kBrldNo2Uj6LhuVnTfGQyHow707fXgula3f2TySWN3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OQf+AtxXXaT8V7hCI9VtfPPQzW4x+YrPlLPTaeBmszR9d03WYhJZ3iyeqE4YfhWuBUP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U31p1N9aAIyuaYUqbFJtpjKNwvyk1mSDcTWvOPkassDLEGqKiMt/kuoM9y3/AKDTrRf9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yLturPHQuo/PNSWi/wCmXHvt/rQUX0XAqQDFAGKWqMxwoooqxBSrxSUZFWQSKcClyKj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+RRkVFux3o3e9AE+RSqaiDe9AbHerAsqetKDzVcS4o87H/66BWLYfFKJMVS+0qO4o+1r6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US1QF4vrR9sXHWi4F/zaje92H6VRN2c9az9Qv5gPJtf+Pq4fYkn9z+83/AVpAP1fxeNP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9LfeFaktNU1y+5WOxt1/25Cx/Sqn9lrY248mVw8b73Mm3dL/ALRb71YviD4kf8I/+5i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N/vfe+7QB19tPriiUSSWMmG+TCSDf/49V23vZ5N4uIo4nVsfu23A/jWB4G+JFp4w860M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+Xv2q6/3hWkLc2ssw/wCekvmY/u5oA11uIwPvig3Kf3xWYDijdQBom7FJ9sFZ2aeKgC+L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FPQUAWg+aVXxUKnApwNAE2760bvrUYOKXdQBJuz3ozUdKDirAkBzS0wGlBxQA6iiioAU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oAUDFOXvSU8dKAFUUuKXpTgOKAGgZri/ijcTQaNGYpTEd68o+3vXbjiuN+JV7FBp8Aa3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sdf9mtobiex5QZWkYmSQyMe7Emi3/wBIz5X73/c5raj19of9Rp2l2/ulirf+hCrR8Y62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AKYxon/oK16MdjhZNrGnahcaf4f8rT7yb/Qv+eDfe86Tj7tEHgrxLcj5NDuUB7yJ5a/+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W9vokUWoXkP/ABLIXf8Afuu9jk7vvferHlgW7YvcMblv7058w/8Aj1MR02g+CdSsdYsJ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qNzHJeoXOGB+6GqW98M2k2sakz6/p0TNdzMUjjmlZSZG4bC/L1qp4Gt4j4o0SHr/AKbG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0e7v9QuzFYXMssl1M/ELd3agCS20PQkJ+0a5cP/1wsj/7M1dr4NtvD2jjVdQtItQupbOy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SwBXC1i6f4E12UZGkXB93AX+ddn4d8GX1npGvR3S29ubmy8pS9wmFO/PzelUjJyMi3uf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x/10vWb/ANBrYtNbgi/49tC0219D5bSH/wAeNQDwvDb/AOt1XT/N/uW827/2Wp7bTrSA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tSsQdp4Onl1G3u8iOLy9uzyE211IiGK5jwCIEtLtrZ5nUuoJkjK4/OuzEA9adho4m+1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IQKoceua66cxX9vFND/qtiov1rz/AMYL5fiO77ZSNfvVreENbETra3LZid1APofWszZG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qPaxrrLjTzBp8Ux/5aJv/WsGeJXyeOtAIwni4J6isy8g8wkgcit6eLaSvas+eIRg0FJnM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Pu/zqTRb5p1aGU/v4/1FX7q3VJNxGYm6j3rFv42srhbqLqOvuKDQ6KG48ljEfutyv1qa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Z0UyXkCOp68g+hq/bzCaLB4deCKALK/JhhU0mJU3DqKhiOVx37UsUmx9pPBoAnsp5EnS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N9K+l/hd43HivwzJI2Ptlo4SYHulfMuQJW7KQBXZ/CrxUPDHiIJK22xvSsUvtz1oIaPo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8v+ut2/8AZfwqT5JsE/6mX7/+y/8A9f8A9lFNa2MKbQczW5HlN6j/AOvUcCYuCD/x63P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ZoJKHiAy6fp80sv+quLWSyuY5PlXdt/cvn/AHsfnXT/AAL8fN408JwpeNnVrONEuM9W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0+LULY2l3/qpEaGb/erhP7Puvhvb+H/Fen/6qzRdL1qOP7r4434/2vlb/vmuWcRqR9LU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9nDcRMGjkQMpHcGp65jdMkGMU09KgaTBqaMbhzQO4lFFFBNwooooC4UUUUBcKKKKAuFFF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0UAPopoNKDmgBaKKKAPxB+wH0o+wH0ruf+EaP9w0f8I0f7hrn+qxP0X60jhvsB9KPsB9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/wByj/hGj/co+qxD60jhvsB9KUWBPau5Hhs/3aUeGj/do+qxD60jhhp5Hal+wN6V3I8N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fw0fVYh9aRwn9nOe1H9mt/drvx4dI/hpP+Ef/wBn9KPqsQ+tI4E6Y2Pu1WmsGjJBGK9Kj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niLSTbSfdIrCrh4pGscVfQ4c25ppgPpW99i9qQ2A9K83kN1WuYPkGk8g1vfYR6Un2Eel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j6Uhj9q3WsBTDp9L2bNFURieXSbK2Dp/tUZ08+lTyMpTRl7KTbWobE+lMNkR2qeRl8yM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0OOlN+yt6UuVhzIo+X7UeX7Vf+ymk+ymjlY+ZFHy/ajy/ar/ANlPpR9kb0o5WLmRQ8v2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SfZjnpRysOZFHy6PLq79mPpR9mP92jlYcyKe32o21d+yn0o+yn0o5WUpIoFaNvtV37I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5WPmRS20m2r32am/Zzg0uVjuinj2pNtWjAfSm+Wamw7lbaKNtWPL9qb5dFikyDaaNvtU3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XIdtG2pvLPrSeXSswuRbaTaKl8uk8v3pWC5FikxU/le9HlGmkK5BijFT+UaVYjTsFyv5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mmmE0mikysEpQlWFhNPEBpWHcq4xRirYtie1KtqfSiwXKmDRtJ7Vc+yH0NKtqR2osFyl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+sGBS+UKkooCE+lL5R9KviMUGNRQBQEJNKICKu5UZphkUUtRWIlh4p6QilMowab51GoWH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T037R71QFjAFHFVftHvR51FguWcijzAKq+aab5hp2YXLgmpPOqqCx70BSfU0WFzIsmbg8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sDxt61lnvWnp9x/xLzH5efm601ElzSKpl4xmmeb71OunOxPNTJpBI5NbKmZe1gUdw9ab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HNTw6ZED0zVqkZSrxWxiqsr9AaelpO38Jro4rIKOFqYWx9K0VE5pYrsc6mlSv3qePQGbq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njgreNE5J4l9zDi8OR/xGrUXh+3HbNbCW681KtqvWt1RRyuvLuUItIiUcRoPwqwlkFGB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IsPpWsadtjjnWfcprbY75p6249KvLbk09bb1NbKLON1SkLfNMn0/NvMf9g1qpCAOlWDb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yquQIVbM8ZZMWqH1rufCS7tGsj6xn+dcZOm3TLRvUN/Ou38FDd4esG/2f6mqp0zTF1f3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F/nUqR1MkX9f512KJ846hFFFk1YMNEKfNVpoxtrRI55VLlUR09Y+KeFwakRc1ojjciN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OakCcU8JkVokZ+0sea/EXTN8sV6w/fOWjP7vdv+9XOaU01lf/bLeKSRo3yiRp2/u17J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G1ph08Q5/df3aYOqrGP4Wt5p9P86WL7JNI7O8cn8HzV09vbYz/n+Kore38jJ/3f/Qqu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4JyuxQpzL7u1TKDEB3zSgDP41IFz+tNGd7kYHoKVRzUgTijbir6CEC5ratxtso/pWQg5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pQa0viMS/H3q5DW1B3A+tdpfp96uK107Xb61ojpR5L8TIv8AiWXZ9FX/ANDryU8k17F8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/YT/ANCFeOgHmuaovfO2kFFGDRiszQKKKKCxlGBRRQUJsHpTDAh6qPrUlIehoAzrqxWO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O2uPIPmDrWtqGPsE3+7WDbncCOoFZTRqmdlo/iGW3Ec0v72QfcrYg8Tw3E2+VQrdNuK46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JRz/AKyuflLTPRFvraQ7oXZHHTn/ANmWuu0Tx5rekAK00d/AP4Lg5/75K/NXiMF/cWh/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asPFjwkCZCp/vxPwf+A1lKlc0UkfRmj/ABA0/UOLvzNKl/jjuPmX/gMg+9+ldNERKgdX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4H4f8Ti4HBSUfxp/F+VdNpmoRRMTp91LYyHnbG21c+6n5TWDhYaker0Vylv4rvrCF2vr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fu5Pr5bfe/4DWzpXiXStYJS1vEknAyYH/dTD6xt81RYtO5omm5FDd6iLHmkBFP8AceuM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JID+8kulR49m7dHzmuylP7tq5K4nit5/+Wf7vc7ySfeSgpbFv+14S1qe/nR/+hVHc67H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2YI5APru/wAK8+ttQu/E+sRxWkvky72m/wDHuK0bbUNQ0i41DUNV0/zbW4f7L9oj/wBQ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WaLFnplvqKuu5d8ufpTxfk5AT864jT9U0mUhkv2sJJO0pyP/Hqpav4x1XT/ALX5UVuYo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V198fdq0jO56KLmQ/wBwCnC4bvXk4+JGrfvZZfs/lb1/1f8ABn0ptx4w1bULb9zqEn35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/wC1WyjchzPW/OPrRuNeGyeItUyY7m9uHBX/AJaNtqFzHdZ3yyIdi7PNYnf+Nachlc9v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3cEJHaR1X+dUpvHHh+DzN2qQt5a7n2Avj/vmvI7fUJrac+bzF/HHOm5akt/7PuLeb/lw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QfeH/Alo5Bnq8/jjSrZfMlmPk/wSBNyt+Nattfx3sAltHWdW6bTXig+1+H7f/ln5Uj70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Wlp2urYy2gt7j+y3KqTEx8y2f5j/AA/eH+9SsPmPVxqARyj7o39G708XBPTJrnP+EwtB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Fkiblf6MvytWtp2LiDzbCUXcW3+/TKLnnMfWkLse9Qm7BO1wY5B1VuKYLjnGajmGT4P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ijcT3pXIHhT60u2mAml59aLgSr3qmP8AkYIsdPszbP8Ae3c1YzVe8szdKHjbZcR8xv3B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F885XFeC/EC2m0/xhq32v/lo++GR/utH2r2Eajq2PKi0+Pzf45POHlr7/wB6nT281wLX+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f/x7+T9xvmCt838PP/j9aoDzf4J6fNqHjaPVf+YfZwyedcfwuxUgJn+9Xr9OgEVparbwQ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XAFRZHNK4C5oHPemUqnGaQEqinqKjVsZpfMxUASr3pw4qDzKcslAFgHFKGqJX4pwagCU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ZoAfmlBxUeaVT71YEgOaXNMo3e9AEm6nBveoc+9KCfrUATBqUN+NRA4FKrdeaALAanKa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lAEwNOBqIHFOBoAlrjPiFZW15awLdai1gnmDDR25kPWux6Vx/jnS77WntYLG0uLyUHzPL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3q0pbkSvY4xbTw5H9/UdbvD/0ys44wf8Avpqne90FExbaDfXHvfagE/8ARaVcT4ceJRjz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3Ecf/oT1Hd+GH03/AI+9S02D/t7U16UWrHntO5p6zqFnBdWiyaLbXEg060IMs8zBVaPc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97VWXXCnEGlaVB7i1L/8AoTNW5f8Ag6XUNY/dah/yxt4P9HtXlbdHCB90LWzp3wonH3xq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/wDIjLRzIOVkPgDxLfz+LNKt7kxNavJho4reNP4W77eO1Zg8Q63cZ83Vrw/9M/OZVru9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tb+a11SMQPu82eSBQeCOis1c7p/9iW9v+60SSU/89JL3d+lFxPQzYp5Jx+/lklP+1IzV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/wCJv+vaNPzeoYtdtYh+70Oxjx3ZGb/2atqw1t5dC1ecQ28fkrEAscOB80ncd60RDOcs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/wBlc1uQaLqEq5SznI9ozUMXiO+lzm4ZfoMUr311LybmVv8AgRpiPQ/h5Zz2dneJcRNE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MIfIzz/d24/hrl/htBjR5vTf8tdUP+Wueo2/J/epFRPNfGaE+IrzPJAjH/jtY9vJKM+Z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8VKT4hv8Af13L/wCg1iFcZwOK5W7M64RueheG/Eo1XS202cgyIoERPoP4abPbbdy+rEn29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JFnQ4ZcGu/0+6TW7EuhHm/KHA7e9CkTKFtUZlxYOiFj35rMkiDqS3fiut8Q6dJZXJhzw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5D25q0QYdzb5RlxkHisSSHAeKQZC9PeupnXCkdzWTdW2/Jx06VZqc5p5ewvGgf8A1Mpy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UP07Gqk9qs0bBhyOh96m02480eTJ/rF6+4oA1Yif9YO3Ap5UfeHOORUUbiIeV3bpUiHy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mhcSoSfvelPh/e5Q1VwUfzB92pxJsHmCgD6c8BeMF8T+Gre+Lb72DEdwvfIroLQR3c+3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pIK+fvhZ4oXwv4iRpX/0G9GycHop/havf7KJYZJYU/1bNvhPo3YUGBOLj/R8f89Pkf8A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9vq1pdxfa7TVIWhe3jT5nuOi4/3qljActnhZuG9np1v5v2jzYv8AW/L/AMAmH/stZSQ4m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oz+GdXZf7R0nZGNrbt8LDMbf+hL/AMBr0DIrz3WLtbF9L8YIPK8lRZ347+SzDk/7jc/R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XI1qdMVoYmsvjxJoKerzn8o//r10AOKwb1fO8WaYP+eVvM+PqVX+tbinGagB26jdTd1G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3UbqAHbqN1N3UbqAHbqN1N3UbqAH5FGRTcijIpWNR+aKZmiiwD6KaDijJosA6gHFN3U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Ng/7FH9g/7Fekf2AP7tH9gD+7XRZH0fOebf2B/s/pSf2CP7tek/2AP7tJ/YI/u0WQc5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f7C/2P0r0b+wB/dpP7BHpRZBznnY0L/Ypf7D4Py/pXof9hD+7+lH9hjH3f0osg5zzk6H/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16KdEH92o20QY+7RZBznno0THO2uZ8babi3hlx/Hsr2RdHH92ue8Z+GJrnTQYo97Ic7c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pVbM8OksTnCoKjlshsO4AV1F/oOpxE4sn/AVgX2m6ioO+2dfwryfqdbc9hVYWKVvZYiY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O5dtbPhu28yyk80ZffV9dPQMwxk1ja2ge0OXTTd0RGOnFNj04FSMciuotNM3faB6SYqK1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ao5Re0OZXT8yOPQU1dPDSMpB4Ga6eLTR9plGe1Nh00fbJP8AdzU8pqqhy5tCJgNvrSSW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TWqC6jGw8hu1PuNOBaMiPqcc07Fc6OSlsF/d8dXpraeArH3FdVPpDbYztAw9LLorCAnP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Ul035D8tA00GL7vaupOmDy2y2adFYL5HTNS4h7Q5OHTh5TfLSJpzFWwK61LAbDhP0pId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L2pyaaYvmnI/hFSLpkYkAIrpF0d/ObP90U/+ydsyZq7Fe0OYfTU5wO9Mk035OldVJpqq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xvl6UWD2hyv9mZi6U6LS854rqorAvAmI/wBKZDpbuG+XHNFivbI5n+y/aoG0vDiutGju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Idcmiwe2Rycul4Q8UxdN/dn5a62bTwqnio1s9sZ+WlylKqjkl03dng0waXmRhiust7Mt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2mQbaXKh+18zkJ9O8sH5e9M/s/hjt6V1l5phK529xUg0f925IqHFFKscZHYEo/y96jex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tOXyJeB1qqtgPPfjtSsjSNU5QacykVN/Zpwa6G5sVUDA71KmnZDYH8NZaGntGcuNO3AH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untNMZoycd6P7NYTuMcUaB7RnMGw2LytOXT9y9K6G5slA6ikhgiSPkiloXzmCumbh0p3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6N4I85YVBeahAg4IpXQc5lR6eRn5adFp+c/LVx9WiC9qpHWFBOKxbKuxX00e1PFiq85FU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9WZv4qVwuzXaFFqIlBnpWUdRcjrUTXbHPNUXc12mQelQvcqM81km5Y96BIT3oLLzXWO9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ot5zQFy6bk0w3Z9agBLDpSiJm7UWF7SI/wA8nPNM80+tSJbN6U5bQmqUDP2qIfNNIrk1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7VSgR7Yo8mnLGxBrSWxFSpZgCq5CfbGUtuxpwtW9K1ltwO1P8gVXsyPbmbFabqsJpw9K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HDxW0aZlKuZY05fSpBYKFPFaX2bNL9nNV7JGft2cjKuGf2JrS0dd1mf96qMy/K/rk1qe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ojC8hTq+6XoYMjNWBEcYqaGPjgVOsORXQqZxOqVI4eDT4ocMauxQ/KafFDya2VM5nXIU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wsZFPVWpqnYwdW5WEJFSLDxVpYs9alWHrWiRzuqVFiNSpEcVZWIVKsQxWigzF1SssRqe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q1jA5ZViFUxTtvtVgQ+1L5PtW6joZe1RFFFlKlZMRSD/AGG/kamij+SpWi/dS/7jfyNF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PD9kfc/+hNXZ+BkLeFtPP/TP/wBmauSvlx4YsW/2mH/jzV2vw8Tf4S07/rl/7M1awiOv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mMZpY4BmrUdvgdK3seG5kKQ4OamKHFTpHUnk0kjFtlIwYY/X+lSxR47etWvKBz/ntUyW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kgB71OtvxTybW3/1s0cWPveY4WpFU8em1TVo5pyIBHgj6/41EUJX8F/rV8J0+v8AjULR/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lciSLOfqtSxJk/gP506IDP4rToV6fRf/QqaMiUJmpY0piHJqZTgVogApxUTL1qQtSdc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yL/j0X2FYyDC1sp/x6LVHRSMm/6muK11eGPvXa3vLGuP11co9NHRHc8l+Jh/4p/UT/s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OcV618TCT4e1H/dT/wBDWvIA4AbJ6f41z1PjO+kO3UZpPMX1FIJEPesTQWiiigsbto20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1NURHNK5oirqJP2Gf/drE0/lX+tbmoj/AEC4/wB2sTTl+R/rUSZojVtSdo/3q1BxWZaj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GNaNXGGANVpLEclDj2NW6Ku2hBQ8ueA5Abjp5dbOneMNQ0//AFv+lD+5J9786qgZoaFJ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uaJnfaJ8SLZohHKWhb0lyw/Ount9Q0/WogJVil9G+9j/AArxA6eUJ2uMehJqO21K802f9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ODWcqRakfSumahdWcZWCc47B/mA/CtP/AISiWCH97a+af+mFeEaL8ULq2wt3AJVH8cHy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90XxzZawAtvdJ5neOQbH/AC7/AIVzODRqmb3ijxydH1DT7T7L+5uHXfeH5lT/AGcLVK31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eyu+x/73+01Jq9x9ot/+mqOv+7WB4e1Ca/v5f+WkX7xE8z+Fg3r/ALVSomi2MzwtN/wj3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7+FLSQpJH/HhT8uOx3bVqDw9448QeGPOtItQ+1xfN51vcfMu7d83/fTZqvo3h/UP7X1C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ekcf7zf82eD+FU/7Yiv9Qu/N8uX99J/pEfyyfeatOVEKR2Nz4m8Oa5L5eqaedCuHttnn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qf8ACLalpltNc6RepqcTKoEticOPm5yv0rzq81U3tx5aYaLG3e3OfTitLQL+50aOS4tp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bAOevFWkiDd/tCK482K7i/e713+Wnlt+IqP7P59v+5/exb2/3k6VqyeNLjUrQR6vpVnr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U4+ir0q2vg+31iF7rwvrEN0VG77HdSeXMv8As7tvzVpEzsYn9oS3NvHFdRebLGmz9597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/7qXj5fv0t/bzWFxHFqunyRS/9NP3bfnUo0/7eIpbSWOX5I0e3kfbKjY/8e/4DWoxbK7k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gzZjmXP5elS2tlY3KyrbXD2twY8COZso3zLwp/CqlvdvHK0b5lwxwJRjb/u1LZ2aXKOs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3C/e9aCS7/xMPD+nzRSxf6x/9XInmQPx/wB896Z/omoXEX/MPl8ldn8UD/T+JaP7Qu9H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b7e4RWV/lpClhqnlLCw0+5KR5gmLGBj/snqv/AAKoaGib7RqGj3God7WTzP3ciCSCX/gP3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n/6Xaf8AEvl87545HZoH4Pf+Gqdt/aGjjUIpv3Xyb0juE82J23Dt/u5p32fSdQsP+gLLv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nYD1+9H1pWBHodv4giuPs0Wq+XmT/lpG+6P/AL6rR+wcHyZf+2cn3lryr/iYeH7+L/ll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B/lH/AAFq6DRvHBm8yQsttcf3ZSfJb/db7yn/AHsrWTRqjrhK9sxWUY9+xq3BMJFyKqjx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eX5Un3I7h1/mvy/981ZSO3vB/oEoVjz5bHr9DUXGTBuakHNZ7tPakrNGV98cVJFc7h1p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NkUoNAyaqmsjGjah/wBcWf8AIZqwDxUVxD9u029tcf6yKRF/vfMrf/WrRAXftO6JSO4B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4tA02K5Ty7lYFWRfQjirualEE4fFAeod1KrUwLAb3o3e9RBuKXd70AShvenK3WoVNOB9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leoN1AfFSBbVuKcGFVRNijzh60AWtw7/AKUoI7A1UW5BGQ6Y92FQS6xaQZEtzEv/AG1W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Nc9P4z0K2JWXUoFZeSFYk/pWVqHxX8OWeGe8l2noBbyDd9GbiquB2pkA6sBVW41mztP9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9eNX/jDVvF/nf2J9o+yb2/ebPKX82qFPhjqOqmNr6aBZT/rGdmkLfh0pgeqXPxF8PWmd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fyNVm+LPhlP+Ygh+isf5VzFj8J7biWS+aP5NhEUSIN3r0LVfh+FulTDy5ZLif/ro7f8A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K/h1jkXMpHr5DEVpWHxF0G6Y7L9PoUZf5isK2+GOg24KeTKcdvMfH86ng+HumxufIE0P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R2tnqNtfpvglEinuKt4Nc34a8KL4faUo7Oshzlm5rqBjFZCG1xHxBH+kWEvnSRfJIj+W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uq5TxfqH9n3Fr/wAS+z1D5G2JeIZNnvW1Pcznscj4Wt9E/tiKXW7T7Xp+xt8ceNzN2r0fw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bbR4JjE0Ts8b29usrt/d+981ciniW+l4WPT4B6QaeiCpj4j12G3lFtqclv7Qosf/AKCK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98PfEDUPC9vd6VLpV5rcsdyz/AGi3Ty1bODtx/s/drVPxG8T3H72Lwh5Q9ZWkNch4o1jV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tz5UdzsSMTbV27RWfEJpf8AWTu3+9Kzf+zVpFXBux3SeJ/FOurNaX9rZ21nJHJvjijO8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20fyOt3aRDYv/LbdVrwtb/6fL/1wm9/4Gqlp9tKbeLyopJfkXpWiRluXhY2mPn1FD/1y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Bo+oRGa8lhkeFHeNFVv4sbaz49DvZvu2VyPqla1to93/AGPdxS4i/fR/6xwvTdVohuxQ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W4f/AH561IbyzEI26TbP/wBd5Has6PRmiH76+0+P/ttn/wBBrSSythCMapC//XKORv8A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A0/n6NLNFEkQ3/6uP7rLXS/urjMsX+zsrnvAbRRaO0cTmUKxBYrt/StxFYZKtgE1Etio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b/P95f8A0GsdkG41q+Jc/wDCRX/++v8A6DWcR1rjkz0KWxCsS7jitHQdVfSrvchqgAFU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WPNQinsexaxqMWv6PFqERjllkm+eP+4xxWXdWB1fWbzy1EXliR/Lx9zAHymud8G6zFp+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50bv+DZr1S40ea3uJru08v8AeQzTXP8AelWR2PH/AAGt4M52rHklzbkZ9azio5FdRc22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P/wABzWE8CgEjpXQjK5gXEBV2H8JrInR7ZvPj/wBbHnH+0PSuplj6isi6gBJjxigYljdr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qn3q7bXCzoxLHKfKw/2q57TSdNvDbOwEM53Rn+63pWyp2zpKrAK3ySL/AOzUFmjG3ylT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TuHI9qm4C76Ch8DeQCnavb/gx4rl1qCTS7q5M1xAPOt5GPz7h/Dn/P32rw6b9/B+761t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hBe2jFJU4JFBDR9QRt5sDfw+dgg/3XpLRRK0zdFl/wBYPSYdKSC6i1DTo3gPy3KiRCO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8c8g4Eq7WHpMKgkz/FErS+FNZsHObfU0EBH92bzFXb/wJSfyrv8AwncSaRLceHLqUyfZ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4f4fxX7v/fNchqMCajpskL8POd/+7Kp+Wur1iOXWtCtta09P+JtY/v4416ybf9ZCf95d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4yNhE3eMWb/nnYD/AMek/wDsa2K4n4feKdO8b6hqGrafL5trJa26f7SMdxwfda7bNYWN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NJuosFh+6jdTN1G6iwWH7qN1M3UbqLBYfuoDUzdRuFFgsTbqNwpm6jdSsMfkUZ96ZuoyK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TTMigH3osBJuo3VHmlyaLAfLX9k/7NJ/ZI9K7T+yR6Uf2SPSumx6POzi/7JH92mnSf9mu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kj0osHOzizpI/u03+yvau0OlDnimHSl9KLBzs43+yx6Un9l+1didKHpSf2UPSiwc7OK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l+1dw+lDniq7aT7UWDnOLOl9eKQaX7V2J0o8/LTf7KP92rSQc7OQbR0Ycxg/UVVk8NWs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XbtpuO1RHThnpT55R2KVV9zwDx74UtNC1eBYowgni34Ax/Ea5oWseZPLiya9b+LljHBq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In/fWa4CFf8ASJRFF/CK+frNuo7nsUpOUEznra0me4vQqgAMp/8AHf8A7Gq8eks+rXsb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JFY3Zv72HGCyK3/oQ/rUMehOdWcyOQ0kS9P95qyR0KRiHSoYLttzA8U2WGGO9jKJnMZF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XzOT8jH+dQXCQR3MOxQf9YP1Wiw+cwLiINe24EZ6MORTryymaOIrGOHHWt+aVmuottse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ZITtiVQGX+dFhc7OcutHuWgJ2gYcdKfPok5t5MsRgZ4rpLrSrp4JMsq9+KVtDka3kzcN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NxaZEYcsOdtJDbwpEBszXS2djD9nXJz8tItvCo4QGiwc7OYhiV4ztj7+lS2+mSuH2rgV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jH3qnjtbgkhUFPlHzs5kaQ/2lgxx8opJdIVZ49z966UaRI958xxlKLjQEMsRZz96osP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STu+ak+ywrG/ydvSuluNKtoIGJOcHvUAktY0YbQeKLIXtGc/Z25ktV+T9KLbTZX34XvW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iHNSWkU0gnwuMMRS0Lu2c4NJl+0MDj7mf1on0pg0eSOWxW61jMb5gTj9zn9ar3WnNm2z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MTUtHgWyn/e/wNR9mtcVsahpMZ0+65/gam2w0+C3i/1f3F/jrCUjRXMKzjj2zBE3YeoX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BWrsXiPS7WW8UyqpD9A2aoXHjmzjmBjw4xU+0SNFzEGrafL/AGfKQOd6/wDoVWv7H4/1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jvLeaCOHA+Xmsqfxjez/AMZ/Oo9qjeMWzb03SzJauS5P72RM9Puuy/4VHJYwxakeh/c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2xd4l/e9XZ/zqmb+Xn5jUc1zdRsdde3VoFHTrVaXWbaINgjpXJS3UshwSapXJkZW5NRc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iRxkKR1qjL4mbznIbiuXkV071AHOWOae5Wh0E/iFpQetU31lip5NZAlY54p4SR14Wn7N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bnJqF7t5F6mmCyndeFp8emXJXpR7Ni54oi898Y3ULIxPWrP9kSbOWxTodLO7ls1fsxe1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uR0rVGmqGOealjtI0X7tHIL2qMcRuegNPSCRuxrZWADoKd5XtTUDN1jKSzJzkU+3sSZT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24aXGKr2aD2zOdvYjDOEx1GajtU8yUrWp4jhEWoIOnyf1rL05sXhB9Kv2Y/a+4aKRKo6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iDNL9no9mY+0GBVNOCL2pwhIpRHihRMnUFVBT0j60LxUkbAZqlEzdQQR1IsZxT1YGpVG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kAip3lVYWPNO8uq5TPnZHaxfMatCLmi1j+erXl89KuMTGVRkCw5p4t89qspHxUqxZFa8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6/LP7Mw/WtTwqu/TZcdpMVQulxBdn0lYfrWp4KXdp9z6CWppx943nU9w2rePg1cgjzni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H1rpSPNdRkCw9akSGraxVIsQxVmPOV44BjrThGFNW1tgRneFFIz28WQ8yCrSMZVGQKBU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m8qO4ieX+4rDd+VXRb7RVxicsqhWWEU8RgdqsbMUuyt7HM6pAqVPHHSqlTRpVxickqoJ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BijPBrexjzsb5eFp7rmCQDrsI/Q07AK+2Kn8oeU/+4f5GpUUNTZ4dqaFfBti3rM3/oTV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QfDWn2+oatFFcKuGjVWc9T6CszV1x4BsGzyZn/8AQmrkNG/494qcYm0580bHr5+LWhc/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Lfyx/wCPGoW+LS8/Z9Dum/67TRr/AC3Vw1t3q0nQ1soXOF2Oivfinq8fl+TptrF5jqB5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0+O/E0udt1Y23/XKHP/AKE1c1qvK2//AF1Q/rVnIHU1cYGblYvTeI/ENznzdcuRnqId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Z+0ahqM3ruuX2/8AjtPNzCBzIKgOsWoB/fJWnIYshl0i08qU/Zo5W2/ekO4/m3NfQ1rb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jX/x2vnmXX7VYJsPu+T+EV9FxcwQ5/55r/KhxscctyIjAI9Kjbp/n+7UhHFRsOD+P/oN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+VSwL835fzqIdD+H/oNWLcfNn6UCJVjwTUm3ilpAasBNmaUJwaevSjsaAIwvFaq/8eo+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otUdFLYy7v7xrldbX929dVcjk1zWsrmN6aOmO5418Rx/wAU/qX0j/8ARi14tNDEP3kh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9T+if+jFrwfV2OIvZq5Z/EzupbE7um07TSWqGVicmqtjIZpHB7VpWQCI31rM6ESLJsyH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8zMX8OKbfH9wP96p4BiIKew+WgYCiiigkcOlMPWnr0pmOagor6gP9AuP92sbTR8j/Wtr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I0tcpJ/vVMjRGhbf63/gS/1rUrMtxib/AIEK06EgYUUUDmqEKtOpq96dQZB0qnfTeR5u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mvGsgwyhh70GiZRgtfOgLnis1p9szKegrfK+XCwXpiucuRvnbHWs7IpM7Pwf4g1Ce4+y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93J836tXU+DrpLfTrgsd+53f/d3Ma4XwwPKaZ/7sRrr/AA3Jt0kqBy4P9TXM0dMWaXwm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SzXFp+4V/Mj+Vl/e9K881e5iOZYv+Wm6vT/g/KZPG2oTSncYrHc2fm4DFs/kprxiYkQI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hXSIbyC+nnR2ghT5QpwxO4D/AOKrat/D8Vt+9ilk8xKXRdPFvp82P+eO/f8A7W4VagvW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Lrv/AN3dQRIgFxFb/wDPTzf+mabqgEH/AC1ziXeX8yN/LZPoa0p7e1ng/c/+RH+aqk9v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nc19O8dalZwi31KOHXrPoIbhcMv0ar9vF4b8RuRp+oS6HqB/5c7/AO4T7NXIeVLAD5q+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x3C7XjBA+7kZatBnX6ppmr6Og/tXT2uLb+GfG5SPZh/WstLG2u7eQ21xtYdIp8IfwP3a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l8u1vvtWn/eFhffPF9Fz0rZE/hPxQwUBvC+rTf8APVN9vIf9k/w1QGaNQu9H/dTf32329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ALNSpFp9+v8AozixuFRfkmbMLH+6r/w/8CqfV9C1vwxaoLhBeWRZszL+9gK46+q1lW32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93/doA0F1C/0x5orgkxSbgkcyBon5/h/+xqZ/sV/BFhksJC7DB3GItj9Kpi41DRxLFL+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+8ifmrX2fT7+3i8qX+z5d8ieXI/mR7uO9AFn/iYaBqEX/PrIkaeXJ+8gfA/75qoP7O1C3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f3cm5oN3/stP/wBL0eY97WTbvj+9A/FRY0+/J5/s+Xev+1F/9jUNCRb/AOJh4f8AsH/P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tpcu3f7tKNQtLj7XLFL/AGVdx7n8yN90D/N97H3h1p1tcah4fntfKlkihkRfO8t90Evz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0/ULe782L+yptio8lv8AvIHy+d2PvL0rPlKZ1eneONQ0e3il1CL7XaSbv9It38yN/m4ro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32t5FbzI+zbHIuN391lrzQafqGn+XLafvovuPJb/ALyN13dxTBcafqH9oebF/Z833HuL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X/B/wGlYlHq0lne2Y3BfMT+8hyPypsOoK2Q/ykd64TRtY8QeHxa/ZJvten/89PvL97/x2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+vwML2JYZQ+15VO0g/yNKxqjajlV1yGB+lMMseT8/P1rkJfALTLNNDdPr8G/KRvPtIX+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7Sj/AK3So4vkX/Wpub/x6mUdS2tWcandeQDHrKtVx4o01SQb6A/7r5qta6HpMY/dWcCf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UOFXArICL/hKrI/6t3k/3YnP8hUS+KYT/wAs7r/wEkX/ANCWtD7HH3U/nTltrfvAh9yo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x/yDrzP+2iJ/6FJQPEeoy/6rSm+rzKP/AEHdW6vljnvUgnAFWBiW+oavMSHsoo1/2Zm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HPEcMMX+2GZq21mGeKkVx1oAxFtNabmWdFH8G2H/ABanx6Pq8n/MUcH/AK4xrW6J8DpS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DF+/+t1W9/4DMP8ACpF8Exv/AK6+upv+ukztW8Lil84mgDFj8Eaav+sQSf75Zv51ch8K6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z7Iv9auZp69aAIo9F06L7sFWINP09Sc2UD/8AXRM0o6U5OM1NxGNregGabz7IqjD/AJYq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8k+Ua6/FMltY7gYlRXHuKYkzEtoFlPf8ACtW3tZF+6Hx7CpItKgjOU3A/WtK2lktxhf1r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5cYTywf4mq6LaGzGFkEsvfFRvczzDa75T0FNjjCfdG33NAyTOetCmkoHFAFhelcp4tSCe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jwkaJu3ZNdQhrmvEWm3d1qjvBC8kXlgErW1JXZjV2MnTYLFowZvPz/0zx/WtC2GnASD7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3/2WorfQrwcrAEB/vnbWnDoU8YxJPaRD+60uTXoWPNbLer6jDP4g1X/iX25lkmZ3kkdm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uLcfJZ2i/wDbLP8AWnXml2TatfST6sluZJ2OxImcjnvUv9l6BHy+pXlx/wBcrdY//Qmq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F3JPLsMYIhflIVB+7j+tZo8QahPn/T7n/v8ANW/oo0kTymzhvGZLWRnE7qBgDnHvWdBq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f9d75/8A2WruSZhLOcvK7n3kzWnbf8i9qH+/H/6EakXWrWIgp4f0vf8A3njaQ/8AjxrRk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xeRaMsyriG3XHIf/AApiZgW+n/aLbzRKkvzY8qM7pPyrb07RtUltQy6ddMnqbdl/nVdv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nIPeMCMf+O1NDqd3IMvqE03/bVj/WgR6d4Gs5bDRLgToyOZgfLK4bFbnMGYz/AHty1ifD6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96X310n/AEzk4k/irOZUTy3X5gde1D085qqDmm6y3ma5qC+lwwz/AMCqKC4zmuVndT2J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SUYqTUgPWvTvhr8QItPtpdK1DpImyC4/u+xrzRh1ogm2k007ENHrn9j/ANn6fN5v+pks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zHb/AMC21y1xo0sFiZvK/dlFf/dzXYeDvGFpr/hjUdOu+NQ8ldn91ljH/wBc1qahp39n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zrqSGN0k/vqB936rXVGWhyuJ45PbYzWXewFlLD7wrp9TsvsszxnPynHNY1xD8zU2Bx+o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Poado120iPFMcTx8c/xCtW9tMkkViXkTJIksY/eR+n8VCKR0dnMEHlnoehq2JRHkH7prn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IpwT+hrVgk+1WuP4h1pklxZPKP8AsmpVn8k47Gqqr5kG3+IVIE8y3P8AeFBR7j8DvEP2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lhG+2J/u+lemoAEYjj7Rx9JB3r5P0DxFcaFdxahauVntmDDH8XqK+n9A1y38TaBbX9sf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kHUVkZmgR5kWDxvGG/2ZRXU+C9Y8qIwynGcjB7N6VykJ89Gz8u/h/wDZde9PS5a3ntJB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7Gk1dCWjN/4bW+m6Xr3jTS7BBE0F+lwYl4VVkjVuP+Bbq7fJryPwLJJF8QfEOryLj7bq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TGf8/wB6vXK52jpQUUUVmUFFFFABRRRQAUUUUALuo3UlFAC7qN1JRQA4HNFNooAdS0zJ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7B7UfYPauh+xj0o+xj0rW50XOe+we1H2D2rofsY9KPsY9KLhc5xtPH92mf2ev90V0b2Yx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Jj5jA/s1D/DSHTF54re+yD0pfsnHSquO5zbaWPSoW0v2rpms/aoza+1ZknMNpmM8VE2n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ntUbWg54oA5J9Ob+7UJ071Wusa09qhaz9qBo8X+MdlBDZ6TcSoGInaIcdMivK9zSXTeRa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C+MFpHH4atZ5R8sF0p+7nGQ1eNi4muLiMRafJ91v+Pj5a8qvH32ezh37hz7afqU+qhEK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7rc/+hCkbw/MuoRGe5eTfG/EfHT/APXW3PY6i2rWpDR226KRRtO7+6f/AGWln8OyzXNo8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BeOi81gb3MF9Bs7aeBpUUJlgTMc+9JcmxhmtTAyswl5EY/2Grorrw/Z2bQNKAF80gmdv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BbeXJEzCdARAOccikFzDvLwOYvJtJfkmXqNtWZra68n/AFPl1tSXpuceTZXX31+Yx7UqW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6MfuN3oGmYLaRdSRkNOmCOy0+Hw28q4a4bp2FbX2O+ktg0nlqCv8NFpovmwhnu5lOP4a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rdLGDIBARBktU8Mlhap8jDeDg7RmtDR9AtBp6biSyMyFmbj5WZf6UtrrWh6Mkwmnt9yy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7RIuxh6bMwFysdsZlMxOWGKeltqMlxIYrVFzj7zdKqTfFLQbE3aDzLhjOSNgwKxbj4yQ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QMb2qHUNEmdA2j6hJrECTTrEHt5DiP2Zf/iqNS8PbfsReeWXNwoIPH8Lf4155qPxZ1e6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KSROOfvFf/iaxr/x7rt8uJLxgNwcAcYrJzNVTuevXvh+zgtZ8xg4w3zt70xrjR7SFhJN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y69qF0j+ddyuD8v3jVE3Ms7Y8xjn1NL2jK9ies2PjLRbDT0iaXcVJ4C/7TVjz/FKxsjO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P+yK8wluETOZlPPZs1UbUYRkBuc+lLmbN400juNT+Jt3carHcRQL5ccHlJz23ZrMvfHG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N4+7XIyal1AFRHUGx0FK7saKKN+58R6jdZ82d2+prOlvHbO9z+NZLXcrE/MaiZmPViaw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PHWomnj55rN79aXFPlRqmW2uUHSozeDBxVYijFLlGSm6Y9Kb5zGmUuDS5AuPDetLkGo8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CtrtubWFHH8TAfoaxBKRXaeNLMJp8BA/5aKP/AB1q4aceWRXSoGLqaHZW2kRGENtGcVOu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UBtosd0U1N5We1dkIaHmTryTM4WigdKctuM9KvrBmpUthWvs2Qq19zIu4AITx3qpDDya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qMUX3qydOxarFcRdaUQjBqyI6VY+tZ8ge2ZWEWB0p3lVYEfFL5fFOwe1Kfk1d0mHN4v+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Im7UFH+y1WlcPamJ4ut8apH/ANcW/nXLKdk5I613HjKHbqsA9YG/9Crg5m2Xsq9hRaxr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eaFyMbgOxrRi12Fl+ddh9e1Y0LhnPFSywBoWNFgckdREoeMN61KIQaSwi3WkJ9Vq4kHFP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Wwpv2UVe8qjyjT9mT7UofZ2XpSoZk7cVeERp6x+tXyE+2Ksdwf4hUyzIR71L5KHqKPsi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oOs8NKcVoCDJqpYw7Za2Ej610Qp3OGeIK8cWFNT28BYGpEi4NW7OH5TxXR7MiNe55VeR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lk4qHwz4lay06dBaiXEnUmr2prstNXHpcSCsDQwPs9yuP46j2Z3e0vA6VPGF2fuWcafV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D5Ps6D3TNYccQ7fyq1FE3bNWqZyOZbvvEOrGIA3YTLfwRgU6W+1B1BfULg5H8LkVQ1JW8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6soDOBgetaqmZOZA0cspPmXEsn+81ImmxMeUDe5qU3EUYJaQEetM/tS2T/lpVezMWzov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2f3TXfyL8xz61574Hv45/EUITPKmvRiMk59a1hDc8ytUsyHZTgop+32pQtaWOJ1GMRP8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x/n1qWNOaqxlzjHXCmo1HX/PerTp8pqJU6/570WDnEK4jb/db+VWoVzGc+n9Kidf3bf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Y/3Z47f0pkqpqeH6+Nvw50w/9PD/APoxq4LTJ3iiVYoWfHTNeg+Jxt+GVh7XDf8Ao1q4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a6acDeUrIt/2lexGOJYYl8xO9WANUYf6yOP6DNJbH/icRc/8sa1l61vynG5mf5EsAxLN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2rj2Ecn3i7fV81W1AnzYP+ui1p8YNKxm5lF7SNIpT/s03QNOh+xxHAqbUSEspj/sUzQG/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zQNvCiT8DpXvcYPkRf7q/wAq8IRQ5Zf7xQf+PV7+ygHA6D/9VRM5ym4ba30NRuH3N9TU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RsW3Hnuf51kAwdD/vn/0GpoGwKiHT/vr/AAp0eRQKxeHNGKjTgVIDmrJHL3paYOKcDQA0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f0FZZ6GtQf8AHrH9BVHRS2Mu7+6a53VRmN66K7+6a53VP9W9NHTHc8V+K/8Ao/h7Uv8A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4inH72vbvjFx4d1I+0f/AKMWvDcVx1PiZ209h9vDFEx21OjBQarpxml3YB5rA6B8w88+V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xzVRbjEu7HO3FTC4yOlNlFjIoyMGoFmzTg2QaYD1PymheSKYpIFKpwRUgV9VOLGb6VnaI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jqnNjL9KpaCv+jzf71AF2MYlb/eFXuoqrGP3jfUVbXpUosT+9SoPlalA+9To1+Rq1QA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UUUAI/8Aq3+lcvIc3H411D/6t/pXLP8A8fH41BrFHWeFo95lGekMhro/DziKyiBb+EVz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cdLWStzSDmCDC/wf41zs3R2PwtmNxrniC4b5Wj0xgW9cGSvHdOtvtdshI52oK9i+Go58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u7ZJXkujSEWy8f3Kko6vOoaPbn7LKbX/pps+nf8qs2+sWk9vN/aEXlS7F33Fun3/wAK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zeaP3saR/u5/m/iqlqGn2moDMv8Aov8AA/l/xZ9qaIaGRWEVzbD7LcrdRsfufdf8utV3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d+6Y/KtW/wCxpvs/+ibLqLeuz7O/zfl96srUL+6FzwOc/N5netoq5i9CzvDgFiYmPGBy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YP8AGnNVbW/WSYrKBCw/u8rV2FgzloGLDu0fNa8jQKRmtcScgzeaOnP3qkt7mIkxS4MZ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6R4bgkTRhz/fXhhUB0rzATA6yj+70as2ikzb0XX73w0pXStRMML8m0uf3tu//Aeq/WtV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7tm8L6sCuLiH57SU/wBP0rjDavACGVh9TUJmxkVDQzr9R0LV/ColmmiWWzf7ssP76Fxu7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xbx+V/onzt+7+9H/APY1H4f8S3mjB47a5dIX+9D1jb6qeKS/uYdQuZpfK+y+Y7Okcf8A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XdvOfK/1X33/AIon/wDZaX/iX39v+9/4l8u//WR/vIHbHcfeWsyIXMXzKS4/vIcg1aW9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3/fh+ZDx/EtMC99nu9PuLWWL/VbFTzLf5on+8f8Ad/76qG3uNP1C3u/tcX2TzHj/ANIt0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/wDEtRb/AGu3uI5bSXzYtio7277l6dxR/aFpqFvL9qi8r5133Fun16iqRBat9Pu9PnsJ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7iz3N/F3H/xS0y31C01C3u/7Qi8qX5Ue4s0Xc/zdx/F/wGpLbT7vz7WXT7v7X5aR75Ld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v7Yi1C3l/tCLzfnVHuLf93J+I+7UtFIu2+n3en3FrLaS+bFsX/SLfcrbdxP7wVBbahaa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OPfcWaKsvfqv3W/8dqa20/7RqFrLpM3neWkO+OP5Z0+X+7/F/wABqsNYluNPmh1WLzpt6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dODSsUy5aDUNIm+16Rc+Zbxxcuh4X03xnpW/p/wASbC9tYIddszl2YJewDgHPJ2jmuct7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7+0S+UMhTiZVxxuXv+NVYpYNQFompw4kBIW4hGGHPJZelKwJtHpf/AAj832fztKu/tcX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pLVzFdI0bjgtjB/EV5/pyX+hQzX+h3ZcPz5kRzge6V19l8ULHVkktvEFgMxooe8gG7H+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sVzG/BqSS/dkV6m+1j0H51lvor3Fst/ol3Hqdo3K+S6j8A1UxrJtv3V1F++H36LFJ3Oi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96yLbUopuFOKnFzzTGait71Kr1lJde9SpdY70AaayVIsnrzWclzmpFnz3qCDQEgNPV/x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fegC8rZqRT71TjmqVJAfapAsq1So4FV1fjjmnb+KALayDNSBgaoK/NTK/FAFoPUinjrV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VqlVsiqqtzUitxQWWFNOqJDUi96CiQVzmvT7dal2ybE2rlfXiujrLuLz7HeTN9htrgkL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9zCpsYdWdPzb3Ecvfeux9v3avjWLr/ljFbw/9c4VWrmnaxqt/PFa/a5PK3rvjj27fvf7t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jYX0+s35gsZ5x9pfmOMn+I1dh8Na5MMixaMf9NnVP/QmFLr9x/xONQ/eyf8AHyyeX/Dw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dzIg9WqloQ0dPo2jXen/ANoebNZ+d9lmT93dL8mV71nReHGs8ibVdMH/AFwkkk/9lqDR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ljl/0Nk/8exUNt/pH+qikP8A1zhZv/ZaBLQ2oNLsVBL6urH0itXb+e2rv2fT/wCx/wDj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5Zoqtu2t/tVRtNF1aYfurC8kHqIG/wrWn8P6h/wAI/FF5XlS/bd/7x1i+Xb7tVjKEQ0VD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e5Ef6KK0xqWmKP3Gix/8DuJW/wDZqo23hm5b/W3Wm2/+9eBj+lXhokUf+t1uyXHaJJH3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BriX+x4pooo/ssjsjxpn5G9q3uJs+pasjwf/AKPo1rF5ufn+SSPO1q1BAQSM/wAZqJLQ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ql+3czsf/HqrZwcipr9s6hdn1lY/qagzwa4ZaHbDYv21wJhz9+rQO4Y71hK5jbIODWnb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NCfbSBAO1PooAm0+7ksJ1miba6HINezTeKbTxv4f/c/utQ3x74/7nbj/AGa8TzVvSNWn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7o2zhhkGtYOxi4nceM9Mls9QvFuFCTxbQ5H3W9xXHyJuzXqQ0+Lxvp/iHW4v3UuyPZH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bnSpYLSCYj5ZlZlz7Myn9VNdSdzntY5a4h5YVi3dvtfI6GunuIc5rKu7fcDxTGc0rnS7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/wBk+tbEM5jIlX7h4Yf1qncW6zRvG4yhGGFV9MmaN2tpTwvCk/xCgDpfNAxKpyDxVgkB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2kjAMbHrwPpVu12ITESfbPpQWW4okjkB7HlvavWvgh4rW2e60Gd8Q3Hz2xPZvSvJjtdC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9tOeKeAlZ4GDRkVJB9VW8Uc0UxbguPLlHo3rVsxLKixz/wCrbbC59GH3Wrn/AAz4httc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3CKs6/3W9a3llDqfOGFLFH9l7NUklnTv9I0/UYvK/wBKs3W68z+J5o//AKy16HY3aX1p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H4153o9x/Z+rmX/no+x/9ph0rf8AhzfSXum6iJIWtlhv5oooXbcVjyGXn/gRrnZrBnW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RQAUUUVQBRRRQAUUUUAFFFFABRRRQAUUUUAVfIHpR5A9K0/swo+zCouVczPIHpR5A9K0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4XMprcGo2tAa1/swoNoMVSYXMQ2uKaYMVsSWnBqq1sRmnzDTM0w0wwe1aJhPpTfK9qs0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HpWiYvam+TQMzTaA54qJrIEHitbyfam+RQB578U7XyfBVzN5PnGOSM/uxub723/2avEL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WTgc8yuF/Svprxlpst54S1dLaNrm4ERaOBV5Yj5v5ivlrxd4j1rRd3/FKarb+W65M8RV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OaWh6FGdoiX9vqv2iw82aO0/0nZ9zcy5Rv8KbceHZG8v7XqlzJ++XuF28NXBa/wDFDVrj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q6eYjfIwrAvfG/iDUc+bqDqD2j+WuN0ZnTF8x6/deFtItctcIpIb707k1U1jWPD+n6f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N8R+zg/414rcXt7dAie6mlH+2zGqJtyc1i4zj0NowPaNU+K/h6GCTZcNKR/dUmsW5+Md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31XFeWPZAq3FZ1zex2xKtG7Y9KycpGypo9IuvjTdNbGG3skx6uawH+KGuvAYhN5IP9wba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dt+LmqUut3b5xsQewzXM3JmygkdTPrOoXPmmW7nOXZ/v+vX+dZ73Dvnczv8AVjXNPqN2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Jp3zvldvqaXK2aJI6SS5gTOXUVTl1W3ToxY+1YBBY8k0gQd6FA1VjXfWEGcCq76y5+6K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LDJG1SduM4+gqFp5HzuY4+tB3e1JtGO9UWRsM5qMpU2KNtBRBg0YNSFMUYFBZDg+tJg1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ItlLt4qTFJtoHzWIto9KNo9KftNGymkHMxuBRgU8JS7BVWDmZCUpNtTFRTDwCfSoiryI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i2aVAcf8ALdf/AEFq801BdiIfXNesfEeHboUDAf8ALxH/AOgtXl2up5dtaH1316SgcUar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9tC3Ywx/yq8kHD8U7w9EH0mzb1t4z/wCOirohwPqf8a76dPQ8urV1M9YQKkRBnFYs9t9o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qNI9ke+tbQrVIkkVVKj0JzWns9DH2xHfw/uW+tZ6RcNW9fxDyHPvWakf3q55RLjVKYi4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x0oCcHisOU09sVPKpRHxVjZ7UojOKpRJ9sVDFgCr+gRf8TKH/gX8jURj4FX/AA/GDqc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VTj71ifasz/AB5FjVrEf9O7/wDoVeX3rbb2b/er1rx9H/xObD/r2f8A9CFeQas229lH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e4T20vBNW5W3WZxWNDKQDWnE+6zPrWViuY7vRxnTLc/7Aq5g1W0QZ0u3/wCua1eC+1bx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akCjvShakVcirsY+1IvLHY0vlmpRGO1KFIquQz9uRCOnLFUuBShSKOQTrktpCA9aCpjP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2FjG01vSjocU5leKP5TV6zj+U8VAi8Gr9gmVNbcuoQmeSasubbxB7XM1ZPw60C98WS3Np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BkGeBW1qAzbeJfa5nqX9ny4it/EUnnSxxRbZE/ePtXdW1Cmpzszpq15QotxMjxT4L17w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Z51gjmhbcu498VVTTJov3c888UvpJw1e0fGG3/4lfh2X/qMW38z3ru59KhuPM82GOX/r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bnh/2pNKzR8zTWJt7XzC5cPt5NWhYRAfcrY+K8MOja3fwW0ItoY2VxEiYXmup1f4P6ja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EX/PO4/cN/7N/SuNYVylyxOz67HlTZ5vqMKLZzYUfcp+nW8X2eI4/gWr3irQtT0XT7uT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fkXfGfoy7qpaeP8AiXxH/YWonRcHZlRxCmro6PwdBGniG3Kjn5q9CZeRXnngjnxDb/Rv5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UbHn1al5EeygJUu0UbaLHP7TQbGOP8+tSxio4xx/n1qWOrsYc46QfKajQcn/AD/FUrj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KiwucWVf3L/7rfyrRiGIn/3az5h+7f8A3avr/q3/AN1qEXTZ4f4uGPhlZf8AXwf/AEa1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616F4u/5Jlb+1x/7VavMLO/tYNPt43m/eBOn8VdNN2NpzVjetm/4nEf/AFxrbU81g6S01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XmIsfuIWauht9G1i7QvBo18yf3njVB+rVs5WOe5n33NxAP8AbFX8571ZfwJ4in8qYaek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3VrWnwv12b/j41DSbb/cZ5T/AOgrU3M7HLakc2E/f5TVrRo9mnwjH/LNTXWJ8IJp1ZLj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2OP1LVrWvwq0u2+9qWpS/7sixg/8AfKii5nzWZxdtAftkH++P/Qq99Y/P+f8AOuHsPh7o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ksqncrTzM2D69etdYLgmobuCEl+8agB5/wA/3qez7hn/AD96mY5/z/erHmGKOv8A31/6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Z/wCPVF6/5/ipR3/4D/6FVIC7S9KYp+U04UyBwOaWmjinUAIehrVH/HrH9BWUfumtUf8A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S2Mu7+6a53Vf9U9dFd/dNc7qv+qemjpjueK/GP8A5FjUPrEP/Ii14d2Ne5fGMf8AFMX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a8Oxwa5J/Ezup7CjpRigdKKxNxuyk2U7dSZoKFU7aeJOKjooAf5pxSiTBFQ96D1FSA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9aZoS/wCizf79Jftm2YVNoKZs5v8AeoAnTPmN9RVpTxVQcO31qdXqUWTD+KpIvuNUKnrU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wKMClopECYFGBS0UANYfu5PpXJtzdf8AAq61h+6f6GuSbi8/4FUG0djp/C/yy3jdxAwr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zHn92yff29mrlfC/N1dr2MRrp/CtvF5LSymT92n/ACzTd1DVzyNkdj4DEX9keOzCPK/4k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dyV5PosQMMQx1C1634Vit7Lwz8RBE8rp/Y8u15Ew2BFIc4ryjRP9XB/wGsobjOziv3WG4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CsnsakuPJvbR/KHknepIPI4qCK7WQOs0InjPccGiVIpIGWCUouc+W3FbozK32ea3PmRH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JVC/mJv45ZB5mU/yavL5sPTms3UJTJdsT/crqoK8jKexXEIh68y7Pn/3qjQSPkI7Kf8A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UgbGcV6XKjnc7FiG5kt1KyoScZ3Gp4biORVGcE1NNqME1swZBv2VkRqpVOaxeH5zNVDo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yep61CLCG4BIl8uTd9x6raZKsbkuglHo1XRBFOMxy4l3f6t/8a4pw5HY6YyuR3elrHai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KqCCRAHfcy/3l5/WtNnngjB+YR+/3acr28+BIDG5/ij6flWRoUdO1CK3yJYv3v/PSN9rf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F3HzfJJB8v6VLPo8U48yE+b8m6soeaM+n/jy0FmvBbyieKWKb+BU8yP5W6en3qcL+K4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6/vI/lbv/wB9VnC/IH73P+xT1m8wUAbNtp/2ie1ltJvO+7+7k+WRKf8A2hLcW8v9oRfa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/wCf8X/At1ZNuCZkx/4/8tWINQlt4DHL+96f6wUAaY0+K4uIpbS7/exov+j3CbZen/j1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MWqxfavn2JHcfe27exql/olx/qpfsvyf6uR/l+761Jcahd6fp8UMv+lxb2/4+PmX7v8A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FtulltbhllRNvlyttkX/AHWpw1CX7Raw6rF5v/TST/Xp8x6H+L/gVRXH9n3FxqP2TzLS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i+92k+9/31Rb3d3p88MF1H9oiTpHPyp+991loLHDTC8Jm0i+eW5DsUBPk3A+X+HP/stJ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f2hafvY3+e4jTypfvd/4WqIW9pqFvF9km+yS72/0e8fbv+h/+K21Yn1C7t/tcOoRfa4t6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dpP/ANqoaKKsEV5olzLd6VeOGEYcNB0x/wBNI/610GnfEWz1FFt/EliI22bheWgyfqy/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tE39nzfvdi/6PJ8sqfMOn96q0l7GSY9Rt95Cf66EbZR+H3TSsJSO5FhFcW32rSbuO7hf5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1UFxdW/Eua423M2n/AL7T7v8Ag3/u/lZfqP8A9dbOn+OJv3cWoRed8m/zNm1l60WK5joI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t70Hh6z7eOz1RPMtZhn0B5pJlntOMbgO4qQNhLsDOGxViO+x3BrmUvM9QRVmK4z0aswO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1nvXPRXRX+LNWE1FR1pAdDHc+9TpcCufhvwf4qtRXnvUgbsdx71Ok+etYkV0COtTxXXPW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WbHNnvVhJfegC4r1MjZqkjj1qxGwoAtpzUoGBVVZalWWgssKalVqqq+e9Sq3vQUWKzZo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JGONiIm6r3me9Uhp93q+oTfZbTzYo0VH+dV67v7zfStqWjMaiuhBbWlvNj/SD/F9wLWh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Ws5l86P948+35t3ptqpbaPLzzBF/vzr/APFVY07R/wDib2Es2oaf+7nhdI4naRn+b7v3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TvreHVdQjNpbF/tMgPmBm53sD/FUtvr7Wv8AqbWwi/3LKM/+hA1HPp2k3GoXcsut/vZJ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2/M3qy1NBpfhuL/WX2tXHr5cMMY/8eZqokv2XiTUL2HVZvtJj8q3XYIoljClnVc4VPSqX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QuP+/wA1Wrb/AIR+LR9WMFlqEseyPebi7VWK7x/dj4qAX2lQ/wCr8P27e897LJ/6DigL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O8p/23JrUnuI/wDhH7Dn/l5k/wDQRVIatCPuaNpCfVJW/m1a0+sS/wBj2HlRaeJd8m/y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JehmW9xFz5Xl/wDbP71X7e3luP8AllJL/wAANTW3ifVIR8l2Yh6RIqf+y1YTxFqE2fMv7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9S8LW+PDFpzz/FH91kq/0Ma/7f36y/DnmnSLf7/m7N/mfwt833a07f8AfDHST5t1J7Gi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bj/AK6N/M1Fu96rXlx/ps//AF1b+ZqL7RXnT3O6GxYdsMalhuvLBNUTcU37TwaRZ09r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qXkkk1yUd08bB1JB9K6DTdSW9TYeJBQBbyaTNLjk0lWSdX4F8Z3Hh+5ltt2+zukaKSM9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lOjy3cX+qjtoXdP9qTd0/wC+a8kxXoPgbxx9n07UNEuwZYblPkk/uMOi/wC7WsHYxlE58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huNdjb+H/tF/H5v+qkRtn+9/d/3qx/EmkS6TsSSB1izIEkb+LDf+O1uncxucZfWmxiyj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5sX+tjfeldncW+Qe9Yd1AUYgd+lMZSsbpbqIMOJV4I9614H85Af4x1rmzGbK8Ei8I5+b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lTx3oLN2BwV3f3etSJKHHmAfKKpwyDYADw3WrVtMiHb2oA9B+FPi06FqaW08mNNvJAH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3l2sUQlkG9FnCSKP4k9a+SoAI5ipYgs24Y7ehr3/AMD+Jm17wxaTOd91ZyiG4Q/xR9jU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yeZ9OhrrPAMccOmXvl/dmumk/HaoP65rmP8Ant6fc/4D2NaXg+4NtqBh/wCWMib/APdb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id1RRiiuc1QUUUUDCiiiqAKKKKACiiigAooooAbk0ZNJRQAuTRk0lFAGhRRRXOQFFFFA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1lyKdRQBWaHNN+zmreKMUXY7sp/Zvaj7N7VcxRii7C7Kf2b2o+ze1XMUYouwuyoLfFH2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MpSaMS/8MaZqaMl3ptpdK3USwK2fzFcjq3wD8CawWNx4as0c/wAcC+UR/wB84r0jbTSt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4Xqn7H/gW+B+zi+sT/sXG4frXHaj+xDGdx0vxJIvotzAD+q19SbKWplJs3hXmup8X6t+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dR02/wD+urND/wDFVxOrfsxfEXT43P8Awjj3iD/n1ljk/TdX6E0ystOqN1jKi6n5c6v8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eHdQsiOrXFlKi/ntrnp/C+n81+tVZuoeGNG1bP27SLC9z1+0WqSZ/MGjlj2N446S3Pye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XIV9qozeCZRnY6t9a/TbV/wBnD4b6zu87wjp8JP8AFabrcj/v3iuTv/2O/BF1uNvcarp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/wC+lqXSpvobLMO6Pzol8I3aZxGD9KoyeHL9M/6KxH0r721j9h6CUMdO8WyoeyXVkG/8e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37FXjKz3Gw1LTdRUdAWaJj+BFR7CPQ6Y4+D3Pi+XTriEnfA6/hVfFfU2q/s2/EHSFYze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2IkFcZrPwv1ux3C88LX8WOpNm3/oQWsXhW9mdCxdOXU8M25pNtekT+F9PjLLPA1q/TDll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QEx3Ei57ferJ4eaOiNaD6nA7aNvHWuzk8B9dlz/AN9LiqU/gi8QHYUkHsaj2UluaKa6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szeGdRhJzbE/Sqb6Zdx53W7DHtWTgVzFMDNG36VK0bp1Qj8KjJHpUco+YbRilpKgVxCt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JRRg0YoFzBjNRzDELn0qUCo5x+4lx6VUFrciUtDvPiVb48JwNj/lvEf/AB1q8c8T/LbW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8TYceCoDj+OA/oa8L8XjbY2BHd5h/wCg170aZ5KqW5j17wnBnQ7E/wDTpD/6CtaG3FU/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RPU2UP8A6DWkycmuuC0PIqVNTlWX/ipdR/65RH/0KtTSF/eTfUVRdP8Aip9RH/TvD/7N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/sg1ry6HO6rDU1/0OU/7p/WsmAZBre1e3P2Cb/drBt+9ckomsagu32o2+1S7aNtRYr2h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dtFivaDHT5au+G1zrVqPZv8A0FqrsvyD61e8NJ/xO7T6N/6C1OEdWHtCt8QExrWmcdbe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W/2jxOYZf9r/ANBr2f4iRbdU0k45MEv81ryC2/5HMfVv/QTWso3OmFX3TTk8I2cudu6I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qoY4Jw47Fhg/nXU2455q0qgDpWXs7GLxE11ItIga20+GJ/vIgU856VfUDmoohwamQdav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YqTbShcUWMXVGgYFOUUuKUCqsTziUoWlAxS4NFg5yxpi/vz7CtZBwazdLX9+fpWsinBr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1I1WtTS0yp+tZ6LWrpSfKa1sEJnk2rQjZ4p/6+p6zPgpo1nr2qtZahF51pLvlZM4ywU4P8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VD0u56574PXmq6RPdajpVnBfNDO0Wy4kKjBFbUGozuzoqTvSaOo+LHgm18D+FLbUdNvt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1xJviRt3ytXd21x8RtPzL5Wn+JYvv/u32zouM8/drivF03jDxvpEmlXdtodraNIspaFp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EHjb/oK6JafJsTy9PZm2/UtXqe2g0fPSjY4r4oajNr895LNYSafdbFR7eT7ysK9303xT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ZyyhF/0eR9svT0NeWX/g7UPEFxdXWra39rmuPneSO1WP5vpTJ/h2t/8A8fer3V18i/8A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GFZ05XiOcYzp8rPRvi/p0y/C7xWPKk4sm/gP94GvEILfGnk+jCus/4Vlpslv5VxdavdRd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emKsW3w18NW/3dLMh/6azSN/7NWVSftJXLoy9lGxieCuPEFv9G/ka9L/AM/rWJovgjSN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2sqdJI0+augEHFYNBKVyCirXkUCClYyuVkXP+fepY1xTxHgf5/vUAYpkAV4NNCdf8/xU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BkqfuZP91qtqvysPY1DImYn5/hNW0XIb6GqNqZ4V4v8A+SYn2ux/6NarPwstlTwbpciR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v4j61X8Xj/i2Lf8AXz/7VatT4Sf8iRpn+6//AKEapGlX4GdvbTzeRjzfwqdDkycv/kVF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jU65qmjji2CQYANSAcUq9qco4/wCBGoZSGY4P/Af5mpvWmYp+DUomxIlSqOKiSpB901Qy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Vuh/4DTT3ppJw3/AamwkPxz/AN8/+hU+AZU01u//AAGnRcBvrTWgIsQcxE05ehplv/qT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XtTKevagBjn5WrW/5dU/3BWS/wB1q1v+XRP9wVZ0UtjMu/utXOaqf3b10N2flauc1U/u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+MQ/4pe+/wCukP8A6Mrw7HFe4/GL/kVr3/rpD/6Mrw7OQa4Zv3md1PYbRRmlxUG4yijF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KKAGUYpaSgCvecwmr/h9P9Bm/wB81RvB+4atDw8M2Ex/2zQAOMZNMRqnlXrVfGDUgTq+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y55oAtiQU4P71UBIpQ5FUBcVs0vaq8T5qYH5T9KAJZCPIb/drkJP+Px/96unZ8xP9K5h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m0djY0e8a0mnderRkV23hf/AI9/9b+62fP8vtxXAWX35P8Adrs/DtvIR/wD5awlobI9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+IUvmpLv00p5kf8ABujx/WvKdGs2RAPMjbZt5zXqOl281j8MfiH5y7S1mpGfwrzHReUP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lzFMGDRiH3U05bNnhJilSb/Z6Gm+VbSBsMbc+g+aohaERN5eZPdTzWxAhEsHUeX9axr7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K3xfzG3xLIZfn/5afNXP35/0iQ134VXmc1XYattI1ncXeP8AR4CokfspbIX88GoF6102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XimtIreaWS5m3/aE3b8KPlP5mr1xp+lah44ltLuKTT4byC3eCPT02qk0kMZ6f3dzNXq2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Bg1u6h4Plg1i007Spv7W+0W32qGSNNrOoZgR/wCQ2rO1fTLjRbz7NcxNFLsWTDDHBGRS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Ffcgar0USTjEbsrf3JBj/wAerP0SZQJN0e4Y7HBrUWNZkG1wq/3GGB/31XkVv4jOqmtB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lfZuVolkt5QodSjf3l5X8qkcS2oYDp/dPIpiy20xHmI0L+q/drlOgbFbTozNAdyeqHn8q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v9pBtelMEsTs9uwlH96M4P5URXwkBWeIyt6nhqYD5raK9iBiAZj/AAnhqy3tZYQQx8vB+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6xTRLAzqcd+DUdvqs8aFLkJcJn7snX862ULxuUEVyYCpLbNr79tSi4hJxFjy/Q/MtS24s5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6/IqtPYYzJF+SVmk0Fy2AjqSCV94fmj/AC6rUun3M1vBF5P+p/vx/MtZdtqEttP61LPcR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Pv8AMjf7v1WgDVFxaXFvd+bF5X9+SP5v4v7tT21xqFv/AKn97abPnj+8vfrWMLj/AEc+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3kjTa1WhcfZ7jzYpf4F3+W+1vu+lAGjENPuIrfzSbJizYO3zIvw/iH405jqGmWrspF5al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P4ap2t7DdLbm4jKSFmzJDyPxWpYY5LdHk0+5W4Jbkof/AEJKCRlx9kuPtf8Ay6S/c/eJ+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6UlxcS2/7q7i82LYuyST+P5v+elNnuYrj7X5sXlTfLvkjT69qQfa9PE3kzfa4flT+8v3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s8Vxn7JN+98pf3dx8rc+hpJ7j9/FFqEP73yf9ZH8rd+v8LUz91ceb/y6S7F/2l7UlxcX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rtfJXZ5n3fwP8NBJJa20sDLcWMpmVYeBEcSD/eFbuk+OGVUhv0+QJhi9c35Cs++2laCV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+qSa4Mp8u+j2sI+WA5/+yqCzu1Frqcfm2cq887c1QuDLbZrjRb/ZxLNaS/3f9W+1l/Ct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TdxfaovueZ/FUtDTNj+2ccZpRrP41k+ZZaip8mUK/wDck4NUj5tvn0qbFHULre3vUq+I9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epqaPcwzTA7K21/d/Fz9a07bWd38ea4GIuDV63mkXoakD0O31j3rQh1QMOtee215LnvW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gOziv896vQ3gx1rlbWVjWlC5x1rMDoEuge9SrcD1rDilbHWrCSNQUjaS4HPNSrce9Y6S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cxq/aR61mef52oTD/YVv509GOOavaPczW63ZhtLM8LvuJ4VnZV/H7tb0V71zOo/dKQu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fDnGraf+6k4uY3+RD/e9ad/a+oAkRTeV/e8tAtaOh6hdyaxZRvezMplXKmRtp/WvQucF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gGUaVeD52/1ibe9WE8Lakn/H1bQ26/w+fcRjP/j1ZVv5U9vH53/kT7tPIslz/wAe/wCA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H5oNI1aI6hp+T5OfLulbb8/fbWcNKs166/aD2EMj/wDoK1Np/Ggat/008n+Dd0eoIrG/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5bsKYE62Gjj72syzH0t7Jh/6Ea1/s+n2+naf++vJYtkmzy0Vd/zVTttJ1hv+XC8/4GCP5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21gCI422NvDzquz5qaJZBv0dpRtt79vZrtR/Ja0vN04RgLYMf+us7NWbFo02fmu7L/wN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Ac3sAP8AsSZpkHrOjgQ6PaiL/VFN2w/eWp8/6s/6z7y1V06eGOytYQ5VkjU5k43CrFvx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P4W+lZdBrc+cjOZHZj1Z2zR5xpsfKqfVmNNxXI9zuhsL5pzThIaZj2pQpNCGP8ym+YRT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tD1Zb1PKlOJx0P8AerUaPAJrz3zmgcOrFWXkEV1Wja+uqoI3IW5Ucj+970Aap71GetSd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Y8G+KbTWPD+oafd/8hCOGR4f4d/TDD3WpPEurf2h4RW3uubqKcbJD/y1+ZmZv96vILe4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KchlOCK9b0bWIvG/h+LSv9VqHn73k/h24610RkYuOpwLW52tWPd23LV3/wDwj39oaf5t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9rG7/AOtXI3FtwTWydyLHJ3NtkEdqpwfuCf8AnnW/cW3Wse4gwJaYyzYnYeD8prVtxlip4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baDGeorWt7jzeB1FAzQxJn/WV0fg3xPc+F9bsr7zSbNZFS7j7CP8Av/UVy6HPvUooA+vt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mIygqwP3oz91qs/aJbe3ml/5a/fT/eH/AMUvzfhXl3wd8U/2lox0+Z90unnaNvVoWPH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M8v9b8qJ/vdv/Hd1c0hLQ9Wth/o8X+4tSUy2H+jxf7i0+uYsKKKKCxtFFFU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lxmgB1FFFAF2iiiucgKKKKACiiigAooooATHvRj3paKAEx70Y96WigBMe9GPeloo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aKACiiimMM0V5H4f+IPiG/8AF8WnXdp9kH2lknt/J+WJR0/ed93Dbq9ZoaLSH0UUVAg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oguPN+zzeV/rf4a+cfhv4p1y38bzaf4wu7i11aO9ZHk/tPdA+f4Vh/u8/L8tfStcpqW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yQRtei3m8tmHOMrmqiWdNRTqKsgxdT8HaDrKMmoaPY3it186BWJ/HFcbqf7Nvw01YHzf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eH/0Eit3XPHLaH4ktdOn092tpkRjdrMBt3Ns+6evzYrr6EuxUak4bM8A1f8AYt8E3u46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I50lQfhIhP61xmt/sMXiws2keM0kk7RXthjP/A1b/wBlr6tllSAZkdYx/tHFcV4q+NHh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glnjQt9ntm81z7fLkD8SKmWi1OqOIn3Pgvxv8F/FvgG51Cz1STTbqSwsft88NrKWMVvv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Jq4EagLf/Wyx/cXq4Wu3+OHxS1Dxv4n1vVp2FtFLAIDbw/MqqkhKIx79d1eP6xrGn3Fw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Y4VdI/O3ebdbuP8AgOP4a+QxGK5ajUT26FZyjqdfKyK7JPAVfuHXmo2s7CUHdCn5VQ1j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ULv8Asr7Q+xP4p93t/tVQ+zy6f+6ilvPNuIW8j7RCyqihRliT9a5Fjm9LnR7Q0ZvDOkT5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4O01s7JplP1FY3h+38bahcafaQ+XLLeJ50Mlxt2uoP3s1X0fxBN4gt4vN8PyedvZH+fy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FdlOu5rUPamy/geI58u7Yf7y5qtJ4InX7lxE31BFXNPMWofZYrSLUP8ASE3pJIh27RkH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F3pkMbS3LRoeFLBTvrVVENVkc3N4SvR/zyf8A3XxVd9Avogf9GJHsQa6O31qK6Z1jnjd1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AvpB0rRSTH7VHFvp1ygO63cfhVS5/cQS57L/AKvb96u/+3y461E2pIlvL9phV1/2VFax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uLd8P4nP3t1t/OvAvG3GnacT186Qf+OpX0N8Sot3gKF/4d1t/MV89/EMf8S7TiOnnyf+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7T32j13wIPtHg/Q5R3sov5Gtzy/auN8BajqH/CJaSYYsw/Yo0T5K2fM1Zs/JIP8AgNaR0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2q6hDp/i7UfOljtf9Gh6v9771avhLUrbUL64FtcJOojXcEORnPeobjw/LfkyzQxyS7Nn7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o0sBIj2RfStFtYy5kberANZS/wC5XL2xHOK2r/QJjp82Zf4GeuVSyuLc/KSfoawkjSMk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yLhhn6ipk1P/AJ6x/itZWNLos7aNtRrf27dyv1FSLNC/3ZAfxo5SbgRwa0PDK/8AE8s/c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GDzWp4YH/FQaaPWTH/jrVUUVcX4jru1PRD/0ymH/AKDXi8Py+N4h/tMP/Qq9y+Ja51PR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8MXjx6B/00Yf8AoVbWHCe53UHWrWKqwcGrY56VJg5XJIl+U1Ki02IfKalHFKxk2Lil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sYtjsUoFCjilosLmADFLg0qilFFhc5b0ofvz9K1o1ODWZpY/fn6VrxjINdVNaHJOeoyNa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9azVWtbSRwfrW1hRmzyfXUyfGPtd3H8qyvgUN2ia1/wBfS/yrd1lM/wDCZD/p7n/lWL8B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0v8A6DSUbHTKfuHoSryamiXmkC8mpo1xVHmMsRLkVaReKhhFW414qzK7I9vtRj2qTbSF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1ZiGarIeaswnFBqT7MDNRl8HFSFuMVGUyaAGZ4/z/AHqZn/P41KUxUB4NQQOzUi81EuDU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OPIIq1b85qqeKs23NWaUzw/xaP8Ai2En/X1/7WNXvhDz4F0v/df/ANCql4u/5JfKf+n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CHjwNpf+7J/6FTRvU+Bne2/U/wC7VnH8qrW/f/dqz/8AE0zlS0AdKeKgFza/89o8/wC/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q3+6CazsNItqR6/55qyACKyRrdsP+WTf9807+3oxwkBP1bFNaFWNULzzUoEe2sb+3nP3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T+ILiNyoWMfQUy+U23A5wKae/wDwH+Vc22q3cuSrE5/uimFdRvP4LvHshHas+YShc6lv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Vj5ssY+X+/7VzA0fUP8AnlJ/20fb2qRNAvW+95K/I33n3fyqrl+zRurqdin/AC33f7r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uWSg4aY/RP/2f51Rj8Os335x+C/8A2VWovDUGPmmkP02ioH7OAra6gyUidv8Arq1QP4jl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uJodqnWPd/vNViOxs4hxFEP1oC0ImI2q3s2dkxX2Ra7of8eqf9cx/KsVZIY+FAH0Wttx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lRtfQybnlTXOasP3bV0l1jaa57VB8jVZqjyL4tW/n+EL3sfNh/8ARleHnTZdvy4I/wBn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J/Dl5DbxvMxli+VVz/HXjcsslsxWZfLYdiMVyTjdtnXTloYbW8kRO6MrikDr05H1rcFy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GObOYwfpWRuZAG7OOaBgZ3VpNp8bDg7DVV9PmBxH+8oKK5x2ozgU82sy53LimbCM5oLE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AK17/wAe5Pv/AI1o+GRnS5z/ALbVQvh/o5+v+NaHhgH+yp/99qAHy96gHU1PKMCq4PNS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NNpQ1AC0UUVQCg4qT+HzojnjY8Z/haoqlhYrv/55sNp+tADSf3TD2rnwM3TfWt+QcNjp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tZFl6H5CT7YrvfDKSgzjy/uwq6fmK4eKLzJApOF7t1xXeaNbyi3m/ef8sdn8jUSNos6q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aKU/vtkKeXJ95lLRj5a4Dw/Yf6P5x6e7/N+Vd7DbxD4PfEDUJYkkl/cJ5n8X+sjrgtCt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MKk3+72rFGhv+RGbeaWM+Vjb/rPrTRBN9n/1X+/5fzfLVq20/wD0ebyruObzHj2eZ8v/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rDMPzxn0rQxuMWYeRwP4z/rE+asTUB+/f6Vt1i6h/wAfD/Su7C6TM6uxJf8AHhPT17tc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cf8AFw9Gl/2dO/8ASeOuSnkL20cX8KkkD/abrXVab4w0ybxTqGrahpZ2O8Qt0tz81vs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tnEXcy6P4g8H/uvNlk0/yPs8b7WdZJ5h8rbvkbafvVq/E67jstAttNe9vLyd7gSoLwK7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8rWSNP0/WPFGiS+H9QvNb+eR3s7h/IliWMZVQ33f/wBVXfix5v2fT4ppbz/r3uId2z5f+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Locnob4EolTeueq8EVrC2t50zBcHPeOUc1k6E8S+cJIw655bdyK21toZ0BguPm7JKMfr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0/gRARJArbgGX3PFR+ZDMFDKV90FWHiktwxYD6j5qgaSCbb5ikn+9Gf8A2WuU2GCEpIzw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Si/JUrPCJgO33W/OnC3AdmhZX+nD/lSCVwhEyA+8owaaEUtQ8kXERjLj5PuSfw1nXBzK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Ri4Oz5+c1nhtwPNdlPVEORMsVwyl44yRUkN7cW/Mb7H9DRaapJZggAMp7Gq9xIZ5TJjG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uWN/BeJK93bIHU/65DhvyqCXQ1vbkyWszAsPvN8rU7QpkFrLHNEsiOe3DVoNDAjAwSNH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gnubLYy3triBHMu5cf3hz+VV4tTt1IVyGI7Plf5Vr3U86b0uIt49HXP/AI9VKWxgdFZY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Cx9vOLgx/vhj/ppnd+dP5t/K8qbnf/y0f/4mqFxby2Nucd6rW9zLb5JqwN77TjzYpov49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POmtZv3v/PP+KqlvfxTZiPH8WT81Hkif/VT4z9zZ8y0AXBKD50dzCckL+8T5W/8AsqY4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HtXJRP8A0JaSa4lJlEv72LZsSqo6S+VL+9+XZHJ/jQBa+0Wtx53m/wCiy7FR/L+Zfyp0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6tdion8UfT/vpaiFxjzvNh/u/wCy1KP+WstpL/d/dyfK3/2VAEE5in80xeZFLvX93J8y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J/Pn8qX++r5q1cXH+t86Hypd6/vI02/mKog/Nn+DfSsCVjbuLeK4B/pVQNdWJ4/0qL/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wOOlI0pZTSsWSCS2uGidXkSQNh7dlwD/AMCrTgC81zljNzLWzbScf8Bp2A0owuatRbRW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vu71mBqQTID0rVtJ0NYMeKvWsmDWYHU2jK3StOFARXP2Nx71s282RxWYGhEgqdFFV4Tk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NRzUyAVEi1Kq1SQEoHHFdBpN3pEViY7mLUbqb+5byRxL/wB9ENXPCtzStHlubTzftVnC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75+9W1NamVR6EovdMhyP7FlvPa51SRR/46oq74fu0XULVo9GsYdpYh1lnZh8rH7zHbVZ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INNg/65iSb/0Fauafp2n21wZItb+1S+TJ/q7J0X7jd2ruRwlO31CW3z5UWlw/9c7JWZv++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qVtnZdpb/wDXCzhj/wDQVqobPQl6X2p3H3fu2yR/+zVIE0RePI1K4/3po0/rTKualvrG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qF5LLvj2Sb9uz73SsmTVpbknzry6m/352NaI/s//AIR+78nT5PK86NHjkum+f5W21Gmo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kX/po0j/APs1UMz98R67j9XY1pX/AJcGn6UP9iRv/HqsDW3H3NN09PpBn/0KrWoaxd2/9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c7/3cK/e3HpQZ2Ma3uYT+NaMESuvFOt/E2ryTnzbmQD2AFaA1K6PPnv+dVuFj1C2/wCQ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6f8AjtM5trebzv8AVbG2Sfw9Pumlt7cSQwvHIY5THvO7o3bimX9wP7Ou/MPlyfZpPk/v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88QH90v0qQDJpluMxLT65Hudy2HUU2jNIYjd6iPepD0phxk0AVLlugrkdf1CXT7+KWGV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wtXV3X3jXG+KpzHdRoEDhh3rWCuS3Y9Y8G+NrfxhaFzti1CMYlh7P/tLW7mvn/R7y90q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ccLXuGha3HrmnrOVMM6gGWNxjH/2NJxsQp3L+3r61Y0jWJ9HvEmt3KSA9R2FVz0NQkcm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sfZ/Ku9Pl/dfZvLmjk+6/wAw/Jq57V7eP7QZof8AVyO25P7lYWhazPpwkV5ZJom4Kn+7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d9bXZsf/AGc/xVvFkPQ4me24OOlY93ajc3Fdv4n04WF0I4gDE6b02fd27jXM3kIzWqMj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/eB5+laVjIAgcHhhUV5b4diRUFk/lu0RPB+7QUjet8x5J5zVhXzmq9tIJIsE/MvFTL3pD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DevwXWT5BPlzL6oeD/jX0nb2/wDqjFLiLev7z/ZPRv8AgP8A7NXyTAxjJx3r6F+Cviz+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09k8UYz1khY4H/j1ZNAfSMPyxIPQCnZqJTwKXdXJYofuo3VHmjNIsfRTM0ZqgH0UzNLn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qr9styeLiM/jTRqER6Fz9I2/wpAWqKrfa1IOElP0jNR/bm7W8h+oxTsBdFSADFZ63Upx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kf6oCkBaoqAGdv4QKBFMerYoA1KKKK5yAorxn42/F7UPh/qVnptoqQNLbtOLu5tmmEjB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8PPFd74g0SEaisf9qbQZVSIxgfhltv40DsdlRTKy9Z8RppEtvCtnc308+7y4bUIWO0ZP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6K56HxBqV0hd9FbTkHa/n2t/44rr/AOPVDc6xdRCILqWnKGmCFUjZj83Tq/8A7LQI6fsa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m/1urXH/AGz2r/7LVHV7C0t7CaWUzzY/56Tv/eoKSuc7o3xQu9X16bTv7PjtPLufI8u4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tr0KuZn8PWn9oWEsM0kP3t8e9vn+TitYWVynEV9MnttUj8iv9aAsadJketZwi1JBkXVv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3P8AwLdj/wAdqMS6nGcyWUTp6wXG4/kyrQFjWorC0XxRDrNil3HZ3kET7toli+Y468Kx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33eL/AK6Iy/zoCxeoqvHewyD5ZVP41MrhuhBpiRyeo+D9JvvF+n6jNaxyXUaSfwfeb+8f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/L4i0g/7Uo/8AHa3Ko06BRRRUGdgooooCwUUUUFBXinij4waJ/wAJRFd2kNxdS6P9ohm+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1r2uvizxzPqNp4116KwjiljuNRu4MOZP3TeY37x9v8q0hG7KPWLn9pqVifsfhsk9jNch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PiabPkabp1qP9t5Jsf8AoNeaR2UyDErRk+qZ/rR9h5yZcV2RoR6nM5WI/ifrfiP4pR2y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yOQmlsYEfkH5lDc9PWp7bxR4mt7eKGXxNrl1Fs2fvNQf5sf8AAqgaDZnnNR4rRUl0I52R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huWPO6V/MP/j1ct4o8Qafb5iii+1/Ov7uP5V49666ub1Pwamr3MEQjcWkay70VsbjIMVx4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kVGp3PG/FPji2kV7SHTrdpZ5VMkUbYi2hflUgdTuJ/Kuc8PW8VvqE2oahL511HCz2se/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Hv933rv/Hfw5a61TTfDOiMtlcw2Ek17qdyCIPLDAqob+/u3/wDAa8t8PaP/AMJh4w0/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+e4k3fPGATz/AHd2PvV+f4jDTpTaqbnvUKnuaGgNWbxDrM3iOXzs2JZ/tE7btmd27b7q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Q1DRzp//ADD4/LRPL+WV18loy3/AsjP/AAGtvTvD934f0/ytKu/9E3yTvp9w6ys8e0fx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/wB2sSfT/tFvd+VLHFFImz9595PlBHT/AGvlrk9nGOxoqjMzRvjDqun3GlReV5UWj2U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Rv8A8BxU9t45tLjxB9r1D995l1sutP2NuikLfex3XpXKad9kuNQ8qWaT/U70+6u+TptP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2j+IJppf+PTfsvfu/d2525/KtoS5ROZ2v/CwftGn3cMt3cafL9yH7Pu+foN2d3y/e+7/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dbaNrFrNe6zeanN5P7yNpSvzFj97n738QrnvE1150hijhuAPKU+ZJCY5ZenzY7dqxtQ8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5sUn7zy/912Oa1TEqjZ1Hh64tP7Y0+0863u7T5UT7QnyvH/dm/wBpa7Qf2f4f8P8A9oed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fH91XUN93H96vNNG0eXR7fzZZf8AVuyJb/e+bd61F4y+0Xs0kL3Mcot2xHFv/hb+JVq2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P8Jv+Kot9Rl1DVrj92/yR71b5cferan0+W48LnUP3n7x2R7fZ8yLuwrf9818/6PrGreH7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LcIqPJs3Lw2V/wDr1694G1DxB441ia7u9Wj8P6fZwwww6fbv5q3chZsKT+f/AI7VwjWU1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8R4vL+HKj1jtf/Qk/wAK+d/iNIIdMsH9b1//AEDP9K+jviH+9+GSv/0ytD/5EWvmz4n/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/X/9F4r9Fpw5ocx5PO/aM9h+F8EX/CA6D/14x1vyoqk4rnfhU2/4faCc5xZKv5Ma6KXq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7RSkHzGm2q/vDUzjJNJajEhosZc7LWoD/iXz/wDXFq5PFdfeLusph/0yYfoa5TaayaNY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JGHKipaMVPKa87KcmmRSA8YNVJNGZclGrXpCamwvaMwzaXUXRifxrX8HNcJ4t0cS5KG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Kehq94W48S6d/12X+daU1dlKbZf8AicuNR0b6Tf8AstfP9xN5PjgS/wByfd/Ovoj4qRbb7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8d/8ArV89XAx8QQP+m/8A8VWjibRdjsLbW4ifmQj61qwahBIOCFqgllbsf9Wv4VYTS0Yf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b1NWEo3RwaeSAfWshdMljOUkP40jNeQdiR+dSZuTNxelP4rkpvFEot/3Usf3vv1r2/iG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oTd/vGouSjWpcVw/g651C51D7XdXebX5t8f9K7gTI4yhyKpCbsOoHWiirRlc0dKGZz9D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RohzcuO+3P61sN8oP0JreBhPcWtLSOQ1Yo1C2UfPMmP9k5rW8PXEdz5vlHOH2VqCPN9XH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6l/9BrnvgExOka1j/n6T+VdLrgxN4y/6+X/APQK4r4J61Fpek62rxu5aeM5X6UG8/gZ6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iufHiVT/AKq3J6/xj1pV8TSD/l1P/fwUHDY6eH7tWY/u1zkeuu6Z2oPxNS/2xMBxs/74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q5s6/edmX8IqP7R1KcHaZj/uJigLG/sIPQ1Krkfw/r71yol1GQkFbo/7wqRbLUJf+Wb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dduVRzIg+rVG9zEo5mT/AL6rnU0LUH6qo+rVIvhq7I+Yp+dBSRrNfwDObhagOo22f9c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IR6YZ/fRxf99U5fDqn795n/AHVz/OgLFw6tbJn95n/dWnDxDbf3Zj+AWqieG7Yfemlf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sDIlP1b60BYkPiKBQdsDHPdmre0uUXMUTgBM1hpYWUSFVt2JA6lq3tPJ8uJYwiD3oNYH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mJ7XxH/kb/69Zvw++2r4RtI4GuAgzxGePvVq+LyP+FT6hjtqOP8AyKKf8Kz/AMUhY/70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SjqbVhpd645SY/70lacHh+6bny1/4Ea0LJwB1P5VoQzYP8VUYKaMpNAuP4io/wB2pl0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n5zwPwpBNnsfxqGHOjPTQbfP+vlb/cOKnj0K2HXzG/33q0JF74p6umODj8KkfOMTTbWJ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DBCN37qPt/B9ak8wjOKiafyM5ponnuSCfBxTQfl/4G1UG1qwjOXuI1+soFQ23iHT55/J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q33UuUFI2s/5/CgdKrpceew9NjelSqSU/wA+tBV2WUA2UkfekU/IaSM9aCh3ejA9KaG+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9K6KT/j2H+6K5xSc10b/APHuP90VcTSmY1z0Nc7qpwhro7sfK1czq/ANUbHAeI59qOFL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tGzrZyiYRTAxf8tY8963fFxPl8YyW9cetcmisseA0seYf+WZ3d67qNOMlqcdSpKL0ZSl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tjEq7T5lq2RzWZN4RAnZbe/T5vupKuDXQiD/AFv+rx8v+r/d1dGAAP8A0B91VPDU2KGJ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6jZKxa2WUf89ITuJ/CsjayORIHjPowr06WAE7/KbPrkh/yqN4Le6QpLBnj/lqorklg+zO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71FJbpJ1H4iu2ufDGmTbilvLGfl5t5lf/wAdrNuPCPJ+y3iOf+ec+5W/+Jrklhqkeh2Q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9P/ut+dQPZyLnjNb8+haha53WzMB3j+eqiz57VzuD6nUqsO5zt8p+yn/exWx4aTGjyn1c1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/bq54eX/AIkb/wDXU/zpJG8feK8w+U1UUHJq9PEz5xVVbSUEntSLEopSpHBpKABetSL0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ACiiigB7H/RmXvXOQL/pbL71uyH90xFZESZmZx1qQNrTf3FtqH73yvkX/ef5q7Dw9fyj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H8/+0K4K2nzcYPQ8V6J4NuP9G1CbEflW6L/rE3b/AJqymro1idc//JBviB5v/PxB/wCj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SPssX+q+RY3j/AIX+Yncf++q9KvSD+z947l8r/l+g/wDR0VedaPp8wnJ64/rXNC92arY1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iDe759KmRfLVweeVpFUSSMBxw1bGRUx2rFv7aaGaX/lrHn5TXXTae8NtFNcwtFEfuSOny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4xWtOpyO5Mo8yscn0HzKQaZlD6V0U2nkkgpmqUujq2eCpr04YqnLRnHKlJbmaOenNac/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utRuLvT96v5Fw/mfMKrHT5YQfuGofLdc7hitlOMtjNpovaT/qpvrWjD901n6TzFN9av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NnXT+AsO09nnJOPRhkUgmhuR+9jZT03RH+lOieW3yFPHo/NO8y3lz5kOx/78RxXKakf2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9M7WppubiE7ZgGHTEo/rTjZbgSkyzezcMKBdTWoIcfL6TDcKaAxtb8stGyLtyDkflWjL4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i1T7Qn2eGWSJBllLLIzZP91VRf8Avqs/xLJGCoij8rCk13ur+VP8P9bli/1X2VXSTZ8y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fl967absjJo81u9PvdPGLy1ktTu24Yf7O7+VVsn1r1XxRby6f4P1D7J5d1F5MPnXEaeb+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GVqj448P6T/AMI+dQ0/T/7PijffayW86z21xHI2e/zbq15jNI5bw/cBLSTKrIu7nzF/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PJ/ctj+L5lrM0Q3EVpL5KkJu5DLuFX/Ot2jG8lX287On5VxVPiOhbEcUc9qW2/NH3KjK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Njf3kOR/3zVjDRsTFIcf7Jz+lMWVGVt8S7j/ABIMNUFkYaSLOG8we1UJDDcSEMmD6jpV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c4NQiZVYiZNx9SMfrUEkH9kMYy0bg/Tis50mttwGQK3EwVJifHs5/lVO7VmB83mgDOg1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ZjvILkfNwapyWUbliKpNayQqxj/WrKOgE/2eeSKP97/G6SfMtNHlXHX90d/T7y1iW2rS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FL1OD/OgDRuLiX7ORMfN+f5Dv3Vn7v8A9VKbkbD5f97o9UzcEsaANCGbdxVpWaSNkSNn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gzcnik/4SCO3nPlQyf3fnesyy/a2dwCc28n5VpJbzgY8v/x4VlafraX1x5P2YYKNuMjl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tbiZY7a0jBchdy7un/AqnnsB0gP7+OLKeYfu/P1xVzBi/wBXKlcvo/ia8vNRtoHMPlu2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Xf6cufLwO/8AWjmAhEEv/LMeYPTvUttPWzcX9p/aEWny/wCt2K6SbPu/7NV9Y0/7P+98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+sT6r/EtRcCzpsiHvW9ZkHpXHxRva966LRLgydakDo4KuRVTgq7FQImjFSr0NRx1IvQ0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9z/AL5qnFaTTfcidh6hTXRaN4g1DTtP8q1u5LWLd/yz+WumkYVCODS7y5HmQ6ddy+6W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XUxcTO2mXiILeZcNAR8xjbH3sc01dc1i/mIOp3snsbiSnW/m/wDEw/fSf8eVwn7x2b5t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E/4RHVx961jjHrJcxr/7NQfDWoR/fm0+L/euYzWTmL/nrQGhB++SasZ040//AIp/yZru3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/cv3W/2fvVn/ANkWag7tYi+9/DFI1WWiabwrGiRySE3nAjTcfums6PRNRfOzTb9/pbNV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+ZqVzN7R2f8A9lWjf2Gkj7J50t5L/oy7PkVfl561mReFdcccaRcKPWUhf5mtjV9A1Ce4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2jT9/Oi/+zUAQRJpKHi2uyO2+UD+lXIp7JRxYux7brpv6CqUGiXaH57jTwO2LsVoQ6a6g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v3kjf+grQLoekadBLbzxDPmReSyJ/eWofEFx/xT+o/c/49ZHST+78rc1NbXGLj/prGi/J/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0Ph3UWkRYVW0Z32ruRl2ndle9J7GUdzwG3I8tRkdKkqUa1og58qT7vyfuaQeI9KUcQSn/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d8dUQ4pO1THxZaJ9yydvqQKb/wAJgp+7Y/m//wBakVYh8t2zhSfoKYYZcn92/wD3yakb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T6ljTP8AhKL0j/U2/wD3y3/xVAWKtxazEnELn/gJrj/EA1CDUf3Jlhyn8D+XXZNrWoPn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FCfatbdri7jRyozlCf0rWmYzdkUxBqB5ll5/6aTfM1aI/tDR9flu7W7jil3/ACfvv4f7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ftch+Zf+WH/2VXLn+z/t83mXVx99v+WC/L/49W/LdHOmem6d4p+024lmi8qUfI/l/Mu6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GnXUFpYzC1v5mdI2IQjFQP4qv7oFHkdh7DFY8mppGoj1621SF2kUMMoMmt7w/wCKPs4m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/AHxXiNrr0rW6v5bZWXYdjspdf++q3NG1DUP9bFaR+V/HHG7tu/H71Uk0PnTPom3t/tFv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JJPur/s1hapoc6Xjwi3J2H5CP41rX8HazFb6P9kli/4l9xu2RyfM0VXftEQ86Lzv7rwy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uPD+oT8C0IG/CfWsweF7vz8eV+937P8AdavTZ/8Altj91FI/z/7MlQ6NAP7Q/ex/xqj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tP8A2YvGs8EbPDYQlkU/NdKeo9lrQH7K3jH/AJ76V/3/AD/8RXrVv448Q/Z/+PuPh1RP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/FPXdEtpbqe7kkjQ4KwxKKw5mBwv/DK3jH/nvpX/AH//APsK6j4dfAXxd4Q8TWOoXM2m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ksU3ZwBtHoK5qz+O9/q9xHC0uqxyn/lok67P++Qtdtpuo3l1bBmvLlvkPLyNVLUD3M+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q0l4sefM1K3j+iD/wCKrxG4uJv+e0kv7n++3/xVH9nxXGf+uK1nYo9mk1mzTO/WIB9G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6WoOdZz/ALrp/wDE15ILaImUf7C/+zUqQcSn/dT7n/2VCjcbdj0yfxfosJO7U5Jfu78M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PPDqniW5k/77P8687mt8CXH99aYPJHm+b/fX+Nf/AImqcLEqZ6DL490MDJsXn+bHMJ/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cOfI0uaM7sfKFX+tcC2p2UIO67hQCTHzuo/9nFVn8S6RHndqdr/rO03/AOutFTDnR6Mf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jOPmmqF/inc87dPhHOPnmrz5vF2hp/zEYH5z8oZv/ZaibxzoiA/6S7c5+SBj/hS9mM7+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21gTnHVjUSePdWzlTAnOP9XmvPR470cE4F1JzniED+bVDL8R9MQELaXbnOeij/wBmNaRp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8d6y4x9tVfn/AIY1FVpPFmsSZJ1OQfvM8BRXnX/CxI+q6bL1z80gFJ/wsiUfd0xev8U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ry7E+0h3PQpPEuozgh9Rux8+f9cf6VWa/ll+/c3Mv7zPMrGvPZPiJe8+XZ2w577jVV/iB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+GPP86Pq7F7RH1rcW01vbTS/a/K+Rv4FqeFJ3hBW+MnHXywKj12336VeHzXX9233ax7z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k80k8iIpYQQNKWz/AHVDc14x0pHEfF3w7YeKdWsNN1f7NJPJA4g2SmJk5+9/FXS+G/Cd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BMWVAzb3Xmb2/vc4rxzxR8WfCmv+MLXyvM/tWRGtfLkR4G56ZBFac/7TOiaBcTafNFqk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5lTH8NBty6HvP9rmK3Mslncw/wDXRN3/AKDurjB4h0/UPiPot3Fd/wCifYpk+4yq7bv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BL+3kgl1iaKc/wAN3Fisbwv4hl0jX7W78qTUPs/mIlv/ABbTQaxpXi2fQUVzFNykin/d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FxpX7rP+mx/yauPu/ihLJkHSIo/Q3SEf+y1yfjDxhq39n+b5Udp86un2f5fm/OpbsRGh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/wCefFcp47gks4bIQ3MkUUk+x4/4WWud8IazqmtTImoa1PbW3l9UlCszf71Vry3a7tby6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RktY1llDqY93yt/3zTTuL2Uo7noV9azJPpTfbOjhW+Xr8jf4Vpqt12aNv94GuD8QeH5t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9onjgzHMy7GOfmrb/wCEf1aG3+TW71Zf4n3q6/8AjwqrE2Oh825U/Nbq3ujf41U1DWrX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EjrGvyNISx6DCbjWQieIIM7dUilA7TWu7P8A3w1c6PGGo+ILe1mtPseoWsd6qJcW6Mq+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n8JdXjfw9PDL+5MN3Ov7z5cLuNdsk0Mv+rmQ/wC64rzX4bavqGn6fqEUWlSXf+mSO8kb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dk8V3M17JFP4eeMqmd0y+YfyApBynVvYRTHLRRv7lAT+dRHS7X/nnt/3SRXNHVrWZdj6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f/QqLG6jsJ7Up4km1OK4mZGE7xFVXa391aBcpxIHiW58XzRafrUnkx6nJB5dxGr/AGdd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4jTEl40jepjFeeeE3VvGXiV1KSRf2spV0wRho+teifbIN+3z493pvGaspqwf6V/0zP6U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b/dINK11EP48/Tmqt34kstPkhjmaRXnbZGPLb5m9OlBCVyloHi+LxPZyXOn29w8KSvCWk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tHzr5jxaIn+20/8ATFch8HriNPDd9EO2pXA/8frvftEX/PSgpxsZYn1A3xg823I8vf8A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7Ou5Rlr+Qj2jUUlt/wAjEf8Ar3/rWjQI5nUNOmttQ0/ytQvPKkdt/wC++XpXgXiC31b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afa/LvZNnmWXms6nnduHWvXLew+0XFrLd+ILzzZLyRHj+1Kqqvzfd27WWuS8b+CYXnMq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hMDalMu3P8WwSMv/AI6tVFlONkeaZmilkiu9LRJE+8sLvCw/4C26oLmSxP3oLyH3xHL/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4W0/QJz/AGtp/wDaGn27qnmSag26Jj05bbuT/e+7Wz/aPg7w/wD67RbeKaP/AJ5os9dM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EPtFpcA/2dL9q/vxyQssqfh3/wCA1Zt/D2r3qH7Lpd5c+8Vq23/voivX9Q8X+GtUCSaN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WkZxAE2fUY6N92tG2+MOn6hp/mxWlxdy/cnjt3Vtkn93durRVSVTueR2fwr8T3RyNIkj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/oVb1l8G/EIH7xbOD6y7v5ZrsLr4xS2wJi8NagvvNhR+i1h3nxu1VyfL0qzg/wCu8hJ/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PK/2ivh1q/hr4TatdJf2zNMyWhjRG3bZGw20/j+tfKng7/iYeILuK7luLSKzhjh8y3dY/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xfd/u19F/tM/FHxN4g8LxafDF/olnqFvNe/Y4Wb5ey8s33eG/75rxX+0ItP8A3uoaJZ2n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97K6lvvk7f4q+Ezapeqd9N8qsZ/jj/iYeV/pf9nxfNst403b/kGc+vX9a871i4u7j+0P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fzLNPuKP4R6t/wDZV09x5txqHm/2f+987f5e/cu0/dTNcZrp1XWNce0eeEmzWZ/JtTtt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9lXz6bN7nReHtP0/WNHMUvh+O0lt3jhe4uE+Z2IyX4/2v4a6a2uItH1D97Fby6rcOv7uT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xXNX/jGbwh4f0+K0+0TareQ73+fb/pEnRqPA2n+O7i4miu9Qjitbh991cXkCsz/Ljdn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M0xPEt1Cuv2Z1PVIryK4kuNjj94yLGwwv6n/AMerzTxR41v/AB14omhtmlsLSJkWKP73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qun/AOEe0Twf8QNWi8QXf2vT7OykmtZLf5ftEhwQhA/i+9/3xWDrHxR+z/2fLokUf7yH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1XYfxqa66OpV7HP63e3U9urJK622WUAeuaoaebi8vMs7HCgMzdq6DR9Qm1jWPtd3FH5V4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GR93+HdzVHU9R0lJHtLHT4UlLs73ayNueMjMakfd3Kzfer16UboPaGj4Wt5fEGsHSdPi+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btn1/wBn7teoDwNF4f0+KW01DzZd+x7z7q+ZG2Ds/wB1vlrgfh9p9p4g1DW4pfEEnh+7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dYvNkj+8gk7fL/49XS2+j6tb6P8A2TL/AMgqR/tUN5vVp3jkweNvy/eXd93+OlOEuZNG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n4VSe1rbH/yItfM/xLBHhmx/7CA/9Fmvp7xyu74Uyf8AXpbf+jFr5l+KS7fDFl/2EB/6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PI5/3jPVfhF/yTzQv+vMj/yI1dHc965r4QnPw80L/rg4/wDIjV01wM5q7HnSfvyK6DIN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8GnxLgmixlcszEfZJP9w/yrlgoIrpJ2xbyD/YP9a52HlTWTRrCe5BRS+tJUhzhRRRUFpk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8jHp3/XdapzdKt+GTjxHpnvcRj/x6rprUqMzpfiiv+k6L/10k/8AQDXzL4svJrHxhPLb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6Z296+m/ij/x86J/12lH/jhr5d8cf8jffj/pp/Suho6YyLmn/EbULafF7psVwPW3k2/z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wH2lbqxY95Ity/mK86A/0iOrl7CPsj/h/OsnEzkz2C1u4tQgS5tX862kGVkA4NTsgZT6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hfS/+uC1FrHiHT/s+oWn9oR2t3sZE/2WxWDMVI47xakNtqN6IR/y0XZ5b/KnqKltf9P/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FsabzLj+Jv7orl57mS2eQtJHNak7XlH8Vb1vYRf6X5uof6JGkbo8aNufOcL/AL3Wudmi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zFFdweX/z0/vV0ujafqFz/pXmx/ZT9yTf9/8A+JrkNO/s8XHm3cUl3FvV0jjfy2+ldPbf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aaV5Plvsjj8z5tvariQzoxBfwf6uX/x/dTxc6jEMvGZfwo0fV4tZ0+O6hz97Y4f7yN6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jO5Bp/navOYRF5Uuze3+7Wrb+G5ufnj/AFqTw6P9Im/3K3KtGLkZCeHCD88qj6LXR+HtO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Ml33/SqNaujjIl/361Q4u55trv8Ax8eNB/08sf8AxyuE+BVlHdabrHmxhv30f8Xsa7vX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/AE1J/wDIbVxPwGO3T9b/AOukP8npmk5Wgz1G10W0UH9ytW49LtQf9UtJabtpqygbPSg4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EXCwKPwq2QgHEYFUgfQ1LHI2O9WWmJI5yeMU+Jzg01mFSRMCKBajdtJtqU9TQBmggWNe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DQwoHdkAXj/P96l2+1SAYH+f71AA5/z60CIttKBT6KAFx+7atTTh+7irL/5ZtWpp3+ri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iX+Feqr6aqw/8iLU3wtOPB1n/vv/AOhVDr/7z4b60npqrf8Aoxal+Gfy+EbYekj/APoV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tSNtXV71n2ZytX4+lJnAiWPvTj0psfenHpUlELCrMP3art3qeE4WgBen+fesvX9X/sX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5ZXMYfb8vdq0i3WsvUR51uYe2zY3+7imioxOQf4wahDkRaNZ2/8AflEpZ/8AeFW7jjUN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DP7+V+9XIy+HbpZZwIH++wT/drpdGsNQxaxSxfubd2dJP76/wB2qvYvlsdrZSfIeP4W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p/dnKY4b+dWYzgtxQBaV/lNJG/Wolb5TSRtjNQWTB/mNG+oN3zUu7mgCdWrpYkme3GV/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a6+xvlubQIOG2iqRpAyLyPCtXLawMKa7G/jwGrj9aH7tqk2PMPGHEX/Av7m71rk4P+Pe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zfb+ldf4t/1UY/2v8a5KKPZvI7jFelhnpqcFXRgDnPf7v303frVgs6g/Ig/GqY/5a+Xn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TTmdTtGPm/jrt5rmJa/5Yn12f8tPu1UtrfII/wBj/l3fd/6FUkBBgP8A3x+7fdVcDOfN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y2/76WmIaQiBssFO1eJIzHU53qGOxtu77xO5ahTfGrANKo2rws2//wAdqUFEZ22xbt33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2CBsPGp9GYxt+RqG5tLW6z59qG6/PNHuH5rzUyODG3zMR/01IcdaZC2yRigXOW/1DFTU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HZnGeOdJs7HQ4rm3RsCSNOJSy/xetUvDw/4kTn/pqf51tfEsZ8Pp3/ex/wCsTa3fvWP4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qf/AEKvHrxUXofS4WpzQ1IycE0CXPGK2fBx/wCJ6f8ArjJ/Kuou9O06S2l+0WkD7EX7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VOhKrG6M6+JjRdpHA+QCCTUf2WNuK+xrf8AYd8P+J/B+i6joniG80nULyyjneO8jWeD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/wAerznxP+xJ8R9ELvYQ2WvxL0NlcBZD/wAAfaa0+qzMoZhRelz57bTXGSOlN+yyL2r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wjI6614e1DT9n3nlgbYP+BfdrGE2e1c8qco7nfCtGesTJIIODRWwYo5RyoJqF9NjbOCV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ZU1lWHNwf+BVvXGn/Z7eb97WBp3+vP8AwKsZIpEyri4/4Gtel+F7mIfa4vK/dSIu+P5v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AEjp/GtekeFrfTxcHzfM+5sf+Ks3sbI7O7CJ+zn4skTOyfU7deT/ANNoq828NyTMPKQ/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i/4Zv13yv+gzD/s/8tK818NW82+PyfSudGvRmpLDLGxD9ak0WA3Gs28X95JeP+AmpbxX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18PbffqV/wA7v9HHz/3f3i1oYIo2nim/0U3Flb3jpEr8ROyyI3/bM1PL4h06+P8Ap2kx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f6lW+U1Y1fw7bXF7ZMd5jksNavZ/MfdvaKeQR9f92uR/seW3t9P/AHv+s8M/8JHP5f8A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NYM6YxOp/svSNR/48tXGnOekWqxGLP/AG05Wq154M1azjknfTnuIE63VoyzR4/3lrmB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5Z20dzN8m3ZHJ03fw1p6dq0+k3DfZ5Z9PuVPzeU5jYH3FA3EpmCInPmVHNBgHfFlf7w5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bdY03TtZGMGe5j8i6/7/AEdFtD4e1MZje+0Vz/f23UQ/FfmrVVGjNwXY460tUQN5LYB6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Hhjz8y2ktnqH3fns3+b/AL5b5qwL9JtMvY4JIypf5njdOVq1Pm3I5bIlVJLViH5PvzTk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x94GlBbeQhyfeo1RQzeaig9MrTJHLYphis289lbio2muLRcupVPpuFKkKsrHzPoDTonu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yKaEYOv3HnzRfJXWHxHpNz4HvNNNxLa3c1kEIkh3b22RqFB/4AK5PxHcHz4sIorO7V2U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G8UW8OoeDryXRJfNi2Qu9vJOvmvhgOF79F+Wj4hRxL4Q0aKP7PMIBHGHTdBN+7XyxmE/S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X8c6tr9hLaahNHqEW/wCS4uEVp057SVrykXF0fzfs58r++3+9Vt7pJcrPHhh/GvB/75ql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X+t3tuj3fNWjLduMpc24lx2YYYfjXLPc2iQCDgmKX/d3/LQJpLf93NFz6inARTn91L5R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faoBL/zy/wC/i1kaFVjDITtfYfRqi/fR5yu9PU8ilnaHPAMfuozUcauuTHID9Dz+VQSN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25FVjvUHDbx78miaY8+Yn49KqmZUB2Nj2oAFcSiTPUdwMU4xPLtSIeYcZIFV5rhwWLqO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R3UjsSQEzgVNyiePwzc38RmjhbH97tTV8I3BnwXii+TfkvV1df06EfdDx+8Yq/b3EVzc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Onl4XYoqecZz3/CLTQjzJtVtsf7HzVs6d4EXUbcmPWrfzj9yOUbV/OuvtrCKC3m5kP3f4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X09PMXzV5+U1l7VlWPIJ9A1DRLmVdQt3hULlX6xt7hq5sdZT/t17l4g1DT9HuPsn+xve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FdfDTS9ctTd6TIunytyIy2+B2/8AZaamOx53oPGot/1zZqrXI/fTf71bzeGdU8PXc322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3xn33dqwLiXmX/fNUncRf8Kxga5Ac+v/AKDXqeh4aSFcseR0+teX+FjnV4OV+63/AKDX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E8FM/rUXsWkTeN4B9nu5P9haw/D/AIw1C2MQml+1Rekn3l/Gt7xs3+iXYz/zzriNNXM0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OqE6a89kBHeSyRoGRd3BkCtuXv8AKWq1baf9g1D7VLFmLf8AP9nfbv8Awrm7X9yPrXUW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GKWSGXyVfy4/mV8AdaYHapqFgn+rsWce5WrQ8QhBiOwRf95h/SsrFKoOaCbGqviSb/nz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n/CR3RHyRwx/hmsoLxTcEUBY1f8AhIr71i/74/8Ar1vaNqGn/YI4pdPkm+dn8zzvKXd/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0eI2B83ULO0i9ZHZv5LXTSOepoTi+0yIfutBtXP/AE3uJH/9mq1p2tRr9r8vSdPt/Lhb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5vu81S/s3S0zu8SQf9sLR5KtQWmjRx3vl63cXZFttkI04LtVpF5+9z0A/Guo5LiHxbqK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NPUUw+M9ZIONSKf8AXKJVqNbbRIu+qS/RI0p6voyfcs9Sf/fuIx/7LVlFm81fU28PQSPd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fbvXaKzBqN3/AM/U3/f81tT/AGW30e1/4lXnRedJsjkum+Xplsrtqp9vtQCF0awx/ttM3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v9H82X/VVqeILiK3v4ohsH+iw/7P8NMXWZEz5WlaJD7mwVj/AOPZrX1vxLf2WoeXamzh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PklfUrQBg6fcReefuVtadBL9oi8qKSX51/gZqdZ+MtafI/tGeIekRVF/8dWrljruqSah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1/wCXh/8ACgT2PQEIyRInnRBMYP3l4rJ8dott4L1qdZPOj+xyLs/iHGK2ABePJLu8q4P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9c38RFksvBWsmYeWTbsPZ+cfLSexitz55ValVeKVY8VIq1yM9SmtBirUqrQFqVVpGthm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0EWGrxXFeJfs39syeZE7NtHR8V3IQ1xPiD/kNS/ugeV++m6tYGFRFSxlt45UP2c8EdZK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LZeW7kmp7OO95K2z8EdLer0dtq7sSttNy3/PICug4iLTrgHzv9Fj/wBS2z5P4qlttPv7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5w1rW2n6r9nu/N8wfufk8x9qo24f7VT2+j3c/wDrdQt/+2l6GpiSsWrbR9VGn/6mSGXzm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/tVt6db6r/z9xxf9dL1F/wDZqzho0X9nxebd2f8ArmfzN5b0qxb6dZRvvfUIRj+7Exp2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R4x5vmy/Nuk+8rU3R9Q88+VL137qTRQRokHPmDyyUk2bd9Yo4rNo6IanYifIl/3qs6fc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94Vmaff/AG+A/wDPYff/ANqq1xfyxR5VP4ttS9jVI9THxWRSQmnAAMCAZ+tc14l8enxT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m7PniXJFcNGjzPvLLG3XO81C0E8srLFOI2HYnhqy5tT38Pl/uc7PO9Y+IOradr81rp91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I/mZ/fNemfCH4peL9Qg1L7Trsl3Y26qEglhG3c27v17Vg3ngDTr+8luL2K2leRiW4K/+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aJZGHT7eOCNuXEY+8a7KcVI+dxFCdDSR18vxA1mbP+kKnybPkiFQT+NNbuPN/wCJi/3P7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FUE9K35InnczNObxTrVwP+QjP/D/AMtKqy6teTg+bfXLfP3nakW3yKY0AXPHerhCKDmY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v9WpmVOeCfrQkYyaspCMGteWPYzcmRRL8pp8S/MafEh2ninRpyaiyC7IZj5QOPmPscVR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2aWe38rObrYPdc1FHDG+f3xl9wNtcFT4j9GyfB0nT53uaEOoGJSJS1T280cxJQZrFWKG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s2lsLZPl5+tdFE8XO8PRpT03JqKM5orsPkBD0ptOPSm0jVH2GNPh1DT5v+J3eXfyN/Gq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aNItJYdQvIvk/wBXv+VPwNcno2jxfvpZbuSb5PkjjdVXdXSeF7eE6NFLNqEkYLt/y227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Kxw3xG8FWP8Ab+nXU8f9qX08crJNKFVl2DOOKk0L4ax3Hh+Ga3sbWeG8RZvLnOWTK+9d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Kk/tIykyS4MrZ2rt7YqPQbrUv7DtGspTPCqFRH9mZV+X3bbQLlOOm+FWiaNbHVdc8J29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BH8q9d3HXpUHgfUIoPE+n3cVpmLzpnT7Om5tpX5VFei6hceIL/wvqsN3p8dpF5Mm+SR/m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14O1D+z9Y0+WGKSX982yP+J8pSbsdkP4cj1N/GEc1xJ5mkT28Cf8ALS+XYG+iqrNXkHjx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M16tfeNdRgXavh67RP70gZ//AEGvJ/Gl3JL4ck/dSDLr/wChVhUexeH+JnT+F9HtNfgi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9/mW77W3fWqunwRDSNQ5eWW31BYEkk+95dR+HoRcW/70iOLyWf8A3vl+7UunQf8AEv1G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iJ/fz/FUxlYJq8mcr44uNQ0/xhd6fp+q3kUVv5MySSTMypIVph8d+PLSz2WuswXE4/iu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/wCPVo+LbtNF8UXOnQRIyfZYJ8v97cdx4/75astdRt5f9bbjPrtrN46VOVuW5+V4+co1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xn+J+l/8fGkeH9QAPJhmaMlf++2rpvhZ4r1CXwTbPNoDwRR3/m7o58hiZN2FH+8dtchP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x9K7bwTq8x8MTQ6VZLNb215EzvI+1txZWC4/75rppYyNfTlszpySpiZYrlnU5onQ/Dzx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heszXruzwQGQISc7TjvXR23irTJdWmmkmkgPlIuJ42jP3m7GuK8I6tr1nca1FaacJ3lu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3YfN7Vbj1e9l11pry9m05fJVCDYszt/s/Sug++cT0NNQ06/U7bm3lB7Ng/zribfwfaXG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LcagyeXI48tI9udqr/wGpmsvDOrPvutdSWY/35BE3/fOK53T7eK38XmL+0P+JVG6/wCk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G4zTvC8X/CUeIbT/AJZW97DD/d+WRc9q3tO8Ly6f4nu9O0+7+yRm2W58yP8Avbsc53VyV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tcV7tmhF5aOriUvlAp8zlf8APNdjbeKLX/hLzdQm4uovsWxI47VvMdQ3ZeuP9qgbia5s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G0vR6XEK/wDsu2sLWNY8QW9xYf2hp9uJI5t6fZ3Kb2/u53NXULruoNcf6PolxNEeju6x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p6lJcacbjR3jVbpTGI5VYvJ/COOlBKRhfDLWtWubTVI7HTLaQ/2jNJcNcXTRrG7H7gXa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2viG6B8270+y/2YYGm/Usv8q5P4a6rdWh8TQrp1xcMNYmaQRuP3bELlTlvp0rsj4pt0/4+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WkjD80zQKWhhHwfdz+Jo/N1u4MXkb38hFibdu9qua74Ga7tF+x6tdW8iOCXnZrjjuAGb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J/EEU32uOL9w37yTdEv3h61oeINThk8P6g1lqCxuiNhreRWbdigzSucLoXhmLWNM0rUL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2RNowpDck/h+tZ938PrC4/tUS3EtxcrciOCWOXywQqrt3fKccsfyrU0Xw7bXWmRTT3jx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YCHuorL17XE8ESTWJVbuBrgPHMblUdl2L2787q8+pCvV9zDblV6lGnD99sc7f/Bu9mt5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9Jo7j/x1mSsU/Bzxktwfs2vWdzKP+glp2z5R/tRlq9o8P65a6hYRX/mtawXMYZFb5q2b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GZf+WNdVDE4nD+7VWqPJlg8PVSnTk7M8Hn8PNoGl3GnatLatqwjXz5I3/cqPvb2LbcLX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zXf+hy/I2+OOdZYpV/4CzYK/er1/xxqRGuXlvNCrT/Zlnk8z7r/LjivENY8DeJrj7XLp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XXzyW7q07r/eyfoK5KmJlJtI9ZUVGCscnb/E6++0fJZpaWu/57iQSrvzx8u1v7392svT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Go/2VFeWnh+3+/rmqTuyv82P3I+b722sz4kfD/8A4QjRzL4g8vypPL2W9vdNPc+cG8yPn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8y1+30rw/wCH4rS0+2S/Z0kmSTVHXyNoZiPLjH3P726vBrYmrGVkzPkPb/C3jnT9Y1Dx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z0j8nzblF/1Z27tqr9w/LXh/xA8UTeL/ACrTRLSPT7TeqQ29u/zSw/33qfwt45/4R/wv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edHdXt58kkF3Ju/d/wC8rfd2/wANc7qHxpit/tct3aWelXdvN/oWn7PL35/hz/st/DXD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0OV1i4l8P+dpU13/AMvW97fYy+bMG+7nsu6s690G50Cw1a5Yuk17bFr6KJs7423Hb/30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1DzbuL7Xd72nm/f7tmeW5qxa+PtP1eLWr69ZLCU2UItsnczuJJFB+m5k+X/YWuRQY+a5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H6T4c8QS3J1a+uJUgjnlh/497cIfl/76wu6uQn+PHie6tl0uQWMMkszOlxGrfIrM25f1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caPFp8X2iW00+HzvM+6zrJ/ER/vVlME1rWUTRomitXhj3+b91+Dlq6oUgvY2/EjXNoi3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xB80rryu7/gOf1rZuP8AhH9H/e/2hH5Ujq8Mlv8ANsyv3j/sq3WuButB1TSb2NL2MExJ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r1vwt4Hit/E8UsUscXyR/u9m2KXzP4ZN397K10RikSmzivEGnxW9v/Z9p/pctxD9q/0d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1VbNdV8LtPm1jR/EPh+7/wBE+2Pao+sb4WiS3jRiq4Vt27d5a7lVvlLVzejaPFp9xN9k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2n3D7WSPe0fBbqq8Ug8HTeH7e1ihmuNK8S/avJTT7iD5UUhj5xP8K7c7dv8Acr06KsHM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noGs3E/iS0vB5qWkzRZXylZtzPll+ePcqru+9zXZ/Db4TfEbxBp93/YmoaPqEWnv5H9l3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3GV/75/vb643xRrEtx8L9E+yeBI9Kit3uLK61y3ulliveOW/vf8ALPdVj4XeKJfB+sRe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17Jkns5LKZYEbb+7cyD5StdtOPvoylM+k/GAlHwgl83mb+z4i/ybfmDjd92vmL4rHHhG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n+FfUHih/tfwbupNwbfphfcvQ/NnIr5f+Kw/4o5D/wBP8X/ouSvr6UbQR5UnaTPTfgtL5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/dyj8pGFdjIMk1xPwObPw20T/dmH/kVq7dhljSPMnK02RKmM09F64rmb74k+GdOlmiuN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iAszL9QFNaHhvx34f8TTta6XqkN5OF3MqI64H4rTszNSNS4P7iT/cP9a5uI4X8K6W4GIZ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mIWyMVkzoh1FPQ1Gepqc9KhcdamwxoIp4PBqE5zTkOQaku4Tfdqx4a/5GPR/e7iH/j1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nHiPRv8Ar8i/9Cq4qzHE6f4rjZLoHvdSD/x2vl7xwdvjO/8A+ulfUnxgG2bw9j/n6k/9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fF9+f9v/ABrZnZErDm4jrRvP+PST2H9a5qCeXd/rf41ro9RP+i3GPQ1LRDPUvB5H/CL6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EGjxWGsXflTedFH880lx/A277v8AtV3nhUkeGNPHT9yv8q5PxdoVvbwLNPf5ldmJz8zb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lRiC48qaH9zvWZ/L+X5TWp/x7/a5ZbTzdK3skH2edlVG/hbLfe/+zasO3uZbfPm8xSJs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IZ/+PU4i+9+8+Zt31rCxohf3v2aL91H/AHPvt97+8a6e31jxXqGoRfurfzdizJ/oSbVj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ttP1D/llDJd/Or/u0aRfyWu78P8AjjUNQuI4rvT/ACot/k+ZsZdjehqoomR0OkTi40+K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cIm35q0oD8pBqpHOkxbY6vtbadpzUyNgda60tDmZcjvptHtby4RN0qjG0/722nyeJY7D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dn5Eij+ZXb/2WuK1fxxLp9xdw/2fb6haf6maO4Rl3/8A2VYtvcS6xf2FpF/y03eRpcfy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Oq8JeNJtFsbyXWJ2unzlY1O8lv8AZ/2a9Z8JXQ1GxS5WNkSU7huGOK8i0bw/a6B5V1rc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4/mbd2wK9F+H3iiHxPb6hLFFJaxRuqfvPTFWionI63zrfjdf9sf+i2rhfghJss9XXPU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/Pibxwvuv/otq88+Dz7I9THr5X/s1Mqp8J7VYtlODxV1axNMvkiRvMZVQdWJrVtL+2vo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23tQcKHbir1aSclelU5nCZOadbXIPFWalppD6VJDNjPFV5ZQBTEnHNAF2nL3qqLgmlWc8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6U9DVRZ+KXz+KLoBzviiOSqsknWiNic0XQy5vX1FG8eoqssE5/gp4t5/7n60XRNiQyfKR2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SH0Nc9LIsWfNngix/fnUVsWM0b2IKGK5Hqh3IfxFB00lqeIasc+AvEfoNSY/+RFq18OeP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T723mufDmvWn7vzri7kSC3jfcztlew+ldF4F8JajBo0Vomk6jcSqST5VjKRyfpWkWjWp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4G0dOlXY5cg1oWfw38U3ODD4W1Zl9Wtyg/wDHsVsQfCjxQ/Xw9ND/ANdryFP5tUyaRzqk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ujb4ca1EAZX0Sz/6+dXjb/0GlHgaTBE/ibw1bj+7HcNMf0WsuZD9kzmw5JqZWIFb6+Cb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LZWEzUReF/Dyf6/xLqEx9LfTdn/AKE1HOaQoN9Dnt1QTr52RXWjQvCSZzfa/L/2zhX+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un61MR/z01FUB/BVo5zVUGcMbTk8VJFF5YxXYeX4ZXp4aeT/AK7X8jf+gipI77R4h/o/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Mkn82o5yvYs5IHHfAoFxEOssY+r12X/CQND/qdD0JP9ywU/zqYeKtZQHyDYwD/p3sUTH5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YpYicRyecfSJWb+VX7fTdRuv9Tpl/KD/AHLKQ/0roR4v8RNkf2zOntGqr/7LUb61qlwC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8MP5VmHsiqng7XJB8nh3UyfV4lT+bUv/AAg/iL/oBqn/AF8X0Mf/ALNUbM0+RJNJL/10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CTAp+if40FqkV7nw/qdkCbifw7af9d9ZBI/4CqtWj4XuYr7T4p4ikkT8pLH91qzdY0/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t/wAsW6J7Ve8HceH7D/rhH/6DVJi5bFvUlwXri9bX921djqUn364vXZQEarJPLfF56+bF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Zk/75rkrfUIWPlRXdv53/PNH+b8mrpPFd9JbXTtC5ibP3hXMT6hNcZ8799/13QN/6FW8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WYgylyep29YdrVZZFYcjvn0rCzDb/wCqi8r/AK93MdTjUMdLuT/tvCsldMcRE5XhZX0N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v8/LUMUOAcsw+hqvFqhfollP/uzvA3/kSpZZ1ijMlzFc2MX/AD0eFmj/AO/i7hXRGtGW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f7P302tU54Wb/WY3/wB9ZFqlb3ENz532WXzvu/8AHu/m/pVo7ozh1QH0mjKGtFO5i423G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z+/5bU4qVUFwqfP1nXcPwYVGP+Pb/gG/95+8+WkH/TL++3+rfbQ9SLHPfEwg6FF3/fx/x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h1c+Gz/10P8AWtX4jtu0KH/rvH/B/vfxVneGlz4bP/XQ/wBa8fE7nu4P4DQ8JDGrsf8A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mAguDkfd/vEdq5XwqMas3/XCTvjtXT3rEQ3HJ+76g9q78JpBnn5l8SP0a+HhH/CDeGf+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A3Fcn8PG/wCKG8M/9g63/wDRddNu4Ne0rch8m9x0qpcR+XMiTRn+GRQw/I1554t/Z8+H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pZLdSdLuyJtZc+uU/wDZq7prjGagjupbkFVX5P71S6dOS1RUas4fCz5l8T/sDaLcb5PDP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0j1W0W5jH+zuj8tv/AEKvLde/Yp+J2jhmsYtH8SRr20y9Mcp/7Zyqv/oVffECELyc1PXK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5jXh1uflH42+GXjLwdY3p1vwpq+lRx7d811Zt5a/9tOV/WvMtNH+kf8AfVfqZ+1zu/4Z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7LB+f2hN1fltpw/fmvBxlGFGSUT67AYiWJhzSRciG65H++tem+HtP/wBdLFdxxfPGj/I2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15taRl7+Nf70yivXPD2nzXFvdxReX5u9f41/u15b2PXR0nim3+z/ALN+p/6uX/ifw/7v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JfP+5lk/h/efMvbNeq+IbRLP9mu0SaNtsniWHzEXkkeY3/fXSuCFxL/bF3L9kjtJY/8A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IDXOimNuL+W4z5v76uk+E9ub3xQ9sNqCWD5h64dW/lXPXFwP+eUY/6510fwmt/O8aMN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HXH+FW9hJE+uQ/ZtWjT/AJ5aH4hX/wAmp1/rXN6n5tut5D/zz+GUf8e7/lov/wBatTxR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7XHLKnhzUkc/d2TSXUrY+vzVW8QHJ8Yf9MvA2nW/03Ov+Fc1zrhsZXjSzCaB42B6Jpei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SaZnxZ4ogblm8VWUD/7m3pVjxvbF9I8cJ7aHGfwJNaWsQ+d4y8STdfN8cWqj8E6VFzey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xokUUvlf2prWpWT/ACbtsNuuVxVGC4ibSY9Su4vsm+wfUX8v5lSFZPL/AN7O6uq8KD/S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EU35Rmuc1c+T8PJv9jwZF/49eGkmLkMHV9Ql0ifyYpfNmjRXfzPmZcrkZ/iHWtO4t/3+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GR3O9m3fNiqHia3/AOK217/pnb2v/otK3tat/s9xoI/5Z/2dJ/6MNdETmmrFUWEf2j90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EokHmnkfeqxp1h9omkP7z5VVvv8A1ps9t9n83/fbdW6OQzp8bH8oNG+3lpvu0vg3R7nX1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2/wBbNtC4/hX+GppBviK+tUvDv/IJl8uP/lu9MZa8TeAteTDzW8g2fxNDtV/+BL8rVzM+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AB/GB8tej2PibUYESME+UB0q1LrMF4CJ7cZ/vYyfzrWnWcCfZ32PIZp+1KDla9GuvD2m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8DWJe+B1TP2e4Mf+w4rpjiIvczcGiv4et/P0/wDdS/vS7fI9aUrSW6qrpuWN8BTyjf8A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YWmJF+RerVJb3zRII0+6OxrklPmZokSeZaSgiRWtWY53L8wFAs5Y90trKs4PH7l/m/75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rdeX5kjbaw/pTxaW7M72l0Fcn7k37r/x7oagoo3c7l3W5+bjHAw1Ri2hdVMM5DY+7INp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blluYmK46SLj9aps1tKq48y2OP4/mWgCK5E6oTKm4f7fzfrWPPKrsQo8r9a0p/MUEwzCR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upC2cjY3uMUARPMRkbt1WNPnwJz28nZ/48P8Kz8ip7X/AI97o+iVDLKv9oed5mYk/wC+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2v2uf+WSNs+X7vFctbCT97+6rpvhwD/b7fNsXymzWdgR6jF/x7y/76/w/Wt7RhHBpAeQ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axI+LKQ/wC0v8mqzqLfZvAl0OzxLF/3023+tc5ujzTWr2W9v5rl23SzN5r7Pf8Ah/4D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5E82n/8ALGRPMT/e71x04yZJO9dL4ObyL+2kzwX2k/7NUB1dv4fl/tDzbW7/AHUky77e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8DEu4y8fxt/OvpO2tpbe4ilil/j3+XI/y7c18028mQeK3gS0a/hUf8TbPHyo56f7Nepe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EY/rXmXhQf8TG4PPFu5/lXqXhkZeAc5ES/wAqmpsBD4uy32tB1GzIrmNOTy7iIdicV1Pi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OornHXytStQPulwDSp/AB0YGTFju610S3H/FTxQjzP8AUqjx/wALrg//AGNYVqm6aAYz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XcM+srKbrkMBsdP4vrTKR1232o2+1SheOlGBTMxuKTAp22lVeaLFDNldbpdncyWSbLad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MAV2VvcXdvb+V9ruBs/29q10UjmqDf8AhH9SuD+6067l+kDf4Vp2fhzU7eC/j/sy7R3i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3mrwMt/smsOS5Lkl7t2PvL/9lUtt5f8AZ2oSj/pnu/2vmrqOO5pf8IrrCA+cltAP+ml3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Dl+f9ZdaUP8AuIr/AOyrWOLuxTh/LRv7pNTQz28gzEYiv8WPm21SGjor/T/s+j6VFLq1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3zq/0wtZv2HThnd4iQ/9c9Pnb/0Jqs6hBNJZ6TBFa3EsqpM37uFpNmWpI9A1x+mj6kfr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xiR6foQ+/rOqT/8AXvp6J/6FJWtr9von9rzfa/7Umm2Kn7vZGvAqkfCniNh/yCLqP3ZV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A1Q6veTk2ipIfk826h/u/wC9QBTtV8Nx/c066nP8Ze9Zdv8AvfJWnp1zp39oReVpXV1/1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+LQrpeXvNKH/b0p/ka1NO0hE1OD/iZaf98dJX/wDiaAO1FvLiWWH97D/H/eT6j+7XM/Er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L/WxeWv+7u3dq6Iebbzn/llLXLfFi7ik8JXn7rEzSxxvJB911z3H96k9jNLU8Y2DmgJi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VKLSYj/VN+VcjPQjsQBfwpyj3qcadct0iNSLpN0R/qjSNCuqjFOUDNWF0i4btipk0SX+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dq5TWNP1G41Cb7KJPK/vo4Va7VtNhTIe7jX6k1xGsadaXGrTebqEYi/64s9awMJkOmaR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7w5a7jP/ALNU0egPuO/UNPXnvcs3/oNO0qz01b2MC/kl+cf8uxX+bVbhttJVjvub4f8A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1I5izp2kwfZ9Q3anZn5F3yRJI2z5v8Adqe3sdMj/wBZqMkv/XGzI/8AQpKltxpK2935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62WP/nr7LRHNYp/y5M/1mP8AhTMWzV/4l39nWv728+/Js8uFE3dOvzNTrf8AsrJP2a+Y+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CfULQW1r/xL4/4v9Y7N/F/9arGn6xF/yy0+0/74ZqCYnp1riPRrVVGAtuMD8K53pXTW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unmzuirGnqx4H61kj4L/ABG+0fvf7PtIo02Pb/avlZi33qykztpla1umsz5qmuusBDf2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dl+Dfj6Cxkmgk024lj62scoLS/St34TeH4vEE8sUuqyaVqH3LrT7iDayN/d5/irG5uY13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mbc7bjn+dWbKCKJJLtx5TIcKd3Nd1d/BuOxjluLvWbiCwRC8j4GU9utL4R+Hll4g0m4m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a4Ay/uayPpaWYQpYbkerODt7e0vhLLJ5cstXlGDx/dWvQYvg9oaz/u5LlvkXfmT+Ktdf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M/3ejtXZSlyqx89jZrES5keVL0p8bYbmvYl8DaNAJNumxk70++GNT2vhLSfPl/4ltv8A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ex5fsvM8hmuI7dfeqv2rfyK91j8P6bH93T7cfP8A3BUw0mzRfls4R87dEWqWIXYj2D7n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BP8Au1JH5svCxn14U17jDbIhXFtGvX+EU61j3BT+7Xr2FT9YH7A8Tj068kPyW07k+kZq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0m7f5DyImr24SEcb3701WY4+dj8npR9YLVBHgZ8O+ILgkDQ7n8UUfzapofA/iJwf+JI3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aveIrYt1iY/8BzTmj2A/uyP+A4rCT5tT6LD5jLCw5InhsHw88UnpZ20f+/cL/7Ktbdh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6sYP++m/9lr1Hqaia7t4xlrq3T/emUf1pxnKOxxYqv8AXNZnCJ8JL3+PVbcf7kLN/Sp4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+A2wH/s1da+taan3tStB/wBt1P8AWoW8S6OnXU7b8HzWvtZnmqlTRzyfCu1H3tSmb6RK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nL1u7tvptH/staUnjbQ4c5vw5/2Ec/8AstRt480ZelzI30jP9aXtJ9yuSCO1tv7P/wCW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94f0fStQ0+8u9Wl8r7O/ydPkXaPmrk7bR/tGsTfa9Ws4rSP50k8h/Ndv7u0S/wDj1WtP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XFJqEX3Et9+1X/2q+ejO578oHT6x5UEEUtprdxqMW/Z5dw+5V4o0C61R7BTZ3sVpDuP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L/l3PleZ99nT998qf7OKZo2oXduZf30kP/AFaq9oTyWOu1A+IbnR7v5rDytjI8n+zj2r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OmNafvZhLuh+Td1XFdtPqZ/s67/4nvk/I2//AEH7/wDwKvNNI1T+z9QiniZojE+VZeoq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jfUfEDec9wZLWJc/LBbfNx+deb+O+PDk/P8Ad/8AQq6EePboW/m/8JI//bTZ/wDE1wvi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dxQ6h9rl2b38t9y7tw+9UTd1Yzp+7JnXeCktp9LtftZzCYSf04rn7fzf7Q/1ufLdazNF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O15LJEoH7q1dvm/u/w1Zt/HOn3Fx/ovh/UP3j7HuJEVdn+196oSb2Kc0Z3jDyrfxfN5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JLh9zPJubp7dKoZuPUflUV/8UdPt9Q1H7XolxdxRzSQQ3Fu67nUeuf8AaqNPHNleXix/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81xuIHrgLz9KwdGb6H5lmOR18RiJVactGWfNmHUBq7P4eavc2fh/VWgi8yEXVuJJB95X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XMz6x4Xf93LfeUf+miMv8xV/R9Y0nw/532TVozDI6zOnnrt3DpWlKEoSuy8oybEYTE+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axe2Or+IwNInuJWvA8iREfuzj7tbA8ZRxas091YXVqfJ2YkQMfve1eceFfH93HqGpzW+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laNX+bpV65u9c1LWYLkeJJUiCHd5EYWu9SZ+iKNz0hvGWjXoxKS49JYD/WuE+z6fceL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/dxvtX7vpWhDaaTdSGW+jm1CXby7agUY/wDAflrEa3t7LWmltImt4IyuyMz+Z/31y1Lm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k/8ACT6t9klk8nzrf7N9nfd1UeZ1rp59OltvG1gLTVbjzZIWRLi4xOy/7P04rnJ/EGiT6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nlXH2fyP3Hp97ipNX17RtQ1e1l0/T5LX+/HHGqtL83b5qtSsNo9DitPFSSnN5p80X/TZ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qGs2r6St1b2kqNcq8TWrMpZxnCsTUlvPdXOfsGkXVuP+m+s+Xn/gPzVieJ7fxBB9g/tD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5vM2t/3ytNSRko2Y74farrUF/wCKYYdJS4mTUmeX99tCswztHr9a6SfWvFzfd0iGD/cJ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N/wkNt4g8YRWsNvdy/bVebzH2/vCn8P/AAGuwGv+JrX/AFvh/cPWGUGquRNHO3/nah4n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ii8iR3/0LyvT5fn3U7V9M8MaRo93LbX7Nd/8ALHz22/vP++Vq1feOLqDxBp8t9ot5afJJ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3baf4o8YaTrGj3dp/Z955siMieZCv3v8AvqpcrEwRk6Po2n6hp0UuoTf6X9tVH/fbW8uv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0f8As+K7+2Xelec2z7HMzMkmz1r1LRYdOkjlF1bS3Mv2hFSQy4V1/uD5v4q4T9oK3uvD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wkhu3DxX06lfmj2/e9flrvymoo4pXPm+KIOWWTsel/Ce48/4ceGfJ8zy/sUWz+Lf8td7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fquK4H4S6gq+B9AiuHiM6WkYba4IZvb1rv8A7Rnt/wCg15+LmvbyR15ZeWDpvyOA+Icv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D8lwfmVAVOa8p07xRFp9vqMt3rel/wBlf6n+z5IWWdLjtyzbfmU7h8vzV6p8QpZJfEEB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wOmG9K8fvfhd4Vmk1rxImpX8Y11rZZLO5dVtHIUrGAqruVtq/K27rXlu0mz6OKvBHms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4tdQl8uX7RdK6XF5MsW+GMceWP727Hze1fPvijUP+Egt5tPl8u08t5oHk+8qeWzZr7n1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i2l3LH/ZVvudI7i6VZUkAxt+7uRf92vE/i58J5vDfiuTWrfwxpcHh/7Q0SwQ33mPdBmw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YjDa80TGUT52v/GF3rHg+71uaL+z7vZDp9lo9mjRWn2cfxyRr959zbl3elcpqHhfxXqH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/wAI/Z7XnvNir5rFsb93dq9d+Kg0X4feDNS8KWWmzXfiPVGj/tq+CqYtOjO7bap/utt+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tqHw/0q0u9W8rwf50k17HcfuliUOIw4+9/EfvVMKV9DGxw3ga3+0ahF5s3k/2h+5+0fxP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W1DR/s+oTTSzW/2uNPn8v8AvbmB/wDHl3V2Pijw/pPh/wAD6fpP9t/2hd291517Js8h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ysq7W+ZfWq2seH/9HtNQtJrOWWSbZ5dvNult88q5A+8rf+O/xVpKhYixzo0+71DwfNq0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/sv5vPuGD/Lj/dzVi21DT9P867tIv7PljtWSC3jfc3mFmI3n+9zS6N4g0rwv4w0q7u4v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2oW9um5XXd/B/tfxVofHjWJbjxfq3/HnLLHdfP9nTbF/FjH+zs2/jVQpgeY6rqK+J3tnu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nK9B0/KtK41jW9Y8rT4tQku/LRUTy02s6jp0/usor0X9m74PTeOPGFrqEtp5tpb3UcD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S/K2Cv4rXNeOPC+ieH/F93aWl3eWkW+SF47h908UgZvkYr8votdsaCtdmdzmLb7XqFx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Z9n2NuSQ/wAP+9XuHwe8ceH/ABhcf2V47tLi70rT33wWcl1tZ2LY2yfxOqr8vlr97Pzf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7R8XdO0/UIvNiuLqK6++v+sHHRvr/DXR+ONH0/UNH8bafd6T9ru9D1O6fT/sfyzopdpI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K7YUly3E3YzfFcfhzxPpeq+R4Mlt7C5Z4LCW1ultZIflYD90vyyNuP8Ad+VawPCF/Y+D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cPYKGhiluVJSGRdyv02yfw7lrBn0/wAQeH7fT9b1C7kii+/p9vqkHnq6/wB7+Ftv3f4q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afaah9j0+0jTY9xG7KrruyMg/wAX+1UU3aRjY+2/E7/a/g9dyf39Md/1zXy98TiD4Ckb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JX0/rLvL8Grt2VVzpUmArbux9q+VfiHJ5/gidM9LqD/0J6+voawR50/iZ6P8C3/4tzov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/B+f8a86+BZ/4txpftJOP/IrV6Bu/eituU8mp8bPOtHRRJqf7tP+Qnc/wj+9W34OKjxX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n/hHqtZGkogl1Lp/yFJ60fCJQeK4un/HrL/7LXocv7g4E37Wx2l6MJLj+4f5NXH2bbifp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tcZYnr9K8Vo9ODLRFMqQ1Ge9SabjWxtNRI2AaUtyRUDthDQZ6k5YbTU2gN/xUujc/wDL5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JFWtCQp4i0p/7t1Cf/H6qJpE6f45JmXwt7Xsh/8AHa+Z/G1n9s8Z3UQ6ySAfrX0t8bm3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5J/6DXger2G/wAbSyn+CUfzrQ7IvQ5yPwVqUM+4QxSAHoklWb+3vbe3lV7KbIHVRur02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pmPsMU9tCuJBKFjkQY7Lmr0Obnnc851Cfz7bSh9qxFHarG8YfbsbvmsjyPIz5U35Ptr1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+yrLdImxOPuf7X+9XPyeALlZUDW5B/jy6szVhKKZabOPtzDiWOaLzcpsQ/3GqRbcgS4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3Y5EWK3NP+E2uXg/c2M0o/6Z2zN/Jaz9mXqcjb6j4guPLih1CSL/AIAq/TnbWhp+oeIZ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oo/nf7RjburvrH4H+LJIMw6FqP42+P5kVqWn7PXjCfHmaQ0I9Z7iOP8A9mNUopGdmebe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EgM2TWvfa8kEJaL5jXdp+z9qif6+70m2/wCuupIKtQ/Be2tf9b4m0GJx1AuHkP8A47G1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2/8AezRebFGnk/Z5N23n7zf71Wrb+0NP0+KK0iuIfn2Q3m9WkRf7sfy8f71e1xfDLQrf/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9LXTp5P/AImtNPA/hNBzrGoS/wDXDTPL/wDQpDQZ8jPBNG8HXdxrEV3dRXEv76P/AEiR9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M3SXguo0CgKV+6Nq810aeG/CMYOD4glHt5K1RjtbOy8waZZTWatjf9ouPNd8fRflpo1j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jLxxF7x/+i6888HafqFvbn7L3217j4c0LTJrvU7zULee6uLu9m84+d5Suqkqq8e1d3ba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B2hR46NNC0rj8S1CnY39ldHgEmjX2pIEuLlIz3BbFdf4X0620gMsLgyHrg169F44u4xi1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yrCMf+hZp3/CyNeAOLiGP/rnaQr/AEpOpcz+reZ54wa4J8qC4n/652sh/wDZatWfh/Vr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/wC5ZSf4V2c3xB8Qzk7tbvB/uOF/9Bqu/iTWLwfNrN8/1uJP8aPaGioJGPbeAfFEwwvh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/QqsxfDTxPnL6SsH/Xzdxx/+zUskt7I2JZriYe8jNTjb4TJQg/7Q/wAaPaB7FEg+G+uj7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+pxn/ANBzSx/D+5wftHiHQLf/AHblpP5LVMrHGfmkhT/elUVTuvEWjWI/0jV9Mg/37uMf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bsHg2wts+b4t02T/AK97aST+Yo/4RjQEzv8AF8zf9e+j4/8AQmrjZfiX4Ntv9Z4u0Rf+3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x8dfh3aA+Z4stHI7QpI//oIpXH7FHo66N4Vi+/qWt3x/6Z2sUQNPWz8JrnFp4il9nv4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m/aS+HEP/Mbnl/3NOnP81rNn/au+H1vnYuuXJ/6Y6eig/wDfcoouaKEex7kB4Ri+74W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iT+lMhm8M23+o8CaOvp9ommm/9Cevn64/a+8KJnyNA12f/robeP8AlI1Zlz+2PpqZ8nwV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5R0XHyR7H0our2MIPk+EvDUP000H/wBCasRmIDgCOIs2dkMaxovsFAwBXzlP+2PevkW3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9JMf0Va9v+GXiK48b+AdK1+9t4bW4vhI5igLFABIyDG7J6LVRYcqRuaVENJka4s1WCRv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WXW9VSDyl1jUI4/7sd06/wAmr5V8WfG/4h6fqWpWmnahZ21rbXkkUbCxR3ABxyW3VzUv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iC5P/XtbQr/JatXexVkfYs0s93ky3NzPn+/Kx/rVUWCE/wCqyfevjWT4kfEu5zu8Ra1+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3OpePb6Mm41y9lY/wSavlvy3UWY7w7n2qLJrf/lkIqguNUtbQf6RqFtB/wBdbiNf5tXw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bm8Jz1865d/5ZqyvgC6YfNqNr/4+f50rMLw7n2lL4y8PQZ83X9MTHrexn+TVnyfFfwX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eku7/wBBr5BX4eE/e1OD8Lcn/wBmrd8JfCGDXtX+yya3JbjyWf8A0ezU9P8AeeizDmgu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HDnPiW1f/cjY/wBKyZf2mvAEZITUL2UhW4hspBnp/exXAxfs56Cf9drWsSn/AKZiKIH9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EoR++k1W5/66Xij/ANBVaVjN1oLqb8v7UvgyPOy21eb/ALYqufzas+X9rbw+pP2XQNSk9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KkT4FeCIv+YTLJ/10vpT/wCzVci+Evg6E/L4atG/35JG/wDQmosR7eHcw7j9r6EZ8rwu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/wBBWs6X9sDUTnyvDOmJ6b71pf8A2Va72DwH4Xgxs8N6cv8A27KfX3rVtNH02zUfZtMs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/pWnIQ8VA8db9qzxpcD/AEfTdDi9NttNJ/7VqoP2gPihd58jYAf+fbRs4/763V78saqe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n73xjdge1HIQ8XHsfPb/ABQ+M2odLzWEz0+z6ZDF/wC06jL/ABn1HPm6l4tCn+7fNCP/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b++fzpiZy2TnNPkJeMS2R82y/D74l6j/AMfD6xPn/n71Jm/9mr7V8PQfZ9HtUxjbBGv5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816HpfGlxn/ZFLlsVGq6nQo6o4KvXDa9yDXZag2Q1cdrPOaZZ5T4qX96M+prmJ6v/ABZu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ykyzp8wXdxzmvNYfGurwDE0cMw/2oip/8drOTsbwVzsH71WPeuft/iNbOcXOnzRnuY5A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u0W84F35Df3Z1K/r0rNSOrk0LjEc0Wlxc2MnmWs8tu/8AfgkaJv8Ax2pomtrpcwyxTe6S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xly7GTiK2r3E5/0yG01E+t1bqX/77+9/49Swax5I27rm2Hok3nJ+Um6qrW8gye1QEbQa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wktUaJ1jyz8skNwfeIwv/wB9BttXRrH/AD1hk/7Zus//AMTXOnqaTIrWOImjneFpvYve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itTIZfOXfHsZaq6LYS2vhwDky5Y89B1pEmdPuu2PY1pWXiS5siy7IpYnUoyOvUVz1Kkp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42QzwxzqUp9IG/XFdHe58qf/AHf6Vx1tcGCeSaGWS1l5wY60LfxPqUYxILW8X/aDRP8A9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d9HEKmuVnHisM6uqP0g8Ca0I/B3h9hfaWqLYQD97eAfw4rVfxvZpMVbXNEQe1wW/lXwx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oLTU9Gv7J4IUjV7cxTxNgY/vK1dRp3xA8Eamp8rX7a19Ptwa3/8AQlr1ljKfLZHzDy2s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W9xN9o8W6QvlvsSNATvX+9/rKlj+Imgx28e7xRZ/cX/Vw5/9mNfLcHi3wmSYv+Em0uX7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0qGLxZo8Qj87WVbhf3YikPr6LS+tJ7GUsE4fEz6pT4o+HUz/xU2//AHLX/wCtTH+MHheP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jaqP6V8xnx3olvn/Tz2/wCWE3/xNV/+FgaLHGqi8u32jGRbyc/mKqOJkugLCx7no37U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X4xsLK71Ke4uVto4hNGFUjzkDZ/74Y/Wvz/0tMzk19D/ABZ8f6Tqvw/1ewtftrzztFt3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zHt/KvAdFA+0Pnpjqa8THSc6tz6jLI8lLlLumgf2pb/9d0/nXrHh7T5fs80P2ST76uny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p07/kK2/wD13X+der6NcS/Z5v3v72N49nzt8mc/4LXltaHuo6/x95sH7LGnS/vIpv8A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IwaXDV53puoS3NzLf3f+l3cnzvJJ/u4r0f4lD/jFbw6D/wAtPEKf+1q858NPEuRLC0yl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FmdoQMxReT/49XYfBWLd4puWx922A/Nq5WWG1wdhmQeknzV2vwUXHiS+OOPIj/8AQqvo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febFHLD/AGTJqz/Jt6zMNtY+oW8tvb6t++uIovsVq+oSfeV45P8AUqx/3q6LXyP7N1qX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38UkuT/OofFun/Z7T4kQ/wDPvbaFbfmc1zNHRAztX1LUJtO1uC6cf6VdWU1yxXBRojmN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ilk11rm4QlZPEp1y4CjO1CCoX8K0fEFmJrrXEMfmI3i3SLdgR95do/Ss9NNim8TXUJZ4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5TtDGm7b9KxNyfwtcRW//CFf8svs6a87/wCx5isV/wC+h92q3iDH/CtNW/7FLTk/O7qnp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/tXl/wDEwsr69eTZ83l2zYUZ7f3asXH9n3Gj6j/aEVxaRSafa3V1Hbv56pHI/wC5Tn5j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3jiJYviR4ziT7scsUI+iqo/pW34jjxeaCP7unY/OQn+tY/iq0gg8Uay66imo6ncXIN4Sn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33a3vEQ/4mOi576eP/Q66InPUMnpcS+WZIf9z7rVEPN/eZ/eCrf2fz55f3v92qwEogP++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yLb7VN4W0/7Tp1rDF/rLi52UyTJHHFa3w5T5dIY9BeFv1NMZmwZnghl/5ZSosyf7uSP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OW+NE0X/sH6an53r1LqFvi3lmz/zD9SmT/e+3xxisiyoB6ce4p6TMgIEzEehOauaxb+R/a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eP8A8Bi8sKP1pmoaR/Z9xdRZ/wBVNND/AN+wCf8A0IUCuU555cf4N/Ss220/+17fUZYv9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3H0bhR/vVe1DzdHz5399kT/bZeo/Vf8Avqtvwrb/APFBeLv+wIEz9ZxTQM4tbry5mF3B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yrK5Y+WzW5z0k+ZfzqdnuYJWEwAXdja43L/31VbdBKX/AHQjO/GYzlfyrQkJ4L+2H7qX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5VRnniziaIxS7f8AWW/y/wDjtTz20qsTBMH/ANlSVNNnuJRmKWLzPk/5aJQBjzwR4/cz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/wCaCfMrXnEQ/wCekR/76WsW/LlmxJvH0xQBQ3Gr2nnOn359Av8AWs4g5NXrTYND1At1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IkVrnypP3v8ADXUfDdVfXJSDnbbsTXK24hxL9/G1a7D4Ybf7YucZ8zyB16bcipexVrHp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+ymp9ZhLeCox1+VX/wC+dzVHLxp7f9dD/wCg1o66uPBY/wCuJ/8AQWrmKPLp7fzh+5/e7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ttLp5MNzF5Utu+x/m/iqTw9bxC/tD/02V9n9at6zOLjX9Q8vn5493/fA/wDrVQHo1tjE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5VsJP9DiJHO1a+vU0aYaZLcN8qpbSMD9I2r5BsE/0WLJPKKentXRATN/wn5s2o3P3/L+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WPC6n7TH7RJ/6DXlvhO3lW6vHXO37Kduemdy1634WT/SZB3CL/KoqMRBq8AOoXHPJkWs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eZ+7tYhJ0+981aepH/iYv73GKraxqx0vTZoBF5kl8iwhv7mG3f8AoO6s4gWNMX/TbfPT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tne6r9mAH2u3ly/97cK5jwvGL/VtLj/56XKL/wCPV6x4G+G/9sfEf7JFd/ZLrVJvIe4k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Df7NaDRCLaQ9hSrYSk19UWf7AmpP5bXfxEjj/vx2+iMfyZrj/wBlrct/2BtNH+v8fa1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+atVok+QV02THanrpjnqQK+z4P2DfCSf6zxX4mk/7a2y/wAoK1bT9h/4eQEGe7169I/56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4VarQD4e/stv7wrsNP1C0Fsf+JVZ4/j8x2b5v++q+s/EH7Jnwu0Xwxqt+dL1AG0tZphJJ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OPMr5GsLaxfS4JBrQxLGrf8AHk7bc/8AAq6IanLLUH1cJI3kaTo20Hr9kLH/ANCqcaxN/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+Ly3j/wBXZJ6mo7fTtFTzdusXk/8AuWKp/wChSVN5eix6Pdyn+1p4vOhR9xhhZ/vYx96t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WsW6FLbUTbp/dht44x/6DTm8Sa7JnfrN7z/dm2/yAqBZdFX7mnX7/wDXS+Uf+gx1Jb3W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umoSN/6DSCxYv9Q1D7NYZ1W8MskLO8nntudtzcmsppZ5c+ddXE2evmSs382rf1i4tLe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37n5PMmmbb8zf7S1mpqSkH/iRaWn0jkf+clWMzbe3gFzESq/fX7yj+971sah5X9rXn3P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XEWzTdLt/nXpZL6+7VZuPFOoW9/dxRG3H75v+XVP73+7TQGHYXH+kHtXSeHo/N1SA4k4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PFGrDI+1yD/rmirWtoGvXzapC0t7NtUFiGbgmmI6bOOataN4Fl+I9wdJi1WPTj/rvtEi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Edvqi5MvkzH+Nfut9RWx4F8S2/gjXPtN/a3EjeUVRLba2/d6FttJ7GcXZl+L9k9MfvvF8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/wCzU+P9lPSl4l8U6lIfaGNf/iq6t/jvZEHy9Cvz/wBdJIV/kzVmn43SliV0NQPQ3n/2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NCpF+yz4aT/Watrcw97qMfyjFW4/2ZPBSD95/as/+9fMP5AUxvjbqBHy6Lar/AL125/kt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jSdPH1nlNKzK9qjRg+APgCJufD5fH/PW8mb/ANqGtCD4JeAIQP8AilNPfC4/eR7/AP0K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LYj0xeO1rL/WWmN8W/Ehzh7BfpbH/E0cjYe0PRD8NPBdt/q/CujL06afF/8AE18NfGj+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YrTyoY7xUSO3dY12hB2219Lt8T/ABO//MRjT5h9y2T/AOJr5b8Y6xqOoeN/EN3LDHd3c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xI27/AMdropxsYynczNEk0yO9iaO2ZZSwbLXX93noFpbe/tP+gfHL/wBdJn/o1aemXOty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ZKWPl9s9TFVq3t/E3kH/AI/P++NtdFjJaiWVyw0258vS7ZUZ4/8Alm75+93LGpLVtRuM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+P8AqtWI7TVhYSiaUh9653zqv97/AGqgWyvhy91Gg9TeL/8AFUiGjTuP7Vt7ew8mLyv3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2/2ant7nW5et1MP+2yrVD7B54tf9Ls4vLj2fvJ/vfM392poNPRc7tUtB9DI3/stBNj1rw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DpeEmj3ySf73evXp/FOkgSf8TC3++v8f/xNeMKMhMVN9n6/4VnJXNFLlPX4PGuhpnOp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jxhb+D/FHlSy3f2TUI3Z0vLNG8323eq1xVuPvVLWSiUqpr29x9v8u18QeJrzVdPt0+S3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6aGuu/wCFkaeIPKMVxxEqfu02/wDs1ee0U1ATqHfr8TdPgMgitLk/Kvfb/wCzVWuPijFi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3pV5riD0qE9TWqjYzdSx3B+K0/8ADo4Hz/xSL/hU9t8T7r99/wASyD/v5XA1LG2Afeq5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jqLZ8u0tYvqGaq3/AAszWMdLL8YP/sq5ejA9KnlQc7N8/EHXGPFzbJ/u2y0jeO9dYf8A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f0rBwKKagHOzYbxlrb9dYufwbH8qhfxLqsn3tWvm/wC3hv8AGsrFLiqdNIOdl2TUryQH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7N/Wo/tGc8yH/AH3LVDTqi1h8zY/rTfLXOdoz9KdRVJC5h1FGRRkVokjPmYUUUU7IOZnp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/wBbqHh+1x9/7RqEW5fwrh9c+N/hSw1eaVfGehyRD/llDIZXfgf3a+btO0fVvD9vF/ZX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sj3Ef7yV292kWrNw1/Lo95FffC0xb03xLo160W+T+LO2Ra+dhRij6dykj3V/2mvCN1bE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+gdpkrqfbc3y1VuP2iojbmW20bxBPEn/AC1mgjt0X67ulfKGo6ND+7Fx4K8aWMVu+9Uj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rbt1FtP8Ppbm7/tO08QaLdu+/wAtdyAd66FQizJ1ZI+mrT9ojXNZt2ltPDDJDvbfLqGoB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/wALG8dS2EUtto3huCK4+5hpG3f8CbbXjnhptI8QW8lp4Z1/xlND5eyWCDzph6Ywu5dt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Bo8VpF4j1mDTwiukeoaAzqPr8tJ0IoPayPS9Ovfij/qorLwZ5X/PP7Ttb+dbtxcfEu80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t9p9x9/7DqTRM/8Ausy14Jfaj41jMf2a88O3kQ++9zpz2p/+tVq21jxIBN5t3oMUu9US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vZYY/wDZqwcEK7PXH1LxZpcC29x8ONQEEZBBg1C3lPH/AAKsDWvjDDatdw3trreg3IT5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71RjXEya9dWFvLNc6RqGrAJvEdvN54df72WauQ07xh8Qf+XTSrPUPLdd8dvavEyL25z96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eOPiTq1vbxf2J8QfsktxNsf7R4blVkz/ABbv7tY/g7xV4m/4TjT5dW+Lek6hp/nKk1n5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/wKt/WPix4x0/zv7Q0mT/rpv3K/4VyknxesrnzI9Z0stB/DHHFFH+ZYMa1i7GfKfSF74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prtg+enlzxv8v/fVXY9be5tv9ZbXX+9Gpz+Wa+a/hf8AD7wF8RNRk0jw1oWs215BGs9y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BUAbf4q7Kf4Df8Iv4oiu7TVtci0/fI89vHet+6ULzina5rBxjueyHR9Qnt4/Nhkmij+5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gumahaEyx6jqkMUSfJ5c7N8341R0bxB4Zv8AT4v7J8V6xp8Uj/8AHv8A8JJ5u/8A7Znd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z3c0XjDU/Nj2+XbSRQvv/wB7cKy5S3KyMXT9f8a2Vz++8QSXNpv2YZvm993/AI7WxL4k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S/I23ymP5VU8Z3XjyARWlzeaVKP4I7nT2X/gTMje1cP4t8bat4P0bU9TmsND1mCwg8500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wK6/e+tOwlO56Zo/i6ePSrQ3EYiuyB58Z3bUrZh8e3Bz5dpHPEn3fJmw3/j1fKdl+2Do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WPrsuY3x+Vakf7Vvw31C3+z3Y1W2iPVJLfeP/HWp+z5iuY+p7L4iO77P7Lv9/pEFk/lT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le+Bj/56wO2P++c18s2vxr+Ft7APs/iMWDHtcK8TD+dbmmfETw3eAf2d44tGPYG8/wAT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j6f8LfGmLRrjUdR+1x/8TidXTzIHbewXHAHzV2//AAuHX7zItdHnnH+zZMq/nIy18g6L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wddsmEEnGx0dSx/Ouvh+P3jhbeUXjWV0P9m3Ck/98sKSizOckep6/wDFDxNqGoafNaWl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R0i3qfvdN2Kv6H4n8U+KNYNpO1rBId3/AB8u8rcfTFfB/wAYPjf8TYNY0u6SbTYP7Pdp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P97c7bq8xvP2qPjS00kn/Cwb6wLfw2EMNsR+Krupxpt6XMVKx+m/xI0fxBo/h+LULvVr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b29ku1G3feJrmLiDxPrGj2v2vU9Mu4pEWby7jSVli6Z6bvevyz8S/FLx14wDDxD411/W0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RT/wHdioPDvjnxrokkFn4b8S+INOGcJBYarNHGv/AADdt/Sqp0HCXNcirL2tL2cj9XtG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xWkOn+G7u0t02J5kLxSp+G6tW3/aA1/Sv3t/4Fspx62OplP/AB1lr8xn/aE+MHhLULrS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s+x4rgx3I3bc8lhXQad+118UIbcCa40XUVH/AD86dsc/9+2WnPDQtoY05cis0ffusfHm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wfeaJFJDGkP2idZVfLdyPuj7v3qv6h4g0nR7c6tLp95Lp94kdrNHburRRLu4Yx9vmP3q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in4gyjQvEOk6JYaXflLWa9jlkQhW+UFct8rV9FfD3V5fCWs/8I54o1K8ubpbf7Pp0jor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5f8AWLt/vVyvDuGp6MZprQ2fix4f8P2+oTS6hd6p5WoOsySRw+bFEw43xyD7v+0v8S1u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fUDFaar5Wq6e6vBcRwPt8vbkZP3W/vCr+sahpNvo+oxa34mvLTT9YdUhkuJmia0k7Yk+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8YeDrTwhqGlafL4xs4tQt3X+yI7i6aKdPzb94rN/F/erna0sVa589/tAfZLj7XpNpFcW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uHXdd3Ek+GuC3/Aaw9f8H/Fzxv8AC/RdPi8M28X9hwtpj28abZ7hS8fzf3WVvvK33eGr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V/GE3iDxNqH9oRW6XkGoaPGnlNKouP3bgfxp9+qHxI8cah8OP+KE+GkV5d6hbw+S+oXk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C+Yf4Y/vbm+7jFc1OnZnNOJ51o3gfxB4f8DxReNvDOoWkulu0Gn+ZPDt1CORxi3kHzYV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KJfBGsWsUWiW8WleINMk0+GS4T5U1KIfuUJ7Iy5/74X+9XkHwu8YS6f8L/G3ia7h/wCE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1TUJ3kn1PUJGzu8ttyhNsny7f4at/CbwPL4v+H+oy+INEk1WXS7qR7KzuH8qC7UpH1O3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ptNGL0PIvh94X1v/AIW/4a0mW0t7vVY9dhur23t5kaJFDYkUndtC7c/LWr+058IpPCU0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/T9T1GeObTVZiEk8yX5l+Vdo2/wANE/xJ0/UPEGny6Taf8I/olm677fR/3S+dGzHzvO27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/EbxprPjLwHZXepXd1r9rFfy29lrd0fJa4G47Pl/iO1fvfxVCiriuWf2Y9X1DQvBnjeW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bxJcMrNsvst0H3kZlI/h/grxS483+19QtP8AkIXck2xI/vSP3Df416L4euPE3j/T/Ku9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/wCJxG/kS2k0TkRwzSL8syyL92NvmX+Gu18HfAfW/wCx9Qi8Y+D9Qu7qSy8iHWNP1Ddd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+fb93b/drvhQdTY527HI/B74D638R/B+rTaJpMn9oafqCumsb/li7lPvf7tZ9t441bwB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r/SreH7FdWciNFKnzCSF5MfM23P+9tevoH4LfCbwp4ft7vT9J8Q3kviWR988kn+jXKei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Wsj4wf2fp+v6jp83g7S9b8QSQxwT6xHC1tO/ccfdZtvy/eq61P2MbkqdzxrxfqHib47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u9Q0+BvJs7Pare37tm/hb7y/ergdX8Har/Y+rahqGn/2fDb2SzQx6huinuIy33ow3+Vr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Dp/iaa81DVbfzLWHULy98qfaF7TL8yv/AAiqfiO5tdYj1bS9Q8T+ILHVIk8qPT76eSeN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+ZVVq4qLvMo+l5v+SEj/ALAkn/oJr5X8XLv8KXn+zLC3/jx/xr6f1G5i0z4AxL532mL+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mwy9a5Dw98LvDM+nmXVdQvJfu7I7eBdq/wDfVfWU5WikefOGrZxPwdmlsvBtpB/cklb8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ciu00rw94S0uMLFp+q3Sr0MksKL+W2rQ/wCEch4Twu03vNqDj/0Fa25zi9hdnjlpoN3E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zfiav6VpU1lqS3DgBhGyce+P8K9WGoaRH/qPCGkKe32mSWb/ANCanDxKYgfL0Dw7CB/1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R15SVmR9SV73OFe9Zgc1lQ6DcTZMMUjD1VCf5V6tF4z1xYN0EtrbLnGLaxiQD6fJTz4u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Z/65sF/ktcsmbKhY86s/BWvXw/caTqEuemyzc/0rSt/hD4wuD8vh7UB/vxFP54rq7jUN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JvZryQf+zViXL6Ysp+26naeb/wBPl4u7/wAeasuYao2IE+D/AIgX/j4s7e29572BP/Zj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41TQofUSairf+gis2XxT4QsyTNrujRgd2uoqpzfFr4f2QIbxbpK+ySFv5Ci5SpeRup8O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JpJ9rSOW4/wDQVqSbwdpMMPmW+qXF24/hi04xqf8Av4ymuRl/aH+HdjmNvEa3A/6d4JJP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Vqeq2Ol6bc39xNeXEdujfYmUAswUdfc00yvZI67x1pUuvXNi3nxwx2z+YC6E8nimaV4F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dy6tqF7Pt3upSKP8A4D941n/Gj4g2nw3t4bvUNPvNQ+0TtD/oe3cjDce/8NeSP+1xo4z5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SeMVTlYpRPoeLT/CsP3NK1GbH/PXUNo/8dUVIz6DFnZ4XtZPe4u5ZP8A2evmg/teFs/Z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1A/8AsqVTuP2sPFEhP2Xwlp2PVhcTfy21n7SQ7I+po9atLc/6N4d0OL0/0bfj/vpquL4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X/XOxjFfIX/DRXxNuP8AUaLaR/7umSH/ANCY1Rm+MfxilBlSZ7NT/wA8rC3jx/30ppc8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Jhr6f6rUWt19IIQv8hVeXXtbus+bq98//bQiviG9+LHxQucmfxTqsf8A1ykji/8ARa1k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Fx4y1z8dWm/9lNL2kh+zR95SW2pzAmZr1x6vJIf61nT20FqvmXbQQr/euZVjH/jxr4Lu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1qSbPX7ZdStn/vpqzn8LW8f/AC2tn/3EJ/rR7SQezR933HjXwjY58/xLoMGP7+ow/wBG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0yJvGWjj/rjP5v8A6DXxPFods/G8Z/2IwP51Kuiwwn5luPxZVo9pIXIj7Cm/aI+HEIJX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xuGz/5DH86zp/2o/h9ATtn1W494bDH/AKE1fK6WNi3W2kP+9O1TxaVpx/5dAf8AeZm/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ufR13+1r4Ohz9n03Wbn/AHo44/8A2auk+GPxVsvipDq9xZ2M+npZGJSs8iyHL78fdPtX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k09JZf7mxdv617n+zSbZ9P8AFH2a2jtgWtCwjVVycyelaJt7kuUPslfxx8cbvwB4n1bR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eZX+0G62/wCsQSdB9a4y6/a310E+V4c0xP8AflkP/s1bfxE0T+0vH3jMf7Np/wCiRXmeg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l8S/cTPzKrf3sUWNOdJHURftSeO9S/wCQdodi/wD1xsppf5VPH8ZfjJqCbrbQ73af4odD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4116awK3GuXLw/8APKNFVf8Ax3bVXRtZ1AW/+i6rcRRSf88321sqVzB4mN7FlfF3x51C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/7NtHH/OnGw+PmoRljNq0f+/eQR/+zVjvrl/Pqkkc2rajPx0lvJGz/wCPVGzQTNIsmZOf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q1+pDxaXQnuvCfxLwTqfiqKylPUXviFVYfgrGs9/hrr97k33jzQ/+2msyTN+lWI0t4+I4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0fVkuo/rbeyI7P8AZ0udUt47iLxPpt1byfdlhikkU/jnFadr+y9ECDP4jQHuIbL/ABNe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i4wWiMn5sxraUdKSpRRi8XM8gh/Zn0df9Zrt4/8Au26D+tTN+zx4bTzA2oapJ/21Vf8A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OmWb3qvZxRi8VM8ytfgJ4VgAMkN9cH/bu25rSi+D3hGP/mDBv9+4Y13EaYGKVV/dPxSc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dzm7T4X+FYh+78P2QI/vhm/nVxPBehQfc0KwXH/TBa6K1+7J/uUztQoRfQXt6nczLXRNN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Wsf+Fdv4NH/FPxhVVEE0+FUYA/evXMom3NdR4LH/ABT6f9fM/wD6NalKKWx0Upyluz5x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Kw+b+1JyPpurj9NcixjZfvYJP516h40gBsPEDD+G/mX9TXl+jDFlGx6MMfrV0Fc75/AS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Y0/vP0om1K2n/ANSVmIpDjzSP9upZRkt9VrpaT6HCRJNdT8JEAB6NSi5mHWJ8ipIOCaex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/aN0PO/dfxr1rtvhHc3E/jPEzRAC2mwqnJ61xd+cW0vP8a11vwWH/FWIP+mE3/oIqbIVR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3zTuBmkmHpUc3E8UX/PR+v8AsjJ/9l/Wudo4mK/eiOh+9EVOxAqgnp/nrU8EH7vr/HT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rI4qkWFHaiioAaR0+tG3/Wf74qTbwvfkUFceZ/viqEKpO2vRoPl0+Ef9M1rzqPpXoq8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+VI68OYd+fkauR1Q5LV1moMNjciuR1JuXqTrPJPijp82oadLDaeX5vnI++RG2/xf3a8w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s43af3rfIz+DV7F426v1wZONj7WrnP8Aj3/1Uv8A4/XVSoKqrsyliHReh5NcfZQD9rtZ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ZabOD5dzGPZmxXrttcXf/TMxSO37zZ/Rqp6hpen3OftWkWd0T1dY9jn8Volgv5WaQzGL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coxGOhFOjOrWYPk3kuPQk4rt38JaA5zHa3dk3/TG4bAqu/g+Hn7PrLr/ALNzGJP51zPB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ZycfiTWrXiQJMP8AaWrcXjnbxcWRPqVNaT+EdVGRC1neeynyz/hVe48OajAp8/SJ8dzF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hVj9k3hVpS+0TR+KdKn++ZYCf76gVYju7G4/1FzG+exNcxJp1nkiVHhP+3GRUJ0i3bPk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ZcnQ7LycjIwfdTTcYriwNQ08ny5pU/GtrSG1S/hE81yzJhkTKL97iqBG1jrRjHbFRD+0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N9tNF/j/AFtpcRf+PU0wsT0VCL61bjzvLPpIpFPUiQZR1cf7JqkyHEcipG+5QEb+8owa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CXkjp3EvzfzrJqazspbyQxwxtI3oopqT6C5E1ZnRQ+LpBnzDFLF/BmJozu/4DV228Qfa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5d3WVd392tPRvC0Wj2/2vUIvO8zbsjkRW2fn/nitfULiH7PFD5X/AB8fInz7d7Ho3sta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WD6GBrPhjUvEmh3MNhZyTOyiTfs+RVU55b7tcrpnw0ubK4c6pqNjZJt3Ab97OPYAV6BP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L/lm+xP7zMMhj/wL+lc/4m1S91lINL01Zbq7cqz+R/e/i3f7NROfO7s6KVJU1ZDLf4Zw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2xy/wC9yny7vlxXYafY6tp1ptfDM7rsZGDjbyP8/wDAqwre3i0DR4ruWb/iaxwyed5b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7lrO8PahqGn6fFqF3qH7q4hZ3t/9rcdrey/41i0mjdHpHxbla2/Zt8LWcwK3J18O4PBH+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8PwRuoLb/ufw/Wum/tD/AFUv2uOKXYv/AB8PujeH+6V79asf8I/a39ubu0ljhi+/5b/M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zQxDbR87ZSPZhXZ/BoY1vUz6Rx8/8CNcq1i3l7gQV9q6/wCEMflXusP/ANM0GfxJpyQ0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p9rik8mPTIbq6kjf5fJl5jX+Xy1PrDzf8VNaXN+0f2qXT5NRkuflYNDua3GT8vRqvaoQ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kQ/8AAvkq/wCNDmb4g/8ATx4h0aD8lrjZvEgk8SSPfzyXFuyNL4ktNZmPZVjCgRgdjxTNE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4uBs83xTqGqyDnMUTx/Lk1pT6dBc+I5T5S4vPHkduw7mNYhuXHpXPaNCblLH96dt5rGq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YxmszYfovlf2P4d/e/vY/CWtu/8AssZuP++s1JrNvL/wj2oxf89NH0JPzlqvbfv7eKa7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2uz+X+7ZI4n8swr7N8taM9vpM9vqEMt3qGn/8eLv8izxou7NstKxojnfF3/JRvGn/AGE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MLcDW9G83/oGlE/h6OK57xJpEUfim9mh1dNQmvr0vcMke1o5Nx3Bl7V6D8RpBdr4MA2u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0hx/WtYmNQ4iK1IuJShI6dTUSwTrbuCVPJ6/Wr3kr5smfk4qCON1ifYVbnvW9jjKFemf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nU9W1X7RLNZ3P7iOP+PPB/8AHiK84mMsAlPlA/I1eg/C1opfhEjSw+ZskupP3ibs7Y2a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HhW0stPtzol8jpDp1uwZ933HYt/F/Cd1Q/2h4U/s/wD5Fnzf+JZv/eP9/wAzUMbf++vm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fF5sn3NNR/4vmkhJLfpTbbUPtFvFN5X/AC62bv8A70s7Af8AoO6jlM+a5pazqWix22ou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QG5zi4jX9adq11pUlxqyDw5ZMBPfgHpnDRg/99ZrMdIHglVmba6eW2OeGuBu/wC+pFq1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pZ5rmRt3HMkoY/8AfJXbRyAmeefGsxf2ho/k2senxR3Opb44/uvhoxu/8drbXRv7P+GW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kIj+Z91MXAFc58XX+26tYp18kXjv/22k3D/AMdFddNJ5nw28QLKSYo7WKPGT3uFPpSW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2/8AqpfO/wCmkb7lqCe4/wCesUf12bGqYW//ADyl/wC2m/a1Mnt5hcRS3cUk3l7kTzPm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+/bIUMfVWGaizKQcc8VO0duzSYR13dcNuqrOTAP3Uv8AsJ5fytQBRvTtykyDzNvf5a5+6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0WunumuhEVZDLHt/jXd/49XOXaAkgYRcdFP9aAMxt4U5q1E2PD15x/y1SoTD8pwc1bij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5KzkawIIt3lyHb8vyjpXafCpWOpXrbflEKjOP9quLi3+TJ83y5XvXc/CdW+06i2flEaj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Lhdukn/alc/+OrW5q9qZ/B5QDkIP/QWrH1P5dHGOq7z/ACrs4bUXGhKmM7o0/lXM9xnj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rTqm10kk/hqPRriWfzpZf9bI++qtwZRbzRS/62N2hkH3drKcVpeD4VuNa0+M9d24/7q/M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1efZvCWtDps024Of+2TV8aW0Eq28WY3HyL1r668Yv5fgPxG/ppF0f/ILV8l20UvOE5+t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JjVZf+mK/wDoVeueF1/4msw/2QP0rybwbCYV1aX5DlI0/wDHv/sa9g8Lwf8AE8n9MCpm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IJ6G6Yf+hVm+JzvW07/NVzxS2yS2Yd7tv/Zqz9abfHbHrg0khHR+Aj/xUOij/p8T+dfW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OiOz7BC1xe7/AO9siZsV8h/DuXf4s0Zf+mwP5Zr6u+E01pH8QbI6jeTWNpb207mWHq37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mHE+6dC8W3uv6rLHZ2R/s+MLvvHRlV++Fz9a6+vDNP8AiB9n0/T9Qhu4/wCz7eHe8kbr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833v4VrotG+J//CRtLJY3UBhZ1WHCsPl79a82jj47SCUdD1GjHFc/H4y021RFvtRt4ZSO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8Pnj+27D/wACF/xr1ozU1dHPsVPidx8N/Ff/AGCrr/0U1fnrZ+FdYuLKMQaRdyuqKvCK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PjV4o0W++EnjCCHWLKSWTTJ40RLhSzEqVAAzya+CJvL8nnpXfh0+pjLU2B4S1623ebpLw5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GarH9j3dvpEsUxs7CXz4/3kl6nl/dPdGb5q5BTYL2iJ3ddwrc+0Wv8Awj3VP+Pz/wBl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0H/Wa1pK+63LN/JaUaVZc7/Etgn+7HK38lqhHNM3C2zn6RMatxxX7j5bK5P0tmNSI19as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QILWPy2WxlO9ecGs77Foag7teupP+uenMP5tVzWbDVXvLdLbTr0qlnCGKwk/N82arJ4d1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1g92VV/nQBNo9rpD6hbeXf6kZC64zZKA3zf71OuP+Ef+0Xf/ACGJf3zf6t0VfvVZ0bQN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SxRxyqHJZeBnPrUS+F9aYzb/ALLFudj+9vIx3poCW2bQM/ubTUv+B3ij+S1r+Hv7K+3n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vVZlp4W1JPv3OnY/6/462ND0m4try5K3Nk/7hgoiuELbvqKYG6NO/wBbLaTfa4tm/wAv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1V7a4E4Jj6UguJbefzf3lpL99PvK34GrDak19KZpo4/tDfflRcGT0z70Gdh55Ugnmq6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k159rvxE+x67b29pNDFZwvi4klQt+ePu0o0nLYzbsd2ITtzTNvauW0PxjcxXt1Y6mVuJ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rr/dxXn0/wAVvFSTyp/aK4V2H/Hn6HH92uqnhXPRE89j2n7Pnml+z15l4f8AFOrXH9oy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b/M2Kqpn7rfdrn9Y8Xat9mii/tZ/3e5PtFudrOvv/tVSwVRuyB1ontvkgV88a3b3cmv6t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2TAe/VP4vQsK6jw94om/sfVvtd3eYkRf3vnMzJ1HFcN9n0/995uoSZ3s7/uWZm5+9SlR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X7G3ldzv1KzI2npcM3/stLDpsLOd2oW3/fDt/wCy0ljb6cHOJ7j7p6QKP/ZqIU08SH97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FtptsukS51CM/v/AOGF/wC770oh04db6Q/S0/xanf8AEv8A7Oj/AHV5/rv+eir2/wB2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rO4k+tyB/7LQBPcR6ekkGZ52AiGP3Srn/AMeq9YtprXMWDcPnA4dar3t3YrLFs07/AJYx4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p9K1GB7u2xp0HLqPmdz3/wB6gk9StyIDzzF/H/s1YtNX07UPMFrdxy49K5bxQfI0bUPKl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9WR4et4rDXzFa+WYo4fnk+98xFdEKakrshs7gaxp5uPssd1H53PFZWteN7TQp3hmhmld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e0640+38QTeVNH5UibE+fd8xrnPFFx9o1i75/dfwfOdu6urD4eMp2Zzym1sd3pnxBh1K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/wAtJDxUuueOV0K4SMxCXcu7npXnXh63iuNYi83ZL/tp92r3iYRWepuI90okO98PuVK6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5yOt0n4hRard7PKjhyP79M1bx8bK/MEUXmgfe/2q4/Rbi0uNQiiuv9Vv+T/eq94zsbez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/wBaq9jThPlsQ3I1E+Il6JyI7QEf882IFXrnxffi4KwJAo2K3L561wvh7yp7+LzfL8rf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4gt8agfK0+Tyv45Nn3/xqvZ0eflJXO9i63jjVjNtMsajft4rX1DxTcfZ4oYmPnbN7+X96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+6/j3/wAVdZf28s40/wCyQ/6V/wA9Pm+SpnChDctcyIm8R6g7xuqkSQ8eWxrXudQ1KTRD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2ea5qPSdRlu5FMPmM5/1gPFbuq6TfS6YLVI/MfH8B5rKp7D3eQfvmKbl7nCz30rdOWfb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QR5JAB1D1w9r4duJFaMxGJh/z1XdXZaHp72tkqybGI/unFYYn2XJ7u5vDmtqa+aKYOKc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vTqZS7q0QBuo3UlFWA+iiigDxHwboVzqVxcXPgzVzqmk7tr3Ec4VXY+gMfB/76qDxU/x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eU//AB7lVbev94kLXc6Po134fnNp52IpNu+SNNu9vwq9q/he6uEfdNK2RjnNfNQmm7H0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zhuP7PfSLe8lnmVEj8h2lVvYK1fV3gf4Pafcafa3fxB0S3utVkRZk8N6ejNFaZ5/fynq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/s/WlvpEviDUP+QrcPstY+P3Mf976tXrEOnxaZD5EY6dWPeu6B58562RFpXiN/C8C2+la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KyULx/wGuo0/xwL+38qXzPn/AOeiblriZ7hXdlA6UzT7kW9z+9/1VKWpKkdJ4v8AD/8A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uKWP7n/1q+ffEHw/1DUPN82a4tfL/wCekAk/nX0XbedCvmxHNv8A+g1T1zSJtSgnIXy7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Jux109T4+1zwrrNlJPG72k0U6eW5SySJtu70WofCtvL4P821lh+yeZ/y0j3N/wChV7Rr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8H3eIpvKjlirkVRndGKscvq3g2bV/wB7HNHL7mECuY1X4aOLdlmsoLrPbGK9S0LWJN5g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DXRKsF5EdoZcd9lCqSRLUTyr9lXwPL4X+IGuf8S+zitLiHenlozSphvu+Yf4a9Y8W6bFJ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Xoukjt1fb5xMbfLmtDwFpsFt4jaROpj2njFM8SnyviH4RfoPt06H8Y3r1KMlKNzz6kdT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8AWtx4q1rRZ/DpsIt72uqXEsvkt/sht3zV4z8RviVrHj/VNVjSfV/CelTOn2PFmzeVGr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vrz40z23iCa00lZPPs7Ri5c/Nvk/wDsa82Pw+tbcGYS58zbWUqqvZFxTa1PifxH4o8a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PqkI6SOjj+9/ezXO/wDCQ/8ALK70Szuv7/31Zv8Ax6vvaz8CadrJPlNA0n+0oOaqat8G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3niPcxipVVF8p8JRzaJeTMsmgS2+/p5V+4x/31XRW3wj1LWLGOfTNC125iZM77V4bj/0H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CuASulQkn/nmmGH5Vg3P7OWmxsJLc6lYyKchrK9aJga1WIiug+Vnhdt8M9P07yP7a8I/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4o/++fl/nWjbeG/g9b6h5uoaV8QYbWP7/wBsSJdy/wDbMbq9Tv8A4f8AxA8P28VronjD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I7ib97z/Du/irlb/xh8Rre2u9P1C7uLu1kTZNb3Dq29f+B1oq0ZCsbGja5+zHo/7q60a5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i3/98s1dzD8YP2atE8Py6gPDenlV+QWFnJLJeH0+WRl/9Crz/wAOfFDS9LsxFN4VdZkG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/Alz+tXp/i74DvbeOC+0WzjmO7zJb3w4UX84ZKejM2zp7jx18C/F9uf7P+H2uXf/AHGY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xrwd4G07xv4g8Waf/wj15L9nvVSyj/t1IPs8ZzhGPky+Z9371dFrV98H/Emn3cK2PhW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9aFG/vH92yiuQ8P+CvCOnXGnxtrUNyY0VGuNM1qNNnrgMq+tJKzJub11+ylrdzNcywy2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z3BH47VqW3/Z21fw5Aboa1YebCrTPFJbMvmBBux97+lXbvwV4b8PahN/ZXizxVHFv/4/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/gMm6nXOpxz2/wAvxi12D5NgTUtJmG5f7pZRV3EcvrPhHxD8RPB+iahpXgAz3WoOt7/a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wKSfKv8AdVvvdq8zv7jUPD+oXelajpUlpqFu+x47hGilRq9r+E3iDxNb6Paaf4Z1vT4Z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YuM/6stuasz4laH4o8ZpL4h1i/8ACU1xZ27vLLol/CZXQf3xu3Fv+A0yHE80n8TapqGn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f8tPObcjf3h/tV9d/Aj4kW3xm8E2fg7xDcSWnjTR4g2n37DH2lVA27W/vrg8fxLXx3bf2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4ijfZ9zbW/babr9vPaXcWq3EMtu6zQSZ+ZGDfeWpUrlR0Puyz8SWOp2Ws+HPiItr9huC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orN/DKhZl/u/w10dx4O0/xB/Z/hnW/s8uoWcO/wAMa5I6s1xHt+5n/dxXm/hvUbP9orwI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fSB/p1n1W8j/AOemP4lb/wAdasrwp8TNHubqD4b+K7KLw/b526FqE8jZtLtTwn+yu7+f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6KdVbSPatOt9Q0+48Nah5sn/AAkFvDeWX2e4T5ZV3g7c/wB5dv8AwLLVwPx48HxeJ7eb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reuQs97ebG+eMNzCTu+63Py1e8cfDfxN8R/C+lRf8JN/wj/xA0u6uLpPse5YLuMeX5n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vbv9qrPwF+LOk+KLe71DUNQ/4msb/ZdTs5J28pG3GMPg/wCr3MP+AtXHGFmXNXPLfiB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v4f8P6Jp95Lp9v8AaJtTuLd90aXWz5bj/d+X5V/hXbWZ4V+KF7pngKz8J+JtevdN8NtG7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fZZFhkh3Mp3Md/nR/lXq/wC0Bb3fhC3tfK8bXmn6Jqm5Ej1CyWeB2x/x7+YF/dtu/vV8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i40+00+aTVZd7afZafbv+9t2iWM7AP7vO7dXPXXLI43qRfFzxhpqj+wfDmnJZ6Bavmyme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Vu+7b/3xWbo3xR1vwvbxebFp+raVGiomn6ojNbIsbffjHy4bcv3t1ct/wi+t3FvNq2oe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2i4faryR/6zn/AGa0tYuPt+j2un+V5UXnNNBJv+WLzB8yfNXLFszaOv8AEFv4mt7/AErx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Jw/kJpdvA0UVpdcRny1bd8y8bZN396vsv4baxLrHh+LzbuPUJbdPJe4j/jYMQ31+Yfer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G+APAmmaH/Yf/CQ6zZXi3SeVdxyxCfKjehHzR/L83+9UvwU+JFx4SvXdbTxNe2R1KS4S2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bRyFk4X73mBK+nwz/dnLVR9Va14U0bxRG0WsaVb34UfL58YLL/ut1U+4NeQ/GnwNF4X0e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KItb3/JZ2919uXyf4sLPu2dF/wArXqK+LhdRWGpWlneJpd0hYtfQmCdOnBhb5s81q2+o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+91COFXf5N3lZ6DNXiIKpTaZzw3Pzc1fwv4g8UXGo+bN9rl2TXU0clqi3KKPvPhGX0/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L4P1jxDp/jvT7Px3p9xZL/adx56/2haYyCsZ+7I0a4Zl3bqw/iR4f1bwPrE0Uvmf2r/p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yzDj+8rKdq/79QeKLjVdH1D/AIR+XSpP7VkmW6fy/vPHIg2oP4v9pv8AarxKMeSVzrvo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j4C239n/AGiXT/szpZSXELRSyruONw7f71eFj9qnT7cReV4P1Cb7v/HxqaR9vZWr6P02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m/vf+JXN/wAC/dn5v71fB2saP9nttQm/55pD+rYr6SJyuSPXpf2vNQORZ+B7Meiz6hNM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9pzx9qQP2DwVpifSyu5f/Zq6X4HT7PhtpYxs/ez/ADf8DFdtPqEpziV/zroULnBPFKEu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Hxm1LP2fRRZg/88NDIx+MjU0+LPjvdk/vJbb6QWUP/stenTtIc85qn55zijkRm8Y1sjzc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+JriNT/A2sxxgfhGtYj+FPiHqWftvisSCTr52q3D/wAlr3C2B8mSuP8APNHIio4py6Hm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3PiOBv8AceWX/wBCIpifBpXObrWJJT/sQL/7MTXpxmJqM8msXTRf1iR5zH8IdLH3jqbf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fDTwvbf6621d/wDeulH/AKCK7akIBHWlyon28+5yUfgbwkvSylf/AK73Uh/9mrZ8KeE/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DToVmjvrdkZyzcq4PSrDadAf4RWho1nFHr2lFeou4CP++1qlHsL2snueh/tN2K31noAa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GWr5nvtNig8aQDYBicdv9qvrH4/24ktNF46amD/AOOtXy94kTy/HMSjr9oX/wBColE3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gEcUWY33IoTGGqMatezMssEMirI+2Zy2OfWqy/2gX+7vA/iBqcXd+6tHJGMj7iqOtFjJt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VHUlt5rC4W8cCBBuc+1YNx4ult5pYZYpMx/f+T7tUtQ1n+0LA52eT/OpklYpNnIahcRX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dmxPM9u9UprYm48oSpN8i9KtXlwm87YRHF/z0H3apwTiG4PISOuY3ixZ7j7OPKNRi5jx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LMXanK6Y60xsvRS+Wx9DV2O4MaHI5NZMU4lwvQrV5JROpPZRikMd/aGM+bH/ALn1rYGo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lo2+PfuV81zDZyTz/D/tLQLnyM/0pozaOmt7mIz+b+4/65yV7r+zE6yR+KAoRVzbHC/W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fRX7KFx50HirPZbb+ctdFPUx5S94tt93j3xp/wBcbU/+Qa8O0VQdWZZIpJcKzIkSbmZl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/CaeNPWSG3/758lcV4Z4Y1ibw/riX8UvlTRiTZJs3bPlYN/47Ww5bF7Trlb/AP5d7+a1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233q7cW13/Zxv9P8P6xNp8aM/wBsuLXy14+jNUfhjX28ORXgtr6bThdOhNxbfMyqvKrW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B13S5r661dNVjiH2m/cJLEyuSflVmX7u1a6ISR5zTucxa2F1f3jSxeX55/5ZyPtZ/p8t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WaVaS3dxp9qlqn3rr7bH5YqPwdcaVb280uq3cmnyyTfuPs7lZVXo3PYbSW/CuiuLjw/p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/wC29Ps72O6/0NGka4bfwr+ZtX7v93+ItXRF3MtTzi2t9Qn87/So4RvZE8pN2/tmpxb3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la6DX9YsNQ1DULuH91FJ5kyR7NuxTdSYrJmnVIJWH8KZolY1R7l4PTy/C2iIODHZQ/8A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qWjp5em2SdhBCv8A46tWs1zEMdz/AHjVWfI/jNWfl/vCq0wBJ+cUECRscdSaeCB60q+U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557ikwJbacKXGOq4ppk+QnpU1vEjGXPYVWu4Cscm08AZqQFWUkda6nwHj/hHj/1+3f8A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Z9K6vwGf+Keb/r/u/wD0e1KWx1UN2eU+LdPaTQvFMoHCX85P5ivG9Ky1tbhfugtX0JrU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IvrnB/4Cpr520ubyLSMH/aqqG56E37hekiiNzx6U6YhFjx3NQR3MT3PHpTr1vlix612a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pqn9vhViuWYjrtGaQ6jHg/JIfwqdADUv+PP/AIGtdd8F/wDkcIP+uE3/AKCK4q9u1ltV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0+C7D/hM4Fwc/Z5jn/gIrNkVNj3PFME8X2iL2SSlHFRTAecD/sN/MVzHDYZ1FOFNH+o9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6AsWbfv/vf0qxVe3+7/APrqdehpooWigHNHSkAuRhfmP3qXIy/zH739KMnC/MOtBJy/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GeK9Fz/oMH/XJf5V5zH0r0Un/QYP+uS/yoOvDnO6gWwfkH51zWpZ2t+7FdJqXGa5vUBl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GgG1D6v+VciTwcHzj/cdK63xqcQ/w/6wdfo1coOn/TL/AH9y16WGXunBX3EguAcjy+Nm7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g+ViQfL84dN3/oW2orDZ9nMnQ7Pnqcfe/g83b/fKtXbY5EkOgjELyggMc9H4pl0Y5JsM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jMvmcFhnoeWqjLYyCX5cqMdAcNUkF2Oyt8fIrKfpUosmwdszqKrwJIgwXP4tVlXYA/Mx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QGG6Pnxfwbhu2rXO6v4b086VdyyabFDLHDI4kjOGVq17bO6X1z/fqrq1wP7G1DzOc2sn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VFZm1GpUT3PIbieWD/lr/wCP7q6vwxbskjlmz+7Hb/aFcfcj/Vf7leg6Pb4Br59H017I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20u7fyvueXcJ/WlGn6sM+bp9nN/17zMrf+PfLWzp4/0ePH9/+5uq0Js9duD6GvVp4eDi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o5WYNGp8/Tr2EdzsWRf/AB01nsNIkOGkjjb0kUxn9a7+2uPINXLa3/tCfypYY5fn/ubq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MZKUlFo5fw94Hu9f/exXclpaf8/G/wCWvStOsbHw2oKKAEHDSfO7H+8aqahrEPh/T4rS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vH8q/wC9/u1yUniKRzqLTTiWe4njhkcjKIo3fKv5V57ai7HsQVzsLjUJrjM2of3N7x/x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GsS6hqE32T/W/wDPxJ92Jf71Z2v+IJdQuJvsv7qHZ/46K5wagfs3lRf6qR2d/wDb7f8A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7nUfaeIps/a/n2Q+Z8vynrN/vN/Kq1x4g+z2/wBltf8ARIj/AK7yPvPWVbR6jdHbbW0s0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1a6LTvgd418T5mtNJk/h/1ny1zTxNOGjZ2QwdWauonL6vqEt/mGL/AI9R86R/whqsadcf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x1RB/eX0/wC+q9P0r9kn4m3KZh0Frn2jmC/zqTxD+zH498Kae0mqeFtSGOqW0P2lP++4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7RX1Cst0cfo2oxaP9lurqLzZbdNiRyfd2+9LrHiD/SJtPtJvssv7uZI403L/ABH/AL5q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il1XSry0iP3PMRlZqjtxLbX9rLFx/A/97bxxXVCcaivFnPOlKn8R2lvqH2jR4tQi8v7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9uMEH+Jdv3q7L4eJAbbxJNbf8e0kW6P/AHdjYryu21j7OJvJi/vI9v8A7O7/APW1bnhb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isEm63IB++pVlXHrVy2MbGbqEPn3vjCP1l0e1/VV/wDZav64PtN34nB58zx1YwfXZHVc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N9d2t5L7mE5AH+zUV9q8ck1w83WbxJFrsvuB8rR1xtGsdDf0acXPibRx/wA9PHV0/wCU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27RvDTZ+/Nrl1+pFS+HtUitfEGjz3FwkKQa1d38pf7uJEZVNVPDNvPp+jeG4ruM28tnp2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0rM0Sk9gy81kbXI93laLH6x/D8oPo9wtbM641O7iHfU/D9sv5qawtQPl6NqOP+WfgeyU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uPFzR/wnxNo8Y+qxqaRZyEjA+OPELDo+tzqPp5sma9A8Xt/p/h1f7tnP/wCPSp/hXm2n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/wA9NWuHz/20f/GvQ/FR8zU9Nx/yzsz+sma1gc0mZwt/tFwT/trVP999mi/1f8P3021c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12movs03kZ82upao5LlPULg/Z5v3XOxv6V2nw8mC/DePTAFEjQzNy2PvrJH/ADxXGX/mC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bwiPI+H95L/1DX2Sf3fkYf1oYSZ1tpayw3sbP/qhPbYx/dht9v/oRqrZ2/wAltF/0z0eD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s3P7jV9Q8rny7t05/hUWgP8A6FTbO4l+SL/p5sYf+BSWzSSN/wCO0MhEdozOlvEwIzJa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L+tc5qOozvqSNHNgStM34NqG2uq024lvfswMIDzNaBP95pG2f8Aj4rm7rSUvDFcxfKj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bH/0YrUyVucb4vvpLjVNC3tuMkV07/7f+lNGP/HVFd7cf8k18Wf88sQ/+jlrhNf07/ia6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PIeP+J/Muyd3/stdhdN5Xwz8Rt/rR9ot1/8AI3/1qzZvE80xEQfJm/7Zyf41L5E0EEWQ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/UM3Fr5P7r5Gr0b4a6MdQ0/T5br995iedH5n90/dqJ1Iw3N4U5T+E5aW5Uk7oY/+umza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vZIq0r+/tLnUdQi0/wAzyrd2j/0j5t+G/hqmPKx++ik+/wBq0h70bmcoyg7MozW9zECY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YH/fNc5MAxl34BAx0x+ldRc28EgJhlI5x8ybT+dcxcARNNjMh3Yz96gRTHlngnZW1o/h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V3BEfOV/3n3Su2soQA9Y/wDx3bW14e1n+yPNil5hkrJopMv2PwlmSD99qtuv3dmyNm/9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R4YN4ftn2nzlUY8vbtwf941gjxhN0hm/d/8AXGmW/i678+TzJTj2ix/7NWUrmh6JfmP+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OvRNOhQWbRP9zYFP0214L/wl/wD10q8PiRd2/m/6ww7Njx3EwZXrGxQnxDsm03Vp4mUR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R87fjxW38JtEklGrasw/c21sbaI/9NG+9/47gfjVu28Q2njfT4rvW9Kjmi+55enzfvO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7b7J/Y/9k6VFHa/uW2WfyxsmP9mtLAVPiG/lfDPxC3f+zJF/76Tb/WvlcwnB+ZP++xX1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bXYYv9YbWNP7u7Mi184Q+DNQblo7dPrJg1tB2A0/CVv5Ol6vKdhybf7v3vvNXsfhRc6l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s8H6fLp9vqAl8v95ND+8/u4bGP1FeoeErj/ipruHtt/ufL971/wB2olqBh+J7fMMPf97I9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84r1Of4fXdxcXcun6hmIzM/2O8TzYuff7y1ga34Hktbdjd2N9psn/P1aqLm2Pvj7yihC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H2lx/wB1i36V9F2upyaZrwmg0Qa0jxFPskk3lK6lf71eCfC7w/Np/jHTrvzrPULXcf8A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iVvmWvrT4S+F9P8AGHxI0rT9Qi+12kn/ACzDlW796UoqSsxElt4xtIPOl1bw1HaWke1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dQG4hrpdG8Q6fcW3Npcafaxp8nmavNt5/jXy7Vq9TtvC+k/BmeLSfFelWet+CpHWGy8Q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vlhumP8AD/dk/wC+vvV69/wrTwnLANuh6f5JUY2QqFK/h2rKOGor7JLlc+UP7P8AtPlT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xnS8/trdE67uxba3/fS1IPDug34/5Dmtxf8Acas2/wDRjLXv/h/whpOreINW0+ewjltL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XfXQ/wDCn/CgH/ILT/v7J/8AFV6tPkhG1jmaufHXijw9olvp8stpq2qXd3G67Le8utNk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5n/fNchPrM1v5uLTTs/x5skbd+Ne5/tTeB9L8LWemfYYGjtpg7TBm3t94dNxrwmeHQT/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9c0jWuuNmroyehVHizUzkK8EI7eVaRD/2WtEa/qn/AAjX2r7UWl+1eVujgQHZsyeAtUQP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+ssY/wDZa0BcaV/wj8X+gXksP2mTZHcTruRto+bKVRkZp8Ta03XVbxfo+2om1/VT97U7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70hemjib/fu2qVNT01BhfDtv+M7moKJPFFxL/a5/eyf8etv/ABn+7WQw3klndvqxNdD4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jpNjOVjiG+ZGbjHA+92qsutBPuaLpSfS3J/m1AEPhaCP/hJ9L/67rWSfJwZf3f329PWu1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IbGFrDTYQZRho7RQ3Q96yv8AhMbvnyobOL6WyUAU9MmhEJ+51HT8a6Lw/LEtzcHK/wC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qNv4l1F4jumX/gMKD/2WtvQ9ZvDNPmZvuY4Rf73/ANjQBtW2oSwQGKX/AEu037/s8n3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yc2k/wDx6faIf78Fx8yo3s38VSW9zp9wJfOi/s+b/n4t03R/jH/8TUH2f7BnzfLlikRt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/ALMrUGdi5OYvJPP8FeK+Jvt0/iOX7H4Zklht2OyO3hby5f8AaJ3ba9Z+1u+dlvNj/bj2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K2hPlJcLnE+BtQ8QXFxdw6tp955Um50uLj/ll/s/7tYV/wDDfW7ie7l8qzi+f935ju0r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+zzT/wCr8vyv+ecn3qljtJccuqD0WtY13B3Rk6dzzjw9p2rfZ9buv7K/1iLDHb3Hyq7A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3iC4EUs2n/wDbO3dW2t/wJl/9Br3a3tiM/vKdNB+NaRxsk7mfsYnkfh7wd4g0/SJv3Udp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m2856LXBi40+2/dG08352R99y67mr6QmtzivnvT/AO28GWHT7jyt7f8ALr/tf7tROu6m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ubJ5JnGnRKqxFv8AXTH/ANmpv29RnbpMEX1Mh/m1XrSz8R3Fvd77WSAFOpgjiX7396mW9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p/vXCf8AxVc5uSveumjwSiztAWmZdqw5HAHPzfWpLe6vf4beIfSzU/8AstTi31D+z7X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/MkvVX9d1RC21Dvq8X/bS/3bqi4Fy+/tAXH+qk+5H/q4F+9j2Wrei3Gqi/hz9oH75f4N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2oTebqtsPnX920rv29lq/oNpH/a9rsvoZMPwq7hnntladwO8On2t/wCbFNF1++h+61JY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K2hEcUuPMH3t1WLb9/ceVL/rf+en8T1qC2Kr/rKXtGtieU5q18C6NBcm6hsYRMrBs4+b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0YsS1qDk5+8a6hhjvUJVR1OPwoVWfch00ZS+H9Nt5hJFZRxHsUXNVp/Bum3T75rKIkjH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9pPuT7NGNYeF9MtRlLKBXU5VgnIPrT7nRbW8f/SII5lHQMuRWlCgIJxSbMt0o9rPuL2a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OrtYEx/dQVpfZ8jtTUTbmphxWbnKW7Go2Ivsq+g/Kj7OB2FS5pDyKQcqIdmKeq9adtp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CjFPOBSjBoAF6UU3NOzQgHA5paYDTxWiAULmkxinB0UfM6r9SBUEl3bqTmeIfWRasCXF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yHW5h/7+rR/aVl/z8w/9/VoAs3Og3eq2ytJsVx2q94dSeO8W0niV1HFU7jxW9jjMQYGt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DgR18lSg+Y+nqaQZ7ePK0/Toooukaba5bULh5ZCVOM1r63c/ZVMAPRNua5a5uSAa9dI8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QyDIOKp/wBoZbGanmu4ooM5plo6/wAC6mXDWcpGOgArbu/Dk085Zr+eKM/8s1rz7Q78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kEmvYrR4dQtllQmRscnPeuKrA6KcrHj/AIu8GTWk6ShjP5h+cmuW1e4utP0/yfK4Fe5a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Vrh7jT4v3spmj/1e/wAv7zc15zjY7ITufP8A4h8R3cTtdi1yyH74qe2+KEUUULCEu4Hz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CIb7Sn+wv5BQfPEe9eKX2jnTpPs6MIpAckt3rM6lqj3f4feL7TxBq/kxf63Y3NaniWwg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7W4aVT6Egj+teUfAKCO28ZA+e0kkikKpr2DxIM39v/12P/oNejSf7s4akbM891u5tJbR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X0at7TLLRte0VI5nU3ITDKT0al0nRrK4EsyWxXY+AnatiDwHYCXzoN0TMdzgHvWL3Zcd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n8+PeqL23U+XwfFdsZVuHVB/D1rqm8MRRZbLBT/tVUXw6UkO25ZVPasSkcNf+DpftEUt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f7fqKb/Z8twD5UsZ8t9j/wC01b2v+Ebo28uNQk5+5J/d5ri7jR/EGgXB8qaO7tZNzpJ/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NVjmsFZbmGLy3+4R96uNv9PGoQfvraMyp6V0FxcTahceb/aH73eu+3uE27alPhcT35uz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/wB1t+lXFsTPFNX8PafcX80NrF5s0e1544/vIp/irnNY+GyMDsiU9eortfiB8NrvT/K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2h+0Rvt355GT68Grfw/uJdQ06bStQ/e3envs8yR9zPW8ajRm0meURfDyOceTLCv5VLb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K+VJt2cfc9q9y0fRotP1iKaUfua7Uah4WuMwyy2f/bRNv/oVaqpJi5UfLmnfC+HUbqa0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Y3RUdx7Guj0b4Habrcwgu7ZbN06xAjOfrXv2o6H4W1WKG/tHtU1Gx5LxsuXX8K6DRrPw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EScLISB83enzyLUVY8K074DahoH73w/4h1zRP+vO9ZYvy+7XCeP/AIG+JLzzpr3V7rVY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KY/97bur7E0/TrW3nMMX2iKKT5/3m3burXfwrHJnnf8A38gVHtJvqQkj4G8UfBbW9P8AD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5vlorzfuFl+UfxBa8s07W/GNxcTeTfRxf9c4F/wDZq/TS48Hx29vN5UzeV/z77F218g/H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tHijw3aWF3oM82bu3ug3+iTN/FtDfcb/AMdzWkJ66kuJ5Z4P8W+P/BvizTdfs9Xka9sp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D9+NlX7yso7+lfWHiyx0f40+E4fHnhuxgj1ODY2p6PdwrMLeVfmVgrZ/+yWvjv8A4WV4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0/6aQW0jN/48a7T4TfGnxt4H8b2utyxedp/3NQs7eBU+0Q/3f95e1dkZaGPKfWvw28Qe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Kl1bVrfRPGtvq039mahb2StBL5cP3PL3fdZJCu3d94f7NZ/jjxB/bHw38beK/DMUn/CS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eS1VVfFxmZjHt3bJEJzU/n2mlXdn4k0i6bU/hnrDJd3Pln97pd2x2rKmPuL/AAsv8PLV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3q1pFb/8JB5Co8kaK0WoW/Xr3bbmuGq+VnXCSaON+F3/AAj/AI/+C8Wk6hd/a/D94iwf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Z5hVT94+X/C3+7WBpf7Nul/CfxZpEuj3OrXMuuS3cDatqFyLgput5FRh8q/xCuq8QfCb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8KWlv/Z9xte90eRGX32+3+z/ALVegDWItY8P6VdxReb5d7Cjx7NrJjgtWF+fczcUfIPx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/SvB0unyahp+jv5N195fN8xcR5x8wbdlt3+7VO4+A03iDxB4a0q78NR6JpUkKun2Oba1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HX+9X1d4e+G2leIPiB4ru5ftFrLJDD/q3+V1DfK+Nv3qqaxb3dv440//AKCunvMk1xs3K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6thdy12YelFO7MJLQz/hdbxeH/A+n6dpMtx9lt0kg8yRFWR/Lcjkr9/bt27v9iuje+ll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n+dZnhaeVvAui+b/AK3z9RT7m3pcf/ZVOHkHUZr1YxtqeXLVnnvxQ+IF3o+n6hDpWn/a5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+4ikLc42/eZc/nXFDxhLb+H9R8KaVaebqsn76G3uJmlb1Lsd24JtHzL/ALdQfHHVdR+H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STUY7m5lMlx523fdPIWLfd+7ty1eD6hp/iG38QXfia1tLy08Pxu2mfbNnm74bjdGWG7b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NUrT9tYlRNnWPg98RvEGoTaton2jVf7Q1OOaHXN/zJ5bfK33vnVc7vl/uV2H/In/ABI1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oQtpl1eSO3+iTFMmUQj+BlO35f7leh+ILfxNb/B/StV+1+bLobtO/wDZe2BrvT9v34x/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p/tVynwW8Pw6x/wkPxhu9WuNQ1WOGZJpJE8pnbZ99o9q7Pkwy7f7zfxLXZGnZhzWVjqv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WG7/AHsv2C4R/LTaqfI3y18f+JNPA8OayfWC0/8ARy19leHLiK4+HCyxf6rybj+Nt33D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24Twhqz/9O9v/AOjkr1KUbo5ZM6r4KP5nw7tV/wCed1Ov/jwNdkwyTXE/A3jwJ9L2b+ld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1fjZmg7JiCM1DKgEpbFW5lOS2KhUmTPApmRPaj92RXI3UHlXMyY+65H612NuNoOa53XY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1ZyLiZJUVG1Tv3qF+9Zm6ICaTJpTSUEjO9WtOfy9W09/7t1CfydaqD7x+tT2x/0y1I/5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1oVc9s+Oq+daac3pqQ/9mr5Z8cH7N4/Eh6LIh/Wvqr42rts9PX/qJr/7NXyl8T+PGFwP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afwnRjWNPng41C3z/f3/ADVl33iJre0gaF0lurv3X5Pr/drh/s8Z/efJmor+3iMBxz8m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dPqsfiG6eECBL2L+E+arCsa8i1CzkxdaeYIz1LIu2rmi6j4n1JBZ2sZhKL8oNuFH4GqG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3qzNEiHBaWQE/gKyYGHcM94Jl3r5Odu4DC7ahggxOcnNT2+sfZ/O8rpIq74/vbqk8+XU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dGd45PvIv941nc1iZ1+ApqL7MyqGPephAZ8+bKgrrRp1pb6f9q1vVZIpZE2JHborMq/S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LY/GrFt3huv3Uvy7J43+Xb3zVbz8zy4/+J+WrPkC40+aUS/6TG67Lf8AieoQwvLtpj5c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ecjC+tRi5kJxGNyjvRNfGVNhO72pXAWKTA4NfSX7I0m6HxUPRbf/ANCevmiM8V9J/shH9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/8AQpK6KbM2js/EoB8a+Lf+vS2/9F1862+oS2ovxFJj7QkkL/7pr6K8Tpjx14nHrYQ/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NJj1P9a3vYhloXEv2i1+yn97/B/vUXFzL9vm+1kS3e9vOk+6rVlt1pQcUlIw5bnS6d4o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sw3Hmb444IpZH4+bllZsba0/A3gc+N7i70/+0I9Pmt4Vm+z3ELbnU/06fnXIW1y8G4xs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d0/WLu387zdQki+2Q+RNs/jj/u5/CtI1bGfszNFh9n+1+VL+6+zRu8cf3dxY/wDxNZ88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p06w0m4t5vN1G8tZdmxLeNFZX+prW8LeDdP1j/Wy3H7t1/1Drt/9BrRVLkuNj2+3XEMU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lVWgnO2kFx9o80/7e/+7SA1d7nLLUUqN1Qsg3mpCp3daiKneeazJHiHcowacLMnPzdD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Um0Zk+btTTAb+9BPl1BfyukQwCSeuKvCbsP7n9KinA8j8qYEC8Qx+uK6zwHz4eb/ALCF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3Suz8J/8gWD/AHm/9CNQdVDdnmPi2+a18OeMIlPD302fx2r/ACryrwd4Al8Q6ULuS7Nu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XqHjKL/iXeL0/wCnmRv8/lWN8Kz/AMUdbf78n/oVENDsnpG5z0vwnlUHydVZ/Tzbf+tN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6lx/sRbq9NIzTx0rfnsjk5jibP4T6PFjzJ7uc/9dzGPyFTf8Kr0Bpx5guU+9vxdMW2/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MkcjRMejL1qaBhP5cuRUak85y9t8LfD9v0sXuiP+fmUlf++a67RtIh08/wCixR2ntbpt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A61N7CciSTjd9aZL/EfanSdD9abL0b6UiBn8JH+7Skcn/wCL9qjB4oXGaDOxctv9R71K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qSmih0a5Jp7DANRq+3NRTTHBpgK0uOgqVbgkTeZ5f3/k/wB2quQYM0g5Ev8AwGgC4D6V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SNRXmqOcV6VOf3C/7gqLHVQ3Od1M9a5vUThTXRameTXOageCak6zzL4hjFqn/XZf5Vwx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+Pd3rsfijc/Z9Phf/pt/JWrzn7fnpFk/9816eHfunk4qpGMrM1re9+zs2N/3fSlGr+kn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S8/6NL93b+6epV1SE/Kks0Z+X5ZE4rqvY5FURqf2mzZQICS+zgVXEkqplbiSM+joKYP+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NtICgHymPH+waaaZbmiz/aBA/wCWY+ep0vwesJk/65GqP2eUIf8AWY3t/dZKi5Bx/s9k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vz/v/J8jVW1jyjo+o+V/zwb+PatPE/yH03/8s3/+KqHVT/xIdRzNJnyf7i1m5pbnTQ1m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+yP516JpgwG/3BXns4/0iAey16Np6YV/90Cvn+Wx9OzY0+YrEAP/AEPbVkMBnkkn1NRW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CAr+NTDvjZj/bTbXuUV7iPCrfGxRyfX5P8AdrVXUP7Otpbrp/Ag/wBo9KzLcZnweau6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3/Spr6QbLwkeasjm7i4m5/5etQuE2f3m5r6L+B37FWv+J7Aatq1vLDD9iaSO3f5d8h+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2Svhba+LvHSanewG5jtZwoEo43//AGNfpjHHHaW4ht4xFEowFUV+f47EtStE/TcBhk4+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J6p/Y+lRRW9t9rt9qT/AL3asq7h/wCyq351seHv2ELbz1N9OB8iphcszepz/vV9h/bw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RGeK8aWJqdz6CNCmuh4H4X/Ze8PeHCrLaozDvivUtF8BabYRqsdsgx7V1TXatxxUDXO3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uzoS5VaKLem6ba2Q4iQY9KtzPFjCgg+xrMgvGbripZJh7VHNpuYtSb2PMPix8INJ8Y6P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nb8S/hheeEtYvdMliYGOXKPjqhY7fx21+p14guAwPQ14j+0X8P7HVNHXUYrZTdQj58Dl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aszHFYOFelfqfm3/AKVb383nf8s9zp/u96rWWv3CXqsD5X7hY26fMylmWvQPF+n/AOnm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4aewiPl+ZzKE2b6+uhUU1dHxFSm6bsddbiW4tvNi2fcX93IjKy/juqK4nEOfNtse+/dU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deVHGi75P4eelPxKPNEnlygPsf8AvK3pUSRminixb/liB9E21YtreL/llqEkX3d/z/fY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CDmIf8AfdVbyPmjJl8qPf88n9xfWsrFs7e20+61DzvOm0/VftH+ujvIF3PH12+Z6cf8A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xcfa5dKvLS6+2w6m/wBjm81Xmi4Xru4215rNbS21/L9km/3JI32q/vXR6drOrW4/5CEh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v/D/APwj+sRGL7R9lkm86aS4hZdjFvu1vasP+JlHn/n2P/ow1vT6xq1xo5lluo5opEZP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y/tVj/14j/0Y1aQRjJ3M9IIzvCKBz/yzNRpbTC2XbKUGF++M9qtJbxEvtVRz/CaakLi3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2rUxMvW0mi0+6bMfEP8A8VXX6aPs/wAIzFF/z7BPzA+WuP8AE6yRaReFpmf90eNuOxr0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fp+n/a7jT/9FV0kt9vz8d9ysp/75qhMuau2ZdWf1u78/wDfNuFotV2Xqr126laD/v3Y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tRWKZBqtlft82EvtPw/zfe/eRycf981WOl6jC3nT6OskfmGb/iX3oYbtmz7rrH/D/tU7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c6WOfmnsP/HRI9J4fbMGgJ/066ef++ppHq7byR6X9klkttTt/LeF/wDSLIleEaPqu5f4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2+xbbu3l8iKyQfvl3YjDbv8Ax40EWPP9S0LyPEXhy687duig+X/eupG/pW5qGjXej/D/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WS5t71P7u05+WpPEOn3dvd+HppYv3W22g/7aDzDW74qGfD1/F38iy/8AZaho2iz538Ww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PSvVfCXiGHQNLs11ASCWKCJf9W3G1a4vxwMWBi8qOvWdZ8LzXEmtfuv3UcqweZvXtbg9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VLciriJ4eN4HipWKzW5uLO7kBkdmXzPvOrNuqv/aEo/10Ucv/AAD5v++q7G48Hy/2f9r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sk/vtWRfeF2tmYZkUn7w2/dr2sPiMLGPJI+Tq4jEzqe0uUI5ra8glBR4W2dA+RXPfZx58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RW1v/Z/nebF5w/75rB07yvtE3my+V87fwfxVx1fZyd4H02DqSqU+aZUe0kViCeap3Su2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7OTcfuyfqny1Xv4JYF4wPm/1n8X51ztHeZ9vb/Z499y+zvtX71Stq7rHtt7bK/3nGTU8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/tN1pspiijwJQf8AZTrU2AqjWJe8QBqe31+7t/mtfll9aqj97cRdutS21tJMJvK4w/Jq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1AjEs3731D7WqVvF1y6FJBFKp7SK0o/8eaqUHh8z5zKgNSz+H/slu8hnVyv8IX/69PkG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SpNLmlElm4UeUEx91w3Bzx92o7bxPFB+8MP4bzVDwXo9hr2pTQajqC6bDGm8SMyrk596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fpfgyCex8U+I9V8ZmytZ5rO3toZdNaSSFHkXzT5ZXazMvG77tNIDkpfEVnccmwX6lmat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APHpFHF86v8A6nd0rl1MQOQPLj/3t1WVnCjg8etLlRNz1fwp8YzpeIdQhleMfcuIl6e7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ABY0nWNXtdOiiuPOuH2JvTavTPOfpXgFrrGn29via0+0y/3/AJ//AIqrVr4o8i4ilitL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5b5u3XdRykNn0Hb2+iah8QNF87y7X9zcO9xHGrMjBo8N71738FvN0j4j2sunxf2rLbuzw+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ALH5q+F7bxzdwT+d5v70jZ/qVb5d2cV9M/srftE+H/DHi61l8QaVqERjdYI7i0RJUfK4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QTR+j2ka5o/xB0S4MSx3du+63urS4j6EfejkU/WvODcap8AbhBtudW+HTuFIGZJ9GyeB6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v1jwdLb6hL4m8M/6JrciL50b/LBex+kg9fRuta/hzxJZeMdPuE8kxXEX7i9066X54WI5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7VVg0Oe+HM0V74m1W9tpFltrhZZ4ZF6NHJNvUj6givRwOK8Jg8S6r4P1W+1TTdJ/tTRL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voYfPkVZIl/i27W+T+792vQZ/E83if8A0Tw1N99FebVNm6K2VudoX+KX/Z/h/i/2nJtG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rJsLSGWOS6igbfFn7m7PX0r5i1DQ9Szl7eNfrcRn/wBmr6F/aM8Naf4bvtLsrQSfvraa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IEl+aQ183XHlnNdtLWJzzY//AIRi6Gc3Wnp9byP/ABrT/sf/AIkFrF/aGnxfvpN8kk+5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IjOf3i1r3Hl/8I9pUXfzpq6NjMlGgWqfe8Q6XD9RIf8A2Wk/snTkzv8AFNn/ANs7SU1U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bmX/ciJ/kKnTRrp87dJ1J/wDdtpDQBq6/aaWms3j3OtSW7Ex/u1sWlxwO4qr9k8PrnOu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8Wq5rvhzUrjWruSPS7qVSV+ZY+D8o6VSh8M6vLwNHmj/AOuxWP8AmwrEDY8H2+ir4ktV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ysgktUSMFYyRu+bIrD2eGlPEmrv/ALoird8LaPqGn6xFNNFbxRRwzf6u6hZvuH/arnbf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m6f/AOBsLKv4rSA1baTRRDxBqBGO8sfv/s1vaHHpMy3RMF5bBFi+dJlcgFm7bfr+lYFl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sc+qXKkdK2vD2nzXFvd+V5Esv7v93G/3/vf3qANNdHlngl+yTR6h/sRptl/Jv/ZaSyTA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xgiqguPrFLu/1ciFWrStr+4us+fK02Pu7u3+eK0RNyfyMwf6ultrA4/1XFcb448P6hcf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p/2h5keOPUPsy7Y8Y+9FJ6n/AMdrmZ/Bms558S6n+HiKT/2WzrNyKPXxYekVL9iI58s1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31/qUv8Av6/qEn/trUE3gG2cf6RLPJ/v3upP/wCyLS5idD1/aF44FN/dd5ox9XFeW/E34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/s7XT0SOKC2xEDdbM7Pm5VvX/ZrnE8E6b20qy/7aQ3kjN/48KFIjQ9i1TVLCHT7vzL22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j7185W+jf6v/AImFnL/wM10eqeDNLg0m6k+wwxsqsf3enTcfi0lY/wBn0n/nrfn/ALZo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sXdO0eL+z9V827gxsX/V5b+Kobe2tP8AoIJ/35Zqntzp1vo95+6vJhvjT76K27/vmo7a7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/wB+8/wjq0xmhc2tmbKwH288KTxbt/eNEEGnlcG9mPB6W5/xoa408wwgac/yx97lv7x/2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QP7NUjOObh/8KANLWLew/te8/wBKuD++b/lgvy/+PVf8LjT/AO2IsTXB+9/rEX0NZM+o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B52/55DLMd3/AI9Wx4XuLe41eJPsNvH1wyGTI492NAHZz6xDoEHnXX2iWL/pzh85qqW/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7aGy1QyTSCNfMtSoya0bbSLbUOJds0X/PORN3/oTLV2DQLe2uomjtoF2MGGLeNP5Vk3cj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z+FQweZOSTJmP+H5KmKRHzeP0otztTaOgoLQuMcUUpFJVgKFx2pA2O9LuzxmgLntQZCj6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xUi96AExRTqaaAHYAopmacrcUAMY4zSoc0jUqHANADtpo2mjcaNxqgI7q3NxZXUfrG1e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MH/66SSH/wBmr0yBtzzenlN/KsPd5Oe9O9kBxA8C3R7QD/v5/wDFVMvw8uSD++hX6K39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r96nnEczD4BwfnuQB6JHj/0JmrpPB3hCGw0fxj5pE3/EsVPuL8mXxxQbsHuK2dCYr4V8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+cmaXMZoS/jsmMkSSg49a7n4QWawTPcIOGDfpXkt9c4u5frXqfwuvDBZnyozITaD/vom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o8TNqnodRq2oedI5mv44TWBdzGKxMwuw/PUVP4g1iLWNPtorTy/N/wCekiKq/nWXrFv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Uvm+Y/wA/mOrfkFr6JUoKm3Y+D+tVvrKjzaFW2uWuJ+px61Nmbz/KGZKz/wDShkxfuf8A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oHBi6E/f2fLurxGz7OMTb0kkAtu5zxXsfw3vVu9MnUtl42wa8S028SHcDGflr074X6xD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BFS9SzstZPmM8WOqtXnM9xF9nmhl6xv/AMtPvcVo/EHxaNI1LTJpZSku5tqQfdbj+KuE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WjlLSOU2f3a5ZQ0NYsn1j/SPO/feVlK8r8R6Y+pSzyxhSQetehz6hFOD5owI91c7p32W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BndTkeY/BvWJrb41WGnFyISky7v9pU/xr6R105v7f/rsP/Qa+cPAGnyWPx20lzGB88xb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/wCPqBv+mq/yr0KKtA5qzvJEHh8w2BmjP77zP4P4a66xla7tnlkXy0i4DbCc1w+k2vlL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fpXRaZrTgXCB3OUVPLH8PrWMndkxehu+eDAe/wD47VceV/y02VRuTLYCPk/vPn/3aqC5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9SsPPVvLPWuZn0i4kDIFDYPSunFxxxVVrxIpJVA+barfnRy3C9jkJNCkXO6Bvwqrd6a9t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XEa8812Ucl3JmWK1klj9QlSreSp99GiPoVxS5R8x5L4w0xboaSiwsvlX0Urhh22sv/s1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xf5v2X/iX3nyJJH8zJJ2r3m/Ef2bp/y2j/8AQqpz6bbXQPyLk9xwadgTPLLjTpfQfjWR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W839+OSHdtr1G98I2ZzL5A83ZsrmtQ8Lf6OZYv9/94m2qRVzi3vLO0AlSxRRKPLfYcfNU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F5D+8tfMfzkj/hSk1bTb6G2nV4mhLnem9Kw5tEQymO4/18bbulWg3PXNF1LTryR0jm8w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/vVv2/Nv+51CSvnq2uJrfUIpYfM8rZ88kf3Uw1b2jeMri0GEuNw/uv3oIR7dbW9xcL5T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+Cbi8gnts29xbTDypoJ/uyRN1VvY1wej/ABMiziePyv8AaQ13ej+MvtaAxTrIvpnkVHKV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C9+A2vpJZ6Cmr6NektZ3QuHUwtzmE7f4v7vrXltt8YdQ+0TeV4Zs/N/67vX6OeKND0b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XhF3Y3CYaMD5kbsy+hBr4C+KHg+7+CHie70nVtKuNQi2b7K8jn2x3EfZsf3v7y10QdhK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0jqvgjxPNaeINKt4vBWsfudTs7dGZUbp9oUH+KvpjTbm++HV/DpCXYvPDV2hm8PXrNvMZ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/d/75r4NHxIsDnzPD9yv+7OF/wDZf7tfQP7OHx0sPE9ncfDTxpA9v4fvnxpF1eSbvsTt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A/utWiSnoyZRcFdH19o3j6G70ufVFt2ZbY7NXsMZkh5/1qjvUFxbf2Hqtjdae32jTNWu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yt/vj+VeQ2fiTxH8LPEF3aXkK3F9aMELMM/2hb/+zNivXf7cjfQbKbSrXzNJupkaKMnP2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rknTdNmsGpo7bw9rFpb+ILuL/lrsXZcR/dePdXNfFC4/4q/RZbTy4pY32Jcf7R6KfVaj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1HzrSP8As+RN/mfd+zsWb5v9zd/3zV74gXEuseD4pbSL/S7O6jmf5NzJ61pCTTJcSiu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EVxDf3byxfxIZGVl/wCAtg4qqw+U13HxKdtQ8CWviaFRHdWECpc7TnzIPm3KD3ZWwy/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+NPxR8IeINWtItVs/sn+uspP7LVWlhxnP+9/DXqU6t1Y8mpSd7o+itc8Gaf4kvtPuL+P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uwx/hWX4z+HS3/gN/D+gRLardajFPJDu+RF84PIw/u/d3bVr5x+Lfxl+I3g/x/rukWni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lbSFQN0CyHcxTjrUPxL+KHj3RPEUtrD4w137J/ZVnfQfZ7gK372AseQu771bqEZas52mj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P0ewh1CWPzbeFUmkj+VXxxurL1DUPD+geVp/+jxf2hMyfu/9V75P3a5/UNQ1u3+H+i6h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ENrPNcXCefO6lQTjdXhdx441vT/Oi1CWOKWN2eHT5J/P2t/E3l/Nhvl+Zq462IhQlaRja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eGtQtLKLybCKa6ihif+7ghcV8k+N4D/AMITrXtbw/8Ao5K+pfAdxLffDKzubsxyzMHZ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81fMHjj/kQtfP/TpGf/IyV61F80bmbNH4Ht/xQko9L2X/ANBWvRHXJ9iteb/Aw58FXi+l9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gZRf92tkeRV+NlR4BIpFV/sjxZwP1q66qmWMpQfhUIvbXo15CP8AflUUzIbBERESTiuf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UroI5YbkedFLHON2zMcisv6VieKU+aFvbFZyLRgk5pj96dTW71makBpKU03PWmgGKeTTo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OhVEO9LH/rIv99f/QqS+MD3343Lm0s/bUk/ma+Uviqm3xld/wC6P/Qq+svjOA1pa57a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4NvjK7/3R/6EaJbnoUtjjpZEVeB0qo0+SfQ9KJ5AA/vVdJ1yntWJRqjUNWuJ/wB1dXksX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/wB81Jr9vNcW8V1LDJa/OsPl+Sy72P8AFVtbjxh9mH2WL/RdnyeXCv3a3LbxB5GgS/2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W94m1nk/hrO5jY5K68CXcl4LGFYsxxCZ5JPlXc38P/AdtQ6N/wAU/q+rWstr9r/crav5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Qxa/f/2ZcSTIqTTR/uZFXb61yE9xL++/4D6/nWb0NYst6P5X2CaX7L5375XSPfu344xR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+3yjzdi/wbVSpxrH/Ev0+GX/AFVujP5f+161lXGsefPMfK++7HzJPvVm5GyG6gLX99Fa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H/l+arGoeH7uw0i1mm/1sjsiW8n3vZhR4fn0+2M0t2JPO+/DJs3Kjf3j/6DU2oeMJrj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KGLavPzJluWWpQznAsvn+Vjp8n7x9tal9pzaUSp8nOzD+TOsm7/vmoJ2kuVNzJh3zlyO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oef9xfJk/u0wKvkR4z0/Gvob9kQYfxWOwit//QpK820/wf4f1jTz/ZU1x9qjdd/mOu7b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dvFY614mtInWYixgdnQ8FvMOa6IEM6zxEM+NvEB/6h0X8hXzNeyrbzvuGeTX074kTb4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F/hXzFq6gzSfU1uyTM+0d/rT1n/o1Q/Z5bjMQAH8G+T5dtOe2a0O1ishC4zE2VrImxqW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FL83zyO3zVStriXHlSHjf/G/8qiltif3v+x/H96tKzuIzGCYk6VkxuJatre1/df6V5Xz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1keOPD+n6f/on7272Rv8AZ40Zd/rzXmOjzQp/oTaWt1bXKkJDC211fqWVuzfLVMXEVxBN+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ONN3zbvX73/fVVGpY55RPfvDeo3OuWT3X2do4DKUhPXzF9a21heMfOMY9a+ddP8AFGoa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kxuXSON227q9J+HFjrgM+qXtxJbW8oTZbsp/e/73/Af/AEGumFS5zSjY7fz28+X/AJ58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cnA/iqLD1sncwLIfzNv1xTba68+3dx/CxU/hUMJKhx/daorFDHBcR+pLfnQMvxy5H4VL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j6DH+eKm3cYJqhA7FhXaeETnR4/Z2/nXFZFdn4P/AOQSP981mdNHc808Zf8AHl4w/wCu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/AMUbb/8AXWT/ANCNdD4zH+heMP8ArvJXO/C3jwbb/wDXWT/0I0I6qnwM6jeeaN59KdvH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6CKRhIhx3FQ28JtraPB/j/8AZmq/b3EXPrUL4ZJgOg5/WgCzaeZnkVeAyKpQSxiMYGDi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COZcJz/HT2PLZx/D61ET/pEX+41Oz52f+A1QEwxnrUot4iP+Bs9R8jP7r+7/AOhUC4+z5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M0ixE2OlSg45rFn1fGYof9d/318tYOoeKP7P86H+0I5pf+eW9W2f+O1n7RI74YSczsZr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TZjvXnf/AAsGKAeVKfxqq/jprtJZlY4PyJJ97dWLrRR1wy6fc9JGok/uvKq2v/LX/gP+s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ISCU/8ALaQf8A210ejeMLv/AJ6x3/8AB5ciLuqo1ipZdNa3PSRXpM5/0dP9wfyrxK28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kr10X/2m3ilE32qLYuyWN9ytWincyjQlTeplaieawNQPymt3UTls1g6gfkNWizyT4uXC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uNvC5/havOBq+nkf63/xxq7742f8i9B/19D/ANBevHV61tCTitDwcVTVSep1CXNlP92e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tY5Djej/APAlNc3nioz1Na+2fU41QtsdONPlg/1X/fv+GpbeIvuB4deqjtXJhiOjEfSp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vJ1f1D01VKdFvqdZ9ldfuyc/lUYS9TO1z+dZUfijU4xlpknH/TWKM/r1rStvG8ZB+0aT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/wBCxWqro53RrR1TJRfyj/Xdf/Hai1m726LqB8rrGBVuLxdoU2RNpd7D729yG/8AQlqh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3q2dzdSSsmFhng2kHPUNnFROqmjopKpzrlR53ccXsH1X+Yr020XCP9QK8yuOb+Af7S/zF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qP5V5m7PsZPS5ctZCkRAlj+/0qzFzuzznb/H92tnTvhvLqGj2moedH+8g/wCWaMrJ/wB81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5X2u782L/npHBu2fUf3f9pa9mi/dsfGYjMKdOrJSOdh/4+G/3Vq7qFx/o8Vdlp3w+8P2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yfJJbz+Qrr/eFc78TtAsNB0K3vdMluPLinWNvNlVgin0IVfSs8TFujI6cszOjVxUYH0b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f+3mvuP7Yx7/AK18lfseeD/7D8Nrq9yn7+5CmMkfwH+KvqmxT7RHuPFflmJnzTZ+/wCD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3DCjsSY9xqw1lvHypiqMmpRWa/NJgiq6eMIUJG7cK887lYvSW7DgrUkFh5nWqEXiyzuc/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rbWEZIdfxNQ2JqXQ6SOzSEdqZNGNpwK4MfFKxDnzZ4lA/wBqmT/HTwtp4xcX0QP+9WkY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48jNcf40VNW02WCXBV0KkGsu+/aF8GTXS2x1GBXlPBJpdV1O21KDzbO5SaM8goaTi0dF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4LuNJ1W8byybfaSCB9a+ftYZrafA5+faK/Qfxd4di8Q6bc+ZGGZUYdPQV8FeObM2N3M2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vo8truScZbo+WzPDKk+ZbM3NGt/tHheb915vmXunv/uRx3EnmZ/4DitYW1pqGsH91H5V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7fyRhvp1+asDwtPdnw+fsl3JF5l7pNqn93bLuzxW5Pby3GsRRebH/AKZ4tuNIT5PuQxgHd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8/Yg8L6Xa3mqaH5wfbcajrc0w3dVijZol/3QRxWRp1u0PgvTb6S5w/8Awib65OXXO6Zp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6PaveS6W6Rm2Mq6kyNG33IoFPmD/AIEOtZuJYdCTaZPscvhlJ2RlzssHbiP86klmjqGn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qOX+z30u2/u75Lxc/+O1a063i+3/ZLvT/ALX++urKHy52XfJbqTI59tv60lzqMgvdTh1K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1Bo3wzzRRt9jjX3YnbVzT9Q0/wD4+/NuIprd76by5IA2+4vP3ZXj/nn96glKxF4X1G01+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l0T7NNMkd5/rFbdipL7i+jX+7aoPu7upJqLwd4fl8HZ0+WXzfsenyP5n8O0vx/KrVxz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WtaZlIoQeVtmpfI5j9Plp4EeJfuDNKIQfKIL/wBzh62MLHPeOFMGi337w/6o/wDs1ej+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Yl+1yWkv2Rd8lu6/e2/7Vec+PYZH0i9HmDoO3+y1d5Yyfvv7OaOSaKazigRVfHO8UAy/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ftEkPaW5gVlP/bSNsGpdD+JV1cztDdWFpLKOnl3oRT/30v8A7NWDfRy6baxpDdXcdoDM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fy+Af9rFLb6xd2/nRRTW80UjyJ5exl/1eBI3/Ac1cRHew+O7Ije8Oo2//TW3ga5j/wC+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4e1lvI/tXSZ5G/5Y3LxLIf+AvzXnA1C0+0ed/ZVvDdfxyWc7QM/1xtrZ0rXtPJdNUF3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lzEPzH9aYHV33gPR7638xbESRR/vA9pKRhtrf3TiuSu/NuNB1Qf8td8CfltqRbHwI372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f9gSSyfbuGciPbuqrcH/AIkF/wA/fukCeZ83yjH+FRIaPOvF9vdYix5nk+fH/B8v3h3r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k/8ALS5kd/4v4Mbf5flXgnii3m/4l/8Az6faYUfy3++u8V7Rf6zFb3GoxeV5vzs/3/y/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2MMRKMY3kFxbyjR9K/67x/8As1Q69plvrN2LWdhFttv+WY835i9PtddglttKWIRwSwyAu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NM1C0/tBYrT/AFX2RESTfu3tv9a5+ZdjyJNM8v8AF+j/ANl6rcx2wZwC3JG9XXdXA6d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FJ5PzP8Au02/xV6dr8cv9pzHPRT/AOhVjqJIFbdGsgY5+YZrohsevhVy0kc9d2cMSb4A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awTCCeZfn+4n09K7W4WM5BjxWTqWifbNhiZUxnOe9aHUzlbVru/zBFGVXu+Ktf2PDaoW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m6b9ktfJBHH8XrVLUkljyfK3gd6Bo54W+2/jxx+5/9mrR0GESi79nqtbfv75v9iID+tN0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YvMlY54NKxojeFvg/wCqqpqNxAI2X7T5kh/5Zp822nadp2oeIP8AWzfZbX+5Wzc6BY6Rp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TY372X71MEYXhTwnceKL2aCCSOHy08xnk6AZx/WvUtL+Hvw90mAr4ivdVuXWTa0ttexQY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B5P+Jlqrf9O8Y/8AHhX6Tfsq6xp+j+B4obTT7OXWvEGpzWXmeQvzyRQxlWcdxGpeg1Pi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4r8X6Npejy6q1lKLq4ubm71AKJI4wxRY/wDe459jXQ+NPhL8IfDWmackK3Kz3M8TTk6l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f95lztr6n+JHx5+GnwI1jxjol3okfivxLG9vAln9lWRXk8rzd00jcbme5f8A4DtryD4b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/HF34g+I3meD9KkhWZLOztVgZ4zkRpDD92NV+9ubcxrnkne4LQ+YfF+keFPEPimXTPh9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WW+uGZ3Tj5mQ/LGN2a9A8OfBTwBpejWV54r13U2v3dldrWydLaP/AJ5KvHzd/vf3q/Tn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B/h+DSLDwF4flhiXDS3+mw3M0zf3pHdSzH3Jrwf9tf4H+A/Cfw903xFo3g3TNMvrO9/e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8mZiSse1WO6McsK6qTWxhLU+YLPwJ8HbcFJtRuRNuxtl0uZ//Qa7zwl4L+DltHHfQ64Y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4fuXVD94Ett+bGPbpWP4W8YaTqGj+Jru08E2en/2HBa3qR3CK32hpbjyuSB/wKs34UeNf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eE4LTQNKs7h2uZv9EkLiGIeYVVmZu3+zWzgjDY9nl+POpLqFzHD8cbCGCI4+z3ix20q/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WXcfFDUP7fl1C1+MOj/2rGjR/aJHSNk/2T8yrItdxcfA/RNY8Hy6hd6fZ+bcJve4khVt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4O+A3h/xRp93mKz1v7He3FrDebFbeoapUULmua2jeMPGuoW+of2V4r0u7iv0j864t33f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q34e8TfEnwhPdy6fc6YBcbd8bl2jOP4gG+7XY+FP2KPAOp+D9DluJdWEsmn2++OK4jE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4p91+wF4DuB8mra7B/uNan/2hT5qS0kNK55P4u8ceMfGWoQ3+vyaPOttBMsclgwfA2t8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PifUIQdgt4/dbeP/AOJr0nxx+x94T+A2mXHinR9W1jUbxytiLe8SAjEzFWb93GrV5o4s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9cnjT+a10wcGvdMZ6BD4p1yckC/Yf7saD+QqTUdZ1X7PYf8AEwuPM2yfx7f4qpQTaP5R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f8A8bqe5vdOjFiRpX2n9y3+vnY/xH+6q1UiLlFtT1J879QuvxnaiG5lbO68nb6ysant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F9Jm/wCvh5pP/Z6ltdbRLiLyvDXh+P515Wyfd1/66VlcLlPxAY/+Eg1X/ru1ZQ+y+1dZ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C6VoxInYLJJpkUjthj/E6t6VXXxRqSf6sadAf+mek2q/ySlcLlPwvd2KzXZV4D/ok4++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9CEYIRg+hzXdaZ4m1+4tbx21FT5dpLIu20hTBCkg/KvasUfELxdIDu8S6nHn+5Nt/9Bou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+6l3+0Lf/E10Ogs9vb3e+KSIs0a/v42jz97puHP4Vn2nijXbm2/f65qVwd3V7p/8a29H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7XdyXcUky747x/PV+PR91NAjRttYl+z+VL5d3D/zwuE3fl/EtFvcf63yoqr/APEvn8v9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/wC8V/8Aaw33f+A04Zt8/vUl/wCuaFafQVibVFe6tdGZI5C+J22xtJ/E6qfuq3pQIrkD/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/ABqk1Awj+ysxj/j1k/gVv+W7f3laqfmxD/ll/wCS8f8A8brlqaI5ZyZZnGM/6X/2zKTb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c+d4g8o/8847Jm/9mqwuq3K/dkuv+AxRj+UdFtrGo2/l+Vd6hF86/wCrk2/xd6xUjFSZ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tYi83P72NPL3hd+Ix82PvVy+3qP/a1dL8QtYig8beIYv38sv2w/cRtv3R/tbf8Ax2ub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+x/9lV7lOTRzPjCeOPw1qhaK3Y+Q38RLckr2rzkX9qf+XC3/AO+2/wDiq9Q8X3Mp8Pag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N3euCtm8Qx9HuIx/suFrrpbGtOQltqP/ABLpvJ0+z/1y/u/JZl/i/wBqlt9QuLjPlaRF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C41v+x/+QjJ5vnKnlx3u1kwG/wBqqxXW5PN8zUyf9/UiW/8AQq2sdNyeWXUHdPJszJ8g+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s2sevGVP+JbKvzjrp//ANjVO4tLtigF/EPkH3rnbS2+lzmVN91bv846XO6pEaYt/EAE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cT7KPm/8drW8PjVft586GT7jf8s65caX63kA/wCBsa3/AAbp+NX/AHMscsvlt/q/vUAe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aCK1PtH78/uv7z/x1l6Nx5pl/dS/Knz/AC7qnv8AzfwrDqZ2EjIINOjxziq8LfLUkTcm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606mtVlDUIwafG3WoY84NLG3JoJJQeTmnqagDYPWnqw9aCCbdTc03PvSbuaAFY0Iaax4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jihelAOaF70APAoxwaQHijNUA6D7l03pFXOvJwa6GM4tr0/9M65WViM1MnoANL1qFpet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QY6j/N966nRjs+HXiWfP+svLZP5tXGknJrsLLMXwp1L/AKa6rEO3ZKTGjgn1aF2OJOle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yhuYpMAwCHj2NeBLqnljJHUA16b8Or9L/wAMyKV5jfg151Jcjuj3qj5lZnoV34q1OeKC1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J5NZ+nJdu9pqF7MkiRs3yKmA9LbwQ3EEfm9uK37bwN4m8T6TFLomlSXVpvXZJI6x78em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2PL+q0+bmaMiK7k1C/dyTlnZ3T/Zq9bW+P8All/F9x3+Ws4CbT9VmhuYTazRtskjk+8j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AbmuNu53xNaxuo0852+8y4xV2y177HcrFuwrda5c6xDGWHesHU9aeK7ds8AcVNy9TQ8e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vLGI+tR6DqpmVstjY1eZazrDxatliTu5rX0PV2Fp5gP32qWrjTsenTXIuLe5j7431zmj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LzfLjCK6f7XWoLbVBErZY5IxWMdSFvr8iocRi3QED/gVc0oHRGRs+FhGfifpUo/1u9g8n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Z8r/AK6LXz/4Z1F0+J3hbycnz71kb/d2tmvoXWQP3X/XRa66UfcOec9TzO21Caeeb/Sp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Xhq07XWJLGWVnnPmt1NedWd/Lb6lN/19un/kWrtxq/8ApM3++38655Ia1PSF8Ry3FqI2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/wDbzAn9/wDrXCrrOExmmjVx2qOUo79PEcif8tQwqoPFH2jXoofVN35Vxn9rnGawjrP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E3Y+jdG8YC3t/sp34/g8x922l1HxIkmdwWc/XArxfTvGA/1Up/GtX+2eOKSVgR0N/rGf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+am082vnxedLJLDv+eSN/u155q2rKhSVCfkO3/gRatK18QRDy4vN/i+egpHVHUDgiX/W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fuVxmr6h9nv5pfNxvdv/AEKs/wDtya3guPKc/Mmwvn7y7qC2dHrt1ZX1rcBJHMrRMA+z5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aw1D7LLLF+98mF0k/vNt/wDis1zc+oS29vFL/t1duNWzp9pN1/cR/wDoNAXsUbjR4oMy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3H8rV5p4gnu9HnsBDafupZvLm8z7yr/eFejya4sinI7YrJ1DUYZ8+ZGDQSmcdJqTjvjZ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dmSQodv4Vh6hPacyxS/3vkP8TVnTTyRrIgT5wu6g1uezaH8RBJsS7PPHzg81c+JHhDTv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wnmxK0trc/eMEn8LbvRv4q8Jh1148YbpXW+HvHM9jG5jlKkL0zx0poIyPnfX/sngDULv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asbrv8tEaB1PRgd33WqlD8RtB2bE8N390v8Add0jH/ju6vp/xp4OsPjh8PYNnkQeItO4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fKc91b+H3r5muPEHhrwxcG01DStYiu432TR/ZVXY39371aovmuj6X+BfxftPj54ffwL4i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Y6LqF+f3lxAF/wBWzL1kX7v+0tdN8HtY8QeF/HGt6Tq0UnleTCk9vJ93zA+N3/fP8X8V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3lhubCw1q1v7dhJb3KKoMTjow+avqn4dfEaP9ovwqusaWsdl8R/Dij7XaudgvIB/Ft/i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o86ML8r0PpEf8TDWLvSrqKP7jeTeSJuV1LfNCf8AZrjbjxRqHhfUJtJi/dahGlu9rH/D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ALX91u9UPA3xRi8UaxN5v/EvikgZ7q3uPlktZg2Cv61N8SPC/wDwm9/pUUMvk+MNHTzkt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uq/7a1yTXK7G8ZXPazd2ureAdct5odxksmf7N93pH93+VfMHxQ1jwJcXHg/RPG3h+4uo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7poordi2BmRWVlXcPm+8P++a9p8HeIJftEWn6hF/pf2Ztkn3fN6df9pV3bvrmvlX9ryz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n9lQW93p6y4+VGVmYLn8aqlLWxnKOhd+NPjD4WWHxH8Qw6n8Ib3X722EAnvx4nmghuAY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C7u+DVX40eOfCOj/ABAbS/8AhTei+IvJs7JYLy71O4R/JaJfKjP3g23f1/i2+5qL4kW1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f/0e01C3gtU0/wAtNv2iM2qE25b8Ttaud+PX+j/FC8/dSeb/AGVpjp/eVvsq/wDj1e7C1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iP458W29jpOi+FobXw8klnGYnsj5kUIVm2qp7DCbfWvBdY8PzeH7jVobQ3Gq63vke9vJ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p/uD71fXXg7SotU+Hfg24u4pJpbO1hvdg+9K0cZwp9a+VfiBcS2+oTeJdbi/0TxBeyOkn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/wB6NhtZf7teDi8NUnO99DBbHufwyg+z/CnSx532qLyjsk4+75a4r5j8aRbvAviFOuNP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fUvgbRD4b8CwaPJJFJJZKYpPKbcu4Qx18v8AjH/kR/EZ/wCodJ/6GK+kw6tTRzS3HfAr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6/8A6Ctemx/cT/d/xrzL4E/8inqH/X63/oK16bH9xf8Ad/xrdHj1fjZGefevIvjBbiDR4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X81558Y9J83whe3H9xo2/I0xRG/AdY38E3Z/6iMv/ouOun8Tpm2jb0bFcr8BVx4M1Iem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3xL/AMeS/wC8KljOVPeoj3qU96iPesyyM1ETipTURqEWNpk4/cGn02f/AFJprcD6D+Mp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//Qq+VviyN3jS4Hqo/ma+pvi+c6Orf9P0Z/8AHq+XfiiN3j3Hqq/zokdlPY8/ubbk1HBY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mFeYMoJ/Guv8Qav/AGfPNaRWscsXy9U3VUHh+W3ubD+0Jv8ARf8Ann/D/uVztF8xiW1zd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i/ufZ33Lt/76pLjUIrkRRTRPdywOzpeSf6xV9xXWTeB9Jx/y8f8AfdZ2v6va6Rbf2dp8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3m2/3azehnY5e6uZnZJNyEMOHRjWZJcPb3fmIq3B2fxKSq1Y8iXB/dHBb5Peobe38/Pm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dtYM0jEfbw+eMmX8KguJoxkdcd6ffT/6R5kWwDoiR1Vmm3Dp+9xSsWjR0/zZ7c+Vx/A8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F/5/lxQw/wCrTY8n3men6Y0UTEhiHIw1WhMIB+6i49aEWVbbUCv7qSI1uDT7S4t8Szeb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c3/GE+eqv2qU9/wphY6bRtIlsPNmtLv7L/00t8tXtf7L1vDb6j4g8uN4pPsUf/fPmV89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6179+y7Mz6/4iRuv2BP/AEZXRTM7HeeK+fGOq4/6Baf+hV8xapxcPnsx/nX094kXPjHU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Yda4uZ/Zz/ADraewhs+oRfZposR/vH3pJH95G+tU7jyri3ii/3nf5/meowI8ZINME8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WwFjbdnIl/1fb5/4aiAkt+QPNHb56BOSP9bj2NO/s+W38qWU/wCsTfH8+78653qUaWnX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j+0N+9PLdVVODt2/xbqkt9Q/0iaWWXzfMdd8kj/K/wBax/tHXPEv/oVRCeZmx5v7v/nn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0/wAYfZ9YOoWmn2enw7Nnl28KtFt5ywr1Hwhrtnq4kEOuy6jdEfPb3USwSJ/tba8R03Uc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uV00+vxW9/pV3pMP2S6t9zzSfxOxXBU+20CtYuzOWcLo9xW2A8397/eqp0Fc7/wnEP2a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38x6hj8XyXiB4HtRlPkyv8NdMZHP7Ns6+Mfuhgj8BUQ43ZIx9K5mDxDqPkjbNH/2zjzT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o3+/HtrVM0VBs6mV1t7homyCPalkkjZWOelcrfeMridnmzGCT6U1fE10bdjui5HpVc4e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3/IIH++a8cHimYDGYs/Q/wCNeqfDG5a68JwyOcsZpMn/AIFWd7lQjynD+MSPsPjJf+m0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08LQRKgYeZJ1/wB6u/8AGkZWw8ZP/wBNpK4n4aaTHeeFoJHQt+8k6f71Udf2Dfg8TxS8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OvWq/dilP1NQyeG4EJ2Myf8AAadF4fhI+aWRvotWcnuDR4olVXzbQ4x/E7U0eK8RMhhX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QrY8Zf8A4E1Sf8IxambBZ/uL916zYrwRWXxXIQP9FT8XalPie5YfLDbr9UY/zrRt9Aso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VtLGFBgQoPrUhzw7HODxDfm44MK/7sQqS28S3b+bmcPhyuUUfw4/+KFb/wDZ1r9p5hj+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zFDHEN7Uw5onPjVL+c/LczNn+7/9arb3srjylnZpcYeRn+ZeelLrGsfv/str+9m+55n8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K3uLuKKXzTb/ADPj+9WEp2PocNShKF7Ffxj4is9Pla3d5BI/zyLb/Kw+rV57c+JLaaaU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Ld+NYOta1fanqlw8iM5ZmK5PLn/CpdN8OXWoHfM/lDsg/i+lcUpnoRgloi3Zu2qySP5p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V6DbW+n/vfsmqx2vmPvT9wq7W9N1Z407T4LfyRDJFLvZH8z+JaktvsliPLltY5R67D92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57fULfPmzR38X/PST5l/8dqEW8Nx/rYvJl++nz7W/CStTSLjSrfPlS/ZPZPu1NqGjxQf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HH/MVrGQ2rkejahLza6hN9q+fZDcfdk/3WrofD3ijUPC85MX76H+O33/ACv9K43j/VS/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rfVauW+of6P8AveqfI6e/rW6lY45wTPc7PW7TWrVLq0ferD5oz96M+hqjqH3DXkOj+L5f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tq74/wCF1r1iG/h1awjubdg0Ui5H+FdMJXPLq0nHVHn3xHmsLTTraW/NyIhPwLWJZGJ2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vKdYn0m40+7urWXzZdixpb+TtkWQ/wAX+7XoHxs40C0/6+j/AOgNXnGmW8P/AAg3iW7+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FLj+4pDZUV2crUOc8SrFOTM3w3pw1LT9RuriWNI7ZolLS7go3b/7o/2a2bTSdFkHN9aq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Kqngb/kAeJ8f8tEjT221nfZ+K6KOHdaN0cknynTDwhYXA/c6qTn+55b/APsy1Qn8HzQ/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YhtEPUZpyK8X+rmdP91iK3eCmiL3L9z4XvraMyPGfK/v9BVOTSp4uyP/ALjZqSPUr+L7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1vUcEM6Sj/bQGo+qTJbRS+xT7T+6k/75qldwvFC+9GX/AHhWsNTvDnGxc/3VxVS/u5vs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6VjUw84q7NKLtNHMSc6nAP8AaX+derwLiNvwryhhnVYB/tp/OvWYR+7b8K8+nufS1P4a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xb3csKg8CORlx+tbVj8QPE1mONZncDoJGD/zqxaxaBdArc3UEc3cSS7P1q/b+CrW9mzp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u42D/SvRgmlc+WqUbzfOhvhrxrrttx9rtpIZH3+XLaKVVvbaVx/wGtfxR4o1bxR4X1HS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N/2iN3iZGHO7nctc5p1v5GoTRH/lnXrvwN+HWq/EbxBqFppllplybWFXM2rSbYoWZvlIX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apGnSk5HbgcBCriIqC94+uvgzcf2f8J/BGof8spNBsn+5u+bylrnPHHxx8bDUDFpOk3k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zP8A7WKg8B+GLwW89nr11dXq2KR20MUNy0drCV3K8cax7eFwtYvjDUNE0e4/e6fZ/a/+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zNX5VJe+z9zjdU4o5zWfjf8TL8kwaBdFv77Rbf/AB0VBafFbx6n/IV8P3ttj/pk4pmv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nynwyr2l35iR3FzBHH5rDrtjVaXwh4hs/F7Sf8SSC087cUmUKvm4+9tYfNWzjHlIpuSk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cA+bTfE3iq+nsWEDJAn33kkkVV2/Vqr+BvB81xr83/EwuIYvl2W9wizqn5/NWv44+H2l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eoSahqHkzJDZ3G1YkbA+cQ/3v9quTk1O5SueM6vpep+K2/0fVLx45P49JjWTd/20keOP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+zbLcO15qSXM4Byq33iNLYj3Kx2smfpv/Gux8YW+rafb/uovNu5H2J/sL/E3/fNeQ+IL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+n3V59k3r5N5boqxbfeuqmkkc802eu2/wpbR7fMNloTY/wCWk97eXh/Rowa3tLGu6Pbx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b9j+VeXtoy/99edXN6P4H8Tf2hN5Wrfa4o9uzzPvP/e+7XpsHgK7t9EZbuUSktGp6/P8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4kOp3ot9ROp6PZxJH/qRp2rSTlmx3WW3j/8AQq+IPjBcaPrCXy6X/bcGo24laeK/t41i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15/ir9ApvD6JayAqPmG39K8z+G3hfSdH8YePNQ1bSrfULSzsm/0e8hWVXmlcCNcHqflr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2Mpe1ikz5m0/wNqFvp/7rT7wwxeI9NQXEcDeU0cWRnP41LZW/m694TH97xxqT/8AfKH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/xh4w1DWNA/0v+ytEuHjT+y7dFWJ1P8Jr5fs4fJ8S+DPbxjrTf98rL/hXo4fFKvJxR5GP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znvD3Gm6E3pofiF/zZqoJCV8ISL3Hw80pPzlFX9GO3w/pDdx4U1uT85GqSWEL4euV7f8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XeeEW9UQN4j1VP73jTRYv++IFNZGlp+4t5f+mHiCb9cVv3sAbxbqA/vfECyQf8AtUNYV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+gVrkv4FwKQrHOeBcx+F7b/rxx+byV1LIU1a8X1hh/wDQKxvA9nu8PQLjhLEE/wDf2St6Q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yOAfnGK6aZxT3K4WMo27b3+8PepDbKzptXPX7rUrKrRsHJPX7w96a9shkTah/wCAtitz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Hufnd8jAVjn+E11cVxF/wmxtP3nnWaQO/l/d+98v/j1cr46j26PIACH3rwTnjvXV6APN+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05P/ACMaluxSVy9e/wClxxCH99uEy/7/AJlx5hb9NtRT6dd3Fx53kx/6nVE/d/3riaM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0nnTtPx/y0tIf11Bqsz/8tv8AryvnT/e+3iNW/wC+atEnL+KbK5nbVxFC5lMF+0f++0ca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L7UTHE/lG4uvL/3BHEqf+PBq2taJt5dUlUEvEt0UHuskar/6Eat6hEIbu/iQkpFcXcK/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IDlvEFv9o1DVopf+XeZvJ+T7nyev+9UmoQf8SeaHP8Ay9bPubulao/4mHiD+z5Yv9XP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81Zupf8AHnP/ANfb02NHnfiO1ifUNOillj8p7uKN/vL8vmL/ALPtXq+j29pqGseTN/qt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n5a8p8QeUNY0vyppPN+2wfu5P98V634as9utb/NjVl3eXufHzdF/nXFVepwYt6ovW/he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M/duuySN9uxcVyttp9pb6PFqH2v97Iiu9vsbv6Gu6e2lsJNZupZsRKN4Mb7l+VCa5u78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2OX93A/l/wAW3b/8VWB5skcRrOWveGxhRWVKWVnIZ+vZsVp6mQbx8sw+UdFrC1FkWKQ7m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A9rD/wANEc0x53fNUKzKc4WqUM8n8HzVI08wB3IAKo2LPmqqH5sfUVk6s5aI7ZR/31in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n/exWRf3Vo8fMpz9N1BZVsf+P648r+4v8qg07WLTw/50V1F5t1v/ANZHtbZSWvm29vdT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GsWM0/xR9oE3lWkn7v7/AJj7d3/fNaX/AAkFprFvPDFL5Uuz/V3Hy/kao+HrbNxqP+/X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5WomOK72L5MckbNvYqO/8PWo9oaxVxvwstJNGk1mW/P2aFoo9rGZX+6x3bea6i2+NOua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NU1DT9P2Ro95/ZwgnSQoBJtO5vJ3bdu75WbFcpbfD6LUNQu4dPlkll37IY7N/N+v3a95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oaO91LdS2Pie2DSXDK2cx7mX5Ru/hbdupqdzRWR9QfsWfsx+FI/hzo/xC8Raede8TauJ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aK0mV8tG78Z8xtzc/e7V9h25xmvDP2YNY+0fs8fDe0mi8q6vLCPYN/yvGnLNx227fzWv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LJ9No/8AZqzepg5J7Gpnivn79tKy+3fB5065nA/MOv8A7NXvinj1rwr9qOSWfwklnJA4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+9iUf+hmuiluQz8/vFdnqGkrdWmnahJZw34tkuI40VlmjW4yq/Mv94/wtXqH7LHhY23x6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WeoBZAOo8gjj8xWz4w8HWt/4X1aX7JHLdx3um+TcfxIvnsZMf8BFdP8As9xeV8X7p/8A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pLQxvoe83Fh/Z/gg2kX/ACzg2Vk/CT7Bb+H9dNjCILQ6jcbBH91dv3v5V1oObeID+/H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yfZvCOrr63F+/wCcktZxehzp6nu/hiPyfD+mJ/dtYR/44K1M1U0xdllbp02Rov5AVbrke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/ayjMvwwiUFQTqdt9447tXyGmjTzZ23Gmxf8AXe/Uf+gq1fWn7Xr7fhjaD+9q0A/8dkP9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J+CM3/stehh/hOapuWv7DK583VtJi+k0kn/AKDHVbUNLtFt7D7RrVlD+5+SSOCSbd8z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Sfd02+b/AHbGQ/8AstJcaPq1xb2sUWk6hN5cK/8ALq6/xN/erd6HOQQaVovWbxVKv/XH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sNM0Fby2KeINRmbzlGz+yVGeen+vqC38GeI7r/VeGtRP+8qr/NqvaX4L8RwXtvJJo0kK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wDn/AJ6VncdxmqL4Y/ti+D33iPzRcyFhbWloE3bj0ZmLCq+PCYz+78Tzf781sn8kp+oe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Uhs4w08jfv8AUYY8fN0+8eahPhW+k+/eaLF/3Foz/wCg0XGdJoSaDJZ3y29rra/6DNua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0xH97HrxWHP8A2HH9/Tb+4Pq+o7f/AEGOtzQNNmtI9SEl/o7KunTIWiv1cLuwMnjgVjXO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p/uyvJ/6CtNAFtdaQkPy6IxH/TTUJWra0Y6fcW8o8qTT4/79u/n/AJ+ZWVbaKkNuyrrG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/wDQa0tH0+X7P+58u6/65v5f/oe3dTKRsT6PLPBa/wBn3dnqH3t8cb+RIn/AW/8AiqrW3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sSIytUM/+jiL7VFJD97Z9oRo93+7u/8AZant5GWMK7s+Om40gYzX7kwT6fCD/wAuW/8A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jiUj8/8A4qrr2Uuu3EFzb+WbaO0jiEhdV58xyf4verQ8PTCDd9ssvxuF/wDiq5ZHFOD6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X/4+3/x2naXczXGp2q+ar7p4h8jtn73/AF2rV/s3/p8tf+/tQ21tLb6xp8v2u08qOeN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vVnYmMGavjF7WXxRr7fu8m/l543cED/np/7LWFtjtwT5hxWpfXa3moX032hWjnndlLTh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Af8AWJTG4s5LxwYp/C+ofvo4fu/vJN21fnHpurza20uL/oN2A/7YzSf+01r1D4iOsvg3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mRDt3f6xa8uF7pGP+PO//wDAlP8A4mumma01Y1xp9iNHizqpl/fb/wB3ZyKrNj/a21Db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5+VePsv/wBlS/aNP/s+18q0k/10n+sud3Zf7tRi4sv+fQf9/TW5uXZoLATsPtN2WwOB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tpBY+cMT3e7B+U2yr/7PUF5qNnbzsJbGEvgfMZ2qTTtRs7idRHYQB8H5hIxoAmgh08Zy1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dD4O/s/7RN5X2iKbZ9+Tay/ermYNQgfP+g22f+Bf/FV0/g+eI3M3mWsf3P8AlnlaAO90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lHy7TG+6n3FuftHP9w/x/wD2P9aZos8FlHJueR8vu+781NvtRhuJ8xeeP4ecVi0Z2I5B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Syfx4pDKgGBupUCMM81JRa3jFNJ61CGxxUgORVlAjAqaREyTTkXCmkjJyasBPJX1pwjH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oMg8setGwY604R+9LsoAjNNzinkdaYRQA5Xp4eolWnBaAH7qN1G2kK8GgBr3Kw2V1vdV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yOjk7WDD2rbPDUss8nSiwHO7cnv/AN8mj7OSO/8A3wa6IM+OaYehquQixzhtD7/98tXR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5qeadV8xw/3iu2oCOTSYFHIB4XbeF/EGoaPNqEOn/uo/k8uT91K/bcFaui+Ecl/uvbSe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SErXil/44u7i3itPNuP3afJJJukV2/vD+7XUfD7xTd2/iC183ULjzZH/ANZcTtLGn/Ad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SP8AaMVgMXf7n52T9591sda7TT/FPxn/ALP/AOKZ8vUPD/kr9ikjsomkiX+6P/sq+fRb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4/dvI6SSOzfNJ/rP++q3/B2jWtvo/iHzpby7l+ytO8lxO3yNu/h/u0noQ0dxb6hrVxqF1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POz3KfL8jeny1qTXPFedaPMtlbmCNcLuJHPStltRkitx8xrBsqKNC+vlQlQeSa47xZr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1Z1TUDEjzk8ba4HVtYzZOW5aQ8UjTQzLvxEXuMZ9hXWaPf8AkaXZoDyRv/M15TcXH78j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Gur+0fZ5z+9k+5s8v+FcVYrXO/t9ZlmyRJxVHR9X8/WNRlmk6JGP0NYGn37DTsg5/gz9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3Au5YopMO3ySf3vm/wDrUuW40eq+CtcSX4y+FEEoMX25wuTwMo2Pzr6s1g5EP/XRf618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+M3hRZYGVftoO8nj7rV91avwsX/XRf612Riowsc8rJny/f6h/wAVBqMX/PO8l/RnpBrA8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qBtvFevRH/oIT/8AodQwaz1ria1Lieiyan8oYdzUceoEs4z1NcUms71Az0otNZ3Mxz0N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iJG/qB+hrLg1NZtZI3dIgW+u6uel1r7RKwB6HFZOiaz5t7fXGeHk8tfoKVgPSZL6Nfus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Z2A+tce2tof+Wg/OlTV0IPzZqLAdJrGrySxWyxsTLLOI0/P5q0fC+oS3FvbSyy/xybP9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7/bH2jWbWGT/VRo039P610dtrMX9r+VF/qUf5E/u+9LlNEdFq2r75ZizhsO3/AKFUVmt5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1R06x2Ns0xX/AHtudv41xF3rEcrsdxPOa9a+BnxM+IHhvTNTsvBWgwapp7sZrq4eyefb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+7/DtpWNDzTUPFF3cQGLyv8AVuyeX91lx1BqxFrkzWkcRY7VVVAz6Csvx/4o1bWPEGo3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XE37+32eRtk6E7f4d1Qz6h585/z7Uhbms3iG0hyk0qxuOqsazn1Fmzgk/WvWfh9+0TpP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/wCFXx6rFHD/AKbqHnrtu2kznzP3e7d/sr/s14Zc6gD50lt5kUMj70jk+8q9lNArBqH+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E5/ey/c2ff8A+A1flumEOXOTVe3kieSWWX/ln86f71QkDOSEc9pdSfvTyat29/NBI7GU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dgVh6ldCJJ8EcVqhHpHgfxTLbW1r/uLWd8WfCUHxBsl121hDarbp+9gQczhe4/2lrntC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hRXS2WrshzuOf7w60zRHiY8QeDtP/dXdpqHm/wDXqyr/AOP1t+HvizpXgjV7XxB4Z/tC0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5Pyuv8SSfN8yt3rZ+I/g+01G4i1YRZ+79pjjTc3+8B/F/u1xVtrnw7t8xTSX/wB/en2e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YsTVz7HsvF+nfEnwoPiZ4JtGW9UCLX9Hj5kRgPvKvdsfMrf4c7lv4w0nxhqHhrw/Fq39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f1iP+C4C/vIZP7yt9018k/D748+H/hP4gi1vwzNqEv8ABe6fcW3lR3cPdS275W/iVv4a9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t6JZfEDwWZbrQdSIfeqLmzkP3t6/8s23feWqnDnV+oQdtD37xBp934o/srVbT/iX6rp8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tv2+0Q/7O7+bVk22n/8J/o//CPahpNnqHg/UHuIdT8yZYpbSbdxcQg/7XzVR0bxBLrG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XjXT7Jb218x9sWsWu395Cf8Aa9K2dO8rUPD51DStPk0r/SpJkt7z5drH7yN7bs/zrmUbM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j/ALxJc+Mbm/sbzTTY3MVoYLq8ufLeXyreOMvjsd0e6p/GXwcvPFviPT7htXsbjVWsoI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sQxjkNt++pG3b/EozXsOh6xbaxpzWF5F5a5wPN+9ay+h/2ayNS0+SNjbTAwyIwbcByPRlb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8qpqO8OWy6HothYM0U0ttEsbeQC0XT+HcK4v4kfC8fETVNNSe7Nvp9tDOjqkfzB2b5XX0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hp1eOfYt7GP3gH3ZB/DIv+9V2t7cxyWPOwX8rWFkfzHS+aIuRy37uMZP5frXyd4sg3eC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P/fPNfWUo23Ovr/0/FvzRf8ACvlXxPz4W8R/9g68/wDQW/wrqpaRsYSVjL+Acm/w3qael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Xqa/dH0ryf8AZ/40DVf+u6/+givV7bp/n/4mtdjy6sfeuVbw4ieuU+LWf+Fcar67Y/51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o/wDiv/ia5z4oOJ/h5rY3j/VBv1pmcEc9+zs+fDGvJ/d1FR/5BT/Cu18Tf8eQ/wB6uG/Z5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v+H/ANE13niJN2nv/skGpZclaTOTXvUUvepV71FL3rnNUiGozUlRmmiRtNn/ANSadTbj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H8XRnQAf+nmE/wDj1fLfxR+Xx4p/2V/nX1J8V+fDS/8AXxD/AFr5b+LA2+NFb/ZX+lEt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If3v7rH/AE0/i4qPV7i0Onyw3c1v+8/56fNXK6hqsn2a3hiY/vUM0x+7uy1YczfaDL5k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5dFhaW48qLxBfxfw/6PCzLWRdxRWdy8TztfJ/z0YEGngfLgSJUBsPPPlReZNLs8xvL+b5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T6jI1uYh0+ZP3f3ttZVtcfuJYopZPv8Ayf7dOPcE+Uf9j5qht/JyYZZfJ/uPsZv/AEGo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6e9RfuoR5pGf4asXqTQxRL32f3Pm21mYkmGO3vTKsWkmQyALGqAnqKtf2gIMxS8x/wDP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ufWpvP6iSP8AgoBD2Qz/ADBW/wB4HrSJ8oI2n/ezVVJxFxtOD2zQ0ncKf93NBaRrafAJ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nEuv+IRJ/rPsKf8AfPmLXhHhmBNR1W2tbm6j0+3kcLJdS/djH9417z+zNbWlp4t8UQxz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X7jx+Z1H/jtaU3ZkNaHpXiQD/hML0emkBv8Ax418tax/x9Tf7UpH6mvqbxJ/yON1/ta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r5Z1fi6l/wBmXd+tdU9jGGpliYZ4FNFx++8oRZ+b5Ej+X8auAW0A/wBT/tv/ALvrT18m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wffb5W96wZpYyZg0UrRuu1h2qyo8j95/sVr3gtLeV5yRJMU2Yf8AvViXmpl44Uz5xIw/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hQ3ZDqsisM/PUzpskZ44QqnjnpWVNOkpIwUK8Z71DFNNsaFJGyOfnoEben6hD9o5i/e+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ADb/ALqSPy99ctazmCf97+db9nCt/ayeUVBV1BLHHXd/8T+tSyGjr9G/4mH7m71C3tLT9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13DdXrPg22isLfybTUI9RtY4fkuP+WvO48/8AAdteKeHtN0m5e7k1XULi1CQBUks082Tc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y/D+3ht9H/0X7Z5Mn3PtsHlT7QuPm9a2pIwmrHQ/aJcR+m/5/wA6ltrj9zSW4z5fu9Ra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LbXScrkx89zK0pOT0qvtmaGcZblGpLghXk5PBxTlkwAMtypoC7EAPkY/2RXceCP+QJ/2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XY+A7iOfR51T/ljctE312q3/s1BrSfMzg/G3/IK8Zf9dpK4H4e+IdL0vwxbw3epwWko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r0TxlHu03xgnrMzfmK+bCAVPpVnZy3jY+hYNYsbn/VanaS59JlP9aivNZ0vT/wDj51Wy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50eCMk5qHyYVzxk/Si9jB0bn0EPG3honnXbP/v5U0fjnw6LyU/2/Y4VVH36+ebf+Kj1p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QFx8UfDFvnOrrL/1wjLVpeFvGOl+LxdDT3uCLXBYzxFM7ulfNoNeq/AX/WeIv9yD/wBC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pTzygHENZVxrEtvbzSzRSRRRo3/fVch448QeIdH1D/RNQ8nT5E/54p8jfXbWVpfiDU7/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etczfIuAnyj/AHfxqZuyIw+GqVKl+hcn1P8AsnRZ79ublvlQdyWauB8L6hLc6frcv/LW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XQeMLj/iTmL/AG/6VynhRDDFKin7+M15km2z7OjDljyotaXpMd1OGB+Uvlh716RpHhv+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Ckr0pngbwO+r227aFyxIJr1jwhoUmkbWlAeENtlwucCvKrYjkdj3sPgXJXZ5i3ha6SKW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x4wR75/irCvNCvbJ2eKMsG6cda+uLTwfaapao8Cqt0RuTI4K+lU7v4dWV1EZYogATtZ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4ej/Z58hgugbzoTC3RyfutWrYa9JppW3bdPbsObdxgY/2Wr2vxR8GlEbtHCDnkDrz7ivD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5IZoywByuTyPpXXSxSkcVXAOKuWL/wAoiKWE+ZCfnST+8tUftOZyR1k+Ws/RtRlnt7u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5P9n1qH7XxkGvSjO6PnqkbSaLVzcAE/8APWPpn7rV1nwp8XPb38ukTv8A6POjS25P8L/x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kuazLbVpdPvEuLc4cEYI+tbwlZ6nJOF4tHsfxWvrqx0m1NswBa4+ZXGQwweorzG61+51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s4HnV5BbR7N7KvytXrEV6ni/Q7O9GN7rvI9DXlvifSfs+oagM/x/0r6G6lhro+LqzaxD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1xAkXmpdN5Zj/i2iul/se0/59bwS/wDAdtUPhrFFJdhT/rmkwn/fNdBe3eo2uqywRM7K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LL4twPNxlVU6ln2MeXRrY53PPGfRoGP8qbF4Uhus7NQtI/ad9h/lWp/at9HnfFGwd/7v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77GPHspr1/ZnlxrtGe/guID91qthIfQy4qGLwTqVx5v2VIrna2N0UilfzrQbVbaTIew3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7CCeOL7L/rId/wB/btrJxN1XOQu9NuNPnMNzE0Uo6qao6lA50yeRUZlTbkqM4+auzt7T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gk+/sf95/49976VU8UaPDb+F9Rmiini8t12fP8r/NiuasvcZ0UK8XUSZ5dj/idW4/6aIP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G+teUf8AMct/+uq/+hV6zajEbfWvkKZ9vU2sc0OLiX6062t4re/0+WL/AJ7f8s02/wAq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8lhHPn+Iz7f02mq99pemxCOa40u6s5d/yGJlkj3e/zZr6GEP3aZ8q6nPUetyDTuL+Y17D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RsppYNUhit7y1aA4k3JNjI/4DIa8YtcZmx5ma9B+CPihNM+IvhpnEyWtxfR2k2eR5cjK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rxcwpyqUJxjufTZLWjh8bTnI+/vC3gyXQNavrKWX7V8293/vtJhy35tWn4g+G2n3H+l/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XUQeH9Qm1+1e0tftYm0y1meXz1iU/u9jfMfcf7VdOPh/q3/L3Ncf9uaLL/48WWvzxUJn6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ZvEXwoGsW5tbrRrS5tD9yORVZVb/AGflq3oHwwtdKiRjBa2scP8Aq4IUVET8q+mW+Guk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663MMSf+O/NVW4+Geh6h5X+kW1rp/wB+eSO8eVnX+791VWt1gq7WiOR5rhYPc+ffBPg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xb6bLLpdpp7XEs8KMFZ5Jk2qx/vJHF/5Era+OHw+1b/hMPD+t2kUkX2OZkf9zu3wlf3i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/GT4c+Ct9ja6haQJE/ltFZ7p23f7Xl7v1qwP2g/A8/8Ax9ag0I/6eLOZV/Mrtrshlla1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rHhVxo9p4gt/3tZNp8M7J87Hkk/65yM1e6XHxA+F+oX51CHxXp9pN/0zvUjX8m+Wn2/xi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VaZMP+v62VqcctqPS41xBQ6s43RvBCaeu9LacEekbf8AxNWdWtI5VtU2EASeY+R6fhX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d/8AHzrlkR/dfVomX8vMxWhefFjwI1k0dl4hsbiQIPLtNPu1aaQ+iKsnJqHlsnoxrPqf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2zMEHGa474gfa/A+j6VLaaf8Aa5dY1Nb29kkTd5UIQiHd/wACy1eueOrrTprPQvFV7HeW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9Nt3cTFhhMbm2r+7LM3pXmunaxqHjDxBqP2v7PNqF4jP5cm7yEUcBfYLXl1KX1eTifRY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0KEdz/wAJBommajNErPp9y5OBjgLu/pXx/olx9o1XwBL/AM9Na1+f/wBGV9e+MP8AikPh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x6elx93zZpG5Yf7NfHfhHm6+GX+94hk/8ekroy6PvORhnNRSjGC6GZYnb4ZsD2XwLqjf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uqDvHofhuI/99qaqlvK8CxS9MeAbw5+txWtr0QiPiWIdFs/DKD9P8K9k+SJrhCfE7tnr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v+FYFpFt0GCXPA8N6s35zf8A1q6LYW8RRc/e8fXx/wC+LRv8K5y1cnwZHnqPCN+/53DV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I2HpYR/+jJDWjKAuvauvo0I/wDIS1B8PogdFuG7LY24/WQ1YnI/4SHWj/02jH/kNa6a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ZJQCG/3/AK0NHETyEXg/cpC8TJLna31HvT/KiLcAL9K3MjmPF0Staoi8gyIOfdhXY+GL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0EqwyXdmySMNqnDN3/4Ca5fxJCpgt8c5uIx/4+teoW1v/wATCKb/AG1f8vMrOSLi7GB4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/wAumm/rcSGpsSeUnP8AzDW/8e1I1B4YU/2Zog3f8uWj/q0hqVQfIi+brp9mP++tSNNa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8fxLcD/vq+Uf0rS1D576/wAfxXd8f/JmNf6VnWw81SD/ABuo/PUlrQGZbon+9NcH/vq+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4S+/bPH2u8br/uioNdkjWykZlzun/vf7NL4cIn8T6kSekl23T/bAqHWZXNkiquczt/D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O2+2+M9ESI9byH+Pcu4ncK7X/hIIvtE3m2lx5u//AJd9rLu3em6uTn1GK38c6H5sVvF5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9b1x5X77/AH6xlTU9zOpSVVWZaj8SvDceba+IJbIyffjW2kjUf73NRS3urX+iJp6ahb6h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mQKfl25+ase4uAM1lz3GTWLw9tTm+pf3vwJNe1k+HrfOoRSe+/71YUvia21PTd8MDBS6p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8aqRol1nnkY/Wsu2byfBl3x1O/wD7521rblR3UqXLGxo6PNeXlvLLIbf77J9z0atD/Ssf6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pI/c3L/353k/76O6rlcjqs/S8LltCrSUpRK1xo/9oGLzZf8AV/cxTJvC8VzxLNIa0ojw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qy6Hcsrwy+yZyeHogc+dJVpNGAHE0lXVGBU8XShVG9y44GguhveFvh/4e1DR5ptQmktZ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L31sN8G7Qzm5tNbup/4BvdZQn0Za1/h3/wAgSb92j/6QfvID3Wuk/wCEe0+4Jl+yW/m/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cJQjN6HBr8LL6ysTa2t2iJv3b0d42x6Zp1to/iDT9Pm0+Wa8l0/76Wcb/uPO2/eIj+p/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Pi8mW4i/cyf6uZv73o1WDaTxZxfTS/8AXWKNv/QVWtE7HA8DRbvY+s/2QfGcGr+D/CPh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9NmjNtDC0TWFtG+PlLfeeTcn3furHX0D4X1iG51eazim1DzbN49/2h38vb2XnrXyL+x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cjB9uhXr8R7P+WtuPX3r7BttH1vSLjUZZZo9Vi3q9lbxosGxf7u7vWkdT5fEQVOo0i1r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13dy3HlRvJ/x5o2773tXnfx2/0jQNP/1nleTv/eO27/XW9eki3u/s8X7mO7l/efu9/lLy3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Fy6vby0iGoadHZGNk2Kk7TBsy9c7F9K6KejOGpseUX4h/4R/UbT/lrJdWrp/ugTVL8DtP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BQabeDjscqB+lLd+Y0M8Rs3/AHnl/wCkb/lRgp+T9a1PhqVsfiRexx2s8wutMkRnt8FI9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HBNby1RzpntOkn99bk9nQ/kxriPBT48GXjf3lun/ADLV2mltjBz0AP8AOuD8Fv8A8W/d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OK0ZlHc+kLdNqY9ABUtQw3C4P1rKuPEF3FqH2ddEu5IP+fsSw7Py37v0rka1OxbHln7W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yJPKc6vByGx/BJXyJfeIdWt/9Vqt5F/1znZa+mv2pdX1ZvDmnx3VlY/2SdTjEMZmkNzI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Vcf7VfM1zqViYyBoVlI2Osk03/xVdlDY5qm5lPrWrSj95q2oy/8AXS9kb+ZqfV/N8jSv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3Lb/AJm+aoxqFun3dC0hPrHI3/tSr2o6qI0sFTSdLdRbKB5kDttG5uPvf5zXQznOd+zx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lFX9BtrX+29M/cw/8fcX8P8AtVbXUJSDs07S4/8AdtP8TWhpWs37anZxNDYBJJkVtlhGC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N6gYRrOo/wCp/wCPmTpj+8aYs0QPauk/4SDW/tE3kzR/65tn7iHc3zf7tWjrfiqzzFJf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Pl/4CtBoiHw3bj7Jr8gizv0qRdm0nP7xKzLe3OP9VJ/3wa6XRNf1g2uqm51a5mP2JhGX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/WqY1vUD/AMxG7P8A20agYlvby/Yv9VJ/35b/AOJq3bf6Pb/vcgb/AJd6baeNRuzB/wAf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U50geOSZjCx5RlDbqALw1q9t42QXB8tusbNvVv8AeVvlqs1wpHywwwAdoU2inA6e1tsFm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jKf8Avlty1XEHXE3nf9NHTa1ICo9uk8zMatJbhV4NNCBCec1Mp4IrnaJaIiMZqI1K3eoy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jpTVBwacKB2Rh+Nrgp4ek8y2S4RnVfLZM55rzlb+Ufc0DTR/1z04s3/oVeg+NftP9jp5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drqP7395hXHCy19vvXTj66hGP5Ma7IJWBKxKLnUP7Ph8nSbf78m//AIli/L09VpI59X42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/wDstNuLfUBbR+bdp5u5v+X1f/iqht9Ouw3/ACELT/wJq7DNKabW7aaTyojF/wBuSf8A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5nMk/mMixnpDGn/stZAtZTNIHvrQf78zH/2WrWn6cn73/T7SX5G/1bP6f7tFgLlu2v8A9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eGLnVbY3clxEZl2j5ZhuHeuPGnqf+X22/Fn/APia6fwdp8tv9r+y3cc0vy7/AC3Zdv8A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xT20xii8n5/nTfuG6owuGNTWvneRJ53+tz8/ybf0pAKzFYkj6GpAKjXvUq9DUEiY5o3b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naaALSt8tOiPBqFT8gpYieRVgSFm5oBNJuoDUGQ4FqXJxSBvWjPFACE0mRTSetN3YoAn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c09ZKAJy3FRFutJuyKYaACiiiqAXNRnoafTSOtWBEaSlNJVgfDtxc+hrN/tiUTxfZJcS7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kJ96h8L6PLr/AIgihi/4H/u7uTXlJXPXPpfwjri63o9tPIACV/eJ/dPau68NnbHrabtz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Oa8Hsdck8N+I2iX/AI9GIjK9uB1r2fwNqUN9eXTwnfDLp043ehxROBjcgFxd248yK1km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qbw74oa6tNmrbrclN/nyw7VT/ZrmtQ/tC31CKX7XefZI3V3jjmZdyirXiC3/ALftzdWk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zx++PlH96jD0VOolIipV9lBytex1L3WgaiPKi1HT7uM/3Sq5/Nqz7zwpo94fnsfOI+6L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uvDelG0msZ/DtzbaYLbc0zadI1ws31C/pXF/8IfpVvb/APLxFL/1xZWr7GjkFKouZzR8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+WBev/C2nWdy8i6CD5MgYf6aw/ka1vD3hzRNct7s3VrLasmGAS7L/AM649dH0xWLfbmiX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ieHdEmhVj4tjtgxKlXrplw7TtpM4Y8ZTivepmlceFdBuLeaKW41KKKNG/1dx/itYI8BeG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/ck8yP5f/Ha6e98B2ENtqEsHje2f7PDvTJUM+Q3yj5v9muTt/O/1n2+SlS4XnWdqckH+u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4G8LaJoHjfRfEEUuoSy6fN5yRSbVV8D1219Lw/FK31sqiacEbIP/AB+xf+zba+Thqeqw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23j7xdb/AOp1uXP+/u/9Cq6nCeMWiaCPGuD+1GR0uu/ArWfFHiHWbzT9b07/AEm4ecW4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Gsub9nrxlYsUEttcbf4o+h/8eqsPih47Gca5j/rpbxtTovin41TmTVYp39Wt0H8q86XC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pl1tbi3Pwe8X6ejRm1jd2VXUgN0NZcvw38W6VmS6tfKH+2kg/wDZa13+J+vzSrLeafpG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VCw/GnXvxW1nUbbyLzQtInhX7q8qB9KyfC+Z9KZ0w4wyyX2jAm+GXjQwzMmiXMiEfKVDA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AA38ZWVuUk0KQOPmYBxnP410kHxP1GPEceiWsEZO4LFeTjn/AL6qwvxZ1Jdx/smdJO7R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S4azOP8Ay6Nlxblv85yb+EPFI/5l+6/Daf8A2akh0PxHCJPM0HUBj0g3/wDoNdvbfGrV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9NWlb/0KpYPjtfQXBlOl3p/6ZyXm5f8A0GsXw9mK/wCXTNYcU5bN29oeeQ6brUEs0p0P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8KZHLqCQyyy6dqFuB/fspB/7LXrVt+0S0EyyLpF5A6sGLRuuTWoP2obczebLpup+b/0z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rekzrjxDl8tqqPnW41xkmK+XP/34b/4mvS/gNqH9oeINWh8288r+z5HSO3neNd2PvcNX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/F/hebVpbSS00+RGSGO4RImfqN37v+HcP4q8t+Cnw18X+BfF895rGk/Z7F7Nl80TK3DA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VGThLdHvUq8K0FODumcD4o1D7P4vmh82SX7Ptm/eu0jfc9WpLfWPeuj8T+GtAGotq101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7b7tts8aj5Uzt3Dcyjd/s15nf6x9v1CbyZfN+dnf7PDtVP9kD+6tcNOtGo7I3UtD6J+Df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O2tPEGqafFZwB44rOYKu5m5b7vtXjOr6yRqF35s3mmOaTfI/3m+Zutd3+ztf/aNO8dj/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uFcn4d8J6mfH12+paC93otzeSA3F5a74PLLN81dijcSkYEupmZflPHtTftzCNhnrXuc+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1bStF027miWVYykiAA9OjVM/g74ImLY89jHI3JEOp3EI/LNbrDzlpFHI8VTW7Pndr8jI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95H5+lfTf/Cq/g1c5MOoRR/9c9dY/wDoTVi3Hwa+F8058nV7nI/6jUbf0o+rVl9kaxlL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rcOqMjcMcCvWD8C/Bs2RBrl+vpi8hf8A9lqs37Pvh2NT/wAVVq6y/wC1FFIv/ju2j6vW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3PL9U8TQwr87AfU4rz4QafqGoS3l19oiht0Z5vs8DS7I93UKv1r3u/wD2b9GvlCnxneD3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/wAMvglpngfxBfX/APb7a3Bc6fLYSWlxYCBSjlSTnc3PyfrVRw9VbxGsZSfU+Z4vEXgM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P9nv/jXqPwW/aB8M/CfWPskUt5qHhrUHVNTs7iyZFTt5w/2vWt4fskW9xqlwtprtv5Ms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3RK3G3dTNU/ZhXSLu7s5tb055bckErE3rWipyW5oq0JbHafEjwvqHhfUNK8QaJLcf2VI6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Rd2Qqmvq3TtQuvs8Ut35c02zZcx/wy8cmvmz4R6NeeDvDeq+GPEN3Ya94LnjAit4Wbzr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W+9t/hauw8H+PJvDOlyabqF4dQgtpVFnqK/M7x/3ZF/vL/eqHRb1QlXje1z0vU7BtHV7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MRj+J0Gd0f1q/bSQ+INOjVXDOF3W8p6sv9w+4rm9O+JPh/B82aT7LcIqPb7PuSf3xWS3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ra+f7O8wLRmBhsb/AJ7L/wCzL/F/6E4RaM5tM6sW0v77ysRTCFtnmf7w4P8AvVHZ3YvI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zQH5vJcdR/u1mf8AC2fClx+9m1aOKXyZPO+RlXj3pmm+ItM1O5F1ot7FqRYbGVHJFyvXH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F2OZrQwbqfV7ufVrrXltk1eS5H2lbMfuA3lqFEf+ztVfxzXyn4gXPhbxEP8AqH33/oEl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cVp/qv7QZ/ubdmfX+7XzNr6/8U94iX/pwvv/AEXJXXTOSTON+Aun3N7pmstFLtCzRnG/H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uof89v8AyJXCfs4HOna8P+m0H8nr1XWNVstDsJb7ULhba1RlVpD6nOBWjOCb6HNz6RqY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Uf9makF++v/fdEnxP8KM3/IXQfVGqZPiJ4UdP+Q/bL9VakY+//KZzaJqzMSLrb7K+Kj1W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nk2bc7XzW5pPiHSfEBm/svUYL5oVDSLG3K9f8Kl1fjTroeiUDTZ5v5ep8/LJUTDUlHKv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kAweRWBspJI53+0L5M/uifqhoGs3S/et//ABw1seYeeTTS5PekIyRrs2P9QP8Avg01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x8jfwGtMscGmTn/Q5v8AcaqW5SkkfQ/xNT/ilIv9+3r5d+Lz+X4tz3CD+Qr6i+Iz7/CsX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X/jJH/xV3/bNaJHbS2OHvrtpV81pMynhh61RmZMvhNuV71FdTLBqEoUbokbCn1pJBI0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+lckirFA3phzxV231eW3z5MnmSlfv/wB2oZ5oeRjJHtVS3txP+987yf40P3a5mgsQzxuZ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ApG84tIIiQCOQp+9VmaWeYFXnEiY4bHJqSG1ktoEbywhY/fY9KCkMsbG5kXzHgZ4tnRT8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Y38wuQnpmroOJ/N83OHpjWAvzLNHIZGByR6VRZAOR15pP3nTIk/2/wC8tOHMEuf3XoJP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/PQFh8RjLkSDgHtViJVkjZvJdUDffqskbRktjcCe1AmlRWVpX2Fs7BQM0dPgyJf3ch/4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+KtbB4/4l4/9DWvBNPe4iuH2tLFJXu37M6Sv4z1OeQ/6+xI/75kBq47kvY9b8S/8jt9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lXXuLyf/AK6N/OvqnxL/AMjunvpLf+jGr5W8Q8Xk/wD11b+Zrqnsc9Ig8/z7ePzevzfx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tJlTjB3ccVSDAfhTnnWTLLw+MYrnZu4msmqLJPtniVojxyOfzrGurSWGaSTyf3LP8klR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ysMSy4iqRcpSgt0nVgWyx/iNOisozucOTIfl56VZSyt2XIn+VXxkU+KG3jbJuA0av2oE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j/gVaemx/wChMom/eyTp+7jGGX5W/wAab9pht/Oi/wCWuz5JI/4G3dzUFvqGIDF/033p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3+wXF3FqGlahNLcQ+TDHbwtu3f3h8tenW3xB0+2+yxXVpeaT8ip/pkO3YvNeKDxxqH2jy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WMckzN+XzV1Nt4w/4l8UU2oXkWqxp/rJPmg2lm+U/NVQ0OacT2XR7j+2Le2msJo7uLe37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62lt8xeU+ftO6vI/D3lav5Vpd+ILzT/nkSG3jdli28fMP4cr83511t/4X+z3EXleK9Qtf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c1dEWcTOluf+PmT/AH/605R0/Gqkdvc2nnxXF59sPn5SZl+fb6GrQ4MY+tWIlHSuk+HP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k/8ARcdc5giuk8BfLpOpf9hB/wD0THQbUdGcf4wJ+x+L/wDfP/oNfM/mER19M+Lhm08XA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+O0DxZqzvjsZzXOWxTJZNoqWez8uUnNJ5HmjFZ6lkVvJ8xApgmzVmK18s5x+VILMew+t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WfgH/wAfWuL/AHoYj+TNXl32aMD/AFkf0zXpvwGfbq+qJkYa3X9GNUYVGjvPEHh/+2Le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592vLp/+JPqE1p/z5w7H/wB7dzXuUoDAj1/+Kr5+1vUPP1DxBP1L3BH5lv8A4kVz1jsy1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r9z9r0gSjo0ZNZnhQeZfKgGeFqVH8/Qp0/55xn9K1vg3pB1nXMEZAx+teXUnyxbPq8LT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eFo5bKJmjXawB6V6ZH4ThS5B8lfKbgjHSoPh1oDWWhRHy8bOtehQwh7RpGiwK+TqTbk2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/wCEPNuD5U0nk/wCP7yf4rWnbf8AHvNLLF++2fvvs/3ZV/vD/are89ce1V7g+T+9iPl1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HiuLAy189/GHwOJrO4kROV5Br38ahdWHmyxHzYZPvx/3W9q4nxzbLfadOAM/LW9J2kYV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z57v/pm7JWdb3JMBya1/F58jUdWA/wCe3+NchY6hz5Z/v7W+lfVUNYI/Pq699mqLwTQy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3G24BPXpQ8nlyu2cYPNQyLun8wHh61OY9Q+EurlZrmwkbgcrmq/jUMdf1CLpvKn/AMdr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2t0pK/P5bfhXXeNI3n1h7hOd8Yb9K9fD1L0eQ+axmG/2j2pj/CxM+JLD/tqf/IZr0WbR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yf8AaK1wHwlz/wAJdYDt5U//AKJb/wCtXpv2+X7RNF5P8DbPwr6jAfwz4TO4yjWVuxkH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/vsU0+GUwcXEpH+2AwrbE8hMubT/AHdj7qt20bMCWQwn5ev8NesfOKVVHKnwuo6Sp+Nv/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YgMUUsB+Rd/8Ndl9m5/+tUdwfs85iH+t3738vC7Kl2LjVqLc4w6Pfr5okt0lGxX2JMq7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vd6f4E1WK7tJOsOyTerfN5nOfmr0CCCGfNc78ULcj4f3/wD11h/9GVz1bODPQwVWUsRC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1+3H/TVf5169CMQv9a8ksRu8RW//AF1FeuRj9y31r4mkfqlT4WzsrNbeWG2EckWfKUnm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Z/8AXeti10/T/Ii/dW/+pX+Bd33ayfG+n2+naZbiGBYmMu4quF3fKa+pVvYH51HXFJ/3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ALlawuP7PH2uH/W2/wC+/wCBCuduNQm0/MtpNbwzb9nmXm7b92qdx4g1bmKK7s4vMhV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+60faYaNpqR+xd/8SbTwPp93FqFpcah8i3VlcWe1WSOR8+T+f92ua8S/tQ65clodM021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PI//AH18u2vAPB37TMXxn8L2tpLFH/wkun6er6h9n+ZXbcAWH+8w3VfuNYluLiKK00q8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0+VM/wAPzVy5bg41KV6qMs9zJ0MRy0zq5/iZ4z8VXZhsLnFwTlmt4FRUH+9k1ZubmfYy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w32m5YRofZOhrHt/Ea6Paf2RaaRqDXTj9+6sGdfbcv3ajsvC9/csJLbRpGRjyLonenuf7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7I+PqZhVq7sg1658i28q0l82FH+SOP5VRf8AgNT2luCfNhm8oVR1/SrqyWNZ2SJP4Ily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p0cIu9Tsov8Apm84XetdCpxj8Jgqh0sk108LxvdPgn5GiHI+tYV3cahZFg91NIrHAJNW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qenmRWwQbxBu/wDHquC40W7Ee+6sUZWztF6h/wDZqTgnubRrPpcybDSIZRNdTveW0Mfz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ZrgvFHiD+0Lj7Jp93Jd2kb/JcecrN9773y16L4gmstQt5rTUNT0a70r/AJ847pPNRv73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KuLc/wBny2VpLv8An/0pdz4/4FUeypvdGixFRFzweJ9Q0xZbqe4v5sMnm3chd1X/AIFX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7K4hk1C3ilEo3xyOEZ1rhZWstJ0KBbEwKoeRJoFkEjeqt95m9a4D40D+x/EFraRfurvT7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zzFWkKnH93KrX5fjsJOWJcT96yTH0o5dBs6v9rTx7Yi88GaPaXIuDpmof2jqEUPJAWJlj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fLmh3f8AZV54Znfj+y7HVI3/ANqSczeXt/OtDSNGt9T13Q5JkMhvfEl/9odusgWHG1h/E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o0Vxb+D/AN7J+88P6te3Ue9vnaNv3bH/AHa0oUFRjyo58Tivby5itfyxP4R1Gwi/1yeD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nZitdLrl1HfeJfEKW8i3C3F1oUUJj6yCMfvGHutchqWny6f4Tv8AUIbq48238LWmpp91v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/drR8R+H/wCz9W8R2kUv/IP1LTtMTzE+b97GfMz/AHq2OI6LTv8AkYNGl/5YyeLdXuvM2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q5YnPgx+3l+ESv8A33dE1Z0bT9Q8/T4rTUJLT+0NQ1Cy8y3do2SO2DENw3VvL21L/wAJ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3qF3D9rtP7Pt9Wms/P3K8MjNH5PK/wDAqsiw/wAFv9n8Pun/AD0s7Uf+OM39KkmAOv6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WtJok4u4Xngg+y21wkLCD/nkrRKwj/4Du/Wns5l1G/PpLt/LNdNM4Kgxlj8tvr3HvUh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tvlN9/r3HvTm2+b/APWrczMPxEoxaqpCf6TH1/31rvFvmj1SwQH55IJH29vljkauH14iW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fW69P+mgrorjUbS31CLzYpJvLtpn/dv8vlhG3f8AjualsaJvDzbW0QEDCQaMrD/tk7Uu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TbaMh9830z1Jp2q2SPAFgYMpsmX/AL8s0I/74JqSyutP8uLyw2FGnhfcJLI0P5kt+VQI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BxvktCP8AgWpNx/47V7Tm3PaNu/1kkhH/AALUXqnp0lpCLYxybjFJblR/e8u4aT9WLflV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WdWWMqA3r/pLP+uaAMjwmQ+p6nL3xdN/5E/+xp+sF/sUHk+Zv8xj8qZ7CmaHbmwN803l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ZJJGX/wBBpmtxM0dsIjkBSR8+3q1aIDiZ7i7u/HOjxTchZTIfMTd8qxs33auW/nagIpYo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tUvMuE8eaWl55nk7ZtuJN3y+U1eV23laf5Us0UkUvnK/wDs7d3Of/HauEeYV7HpFzcx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nzao22sfaPHEWnxa3cf2VJqcMDx27rtSGRgCw+XaNv8Au1Yt/OuPH93onnfuvttxCkey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Wrp2D2hi+LBHNo9wok3HI4/OsbEv/CB3f70dD/JaLzUZr+2v4pfL/dnf/o6Kv8RFNt3j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0nr/ALv/ANauaotDopu5r6Md1hAfVFP/AI6K0Ky/DALaFbMTnGV/z+VauDXkPc/WMDph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6GqyDBNWoxxWR3EqjJqxEvFQxirsS8UdBnofgpXXwxcmL77SOR+n+FOtrvXLbpcyyf8A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+Hoz4eTPd3/rXRzc20p83/lnsT5Pm4rqoTtH3kfmfEmKr0MUo03y6mPompz6npWkanIc3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bu8z/AOtTpfEktnbTTSLG6RqWIBxVTwd/yKWien2Cb/0ZWbrA/wCJRf8A/XB/5VrD31dH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7n0P+yPrH2n4gnUZovK8zw/M/l/e2Zmtq+p3/aR0fw7O2nT20stxbt5bk7+T/wB818v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29PDq/8Aj00X/wATX3Dp3OnafaeVJ+8Rf4Ny/jVxR5WYaVmhPC3jG88YaNbavYaXD9iu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q7KRt2eqmvNvjJqVzfXKwXMSQS2j2qsqSb87/Mb0HTH617np9v5FvzXjnxubN9F/11t/+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55M9TybULj/SJdP/ANtZvyGKtfDq7+x/EfUV6faLHyfzkUU7UOn/AG2/4F90VofDbC+P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Pxeurl0MLHouo3i6VoWo3bDIhiYj67eP1Nc0PK0/wvNFLNHFELLY8knyqnbdXSaw2PD+o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AEA1z23/AIk/lY4326f8BLgYpLYlFsftVaVPc/ZYtPuJpZHZIfLh3b8enzV1em/FGS7s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j70d5bzEr9Wj3rR4s+Lnhzwvqeo6bJc+ZqttD5/2OP8A5a/7I/2q8G8ZfHrWNZSwle4F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sVupG+YKR0+VRXDOrHodENTqP2iPEEOv6P4f0+61Cz8n7atz5lvC/wAqgN6/drwX+yrIc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v/i6rar4kk8VXTm2ZmlijbEbthmbafm/8e21pa/9knt5otJ8P3Gn/Or/AGi8vfMb3AH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Dy90iauUPK0xMhr+4aX+DbZYV/zam3g08C082a6D+QPL2WwIJ3fxc8VWGn3f/PL/AMj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7T/tEOm4mtBNHbfvvtEyr/E1dV7nM0JcXmnIY8tc529oVH/s1S6bqGnX+r6fCIrzzfOXZ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sc6Qx6X1gPpcLV7w9pDR+JNLlN5ZvsmU7UnUseew70CJ7bWdJsL8yw2uoGaN2+/Mm3r/u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tD7X9gvPN2eW3+lKq7fptrnYdClO95tU03zHZiSLk/3iP7vtVmLQowTu1bTn9llb/wCJ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40fULuG0k+4vnR/at27Lj/AGap21zp+f8AkH/9/J2arOnaPHb6Tq5W/tSssUaboZWO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1Ri0uJXBbUbUY7fMf6UFlya4tMcWEX/fRqK3t/tHl+TLJaY3O8cf73d0/vUSWcQT5b2F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W/7knKD/AIF1oAvC2/546hHL/wBdEaP/ANlot4RAMTf8C8t9361BcW80YwYnYf7HzD/x2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Ulu4YW/2mpoCepF71lNr2nITm/iP0pq+J9MHH26P/vlmrJxA1WA9ajHWsWfxZpKA/wDE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Uy+KfDcn3dRmb6Q//ZVPKBsADFJj3rK/4SPw9/z/AFx/34/+yoHiTw7/AM/V63/AAKLA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j21vc3a2aS3S/vGhaUcK38I+tcMuk6KvXWy3/AFy05h/Oum8e6no+qW2nLGLudVnZmO5U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uYt7jSv+fK7/APApf/jdax0AtyWumeTB/wATGT7va29z/tU+zttLEyf8TK7HzD7tuvr/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Vb/6LKPlH/Lf/ab/AGaks7iy81P3Eg+Yf8vAqwJJYNMEsuJ78/Mf4FFXdNSwWKbElz/q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bcSy5to2+Y/elYfyq9pl9ZrFN/ocWfLbpNJ/8VVgGNJ9b784/wDCuk8KW9jMtz5Ms0Q3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+O1y/2uD/AJ8IP++pP/i66zwrLYtaXBubM43dIZP/AIrdQB1tsPs9uQD5nztVbz/32KQe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0XzYdvyXEifM1Rf8JnHiP/in4wf45AnzNU2AtiTrzTo5TzWJP40i+0/vdF8qHZ9/ey/N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RGP9qXNKwG2k5XNQytvNYzeMBg4s4F+s1U5fHsNufngtT/28iiwHTiYhfpSrdlV3jpXO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PT4Pn/26lt/GLW0BiNrbxfWf/wCypWF0N+O7M3OKlExIwI/xrEHjNP7mn/c/56f/AGVR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X/dk/+yosY2OgBlJ9qeK5QeLYP3vNt9fMb/4qmTeKPIHm2nlyy/8ATSb93RYLHWHqcc0n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9t4xigH/AC7/ALx/n+f7lPbxsgz+8tvwYmiwWN0Bz1XBpVglJ4rnP+E6jPHmRf8AfLVU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5Vp9j83ep8uRG+73aqiFjtFgcDJo28YNcl/wlFrcAyjyD/F9xqlt/FMU+eYIv+2NOwWO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H8VYX/CQx/8AP1b/APflv/iaP+EgjI/4+rf/AL8t/wDE0WCxvUh6GufTxItvHjz7dv8A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MxlhuoYv7/mWrNvphY3z1NJWDbeMGSMuXeOT0Fof61LH4wmcn/S5h/27CncLHwtbaha3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P71ey/DTSJfDdvPqmhWkMq+UEf7Y/zov0rjfh98KtRlbzpdNuD/ABCRxxivorQfAapb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SIhXkHyP/ALJHda4UrHot3PB9SuPtNzJJIV83cSQvQGvQP2edV8vxHf2pk+/aTED8DXJX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qOoTaf5Xluzv5jrHvyxxjP8Ae/hWtb4HaPqGn/Ecy3dpJa2htdiSSfxsc1clczZ0fjLV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odumTzJaR3f/AE0ZWbH/AHyDXR/C77V/wkHgSb/ll/a0f/oQqD4k6PL4v+G1pomkxf2h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T7f5p/LELgtj05/8fre8DW82jt4Phu4zFLb6su//AGeF/wAKiCszOWx9/QWyuOUT8qbL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G/3o1NWOlNzXZGo+5wyoUpbxMg+GbHJ/4lVlj/rilU5/AOhXOfO0LTn+tuv+FdL1orT2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SoP7KOO/4VF4NuM+b4Y0o/S1Uf0qCT4FeAJc7vCOknP/AE7LXVanqcGkQJLO2FkmSFfd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YaVpOqrp1zO63GVUlYmKBmbABOKFicRDWNRr5kf2Xhpv+GvuOTm/Zy+HUxyfCtiv+4m3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4cXGQfDyxf8AXOaRf5NXoFr4qsLjVbvTw0gubYZcFOKk0vXrTWhNLbsSI32Pkfxfn7U44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5nLJMH1pR+48vf8AZL+Gr9dGn/C+nH/s9UZP2P8A4dEnbZahH9L6X/4qvX9Z8RWOgRJL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Clv0FVLrxnpFvqEFlPeiK5lVCiNEwyGZgD+lb/2njI7VX95j/q/gZf8ALqP3HkU37Gvg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+l1n/wBCVqoTfsUeFZCdmtaug7Ylj/8Ajde6R67p8l9JZJdo93Gu9oVOWA9cUweJdK+y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7/L81mwu705rWGdY7ZVGYPhjASd/Zo8Cl/Yf0H/ll4n1dP94Qt/7TFUpv2HLXnyfGF2P+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9JxarZzJG6XcLJIu9GEgww9R60g1mx87yvt1t5vzfJ5y7vl68Z7V0LPsyWirMh8K5e/+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Lgj5fGqr9dMz/wC1aoTfsNawpPk+NrRv9/S2/wDjtfWsN1HKknlSq6/xbWBH40laLiHM1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HL/AOQ+Ppf2IPFEZ/deKdKl/wB+0kT/ANmNVX/Yt8cqDs1jQJPq0w/9kNfZinnrUgPF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OvuOaXB+BufH+sfD3Wfhr4W0jQNTmtmujb3B8y2LyptLsf4lX+9Xl/h/x54t1DxefDN3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JeSKsrS53fKPm4+VV/8AHq+jf2mZvs+s6K/9+CVf/H1r5L+F3iC71Dxhp9rd3f2r7PdM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r/FXwGPxM6tZznuz7bCUI4alGlDZHP8AxAuIvD+fEMukyarFI8dq9vcTeVacI2fm7t/wH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8txq8viDw/p9x4Ul09PtU+l3mLm2uI933oZt33du7d8u1flr0DUNPh1DWIrS78z/AEd2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VAZdqs23buaq2nXFp4fuLvydPji8ydt9nv3WyKVztA/u7TzXyFSu6NR8p23N34TaP/Z/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yWmlappn2qy+0Jt/gGR/31modG+JOt3HiiLw/L4P/wCJf9t+ypqn21vKf5/Tbt3dflZq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F/ia0tJpJrS30lnSOODbAud2VhO7np/45Xnlvp934X+I82oRah/xL9Yvfnt5EZWdo258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9Bhqsp002SztdP0+bUNYi1DStP8A7QtPJXz45HVWTLH5o8/T/vqo9Z0C/ubueWPw0PKd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/tNt/irvPh74H1HTtYu9EuruOWWSaGGDy/u7ef8AGvYm/Z98QIMNeaYP96Rh/wCy17lH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NY/Iszw2PniZxwr0PkWTwhd5PmeH5W/3VJreXQPCVuP9K+G15/18R5/l+dfST/AHxQuS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5x/StOL4deN7SxigGi6W8cMRiDi4QsVZsn7w9q9WnxDUek8OeVSy3Nk/fufG2r+FtKfVL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sN/7qCVWJC471R/4RyAIwW1aLP8AEqNX2+PDfi/7QZZfBdh/ro3fy7qP7oXH97+LFYHi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g2+DvsJjLPuilhLS5b7vymvTjxLTpx97DXOatlWZR1uz48Xw+kfS4uF+hYf1qVdKkj+7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9a+lH+GPiZM7/DN//wB+garP8O9ZT7/hu+H/AG7A1i+LcKviwtji+rZpS2cj53EN/GDs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4qIrqR/5mHUh/29M1et3+nRefJ+6GPoKseHvD+iXFwf7W8u1i2NskwPvdqyhxhldR2lRs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5O/zPH/tGsIhVfEV+y/3XcEfqtVjd60AQNZuMf7qf/E19GxfDfwZfTzeRfyTxb1x5EBb+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Pwp8F3ud+vLbn0KqvbPt/FXdHiLKXvRuj0ac85Wqk/vPnQalr6fd1Z2/wB63hP/ALJU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1CB/rap/9jXvv/Cm/DP2f/kPWXm7F/jVvm2ZP8X975aiHwP8Of8AQxWX39n+tVv4M5+9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kstXRNfrOcw+0/vPApde18QeWZLGT627D+TGvYPB3neH7fw/NLL9q+z2sN75cb+Wv7xBX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6sflXdwww6Z4z0izEYlt20qyAhYfwiNgP1FeZis1yzFQ5MLDlkfU8N4vFYjEuFeV9v1Jr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hCnnTKx+fKvx2b+KvnPxAM6X4jXt9j1Af+Q5K+kri2tLDWNWi0//AI9I5o3h/wB3b/8AF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E1pCPvx3yY+qyCuWk9D7uqrM4z9muTNnrIz1Nu36NXc/F9d3w11gerQ/+jVrz/8AZofM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9Cr0f4tpn4c6oPVof/Ri1vM8/wD5fHzFPDm4NCR7QatmPNw1RyrtBrDU9KyO6+A1wY/F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gfhJG39K9g1Zi9jdf7URNeG/Bm5+y/EW0UnAlinj/KNm/wDZa92uiGs5x6KRVnBNanHn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oH71JJXYUw09u9MPSgCM9DUcwzbSfQ089xTX/wBQ/wBKESfQXjw+Z4Jhk/2bdv0Wvmb4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Br6X8Ynf8OIG/wCna2P6LXzN8aOPEiH/AKYClI9KlseaTnzmZD99TuFJPcyzgxGKP/fT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95znioTwD1+9+lcrdzYzWiDTMNxNPt7Q/MWZqYX2Ts204FSRX32nKqjAjvWQCs0QjG7e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2OjyMc9PapZIpAzEcuKpSs4cKHJY9agLE1tZF4P3R3OGyQamsLh7SeWMjCN1IqrbSS25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Yp/K3Owxx3oKLFyss1yXtv3nyc1R+zxdUlqUT/L5g6VWt7Ca4nJ/4H/s7aALf2nyBNak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hqmYuvNW7/SPsFxiY9U3plCtVxGhHWgCWxaQZwa90/ZemkfxfdI7EhbGTA/4EK8P0+KM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39mIj/hOLwA/8uMn/AKEKuirsl7HsXiU/8Vxbe+lv/wChtXyt4m4u7j/ru1fVHiQbvHNp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bV8reKP+Pu5/wCu7f1rqmc9LcwCTg1HCcZqUMDkGogYyZvJ5j+X55E2tXNY7EG7BPNS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yxROTLF5y+m7bUAHHT+Nv4/4ai4WLEoimEsglx7VAOlOFx/pBl/d8Iv+7xj/AAqIHFUR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mLNGKlWZMdM+1Ai1bXGK7r4faxp+n6hF9r0+O7tNipPcSJuaL73zfNXCi4tLj915UkX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baxp+oed/ZOlW/lSQww3slu/zJhfvGM9sn+GtIK5zVXyxudxb6fam3OIoxFJu2eWi7WU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/wCsijOflZ3T5ttTwDANP5z711qNkea9SDyUt8xKPlXpVe/l8oJIoO4dBVyXdsPHNRSr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sN0ZrUGVXBrrfAII0nUvM/5aX7un+75cYrk5uBiuw8HD/iUv/wBd3/8AQUpM6aW5xvjLi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XBfDH/kV/wDts38673xlzb+K/wDgH8q4L4X8+F/+2zUztm7Q0N+50Cyu3Ms9jay5fG5k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vxHawoB6IKtoflx75p4g/wDiP60rHkuUu5AtpEo/49oJPvf6xVqqNH0+e4m/0S3/ANeq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pTeYOmP3b76bp3AM39+bf/T+lFioyYkOiQw/dsLP8YVP9KvWtolvKGhtYIXKkFliVfwy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pgeaLClNvQjB/eKvof8A2avmXUbwC61c/wDT5n9Wr6Zx++z7/wBa+XNSi/0jUB/em3f+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ZX8cvl+o+2uPs4l/31/75PH9a9a+FltP4dsFubW1+0yyMPv/AHdteX+HdOGsavaWsnSX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pX0v4e8P6hYW/wDolp53l/15/rXz+LnZcp95gIc02+x6V4TTxbrNvKul3Edo7LzLKPlH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J8KXAa41canC4+aJXG3/AL5rz20tvibrdx5cNi+kWPOWjlycduAKTQ/h78VLaeaTU/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hc+nGK8FrU+mT8z2jw94gvdVkVriNhIDtAJ6iui1u4ljsXbBjVeoIzVP4XeHLpZLKTU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cpP+zXr3jTwxDaaM+6ArkfIJRg/jUG149z5mv9X8RXTqlm4hiZtoZ+BWH4p+Gnig6PNqE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Zbkbd3/j1bPjnwPqt+DaQ6r/AGVvdfOk2Nuf/ZHp/vV5L44/Zy1v7Rd3+ieL5vsv30s5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b00YVD508QGY6hqEUpzKP4/7zVyQGyc8ffrrdS0e60/VZorv/Wjcv3/c1z2oadLbxeZ7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8PWXvsr3R84M4OS33wP4TTEkyiAnkfypLZyVcgZYdV/vCoZcRuGU5ifoff0roOc2dGcl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cyfa7KK4HO6PbXm9g3k3EPo3yn8a7/R5POsHtz1jbGK1pT5HY5K9NTiSfCu1CeM7Vewhn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FwLW5+1/ZIo5Zf445H2/5WvP/hta+T40hY9Ibec/muP8a7kad9gnmupdQt4vvIkkjttd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r0z85zeF6/yKIt+f+Qfb/wDANT21dtrf7OIvKtJPK/56JNuVP/Hvu1Vmt4bg+V9r0eXz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hurQSDVrf8AdeVZ+V91P3zK1emp9D5yUC5IwSNnIwBXE6xcTeefN/eeY+z/ALabucV2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IAM9XD5/iqhp+NPt5tQuof3sflokcjqrOx9N38VcOJqNSSTOmjh/awaS1OW0fWP7P1CK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f9tTnFa3xQGPh7f/APXSL/0ZVbxxp/8ApGlah9kvIoriymR47eDzGSYOMbsdDt/lVr4v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WN8kLP0Xb82eaxnVfsmevh8B7CdKq+p85ad/yMNv/wBdRXryf6tvrXkOnf8AIw2//XUV6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185S3Ptan8NnoelWAUwzL5ePLj+5/u1mfEqBRo8Eq/e83v9K0tKuHYwwr5ePLj+5/u1mf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6+b3+lfUr+Afn0F/tL/xHmmsaNLq+n/ZIYry7+dX8uzTzW+73FVr/wCH2rXFxF/xT+uS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3dq9E+FETt4kvWAk2pZnc0fbLRj+pr1S3t5f+mn8P/AOleFNJux9XGpyGL+zFLafDDQv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ZXF5PBCttLYt53lKshzt2suP8K9s1D9qH7PbnT/DPgTxBqH7lf8Aj8nTT4k/2h5as3T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LvR9Pu/JtPN+ePf8+3Yo8zNbejfGHw/b2839q2moaVFI+zzI7Xz13BQPvDsvy/w16NB8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XrOUhl18bfiq6ND4f8O+H/D8b/8ALTY11N9S0jMpP/Aa56e4+MHiguNV8XylW6wwyNDH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Px54J1L5bXxTp0M7ffjvS1ox/wCAzbav6gNQ+zxf2fFHdxb/AJJLfbIu38K6lI4JQhbY8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6ety51OG4unCvI0ssjf8AoS1sDwM3jG2mmku4o4o32JHsaRtw69cVPrFxq1vbn/iVW/7x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mjeMLvR9Qm8qXzvnb/dqlM5/Zs6QfAfT5B8urXs//XFFi/8AZeKhf9nPSZ5C0pnlB7SS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hnUNPMuq6tZ2n/TvI7NK/wBI1rI1b452GnIw0HQ7m+I2gT3n7mHd/CQv3v8A0GpcuY2p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HhuwtcNZKz+pyayJfhlo/h6BGa0hKyAosh27snpxS6p4z8XeJWYX2uR6TbH/AJd9MgVWb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/A2n3/lS/wBoXn9ob1eG4kfzW8zd6Vk3Y7IQUpWPS/gBZaDoV3cXGoAWmkWwXU5vMBDX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zMAvzVzmt61deMJbnWrrAutRu5ruVf7pZvlX8F2j8K68W8X9n3cUMUf+hwzTXVxH917j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PMWrzvTrj7P4Y0/12V8ZiasZ1pWP07L6FXD4SManQ5G2kup9S0+OH93LNqN9aW7hh+7ki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AEVnafes9rpckSzxRTaDdTW6A/6uyV8Sr/wI81t6SR/avh1tp2yalr9yPmPYsKybAbbH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ki49WnH+Ncx3Io6xqH/FP6t9ri/0T+ybF5/kb5LPf+5Xj/a/4FWjq+sTXHiDW5dQtJJt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eN/K/wBK2fuV+638NHjFPK8L+KYf+oDoEf8A31KK3tUbz/iR4jfrv8cWa/8AfNvUFmdo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ItneCOzOoGKPzkkaWW44m42r/q9zfdb/AHqdcWWn6xpVxoVpqFxE15pcGkLPJaqyRLCz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qHSv9T4el/6dvE835yVjeKNPhHgfVv3Uf/Iv6Sn/AI/mgDZ0O1+y26QRSiaK3Edu8kf3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kt/muL9v71wxqLw5F9m08p2iMQ/75hj/AMKksfmW4b1mY/rXTTPPqE2B/t0be+DTQZTD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HEn3/wC41bmRk6gv/Ey0bj/l+hH5SK39KtSaYzxXH70ReZa3Mf4SIy/+O7qSf95q+jD1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/wBlpb28W58LXcy/cfSLpl+nkFf/AGapY0X4rIwXkREynZJbn8I7Qxj8ifyqzpGmNE1t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3ukEcvmf+RGFQXVt5d/fYyPLvXUeyrYD/wBmFWdIhIuIVaQhBeafGw/2DYySP+bbagR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pHngbYZrHzvpHJK0n/oQ/Os/SdMnisNMWXPmx29p5nP8AGJJWb+a1q+HY5J7nSY5JC3mz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3f9VWoNJneax0yRvmaa1sJmPrvjlZv/QVoAwPC1vL/Y93/rPvxu/95/8Aj4/xFamunjS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7+81VvC+oS6hp+oy3f/H3uWF/LTbvYCX5f1q74mghA03mT/j2/wDZmrRAcPaW3/Fd20Xm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eX93/AFJ+9Vm2+MPhTWNPtbSXw/5t3G8aTR+Qnz4DDcPmWsSTUP7P8bRXdpL5vlwXO/zP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8NaWup6nMs02y0tInuJ2/uqvb+f51pTIlFs9b1S+8Faxb6jDZ6C9hqxSP7NK6fJD83zO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rQ0TQPh2YrObUNTWzvpHI3LchGi2/cy3q33q8f0631DT9HOred9k+0TeQke/wDeu3sP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0/UJrSXUI/Ns4Wup/wDStyovTk/+y1ujNKx2vijwt4Jt/C93L4Z1CO71Xzo4Ps8cytvX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7gt/I8M3UM0UkUuU/wBmrmnaPqGoW/h/zbvyv7ceR4Y97bto6uf9moZf9H0/Wof9b5ZE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Wh0Q0NfwiP8AinLb/gf/AKE1agAxWZ4X40K2H+//AOhNWkh4NeFLdn6/gf8AdoehKowa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tQjPFYHcSxDmr0K8VWhWr0K8VZokem/DSOeTT7OO04uWlxH/AL29gK72fwz43s/P87SY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LfLg7v4q4/4Ngi/0cf8AT0P/AEY1fRlx9y+/3Jf5NXfRhz7H5hxHT58TFyPl/wAHceDNE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JErC1y626Lfn/p2b/0Guk8Caddat4c0Wyso/NuptHlWJPVstiuX1r4ZeLJPD89xH4Z1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a2kk24FSRjy91bU7RTQ8d8FL+ux9VfsaW/8AxN9T/wCmegW8f/AjJ/8AYV9sad4X0m5s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Yu/5NzbsV8Y/seW0+nvr5v7e406T+y7FF+1xPCWbMxZfn2/7NQ/8LR1C38catFFqGoeb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tvDYHFZJnnY1/vmfdyeE9FQf8g+3H1TFeP8AxjsLbTtStoraFIU8y3bagwMkXBJ/l+Ve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T/D81pd/8TDUN+yCONPN2L9d3zVuax4hm8YC71D955X9rMif7Cx2oG3/AL6ZvlrSnLU8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4/7bf8Asq1p/De23+M/Esn/ADzihT82Y/8AstcZqHjHw/b+L9Q83xDo8X7mFH8zVIdu7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rfgHx1oY+JF3AniTRWt7qIklNShbewX5QAG56mvRvdGJ7Hr2R4f1D/rhL/wCgtWTe+TFo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NaGb/AHPOTd+mad8Q5/s3hWIDrLe28X/fUqj+tQ+M8R+Cb0eqxD/x4H+lR0ZlzHi3xA8Q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Ev2yK0uEaaG4uIF8uVcfuV46Bc7f4q81t9Q/4SjT7vT/ADbfSov47y83eXu68fL96rfx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lmvNQu/KZ3juEbbEu7jb/Dtrj7jxh4f8MWHlahd28MXy7PtF0It7d8f3q8eW5rGR2g1D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f8TCNPnjt/8AVbcHDL6tuqnqHSs34c+KdC1I3v8AYGoWt8YY184xyrOO/BrrZ9Zux9wp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OkRSOS+0Voazb/vLP93/AMucf/AfvVqx6vq6fc1Lb9Iox/7LW54v1C7t/wCyooruT/jy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0zNo89SElWOGbH90ZrX8K2839v2ksNrJ9/rIjKq/U1oLqmr5/wCQvcCtDRbnVbjV7Tzd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5H+VvlNUhWOP+zy4P7m4+83/ACxb+9/u1JBbzA/6qX/v01attc6h/wBBW/8A+/7UTX+p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p5rUxl/RbeWfw/rf7mT/AJY7I3T5m+fnisu3tpvP8zyZ/wDvy1b+j6hef8Ixq8xurjzt9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L8zVUt7m8wf8AS7v/AL+NQWQBTlt6sD7g1dttoVd2QP8AdNVVmnBbdI2f96r1tcS7Rulf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/I7Jz2NYl/8Ab/Pllim4/wCA/wDxNdN/aPXzYreX/ron/wATWOIJri48qGKOYu6okcj7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FjUH63OPpGKlB1DtdkH/AK4R/wCFZer/ABAl0bV7vT5vD+JbaaSBz9tXbuX/AIDVVfi0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/6UD/7LTA3g2sjpqGB/1wj/AMKYbfV5FIbVJlHomBXPf8LZbP8AyAj/AOBQ/wDiav6J4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E9rpMBl0PS5tXul+2ZZoY2A2j5f9qp5QNOys79HTzNTuev3POarU9jqMkp8vUrlB6ee1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lMeFJH/2/ty//E0TftQo8p2+F5CPX7cv/wATRygdT4qt7uxNlLcSyXjyFtqzZk2/+hVl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1t//Bcu3/0GqemfFOX4ltK0Wntov9nBTua6B8zzP4c8f3avraXrDP8AaNuuezXoB/8A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pApstwfkHC2S8f8AjtWLSbVGnj3QSH5xytsq45/3az5bZx5ey/hHyDnziM1Y021Yzx772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mmBZ/wCJr58n7m4/74q/YDXTFcbYrvGw4wh61iDT+f8AkIW3/fbf/E1cttPi+z3X/Eys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avP8Au1YF3Gv/APPO8/74P+FdF4e/tCC3l82Hzjv/AOXiHzK4f+z7X/oM2v8A3xN/8RXZ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ZNQj+/8AP5c3kbvwbbQAmoeH4tQuJZZf3X/TOPO1aop4XtFzkl/wrkdb+PupaTr2oaed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Qm4knbc+36f7Wa7nwb4kvvE/h6DV7uwhtmnmlihhgfI/d8N8zf73/AI7Ut2AqjwtaZ/1M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xaY/1QrSvxKP9UP4f4ELVFbC6A5qeYCl/wAIxa/88Y/vUo8M2n/PKP8A74rSIlwabD5u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VRxEv5UwaFb5/wBWv5Vp7JDSGB8HnFICiPD9sw/1Cf8AfNTReH7ZQf3Cf981NFBIxPzn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P50EFcaTGOPJX8qeNITH+rUfhUwikH8RoG8DlqAGLpKC3PyrUa6QhByFH4Vft8m3Prv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gKAKdxcat/ZFrp0U0cNp57P9ojhTzWx0X5qzNP8AC1rbiaXyvMmkfe8kj/M1dfcW+dH0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APj1VPs3tVITdjH/ALPHpQNPHpWv5WOopCg9KZJnxWAHapfsa+1cF8YvGuseB7jRhps8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EDjawxj/AL6Necn45+Kx/wAvFv8A9+qBn0H9jX2o+xr7V89/8L08V4/4+bce/lV2nwe8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9I8OX+oqlldswcwwjzBgZ4oA9Q+xr7UfY19q8d1T4i+I7LU762i1R2himeNcxrnAbGa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UPEGlWsuoySi4vYUf5B90vz3oAwbjwd4r8ITxWn/ABOLv7Qjed9jguFVF/u5rldd8O+L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F0bsPmENvNLxlf7ymvsL/hZHiH/oYNQoHxJ8Qj/mYL+uQ7T4juNL8S31mtlL4Z8SzWkM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GHfbiu1/Z+8H+IB8SDd3ela5FDceWiR3GnusSKF+9krX1Ufib4h2kf2/f/nVeP4jeI1J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N8U7geffEDwfquoeB7XT7TSry01CTXY3e8jtX81IQjZ59Grcsba+0uOz+1aBeslpdRO5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mP8Adro/+Fga/jjxLqf/AH1U2k+KtV1y/j0/UtV1C+tJfv28spCv9RUpEtXNfWP2mfGf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5n/LOMszVq+GfjR8VL+/tdvhaa8sWZVldlIwvc1xvi3TrTRL3THWxfbPdSI4tztZPk+X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Lm4B81tYtfqVX/wBmq07GPKfW8z+QJCjCVkBbanXpXh1/8aPiD/Z80tp8Obwy/wAHzlq4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15qpH8HlzBf/AGapV8PWve710/8Abx/9lV84+U2x8W/iPcCKW6+FNxdy/MnlyD7q/j/e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b03StS1TQI9P1QxxsYJRue2ZTlV/4DXhA8PWn/PfXT/28f8A2VK/hyyccDV8+rXJ/wDi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9Ix6Rpiag94IRHcOObjd8z/j/d/2aXT9P0+2JitP3X9+ON27c5r5qHh7Tx/y01gSf347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HhqybO6XVzF/zzkk/i9etQa6y3PpXxDoFh4ktkhvEZ0Q5G1iprLvvBOkajq9vqVx5z3c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SR39TXz8PD2meurf9/f/AK9RjR7HHlSx61L/ANdJtv8AJqGxK8dj6Sh8MaZHqVzfDzPt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OE/wj+7VCbwJpkmlRWUc89pHHcLcb7d9rZ5/wAa+d5vD9qdv2efVrTHX98zZ/8AHqj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S1b8z/jUKViueZ9IjwfafZ7CL+0JP8AR02JJHtXfhs/+hVW/wCEC0j+2/7T+0Pu/e70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f8Cz+lfO3/CLx8/8AEy1b8M/403/hG4v+f/W/wX/7Kq5rlqrLqfRejeDrTSNPu9PtNQ8qK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U20DHBpmr+B4tYv4rubUI5ZbeHyUk8j/AGvvfe+9XzjceFbQz/ur/W4of448yNuqmPCg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/cykv/xdPmITPqLRvD8Wj6/qN+Lo/wCmbd8cjs21hu5/WuhFxF/z1zXx0PCd3j/kK3n/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6jo2q2cpWCTULuP++gkH6FqfMZyjzO57X+0f4b1LX/AOxZtL0+a/eESI4hXJUMRj9R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428P/EAy3fhTWPsn23el5JCu1FD9z+Vdzp9jqlwTxq8P4P8A/FVBeyanaPtJ1l1P3WVJ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XYlGxx+sfBbxjqHij+0IvCmsebburp5fywS4z1X+Kq//AAo7xjp4m/snwTeWnmPse48l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n7v92usuJtUtV3yya1Gn94xSYqq+rXDjnUtS/BWH8mrzqmV0pvmbKsT/AA++H3jDT7iaK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5mhS4kTbvXa22su4+EXiy41C1+1+DdT8qzumdJNq/Pngvn+Cp/7Rn/5/9UP/AAOT/wCK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/tT/7+P8A/FV008NGEeVDO9+F3gbxtoHijzfEFpJqHz2/l3mzb8ocg5/4CA3/AAOvref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r4HOot3vtQ/7+Sf/ABVA1Jh/y/ah/wB/H/8Aiq6oLlOKOF5Jyn3PuqKWxRT+6iLMcs2M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sIl/8fNfC/8AbDj/AJf7/wD7+PSf2y//AD/6h+Ej11c5bot9T7sPkDP+kEf7spqMtAP+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+EjrV1j/kJX4/3nkH/s1R/wBtXWf+Qlf/APAZpaOcXsH3PvW3v4cEeaKhv5w4xHfIirzI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SGtX3/QVv/xmlpr6xqQRHS61eVX+60cdwwNYzSnFphKhzKzZ6RbeB9at78ynSbjytjbP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4w8QeIPC9vpUOn6Vp9pLsZ57jWLJZN7bvl2l68+fxDqMc3lNd6ssn9xlmB/KvQfgrcf2/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i7ijgXYl4j/3u26vEo5dSo1faI8mjklKlNzT38v+CeB/tAfGb4gaB/wj8MV5p+nxSfaP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48vrtrzPRfj947t9X0/zdStpopJo4XjuIvNTaXA6Ftvevbv22ZtuieDYrQfZDLc3dvIkfy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vw/8dr5ZWWSyeKSB9jebGD7r5i5FehOhCUHZbndUwVCNKTaP0E1fT5bjUJrXT/7H0/8A6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/wAeqivgfxF/rU1PwXc/e+7aTD/0GSujsdYtNH1y81C7iku4t8kP8DMjdmFamjfEHSLf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8z7n2i3tYtv4jbXxqzCthXy+w5j4HC4fA14y9tUtI81trLXWkvE1HTLKPTYrbzk1Cxgm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m96m8Ueb/wAJBpUtp/x9/wBhWuzy0Zm3B5h/D833v7td7r3jXR9R0e7tILK6s8wsn3VK7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eUeLNR1C3+IXg3+zv+gamzzHZYt32iTGcdua9DL8XLF1ueVPkfY9PKcNRw2NtQnzJnSf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u4vKu98fn2/3VRsen3hu+9XgVxxLqf1uv5SV9B6xt/4SvxF50ccV9vg81IfugeWuMV4F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xcJ/wChivu6J9ZiPjPMv2ariON7+JpEWSW3twiseW5PT869a8a6GfGGgXGmSOLaOSeN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f5V87fB3zf7VsPKmji+SH95sbci57fNX090/df6z3rraueTUdptnk918GIf3uzVrjzT0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S6H3dYhb/etGHzf99V7JPb4z2qsYMCsrFqtNaXPNPC3wtvPDviCw1M31tMltN5rqImBP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r0DH+jzZH8Dfx7u1SHrUS/8tv8Acb+tK4uZvc5IGo5F3dKGOKkiG4c1IFM4BINQ5JbA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/OsuR/LlI6j2oLGsw3NzQzAW7/SonA3HnrQ6/uWXOcihAfQPic5+GcP/AF6Wp/8AHVr5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94RX0n4n4+GUR/6crU/+OrXzb8ZhjxFAf+ncfypSOyk9DzK5jZGOW/EdKgeNpRhHDGpJ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+4tRTSOseHUIP+eaferkaNyOWx8tDuI2+xplnaozHEm1aktjG6HzNwT3qpcTLGx8mQBa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3BZwwDYzWRclZDvQtuB5xVgK0qshchs5PvSxwPJNJtwqIuSaRqLp9/i3MMsv8e9MfwVD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eOlR2/UnyuaBPLOPK8oAb+tAD9PuBD+7+flOv9xq0B/x7zRRS/7n/wATWd5E2DjZ9+rt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h/FQBWu55rjZ500kuxdq72zgVFGOoqS4t5Z8lYpPapBo10P3nk8bN/mb/loAYIvlPPX3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iFcc/esZF/Va8ZBPrXsP7LJP/CxJv+vOX/2WtaSsyXqe9azz45sie+mzD/x9q+VPFPF3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VWt8eMtOPrZSj/x9q+VvFo26jqI7Cdv510TOSno2c8LeXHb86Ps0uOcY+tQCfH96g3HB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4SzSQyQwy7lx+97fSmG2+z2x87/W/wAEexlp2n6nPY3AntjGkyptVpIlkx7gEVXup5ru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b7zyHJNKxYhEWIvLHGz5/wClR/X/ACtT2yibjGK6O38DTaxo5u9EiuLua3T/AE2OTb97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mS5WOftvKuLeaKKLzZvv+Z91kUeldGPA2q2/nS/2dJdWm9UeS3fd823P3at3Hwe1yz0pp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JTh/9r71ewfDbw//AMI/4PtfN8yK7vH86bzH+5np8tXGNzmnVUU2eMQ6dcabqZt54p7P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Txub/Zr3zRtP/s/zrvUIrP8AtC33J/aFuiq1xb9mLfxVa1jR4fEGjzafdxfupNqff2tw2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PiuNPm0//lls2J5fy7MLXTTgcU6nPGxmTePraJSq2zk8fNvFQn4jRW2S9k0gLD5hLXl6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Bxx5K0ySHVQSE1Nid4+Tyk/+JrvVPQxsj1iPxtbzzFQpUHnBOaWTxbEPKABPz15lbW+r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8hVq1li1YLk6rCCO32NajkFY9Fg1u3vrqWEEhgm6u+8Gz50l/wDru/8A7JXi3hcahPrE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z+X9lWP5v96vZPBrA6bMIv8AllMEf/ZYhT/SspKxpDQ5fxZzb+LP+A/+g1wPwp58Kn/rs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H8V/8B/9Br580/xbqugWxhtLo28XmNJtWFTx/wB81B1bxse7061/f2/nf73/AKFXiFv8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4tJvrb47f7LLUtv8AGTXLeDy1Nhjnkwtn/wBDp2OZ0X0PbgMjB71LZxpbW6xIMIvQV4jD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HP8AtRN/8VVuL49asPv6bpb/AEMg/rRYlUZroe2RMFqYHNeKj49akR/yB9M/7+Sf410f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ctdKfRra2a43fv47p227VLfd2nPANIXsZ9j0UpzXzPr1v9n1DUIv9jf/AI19KT3HkCWX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/wBp1ib/AKabk/OuWqezlcbTl8v1Ivhxby6h4u0+K15myzoh6vhGOB78V+hnwW+E2oeI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PT4ryGNHt44fNZG5Iz2/vV+bHhzUpfDmsafqcckkMtrcRzq8f3xtft7/AONfrF8Ftb+2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FvM0kJf5WUbzJGD/AMBO2uCnhfrEnc9rEZi8DHmXU9btv2adJI/0nWdRk9RF5cX/ALK1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/wCWxv7sj/ntdn/2ULW1onipruwhml4MgyeBXQWmoLdoTCTVywKhrY8xZ9Wqu0ZCaB4F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02C3lUbRNt3SY/3jmrmsy286+TcxC4hI/wBXIisv5cU+wEsWZJaS/t/tHIpezitDGWLr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/hX4P8QQE3WlxBT3iZ4SPyrgtc/Z48CjPkSS2h/7CO3H/fStXrFtMbWRo3GUPasrUbjk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Vo0WbVqStzs/Mj9sf4KWPgK8sNU025Wa2WeWNkNykn7uQk9VX+8p/Ovnyfwt/aHh+7li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Gm7pX39+1Tp8XifR5rTyo/K+ZH+797t/DXxXo1vLo+seV/zz+R/nO3b0qpUuQ7cPjPrC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/wA3/gVAgyPNiP7qT/ln/drS8QWGJzzWZbAwgisUztTuaGmL9ogBxyj5rrtMnKOSD94iu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2Y5rbspP3at6OKpGbO98BKP+EpWQfeSzmwf+BJXff2h9n87zvM8r5f4NzK26vGhqE1hP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GTzI/vbazZ/iF4nUn/ioL7j/AG69/B4pUoWkfI47APEVOZM9ilvI545yj26A7dhey2uv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/nt/dR/k2/NXhI+JvisDH9vXv/fwf/E0knxR8VxxM/8Ab16dozjzBz/47Xof2hTPKWTz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G70fUJtJ0+KzltPJV/MkRmbnP+1XA2fxK17TYTHZzWlom9JcwW+1ty9Du6/rXP3HiHUP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td3b8GV+pHYVWmOME15VXEznJs92hgqVJWtqek+H/HGo+N/3Ooy/vbfzPsv2P9xvklYd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q3+z/Du6i/6eIf8AWfe+81fO6421b+0y8/vZPuf32b5qUa8uRxZpWoxfKl0MrTlz4ktR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Tejj3/pXkmmDPiey/66rXr9j0kJ/z8tYUzeps0eqaPbf6PF0l+RfuJt7VzfxXtzFpNo/l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s14KNQm/e/6XJ99v42WomuZpPvTSN9ZSa9NYyKhyHhRy+9TnNrxf+40eL/rsvzom1tu1q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P/fZrUy7jDMz/U5phtwATXmTm27o9ynRhFWaF0HU7uxvRNZyy2ky9JYpWVh+NfS/wu+J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8QxeTqulw7Ekt08q0eMt9/aOjt92vmiAAE16jb2//AAg/w/N1L5n9oawiu8f/AEz58mH/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mKiOIlSd2zOrgo4hcqPbdY8P6JqAPmxR+b/AAeYm5f96uat/htolvcGWKX7J/00t32q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8IXen6fa6tok3+iyQxzTWdx+8VJCvOP9mvNbjUIrj/j7iuLX+/Jb/vI/xH3lr06GMp1l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XDO00dB4nuLTR4PKi1u4u5dn+rjvX/8AZmauOzFMP3c347zTr+3tLe4/deXLDs+Ty32/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dAf9+upSueeqVja0bUDp1xmP97F/HHJ/F+NddZ+IUupvLW2UZ+dIomzhq4jTZIGX95uk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2hqH7q0/0CL7jyW/ys6/WplWjTjzSNaWGnVlaCOjvNet4ZfLbN9ffw2wO0Bv+mjfw11X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N3d/63/ljHGm2C0/2lX+9/tVi+DfB3kdq9j8O6NFbgcV8ZmubvldOlufpGQcO+97augu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tw6fa+dd/YpHht/7/AMjfL/OvHf7Ri1Dw/p+oWpji0/eqP8/3MsO9fTWhNbadfXl7cqBp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rDgYjZVU/wDfR/Kvjn4P27694KlsLmPFpf2rRuv9xsttb6q22uXA05exVSW7PczKrH2j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jB5vh7E8bBLbX3Yhx8rNNJtJ9NwFZFtqEX9nr+9T938NjB/22M0fyf73+zXnNt/x7xf7n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XoqFzx+fQ9F8UajaXFnr0XnR/vIfD9r/AL/lsvmf981rLrlpN411KT7XGf8AiuGn8zeN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teUg4FJ5/aj2Zn7RnoOm6rAuk6MpuIhJFoGvO6lhnzJJ12L7M39ar+MNQtbjwfrcUU0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J5b7mfC/N/3zXELyalBwKPZk+0Z6To+o2g0+7827jz5n/LRxu/1aj/2WoNM1C2WxP+kw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8a8/E56UqkHrW0YWM5O56b/adsIebq3/AO/i/wCNRjWbHGPtMWf94V5wCn40o68VrYix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psguIysU5YkNnH7tx/UVTN/bL4PkgM6eZ/Zc8O3PO5lXArlduabIMwMvqv8ASlykl3xR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3D+9tbi6keGSN22uvRf4v7oqjbaPZRSrJ5DKy9CsrA/+hU3TzjT7Y/7FMvrjAj/31/8A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+nNtqHMsnli6V08ybdsxbzf3vwrY0SaKO10yPzU/d2dkn/fNs3+NctcEYPyCqeOaOUak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+kWWMeY00p+f758v/wCyqz4r1e3M9jEB5xWyVz5bfd3FuD+VYg8qD/pqf+ef9zpUv2g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luriaysbpRIsicr6/wDAayfD3he71D+0bTzbjT4rxN80nkffUMDt+b+Hd81etfaKPtHB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i31u31jw/L/ZMd3p+jovk2+9vKlbdnef7tY2qWnim4udUxpF4GvnKyhAz/u1bhA3oqrX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+1apknknh7R/E2n6hFdxafcebbpIkP8AaCblRSMHAem6d4X8Qf2NqMR0+882T/lns27/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GaT7RwaiauhRkee+GvD2rW+kwQz6dcpIu7KkHjLMf71ao0C/HW1kH1xXUmfmmmf0rgeF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1aVNU1DY5r+xrsZ/dGrVvo119nMvlDEbrG/z/Nk1smZjnFRW8AgzSWDv9r8C1xHVW8Cu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89TjTpIl+cqv/A6seZx0p/hfUIf+Ew8P/a/+QfHqdu918m79yHBk/wDHc1Lw0Y9TVcRV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dp4Yl0+4v/MH2aYSP5aFvl3Mf616tefG/wAMGK5jEupfaJEdIx/Zz8synaprp/8AhZvwZ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f7//AEDrr1/3ahv/AIi/BOf97KbeWT2065/+JranHkVjxcXjJY2pzzR8/eHv7Q8Eafp8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dqsNrHGjW3Zsr5ke5ttZ0/jDxt/pf9iatrmlfxwxx3rKu7oFJ27j8o/i9K+hx8Tfgzj9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/+JqkPir8MLe3m8mUebsbZ/xLrj73/fK07GHtZPc5/wCH3xb03R4Z08Z+J/GWHSEWh064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qlfSub8YfEmLxRbzafd+MPEkun+cs8MluiQTxfNx+8C7idtdD4o1DT9P+D/2SLUJJfMS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J23DHmAtu3f3a8MNxEQcS5reMEcdWTk7s6b+0dBt/wDkFeIvHdp/08Sanub/AHsba7/w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DwtD4o8X3Ml6LqVIdRjt5bUusLM27jd8wX+9XiZIJPcVN4b/ANH8d6HL3+yahMn+xizm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cxl23jCL7Rp8tp4J0+KKPc80enu0DTZXj6bfvVc0a40//hH5vO8PyQ3exXe4vHSVdoX7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qHTrf7Pbxf7i1cBxBLWigHMe1/C749af8P8A4fxeGbuw1DUP+J0upp5bjyooeP3Iy3Hz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Gn7Zei+IfCWo6Vb+GNUjkuItgd5o9o4PbdXy4DFj97/c+Ty/72e9QSHk9abgTY9PuPjp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lX3lb/8An4T5vm/2j92vMPGniS11+4t5YrRrcQhiBK2/DH0xVC4+8azbnhj6Vz+wimNa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Z/E0svmeV50Kfu9q7/lY8/LXr9xf6Nn/AI9L3t/y9j/4mvLf2cbMXvhnxMsckMLi/h+a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6a9Mm8Pef+9/tvR4v+mckz7v/QavlsaFkahowH/Hpe/+Ba//ABNaPifWNP8AtEVpLpP2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LlkbbjO35awZfD3H/Ib0f/v8/wD8TWn4g0eG41DzZtb0+IeTGiR7Jmbhe/y00hGfb61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+BkjVsaHrOn3+opFDphtJBHI4kM0jYwpPA71h/2TZjrr9iP+2MlbXhbT7TT9Qmli1uzu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P8nH3v8AaprQVjIg8QWHP/FNWf8A4ET/APxVS/27p5P/ACLVjj/rvP8A/FVBFpOkc/8A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/wDFVbsdB0h1f/ipkbn+HT5B/NqYWN8aha2/heWb+z7PyftsKfZ977Xba3P3qyF1WzJ4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MVWpPZ6aPBsltJq22GTUY9t39kfllib5duc/d7+9Yy6doy/6nxBLN/v2DL/AOzVYWLC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/k3/AMVVvzbZs7rJR8n/AC7zMP03FaprbWYHGp5/7dm/+Kq+tnE3+r1GNvkXHnxPF/8A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8spriL/gCv8A/E1Z8PJ5mu6anX/SIP4dvR6jGmTH7r2sv+5Ov/swFT+Hf+Q3Zf8APWOV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AGaaEfPvjfVba+8ceIZBLndqc5/8jNWV9p969t+K/jP4Q/Dfx1qHh/xF8NrPUNXiEdzP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lL9WulbPP92ue074vfBDVRJ5XwmhTb/z10uMf+3dMDzP7RXb/D9oj8PvjNcxeXmLwlNHn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W9J8RfgrDBJM/wrtdkYydumRn/28rtPh14++E+sfDn4ka7Z+A/sGi6VZW7avYrZxRvf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oYN/qz95l6UAfEn2agW5Xmvpj/hfP7Nv/RFL/wDHT7f/AOSqZ/wvf9m7/oiF6f8Atytf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TQI8Os75PLx5PbOfv13q29oBzdyfhDU2r+PPh14yjjm8AeBD4VtLQtFepPCInndsGI7Y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ftkH/PjD/wB9v/8AFUAWT9j3rmacYX/nkv8A8VVywa1W7jKSTO3YGNRn/wAeqk2pRiRc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rPT/AHquadqCNexBbG2UndyN/HH+9QBXH2DP/Lx/47Wha/2f9luv+Pj+H+FfWqA1OIf8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/ABVaVtqqnT7pv7MsFwyrgCTDfX5qsCv5Gnel/wD9+0/+KrovD0NgbNh9pmtV3f8ALWHz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Ef8A0BtLx/1yl/8Ajlb2k6hZPAN+kQEn/njLJH/NmoA+adTfzPFOue+oXJ/8jMP/AGWv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XeHgOA1xfP8A+Rdv/stO8PfH34KeINYi0/8A4UyftdxdLaveXFpZtvYtjef3m771ek/E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+n6XZ2un6bZHZFbWSbEGQC52hsfeJqGrgcq3U1LCMg1EeDUsB4NSBJ5QpPJHpUmaTdUA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pT91GQBz0qwBBHtO2kjUFiCOKWPy9p20RcOc9KoCVoEC9KrSKi54q/5oK8Cq0oBB4oAh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yjFVYUwTUxHFBkad78ulaLH6RySf99SGq/mg8YqbUDiy0f8A69T/AOjGqv0FF7FDWANR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oJPJP2ho45dU8ORtJjbYSNj6zH/CvLLa1t1z++r6w8b+P/D/AMNNC8PXOueHbPXm1ZZW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qH5jlpF9RXGJ+1Z4Ej+58NYl+mnWo/8AalaxYHhXl2m7zPNTbjb97vXrf7LlpF/wt7T5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5/3Uat3/AIay8Ef9E4T/AMF9t/8AHa9D+DfxY8L+P9bv4tO8JRaI1np897I62lvGxCof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m3cD5Nvr4zyXM5KZdmkz9XatHwBcef418Pfc/wCP2L+L/br3kftK/Di3/wBT8Km/75tf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4L8Vuukad8Nzp17efuorthbARNzycLnt2qCoxudL/Yulb9v9u2W7+750ef8A0Knf8I/pp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2P/AOKrzTUPhNp2ofCfRfK0+3i1C30+N3vI4FWd5NnzMT/FXnHg74b/APCQahYafLF5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8XmDla806z6THhHT5fuarC30kT/Gl/wCEKsx11GL/AL7Wvivwt4PluPi/4f8ADN3LJLa3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4k/+JrvdO+G9ppGj+IYpYvNl/ta3ghkkTcyRl2BUH8admB9Ljwhp4/5iK/8Afa1a0zw1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8skqkYXcpz1ryX4LfCfSbb4j+NrTVtKt9VtLe2h+y294m5Ym3csP0rmdO+H8Pg/476V9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9n/h5atEgPoPxnBHJfaP5159iX7Wv77eBj5W9auxWtsnTxPG/wDvXEZrjP2jdEttd+Hk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xkhh/vV8Kax4OlsNQP2X91DvX93H93bVJXJifprDJaqnzX1vIP7yzKf5U4PaMfluYj9H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vtPBGoWF34fi+wWtxbed5cfzelZWnfC7+0PgxpXiGKWT+0JNQkheT/Z3dKdh2PvIJC3S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HCsD9DXxDo3wui8QeB/FeoQxeVqGnwq8Mn8W7DGvb/B37O2ieIP2eNK1WW0t/wC0I02T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vWsralJHuH2fNL9mOO5/CvE/2VPgBoPi/wAB+LL7xBp1tqtza30sEEl0h81FVPl8v061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9X+N/ivw/q0X9oWlvorTWVveO22KbfEN3H+9TsaqyPoU2p/55ufwo+yn/nnJ+VfNXjf4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WiRSyRaVqGrR2t1HbzOqvGWGVU53LXT/ALWfwB0rwBpcN34TW60gpZYH+mvKXkWX72Wa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4P7uT8qjNqcn93J+VcBrH7N3h+4+A+i+ILT7ZaeIJIbWZ5Le9m289f4v4lrC/ZM+C2m/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RzahdajbawbVLk380Z+zhfu/K1KxFkesyWchXEauh9duaq/YL/nEo/GL/wCvXz78Dvhd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Z8QahrGoeH/7Mkuvs/8Aac8bPIPu5kRlbtUn7WPw+vvhn4lmbwhrOtWWmNcWcSW7ancT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LZ4+tFgsj3E6NrmD/AMTNP/AYVC2i65z/AMTOP8bYVifHD4HWnhfT7uXw/wCIfFEUUeky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eQbju/1n+zXzn+zm3inxr8YvD3h7xV4i1/8Asy8jYXCWurXKO58vcu0rJVKNx2PqM6L4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29R/2N4hH/MTt/wDv01eHeOPC/iHwh8ePDXhmLxh4o/4R/VPEbWT/APE3uPPS3EwAUHd7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4UXXw80e1v8Awl4x8XKqw3DPFe63cXKlo1+XO5s0cojqzpviEA/8TK0P/bI1AbLxQhIF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XmXh/wAHahrHwH8H+JZvG3iz/hINc85H/wCJ1P5CSRvINqhm9v4mrxG+8YePfD3xJPhy9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aIvMXU5hJlo9w6vioeg7H1tcWHibH/HzbH86pvpviWbPmRWAHqY15/Na+efixrnj7wfo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1+7tPtS2qfbLx/kX5v7u30qj4G8U/EHxtcRWkPjHXLSYJI7+ZOzK6j+IVj7QLH0gdI8QA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/Cqv9gaz5/m/Z7P/AL4Wvmb4a/Ezxzr/AI/i8M6r401qGWSaREkt7jazqOP/AEKp/ih4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0/wD4rbVJorx5P3kj7WSMNT5gsfSbaLrXO7TbB/faKh/sXWIM/wDEssZc/wCyv/xVeRa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Lp/jvWP3aNN+82Mr/Ln+7Xpn7M/hDxH8YvhTF4t1r4keItOvJL6e1a2s4rdo1EZx/FHu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2l6kc7tDtW/3VH/xVRDw/qfUaFB+X/168s0bWPiZ/wALn8KeCdQ8bah9k1i9khe8jtbf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2bT9yvUfj94D+IHwv0ewu9D+JuoaqJ3m82G80mzG3C55ZI/8AZqrCuTDw5qf+s/sGx/7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i/bpoWmRH/r5KtT/ANmz4d+PPjd8K7LxXffE6+0a5urm4gFtbaRauI1jdkyzMnPTNeT2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4PDXgmbxt5UWsanJZf2hHpdvuRY2YbvL289Pu7v46Vij06bwhqn/QJsv/A1q6Hwtcar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NjT5Lf5vkj/edT/vH/x2uX+LXgz4i/DbV57W1+I/9roLBrsyz6JbxkON3G1ee1fOQ+N/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l1a31CG4eS1h/wCJZCzPhsFPlXd3NS0B9Vf8I/4x8UT6Vd6da6fD9nRnSP7Sy/KW71p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1jUf+EgHm/ud6fZ/mV2DcqPl/wBqvn22+KHx8/s/7JFd+H/K2L/xJ47W1811/u+Xu3f8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/GvjHVdcXxFcIJNMiS2jg+zLC1sd/wAybP4RxWXKXYf+21p0reCvDd1IPKiXXdiGT7wD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yBqMDC2ZmDLGfmVmGNw9a+l/2uvEmpal4V8OWlzMstv/AGo8jY7OsTKo/wC+ST+NfMWo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bZ8+7Yo7Cm/hbOavHmpNH2t8QPC/iDWPEGo6hp8sn9n/ACo/79otrbj0H/fNcxB4V8Sz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u2X+eK+nPD3jC00/R4ovNvP9Hdt/2eHcr5bNaFv8QtJk1FP9IvsS9I/s3y4/vZ218JU4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GjK39dj84jwlRr3q+35f69TwTwbo+sWFlf2+oyl3AmzmTeq/Lx82a2/E62jL4ZE/7u3S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0zOf++TXbeJdRi1m/tntpHkjSCVHdk24cq23tXn3i0/8i1KV3othdK6+qCTcw/LNdWW4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crl09TXJ8LHA46VHm5rHQ+KLiK48aa39k/e2my0mhuN6ssqmKvn2ZfL8S3if9Pcv65/x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v539nzW93pUkMc1r9n3Mu08quf8AZ3bdv+xXmlzz4tvP+vxq/RKSsfY1neVz56+Es81v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5dvH/wAe6buhPX5lr2H/AITzWwCRok3/AH4/+yrzb9n8f8TK/H/ToP5mvbR/n7voK9SF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cs2c5/wnetZP/FP3P3F/5Yf/AGVV5PiRqUYxJoF2f923cV1Qt4vOm/1f8P8AdpSIeR+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r2EerOT2rRyJ8fznJ/sO8/8AAWb/AOJqI+Pp8/8AIDvP/AWb/wCJrrjFHn7i/wDfH/2V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+P8A7KhUEw9tJHni6rdGMf8AEq1Lr/z5SUDVbvyv+QVqfT/nxk/+JrvxEuz7vc+v/wAV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p6f/AGVP2EOo/rDPN/7WvP8AoFan/wCAMv8A8TSLe30nKaLqZPvbMteimGHHYmoDCMnE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rQY/rLPO7htU+0Tf8SW+/h/5Zj/4qlSXU1VgdEvjkcHYOP/Hq9BFvF++/dR/w/wAC/wB3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X+r+/Q8LBFRrtnpmu/8kfsh3GmWw/8AHVr52+M3/Ictj624/rX0VrZH/CrIE9LCAf8Aj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MH+2rL3h/xrgcdbHuU37tzzyfTv7P1C7hupfJ8vaj+X/eNILf+2LiLT9P/ey/wR71Xf8A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/Y+j6jd/2VHrctw6u9vsVlfpt4O77tcv/YGr+Is6hBp1p4fjti0llDCkcOJD3OF5Wk6L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Ppc0E1zFqd3Fp88TeW6yxNJg/hS6h4X0/wDsf7Xp+rSXd35yo9vJatGrqfQla9MtvhP9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cQ3W/f5mxJPm3eu73rvtQ+16ho+raf8Aa5P9JSSHzJHX5WKMN2KSwjkR9dhE+VcSjmq80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O+Fmnaf4fitMwxarsZ31DG5uRyuK8Q1DT9Qt7ea7m0+SK0jmWHzNjKu7+7/47XLOhKnu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SjbhZb2OJpxAj/flbotLPi3P+u83+4Y/uvTra4+z3EM3kx/f3vHs/h963fEHg/UNP0+1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NzvHIm5rdt1cypyex0ycY7mTpiqkd0ztsOF2R/3qm88Q54/e962NG0eGTTIXTcLy4eR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1Dbv1qoLa0/tjyrS7/db9n2iRPL/ADo5TG/Yqi5m/wCesflVs+FvD+oeL7i7tLS7t/8A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27yzu3MMf3flpfEGj6fo9xNFFq1vd/JvSPyGVv937tY41C7xF/wAsvs6bE8tFibb/ALw+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T/A0d3Hq7Je2q/YtwzceZEz/AO6Mc12f7NX+j/EQ+V/z4S/8D4FebW3iK5WOcBQFfqNz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8SFJADtazbVB7YFdFLcycme965/yOGm/9ec//s1fLvjWLy9S1Vf+eVyd/wD30a+n9fG3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f+VfN+uDM3iv6f8Atda6JbCjucC7qSdvSicxDHk/3Pn8yp57brgVU+z9eev/AALbWPKd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yj5fNli/deozXUjwRotxo+n6h/wkMdpLJDI7x3CbmeQfwiuT0/UJrC482KbypvWlYFK5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lBLdbEXfGi7ttereGJtT8PWDpZ6VdR+dskkchBvbb/vV5z4W1CLw/rEV3+88r/npv8A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/P/AKRBZ3UX76G4eN0+Rf8AVlq68PT5pNM8zEVeXRHOxeNfEK/8w2b/AL5T/wCKqRvH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f98p/wDFV0UsKLn92P8AvlajRFP/ACzH/fC160aEUeVKsznB8Rdd3GP+zJQV6nylP/s1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dKZiehNuP/i6144P3sy+WwZum2IUtxDi3XKHcv8AeTFDoxQ41WzklYrGc5z8vb/apZTu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AjPT+Ht/tGnKwaQ9PyqbWN0wFz9ht/N6/ItV/wC2X/vXf/gG3/xNPuDm3I/z96u3+zRf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k/2hQkU5WOQ0zxYdLuhMVuJMfwvaNj/0GvbPg9rMOseF9Smh/wCWt98/yMu1hGo/irg5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PV6H8OkWPw7OFAGbk5x3+VR/QVz1I6XHSqczsYnio/6P4n/4B/6DXh3h3T7u50+WWGKO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r3DxEd1v4n/3V/rXmfw3z/Ycqf3Z2/j21jTXNKx1znyRuYx0nUf4tJsm/Ail/sq7/wCg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q9MggEnp/3/AKh/5eP+Wn3P76/3q71h13PNeKq30Z5yNKus86JaY/3/AP61MOky4/ee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Zf8K9NQfvpv9Z90fxr/AHnqTE37r/Wf+O1PsF3GsTN7nmX9kt/0LVv/AN/lq9p1jcaf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3cf/AC0jmX+7XoS+eQG/ffOFX+D/AGqnHp/7JUuikXGvJnH6v4h1C30ebzZZPN+4nzr8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POzn51NbvxDuszrHF/DuNYE/wDpOnxS9f7/APn868Cu7zZ9fhIOMLsw7/T5T50UMXmz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Af8AfVfqR8DfA+rfDCTQrTVf3v8AokFlqEn/AE0EKfN/31X5rWOpXGl6zpl/boks9tcw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dT93v92v0T07xR428b6P/oniC30+KR/kuLPT9rbTjPJZsHrXdl8LqTPAz+pKnTTXU+uI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rq4jtrf/AJ6SPtX86g0D4i+F9Wv3sdM1SK5nQ4KxRuP1IwfzrwFfgTJqEsNxqOu6prE+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/sr91f8AgNdjoHw40zR5Fa4iLNH935yGH411VKNz5Gli5Rd0j2i98U29jJ5cttdN/tKFK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Gzs9NkvnSfyk+6mBlv8Ad+bmuZNwb+3NZtvPDPP9kv4vNiz3rmeGg9z0Vjali2fjd4Tk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/pvayD/0ENVTS/iF4e8W+bFo+v6fq0sf34YJl8xfqv3h+VT6h4K0LUrc+bpkEn/Ad1eY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/cG6i0qOKX/pknlt+YrspYeCW55tbE1JMZ8WfD0EGmT31xponlPKRn5fmr498YfB7Vfs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8sz29v8A88fb/aU/w19V+MPg4lh4Qm+wazr9p5Xzjy9VmZUb/dLba8b8W6vYaPYm2bxh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xXkVvwzV1qUOQ68Di6kaiPh7xDYxNeyweb9q8ljGlx/eVScN7N/s1yNxa+RP5eK9F+JF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l86PfGTJ/ecIqsf/Ha4yYCSXdjk18042P0+D5lcbZpsiX61oWzZLAexqrjbCn+8ans+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Y6nw9p41i4MQkxLsZE/3q811i4ltv3np8j/71eleAZvJ1qL/AJ6iUJ/vblavPfFUH+i3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OqI9E074Taf/AMIf/auoarcf2h/Z63v2eNF8pMjMa15p/wAu5/3Gr6hv/C0Vv4Enl8r/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2dtxXy70t5f9z+lepWhCK908TB1JVHLmfb9ShpP/AB707UDtt1I9abpP+o/Cl1MH7Kv+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+CfhDSPFeh65c6tbPcvbTxRxbJSmAwYnp9BUXxN8IWPg7W7L+zXb7NdWbTeVLIWZG5Fb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f+FfEP9nxW8sX22Pf9o3bv9W3TZUfx2ttQg1bRItQhjixp8mzy3Zty+Z/tV7Lpw+r81tT5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UL6Hkuk8+JrT/AK6D+VevQnETn/aP8hXkWjj/AIqi0H/TRf8A0GvXIv8Aj3b/AHv6LXlUz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S2+E3h/z4vNivMuio+Jv4sctXl/jjw8PC/ia70+GWSWGNI5UMn3trLmvf7bWLS3HleTq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1eLfFG6XUPGt/MoZVMFuoDqVI/d+h6V7OLpRp0Y2PncvxNaeIcamxzenafdXFh50P72WS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5uP/AK4qsLa/AMssLiLzmg/7aDqtdT4DVpBokZLEHV1lZ9v+r4Ubj7cVl353+H7Dv5mr3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teG1ofTqavYqaTaPf6rZWinaLieOJj6At1r2jWrP+3fH+hWYXMAufujoD5byKv8A3yi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SaHPrPjvT3SF5be1YyysB8q/KwXP4j9K7TV9Y/sf4j/a/wDVfY7pZk/3R/8AYg151WSl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+gfh/rra/wCBdLllGJvs4WQHs3Qj9K5vxP4Jtb64d4cW8nsPlat3SoIfDXie50yIhbDU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/vKPo1dHeaelwvI57NXzkq1XC1m4s+1hQw+Pw9pxufP2teFpbY444HYVzkumOhPy/pXv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ZOK5NNFMkpUwH8q6o5xVvqzg/wBXsH2OL0TRpbkgBCB64r0rw34bW1UF8E1e0rw49umF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Iy8k1w4rMatdctz0cJk+Fw75oxNDQ7EKwCxqIu/oT712ViZd6wWkPm3LDPz/8sl9T7Vja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F5kvct91P9pqf4u8RWvhHQ7lBM25jm4mH352/wCea+1Xl+XzxE+efwoWZ5pDCQ5IfEzF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HzeH7Sb/AIl8j/vrj7rXs393/d+X/wAcrxD4cuNGntbaNQkA3Iwc7vlY5zXOeN/HMusa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dnH92Jf8/wAVJ4O1GW4Essp/g/rXvV5xjaFPZHxUOeV5z3ZleMPh/d+D7fSv9Lku4pEk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B+F+7w201zFxbahibypZIv3Ek3317LX0JpM1vquiXthqSmaxkH70d/Z1/wBofrXJ6p8J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6rHqnmWs0X2SY+VcjK47/epxqpo2MbVfCNpa3l1bBnDJqOl22c/wzbd5/Wub8QeHpdP1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J/a15ZJHv+4sTDH8P91q9Bv1lm8RXqeVJkeJdND/ACbf3caqS3+7xXMeJIpY4J0l/wCW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6tIuG/StYS5iDlLfT7u4uLvyru4iit9MuL1/n+/5f/2RWt7xloraR4X128tmPn20lksc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pUH/ABLfEvlRSSy/2HcIgjTczMZEq/43stQu/BGsCK0uP32o6fGn7ht21betbkpXMPWN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z25Z41Bk+bK7c9veoPD3h6XWNfihlu54rSO2aZ8P975uK6TxcT56+9xct+bKP6UeCIP9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/wDQxWiEa8fhDTI8Ew8nsJmrm/FfhiPTPLeF7gI+fu3FegAbirfL15Ga5zxm5LWinBjI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e61DWLWw824ii2SPN++3fKBXp83hbQYrW4MdkXWF4rcyGU7tzSonT/gVch4f2f8ACQAjG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10vgC4trjwRpy6hd+T517uOfm+VbpWX9VWk3YaVzlNYt4bPW9XtLdPLt7e+uIYVznEay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v7+2X/p4hH/kQVp6i/n6vqc3aS8nkH/ApGb+tZt2D9otf+vq3/8ARlVEykdZOTUHh3Tp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t15Vp9lkmTy0G7cF71PNzWv4CtYR4tuHeRVLWLDn/ayrflxTQkVNO8D/ANr+H5ru01a4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sr+YsX/fP+uauWt7e75/e3n/AI5XqHhYxW2mNCj+YqXKJE4/iEfl8/8AjtcLb/8AHuahM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+Ibfw/FqP2u4/eIzp+5/h7VzcXxD1QTyi41BkhECv8igM+VzXpXiDT9Q/4Rc+V5nlbG/j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PBPh/wAD6fp/ibw//auqyJNNDcfLt8vzyAh/75NUZ81ixp3nX+n2s3+mfvEV/vqtcz/w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3erXHkxpI/lybVZ27LXd23k3FvFLaRfZLX78Ef8AcXstZ09v8PvtH/FQaVcS6hv/AH0k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SE5nC/8ACb3X9n2vnapN5u9fP8squxfmyq7v9kr+Vdbo/wDxONPiuov7Q8qT7kkk6r+lX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urXQ7Z4Qiv5jkFt25v73/Aa0NOlhu7OOS1gW2tQu2OFTkKBmmCkcrqD3kWoTRLdXMMPy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6eLiccC6mP/A6m8TcajF7pVO3ICmvGxFWSbSP0zKcJh54dSnG5o6WkkrybhNck9zPt20t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82nztvkju2bdVrw7967/wB1auaiN0a+xropyk6V2eHiaFNZjGnFaGdb2yIuzdJj/fNJ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kz/vmrUCDb15q60JeHls1wrn57XPr8Zg6HsJe50OKXw5JqV5a21vM8UtxNHbrIXOAxbb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dvBOn+FtR0/+yf8ASvJ3veb2aRJAASwz0VmX7v8At185aTALTUbCRY/MMd5BKEH8REit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Neqf2fqPm+BL6GLyZneT7UNv3W+avS2R+Y01KpJRieEad4G0q48HnWtRh+1yyaQ2oJHH+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eOv3a8yt/B8ufevd9BgWf4c2UD/cl0ERn6MzA/wA65ezso1z8o+/sT/dqIe9c9LMKUaSj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zN4J8b+H/EOt+K9Pt7u70+9t3spJH2+UpSTK8/KQzLX0L4m+B/wq0nwvrunpfeGNNa6j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8+A5B+Qt937v/AI9XAfsa2nw+g8C+IrrxtYaLPIL+L7OdVhgY48kjjzP9pnr2bxb8Yfgj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Pw8k62syR/ZrWHO7YcY2CtYS1seNNaH5i6cPtGn2sp6vGrH8a0NFeOPx5pgmfyU/srVB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rVfSYGi0m3icfOsCA/XbU9hr8Xh3xpBPN/wAt9F1S1j/35ISq/qRXetjiKFuP3S/7gpZw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YiH+6KLhfkk+gqCD6V/Z98HeH/EHwI8P6fqHhm41Dy9TvHmkj0K6uVdftEgVfOjhbd8v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xp8H6To/xQ8Q6fpNr5NpvV0jvLJ7Zkyv3fLk2ttWvqH9m39rHSvhT8FtH8KyaFd3lzBN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7iST5f8AvqvnX41+OY/iT8WvEXiWK2e0jvZARDIMFQExUpt7miKfwW+A2oeP7jxDqFpF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XJZXU67jk7v3MUn92oPjL4PuPCHiqHTLgW8brYxykQxTRDmSQZ2zRxt/D/dr3f8AZA/aW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xjv9Nub2S+vYJVeL7qqsZWvOP2uvjFB8avirba3aWslnaW2iw2QSYYYss07kn/v5SGS/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8qIy/wCnx/cQt/yzr0n7OfP/ANVJ/wB8GvOf2dLqex8La00E0kPmX4z5blc4jXrg+9el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BNuPvD/ls/+NWUJNpk94iKkE7Ln+GFj3rV8S+HdSvNbuZYtOvZtoUApBkfdHvVOx1P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AzHj7TIO/wBaj8YXU8Gv3sSXdwQpXjz2/uj3oMxkvhjW8f8AIHvf+/BrR8L+FtYt7m6k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ZEZoWA3Mp21zlt9qnz++uD/wNq3PD1vLANRllmk/48pkSN33KvvigCC38EeIlOW0HUf+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3GPm0K/z/wBe5rCg3r1aX8XNPkuVUcs34saAOk1Dwvrc/haK0/sm8+1/2m032fZtby/J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iEsJP7Eu441+9uA/xpbgE+F7X7//AB+s/wDwHZWeqotzujLsnvQUbg0DU/8AoGzj/gIq6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2dyPlAwiBv8A0GsRetWoHaIhkYo395Tg00rkSHT3EVuP3v7r/rp8tdh4e8LXdv4o0XT/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dJ/uyLkf8Crlpdc1Fba6xf3I+RuN52tx3r2XRvCWtW/xS0K9k0q5+yJBY7bryfl/d26r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c+QP2ovAereLv2j/AIjz6dp9zcR6TY2t3qDRbQYbeO1i3OQewLEcc1wmjeB7vR/A/wDwm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cXq6Ynz7Z/MC5+76ba+j/iPp/iW0+IX7S+ovpGoRwy+HpLW1m+zOEuA32ZRtb+LgGvI9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Cplijl+0eIb0v8+3bsto1/8AZqnmNOWxzfiDwfrdvp+n6f8A2f5V3rltHdaZHI6q13DI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r0z4S/DbxW3wL+PfhmHRHk8Tp/Z9m1mki7sxtOzf7P3SPzp3ivUPtHxG+DMUtr5sv/CK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lmNezfC7Uok0r9ofWLX/W/wBt3nnH/ajt7jHP407isfBsHgPxFeeHNV8SRaNcyaHpxhF3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LENu7cd25ei96r3ngfXNM8Nab4i1DS7i10TVXli0+8G11uZIy2VADZH3e/rXs3hq6itf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2FxrmjQ3UfrtO7/2UVq/EC30+4+CHwqtJtQkitP+JxOkfzfeE+Pu007iOe8EeCfFHw5j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TNQnlS7MUrIWeN4wI2/i/u11EEmtvniQ/wDAF/wroPjPHFJ8SNTHm9LLT4v+BLaR1xg0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0wN26tNajnkVYpgFA/gXrjmlsP7b54n+438ArNu9Ljub25kF1Gu6VjtPbk0trpqWzM32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ALw/tjBysx/4AtWVbVBZcxT/AH/7i1jixj5xKh/4FVpLMCy4dPv+tAFvzdVx92X/AL9r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vNWwmkj258z7GpX89tcYtoo6uo+grqNO0/8A4l5/0+3/ANS37ved1AHm/wAHvhfres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Np+n6have3Ee1dimcY/i+9X1h8UNHu/7Y1bW/wB3/Z/9ptZJ/e8zZ/8AY14b+yb51vo+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e6Sn3/SavcfifcfadJlI/wCWnim8f/vmEiseawHF6h4fu9HtrC6l8vybxGeH593yipLj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ubOaK8bbiEJuJ3fd/Or3iaVXsvD0AJP2fTduD2/eMP8AGt/UbiW++KjyRfupTLahPMdm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1ORstOv7u/OnRW7TXpchoV6rj71JBY3d1HPLb2sk0MC75pEGRGvqav6NrF3b+KLvUfNk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f3kbn/GotG1CW38L+LIvN/dfZbdH/wBvMwrlVb3rF2GQaPcz6Lc6qNgtLeZIJDv+YM3T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1hFeS2cqWVwdsMx6OV+8K2IYdvw6vpP+eurRL9dqN/8AFVL4m1AXHgjwhD+88qN750/3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+67UybGBcaRqFh5PnWskX2hFkhGz769M1eGh6hFd/YJrSVb7j9zs55rQ8dGaefRofN/1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55rodVP2745XUvrqcCf8AAdgoTuTdHHw6PfNqLaelnK92CwMQXn5TzUMOmXmpR3L2dpLc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uoOprsvBFxLcfEaWbrJvvXb+83ySGsDwPfzxeHfGOx3iMmiSjcv+0wz/AFrULox7DTL2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2e1tQpnmHRM086DqM2jSakkDf2cs/kfaQy48z+7W5od35fgvxWP8Ano9rF/483+FSS+bB8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ZrzP+VvQRdGZqGnTW9jo8ksUgiktF2Tv91vnaqG6u18cTSx+EPAtnLxiwaby939581wj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EuSRqx6DeTeH7nWQg+wwTLAxJ+bc3Tiqh026/s+PUPJf7JJJ5KSfw7sVtxzbfhfqTY/1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8acRLJ8ONDTzPv6nO35Af4mgFJM8w/ar0R5vD/w0laBkt47S7ZZB0Lkrla8c8V/CTW/B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jqtn9ttljbeWTft7fgfxr279q7UduifC+183/mGTzY+rD/CuI+MepSrqngiFpGeSDwpZ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P/HapFnker+CPEug69Bouo6Jc22qTossdqFLsyN908DvX038AfhT4l8C6/4y03WI7SPU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eczOssg2jdtX5enel8X/AB+8YfD74tR22iPYFruw06GSW8tRM/8AqwRgk8ctXsHhn4ha3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TtQljtrPwrcILE2aeXL82xWWRv4l+b7tLmFdHyXb/BXxPdam2mxz6U18szW7W4kuCwkX7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+BvA8WgeMIorvVtPu9Vs3Z/sdu8/mrhTuBBjX1rt/CPjnVf+GiRD/o/lf8JFcv8AvE3S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L+H2pzav8Vry+u5d0tzPcyOY027stis1dlxaL/wuubu4+J/jzT7q7uJoo9P/AHFnI7Mq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hls/2mEtkmc2j6ZI32djlQfKY1tfD238j4++JT/z30pj/wCOLWZ4Y/0X9qXRRjAlsXT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uaJ1Ixls47L9ovwKRGA7ykHj18wf1rp/Htz/AGVqVzAF2o+rRMfwmH9KzPEMBg/aB+H9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4eY/+NXvju/2XUndRz/aKn/x4GtrIvoe1+EovK+JXiY/89bUN/wCPiuO8dt9n+IVlL2Do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O34jaj/0104N/wCPCuK+KcfleIbWbocpz/20qTC50nxlGfBs/tPF/wChV853nwwg1B9z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iS5O7/0GvpD4vDd4NvPadP8A0Kvmr/X8mp5rCR6X8ZI9K+IOi2Vvp+raVZ3FvYfZ1ku5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ebjg/nTPC2j2mn/Ce18Mzatpct3HetN5lvOvkc+7VwP2aKa35iT8aj+zYtyBsijH/fNT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jw6B4f8AFen3Wo6XLLqkMfk/Z51bZ/rOv5ivUvh7468PeGvhMvhi8vkk1MTMdsR3Jt8zP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+0Zx0qG4tNhIz+tNSA+u/gL4z8O/DvQvEdpq99hNRvjc23kr5uVZdv8ADWT8ONe0nwn8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I9KudLa2DopaTdvjbO0f9cz3r5WugLNQjcsq5Y1XW8Qjoaq4j6v8ceINJ8YfFDw/relS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U0kiMvy7h0GP9muj/aB8Q6T8R/C82n6Td/a5pIWT/Uuv8Q77a+PLgm3tzF5skUu/Y/z7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o7fb9qk371H+sandAfc2meKbVfhjp2k3epJ9ohtbaNrWOyfcgXovmbfmrnf2dtetfAOj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S2vdSkntw0LSMQR977tfHFz4hu45oY2u5S4Hy/vWrV/tjUblf3t3L5af9Nm/+KoLR9J+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6f4gil8rRI9Pkge82N975scbfdaj/AGnTb/EK1X+x5l1C5a5t5BtjZQUjRv7y/wC7XzIb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EQTH/Ldv/iqmHiTUjnzdTvCHf5yJ2+7RcLH2b8QPHOla/ZeT/acF7I+mvbziCGT5Xww25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F8H6t4P+JHhrW7u1/s+Kzf57i4+6nynrXCW+uX+D/wATO/8A7n7u6lX5f++qfP4i1Cef/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4b/AOKpKdgZ9DfF23j8S/FjwRrumyJdWmn62by9ni+VUTfG2/5v4flP516D8cPFPh/x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Vt9Qu/st1Ckce7duKYC/99V8UX/iPUxemKPVbsDfji6k6/3frU0ninVo/wB1/at+PrcMf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k/A9nY2fwH+Hnh/V2ii1XTZ7iSa3ZuYv38hVj+DD868I+LXgXVtV+LM2radpd1eWv2m1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gWPaW/SsVfF2rY/5C1/8A+BD/AOFSjxvqw4i1e+8ryNif6Q33d30/2ah6gtD0/wCL/hZ/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LcXF2NVSX7Mj/Nj5vm/WuF/Z10bxNo/xP83xBp95aaJ9ikRJLh1WCL/x771ZcXjvWo141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Jx+lE/xH1y5zFFq9zFF/Hvk3bG96xcCyLw94M1XSvjTpOuR2DCxtdTnEszhceTI/3t38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+78UeGdBi0SGTVbu2trnz0t9suzcmRmuPHjnXYM41q4J+ZOH3L/vVMPiF4iJIGqzxfJ2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whpkc+mXIu5hDLJYhEjlbGPl2soH947a7j9igxeDfhCula5NFpGoDV7tzb3jrG+GK7Tj0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74h/s6783Xbv/vqq+neNdfv/AN1/bt39/wCT5vuqP4a6ItRRzyTbPcNW8NXcP7U/wy1e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53uLuJcxQqyyck9P4q9s/aHt7PxB4at4bG6hu5Q75ihOT8yMv86+K4/iX4lecxJrl5H9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4ksPNiGsS5T7j4VtvpRc0ij6v/Ydz4d+BVtYasP7LvU1S8ka3vf3Mm0zEhtrY4xXjviD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D2/h0+S4tIdckee4jjLRQq0jZLN90de9eUp8QfEd550r6/L+7+/uWMf+y1JB8SvFMkGV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8iq6+v3aLmvKfYHx+sP7QvLuWL975mlyqnl/Nlv3vFfn1o2n+JvC/g+7uxpOqQ3fnNBp8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kyXAG3721Qq/79egD4meI7b/AFWrTRf8AT/CrI+OHjC4z5WtyRWv8H7ldzcetTdMXLY8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cv8AZOrRXW/f5n2eXzN31219C/BC51DUNS1bUNUsbqDWfKignuJbRkF6obMcv3Rz95Wq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bkf2w3m8c7Vq9YfGLxRqGY5tRa6/7YrupWQ0jG/ans5rrwlojwxSTfZ9T2v8jN8phcV8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pvK0+8/eI2z9y3z8f7tfUtx8avEttOTFcrFF9xJPKVm2/wC0al0f46eNp7mYRal5vyfJ+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ZyhzRaPpLwNrEtvqGlafN5cUX2Lf9nkhZZX4z96u3Fxaafp+oy3f7r543fy9zbPkB2j8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NvbxebdWsXzt/wAsfv8A/j1Rj9obxZj97Nay/e/0eRD/ALXX5v73/odfm+O4T+t4lVKc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cL35j2y81e617W7km2aOArIfkj/2WrkfHdxFp+l+F/OmuLXzILyH927RdWjzn/gJrzKL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Oil+b7sLKv8As96sw/tE+K1+59kMX8H7kj+Kvpstyr+z5LXY+eoZVOniZYi50ng7wvaf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Q/tWK3so5kuI/uv5j52+xWuF1G4it/F155v7r/iYF/8AgNbw/aN8Yef9+H+H/lkf/ivu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30t29jL8/wDzyP3u1fWRrJHqSozkfO/wH/0fWb8f9Og/nXtf2iH/AMf/ANn+7/8AY1ft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f6LYfP8A9Miv4VvaN8Ytfv8A/l1sfvr/AMsTtSu2GP5I8qRzVMvlUd2ciDD++/8Aja0y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9kRa6C3+NGraPcajDa+X5txN57/uFk3tu+7937tR3vx98QxyPHJbaXlx9+WwTj81rb6/A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w7eaE564/CoAYiT6/7g/wDiq6gfHTUZPO/4k2jXcVu6p/x5qPl79FpNQ+PUtvn/AIpv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v/Zf7tNY+CJ/smf8AN+H/AATnBjHtS/8ALv8A/sf/ABVdLP8AHV7f97F4W8Pf7f8AoUbM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fqHxx+z3FrDaeEfD8v8A10tBto+vwF/ZM/5vw/4JiZOP/sBUeTnv/wB8Cuk0/wCPYuft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H/5afZBufp9386sXHx5s7fzvK8C+H7SaT7nmWgZXpfXoB/ZM/wCb8P8AgnFj/lt/rP8A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/wC+Frq1+MkT3Evn+EfD8nyf8u8Gzt7Ug+K2iyZhl8DacPu/cYlqf1+A1lU19r8P+Ca+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Yov/AGWvAvjDL/xMdOkx1i/xr3ofGXT72CLT18H2VzD8sIt1YFXX+7VLxB4k8FW+oTfa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nmJ8qY4/DvXJ7eF7npRw04qxwgt5v7PPlRSf8eqp/D3WtG2t5be3ii/55oqffRui1of8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fhzpEo9fMZal/wCE++H1v5XnfCyx/efc8u52/wDAq6Y4ymtDznlc7aMyEiMwH7rof9n+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9tv41rdHi/4cHP8Axb2OKL5v+Xpv73+9Tx4w+GPP/FFXBH8f+lN8v+196msdTiZrKam/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/wBDX/4muX+LGjza/wCD9R/0uSKKzSS9+zxvuWWTcMZ/8eruB4o+Fdx5X/FDagZZP+n1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z4WXHnQzeEdU8rY2/wD4mLsvb5fvVlUxcKkbHZRwFSlK9z4rr6z064/4SDw/a6r5X7q8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K8r0/vVan0X4O+RD/wAW8uv3m7/l9LVetr74UW8/2SLwjq8UX/TO/Zf03Vy0a0YSuzpx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PxI8O3NzHHBIF0zRLeB7y9nA+Z23Kuwfgq/5WuA/4Q6XxR9r1DStPt/D+iWaM7/aHZlR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VcRfCPUBNaS+Htc8n5v+X+Rd2Of79Vv7K+DV/p5il0jxJFa79nlyXrbX/DzKVSrSk9CY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oMtxbmab/wBDVmT/ANmrX+H2jWnjDxhaaVd+Z9lkSZ/v7WfAJH/j1fRc/gD4Hz3H/ID1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5b51/7+Vbt/hN8IrcRXen2OvWs0fzvJb3LNKmdw289Pu1ipU+5r9XqM8e8Q/CWwtNG1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XfBGYon3/RvvbaT9mi32+PJz/wA8baQZ/wCAgV7n/Y/wzt/+XrxnF8m//j8/h/OqvhbQ/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0LQ+LIrvYz/6QwZXU1opU+jF7Cp2LWuc+MNF/wCuM/8A6C1fP+qWX2rVfGVvjpHM4H/X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6hGq/CvWNQi1D7b4gi+zpsS42ttXPXO2uY1DwP8ABi31DUZYfEHiiK7vEkR5PI3K6yde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caMlueCW3hfRLj4UTatLax/2h5MjvJvbd9oD4VevHy1yvw20/T9Y8Yafp+q+XLaSOyP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zV9Ef8Kc+Elvpx0n/hNvE9pa7972clp8yN9NlZw+B3wft/Klh+IHiO0+f5P+Jf8ANuHP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R5d4013SdL1OXT28I27xiVmEku+De3TcuO3/AAKuV8LaPpXifUPskt3/AGJ5m7Z/y1jd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r6P8QfC/wCFHie2N3qHxA1zzrdFR7j+zPm27uP4Ko6Z8CfhNp1xBewfEfU9kRO37Rpj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NISotHGeHvB3hm386G0m+13dvPIk8cnzbO23Hp8tdOLeK3tvKi+z/u/LRI9jL8u7/erY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xrH9q/8AC1TaXciLvkt7Nomf8lrV0L4Y+GbH5T8XJLmAfdW5tlZfx3LXpUsXCMUmjy62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m8r7RL/x7/w/wN70g6f623++v8H+1/vV6Sfhz4ZwZR8SbSIfL+8khiVapy/D/wAMc7Pi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f/FV0rGUjkeArLoedgRfvv8Aj3/8eqvcRCNSVMI+ma9MX4V6XL/x7/EfRZvM6eTGjZ/8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T+cLrx7pn3/k8vydzx7fvYMnHen9bpAsFWXQ+fyTtPKfw/8AoTU/Neww/ATwncMyRfE2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JGCTz+996eP2dtC/5ZfFHTOf+WflQs3/AKOqPrNLud0cHWtseKyE5Irtxcn/AIl3J+Y7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sbr9mmFx5S/ELSv+2yRBv++fMrZtPgPNtjVPF+hSLbPtWQyx56Yb/lp7D8qX1ml3M6mC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/wCPv/Wffb+Na9M8Bf8AIDm9PtB/3vuipdP/AGfdVi83zfEegnzH3/LKPlX+9w9db4Z+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a/otwWkaTdDc428Yw3Wsp4iElZGdDDVIy2PLNUObfxZk+n/oL15x8PQP7Juf+vlq+idQ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3Nb3Wlyi8/uXW/P3v7u7+9XEeFf2Z/GeiWU0M8mlO7ylwY5Jjx+MQqKU4xlzNnXXoS9n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zKgCKxH7odaZZMps7ZzNHloemzuGr0Q/s8+L5l8kJY8vz/pEnT/v3Tv+Ge/GEMEYCWWF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v+uddv1mD6nkewn2OBtgftHSP7n/ALNUoEX7riP/AL4rvk+AXjWI8Wdqw24x9sb1/wCu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e3dYwjHrdYz/AOO0/rFL+Yf1efY4ISxiKPOzgjOVz3alWeOC2llBj/Ala7r/AIUV41z/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/wDE1ynjXwnrHg6zUaqsUQY4UCVZWb9Kxq4mny+6zow2GqSqpWPDPF9015qE3J2hiqmq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qgNS3yecYc9WkYk1gG6KalvHTG0185KV22fcwhypI6NR548r/ltv+ST+61ek/Db40ReH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NJ0/fsTUNPmZWi/2pB/dry+KbzovNiPzqc/jVEYuGIyPKzh462pV3Sd0Z4jCwxNN05rQ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IZ0y3ubLXLDxDalFZW1K2DmQf3kkh2/+Pbq2Z/jdrEM4j1jwXtcdbnTr8Ef9+5Bn/wAe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A1b4f50S1l+32EfzpZXvzfL/AHYz1FfZPh/4v+D/AB2itFNF4Z1duDb6uN1s5/66D5V/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IhVV7n53icprYb7Oh6B4b+J9pqVi89pp180y/6y3mMaEfrTp/iVYX/wDzAZov+3pf6LXF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06KC3k5W/s5RPbye4YfdWq9xfxW8B/e/vK00ZxRoyRp+Ivjd4it5/wCz/D2j6d5uzZ5l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Xy6zlHxQ123MupeMjpVs3WDTLGKLH+zlleT9ak8LW+k6PbzeIPEOoW+n6fv8AkuLx9u9v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434iftU2VnayQeEtJdtuQNR1JPLUn1jhHzN/wLbTTRPsHN2Rz3xg0+HR/D80vibxBqm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1C9llbd/djjr4w+JXxQ+z3kg0W0Oi2iL5YQnfLJ7t/d/3a7T4n+NNS8candaprWpvPJEx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zGv3RXzh4n1Y6teP5a/uUPymuLEYhW5UfTZVlyT9pNFvTdWublZZLmZp2cqST9Kug56G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Lg9jXjt3PsErG2M+UAw59asadGPNBZv4aoQ3M4sgNoZfWtDSpjtB8vd8vWpKLugDGrS/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2RLPzC/Wuo0YSXFxMIo/3v8ADV6/8Ba5rilINIvb62dgxNqmSjLzmuiErHNON0Z9xr5S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J5YVTf5ny424rjrqMC2cAY4x1r0y78G6x/Z9xbjQ9TlmjQQ747B3Xft9awv8AhF9Xs7Er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bppsnb/gNd7nzo83kcWcBp6bIKXUh/oqfWvWrb4f+H7e3i+1+NrPT5tiu8cmkXHyeo+7X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e300Sa1bxSfu760t2VJlx97awrKxZQ8FeIl0fTLuFzfKjTq7C0fA+4B/eq54y8Sp4hnh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jGDdkscbia1vCkaWem3SXkL27vKpAkhPpVXxV5El0GghkZPKAJSE1v7R8nKcnskpuRxm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8xf/AEGvWIuLZs+rf0rzTRNKuD4ht52glEETBi7KR2r0Of8A5B5/e4+eT+lZQdtTarDm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Xf8A0FtHl/7cmVunrury3xvqcuv+Ir6+MsUrSJGN8XCkKgXgZP8Adru/BXwZ1/xwhl0/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2NooSPVc8v8A8Br03RP2fvC3g0Rz6y767qK4PlN8lsp/3PvN/wACqMRi0o2bOWjg1F8y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K2t5D4fsBeS3DBJ5JLZZY0UH72T8q17aNP8AtGnzWniaXS9V+0IyPZ6fa+REmfWTdub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Sm3hFlYpDYWS8Lb267E/75rJz6V5UsZJxsejHDq92aun6xpOnf6LFax6fpUf3LOzhVdz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J4/sra+16e6t96xMfL+b+FcEf1rsfEGjxX+nzeb/AK2N/kgkfbvbuK5jRhDc6eYf9b8n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N/tVxwlZ3OnksesfC+6HxP8AhrZWcc6W3ijQ2aO2kuDtDAfdRvUMuFrrPDmrnU7WRJo2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ycPGw7EV5d8Hv+JfqGoWkXmRSxzeckn96Mj/AOxr3bUfD0Xiu5F/pU8MGvLFvki3qFu1X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0sZl/wBZwyq0/iRWW5n9VxDpVNmY9/BuX1rNt9P61r6fc/2hb5OY/wC/n5WTHWvDPF/7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4f0/7V5b7EvLh/ldv7yivio4ecnY+9qYmlTV2z3O0syi524A7ngVl3/xI8PaP/y9SXUv8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/lr5XvvjfrGu6ikuqXU72Cu2yzs/3Ylbsp/2a5keML64Db3MangRIeAK7qWD5XeR5dXMk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/tQw6ZHNbaP4amNu3+suL3Uljll+iorY/wC+q8r8d/GCbxbeLNdCO3t402LbRSNJs9c/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4uOrHmm24yCDXuqvOMPZrY+ZlTjUk5y3NgXDatqbTbflNdbo1+bOMwovWuc0yJbWzLZy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3biucDuotRktNOK9PMH+9UOl6tPY3Aljb5h0NYqPNcygZzEE2Jj+7V2L5RjrSFY9GtNf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QDzQMC4R/LkX6N/SuT8cfC7WxbnUNKm/4SC0jeR38tPLnRf4R5e75/8AaZf++aoW5zmu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IDHIVPqTVxqcorHlenahLo9vqOoQ/wCts7Nn8uRPvtvA2kfe/wD2a2b/AMUah4X86WHy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cm/51kTzC33vvV6dq9n4f8c211DrFkLe9uY/IW+tfkkHzbssR1rm/GXwrSC3uZbi4nn0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SPdscJtUEf3cV1RqpjSscXrCpGlnzv+Unj/AHv5Vd8FAG5uSPlxbqP/AB7/AOxrH1NX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f/Qv5Vr+DeXvCvP7pP8A0Jv8a7Y7GDOrjyC3zL+Vcz4uceZarwflb+ddLGACcHtXMeLX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/nWhkZfh/wD5DMv+xZXD/wDjmP8A2aug+H1tjwnof+r/AHl1FP8AvH2ttjufMbg/7Irn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f61dP2x/7R8xT/Suik18xaZbW+maJHdSyhPLuJIPMit1bd/Cv3m3Mvy1EionKSENLMfW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z7b/AK+rf/0YK7f/AIU/8QP+hC8Tf+Cmb/4muZ1nw7q3hzWNKtNd0m90i6murdlt7+B7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V3VUWQ0ahU1f8PafFcavqHm/8+UiJ1X5icdaj8us7+ztP1C4P9oa3qGkxRwq6SWcLSs7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HW6bp/8AZ/hlZZZvJljuWhT/AHdv3v8Ax39a5iODbGQKp6r4GtYfC13rVh4i1e/SS9t9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LeYWC/8AAf8Ax6tkJ/6AtZJFnHeKrXGjXH+lW/3ZP423f987f/Zq8qluI7iOyCfciso4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4muquPD02v+P7vSorv7J9s1OaBP4lRdxrc1P4H3+ny3ZbVIJLWHUP7L82JVZfMby8fx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Voho6nSYM6RpvOf3UX/AKDXLeMNJtp9c06Mh4ru9n2P5b/Kkaj5eK7PT7cwafFEZf8A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vj+KuK8QfD+78QeIIpYtQjtPtm5IY5E2ruA5+bd/n5q2TIsYF/o9pp+n6tL51x/o8zWs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7fN6yflXoXhqy+xaLaW/m/wbvubfmzyK8iv7eLT7iaL+0POlt3ZH/csq+YONw+avX/DW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/uH82aaMMz+p6f0oY+W2pkeK+NTtf+uJ/wDQjWYhwKh+JE1zHrdgIJWj/wBFyQO53GuX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rwa699n6NleJ5cLF2PTfDnS6Psoq/qAIiz9K5n4bNdSLqf2ty7Yj2k/jWl4/muI9FH2Z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sgrUjwqtdSzHnaLcDFuMc1owZCYPWvNtK8UX9jIFv0+XpvFeg6LfxX0QkjcMCO1cKT5z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U72NGzGy+tG/uzxt+TCtzx5BNNrWpxQ3f/HxOsKR7227pIfMrJt1H2mL/fX+da3iRJW8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Lf739nsP616b2PzHCTSqXN/QWhi+H+mu/3V0DLfXLkf0rmLYda6nw8Ix4H0rzYfPi/saP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2RmuZtn3Rq23G5c49Kyw6vzHq5rpKHzK/irx3F4Vt9CtG01Lv7RDJL5jS+XjbLjrtPq1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8qGHSra18x443L/vCilsHGNtQfGBs6j4cT+7prN/31NIa4bTk361pyD+K7gX/wAiLXTT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2hEcki5ztbbmuW1+V7bxfozp/FE0TfRmbP8AKuqn/wBfN/vmuQ12wu7/AMWWVxDF5Vpb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15NjSyf+g11ROFdToAuKiueI3P0FWsCoLxD9klfsvJNDRFjnJPiLqmg3D2NvHaSQxlSH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lq7b6hLrFv8A2hNFHFLOm944Pu/hXnHiFpP7ZvsHoV/9BFeg6AD/AGFZf9cFqEjVCW/j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eVJ507s8Mkf3Ubp83zVWn1g69B9rl/1uzZ+VcprpzqxH+03/AKEa1tLGdIix/tf+hGnY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9k8EXlx9lt5RPqLH95u/hVR/er0e31UXE/8AyB9O/uJ8jLub/vqvOfgWf+LbLz/zEJ/5C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BmLzbjzf7+xdtBRsC4iHlf8S+3Eu/5/kb5Oe3zVe1nWYxr+oQjTNPlPnNi48nczj/AL6r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iiM19/rl/eRou2tP7Tp9xfzS+def65v3fkptX5u3zUE2LAuIT/rNMsCP+uDf/FVqWl7Z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KLaWXMNt5eMfwt8zZrILQkH99L/35H/xVWLS3hjsNSk86TyhAoc+Wu75mC/3qBFddfV/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bfbUx1qGRt0WnWSS+0HH86oeVY44ubj/v0tAigx8s0gHvF81AG1d65t0uJ/ItWfzymx4c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+0Ypuf7Psv8AvzUepNaWGj6Ws0s/lXDzOkkaD5+QvT8KrLeaYB1vW/4AooAsfbkz/wAg6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eR8/8S+yH/bGqKXFu/3PMA/2sZqztiI+SZx9Ygf/AGaqQie4vrVs7tNtR/1zaZf5PXqY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3i+1fD638nYqJ5ck/wB3t/erx6eNdv8Ax8H/AL8f/Z122j/tM+K7Y+Vd2mn6hF/wKNv5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L/hsPVbPA1vwHc2uOrQ3bN/468K/+hVs2fxz+EPxHto9N1/SobLazPHHrdhEkQZup3q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ZWl/HXwdr6CLX7C40KR+DJs3oT/vp938VqxrHwO0/xxbnUNK1W31C1k+55aIq/wDf6Osr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NpP/ABL/ABX4Z8P/APCVy6ekP2X7PqflNFDF/q1HaRFrxDSPEsvhXw3450OGylhl8QXF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mJ5EMbLHjavRm27q7O20nxt8EL+STSLq4gtlO42dzl4nHtjg/Uc16ZpS+Fv2jrOT+1ND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pLi3TzVI/veYPlYf7Lc0EPU+NZ7fRNP+F93DLF4gtNEk12zSeS4hhW5S4CN5agem3dmn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4P8AW9/daxHprQ3r6ZJbJC8s4M/z+dzhefSve/HXwv8RfDGF47mKPVNGmkWRbkxLPCzL9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GqR3Fvp/mxxy+WmyGOSyt9sWW/5Z/J92tEY6o81+JTTP491wahFJFdI1ujxx7dvy26Af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X/nnJ+ldN8WLiXT/AIj63FMf7QljdU8y4RV/hH92ucttQ/fxf6Lb/fX+CmUWd9iJ5zIL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bZ7BvtBjW8GIm7pVIaiBvJggbLHqp96tW+og296RBAMQnop/vLQBDusv+m/5rVkfZfsP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XUWf9XD/AN8mrIuIvs0X7pPvGgpCj7J/08f+O101v/ZX9nnzZbz/AFLb5I40bYuP96uZ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a6rTtQi/df8AEvs5fu7/ADELLSewFX4DeVb/APIqS3moRf2hp6P/AGwixskgz5a8fwtj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39n8rUNPs/Kk1C6mSS3mZv3xwJP4aqeGtRuPDel3eoaTaaNYQwXcBeKOwADyjd5bf8Br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sjdMTC01xPD/ALzNiT9QtczkkZNGfrFxqFvqFrLLF+9+xLDDbxussW35vmx/DVjWPGEv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Xcn/ADzfdsYLiq/77nzbuPzdi7PtHy1yXiDUJtP1DzfNt7T597xyfefPpXgV6slN8pUT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lfvY/NkSRE8t92/IbLVp6VdXbaHfW5hWe3uRFHNK8uxowH3D5e/SvLtG8UeH/s8VpLaS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Y7H730+bFaOneINW/wBVaWlxFaSbf9Y61zqpLqdET0CfU7/+xUtfsp+ym489xH97fjFQ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9L0+eMxJYrMsL+ZuaVXbc38qxtOt9Q+zxSzfZ/KkfYkcb7m3bea2J7fUPs9hFLFb+T5L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j1r1MNUlU3ZnNWLNx4oudaurGUwp5sUMVtEufv7RxXRDWdVHj+bUP7K/4mJvPP+xCbd83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V4NWhjnFtBeItukflfc7eXS2+n+Jv+E3MsX2eXVftrb/AOFUkHWvVijmYnhTxLqVl4iu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in3Q+Z0DK2459hmqOjazdW+iazaW9gbiK5s44ZZd+PKUyIwb3+lHhkaomoXhsorZLmOy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2YbGf880ulQXo8PapJbCBbMpCtw7n5tu/wCXHvu4/KtUTqPgv7qDw5q8CWT/AGa5uYZD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4/GpZNXuj4VstOksnW3jvprlbnfnzGKAY2+wqwlpq7eGZFjS3/s6S9iV2Ct5nmANgCoN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llS2FoHmeBlVvN3fKGzVkXZp+MdY1C4ttAil0W40/wCx2SpB5kwl85T/ABCuQhuJSx/0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JBb3GlRahFZ+dHp8fkfZ3bb5f8O7/arj7c3XnkCOPzP4/M+6tBjNs1k1O6Hg19NXTLj7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mGNywldv6ipxrMv/AAi+kQPplyLeGeaVJwww3TPH4GoWvdWTwvH5ltCbI3jFCM58zZ0/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fh3TIp7WKKwPm+S3OTng0FJuxwX7StmPFdz4NS/v7fwmdM0jyYk1U5e4VmHzpt7fJ39a4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JNc0i5n17TNHli0Sy08Wd8zeZMVZ2SSPA6EMa9g+IOk2PxAt9BuvE/hmO5mttNjSzltr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Pp+dUvF/gnQ9Z1y3uNY8Lt/aUFvbwxJDqrAiNEPl/wAPpTKTkeffEjT4vEHxYi1D+29P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+x7jc12/lqAEA+781eufDrxBLpHxI+KWsxWkmqNql/G81rZIrS2OJc7Jvu7T8o+7u+7Wb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JS+Ib7w1MdeN3BKBHqZVGdGXy+Mf7K103hjxJ/wjfi/xJHp/hjfrGsaiHvY5NR3KbhXZ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itTyDwS0Vt8ZU1tNcsNSkGoXFz/Zts/+lp/rOGXtt3NurO+G2nxaf4g+1RarpeoS/vH8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zkV6h4P8P+H9P8ZjWdK8NXraszTExvqymP5lffj5f7rNWDofg3w7oV+LvR9Mv7Kcgjfc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q7ExbRU8GwCL44TS/wDPaweP/wAcrJ0232ftCeFrnpvQQ/n5o/rXoHh2AReKllEfzhcf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R/D8vm+V9nvd/wDD3b/vqvN5rHsHH/FD/Q/iv4IvMYEGqoP3fzbl80f41L+0fb+Q91n+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Nau31/R/P8AHGn3cOofZLuzumdPkVldT1Vt1Zn7QFxFbaR4nll+z+W8Lf6z+n+1VqoaI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LxXHezRySxSaciskYyTx1rl/iRcLciwv0WQxPESBKMEVD8RNUk07TtPv4yd4sbfBLYJyB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9os7xeT5kJUoGyR71W5mbvxofb8NtZk/uorf+PV845kAjj6fIuTX0f8AGWTy/hvef7Zi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Pes5DijSjlhhhDb3lbpjFQNdbldCGhU9CKgWYqjDfwO1NuryJoVYBlYdzUDJBPFbmXiT7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/vGmqTcf62I/7b/1qstws0P/AE0q9bz4TB9KFILGbfyRSTyBhwQADVTygbhY1+8XGKmV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eKEVGnEoPzA5FVzisPmV97gdKyr6BJXVx1Wr11O64YdGPNRHYYm9aVxFOHT1WQ/eJk6n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fMJCdBupIyY9q+WpyOuKjLCM7sA88inzWKQ541YZIwKiSJnJBOEqWWRmGQMR1GHBGM8V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j35VhT9GjZrxMLlYzUTOY5FkxhcVf8NMv2tsnCsasDNv2LX8+zBjLcsPWmTRyXADch0P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JHG3Y7fdHrTSkskThCQ4PIHpUXAhsF2tKZpMKWy7ZwG5q5rFlG2rTz20wKKsbKF7VH5U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/iPBFVraUTRcZL/cAPG7FAFgDPaohP5+n+UR+93tVu4tfIEUkUufk3vGnzbW/u5qphc7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/H/dqr2CxHEqxRbhjao/eA9PzqGTMbCTzCx67gMjHpV2GAXFpJDHGeDv2Drx96lsbc3V3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3UkPJ3dhtouBILbOjzS/7u/8A3v7o/OqlvqH2fUJruL/W7Nj/AOzW3qH7jRz/AM9Y3+eO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5VhfZ4smXpl1/wBrmmpE2J7cf6fN5vmSxbG/eSfeaTb/APFU0d45f3Uvy/8AAlq1NAPs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/5af/AGVZ4U/Z5JY5P49mZPmqb2LihZ1Kz+ZCMU8faj+9l3+3mfdqWfzf3Rm/uN+8/ur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DvK/ub0H91anctEF+ftHT/lo7b/AOlVri3i+zf8tPub/wDgQH/jtWbe4ixKDHn5P93b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SGUP9ePL8394P+Wn96up8N2TxnzXKqMdjWLedJDDFz1/2Vrd8PnNnd3Hp9z+7WiYHPC3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ZseT+/8ANxU+n3xxLs/c8Y4qx9n/AOJcfKi/jXf/AA7Kie3gtd8uP9bwY/7jdAaaYEP/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qeX/caohbfZ55fN/e5+Ty/wC782alHmgf9dPuSf8As1R2w6zGXzTvapvcB91kwRBXdRH2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RYnVtjInQGob+5/0bzf+Wvypj++1R2iOWdXGCxYnP96psJaEswEHPmVCNQmuBN+6875P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wLaXv/camaVrcOn2dxAIf9YmT5n3V57mlYOW5Tt7eLr2DrvP99q7fS5bX+2YhZQSCG3Q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Kv3v++q4m3gkAzx9/7ldLo3+v/wBT5XlpJ/n/AD/frQpI5+4uLue4/deZ5v308v7yYp37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/AFn3PtH8C7u9XRcS29//ANMkdnH+9VG40+bE0sP76Lfsf/4r3WlYLBcXH2fP/TTciRxv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t/tH7qXp7vuq5b28IuD5v7r5Nnmb/M+b+8KTpcH/AJaxBNiR7Pv/AI0WCw24uJre2m8r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ssvNdSxt3V1QVKLiW/MUMUX73+P5/v8AtVa2t5sS+V/qvuP5j/Nx/dosFiTT9RltvOii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PmT+9Ucjs1zNErsY/wDnqzffWqenNFtup5Zyx89i0bnD4x/CKSS5aQkhWxHwm3+OiwWL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EgjHl7c7agXzoLjzfN/eyP8AJ95fpT/3tuPNmi/3PL+7/wACq6LeK3t9Pml/fHf8/wA+7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seFYPs9xFLL13r/wNhUXjC3+zzxeVL+92K/mfxJn7y1N4et/PH77p83+8lM8UXEU+sTf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jmN08gIZyn1/9CqT7SPPmyf3W/5P/rVYHnfaJpYYv3vzfu/l+RdtYYt/s/lY/wB/7/zb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gujNhZj6FNz1Yi1sOZDJBGAzb/u4b6VmW1zDP+98qp5XeGfzWgxiiwWNEzm/t5vKh/db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jVK3t5bi4x/sL/H8r04ahL9nmmHTY2+TZ9yrVvcRf6L5UX+r27PM+X+H/aosOxY/s+a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X958u2m/Z5bickzcR1LqHPlSjnH+38tNEEvkTS55/wCeY/lUWKsMWznQGWdPOi+ZEP8A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IZh/1vmJSjj9153+r3PNH95fbFQC4l8iYfu87PkkosFg0+4lFwZZpv41T+99K6y/uPs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Taifw78Zzn/AIE9cpbmEZ5xXReLppItJsFjO6NBuZ/T5Vq46GNjnJxMfN/e5qaVI4Yz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560y2gGDN/qh9yT5/v0t/PFPbRRWn7qXeqfP/AHd3SouaxCd3W3E0EjhoyCz5wRtFSWM8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D82TPJJ97A3fzqrIFtfPaRCwYZCueualgjmeMqzGMKvEYXIHH+FIqxNqEzzXayu25mLH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T/rvv+X/AAuoqEDz1zGOAmxP92k+7cTScD5Fp3YuVFsW/wBo/wCmUsj/AOrj+6/tUl/Ob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Y3/nxVa258qWaWT77bPL+beuP/Hai1C2kuMmL++rp5f3UWi4cqJNGuP3EssXmeb83+rf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Lbj9z5fm7Pkjj+X5v73y1X064xBdiL/ns0Lyf3/arAuIp7j/AFX77+OT7qp/tUMLGnbf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9VvXf5j1mXGocTRRf6reyfu/lVPT+tE/2r/W9pPuSb9u/wDCqYuIrjzv3vlfOr+Zs+7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HX+E5455lysjTY3p5bZ2YWsi4t/3/wC5/wCXdFR5P/Zab4Gt/s+rxS/8svJkf92+1k4NQ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oSxDStIu5s/xVotEKOhb/tAahcTebFZ2svkxwJHbwbem75m/Oqgt7TE3nTf6yH5PLTd83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E03lc797/wC3QLmX7P5Xleb5n+xu/KoTNUWtO8r/AEuWWKOWXZ/cX/2ao7a3tLjzpfK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6cLeGceT/AN9yf3f9ml1Dzbe3m86KOGLYrpHH8yuvB/76qkymRi4tLiwmhhtLf/SHXfJI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xFbnbbxD5PkkiUBnqO2MVvbzSw/vfk+T/Y/2ajE8v/H1/wB8Rxv/ABe1HMTYQfv/APn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eVbT3fmxeb5aLv8ALRVb733fmqtbXH2jzvO/ub08x/4t33jV4ebqGn6jd3f/AB9ybX/dv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RjYz7e3itreaGKL+P/V/L8n+flqS31CLnzYvNljdkf8AhX0421BPcdZZaZp3/HtEf+eb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UYLoXriZeZcAfi9WdJ1C9BBjvbnj/V5uGRR/49UWnaf9v/e/8etp8u+42btmf4f96qmq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NNIrSJ9xcferFi9nG+xcv/Fuo6fPL/xNNS+1yfct/tr/AD/+PfdrKvTdmCa51C6+13xR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jcxqr4et5v313d/8fdx87ySfeRf7tJLdefLfK3+qbeiZ+alextCmlscrn/R5m7K2K5O4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ZDjSJ29Z8Vy92P38w/utQbJdC5p96yJgHipZ4DBNL5XST50z61B/aOfKtrWLyo9m1yn3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9PtZh/cWuaU+U9GjQdTboHghiuvQ5yJyMAr3r6d8E3Zv4Y4Cy290i8K5wDXzP4TcL4lt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6T0bShf+U4gaPKc+teZPGTobHs08vhXhaZ6Jp+sXdhbmH/Vf3/Ldo9/12/Kf+BUlx4o1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K/66VT0/7fb5/wCWv/XdN1SXdzMOTosEx9Uuih/9F0Rzefc4ZZDB7HKa/q1zfuW3gE/x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rWLwoZtXufLi/gj37pH+ld3cXOuajn7BpVpYxf8APRmadv8A0FVrk9Zt7TR/tcvlXGra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r+Odsf8AwGt45nOeiZjHIadO7f5HiPxI1C6uLc+V/oFp/wAsbf8Aif8A2mrx+Xiu38ce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975vl/e2fdX6Vx624uDXfSqSkrs8+vRjTdoj7OMslTqfKJ4q/DZiGPp2qtJBuY10nN7Ox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pJWpoj/6Ix9RgVnW0GdMlX/arU0WMeTEnq2KBJG54dm8jUWOeNux/wARXVaf4iv7fPMR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4+2/0e4i9ZEeF/8AeH8Valq/P3vvL60rj9nc6MfETUILjzpbWxm/gf8A0T5XX6Bv4atL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ZtNsVP8AcElxH/wJdrVz628RAGeao3dgvmBpR5UUb/6z73y7f/iqLvuZ+zt0O/l+Purj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/wD5Y6hMvb/azXL6v8QYfFFv5N3pX73f8kn21nZG98rWELea4t5v+Wv8b/7Df3v92qun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f/lp8u9frXTCRzziXx71Xn8r8ad/olxcRRQ6V50sj7Et7ad2Z2P8ACor2vwH8GdK0ONdS8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uWXmNJBD7McfMaqdZUo3ZxuB5R4Z+F/iD4gXULWlv9h00SK7X938qBP9n+9XvGj+CvDf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tV1OLbm9v4sgHbjcsfRelaOoeMIri4NpF/yz/wC+fwrL07Uft+oTTS8RW6b3/wBv0ryK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Kfc2tY8U3VuK4DU9blupG3OWJ6sT1qHXdbudSum+XyVrmbvU7W3LZvVnK9fIDyY/KuRy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HNW7nUFsbGSZQsjJ993bAFcXp2oXWv35tNP/AHPz7HuLj7232C7v/Hqt+ML6GKRdKsG/0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Pck07isRDUJtQ+138svm+W+yGTZtX8BWdcahdW9x/aGny/6X8u+3/hm+v+1Wrj/in/8A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Nwyqe9Wgex11t4wi0+fSvFen+Z9kjm8i9t/4kz0z/utX0lrHx58P/Djwedbu/wB7Fv2a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ubK/7v8Aeb+GvjS/1D+z7iPULSH7VFcJ5N7Z/wAMv/1/9qvQba30/wAb2/h/ypftenx+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fLG0/wC3wa+ly6vePs5Hh4qkr8zPR/iL8Y9Q1r4Tax4ou9Hs9C1XVXj0/TpNOn8xJUZW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ev0r5C+zg8V9G/tB+F9M8G+BfBej6XCLdLy9uLySNnYsojj2qFB6LmRv0rxHTtKW91Wz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P7vP9K87GU4xrysephqjlT1MaSyZZihHKLg1bitDnNbeo2ax63qSY4STaKdDaqYlPqK4T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0qePTwo61ZRILf/Wt+VMlvYjkRHNKyHc1LSIiDkKyKPmkHQVbtY21Bdikpbqc4HDE+tZu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OPkWw5Cev1roEX7IuUXgdB3NIRo20s1nIiyzcMMCfbhXq+YZcE023giv9P8qb978n+7VX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fsWhJxHen5Vb+6H9G/2qhgaWntufDcmttTheTmsYp9hk2ryPWrvn7IgynJqQN3T5VXhp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T2S71UMg7VwlndxRr5kpw/pVuPVlY7Vc/QVQGj4v8BaX44uJLjRbn+ytXKbXhm5t5j/7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cVomiXvh/UtT0/UIHsrqJIiUYfeG5vu+orp0vw/3X3fQ10kWsQalaLp+rQ/bbcDYj5xL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PSuylWcVZmckcaBj/lp/47XM+KmzfQjriL/2au91fw82l4ljd73T3/1d4oAA/wBlx/C38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xMgPSNa9CE1I52U/DfGsXPb9yv8A6MH+Neo/DGXFsbmCXH2bUSUk+7t2Mrf+y15b4anA1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7/d86Ouy8Laxq2n6Pd/ZNJt5dKke+d9QkutsqNiT5fL/AOArRJ2CJR0j45fF650vSrlv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9vIyh7ZsGT/gNS/FjxbrHjzTvgZqWv6vPrertDqO+8l273UansXO35fupXnHhb4o/wBn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939nSzg/d6ndQNtjBH97/a3fw11viyPFn8DU/v6ELjG/d/rb24b/ANloia6WNXZzisr7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9kii/jk/hRff/AOKrc2/vcYrKuNQ1DT7ebULT7J5UcMfnfaE3dWwNtU9jJak3ii38V+H9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4dPk1OO9gvPP8yV87jH/AMB21ZAz5f8A2zq78RNTlufB3g62uppJporPTih/uxq1zwtUw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/wAVFPUJ6Hmnh5oV+K4+0OqW/wDac+8t/vGvZ7fWPD9vp8Xm6hp8XmeJmf8AdzLEyYyS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1rwnXfCF3e63eOJY1ilu5XXd/dDtmq//AAgb/Z/9fF9/+lXzAloetvtkmnCP5kbsdjeq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2h/Z9x4f+16tcafp++Tf89vuT5ZPmHy+YG/3vX5aj022FvawRf8APOFE/Ja8k8Y6NNq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8f8A6ABVMUVdnLeIv+Qrq373zf8ASZf3kj7mf5vvZ/ir2L4dgf8ACD6QMf8ALEf+hNXj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uf8AWyIr/wB35a9r8AQGHwbpSMMMsWCOv8bVmpGtS3IzF8U2xOuQMw5ETKPwaqwtoieg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PZT+rGmW1tuJ715Fd++fpeTRX1KLNLwvaJbQ3O3n5hUniSH7RaLx/Ev/ALNVnQrVo4rj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zaAe4rs/5cHzdRRqZsoHnep6ehJBGaufC55U1m6sm/1UK7kz/d6Va1SDgms7wO/l/EK2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wo6ysetm0fq9BygeradbfaNQsIv+ek8afJ8vy7q7XxR4ZtdGe4bzEmikjkKXEs7PK+2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HxXJ6ev/ExsfaZa6/X/ABDdf2PqMXmwSxeTJ/Avz8NXpOOh8FhE5SuU7AiP4dFAcE+H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+tc3ZACCL/rmv8jXTnyv+FfTedNHaf8AEgtk/wDH/m/8drm4wETHYDFZUVo7Ht5omqkbn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38O/i98LJ9T8Y+EtK8QajDqUkEV1f2cczxxBI2CKXUkDLMfxrqvi3+xL8F/Dfw38X6/p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N0q7v7aaDfHsmiieRW2qwU8qO1Z37GmvyaX8Gp9jEB9XnPH/AFzhArtfjX45c/CX4hwS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/ArZl/rWVOqrnkTWh+bA6cVo3l0sPw58C+cu43fibVnUf7sLKp/DdWVbnIrOvLrVtQ0r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NpOtXoEVvP8A6Wd6KxaRey/w/wDA69GD0OKPUvJ92m3n+pI7GnR/dpt5xDWnQw6nv/gT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G0XxhH42uNOm1qziuzbnTVkWIsvTPmDP6V4L4i8Lf8IV4g1Tw0bn7Z/Y1w1h9o8ry/N2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7+z746j0f4HeBLWTduj0e2Bx/uCvzV+JOojVfiR4tu/8Antq103/kVv8ACueEua50uJv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F/x28M3HivRNX02xtRezWYhvFkDM0bcsCqnj5q86+IPwy1P4OeL9R8F6zJaz6npnl+dJ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DBPsw/Ov0U/YO8T2uh/ARY5era5f/wDoyvir9rzVF1r9pT4g3inKtd26D6LaxD+lKE22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9Fe5+FtjuuILVmuZ5VFw+3epbqPy/WuxfwV543HV9PTPYy1yPwntz/wAKv8OiOLzfln/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5/8AXVqQb2ieFZYryynF9p7GKdWaHzhucA9uKgt9HmuBLL5cf32/5bItVfD/AJdvq9pK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OBx0/wDQN3/oNBk5HS2uk3uCIhbBP7z3SVq6do8v9nat++tPN8mNE/fL8vzg1xYEg47V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/iD626f+RD+fSgpEJ0a7TvB/4EIali0i6b+KD/v6gqgsayen5YqKULD6fnmgZt65o1zL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4RLnLhcZb/61Zlv4dvPI4jgf+Li4jNWfEH/IH8P/APXGR/zasu2/cQUAWxp93B1hz/wN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P5vlxn5l+TeN1ZqlDiph0H3PvU0Bem0q+uZGjitDLvby12uOp6VraX8CfFVzdJBL4e1y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ORB9Tuqp4RTzPEGkr8vzahbj/wAjLX6CJYxOuSvNZSqqO5cVc+OP+GRvE2D5WrafL/0zk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onwC+J/ge7kutBf7FO3+sksrpVST/rpG3yyf8Cr7SbTY8cZH41XbT2Gdr/nXP7eJr7Jn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oZ0rxt4Pk/uJqFu6+Q7fTO6M/wC7VDX/AIL3C3p1nwrd3WmalEchYz5cmfdv4h/nmvez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jvgYktD9QKftk9hOFj5m0343a94R83RvHGmPq0LYQ3EqBCy85DKflfPHNTTfBLwp4/SX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LfNJYuheNT9Dyv6j6V9GzWem36GO6t0mT/nnOuR+tYMfwl8JxXZvbLTY9PveoubA+Q4P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Tifnn8StH1bwv8S/Eeky6h5t3bzxo9xbzNEr/uQehb3rDil1QSIWv5SoYZH2sHj/AL6rr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/xv8AGUV1qEnmR3i8zw7m/wBVH6f7JWuMtYLNZMpqIyDn/j3YV1rUyJorjVcHN3J/3+q5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ANLk/wBZH/y2/wB6syK3tgG/02P/AL9yf/E1cgt7f7DP/psf+sj/AOWcn+1/s0APS41gT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ey+9WZp9WFpZgTzbhuJ/fL03H/Cs37NADn7fD/3xJ/8AE1bubWERWY+3w48tiPlk/vN/s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tD/pp97/Zrr9P/tcpD5k032bcu+MzKqt+FcSLaH/oIWv/AJE/+Jrq9Ojt7WaCWTUopfm+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kI7tOPBF/wD9NNQh/RWrK1bUPs+maDF9rkli/wBI/wBH2Ltt/wB6P/QqkGsWlx4f+yf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mIy7Mow/4FXLeKPFEX2ia1tIriKW3TZ/pD/uN3Zs9v8A7CvLqV4LqWlcZ8QPGGn6x/z0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FXe2MdD9a8t8QaxNb+dpP/H3p8bskMkabp3UcDaR23DdVyfxRLf38Wn3dpb+bI7ed9oT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WuP8Yahp+sDytKm8rUI0j3x2e5YIm3Z5Prury5NTlcVikPEF3/pcXlXH7zajyb23SsOr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63d6dZpfxTXknlMiPbs2+P1DVxtt4fu/7Qilll/tu72M81xJPtit5C33gv+7t+X/er0O2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vUP3UabHj0/btdf7xG2lKJcTttG8Yfb7iKW78vzZP8AnptVf/2q9E1me1ubDRPJ5/4l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vCfD3h//AJCP/HvqEUjq9rJI/leUu37pj+Wva9W1YO1nD5tvLDa2VvC4t/4GVWZl/wA/3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Tjc6zVl87x/bJ/zzubFfyEdXNB/f/FfVP+wlef8AoUlct4e8QXfifxfFqEunnT4pL2F0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3hJfM8Zao3+1fN/6Mr3rmKjYpeGIB9k1tv7mm3DfmRTdOgU+APEfvdWY/wDIhNL4VLf2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UgH4uKZpjEeANd566nZJ/6E39KsmxPHEq/DiP/b1jb+US1BryqvhXwuO5juz/AORFH9Ks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/wDa1aV/yiWqnipwmheFEH/PlM/5zn/CrM7HSfF7/kYLKP8AuadCvb0rzryck16D8Y2B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Cf8Ax2uCtznPeqMJI3btQngfSl7HU5m/KFRUmtoF8O+FuOlvO35yf/WpmqHHgvQwO91d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G3w/4Y/7B0jf+Rm/woNoJWI/Fw8iz8NQdCugW5/MNR40Q/8ACV3EPdI7Zf8AyCv+NN8d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TQrBP/HW/wAateLlD+Pb49mlt0/KOMUF2RE8fmfFm2t2yV/tmCHHtvWl8M2sVz8XLuUd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K+P5VpW0YuPjDbsFGf7ajf8m/8ArVS8AEnx9cSkcm7vZPzeQ0FWRV+HJH/CVr32RXf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gIn+438q6z4dw/ZtTvpifuaXeS5/7Z4/rXGDyvsEU0M0flSJ2fc3T0pt2JjBEWi62bT4r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nh/diJeN25s5/AVzXi3Vb3Sfi/4O+yws9tcXhjkf+FQJFGT+dbVtZpL8W9IuJAWBdoo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fjA+rab8QvCD6bZSXUC6m6zYXOweYleZI7jX+MGs6h4X8T6VLaaV/aH2jUGheON2VkX+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AJVv4S1oSy+Vjan+825uKg/ao1f/AIR/ytQ8qSWWO92J9nkaNlyrdcfw1b/azhQeCNYk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X1O7g1KNEV/jVckfBi31JJCJF0GC4Vh6gA1X8M3s2r/s8+Gr55POnazuN0n95vmyfzq94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7vrs8MeZ93d92MHp+FU/h3qH/CR/s7+H5/LSLzkuV2RjCjlh07V0LYzOy+Ldz9u+FWlR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5mvE7eIRM24Zr0v4i3GPhp8Nv8Ap4srd/ygFeWjzRnPmY/hk/hasGXFExAyarznzh5f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WtTtrCxjM17cuIYUHdycCvpLRv2avC1tpcSas15quobPnuI7gwRo3fywP/Zq+SzvifL8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hcBUxf8ADPlYDacCrU5lFvwcV9Qad+zH8OitzDNbX0M8o2JdteNmIn7vH3Wr5u8ceHJ/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6/mXFo+zd2kT+Fh7EU8m4lwGdxcsJK9h4jL6uF1mYeJHjGfmHen253OFPy460xPNFu2T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tnnPzbn2ivqU7q5wWJbgZHt/u1HZWT3km1Coxz8xxXpvwP1GKx1HUZprqOH9zGieY4X+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n3n3rq3m/wB6RWrysTjvq7tY6KWH9qtGfPngLwhbeKvEo0q5udiKjMzRn5hgVp+LPAuk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29zqitF5sxmf7rFvb/dr3rTo7dnzD5eP9jH9KzdQ0+K41A/uq8SWaVHO727Hoxw0VGzP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aDw3JplldxyahZSXM0Ue6fY275V+WuVlsbm3YrNBPE3cSwsh/WvrSG3eH7jSr9CRXnPx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jRItE1XUIvkmeaON2kjf5gBlT8vrXpYfNVN8rj+Jy1MK4rmR4TKpIwc10nw+8LXfjfX5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s8O/zJP97FS/FnXdQi8IeF7m8niurq5nmJlWNVldcDCttX611H7KY+16l4jvMcJbxQ5/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etX5KDqI44U3KXKcL4g8HzeENQu9P1W7s/tUe13jj3NsUjI/h+lZ2rRL4d1JbG6cRXck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kGr/AMcLzz/ij4i9poo/++YkX/0Kvefixo+n6f8AC/VrqXT7OW7t7KOFLiSENIjbox8r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VOS3O76ou5896FYSeIdStLCCRY5bqVUR25HNdL4s+FOo+BdOS+1PUrSaOaTy0MMbLt4J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bcav43u5pf8Al3g3p/sNuxursP2mb3ytI8M22fvzXE2P90KP/Zqmtj5KolBijh1Z3PEr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MO/Z9o2fu93Xbn+9TILpLhco4Y+oqz4mkaz+FuhQLwt9q91cv7+XGqr/AOhNWJoCNJD8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mV0cclZm5o+n6hqNw0WlWl5qEuxd/wBjTcu0+/3a6mH4N+KWAmlht7dz/BJOPMH5V0nw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FpMZDHJAkyR/djVQ2Pxbk1639o+0Txf7jV5GIx8qU3BI76OGU1dnzN4h0bUPDttZafd2w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q9Yh4BzgV618dI/s97pLf89IZh/48CK8mWDzxKZD9z0r0cPX9rG5yVaShJpEtnD9o70w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zf8AfXNXvCFs154s0mxVFeO5u4YSG7q0g3f+O5r6Rn+EngYg/wDFMab/AN+KyxGOp0Ha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+ZPs8v2cxf635N7/AOw392oraOaETYXGYtv/AAGvpz/hWnhIZxocH5v/APFVG/wz8Ltn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j/wBmrjWc0EdP1GXc+W7fgRy/vPK+5/s7qOJ8+ZL5Qr6ab4S+FHjWNtMLRocqhnk2j8N1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72jv+F3MP/ZqtZxQYvqMu5876dp/2ieX/Y2v/v8Av/3zW7beb/Z80X/LKN/k3/d3HdXu9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/dWko/7bM1ePeMPEH/H34fhtLP8As/T724hgkjg2zuodh80mfmrWlmlKpLlRi8LNHEX9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37Hk3/c/Cj7NIbeWXzf41qvp+j6tcfvZdE1CLzE+/wDZX+7urQ/szVIRj7HeRR/9cW/+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PYz7GfbH7PcfvfM8rfsTf93mi2H2f/Xf8tEbZ/tNuqf7BdnzY5LS4/74b5vf7tP+0S3G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Z5afMrAf/XFWqkZbEOEluULjyvs80vm/vo/uRyfx/T+7VjTdPl1XmKSu6+Bvh6HX/EGr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r9l+SO4RZF3Fhzhq7H4lxJ8OILKbwtBa6HcTzsJjYwRoJVA7rtrhnj6cKrps64YWUo8z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6/e/2vyrEzDPnJxs3P/v+gr1Dxb4yv9T+Es+oapLaTXMviCGztpUs4oZVUQtI3KKGO7j7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bJH5PybPuHtXfCanHmRyyjyyaHW0BuCTDN5s2z54/wC5iul0YYB8397L/H/u965e2t+vk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u2f3a29Hn+zwTGWX99sb/Z7N2rRSIabM7ULjlhF1+bZUNtrEtvcGaX99FsjTy/7i/wB6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JaVXzKef9V/f8v7r4ocrDimaI/0jzvKi/jaktvNt9Q82aKTyo9u/wAv+79K9Stvgva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3N/l7F284/4FVLwtp+k6x44i0n7JeRSyTfYoLi3dG+bn5iD/AA1wwxtKcuWLN5UZxjzW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PJ+yR/a9/wA//PXbVT/S9AnIli53/J/u10nje3i0D4gavp/m+dLZ3Pkz3G9l3ttH+Nct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bgHb+LP0/pXapJmJl3d9JNK7Huak05R5Hmxc/eZ/4l3VHcQfZ/LMR/e/f5+bbT7e3luM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Fd1HMBozXH7iLzf3v/6u/wCVWbeD7RPFKZf41eul0/4P63ceH7DUIpreWG7hWTy5MrJ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eEr/AEEx+dGzEcbxgr+lZKvC9my1G5taNb+f53m/63yev+171zerfv7iXH9/5/734V3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iC3u5Ybv7L5bqn7x2b5qz/E/ww1PwfLBNNqNrObuSQIqg/L0/8eqHiacZcrYlSlueb3HS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4qzQMnBr2vWPhvd6f8GJvE01pHFLZ6nG8NxvDfa45OPw5WvHrmfyL4ydfMroUrhYrw28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xp5uDjEXbdvz/dpYf9IJl/d/3OX2022GPtcsv/H1s2QfP8u7dSQrFn/j4sD/AKvyZE2J8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GKKCBI7VbWNRJuO5pSadbnH76b/lpuT7n4U77RFbX8fleXx/y0kShzCxLbz8+Sf3UQ/u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EsOTLLE/z+XJt31W09RPJA//ACyjJD/3mz6VFf8A+j6hdw/883+eTZtZ6lDJRbzT3Ex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X5ittP8A3PZN/mU22uP3F3L5v7776f73aq+Jbgfuum/+bVoBYtreOaeXrIK6fxPp/wBv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2Sfw/wCeKwdOtsXBj83HzqldH4nuJbefEMvEkOz9397pz/OmhWOU+zm4t/8Apl9/8qpT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4ffW1PYfaPK/fedL9/y5E+Xisi5/5ZeXjP8A0z+9UJjWhu3GnfaP9E82OaX/AFj/AD/N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/FaTRfZZd6/8AfNQ/uvs83/LX+DzI/lbjr/n/AGKluNYlnniMV3JjYuwyfeRf7tUAlxbf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5/3ny71qv5EU+Zh/c2Ve/tW5nzaefJ5X/AagFxEbibyoo/KjSNPMj+87f+zVnzDILe1w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Wlv4JoPKj/vzL8n+NT26ywTmTEnlGnW9x5FwYv+Wv8AHJ/c/wBqruIhtv3Fv5n+qHn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a24u5fN/1aM6Rv8Aef6U4fZPs0UPm/xtvkj927f7VM0/9xcyyRf7Wx5PvfjTAtaxb/Z7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SPvbcfd+WqttbxXFvN53mRTed/q40/2fu/7NOguPInm/wB9tkn0qS3uJYMzebJ5siNs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gGjW0awgtriIwBh5ihUyf71Ytzcf2hObuKLyonRUjOz5WUD71dJp0EVuJZf3kssaK6f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DAJlix8i7I/p/DVEWMoRvk4uHHy/wGpbW4+wnr5UpTZn/Zpbu6kvtSM5txaxbFRIo02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3/8Ay1/fD5E+T5UWs7lIlBNuD/y0Mj7/ALn8NRT2/wDo/wC9/wB9I5PvPV9Z9tvEPR96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/NL/AK7fuRLf/aoZdyDMU483/Vfw+XGny/So55/P8oRReV975P71XhbxD/W/8s5Njx/3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82KPzDu2fIG2rQhmZaXJd3VDgr6/dpXvY4ZRuXdIfT7tPWCJ7iVYvljYdKY6JDH93cFq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B5XP+7Tp57QnMMv3H3uf5/8Aj1RgG4Hmf/tVNb6B9oBmi/g+V/7vqaQ0iW21CW3E373z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1VFcl/Z934w18zeV/xKrf5/8AfwKu+MNQ/s+wmihl/e7Nn+yq16Pb/ZJ/hvp+q2kX9nxR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f3gX730bburinPldj3MBgViYyk3ax54bwRwam4+7DhF/2mO7K1i2uorDf2aE4Xfl/b0r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Ty08hcf+PVxsjtLMwU/Mgz/vMP4aXtNDH6vySlE0biAx2t9ARypdvyNc3Lbi7u9kf8Sr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+y3f/Lb5d/8AtNjBqtp+neRcRHyv3W9oU/Hp/WsvaHTQwjnJXMy00AQLuK/Ofun+tex2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kNxbR/vfsokBA5qgfBLXFvaQIP3t44t7f/GvpP4YeD4l0KOxZQUiIiIP90V8hicylHqfo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VfA3h77PqEUv+2tfV/h/SUezDovzY64ry3X/AAR/wivii8s4oCtuWMsB7fNXvvw+s/P0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b+2SbZyvD+yk422KFlYBM7hReaeH+6K7lfDySk4GKRtAjh+9ioLseTT+D7siaaGX/wACN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Moe0tFspb03k7ny0jiUxReYeyqv/ALNX1L4wH9j6PqF3/wA+8LOn+9tr5V+LmmXOnRya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iP0VpSyqf++c11Yb4zjxS/cyPnLWLfyLg2kX/LN/Lf8A3q7Xw/8AC+bQNHu9W1uKS0/c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pmtL4R+DrTWPF8V5qIL6dZf6QWPSTDZUf99Zr1/x5oV14nvrq9EPl27oDHEf42j5WvUr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nnYDKHiKUq0/kfM2oGTzzVLFdZ4n8P8A2fzZYulcx5BAwete1h6iqRumfK4qg6VRxZZ0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Uj9KuiD7PBF5R/gV/wAqqf6j7LFD/rDWxfQbIjJEfvIkqeZ/db1rt2OBRIhn7NN/wGdKu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2I/6r53j2fNtqPHkZ/dfx/J/unqtVbbzdIuDNF+6/j8v+F1qG7G0Ys6pT9ot/wB0eJEX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4vN/1bNWnZCC+0Jbi3RV4/1Y7Vj3FvNbwTcfvpPuPv8AuLWKmEoGR9oknuDFn/Yf/bXd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9xa2kMXnSyPGiR/xN2rPgt8eaPK/gb+Veo/A/wANDTrWXxDfZeWVfIsg/YD70n/Av4fx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nE7bwn4Q034e2olkRbnWHTbLdkfJGvpH/s/7XWn+IfETNp9xI7bSeFI9aiv9Q+0NJXG+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duTXDKpKo7s5uUuaNqH/ABJ7u7l/v7Km1zWYfDHhsW5mxcTP5tz/AH2bsg/2v/i6qeHj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/lm/nf7zdq4vxvqE1xcGW6l/0uR/++F/uj/a9aTRdjU0GZtb829vxiK3+5bu+6NPr/ea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4+yRf6r7n7tNq1u6fb/2f4Ii/wCmlYfhyy+0XzSHopqLDOz8K6cugeH55uA8oI5+/XIX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WrrtXn/4l5B/1f8ACn96uSggQznry1MVjbjfdorL6V5/egpqDH3r0GFP9FkQd643XLMp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nfIzN5Y/3a6T4baxL4Q18xXcXnafcbUmt5Pu7d33v9ms6O0+fceuc1rWthnV4scyyf4V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z1IKUWmdj8ePFVv4r1nw9FDcwXP9mw3UTyQ/Puy0e3cfut8orznwsm7xbp3sX/lXUeL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sUP2X/iWb3+fd+8L4/8AQVWqPgDT4rjxggI4hieT8S1dFefNNtmdGPs48pl61Yyza7qx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57tVBdHmP/L1n6JtroWia5knnI5llZ8/U/8A16VYQg6c+9ch0mJDoSj77F6vwaNCBnYK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x7RWYxkMZGR1qYoakijqQoKYGnpqfu6hvo/mNTac+ENRXz/MazAq2xlsM9ZbTZs8uP7y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7BbW0bhxIjjcrDuKoWRylAP2Cf7L/wAukn3P9iT0/wB2gCxNd+YuKksZtmWzzVWeLyQ1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5p3A1reYRtnNa9tfrt61x7XhBwDV+yuCw61Qj0DRtZ8nfHIomtpRtkibow/xri/iR4X/s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7KuP3PmSfet5P7p/9lrTsJyEHNdPpklvcRS2M8EU1rdrtnhP8f8AtD/aFb05uLujJxPC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5tlEsyQxBVPfMy4/lXoHw81j7P4Smlliju/s89w6R/wuoD5U/wC98y1ynibw7L4N1/XL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lhuv+e0fn5yvvxtra8Afav8AhCb3yvI8rddv99t3Vq7+bmM7GaPiP4d8j/kklj/D/q56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Pxd4Rum0WPQNP06K10qzs4/urChmcEH/AHmalwarRLt1/QE/vX4/9FTVtFE8x3e396TX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TW/a6CRn8GrrdtcnrGsafp9xFaXfh+PxBd3n7mGT7U0DRN/e+X73X/x2qlsRB6l34n332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GzTrGTf+M/y/zrZC8yf7/wDWuP8AH+ry3PjfS4R+5+yw2MDxb92/akzZ/wDHh/47XZrj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qaXUuZ5Df/E+7t9Qu4RaR/wCjzzR9vmw7VVPxau/4rcL+Vc5dsi6hqDuM5uJz/wCPtWDe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7Vp1KS0PpmBt8Eb/APPSJW/Na8q8W+Khp3iC/th5n7pkHP3fuhq9at02W1uv92GMf+OC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AmmsRRS/wDLyuz5N38IpS2JiUr3Wn1G4Eh5O3Ar2bwdIJfCulv/AH4d35sxrwlb24t7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kkjKbWRvSvc/Bz7/AAzph6Zhz/48azRU37rMbxWwGpj/AGFH/oTVc0E4iDHnfWb4wbbf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r2jNt0+A9xXl4lWkfoWUVrYJJdDo1O5CR2Iqvq3+oA9xUtg3mW0x/2qh1PmNR712r+C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OV1Zf3T/AFrI8FL/AMXLt/8Ar0l/lW5qy/un+tZHgpcfEq3/AOvSX+VcuGf7xHucQaYW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I/26saxbfZ9Pu5ZvM8ryZn/dpu+bHFR24/4mFqP9ta7jUrVLzwvq2yGNIxaTEtKcbtqt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s6bsj4XBR5p2RzXiJf+LZufTRrXP/AH0tZDAiJfcD+Rrd8Spt+GF0fTSLMf8AkRax5U/d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Fm3FnsZyrSjY96+Duu+LtG+H1tFoumNfWPnO+8IG3uQN38W7tR8SPjBqFx4P8TaTq2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SQJ5iNB8x47/AH6+bvEn7S/jL4SanBoPh/8As/8AstLSKcQ3NuWJd/mY7lZT1966Sx/b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hbXvDxiv9UtzZRXdncb40c9Cyt8y/wDfVRGm3PmR4kn7ph28eBWBp3/I8at/2Ao9/wD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rqdm2uW0/jxzro7/ANlw/wDo1a9NKyPO5rGvg4qtrLbbFsHnH/stXccGs7xAcabL/un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tT7T+HfiEW3g3w5Fkfu9Ptv/AEXXxtrUvn+IdXkz/rL+ds/WVq+lNBuSmiaWM/8ALr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m+6uXz96aVv/AB9jXFQlueg1Y+nv2avFMmmfBbS40dlRru9kwD385q+cfjTdfa/il4xu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/gIX+let/Aif7P8ACXRPd7j/ANKJK8R+IMv2jxnr8nXdfzH/AMfNKm7yYTVkj3j4Qajf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up4h5czYR8fxtW5P4q1fzuNVu/8Av5WV8I/skHwt8LibT/tebeR/9c0XWRv7tbkupaKJ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/QRmzXUjmHad4i1mWYBtYumD9ATxUEHinW4M+VqtxGPY1qaf/ZNxcS/2fpMlpN/BJ9sd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6hpRMX/Ekk/20/tBvm/8dpmTRr2Hi/W1POrzn8q6Gx8T6nN4Y1ud72V5oZIPLkYZKAs4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f8i5Iv01B62tPu9Lk8M626aZLDAr2/mQfai3mnc20btvy9/rQUimnijUth/0gH/tmv8A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Hbcgf8AX/ClW+0LYcWGoD/t6X/4ioP7Q0FWOdNv2+t0v/wARQM3NY8R3ltDpfmTLvltP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WXb6/cvnLQt9Ylq5r9xp9x/ZUs1pef8AHmuyOOdV2LuPqvzVTibSMZEF8D/tSJ/8TQBJ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79LUtvqNxGSymNT/ANcl/wAKh36eOkV3/wB9p/hTP3Pn8ef5Xy/I7rupoDrfAusXVz4y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rYHEaj/lsvtX3tD/AKsV+dujf2cNYsOLi0i85Xe4knXanzff+7/D/vV7nosvivR41l0D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k4wforZFcVWFzelufTdyz+UwjbY/ZiM4/CvnzxJ8UviX4AviniG20kWbPthv0tZTbyZ+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st97+GtLw/8AtGSWNz/Z/inTWtbkcb0GP++h/wDEg16Ba6xp+uaa28Q39rcJhkbEiOG6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9TrPLH/aoGhoZPEFlpthCv3pZr37Mo/77Xit3w7+1Z4M8RGJYLiJzL9wxXcbB/puK5rz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i7RrvTPDGqr4dSTDjTrqL7RZna25Qv8AFGM/wruX/ZrxOL4NeJ/CvhddN8SeArnxdc24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bjcxI2qwDxsufvV1qKaMnE+5Y/ifokg/e293D/vwq3/oLGoZviL4ZluGhzqKSr1dNLug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vp9p8WPCtvHanwn4k077N8h83TpJVMfb7vUrW14c+I3j2+s/s1xa+JfDuoRjaup6dZXE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01TSM5KyJ/i7qVpq3xV8ZXnlyTwy6nM8csjtH8gO3oV/2a5m2FpPPiKKSLCN/HVi7m1b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r53Y3F1cWqmR5OSzN8vrmmwSXYEu+3RR5bc/ZlHb/drrT0OWxXie3BPyy/8AfVXo5rYa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+L/AGWqFZLgbv8AQof+/FSie5Gnv/oUX+uX/lh/stVEkTNZ8fJN/wB9irN09n+4+Sb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2qqbubj/Qof8Avyas3V3NiD/Qof8AVj/lifU0ARhrMfwTf99il+IGsRaP4H1a70+KQ3cf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cB0WnW15N9oi/wBCg++v8DVF8WT/AMW/1DzbT7JafabdPMs4FjZ23jbgt833qiSGjSbx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5HBp0ZufOOn2+fkZVxz6bSP71Ymr28Xif/iYQxXkM0m5Ekk3Lvk4+6P4q4Xxh4o1DR7i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bOb/AE2O3dZW8w/w+24HmuOtvGGoW/lSyy2/lSTM/wBnkRdvTBYn+Gvm6mGnzNnQloel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+ySyyQ/J++j1CB1kdf7wO3bXD+DtQ/s+48rzbiLzHV3t403M+GxuP+zUlt5v9n6j9r1C3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fxerfM1c/PrF3qFwYpbv7X5j7E8v7zyf+g0QpNGfKd5ceF4re31G7/tCzilkmWb7HG7q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Ov3d38VNtvA/ia3uLX+z7T7XFqDtBDcRvtiT5e8jHaPl+b/AIBSah4H0/wPp8WoXf2y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OdImtJN3P7vPO77v/fVR+MPiTF4gt9K0+KK80+0t93nWe9Vglb+8Qv3v+BVp7NsuKPbf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8r7H+7dXnkjfdFu6cyY2kMwNdjqFvaW+oRSyxf8ALFX/AHabuvI6f7tfNHgb7J4f+1yz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Js+5j+L+7Xoo+K1zd6UrPHKBHtijkt9sUTqqn34+Vlrhjh50JNxlexvuj26/wDEFpb6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+ev7uP5lRv7p/u1dsNYi0m+kmitZ5Z545UWNV+X94G+avFx8YYri4il+yRxS/vN8mxma0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+7+7XSeFre01i3/dSyfu4fkuLzdOyfgfmWoVfEJ6slpWPRNJGzwz4uX/njp6I/wDwKVao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GU+b5ms244/2Yiaxbe/t/DegeItIBk1B76O3TzI0+UgTAt8v4Utl4xgg8M3OmrYaiJ5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5MBGX/wBmr6ahPmgrnO4M6vU/k8AeH1/vX967/ggFQeIZA0fhW3xn/QFGP96Y1iah8QNP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V55tm9w7/uG/5aVX1XxpaaimmJG17GbazigMkds24ENI2V/Na6uZGXs2zsvixd/a/HOo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uOsjw1Lr/iq01XXbq5DXs7SwxAmWFt24LVHTtWt183e0kX/XSMiq5kYyoyZ2+safKfBX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83/7OWSjxl+70jw3H/d0ofrIxqLTvGHg+4t9EtNWu7j/AENLh3/cuq7i4K9PpWT4r8Xa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kskFiIRmE9dzN3X/AGqSkbKmzZ+IEH/FSaZF/wBQmy/9Bp+rjzviRJD638K/+gL/AErD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xatzBfJNbxpaoCUbpGoVv4akn8YaTcfECXUPtX+if2nHN5mxv9Xu/wDsaq6K5GdT4WPn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I35ZNZ3w9f7V4hupdn3orqT81eqngnxXpOnfEi01SS9hW1W8mdpJNwH3W2/zFUvh34p07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xQ77O4RS7d2Tj+ZqOdD5Wa/gaeMDWZZP9X/Yd3/7LXm39j2mj5+yReV5i/8AAa67wx4p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fWq+bo01tAzycs7MuF/Sua1W6iufKEUgfbnO38KTkmVGJy/jmSyt/jp4DW4WdpjqMi27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xS/H23nPjHwsYLeW9hj1dzPaw3IgdlO0+ZuP3tvPFO+LdxY2nxV8F3F4SkzauywbE3fN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f2wbUJPolwb1LVrbXQQ7g/8APNjtXH0FcRsb/wC1fpWo6rpU8OmyQxyvcRNK05wPL2tu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kJopvhvNeeb58Uul28mY/lzlVP/s1M/aguIbfw7d3cvmeViF/Lj+82V6DdVD40/6f8A7C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zdE+9/yyjPNCNES6wzS/s76AybC6+HG2+acLkR8Z/Kq3wW1C01j9n/Rbu18zyheyI/mJt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rWjD7f8As4eCz183RJIv+BBWWsz4GtDH8CVt43BaLVXBQHO3heP8+tbJkWG+MZZL3wP8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6JEzCPjc2xVyPyNc4nhfUHt/N8jEWzamG/hrrtItYb0aC6DP2PS44R7fvJK6KvjMyzV4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/heOZYb6xWdiT9mTwSbjxNca9KN0enQtFFuHSaTIOPooP/fVfR7xkDBrw/wV4ql8GaPr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aNpLcP9159vy7v/Ha8R0a4+K2j/EfT/EEt1qGof6Uv2rzL0eQ8Zb95iPd930r8H4oyevx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lWi7n01HKJZfenSWh9iagMTkV81ftOaIL/xzY6lZD7U0mmRrdNH821lZh834V7D8Ypr6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itHt3VxGcEuWUqfyVq8x+z0uCMFXySUqtXr0PUp5Is1oKU5WPC43uYp182J0gX+Ir1xW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sDc24KR1Bpni7UG0TxBcWGCYmbcOeNrVjWt61npd7HsDMrcEtziv6GyzH/XIHwfEnDUs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d9nm1D91/wDErXvN/wDsveBNXzLd6feedsXfJb3s0e9v/Qa8X8PQ/wBpazp0A5+03EMe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R/D+reKNG/s/RNbuPD8vnb/tlv8AeVfmwtc2aNKMfmfJ4L4tSl8O/g14d+Ft5qN1oJvf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0ZtpXrjP4Vz/AI5/Z68P+PNcudWvtT1y1vJgFP2K/wDLjAGf4dprf+FXg/XPB+kalZ69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wrxXM6bTBHtww/76+auM8QfD34sX/iC7u9K+I0Wn6VJNvTT/ALPu2R7vu5r51I9Z6nJ+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+FNT1S08a+MkktY/MWM6jHtY9s/uq8In0fVbfzpofEGsebGnz/aLpv8AVj+HK19pfG268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h98oif7rNXzGts8uheIXUDiEAE++7/CvVwcnOXvHJX+BnOWOuPr+l6FpmoT3kv2WJ5BJN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+6uPlr6S/ZbsYrTRfEEkQ+9cwxOf7uFJ/wDZq8v/AGc/ANl4r8SapNq0P2ixsrJVCE4+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T+dfQXgXTbPw5Z+ILDToRHFBfsjso6ssMZK/8B3frXp47EwjRdFbnHQpuU7nzH41J8Q/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hfVyryfwqDKq/0r339oe8+zfDW8QH/j4vbeAe/wAxP/stSePrFT4WhjRRsmvoC318wL/W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1DT7S7hjuot8j+XJ8y8f/tV81z3il2PUcTyH9lm03XviS7x92GBAfZmY/wCFVf2ptT8r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rT5pSP8Aek/+116no/8AyUfUfK/1UemRv9zavLf/AGNfP/7VN6bj4lPFni10mBPoS0jf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k8qSPXvB3w38P+J/h/4a/tbT47zy7bz08zd8rSct/IVq2/wg8KWgYQaOkIPXy5GXP5NX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8FWWmabFpmnyJDp8DKJ2k3MMY/vVWg/bE8Uyfe8Kae/y5+S4krulDE29xnPein7x9DaP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afbGCSRPKYmRm+XOcck96yNV+A/g/xDdfbNTtr27vM5Ep1S6XB+gkxWf8C/ilqHxV07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vsNxHCiRyMwkLAMevoAv/fVZfxb+PV18NPEf9mQaC2pxrbrM8vn7CCc8Y2n0rzJOq52n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NvUPgl4U0/T7qWKy1D92n/LTU7iTr9ZNtVdQ+GHhjSvA+rapHbXIuLK2lZS95KVLLntu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T/lr4LnP/b4v/wATTNc/azi8Q+Hb3Sx4QuYY7pNpZLxcr8wbI+X2rqpxxSemxzTVM5W5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P1O2RBJbzoVWRNy55Wul1D9p3x1Y/ci0Sb/fs5f/AGWavOdR+JE3ibMP9ifZIg6v9/c2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INXh0+KLN9cP5aR7wu5v7ua9qOHVWN6qOHmcH7p3UP7WnxATmXQ/Dkv0juF/9qV7z8Ff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Hres2trYXEk0kaRWpbaVXv8ANXz7N8AfHK/8wA/+BcX+NfSnw10GXwx4C0awuYvIuo4d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8q8rGUsNThaG52UZVJv3jy74yftK3/wAMvGp0Oy8PW2rRw20byyS3hiO9snHCt2K1xA/b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f+2esN/WGsz4meDvEXinxr4g1QeG9Suobm8Jha3iEgeJcxxnk+gFcRcfC3WrSCa4vPDO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PabQB+GavCUaM4WmXVnKK909Yt/23LkKHHgOU5H8Osf/AGmvPrD4q22uX4gbQ76ynu59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T/s/3qz9P8G3F1YXUsFr5kVnEZpiozsQd66bwN4XA8YaL5373/TbdPyYV6ry+lTg5QVj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79m8qyjT+7Eo/MVURdgxXI/HDxBd+H/hf4m1DT5pLS6iSNILiP7yM0wHFeIfss/EPxb4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4gudS0+008usNxtO1zKu0nj+7ur5GMZyi5X2PVSR6f8AtAXMUGgaLEP3csl0z/72BXzn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KLzZP9TJ/tdWr6Z+JPhiLxXd2a3Ejr9jDBdnZmGGrz63+BOmDVv7Qmvr+SbGz924X5fS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qM469B1HdG1+zpabbjWZyOkUEef+BMf6VP8AtB3WbrRrf0WaT/0EV1Xw48K23hmW8+ym5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+45B9fxqj4/8HJ4q8QwXEknlxwQeVs/vfNurDEVoTxntIvQ1pwlGnys8i8f2/k/B7wX+9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n8r18pPL3fyrz8edceVEP9bI6og/vZ4xXrHja80XZp/hi+t9QWPw7JIEntPL/AHpl2vJ97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0eDrTwfqGky2ksn2XVLJbqHO3duPX7tfWYaop09DyakbSPWvhd4Pi8EaPNDL+91CR991J9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a7i28H6f4w0/VtE+yW/m6pZMlrcbF3JMOY2/76rz/wCFvio+IfC9rcyuJLuAfZbs+sq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/wC+q7bRvFGn6fqHlS6tZ2moW7rMlvcXqRSup5DAFq+eVepHENNnfKnBwtE+U9YuPs+Y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P/sNuwV/3qp6dqH2i4tYoof8AWTRo/wDe5b0/hrv/ANorS7fw34+uL22uImsdbtl1GKVW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/aXH4Vwvhjyv+Ep02KaXzftF3B/H9/5q+glV9xnnRjyS1Pqf/P8A47XmXwYtv7Q+KWny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/gD8/wDj1ejzzC3srqXp5cZb/gIVq4D9mG4+0fE7TZfK82KOxuZ/73RCa+VwLXtpHqVk/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bxah8UfiBqEvmeVb6zdInl/9M28vd+lcRbXH9n/6397F/wA8/wCL/wDap9trGoahb3eo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LqaP++0jGT+Zplt/36l2NX10JHkuBrav9l/siWWGLyvMRf49zVj6dpEuof6Jn97cOsKf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dOnt8iaL955v30/3a774HeH4tY8URS+VJ/oafbX8z5trdFp1qnJSch06fPLlPpG009dM0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0Kwcf7NfNfxq+Muo6F45vNF8Ox2c1vaosE8dxD56zTHt/eWvf/GfimDwb4N1XW7lhss4d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a/i2K+F9Ein1/Xri+vJi88jtPLMedsjbm3/8B5b8K+SwKcqkprY9ms0oWZ9i/BwSz+D47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YyTR2aMsSsvGBlm/3qz/AIx3O650KLPSOZ/1A/pTvgFJ53wytLkR+Uk9zcFI/wC6ivsU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X7VrlpLz5MNkib/4dzyyfr8tY1XzYuwQV6DOo+N7f2b+yvoNr91rm9tAR64WR/618rXC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36+4PiX4b03xL8L/B+i3rsYhtnxGcZKwYU/m1eB6r8BbOyWc6fd3Synolw2RX1CxsIy5W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uc+b5flRv/31U8+oi2t5pfKt+NyJ5n3WrUvvC1xpNw8d1C0TR9Fxnd/8VWDcH/VQ/wDP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72ilDnic/K1PlZt6d4X1b7RF/wASrUPsmxfJkksmVXX+9937tdqnwz1G/trdrTRrp1j+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v3v/AB2vp77P9nt4of8Anmip/d6LVfyIjXz0s4UG1Y9RZfF9T5YuPA93YCLzoriKX/nn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w/8AaJ5vO/dfO3+sTa3419TTW2TT0sgBknJrL+2rapDWXSfU+UBo8VxfmHzY/wCHZJv+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kyx/u/8Aln/7NX1gmmwE48mL/vhan/4R6zlHzWkDfWJK0jnsbe9Af9nT7nytommFHibI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+tPULf+0NQmh/1UWxXT5GVn7da+kNT0OwstD1CX7Fb/u7Z5P9Uv8ACGNeU/BbxDqGseKN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K2SO8dwiyrtCkqvK7q7sLmdPEyaWhy1sHOirnkOsfuJ/3XmRfdqoLeICL/nrvb/J9K2d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00Wab7KLu7nVJUX7qKW2/wDoNeuad+zx9gdm/t8ykkn5rRe9dtXG0aPxMzhhpzjdHiV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1J/t/w7/93/epttb/AGg+d+78rf5f/wBlX0XP8DtO+z+V5155uzZ5hddjL2421l2vwDjt5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eqSfuv4fasP7Wwv8w/qdbsdD4D+F+jReB9JGqaZa3moXCfankeD94nmchc/7u2rniiz8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c3h3Q7u0t0+S3uLBZN8nZc/K33q74cZ/3Frxv42+FvFHjiex07TZLe10i1f7RPJcu3+k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3418R9dryrOfMfRww9NR5bHC+GfFei+JbrUP7U8BaVo9jYWkl7c3+maldW6x7QeDHI0i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vNtJ1eLUNTuJZYZIt8Cu/wD8TXrg+D2rXHg+70SWaO0+2TLNe3Fv+83xjomOw3VU039n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W4ZJmIUlrNtu1fbdX12GzCHJ77PGr4SXN7kTza3tofPOZf8AVpvT5Nu+lzmc+V3+df8A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rS/vBqenyf71rIv8A7NWR4i+H134RsP7Q1G+06K2MixFxBN95t2Puq39013Qx9GTsmc31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8L3ev3Bh0+GS7uo0+SO3T5vL6Z+au28MfB3xRrMccVzBb6SkDbTJqk/k7l9VVVYtXUfA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3q2n+INM1WLY0Dx2aTKyMeefMVf4a9p8ivIxmbOjLkidtHBKpG8meJ6x8Kr7RIhbWN9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3iMbKwDfL5bY+X+61cZqHw31UXHm/ZJPuM7/ALllVF/vH5a+njag9hXO/Ei9/svwJrtw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2mJ2j+dccc8mto3+Z0LLYP7R8+D4X+IZ7czRaVeS2vy/vI4dyr6/0qhc+E7zTfL+0Wc0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/hX2VbafFbW8UX/POFU/4FgVJ9n4601n0lvFB/Zkf5j4p0/QItQ86X/XRRouzy9y/wAX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7n90d28Z+Xb/AJxX2mbfk80xrGOT7yK31UGrXECf2SP7MXSR8Y/2fLPATJ/f3v8A71Zt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l6ffT/ZWvrH4s28em/DvxBcxIvnCBUDY6bnC15p8PJ/P8CfEXULv/Svsem7E+Td+8I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X1l2SOSthHRV27niUs8IHmxXH2iWN1R/MT+H+98tQi356/uo03v5jjzNtVBf/Z/+WXlS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lWrURQf8tf4Nj/7uOle3zaHDYQTcfuof3v3H/wBqm6hqEWj6Qbu78znckNvH955Omava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KqP7+W2r+Fc75N14z12PAkbc+2CHskfr/vH/wBBrnq1lRg5s7MPQlWmoos+BfhndePr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J7+5PQgfwL6V3PxB0t9J8FTXEK+TaTTR6fZ2x6uqnBk9yfWu70Xw3/Z02neEoXMUEX+l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fTiuS+Nupi61GwVwIrSL/j0hX7qRjkH8cV+c0s1njMw5IS0P2Opk8Mvy/wBpb3rHkXjD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/urZFT/eYVzvYy/8893FWLhZ9T1cw21s093M/wAscSZJr374PfsvXeoeVqGq/uoY/wDl3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8q19wmfnLs2eXeFvB934vt7Xzf3XmTM8Pmf6x1P8X+zXceKfAtv4chhsAv8ApO0BmznH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/wAK4uItQ/s/yvkk2SXDquzC+g+bdXH+IPh/qGoafFd3f73VdUfe8f8AyytLcN/Nvu1x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9fL6Eq1TlRL+z9b2njfT5tQu/L/tDT/9CS3/AIk/6bf8Cr2q20+LRvNl/wBVFGm+b5N3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4O0fUPB+sTatokX73fsmj/hl/wBk19AeG/Fdp4v0aW+t4pLW5t9qywt0QFeRj+Iba/OM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WjCdGNjA1DSLL4hw30FvDNaapp6RyeVdqqyeW+7a2FZsqdrflXafDnQBBpsceMYGa5bR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pwJIo4GI7iNmH/szf99V6h4VHX3rowuJjN8sTx8ww/s3z3uXBYDsBUE2mI+cit97SU58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30Sy868lVpP7qivRnWjSWp4lNe0fKtzi/GWg/bNHumcBU+6F/vV8i/tUaimseMNJg06Xb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ljL19N674rl1S0uZHfZE33QP4R618tfFm3shqVkbY+e0fmSSSHuW/wD11jl+J9pWPYxm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3wE8KWs1lezvHkfaGjVD/s9Pw5zXq+s6cZ9PmtIhGJdn7v8A66dq8i8LeMNP8H/upZv3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1vOHHOOm7+lTa18bL2SwSTStGuHiO7/SLttn/jo+aljIV54j2iPdyXDc+G9jQV2c1448P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F5UVwiv/ALknQrXmeoeF/wDpr5X9zzPmgf6SL93/AIFU/ifxFrPiGaWfU3jVXOFEJxj8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6Of+mf8AwJX/AN6vrsB7RU/ePzXP8NGjiuRo5zxBpEtlewExZjiRfvPhX/4Eta//ACEN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fZf3m1tneP/AMe3Vb1jyZ7gy2kv2SX+OPZuif8A4DVXw9qP2i4mh8qP94m/93912/vV6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kk9Bf+Xfzf8AgE0dR3NtFcaefXfsST/Z/u1qXKw6dcSSRKBDMcvHI+1l9f8AvlqydO1D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MtE+ST+83aq9oNU7Gx4Sult7aS2UiQld6o31qtrlzGtwzI5B3bXHpWR4XjuE1Alf3pR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2FpfvJcQTGKSQsznoG9Ki8efcdSlL2fPYuWFhJ4h1S00uKUqLh9sjD+CLq5/75zXp1/4g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0/dWsnyQx/3V7VzfgfThptpfalwJbgrY27L1HG5m/lVTx/50A84f623dX/KqlJSPCqLU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s3A9a818c6k2oaqYoPu528etdRFrCTaeskZx5i7h+NcZbWkt3r0WBkbtxP0rE5zqre6W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EBcD/aX7v9a4rVJDqGqyHOW34H1rU0u7+2a1rE3pbMc/Vtq/1b/gVV/Cln/afiBBIuI4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1PiCbyrJLEL8sUYWo/DVmgDsB90g0a9NveU4yWbFSaPI1vbsP79AEusTCVSvpWPBGCS3p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rVFG2ZHrQBetpMKaxdcQM1aEUnzEVU1Jd4JoAyoLcSyItaui2v8AxUdo3XBY/wDjtZ1q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TzddQ9QsMjf98rWiOeZhW1v+4x1McMf+7yWP+FavgIfZYPEuqHgpAtqh92//AGlqrb8a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QA/pXRw2f9l+CNOgPyy384upP91fmUf8AoNVJkowNgitlXuKoySAs2Ks6jNtmkUdBVKJd9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GtRRpVmNcCkA4DFLS4NJWYF634jOKiu/9WTUkB+Qioro5QigBljMAF+Y9am1Fh5LDPWq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TdWuCixjI5FAGks7X2jx3En+u3eXL/10X73/ALLVIPtBwai06558r/llcJ/5FH/2Of8A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lfLVpWsgVeTWZGADmh7oxg4qgOjtNT2Ntz8tao1KO3X7RGwLfWvNo9ZaWTCZxWp9rcR+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0bULiHx/4el0WX/RL/79lef3JP7h/wBlq5rwt52n+B721u4fss0a3e+3/iTlqdo/FvzV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jxahaafHd/ettQk37WSPore/et6c7uxDRyOKqoR/wk/hz/r+/wDaUtW6qW7Y8X+Hv+vmT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6HMz0LFcH4g1jUNHzLpUUct3s2JcSJuaJf8AZ/u13Wa8f+Jn2q4urLyZfJi2yb/Mm8vf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Tqk1/wCKo7q4m86SSa2d5c7iWWyG7/x6vTkb96Of4l/nXjnhOG70rWLS0vGbzlvGZ2Y5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9dt2J5qI6FS3PnG4sL3Uby7W3t5rjFxJxGhb/lo1asXw58QXFkJE0LUJeM4W3auelmub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D7TIco7D/lo3oa0G8U6vBbCJL6/jGOq3Mn+NStzbofRin93H/wBc0/8AQBXmXjj4TeIP7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vNQtNYh+1JJHDt2MOCufwDV6SmfLj/65p/6AK8U+IPiXVNX12TSZbz/QtJke3tIvmXCt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KOrPoTX/ANli7+IOg6X4ztta0zRdS1LS7c6lBqsdxAy3se4SMPJhkU7vl/i/vVzGl6O/h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GeWyURNNbljG/uu5V/8AQRXlGn+ONVuPA/8AwjM0tv8A2fZ3Ml7BcXD7mi8xMSIBu5Vu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cP8Ail9L/wCuK/zqLDkjn/GfFzN7R/8AsxqewbbFHFn+Bag8ZlzcztDbzXLMqrthieQ9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Yf8AMPvP/AV/p/drza8JSlofYZbiKVLDqMmdlopJtpB1+elv/T/epng6ZruwkLQSx/O3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PHHiCLw/PaiWKSXzHZE8v2rdJ+y5WefQrweae0voUdVB8l81keCx/xcqD/r0k/pVK98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dJnvjNW/hlN/afj6OfHW0m/9CWscPBxqan0Gd1adahaLPX7cf8TG1/31rr/EHiG7t/D+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zI/lpt+Uq1chJ+7ubd/Rxz+NSax5Q0fVporvyovIbyfM/jbDVljfjPjMB8Zt+LRt+GF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0Naxpx8h/z3ra8X8fC+8/7Bdj/wChrWLP9w/5710YRe4z1c6fvwK9/wCD9b8UW80ulafp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dR3F0sU6ZTzNv7xdv3f9rvXF6f4QsNL8W6dO2nzaRfWsyyCBx8rEZ+63zL/wKr/xI8Qa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/wCqvIYdQuo9+1XkMTDdI391VjWtbwNrHgnT/h/N4f8A7Q1DxB4ruJlmsrjyVis7SQdV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/w/NW8bpnh1FdWNWYDtXC22f+Fjauv/UMh/8AQlruT71xVkN/xQ18/wBzT4E/9F13LVHm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UNt06Qf7J/lWxWL4kIkgRSOKUr20NYWvqfU2maDqEem2i+Q3yQRj8hXyr5nmea3qXP6m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bfT4opfCkf7uFf3kd1t7em2viqJ9kLSdsM/8zXFhpJtndLY95+CWmXb/AAq8N4hdkkEz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D+MD/wAVXr/tfz/+jGr7L/Zt+MPgnw/8EvA+n6hpWofa7eyG+SOFZV3GVz/er448eajB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isltdajczxK3UI0rFc/gRSo/FIVTZH0b8ItOiv8A4aeHPKu/Kl+xj93HavL/ABt3DVen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xDHFLvbf/wAS+b+90+WpfgxDLB8PtGEsX3rGEp8+3f8AMx4qG40HVJtQvXjsLp1aeQh1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K7kcxr+HrbT/AO2MRarH86MifuHVWbH3vu1kWOhWAZZT4qskX1Npct/7LVrR9H1Ww1CO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MSeT/Fsaq9t4e1e65h0fUZPpZyf/ABNMRei0KwuQXHiqwLY4VrKda3NL0yzi8J6nBPr9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iGOVvLYRuyqykZ+bPT2rAj0DWIciTQ9SX62kg/pWrY6XqMfgy+tG0u9e4OoxyeULWTcy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PzFArFJvD9sv3PFWjT+xMin/ANBph8P27D/kNaSf+3lv/iaojR9XJ50bU8f9eMv/AMTU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G+Q/w7rZx/7LQFjqfE/h7Nxp8MN3p8v+hRp+8utvrhh8tZ6+FtQg/wBbNZiI/ck+1Ltb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0/zd/wDx4Q/JsPp0qt5Hngy+V5Pzfcj+7QIuDTJfM2ebB/vfao8fnUkOnlpSn2q1iQdW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1qa1hlnfZHbzysegiiLGgDnfi3aH/hWnixba/sLu5ewkhjSPzgNx4+8yrXyv4a+Ivjn4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hpBTGIQ/mW7j3jb5SK+z9O8HReONX/4RnUJbjSYrxG864kRoPKjHO/cRt/hrxL4ofDHT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xFp3jDTUKxx6lpc0cjqx+6k6K3y/7y/eqJK50Uj2f4D/ALVlh8aoIvC3jW2jsvEpUi1n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/4o3/ANnv+le0eFvGOoeENQm0+WXzrT76Sf31/vV+V2q2d54a1FXjaSB4nDRyKcMjA8c19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8LP+G+leIJv+QhH+7uv+ug4k/wC+vvV5tWLhqdkVc+j5/HP2jrXF+K/jbpnw/mt2vGup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nmSFR1Y7uABXMQamzRghiOK5b7R9v8YeIPSKysU/4EWuCf6VEamg3E9U0f8Aa0tuf+JL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/aldtp37QK3/APy6XEX++y//ABVfN+MV0WmT/uB9K3jK7IcdDxDxEHv/ABRrt4b22iNx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yNx+tQW0Ev73/S0+4dmZvlqLGnmefzftH+ub/VsvrU8S6YYpCsl6AoPVVrvjsebPRiC2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ANX/wCKq+Le7/s+L/S4/M85v+X1PQf7VZqR6ef+Xm6/78p/8VWjNHYHTrQfaLjbvfnyV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Dfs2onrdRnHf7QrZ9vvVNcW+oefF+9/5Yr/y3X0/3qpfYtOJP+myj+6Db7d3/j1TX9vF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BU/1P+yKALmn29+LiPdISu8ZHnA56/wC1UfxBtLqfw7JcSSW+orZ3dvcvpySNLPKsc6ts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wpumWlsJ4wZhneP8Alhk1ev8A7J9nmhiluJfM275P9Wq4YHj8qT2GiW4+LXgTUNRuru7+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ySXhNk0sjfxFvmz/49VqH4j/CuZYVvPgdqMmxmYMlpZSKFYtycy+tZf7mrUEFs6Hd/nr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8WOHjL4Of8tfgZqP3G/5h9l97t/y2psfir4GO24fBvW4mChkI0+JT5n97ibipktbIwSn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QOT8nFR7NGbqJEo8SfAa4/ey/CvxH5vy7P8ARQzcdf8Al4oGtfs7/wDLX4beJPvs/wDx4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Tl023z90VJ/Zlvt+4KPZoXtUH9tfs9f6qXwN4kii/ef8uU6r+k1TW2sfs8f2P/ZP/CP+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/LsrtfmOPmyp3VW/s23z90VIum2/HyiqVKL3NI1UyS01n9nPT7S6tYn8RW8c4UKv2O+Vm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1cfEf4Hafp813p994jlu43VEkuLe8Zn9F+ddtY39mQY+5VPxDp8X9jn/AK6LUSoQa2NI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9Qu7u0+0eTJt8n7Qm1vLA9KvC4rltJcwRoBkYXFbcE/tWUY8uiNo2LlvHmWTHU1Zt5An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955E4J6GtnSLLzWlnP3ad2OyBbiKE9s/+PU62uMrL/v0sulLG5nxmrmnWvnRMxj4Jouy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ODzTzb7cirtlDDaSnj56ZOUkdmVvwqrjtYydJtY4JJjt6mrFwse8naKqNKIycP1NK2Hh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7sdibz4Ix5WEDn+HFVbjbET8qK3pikga2Rd7Tb5f71Oa9XknEnocUgsitNKmOg/KqtoqP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f7VXsBuw5p1uIf3v/PXZsb/aoCyOD+Pmn23/AAkXh3ULi/kgaz12BokHW4ZpFGD/ADNM/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3k+bKmtWskMf95mSRf8A0E7qi/aV0u7vdS0G5tI/N+xa1DM6+orY/ap02LUtAaOaXycX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90/OoMC1+0lZ3Os+AU+yRQyXTR2EqQz7RE+WXqzdPvVH8Tbp7j9nvTbyVVWU+GYpHVeg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z8djJ/wrCExQyXEi6XZuI4vvthozgVU1+Rdd/Zp0AqM+d4faI/8Ajw/pQaIb8O2+0/s1+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X/gW6b/4msr9n77JcfAu6ltZY5R/aSzPJsZW3FV61q/B2T7V+zT4ZHXy5p4f/I0g/rWJ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AAv8eafdafHp/wBn1aN0t45PMjRdo+ZT/tVogsR/Cp5Wsb5ZutvPJar/ALqTSgfpWVrF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0/4c+GdQuNJtLd1m1O8s3ZW28E8/3V4/4Ea6T4fQTHxBq1hFFJMfOZ0jj+9uDV6Vp2n6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D4w1Hy5vEGqTM/+1LId3l249v4jX47nmNjh8XKKV5PY/dsqxMcNlEYwfvHnX7QPxJtPh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/p8eofZ7ZftvmTN/ru347fmryS6/aqltRLFJ4USX5Nibb0bVb/vmuH8QeIZtQuLvUNQl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/wC3IaydG0CTUD+96fx17GV5dGtS9pV6nz2Kz3E4b3ebc+8fD2oS/H/9njT9V0+7k0TV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zRTRZG3kdGWuA8P3Gof2f5Oq/8hC3bZNJ/C+OjVd/ZA8UR6Fqt/4OuJcWmrAT2gY8JPGv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9F11/wATNJg0XX7uQbYoRH502Fx8tfAYujVwGZPC/YeqPreG8xdaDi2fMnxSuUuPF86F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W7+TVyF/qTXMV46H5ZZQAf9kLt/pWR4n1y41bVr3UQxxdztOv+7/CP++cUsaSQadYRNy0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t5JQVKjc8TjPHSqRhQb2PQvhRB9u8ceF/wDYuoz/AN8hj/7LX0N8UI/GV9DYR+CtWttI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VlRxt+UEH8a+ePA1vrdvcWut6Jon9ofZ3Z0/iXdtx/vV6N/ws/4hWGnG7/4QRbuXeyfZ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wKnj1zVE77H5tQVkepfDi38UWPhdh41vbW/1oSyO09sPLUpx5e0A1w2jah8bP+Eotftc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fOk2f6Slvv5/i67a7Twn4m1DW/AEGsarpT6Zqclu7z6YWO+NlzheV/irkPhf8b7zxz4l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w66wGdrm6ud0ZVeqj5etfOt+8zuTNn9oCfyPBMcQ4Mt3EPwwxr58dvJ8HavJ/z0nhgH+9/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8QbPSJ9K0m60vWpvmN19otoVkgf7w2/6wfNXklx440TUPA50+KK8i1D+01ne3vIGi2wh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916eC094562sbHvf7M9kmm+Cr3UceSLu9d3Y/wAMca7c/pWj8KNf/tb4PX3ibqdUl1HV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8dRawfG+pJ8Nv2fNVij/AHc8emfZ4ux82b5WP/jzVc8M+X4W/ZP01pkKpH4aikfb1IkT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15OpNtl0FyxOi1pTe6JpCMP8AWXdnIR/wMMf/AEGpdRu/s/j7w3ZZ/wBfZ305H+6Yx/Wp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Gf4FhkP1VeP51zPiG9P/AA0N4Ysh91PDl/N+LSL/APE1zwps6DqdIjVfGusY/wCfOCL8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tD3X2/4n+IwOdnkQD8Il/wDr19QaNbn+2Lu6/wCem1Pyr5M+J0n2/wCKeutnIn1Joh9BI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4WNqljKq9Caf4f3fxI+I934ftJrfT5Y9PX/SLj5l/doOw+tdRp/7KWt2UCxvrukTMBgts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bPb8d/G15FF+5t7Vo40/2dyr/SvTvHXxS8L/AA4ntIvEmovYtdo0kXlWsswKq2CfkU12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JlSoRqK8zN+Dfw0ufhzpGq2t1dQTvdXnnqYeFC+Wqj8cg1xHxP8AhXqXjXxLeahBJbPb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tXNes+GPE2m+NNDt9a0O5N7pVzu8m4MTxltrFT8rAEdK5y5+MPgLRtRm02/8U2NpfRSm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le0nKXO9zs5IxjyxPD5P2X75bO4vZryCCOFDI6As5VR3rkl8DWk9/FaafqEd3LImxPkZ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sbxfItj4R8QvnkWLjP1r5m8DwbNUu7gj5Y7MkH/aYhf/AEEmvbwmKnN8rPPqU7anBW0MM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eg/BvTRc/FHQMjIgnab8lavOdqDVbWJ85EfmH8TXrXwDTzfidYt/zztLiT/vpStepiXy0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j9W12z0eJZL66htI3bYrzyBAW9MmsqTxNp00J2X1q+f7s6f/ABVeX/tTwLq+i6NpYTzH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Qf/AB818hz+CcTk18rh8MsQ9XY9ly5VofoNbQWueDH/AN9hqw/i8n9mfDbWZf8AnqIo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lXw9Lb/FfT5ZfM/0eGZ/vsy/d4+9X0Z+0Xd/Z/hrFAD/AK/VLdPrhZm/9lrOtR9lV9ne5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2Mso8C+L5+kPk29s5/wBqSTaP5mup+F9nNN420CEjKRXRf8lUn9K5JJt3gC9sx/rr/V7U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F8I3+1/EiwH/ADySaX/a/iHNfWyly4Vs8yWlRWPQ/wBp4Sr8KJbaEvm61C3TjuqmRj/I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2bXfGVye1rbw5/3mZv619LeT54J61VS0igZjHFHGzfeMa4zXxUZ8sGj2o6o4Hx38TfDP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y+e0nmi89PLgaQFcsO3+7XNL+0D8OnBx4lgH+9G4rzf8AaUAuvHtznnyLKJP/AEI/1rzW4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xXd3p8mnxXCedDJcfKzr/e2/ervw9OFWHvuxPM09D7P8BeJNM8T6bNqOkXsd/aNIYvNi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qDW/G/hvQdVkt9Y12y027ADiG4k2kqehrmf2atLXTvhVYKi7fMuJnI991eRfH/Todd+K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kSf+Qwf/AGasadKMqriOUrK4eM/F3hzW/FWrXUOv2d2z3LbNs64Cr8q45/2f1ql8aNYt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28sNvplnCknnqyviHpn/AHq8ul8EwWt+8bxqMrv+cbtvJr139nLQLLVPHpW6t4rq2js5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gB/Ovq6SVCl7qPDb56lil8NviT/wiGn6t9k+z3f2iFdkcjrtSQfxH/Zqvq/wm8Y+OPte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ceXPNeSbZWSMjhsH2+6tfU//AAiGhc/8SLTf/AZV/wDZa8k/aR8Ya34Pl8NjQdVvNIlu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IZFjEIVT7ct+deJLE0q9VxUfePSjDkWp6p8N9H/4R/4beGtP8n7L9nso0eORNrI3uKu3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Vfnq0aivka2/aR+INvbTedqtnL5f3PMskZn/9BbP/AAKvS/gH8WPFvxL1fWxrpshZ2MKg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DH8R7K1cdWlUp3maQrQb5UewTQpLGyOiuh6hhVez0+106XzbS3jtZdnl77dQjbfTIxXN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OvA91rdrDa3N+J4be2gvC3luztznaw/hVq8Nb9srXwPn8LaTL/wBe13NH/wChbqxw9GrV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vHtfjjwtomn+D9Qu4tE0/wA2NP3P+iruRi1eAeIIbiGzjljjih8ydUcIFj38Esv5LU+s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Lp9z4LgjR5FY7NRbJwc/3KxNY+LFp4nt9P8A+Kfk0/y7pX/4+vNXo3+yvvXs4bD16c9W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9olt/NlPmeb/AM9Pr1zX0b8B9IltfAkOpXb+ddao/mKSOfIX/V8+/wAzf8Crwvwto/8Aw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faP9Mf8AfSRptVIxyX/75r61tIY7S3jt4IxHDCgiiiUdFHygD8qvMq7hDkQ6Edbnjf7U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C5S3uZ5rqVV7iNVRB+btXh1ro39j+H/Nh5+2Ps+f7yrXsf7St35mu6Fag/6m0kcj/rpJ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jm0/ToGjyqKxGfmbdWWX2VG5dZXaPon4PW32b4W+HUxgvA85H/XSWRv61yPxT8Q6gmvX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PFAz2yP+6dtpbO31+Za9D8C24sfBHh2DGDHplsGHvtyf1JrkdP0RfEvxM13VLlAbKwuE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Kv0Xhq8erK9VyN6S9yx6bqGof2h9lkP/ACytY4E/Bf8A4qvPfjB44i8AeD7vUP3f9oXG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+LHoq12W5EVnlkWGFBueRzgKo6mvjX4s+P5Pin43/wBEcnSrMm205OzJu5mb3b/0Gtc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DsvB3xB1vxhp+rXfia70+LRNPh2PeR2Src+YeAgx13VyGnajLPcRebF+63r+jZrJ1i5+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uo33z/3Xm9v93/4qnjp5Xm+cN6/6yvtqdNRjyo8iUuaTZ7fb/tRXXnn7XpVnD5kDTp/pT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/FWd/wANl3af6zweo/3L7d/7Trxa4/0i/i/3Gf8A3F3fdp0+nefOTLwPWvOlllCe6OiG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4Q/tBJ8WPE82iQ+H59MdLV7oztdeYCRtXGMDu3pXrd5OLCyuLh87II2kYewBP9K+ev2Vd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cfuUsI0jl+7jdL83/oFe6eNLny/Buvyf3bGcf+Q2FfK42jGhVdOHQ9qjUlOHMzxdf2yf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Y/8AdSNv/Z607H9sfwVIpElvq8Gf71sDj8mr51Hh37ZkFRn6VgDT4SenFevRy2lVjdnJ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EH7WfgjUvDup2VvJqKz3Fs8CF7UgAspGevvXJ/A74k+H7fxx+6mk/wCQZdf6xGX+CvHY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4+dR+dXrbR5dPuP9El/1m1PM+7vyvP8AwGvUo5dToPmicVTESqbnd/s+ahFpvxL0e5vL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ySOqruZGP/s1fWMHi7R5/wDV6tp7f9vkY/8AZq+I57fHnRTeX/seX/B/s/drnbi3hvpz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sM6MNi1RVmj9DItbspPuXto/+7dKf61ct5klwVZHB6FWBFfn74R+Gl54s8Uabo+mK32m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fnZvbbnNfoBoWhWnh/SrLTbNQLSxiWBPM+82P4v96vlcXhY4afIj2KNX28ecnuJ/lwPp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GvBv2qfHGoXFvF4Z0SG8l8z99e3FvC21F7IpH618323hXxxeL5tlb64yL/zyMgH/AKEK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sVOr7NXZ+hSwYPNTIMV8ArpfxA08cTeIYsejS/8A16b/AG38QbY/8hrxDHj1lmFdf9nN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9BQMivIP2mbr7N4M0tc482/Ax/uo1fMy+P8A4lwDjxNr649bmSsPX/GXjHxPFDFqviTU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MrSBX5XIB79aujl84y5uYl4iLVj6l/ZHXz/DGvS/9RAj8kUV2v7Q3i/U/BPwwutS0e8m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VzCFJTcxzw3qAa4T9ixbpfBPiL7S5df7RXyyRjnyhv8A/Zavftgy+T8NdNh/576xG3/f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NYnU7cOlym3+zL4s8R+L/h1c6v4m1OTVbya9dbeSWGNCYwv+yq/xVJ8ftaNvo/h3SFYi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+6H3MPx24rovg94ZHhT4W+HrFl2ubcTSj/ak5NeVfFvWRq/7R3wx8NKdyWc8d/KPVnJ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eNc6SlKTNz6kmIPSvln40ftQeLPAPj7VtE0Wz0i8sLR40L3MUhYHaWIysn9K+n3fCkmv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+J9WvdQ1TSFvLu7ffLK80gLH8GrClyQqOVTYlpvY+fLD9uLxi/8ArvDGjSf7nnL/AOzG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z4ifDvQ/EV7ZQ2FzfLIzQwMxUBZGXv8ASuIm/Zt8A3OPN0D7ibE8u9nX5f8AvqvSfCGh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9NiaGxtE8uJGbcQNzN1/4FXTXnhpxtRWpEYSTuzn/jtc/Zvhvex9PtFxbw/X95u/pXkm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4kT9DcS2loD6k7h/7NXo/wC0Ld7fBFrH/f1CM/krmvF/EGrtYfAS+gBx9v8AEMMWPXYm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45e6eX22qOYPsjw/vvM8x5Nm5nboF9v4qLjzeYoZf3Wzf+82ruqXSreO9fYdkpQg+WXZ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NvcPKPKWCJ23IBzsX619utj59IrX/wDyL/lD/W79+z+8tewfCPwRa6Bot54j1CPfdInG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H4bvyry/ULfyLew8rk79n/Av8ivoyO80u/s4dL0yXz7KxiSSNh1Mzqcs3rtKt+dfC8TY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P0vg7AQxeK5prSOpk+G0aLS9b1JxuuZE4c/3jwP614x8U1fWPGSWNnmZoorezVx3Zucf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o3g+Ik7FkZpMf89Md64j4X6ZH4j+IWhSSqCz3i3RB/5abfuD8sV8pw1g5us8TM/Q+LMZ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7M37GehaBoqa7rjSat4jlY7EPywxx7jyV+9/Ca+jh8N4rfy4h5cUX/PONNtd74J0SCLRL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5aoPEEEOkW811l/3aN1ctX6ulZH4UqnNPlPlX4oaPDrHj+00+L/kH6On2mb/bkPCr/wCz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Gsu48Qf2x4wi0qGLzdQ1i6ae6/2IRzt/4CuF/wB413l9bjtX5/neJ5nyQZ+mZNQeG9+W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beLNQgdB9ku4/O6fdcda3/E4ttD0ueC0jEUkh+c/d+Y1ZVgniqMD/nzcn/vrFUfFUQ1O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fE1pyVN8u59bCo6tXmnsc3p3xJ0/w+fKu9Pj0+WP/AJaSfdf/AGgavT/H3Qrcf8h21i/6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EJqNsPtKBsLgZFeeXnwR064kLG0gP/bKppVZ02e3Tw2Ar61GdzpP7QOq6/dT2+gT6Ver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xEnrxXmXij9oGLUP3t3FJd6h83+h2b+bF971/JvxrrPD3w2tPC/h+7tIf9bqHyP/AHvL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tBzEzH3NdqxnPo9R4fDYOjNuKPGPEHjjxh4tJjt1XSLZuBHEPMfH1rmbXwbf6z4k0vSG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GW4lZjz95q+trH4d2VjBvMI/Fc1zHwW8P6fqHxf8Q+MNVmt9P8NeG3kSe8vPliSTptHv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1bY8XPq0Pqs3TPXLD4G6HpHhOPS7WxjiMEAiSPau7cqk7j+J3V8s/Fj4TXfh/WP3UXlWl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3dBX1B45/bW+EGkQtHpeuM8sfW4Gmz3MJ/75K7v+AtXzj8VP2ldP8faTcXGkX8utXca7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tV/2jJNJJJu/GvtcU6Xs/dep8xwpjcxyzHxqzpuz8j5o8cPEGg8n/VZDf8C3VkaPfrpF9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3DA9jSeINY1C/nj+1xRxfO396uemcyXEbk5MTAj9f/rVrhFemeJxTjFi8zqVFsdTf3H+u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J/fX2rA+0/Zr/wA3tWzcXH2nyu/yb/MjT5vesjV9P+zwRY/1Uib4TXSmfKuk5Q50d9Pq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/wAfdu+9P61yIv8A/SIpf+ee1/yqpoGrtp8jEE/vFCEGmdb+bH+q31RKV2kdvpp88ReT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970Nd94Gt9P1jUIrTVbT97JtSa33/K//TYf7v3TXmOj/atPzLLF9rtf7kf3lrt9G1i0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zdPffDJIm3YxGNn+f9mvma8pzq8sD7ylRpYbASq1Voi74g/s/R9XjtNEi/4lUc0myOR9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iagP7Qt7mL16U7V/M/siwlqtb3Iwa+gguWNj8frzVSo2ij4SuSulfZXJL2rtF+H8NWPt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LiUJsT/roen/AHz96sqzlOn67e2/8NyvnL9RV24Eot/M6CNN/wDvMf8A7H/0OtbHPYZ4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/VZhgB/2QGb+tbvgm38oXl3joox/wKuf8N5i8LXT/wAE17J+IUBf/iq6rRoRpuhxqBhp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tUIS/Id6fC2IsVBcv81SQHKGggglJLGm8GpJu9V1PNACqApqC9YlDgZqVgVPWmyHKkUFm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wcPKTxBd9Ta6dJsP91m+WuV8gi/x+ldLpjfZ/BevOv8ArryeG2BPcAszf+y1ojnkihd28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SXyrfYO7O23+tdT44nX+1IrOM/urS3WMAeuMn9NtZGhwf2l4z0ePBKQubph/uLgf+PF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pLGeDM6g/T5f6UMFoc/ctuNTWK1VB3Gr1quBQWXRCBSgYNMBNSRRvK6IiM7uQqqoyS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batQ6TeSWN5eGLyrezkjhnMhwUkfdtTHr8p4qp0qeYCeE4zUU5yxFEU4BPNQvMCxpgCt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lTiQc1Sv3DxkUAGnTEwHv5bq61qTwRgcVm6RhgY60YAPII/55/J+VFgK4OM4rI1nUTAw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wZa5ixlbVNTku5M+WThQfSqA2rG3+zWxkkIBrU0otdEtngVhXl19pkEKNge1btko0+zH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tpgqxiopJzqOjazaxcyRlbpf7y+WxZv/AB3dWXbXwdV+Y8Crvg1lfWFRjiOfdAT7MCp/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j/D2n+H9Qt/+Jtq2qafNvkfzLe1WePbxjg/Nu+9UDeHVi8RWV/YmafRLNpZVurhFid91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q+H9Oigt5v30HnW/wAj2+/97x/s1c+0fuJv/iN3evWoyc1dnLKyII58g1zuseGLTxDA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3Pzbf8/NXRT6xKPtU0vliWRGR/kXv1x8vHSsrwbo+t+MPE+n6T4eikN/J8iRxp5mxcfM7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DNEN34CktNc+33s01t5svnxoIcq4WONcKf+AK3/Aq6O3/ALPAPmy/+QRuVqqz/EGXxRbx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zM73EaN5lxIONxP5/d+X7tUp8npE/wCVSkDdjkdf+E1pqGo3d3p2o/2fFcSM/wBne2+V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wXXzx9o16LG9fuWr/wBa7tetSDpWigT7TQ2vP0+DP+lfu9n/ADx9q838YfC6LWNYm1DT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9vJa7V3Y5O5WrrF61OoyKdrGaqNHmNv8GLpyfO1a2iHrtY16np9ra6fpFhp8Usf+jQrD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c9DUgU46UrBzuW5n+KPC/wDbE/2vT9Qt4ZY02P5iPFv/ALvK1g2vhvxCnCalCn+7eTCu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FFBGq1HlL3hjS/7N0+SHUL+Ka4kdnMryuy7e3WqvjDwVY+IbGEw3Vsk0L7o/v9f4qavW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FVwlzI86n+E91scxC2lYfdHmdfz6V0Hw++G0ugeIJtVu5rf/AFHkQxxzfcY/e3f9810y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Ws1RSdzsq5hUqx5ZGqLeHn97Z/f3/vJm20usXEWoaPdxRTW/m+SyJ/t8NWZmjNRUoqe5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RseLL2DVfBs2i27G7nns7WHH3UQRlS38jVZxuB/1f/fYqhketO3D1p06apqyOjE5hVxL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Xl1D7XdxReb9ohhhmt7e98reseMc/wDAaz/CPh+PTdSRrnwi2nnfvjuzf+bsYKw3bdv+1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4etGeDVcqOV1Gx0x9K43S23/EXxUf+nW1H5DFdaxyTXKaG3meOPGLf3Us0/8AHW/wrZbG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fhYY16J8/wA/+1V9qqY26jbr3aKQfqppNXVi46M9Q1jxTolvp80VrNqH9oeT8kckKeUzY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uNKX+zpFQDd5bKPypJ6pTEliazhRUL2NZVXLc9M+F2saJb+D9EtdQ1uPRLu3Ro3t7yFm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t+avFL66BubyeKXzQZ5Nh/vLuPzVpT1j3H/LX/calGmoptF89z6w8IPNZeC/CuJcOmlw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7eaeRnnZiTzzXTC8lsNJ0O2Hl+VHpFiv+pXtCDWHd6tc3UzHNsnPe1j/APiatEMfo0jx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omP3yP4Wp9hc8H97J/33Wjp1t/aGn6j5v2f93ayTfu4VXpjiqVxqFrj9zaWZP8AH/oq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vfs3m4mlGPSQj+dXxrF3b+D4pftdx/yFmTMczbuIfWs63uY7j/W6XpZj/wCvdv8A4qtP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8v8AZWl/vL2b93GjKqYSP5sbvvUCZkjxBrCrkaxqA/7e5P8A4qpl8Ta95eV1rUf/AAM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SzL7Bpdi3y54Mn/xVSWt7bO5j/sS1b5c8NJ/8VQI6XxL4g1CDVP+QhcRf6JD+73/AMWw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f+X+SP8A65/LUeseIIp9Xm83T7eXiNP3czr8oXj+KqMl7aSuSNPWLngC4l/+yoLNE+IN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91Fxq+oXf+u1C7k/3pm/xquBCJuInx/c37t1N/dC3/1X8e/zJHZmX/Z/3aAOS+LdrNqf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NIIQ0s+MBfOj3df9ndXFfCHwh4Gg1y/n1v4iXLS3sEll9ieHyYJFPCuZPut823b9K6744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bzS4dUtLe7gM8aKYyi7h+83R/MMfLya818L/AAz0D4n6cdL0XVD4Y1mB/P8ALmiW6NxH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ruqW7GtM5T4oaPLb2/73/Wx7kf8A3g2P5Zr0r9jTWWn0LxRortlY5Y7lF9iCD/KvN/iR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/wDMPgdvJk/vtj7361ofsra5b6P4g8RLPc/ZhJawsr/R2H/s1ctdc0DvpvU+xLVsQcH+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6n40n8QXemTWj3Fw8SfZ3fEm1I25/wDHq8n1DxT9o0gxaJ4gt9P1D/ljcXlr5sf4ivPb+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vGvhT/rpHZXC/wAlrx4uzsdllY+m9a+D3jLRNxm0qSSNf4oTuFc5dtd+GdNu7jULaa0e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y/irwAeMfihb/wDNTNFi/wC2N7/8TStqXijxR5Vvq/j+DWCkyyFLSzuYwT9VVf8Ax5mr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Ln/qH2//AHw6/wDoLf53VYttQh+zzf8AEvt/uL/G69/96nQf23g+VLJ/3/H/AMVVjGu+R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s+dWr1IbHkyWpn/brH/oGx/+BL/41oT6haf2dYZtI8fvNkf2lvl+akH9uf8ATz/34X/4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nsMRy5jRt/7j+Le3+zWqJsZovbMnm0/75nqXULiGC/u/3Mn39n+u/wDsamNzfn/XQs30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b97lbu4Atww3nBFupzyfWgLCaRNbPfIHgkZO6+d1/wDHal1jUJreCP8As/So5sP/AKvey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/AKqdo/nfb4/3Uf8A34X3/wBmvSfA0HiC41Cb7JqElr8i/u49n+12K1y1ZWTZpCN3Y8y06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f7J8ob/k+0agsW/Pplaiur/U9Ktvn0OS5w7c2V3DPXtmoeB9b1e4P9o3dxqH/TSSf5fy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0HFttP+w7H/2SuKnWk9ztdOK2PE4fGFyisH8M6oAcZO5DU8PjZRnzNA1dR6pGrV7LP8Pv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VUHhN4M7bCX8j/hW3tfIh0Y2uzy3/hObIfe0jWh/25mkHjzS0znTdaiPqbEmvUP7Lmh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qVTNDwLeNPeWNjTVUz9jFnmC+ONJP/LPUf8AwAercHjHSWGfL1D/AMAJK9JilbP+ttv+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622/79U/aoXsEeRP8QdHe3O7+0FGf4rKcVW8WeOtJvbC2S2mu9wH/PpIf517iLG/dNqS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9adPZ6nHCNn9nsR6xMf/AGaj2qNI0Uj5xg8d6VZ/8fFxPB/11hYf+y1pQ/EHw+qtv1VY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e3z2eqY/evosv/bCRf8A2pUHlXgPFppv5vWRrax47a+P/De/Muu2uO25ulbtp8U/Ddsn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U816T/ZliufP0ewwev7tDj/xyk/sPSJvuaNpxx0/cR8/+O1QjzwfFPQtRBEer2AP/XX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ej2p+bV7Nh7XC/41248H6SVO3QdNB9oVH/stMi+H+mzsc6BZN9EX/wCJoA5s/EbQZFON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qmPGGmTufL1C1A/6+Frr3+G2kqhI8PWb+wVRWY/w+0YOd/hSEj/AGZQKoDldQ8S6fGs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utTWBuxbpN/aGd//Ttbt/7SrVf4ceEGEm7woyH/AGJhTE8A+F0QL5OuWoXoqai+B9KA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8iP+9ZRf0UVHHc6j/wA/ttj0+yf/AGVb48FeF5/+XzWIv+ul5u/pSQfDzw03/Htr2pt9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Lm9I/wCPyD/wHP8A8VThLP1M8JPr5B/+KrTk+G1i4Pla7qafUIagm+FZurcLbeKL2zde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Bw/7VtxFp2lw3cs0kXl38D/6P95m5/8AHa2v2oLvTE8F3l9q8cslikFnIywfeJLKF/V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vBm+1/1rS2bf99Gr37SNq2sfCG638tLpNrIT7qUP9K0jG5zlv4ltd3/wOsLnSw8t7N4d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C4x6mk0+G9/4Z80GK8t5or7+z7lXhnj2SBt8nDL2NaPh3V/sfwf8D6lni30cN/3x/wDq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+HNhf+cbjPnr5rNuLYJHJrCU+WfKdMYe5zHE/A7zR+zVo8Uv7qX+07tHj/uZl6fzqx+z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P8V6Tq2n3GlfbL1ZoZLhN2+Pn5v/AB2ofgndef8AAu4/2damP5srf1r039mX+0Ljwvq2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1OSBPnZleONsBq+R4ozaplGCnXgerluGjiZuEv63O60nwl4b+E2iXN1HFHE7tm4vZ/nll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8TftBeOdY+I3jqaS4Pl6VYsYLGyU8RgHl2H99v5cV9BfHnULvUfifomn+b/xL9PtWmeP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+a+ZdbmFz4n1Hvm8Yf8Aj2K/NeHIf2lU+tV9ZSP17CZdGODbR5rPp/n38om/1Ub7K9H0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4rjtRKm6uVUdZmNejwcCMHjy/kd/61+3UqajBJH5BjP4zKen391p2sWuoWkvlTW7q8Z/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+L4z6hNLq1pJ9kvLJUuo9+3f8uNuVr5WWMAtjuc1738MvF9xonxj8H+HUYi01SwljnjH9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Ha3518NxTQSoe1jpOJ9jwxzqnXqw+yjdvf2LfAT3BO/UYrb5sW6XmUGe614P8Xvgff8A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nvtFuXZrK7K/PJtA3K391lz9Gr7p8QXH2bT5pf+ebrXj/AMeJ4fE/we8Q+b/x9aWi6hB/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IzV8TwfxPWxM3h68tQzbDSqwdSW54R8LfFOk+H9H1CLUNVs9K/fK6R3MwX5cdv8AgVdn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Reb4rsQZE3o672+X8BXP/D34Taf4o+G+oS6hD/peqPvtZPuyoq/dw3ozZqCy/Z/8Jf8A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K8u7+zsJnFx9uk24DSEKB92v06vUpzm+Y+bpWirM9G8O/E/QvFGnXF9pM91f2lqjSS3kd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My/Nj/ZrN8P/ALQXgXxR4gtNF0vxDFd6ldP5cVsttMpZtu7G4qB0rk/2evFFpbfAaKXU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LqGb7Q+1U/ekj+deEz2/h/UPiR4fu/DPiCztLuS9h8i8/uSFsbiv4/drijSjzSRsfRfx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rEWn+JdQ8q7kTf8AZ44fN2L7/wB2vIvHvxB8EeLJ9Dn8L6kl+8MU/wBuSOFo1Usw8r5S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Xwp4Y0qdJ9Kt9e1O5n8y/wBT1iBJ7q5dv4m3Dhf9lflWvKfij4E0TTbS0vdK0LTtNIuG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kdwB/s114R04y5Uc9XYwPiB441D4r+D7TwzaRRxXck6u8m/asvaP5fqa9t/aMeHwn8A7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b22lxeyrtUfotebfA7Qf7V8cWk7QRNBpqfaJAy5UkfdH/fRzS/tseKmWx8N+Hkc75pZL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n/gTN/3zRiIRdSMI7hSlpcwP2XvGPiHxf8T9Ql1bW7zUIbPSZHS3kf8AdK2+MD5fu+tW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h8bzq2kxW8t3b6ZHZJ9o+ZdsnLcVW/Yo0nNx4x1MryYrW0RsddzyM3/oIrn/AI63f274o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D/gKrWU6fs6/Kb859D/s9a/q/ifwLb6trlylxf3M8+TGu1dqyMo2j0+WvnIq+ufEq1CL5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y0pNfSnwmtP+Ee+GlkvT7LaTSfqzZr5x+FMYufiVorK/lOrvMW/3Y5Gow6Xt5GdR3R6h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xpedjIsef+2klcv+1pdeb4t063z/AKix3Y/3nb/4muy/ZbtT/YXiG7/573a8+vy7v/Zq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8/4k6muf+PezhT/x1m/9mrOr/vJpS+A95+A9n/Zfwe8IwY25svOx/vZb+tfLOu2Z8RfFW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6/HFj1zcAf1r668D2X9l+CNAtf+ffTIB/3zGM18t/DK1/tT4y+EMjcH1SO6P/AAB2kz/4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q59WfFmYt4O8RzZ/1kTL/wB9GvnfRVxo+tP/AHLRV/P/APZr3b403P2f4f3wzzNLCn/j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8K88X3UzBVR7OIN6ZZv6V3YH+IzkxDsjzCeLzNR3yL92IIT7fNXtP7OdrFN4v1Of/V/Z9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vG4JvPuLokfwV7Z+zVBuvfGFx/c+ywZ/wC/rV7uMVqDOCguaoeoeI/Ddjr16k95brcN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nPasax8B6Pp32gQaXb/v/v8AmRiTP/fWa8t+PPxZ8V+CPGE2n+H5rP7J9ijeaO8tRJ+8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81h/ai+IcJ/eWWgzfS0df5SV87RoTmrwdj1JSjFe8fVHhvwpp+iamJbeDy5tpVtuF+X8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zw5oFrn/AFl9JNj/AHI2H/tWq37OfxS1v4nf23JrFjp8AsliKizRlLbieu5m/u1T/aguN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EVzJ/wB9NGP/AGWuZwmq1pvUu6UeZHjt9byyeGvDCLG7faNQuX+X/ZUCvWPgJH5nj93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z8zV5xdCWCx8HQxeYPLtri4k/wCBOwB/SvW/2fdOEWva/P5n7yG0hUe37z/7GvqK2mDZ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1p4m1nQ38LQaPqd1prNDdTSm2k2+YN0YXP02t+ddn+zJqeqav8KbTUdXvZ9QvJbuUCad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h+1vP9q8c6fbA8W2kRnHuzzMf/Za9c/Z/sP7O+D3heMDHmh5v++pGr5GUUqR68NzD8Ex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FjvbKG8vdOS3kszPz5eEVSVXu3zVv/HDTvtGj6fqH/PN5IX/AJivFfh34p+zftWa750u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epVnVf8A0Cvobxxbf2h4X1CL/gf97pUuLi0zVJMh+E1n9i8B6PHjBeJpT+JP+FfOvxC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KOf+JhJH/wB8kr/SvqTwbbC20HSIegW2jH6Z/rXyqlx/afi27uzz9o1GabPrumb/ABrp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TJ18eRfzS4/vJ+lS/D7xvqHgC4mmtIY/NlhVHScfjxUOsXH/ACFYot/lSTtc8/eWQtg1i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wKvt4wThys8Jvllc+oPhF4/1Txxp2pXGqfYmeFolhe0Rl3qc9fmrzX9p1/O1/Q06+VYy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a7H9nmz+zeD7yXEYle/25/2VQf/ABVcF+0Hd+b44Tni3soh+bSN/WvkZQVPFyseymp00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0e7/3Gr6Z/Zu8OnSPh5DdSLi41KZrrJHPk52oP1J/GvH/AIc+Am8f6vHpsoMemiQNe3K/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2xj6Zr6qjuLfTrXzGAtLK0teqjAiijX7v/AQtdOMqx5OTqc9OFpNlPxToFr4j0ifT7pd0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j718p+MfhR/Z15cNbIsckR+ePbjfX1B4J8Xab8QNCGsaXcCW3MrxFG4ZGU9x75qj438OD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IjH7wf8APVP7teTh6zoS5kdE4qSsfI8Wg20ltPJ9naSSE48tR94D7y1UFvDb6xaxQ/6r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5v1r1vxR4Xmt7eLUNP8A9Vv3zR/7X96uD+z/APFUeb5X7rY2yP8A6acdf++mr62hWjOP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fAb4f/8ACP6PNreoReVqGof6j/YhDf8As1ercVzGsfEnSvD/AIHPiuXy/skcMfk28b/f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n/BvWr/xN8OdO1vVX83U9UmuLyd1+6N0rKFX2AT9a+YxKqVG6kkehTso2R5j+0BN5njh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/gRaQ/8Aswrhxp939oM1p/y72zTff29A1dZ8Xm+2eO9T5yEeOIH/AHUH+FSeGPAt/wCI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AkbXErLyWP8AyzHvXfg3y0TOors9+tIfsdrFB0EEMcePooFV9OtFtY5FTo7lz7k1bnJn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8Z4/Aumvomkyh/EVypVmjG5bJT/E3+0w6LXlKnKtPQqMrI5b9pD4qhUn8HaTN+9OP7Rn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e/r/+qvEbFRo1qk4P+lTAbD6LWbbGVp2nnDTTSMSqsctI3qa6GLQ5bq43XToH7bfmH5V9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82tUbbMy2g88ze23itq2X/VZ6/wf/XpBp8tvcTDyv3sfyOP9qr0AlC/KvkGSPYnl/e3b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oXH/ACGIvK67Ffy/7jfxVsC2+0En/nmm/wD2ao22nTXGv/8ATX5d/l/3dvNbv2eH7PN5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c7/40WJR7H+zMz3EPiO5lk3fJBAqf3Qu4D867/4pXP2f4c682cFrfaP+BNj+tcR+zlB5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u1H5ItdN8YZdnw/vx/eeFf8Ax6vgsxaliZn0lBNUzwPw3YLcvrE7/cs7Nrg/RWU/0rjre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KOvTvCqLH4G+Ily/CpaQJn6sxP8A6DXn/wDaEVxcTf8ALLzE2J9n+X5ttfVYT4Dy6z1N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noqne2yQfcT5ahtreK3/AHt3+9tI/n/0f5di1t6Rb/8AFNy+d+5i2Ns8z5ldttZtt5Vxm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y16aOJGfbXH9of2hLFF+6/g+Tdv+b1rndPt8aofN/wCe+yuhtrf7PcGXzv3P3/L2bl/3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BaXULiLxX4mtP3W9XsrO4Tbvb/nsV9M9K4MXXWGhzs66NN1ZWR6Z8BPhz/wh2j/23fRh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MMPVU/3m6t+FelZxbnB6VCK5z4neIJ/DHgHxBqNmwju7awaWEt0MnYV+dzrSxNTml1Pq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b1uOv73FS/Z/+m1fF0v7WXxH0/8A1h0eb/fsm/8AZXq3Yftk+PI/9bp2iTfSGRP/AGoa6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oH2THZhv4Wf3NSixz0jFeEfAf4+a98UvGdxpOpaTp9tbJaPdefZmTO4MMfeP+1X0Lb8n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kzZO58V+NtQu7j4n655WoXEUX9pzInlvtXbuxXG6xb+frF3Kf767/wCJt1bV5OdQ8bX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8fJrNvh5+uXvlf8APdURP4duK+ywf8M8DEK09D6V/ZWsWtvhvc3LdbnUpW/ALGo/QUz9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Phv4ax/x/wCpzSMB/wA80Ee4/wDfLNWv+zeuPhFpUv8Az9XN1cfnNt/9lqv4w8V22i/t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d6deWyt/zzeZto/76Kbfxr5ao3LEyPboO0D1tI1fMYGIwNoA7AV8b/DrXf8AhY/7XQ1y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bZ5AhhVkix/wELX2V9nE9vNDJx5iMn58V81/BfwdYeHfjZDb2tmlvLZW90GKjn5RtNc9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5O2Aea+Vdc/bMn8Pa/qenHwrDexW1xJAJhdFSdrMOn4V9STkk18y6x+yG+oT3Ny3ify3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7aSxY/wAXvVUHBTbmK8uhRt/25Lbjz/B8y+vl32f5rX1Hot7/AGnpNle+WYftMCTeWTkr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KU37Gl9g+V4ltn/37UrX1ZZ4s9PtrdeBFEsYH0GP6VriZUnb2aKgpv4jy39ou5/4lmh2w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90Y/rXkvjaTyvg74ag/5+NcvJ/8AvmJVr0j9oS8xd6BCT92OaT/vplX/ANlryX4jXGzw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310R/vSKuf0r2Mojds87G/CcTbDr2rRtrea4EXlDzfn2IP73+zVKzbzkRNuzn73rXuX7O3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otPNi/c+dG8H91267j7L96vr3Ll3PGhG6udH4L+Bcy/Bu58R3qCPUbiZZdPiH8BX+Fvr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dUkYM0DyuFdP7rhm3EfSvtz9oLxJ4Z8J+C18N6dqdul9pMY3woeS+BnPvnpXxHGbvxDr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eF89/wCNmzuxX5nmtWSxUvbfBc/ZuF6aeCfsl7xT8a60/iW9nWLI0+LEW5uiRLyzV237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3w5lm/5innXv+5HuxGP++QtcfovhR9d8R2Gi52x3cqiU+qL8zZr0Lwrqk3hXxn8MLvPk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/cVXI2/8Cr38qVNRcqa0PJzj2k5unuz9N9AgFposEY4xGBXnPx48T/8ACLeAtWvl+ecR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7ZUL/AOPV6No95HLpg5zgY/Kvmn9o/W313xJpnh2B/kt/9MmHq3IQH8Tmvax1dUcPKaPi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Dhvgd4OMF/qOt3f77UJE2PJJ+oFd7fgCVsLtre8OaMug+Ho4+khXLH1J61nXkIkdvevy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JWIU8RKS2Oa0+z33s1yR94eX+FUBbefqs0uMhcJ+FdNLELS2cehrM0GETF2PV+f1ryJX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Yma2EowRnio49FV4nLKD9RWrHbYuNtJrT/YLBiDg1SRyrEO9kzmNP06K4nml/wBvyU/D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M4q9o2kfZxHF1xW1LahoSAfKrpo0rsivjXB8t7nJT6NLq8/2S0l8qWT/AJafwxR/36+M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I7bwbpDtH4S0SVY2iB/4/rgt880h/ibPSvoT4p/GyLSdI1TStETyI2/1+ok7Xuj/AHY/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63/tjxRF/wBNJvOf+f8A9jX1eDjGnG0T73hbI6mMUsfjI2hH4Yv82WLfw9p/9oXen3dp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3/EnHata18PaXbeHb6ysYwF8pgoxu7/zrf1SyQPOqrt8yu3+JHij4fax4X0qHRNPj0TVb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gVFA5XP/AC0+bbXXisNLEUXyuzR9bmVanRlShGldT0v2PlX4seGm04QOi4jjDEn2Df4V5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FfuMoZfpX1X4j8MReM/CplABcoQcegOM183a7oM/h3VGtb0fLHwv+70rDh/NPaU5UZy95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s631mEfd+Es6LYiLTZ5ZAdvls6s3Y9a1NR8NE+DbS4mHzQ20bKF/vsDU2gmPWNLt9MiH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x3VqeONchFv9khH+jqQqBfRcrXr1MRP20Tmw+DofUpc/8p5CocnhsBWrpNF043Vw7bd5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7yKUVM/N1rtPBmmOmqW0ch2h5BL+ArszDEQp0Pi1Pncny+dTFe/HQ7HS/DDQ3M8EaFPJ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4iwjTbdLOMbPLCtn/ar1Xw3p7XRkupIwWlf7RIfc/NXj3xClmvr55HPy+axx7Z4r5Ph+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+r485MHgoUIdR9uBdaTJGTziudLNbDyzxg1r2ExW2DDoRVK6hF35hHUV+hI/nsxNWl89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sPapNW1X7Hp8TIP3c671P/Aqoyz/AGWSdX/1JBQj3qrqcu/w/bqeRB8oP1atkM7nw9aeZ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t5sx/4FI1atxPm+trT+4lVPCf8AyJmgy/8AToP/AENqZp5E+sGT/bakQT3pw1Pt3+Sm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oIJHOc1CetSt92olGc0AJRij1pCcA0FlCcAXxk/2a0ZB5fg/TB5n72e+nlX6KAv9Kzrg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jQ/CqAf8u9xP/wB9SVojORu+A4xH4sv7o8iGyVPvf3nLH/0VXPTXpNoxP3pCXP4mtnw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fHqVMSn/ALZ7f/alc3dZWFF9hQzMhRsMK2bWLdHmsu1h81we1bSMIY8VmWNxjitXw+LT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np8NnPHO9vvdbmZQ2cR7V2/+PViTSHE3YlGVP96uiuNQ8H2/2v7JFrEX7lfI+78lxubL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kgPSNY1CbUNQ1uLSru31C7jePVrWzj0t4NQtF3DdMfM+WRlQn+83NeU+IP7P/tA/2fqt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XEHlSeYd3G3dWx/bHh+41j+0IvEGqafNskd7iNHkn87cwj/ef3du2uc1CC0tvs0UWof2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3KjH+HNYpWAqqCM1Dk7jSmfANQJNkmtUA8sQpqhPIWDDNW2k+VqzTJliKpAXtIm8ps1p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89Pn/pWVZwlwB0qTWGMAilz1RkrQDM1vUNljclP9dKNi1SgnFhp8Y6Gqd9e+Y6E9I13v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mycWn/stAGzolp58pum+6On+1WnfX/Hlilvp7exgC2+BGBgAViR3Becu/I96ANu2uP8A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AQXFrL/tq9cdo1udQuPK/wCWUfzu/wDIV3GlEFp5AeFAT/vrikRI6PxB5VvPNLFaRxS3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2n3rnxMVjdQeDXW21v8A2ho8X3P3fyPv+9trk72LybuaMdBXtYZLkOGbMu/P+jzf7jfy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o+GfGOuXenxQTTnwzektO2NmEzuX3rzzVH22lyfSFv5Guu/Zs/5HLUf+xavv/SetZ6I0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hZBIfvPz+f8A+qupzL/z0rlPCn3Y/p/jXW1pBXMZiCeYcCRh+NKLmcf8tX/76pMe1Jx6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/wAtX/Og3sx4MjEe5qHaD2oCDtUEEy3T+v6VIlzJ7flVdY+etTRxgd6AJ1uGPXb/AN8V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H7pkagelSgADt+VADPPP+x/37o89v8AYP8A2zp20f7P5UBR/s0ACyk/8s4z+FSLIe8U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UpHagBm/P/LNfwNKACP9V+tCoM9KnSJcUAUzB324/Gk8r/OauFKZtoAriIinDPSpttN2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w6P+K08bf9dLUf8AkN67MKBXH+G/n8R+NZe/2y2T8oXoKibgBxUNtPFb3/mzQ+dL5Hyf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GsmT/j/b/cH/AKFQWWp7iE5/0b/x81Cbi1AOYX/77oPeqNx3qwI7m4tyTiIj6msC5/5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0Lg4zWZcnEUx/2cVnLQuJ9vSahpqraxXmmSXU62VqpKzbeBCprD/4p/n/AIl95F/2+7v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3nkz/a9vBMLaFWjZHyCsC5H3az7bQ7QzSZ1awx9Xb/2WkUXPD2oafBb6h5UVx5UdmyP5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/wAU/PnjUIv+ubrWpbaPFb6dq32TVbO7lktdiRx7l2rvB3fpWRFoV5P9y/01v+39RQBp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flfU7K09Q/sT+x9Piml1CKLfcOnlorM7bgGz+lZNp4ZvVjbfqGm5z/z/ACGtfUvDV/fa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kf2ks4vI9rbmUfKc/NjbQBiTWujPeecLnUl4x89qrf8As1KthpN1cZGo3K8Y+ew/+yqL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KgbnHy30f/xVSW3hPW7eTH2Tdz/DOrf+zUAWNf0fT7bUJYobvycPsePyW+TgVRexgtYc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hkrS8T+H9VuPEGoTRWkksMjrsx/exVGDQtUQZewlGPQZoATT/Nml/emOIDvy1W7rT4Vh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uxH8tMWyuLZJXlgmiQIW3FKTEtxbxSxRfuti9XC0Acz8QLj7Pp+i+V5nlSa1Z2U8f3ll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6TXjnijwPp/wY8T6t/Z+q/a/LnZLKzjfd9i8xcbZD3P92vQPj54obwh4CjvkaIPJqMEK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0r5N1jxhLqFwZpZo/N3ts+78n0rOTRtTRu+OfFP9rzmKL91DGiokf8Aj+tcpY3FzZym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TC+Mj0NVHuGuZWkeQMxxk8e/+NdFpHiaz0uHZ/wjul3Dn7003nF2+p8ysJyOtJoYNd1f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9/8ArV6v8Jfij4U8P/uvFXhmTW5T9+91DU52VPpGtcJb+MLBwTJ4P0vHUvHLMrN+J3VY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TeD7ft/zEJF/9krgnOEfiOynGTPrLT9f+H+pWovNC8B6TdQy/dYtMNoq9NrOlrpc0Mfh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vM214Bofxc8KReX9ks20+A/KIIdVdQrfQLXqGleIvBuoWLyRz6lcan5eYYzcM0O/3NOl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FGG1thHg3YH+9DWhb2kC2kpS7Q/MOkLLVFbi0GB9iZP924/+KrSD2JsJMwyD5h1lDf+y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bkP2eDn/AImEEf4Sf/E1YuLf/j1/4mFv/qf77fN8zf7NVd+nf887v/vpKs3hsM2u5bnB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dfxzVoEAtpu2oQf9/mpRBL583+lx/fb/AJbbe9Safb2huIvKluPvr/AvrUVxb2n2ib99J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/vUxl3RIpX1LAvIV25/5eM9j2rtvB/2W3nm82XzfkWuL0a3tBfn97J9z/lmm2u58F2lr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0X7m5v/Qa4qqNIbnSSWOn3Gczyx/QVT/4R2zGfJvL3/tnc7f/AGauhGj2mP8Aj7kHtsNU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XckX/A9v/stcNrHVFmDJZX1pkw6herj/AKeM/wDs1JHrmq24w2qXQ/3n/wDsquJ4fgDf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Gv/ALLWpZ+HImH7rWlP/bWJv/ZaZstjnT4r1FT+91J2HuR/9erEHjqWH/l7DfUn/wCJ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2sufosf/AMTTpPB7gHy9SnP0WH/4mgehnab8RI7n711Gn1Td/Na0f+E2h/5+oP8Av0lR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ufMl/wCuiL/7JTRoPiK4Evm2QmHo8CtVE2Rbi8aofuzwH/gCf4VbtfEEtx/qYY7uX/rj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QwftelR2sX8ZkTb8tdpp+jfZ7eL915UX8ce/cz/7391apK5KZXsZ76ddz2sRX0jjXApl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Sn0Ma4FdCbgwRlXDKB/DGOKyJ9R+c7Vl/4EOKZRR+Zs7rNB+FM8mFvvWiflULzLz+5492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5/3jViJpYrNMk2X5CoVuLFcg2zL9BUTEvwEx/wADqSKwaQEkqB/vUAKbmwOcrN9N9NMm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pQ9gi/xqT7GqskQTPy5/GpAf/wAShiQY5U+j063s9HiBMTOv/AVNc4beICbEUlVLfzfI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sHtLCb7t1MP+2a1Ubw1pU5zLNK59kArJ077X/ZEuJf329UTf/CtT6lPd2OkGRp1kuGl2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JUjXh8O2MS4juZAP+udWINMt4M4nH/AoGrm11+W3sYpMffzxWpp3jC7nHMX41HLcs8r+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tDbafHBJfzWdq6i8A2hgfmrQ+JXhOfxL4H0vQmkt7Se50uO3kfDSRo65ywA6/SrGvad4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7mXUFtVDRRSJhG/u7wSD/vVf1eDW7nQ9EtrWyvTq5tDA5ELBYpeM5mxt/Gtovsc9jEufC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vDLzC6kt7GSzFwsHk+ZlmwdvbqKlsNBfw78KLfTpV2tFcT8Yxwwz/WtLVxqOj6BpFjq0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s/m7PTMg+WqmoaxqFvo50nUNW0/xNqEd0zzXlnqcMv2dem0j738LVzTjefMdMX7nKYnw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brmnSfPv1IToodd2Csa9m/2Wr1f9n/S5tH8EXNvNGIyb+eRcH7ysQQfyNcXo1vLb+B/EM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Hzxun2NPK+zrt+791f4qzvht4otPhxqHiHVtQ8Tf2hp8iQ79PjgfdaZfA527T/wGvh+M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grns5VWjRra9TovjTo/2fxR/av8AyykhVPyWvjCW5kutXmmRsb5nf9Sa+0fiRqFp8R7j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3cVxBJsvI/mVGPrXlOjfsj6vo9/NL/btld/uZEhj8plbzK+C4Uq0svjHD4qVpn7J7dUc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9Ol/tDyvN/j+f/vqvR1MUplx5g/v1zejeHv+Ef1g+b/rY5m86OT+BhXRzSxlpCZF/efd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OLPw/EPmmyXS7eK4vYwBkPIq4/GvYPhfoM2vftG6JeomIdHsZbh292jMY/8AQz/3zXln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m0/TtLtnvL2aUbI14GAeSx7D3r7O8H+D7DwDYaheTyxxzFEa91Cd/LjVR/tfdVV7CvzL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OspaH3HDVVUsJWXWX6FT4x68dB8IXLqcPNOqKa+edZ8Zpqug32myXCRx6giWTzk/JEJJ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+0jaeMPEEWn+H5vN0TT/ADNl5H8q3c3dh/s14XeeLr7WNHjjaRxmcSlM9WU/LXyfCnC9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ePxlNQcGfavxH8V2fwk+GusazGoUabbfZrGP+/MRtjUf8COfwNUfD2lyS/A3StPlk82e4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xeEBj+IY18wfEXxP4o8f+DNB0jUJYYIbKNhIzFt1w+0qrH/dWva/Bnxr0W08G6TYazdv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oFvJImY0VQVwrV+l1cJUprmZ8kq0XseUeIP2ftWuPK06K11C70qP54443VYkmP8AERu/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DfDvg/4RTaidLto9X8O6bCILtEXe1yrrt+vz1ei+O/w8uOvibT4P+uwlj/8AQlrzL9oj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nw34d1W21Wa6mVrqa0kDwpHH823d/eLbeP8AZqYKrPSxuqlNLVnvfijxzomn+D/+Eh1X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Y50kkf77FQf3Y7/8BrxPXfir4Y8bae2l+HNSj1HVZp1W0tvKcNI27tla+crnUtR8Wm0jv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Fbe0iuD8kUarhcD/AHak8L+H5be5OoQzS2stvteCSN/LZW9q9Ohl8171ziq4iD0Pu/4a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Jjf3axyEPd6hdt92NFG5j/urXxd8UvGk/wAUfiBqmtKjRR3dx5FpGeTFAo2p+PVvxr0D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w+H8Wkw/uvM2/wBp3G/a1wo6KB/td68qXwxrNrbQzC323Nx9yMMpCrn+KrpYOqqjnMhV4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RtwfDHiC5jGIjqMNpn1EcO5vx3S/+OrXj/jOf+1vHOsy9fO1Fxn/AIHt/pWx8J/iHq/w8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kZpryW9M80+zLMqBuF/3RXM3/iiW31CLzdK8799vfy32/Nu/2qmrhZ+05zZVos+sby8G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5WlMM/8AbL/69fN3wyPka5rl4elj4ev7nPodix/+zV7r8Sr77P8AD/Wos4MsCwD8TXif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/Ea56eXoCWin3kuE4/8AHK5cJTvUci6tWPs3Y9e/ZqX+zvANy8hz5t0cfgiivD/jhbT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4jzvvFtR/wACP/wBlqfwd8UfEHhi4OiafNbxaf8037y182XlvWsjUNZ1vWPGGn/8AHvLF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tbzC/wA9VPCzdV1Ao4iFlA+rPE16NG8FatLnaLTTWwfTan/1q4z4S/D7wz/Y/hnxXa6f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ZLp5VSQqwZsbttaHxdnNv8PfE65/1lpJEn+82V/9mrzX4f8A7QOl+EfBWnaI2hatdT6f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Tbn7p3V5MaU5SfKdznFHpXx+1iGy8DWqyy4Mt6uwf32wxrxVtbil+CWsnob3XraEe4jj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JrnxW1K3iGlnTtMtC32SxjlywPQtKe7VneDrfVrfMU0Un7t96RyfdRjxu/8AQa93AYV0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lsdTpyCeK5YDkkLXvP7OMP8AxTviS8Ix9o1KOLPtHDj/ANmrwTRtP+z2372WT7VJueb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+z9J5fw/uJB/y31S4P8A3zhf/Za68xf7lmOEd5nP/Ej4b6x4r8UanqMdms1szRrGVuUU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FXDXPwK1yIF00ieWP/nkJofN/wDRm39a9b1H47eAdI1e80zUteayvLWRo5lNnMyqwOCN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6fDef/V+NtM/7bCRP5rXg0J1qa92Nz1ZU4z3K/wCzp4NuPB9hrovdOv8ATLi4mh2xXiIG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e/WuY/aOu/P8aWtuDkQabEfozSSt/wDE17B4d8TaRr1mt3pGpW2qWjMyiezYupx17V4R8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QdU5z5MEEP5R5/wDZqwi5VKzchVIqNJpGD4q8oXehplwYdFSH/gR3N/WvWf2cGJg8YXR/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arN/7NXmHjvyv+E6itJIvlht7KPH1VR/WvSP2afm8Eapc97rVZD9QFUf419FjF/sqSPN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w28M+L9RnvtUsGubkoiea0xU4QFVX+ddN4W0210PSdP0qzjMVrZoscaFt20Z6Zr538cf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jVrSLw/p93p8d1IkEkm9WdRxu+WvaNY8QRaf4Y1HUJv+fJpnj2N8jbM7R/wKvknhqtrM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X1CaD4iaXrLeYwOom6J/3pGLH/wAfrtPi/wDtC+IvEr3Gk6JZzeHdFBWJ2d1e6uctt+Zh9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VS+HvC8VvcWv7r97sX/AFn3twrkrbT4tQ8QWtp+7824vYdkcb/Mnz5PFe2qMJwbeljj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bI/2fZxR/wDPvAD/AN8x/wD2NfJnhVfMu7Jj7Of97NfT3iu8Fj4d8QXIOBFZzsPyb/Gv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Awf3cTE/TbXnYNXqXNqj9zU5vVZJryNpPSYx/u02q+GVh9W2qaqf8e//AG0+5HI+1n/C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x5VpF+6km3+ZJ8zKuM1Bbfa9YuItPhikmluH+SOP7zt/CtfaJ2hzHgWbufRPwMtvI+HF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/wDHtv8A7LXn3j3RW8a/Fi90e2mhguHlhgeW4OFVBEG+X+825vu16z4F0Wbw74V07S5G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93czFv61zfjnwtFPcf2h/y13q6Sf7Q6Gvj6sm68po9qirU0jpPCfgjTvBOjpp+nxhQW8y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t78V5H+0x8SP7P0//hFNPlPnXCK+oSf3If4U/wCBfyre8UfHiLwv4X/1X2rxLImxI9m6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18w6vfXWv30k8t2L26u38ySXdkyyH+noPaihQlVqc0tgeh2v7Ovj8+DfGL291Jt0TVd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/wAs5f8A2X/gdfXma+I9O8LTC2/1Unm71f7jKu3n/GvonRvjDp/h/wCG8WoatN5uq26e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7f8A166sXhL+/AxU9TY8U2+k6PcGG71CzsPtiNst7yZUV/XFeBaroC6b4h1FIrq1uIZF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8v8AvcfxVxPjvxdeeMdYn1XUZzNdSnCIhwka9lX2rP0W3jgt5f3f+srvwGHlCN5Gdaol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T6fost3J/Z8fmTQ2/wDCjFfvf+O19cfC20j0v4Z+E7KIuUXToz+865f5/wD2avjb/mL+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X25odr9i0vSrUceTaQJj6Rj/AAqMxgoQVi6Mzy208Pad4y8f+I4r25eNrWZpTBB/y8Lnb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+derrBzXy14Q8Xy6P8XY9Um4tLi+mjn+RuY5GZfx/vV6Zp/xrPjD4n6J4e0SCaLSfOke6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qSNtC9hlRXiyo1FG8djdyTPWNXv/AOz9Pu5ohgxwyOn+zhc18gjwvaaxcTTXX2iaXyZp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1m3GvqrxxcfZfC+rSZxi2YZ+vy14H4etGPh3xpdfw2+iyDPu8ioP61tgYP2hE9Eec6Np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rlt/7lP+WSj+HP8Aerf0bT7u4uPNm8zOxfOuNm1Xx7dlpunQRfZ/9L8uWWP7lv8A8tEb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tt5Nx5Xmy/wLvjjf5n/2q+xjZaHly6lOfT5vtHm+d5vz7/3b7Wf/AL6pUsPtduZY7byh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/azWjf2/+kGKW0/j+SST7z/X/Zpttp8tx/yyji+fZ5lum7Z/s1rY5W7nPaN/pHiCaX959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+Wuv1DT7TR8xQyx3cXkM73Ec+7+L/wBC4Py1j+FtH+z393dS/wDLNGeGOT5WeTdWjced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KLZsf7P8Ad3BeKY0e1/Aez+zeBJXx/rbuVv5VJ8bLryvCEERP+tu1H5Zq98Iofs/gCwTG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rB+Oj7tP0eDOd1wzfkpr8+r/vMTO/c+noL9zc5rw1ZRR/DLxM0sMkkd3qlnbMmzrw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RbxfaPJ83zot7P5mzbvXd0/2a9fs7KWz+DGqXP7wGC9muj7lYTGvP+8y15Pp2nf2f5VpL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7mRa+xw6tBHiVn77O5062x4cjf8A55oGSP8AibdkVz2oafaW/nTRReT93/aXdW1bXH9n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XDsife+8K5ie4mP+tP7rfve3/uV3paHMj2T4K/D/T9ZsItW1G6TVILaQR2+mgYjifs0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V7zXyX8LPH6eBPECySTmTTrx0guU/ubvuyD/AHf/AEGvR/jT+0RY+AbC50/RJoL7xHIm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7Iw/vf3Vr4zMsNUq1vI9/CTpxhpuew2eu2N/rOp6ZBcCS601InulUf6vzM7V+vytx7VJ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0lteQpcW8i7WikGVb614L+xtJcX/hXxtq11PJcXF9q0CSyynJZkjZv/alek/Gbx1qHw88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F3e/ao4I4LhcoxYMef++a+flRVOfKj0oyLjfB/wAFTriXwtpLj0+yr/hTV+Anw9nzu8K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5V8+RftmeKY/9f4Y0qT/AHJZB/7PV21/bY1dP9f4Qs3/ANy7kFd0aGLt7uxLq01ufRnh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oyX2h6RFp91JGY2kiJ5Xd0/NRXVTXPkW1xNnAjiZvyU/4V5h8FPjLL8YbfVJhow0mOx8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9fpXeeKbj7L4X1qb+5YXB/8AIb159aM1K1TdHTGzV0fE+i3O/Wi399pZPubv79Ys9/Mc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/DV7SBKjzSr/AMs7Z2z9R/8AXrOuBF/Y+f8AnmjPnd619phFywPArP8AeM+xfgTB/Z/w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rKfq8jP/AFrwr9p/XZNJ+NXhy+gO2XSrS2lVvfzpXFfR3w/tvsfgfwxb/wDPLS7ZfyiW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3xY1ds5WOG3ix/2zX/4pq+VjriZep7cY8sUfc090t2wnU/LLiQfQncK8u8N6eIPj1r03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jAN/6DXTeGL0/wDCNaKJf9YLG3X/AMhrVTQYv+Loa/cn+DR7aP8A76ml/wDia8/Zs1R2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yMqRRLvkkc4VB6k1FaTwaharc208VxA/3ZIX3Ka5L4yXhtPhH4zfPLaTMn/fQ2/+zVlfs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4Z/65yf+jGrWMPc5ikd9NKkGNzKuem5gM08S/LXh/wC1H4Y/4SHSNIxF50sbyIkafedj6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v8NrF9b1YM/iG7QBId+5bKP+79W/iq4xTjctysip+0JeRnxJpiZ5S0H6uTXn3xEu/wC00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yxW2ghpwO0sksrNn/dxXpvxA/Z+8PeINfOrS/bIvtH3/AC5m2/T/AGa574s/B+18NW+n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boR2o3Pl7R1B+R/97PFfUZXaJ42Ld4nPfCj4bXXjbVI0VTBpdu2+4nb7o/6Zx/7TV+iP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Av/AGr5XlS3CeTZR/3Lf+9/wKvmD9lXzviBrFr4O+yeVa26ec95Gm3Zbj/WeZ/tchd3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kSOFAltEqpGg6BV4Ar14wqSk3I85SSVj5U+OOmWdl8QNRnlg8xblzcN/wKvJ4dKHnuYo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/wBqT92v/jtfRH7T+kNDc6NqUaBRJMbaXj+8civHb2EQ27lDzO/T0UfKtfmfGWJjRpql9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bv8Ay/8AAMv4W+GxJ4+hkUZKxSNn0BwBXR/EP4a7rmyvLKINPbXUcx/3g3Jrs/2bPCDa5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jRW2JW/u56fyr6Gv/g3p13M8hkZEHJH60siw+Nr5dTqU+jIz7NsDhc1nGW/KX/D1xL/w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Rnc/zrx3wL4IvvGHibV/FOpqtvbz3LNb+cfmliXhCo/u16Hq+sQ6f4f8rzfK+2TLZJ/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V00/heK3v7WK1/1M6Kn/AAEV9ziqarQjCWyPzmjiZYRznB2ci3baHpg8OSXd1aK2xW2h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GWVmCqq53BR6V7JfagIry10uKFZI8fvVb+7XJ+MvDcQ1K2ttPgAmaJncL2UV42Z5f7Sh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MHTrS55bnk/idtsTJEP9YdpxVTRdOcRyMkTv5a4ZlHyrXQW3hq413W7yxSVFltVLOv8A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KNP8ABt1bRDdqF7IYY4sc5r5HD5dOpOXPofb1Mxhh6PJDV+6czYWxNwWbGF7Vm62323XI7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TvXYN4RvdI0mTUbuARKGweab4I8I2ep2Fzr1/evDEkpXgdqcMvrTqKnawlj6VNSr3ulp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1UID3I61j+NrqO30G4WRjEJTtLf7AG4/yx+Nes6h4S0fSba3eS6kQTOFXI/z7V8//G7V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kAPkq2Oy/eP/AH1iu2vhZ5dRlUqI5srxCzPGRhFdT5N+LN+bqW4kJ+ZiCayPhLaebd3s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EK++06k6A5Xjiuo+FNl9hhZ2H+tIroyiE3QU6m7P64VP6nlPIeh/D/4f2fjTxd9n1S5k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lhOHkRCuQD2PNey+H7fwp/b83h+08NaPdaVHDv8A3iLufDd8q2T/AMCrkvgr4isJPGfj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awW9zdhNxa4mJk8lB/spH83+8tavjDR4tH1+w1DzfNtbz/gPWvu8NStC5/K/FWc4iti/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xB8NaJ4SebU9EZ7rSJ5VT+zrAGaSylb+D5eNteNfFXwZoniW3guftVta3AkCPDdL5cka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uOipaeGviLdWVwVttF1v/R5D/Ckn8DD8aufFT4S6po+iXq6hGh0hxGk9wA7r5ZfDHC5b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eX41Y3CxlZ/EfQZFxDTxFFUMVL3l/N1PjAfA7xBb6hL9k/df9dP9XTPEvwpuNHtC95K88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7V9IeKLfVreeL+xIo/KjTY/3fu+vPtXPeMJ9Q/4R/UZfsnmxbG/eSINu3b6g7a8nD5zi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jluFqQ238/8AgHzp4c8MfbJhkfKW/rXqGl+EUdGl7qQgrP8AA9gn2JSR8x+b9a9W0XSU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xzjNKnPufQ4bL6GEhzWISn9laFdbR1ixu9K8L8U2q3qyOrf6vOfc17t4zhlXw5qZh+5G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k2XclvMciYsy19VwXTl7CdZ9WfhPiHiOfFwp9LXM3S5AQFPQDFV7qT7Dcv8A3DTAGsbi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dwDULTIPzCv0w/GzE1qzW8gkdey1hWE+7SL2F+sLqBn0rZE7RLJA3XPP8qy4bUNd3UY4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OxJ1+g6ssPhTSLQHDpbRqPzNXdDJ/tX/AL6/ka5UZHhvSO0n2df/AEJqveF9Y+z6xH9r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M27jthaLCsdtJbq3aqs67QcVVn8Y2KdJ1X/rrBIP/Zadb6vaaiP3WoaeZP8AnmbpYm/K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nycVMCMGn3Gn9ZfK42/6yN1ZfzWoQT6/w+1FhIUck9Kil74xUkfTt+FRyg89KQzL1GQx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rkvlS+Hrf/nho1ux+rktWbrbFbK491x+fFWPEJ2+LNRth0tIba2+m2IVojORq6aPs/gn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J/7xG5v/AIkVkXpzIFFXbUs/hG1ycmS/Lfgqv/8AFUmn6abu+lmYfulO7HtQZkunQ/Z4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21buiPKIjrNKlV+apLF8z1o3Z4oCZpRHzQAkcYFK0QJ4pWjIFLHEWqAI5hsX5ahVzzkY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UuHDZ2imAkpxGx9qy7Y+dcYPTNapA8k5/u1zd/cm3n8qI/vivyJ/s/wB41rFAdLNfRWtt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/H9Kx9Q1GW408yn91FG+9I5E+ZuGFQabp/8Ay1lkMsv+3/B9KreJrj/RhF/z0b+VUBm2c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3c/M1dlFHFpFoI4xgAc+9Z+h2CaZagD755JqDUr0yOUB4HX3qQCadrqQsT8vYVLbwtPI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Ug3M6oiNI7cAKK662sV0CD7wnvJP9c/YL/dFAFm2t4dA0/yopc3W/wCeT+83rWzotwfs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9wuP+WdbWm3AgMXoKBdD0HSZ8afL6hK5q5AM7Y5+St7SP+Pa4/3DWLBzcHPPmIqfvH2q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4aXuHFKNjmdROYLof9M2/wDQa6n9n27hs/E2rySzJEf+EYvgu84yfs9YGo6eotNUkjnh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3/wjb/epvhb7Lb6/N5XlxS/Ypkg/2W2muqWqHT0ZjeFOkf0/xrrl61S0bwfd6f4f0rW5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GSN/mWQfeVhWosMY7/rVxdjGohqqCKX7OCCc1IoRf4M0vmJ02GtTKxCIlwcVGseGNXUS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wZP3xQBHGRzx+lKxGelWY1tueXpStrn7zigRCpGO1O3fSrKwWpH+tb/vmgwWoHEzf980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KJn5ZfzFOWIf89FNA0xm4+lKHNSeSP8AnpH+LUCAH/lrH/31QMRW60okxS/ZmP8AEh/4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/gYoAcGzRSCzkHZT/wBtF/8Aiqd9nm/555+jigAooFvMekT/AIGmFHXOVcfWgB2a5Hwr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KIg/4DGf/iq6rNct4R/1nipvXWX/AB/drQNG4WPesf8A5f5v+uK/+hGtibGKz4LOSe/u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3bfc0FDmHy9BVWQDngVde2IHQ1Va2OehqwMS6XBP1rLuF+Rx6/41r3a4dh6NWVMMg/7w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3qujahJfXsi6fcPGWGHELMp+UelYVv4f1aAn/iX3n/gM3/xNaGs3B/tjUcSyff8A75+W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9pXG/wDu/aG/+KpFm3a2+oW+n+IZpbS4i8uyVIf3DfO28f7Ncv8AZpj/AMutx/35atrR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pv7QvP8AR4VfzPO3Mnzj+9S3HjnW/OPlatd+V/zz37loAz7e3+5+6/8AHa3NY8qDw/on/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zNUNh451vJ/0+b8hW5rHijULfSNEu4pv3txDMj5Rfn/fdaAOLt44v9ke9XdGt4vt8X7z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3zVtReIdTi+/cRn6wR/4VPp/iK9k1O3R/szq8iqQLVV4Jx1FAFLxBc+f4g1D/AKZzsifOd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2/7795mtHX9blh1vUovs9jJ5c7om62UNt3VXt9ZYg7rCxP0ixQBLBcEA/vX/AO+6rTe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SQ3F0S9nCfl6YNLf38tvcS+T+6+7s8tAv60Acl4/nlttHi/c3H/Hyv8Ay7eav3W7Fa8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bCwZQcZm0RQ345WvexrNpp+r6f8A2hFJdw+czv8AP93C/e+atjRviT8Kb/MurfDS8ll/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rw8fUlH4Y3PZwcY8up8tw6to8k/lS6PoFxKezaKv/sq1GNd0HJi/sHwjdc/8+DQfz219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0G2/s7w94dtNFjDruW70x5ldv+AnmuG8YeMdK8b/AGv7X47s9Pi+49vZ6ZDabfVct8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1pfZsel7i6Hjvg/XfhJptr53iDwf9smkTY6aXaRRx/gWm3V1Evxh+D3h/S5IfCvw2hkuJ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/gSeYzf+O1hav4S8M2/mnT/HSeV/H/pDM3+996ubmntILjEPia4uvkYf6Ojd/wDerGpl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yj0LOq+MLPxS7Ce20XS7T+C107T4olX/AIE26Q/i1anh+z09NqWU8MkuOFQAt+VY2nXO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2NW/9lrrNNg1QIou2sHhU/PKtliQfiq17GGpqkrI8+tLmuy7FBqygboJCPl/5d0P/ALLU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P3z1tlH/ALLWdDYQgDbqluT8v8U3/wATV9oHS3GzUYvv9p2X/wBCr3o7HiS3YxZriPObS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uL1vtEX+h2k3yL/rIt2ziovLn/6CSf8AgUP8au3H9ofaP3U38C/8vSf3f96qJItNvYXv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VV3RxMCOev3qgFxDz/xL7cf9NN7/ADf+PVp6f/a39oWvmzfut6/xpJVQ2+q4j/dSf98L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vPm8q0j+5/y0dm/iHavT/hppeoXaalcpKttAGUMFiIctjjDGvPNHt9TBm3QyxDAw0kX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8M9YuLSC5Qzx+U0gJDtlt1ck1c3ptX1PRP8AS7cHybS4u/8AtvtrNubjVTn/AIp/UP8A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WrF54pliH7q7sP8AttcKtUf+Ep1Ln/iZeGIv+uuor/hXPY3MW91W6ss/aW1ez9fO0jz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H1NZc7daso/+vjRZk/8AZa6IeOLq3/102jzD/p31ASVbTxrp0n37a0k+lwp/nU2GcAfC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tOc+kMphH61EmkapptxiAW+oSZ+5HfKSfzFek2+o+CrwFtSjsrcj+E+ZIT+S1ctPG/gT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SDoxKj9GxUIozfCWg+JdQVfN0aGwQ/xtdKx/Ra9AstBaxQLJOVk7kTMw/oK5GT4o2uoo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JGB/6HVE+KYHjYtPdo3oGjf9OatAd/L9r2MY9kbEYJMqmqzQ35lfbeJEpXkcVxZurW8t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mLGf++aS6tbKPbunkt2I4+Zlz+dWgOuxddDfxmkN00Jy7hv4FPNcbdajpPnQxXGovHLj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Li0n1DzoruTzfl/dv8q8e1MdzpBqlt5/lefH52/Z3pbfUIrjzvJmt5TGn/LT5f8A2WuS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L/pH3vLkf7n4VLpF+F0jUX8394Uwnz/LuoIbJrzxVdwZzaWsg/2ZG/8AiaqWniwXNzHE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3T9KyBrdyp/5Z/ilT6drEs99F53l+Vv+fy02/LQI27fxBDcav9k+yj7+zzNy/wDfVS6d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Pkh+Rn8yTbtfFYfhTUfK8Rfapv8Aj0XzGf5Pl4Vtv/j1WdK1qO20TVLu9kPnQQfuF/vG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i3u5vskn+jpvf/dpE8QaTNp93dNBcRxW7xp/q07s3+1VG38c3d/p832v/W7FRPkXbuqP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0v/Lbev7zydy/j8tUI0v7Y0n+xzqEP2jyvtSweXIm1t2M/wB72qjrGoQ/2Pa3cX+quJmR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EM+nxf6ub59/7xPl/wB7H96rd/4k0rR7eKG7gh8r76RxwblRqBrQ5TWNQ/s/TtKlh4+0J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sYq5oes2UiRi4lC7u/QmtHV/iBaafb2sXlR/6RBvhj8jdsj/AO+fkrD07UNP1DWNP82L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ptVGNZyRZiXHxp8RWWnhZdWQEIInkkhDd8bs7a3PDfxLv5dOtUvTp8sWzbPe3dj5jfmK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GiabUJbiW0vEjdLOR1lVO7MB8qrU+oeKIdP/wBb9stLS4td9r5jr5X3mHIHdf8Aarnh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yWvxgsY/N8rTreT7P6l7f/yHurznxNL4c1MR6jZafDo1hq0udR8q7X55M+jLu/ib5q8/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1GW7u7yWWSFkmj2M32jvt+83zf7VbPij4kzXGnm08Pxaf4flkRdn2xPNZFPsOjVpK6Q+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AmsafFFd6V/osaeSkdwiS78D7vK/NXAfG3VvCjeC10zw/EkV4b2F/KWIKiRr823I/wBr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9oih/wCEguJYpJlR7yOD96/3vmIHygNVcahLceMNEtPKj/d3saPJvVd6/Mfu9z8teTWq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KVXFU4Lqz1HQPGNv8LbrRJ5FL6etylpLvP3I24J/76r6N1OQW1xFdRNuWQBkYdCO36V8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DR7u1mr17wB4gub74KxS3+X1DSma1lcfxbT8p/75YV/PfFWCqqVPG4f4ovU/fMdhbQUb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h4aR48n1C3t/s1jrEYu0QDhpl4k/SvMLbyrj/tnXv3xQ8rxf4fihi8uXVo7pZoZPmVUX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D8Bfhd9o+IEV3rdpb2mn6en21/n3b2H3f4a/X8HmrWWe3fxKJ+VYrJ8QsRpH3e56L4G0/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fE3iCLzfEGoJHAlvH/reeluP/QjXl/7SOoah8R9Piiu9QuLW03/Jp9u7LA/1Hf8A4FUX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+K0Vyj+ZoGiEeRH/AAkpzn3Zm4/3RR8RbiIabEW/jk218ZhoSxFdYqr8cvwP1DJspp0c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w1uYJIg7krn7xroNH8OxwXMULgHaPvV1/iS8jk0eNN4LbvvCucsrkPdTRAElVHzCv2TB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3jakIF57I5dS3X71JBZJDbzkjOeBUmQrAhs8fNSWsz3FrIAM/NgV22R81doyb/wzFcDP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Os2zIUyfpXazXEsGnSRHZg1WURfZunMgpeyg9bEuZhafo/kW80sh8z3f7zVYuNPH2ePF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eLRrpEdT8gRj+VWlYyeo220/Ojzfu0P3f++aradAsa4RVH0+tblvmw0eWKLrs3+Z/dqh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cyui/c+6jZoaNIsaLeUedEIv9t9ibaylt/tHmyCLPtW+Of3Q8zzvO/1n3flrLt/OuPNk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ixURs9xdfZvK+13hh/595J3VV/BWrE0nSL21tryGbUdQu7O4KlreS4Yqdrbl6n+F66UH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j7tSzz+fpYgaJFYdJGO0rlu9R7KC1sW5tqxg20HkahLLnPl/f/26uiY2Gri8s4vkgn82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W3/IRuvTNa6pA1vKztsOwnj8arlTIi7O5f8AFvxW1rXtEvLObTbVI22uXSR/nYZbbt/4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1x/aP7r7J8i7Ps/3XXd92ukn8nEUXlSfw7/ybP8AOrH2U2VsVjUjzQN/+7WUMLSjdpFO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/AA/LbTxTRceYmyT/AHq3La25lB45xVhYO4q2LXE8Q839z8rv/vfPWvKlsF7meBFBN5Zk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E3WvDmnPpkFnavHFJLKA5ZGyxLHndWKPNBml7lGRP7rrWbo2YJ5vN/ub0/2lrCpSjUV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/Xp7nXNbvJTYQu8sjOZBLnfuPzd6qf8If+Vdfp1v9ot8iL97J/wCOruqzb6dL9nj/AOe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ZwoRirItV59zqPh38W7D4c+FbbRptMvZyssknnwkMOT/ALVcX4w+JGn+INf1a7+y3kP2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eNq/e/uinXdqXt0UgEquOKxv7CiuZ7hsDMSo3/fW4f8Astc/1KHPz9Tf6xLlszs9c8Qw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1aWsn9nG3hSNJE2syxwtu4/4DXM6Ncahp+nxRQ3d5DDs3p9nmZdzfg1b6WUmnWtzK8LRx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/ANmrM/5drWLyvK8qBYX/ANpu9dzpxlHlZyqo1qczf6He3EyTvd3Splsl7hsv/tfMxq1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SLWdY/sqRNn2e41CZl29P71dRxcWB82XiP8A5Z7N2+sy3t/tAii/3nT/AHd1Z+wh2LjW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h4W1CbW4ZrjzY0Z4JJJmZdx/2T96vtfw9o+iafb2t3p+k6fp8txBG7yW9kkTuxUHrtr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Hlf6x49n91K9eP7QK6HothHD4ZmvbiKFUSQ3scMfyjG5uGb/AMdrzsVh5ONoHfh60VK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JU8MfDLW7t32S3CLaRoO5kdVYf98lmr5t8LeIpblNbvZWPlW9sw/76O2ud+J/xU8T/EW+Q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n91Y2pYxgnuS33j/ALVQ6Lp93/Z/lQ+Z/wBNpP4X9KxweCdN80jSvXU1aJs23+kahF++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Cz5xX0N8KvAcPhzToL64kWfU7mJdsyPkRJ2QH+tfOc9vLYahFLFN/A3+z/EOjV7B8Nviz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0Wt/8wtN8Mf8Vwp6J/318td2LhN0/cOWhKPP7x6F4i+KPh3wn4isNE1K8MN5eYxtUssW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dPcW0N/bmKUCWOvgnV9Q1HxhrGoatqH727uHaaaT7q/gP7q/dFewfCr9oe88O6XDpniW0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bq1Ie4gX+FZEO1WX/a3bq8T6nUcec9L2kejPZbjwRdW05m07VpLWT12bvwq/p+j/AGa4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9QuvvvcGyVJHauat/j94DvWCyavJYse13aOuPxC7f/Hq3bL4peDrosIfEmlScAgPdxofy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VpdTXj0DRZNzy+EtKhZvvCGR0X9KzdY+HHhbXFAPh2FJR91xMz7f++q1rHxXo92FMOp2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atCHUbIli93CIR95wy7R+tDrV5aWHyRXU+UvixoHhHwD4zj05NLur9mtQ1yIrhY9jFvl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7QtL/T4vK0/+z4on2J8+7euP/ZaqeKNcm8V+JtY1qQlm1C8Myg9o87Y1/wCArtq1qQGF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j3P8R/PdXv4VPkXMefUepQtvKuPE837p5YvI2J/vHgfzr7Y1ScWU13LnAgRz/wB8hv8A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aj40tbeIZzdQK4k+6q+YPlH5V9U+KrwroOsT5/5d5f1U/wCNeZmj95I6sMrps+Y9B0r7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Wkk/8dzXffBGzL+P1uGH3YZpB+PH/ALNXO+CbQyzSEf8ALGzmmP0VK7z4LxKddkuVHym22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iS+qyFf98kdx8Vp/L8F6mmcNKFjH4tn+leMDxDpuj/D7xTpMl4BqGtG3treOM5GI5fMY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JdU0iW1nGVkYGvMdU+FWi6w0bXMUzvH91luGBFeFQrqhK7PQlRc00i98IPB9lq3h7WPt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VmQ5UlM4rvrbXvDfw40/7J420Ow8QeGribZDHJZf6TE3Xhh81RfDbw1ZeEfDxtLUSBWlL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/wB5q8u/aZ8QFdR0XTUblFkun5/4Cv8AWu+li5VauhhLDxhTO+8QeH/hz440+aX4fatr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9Y3eRu3D5QT32lflrF0/4S6ibiKKbVrSKH/lpPFBvb/gIauc+F2sTW+n+CdEl8v8A4mmp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EMKYjz/vN/wCi69xt+9dWJxlWl7qOGGHg2cDbfBKy0/8A1XiZ5f7/ANo0z7/5SVYh+E8J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j8trZ0+b+H1ruh9cU8f9df8Ax4Vwf2lW2ubrCwZV8N2X9g6RaWAKEW6bMx/dJ3ckVwXx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CO2nmhgt3LlOmScV6OBk9ajnt815q+NzPRj7sOQ8w8QedrHwn0rwzp8Vx5tveyTXtv8A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eo+7XPD4f6hb5/wCJfJ+8/wCWnyM3/oVe2C0z/wDqoFhGSM161HM3GNrHFPDSlqedeIPA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orW8l8uFnmjjTd5TFm25x/FXGXfha9s9PMTabqK/72nSfzxXuGv/AOj+HtVlz/y6zf8A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9Wn8SG2fXtRWBLSWdY2uWMasu0D5f+BV6lDMPbPlscs8PyI4W/tvs2oWv/TR/wDVyJ/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eb+78r+D/Z+aptQuJf8AhKP3t39r8uf5/nVt/wAzVDrHlW1tN5XQuuyvQk7nLHRn05+y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8WJNi3OsSzj3AjjTP/fStXfeMfCOmeNrKGz1WOWW2jkEmyKUx5I9SK5z4BRfZ/hLokne6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/8AE0fE/wCMemfCdNPfUrC8vxeb9osdh27f99lr89xEJTxMoxPp6No005My5P2avA8u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u3rH+aVC37Kngps+XNq0P/XO5Vv5x1hx/tn+Cz9/SvEMf/bpCf5T1sWH7Xvw+lH7yTWoP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anyYyOkdjROk9zvvhj8MNL+GVpqFvpclxLHeSrM7XLqxJC7e30rR+KN0LT4aeJ5s4KWT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Gk/EHQl1jRJZZrB5GiV5ojGxZeDwayfjZN9n+FeuE9Jo1h/76kFcPNKc7T3OpJKOh8q6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f+edmf6VzWsDyNHmj/5ayJ86fw7q7HTBjwt4qf8AuQxJn/ekxXO3FtJcX+n2H/LW4vbe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21F8tK583UlzVbH3NbwLYQx268JbxrEv0UbR/KvF9Q+Bw8T+OLvWtau4/skl5532eP7z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zry4x3kP864H4X+Lm8Y6TrDycz6fq9xYv7Krbo/zU/pXxju5Tku59EpJo7UDJ4GTWP4Pn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46QfYLE/76xySMP/ACIKm8Q+KNL8G6PdaxrFx9lsbaMszhcs57Ivue30ri/2Ytem8W+E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51fX7i5ZP7i7V2p/wHdt/CpVKTg5saaZtftG3n2P4M+KmHBeGGEf8CmjFUP2UdS+3/BW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H0/i/wDZqq/tUXgi+E0lvnBvNStofqBvb/2WuF/Y21/ybfxV4fkblkjv4FJ/4DJt/wDH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+hr63iubiKWXny33p/stUs99BZW8txczx29tGu55ZW2hRUHWvmv4tf8ACV+IPFs2k61q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be3g223lk8N/vVlTjzvlFUlyxua3xX/aREyy6P4QiWQNlTq10uVQ/9M0P/oRrC0f43eIb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3b6tp1yI5Dp72MaSO6n5WJVVwv8AtV5fqGnal4Vv0tZ4HtLtSwS5eNW+Xdyw/wA967j4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T9E0SKKS7h1DUI0eS4Tc0sO7LM3/AAGvuMBhVQhzPqfPV6vOfop+yB8K5PAfwlOs3MQg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HENv/wAsY/ZSuT/wL/Zr262tjnFbE2kW9nDFHAvlxRRrEq+gUYH8qrQJtzxXr7HCjzX41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ZMA4imSUMT0Ir5m1TSpZ73yUAwDhVVcsea+zr3wjbeKprmK8BWAFTwetZ3hn4f8AhfTv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3AOHcZWvzvPeHKudYuNXmskfomS8SU8qwsqai3Ip/s9/DuTwZ4VmuLtNmo6i4mlUjlR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+s/udD1J/SBj+hq/b4OfSs7xWvnaNeWo/wCXiF4/zU19tg8LDB0I4entE+BxmLq46vLE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b6fc+INKimu/3Vnbed9jjT5nkk3Ddu7fKP1rv9F8RIt5JeTwu8pHlx7T8sUf92vD/D1v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lSSxXFtHvk/ueXxtr0W0n218djsdOjW5Yo+w+qQrUFK56Jpmpad9plu5JSJpCf8AWfw1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2/llQTn/AFZbvGo+Uf8AfWa5COclTXO+KtQ8i0ZUbkqTkVwSzqVOLbj+P/AOWllMakrR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50sX2pDTVllnJJuSecmrvgJfs2rtf3cbCFiyGQdiTXI+FLi+n01FYyeX1K4OM16PpOqv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jHzEPH3pYfGWnTqT2Wp24zD+zhUpw1b90574wXH2e4/s+0lkllvHWby/vfvOgx/wGuu0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XTlAkiAWWdx03Y/+vXjg1CXxf4/ml83/AI9/n/4F/wDs16b9op4fMqc6s6tt/wDgkYzB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1Wr9TR+IcxMtvFEf9RE0oHoelfPPxo8L/wDCP+D5tW/tD+D5I5EK/vH+7/FXtWnXAn1C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2P4uE81l4fhf5beM3Myj+83yp+m78695wp4zDOTPY4Ww9dZnSw9PTXX0PjjXCbjXpZexZ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3mmW2Ml5UQj6muINkJ72LjkYJ/OvSvh9p32rxpo6Ho04YD6VlSpwXLCB/WGb1VDBeiHe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qHm2txp8t5qEl7e3kiMypJIx+bj2WvRNQ1iHWPD8UUWqx6hLG6/vI/lb8q+hdO8LxeRJ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q+EeleIddvbj7HHDPbxRQieE7H6etfVU1yxsfxRj8T7fESkeZTx2HiTR2tr6aNb/AMvZG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T4I/GkTung/xYVTWEXy7a/l+5dL2Vm/vV454l+EXiHwzqE+o2l0NXhHS1vtqY/3WC/8A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XT7eKXW7S40S6/gkk3Mu72kHy+lU4KW5597n1X8UPgt4e8Ti70+0u/7K1C8hZPMjRtr/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RvjD8I9W8HxXtz9vt7K1Mbq4s0McTx9/6/wDfVfSPwq+KOp/EfweriRJNfgxZTTSz4jVe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4weH7TUPB83h+7ijltJLZoZvn+423sf71fMYzJMPKm50opM+54f4jxWCrxoylzRffyPg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L++sP617aLiK2g4rwj4Xjz/E9rFLJ5gj3P8Al/kV7ro2j3fijWLXTtP/AOPu4fYh/uf7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+Z4WdXFKjDVn9DYnFQVD29TSKRJceHftvwl8d+IL2XZaxQJbwr/fl3cj+Q/Gvl/xdb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723+evrT9rnXLHwh4R8O/DrRX+VQLq/x32/dz7s25vyr5cNz/o5iPWv27Ksvjl2FjRj6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zx0qq+Hp6GRKsGoql/CcxyDP09qpo/lSlTwjdKS0T+xLuSBzjT5jviPZT6VZudlzu2DB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mdbtDzIvVeayba4D3sXZjuj/ADFdNqQAt5M9uK4u8b7DfLOPuq6vWqIOigA/4R2yz/Cr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SF1lW9W/rUM58nTPL6COSQD/AL6NV9DuduoRH/bFBJ2FwcGXP7ysqaxt7rO9Iz/vR7q0r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ketBLILXSra3fdbGezk/562kzxH9Gq0G1OKD5NYluYf+eN4i3C/+PLupIuCcVZH3aCLk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rSX/AKZxO8f6bmWov7el582znh/657ZKe3U1GehoKI3vIb6S3tz+8E08aY/i+9TL2b7V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r2Zc/wC6Nv8ASptHtYrrxNpK+X/y8xn8jWZC+86tL/fvLhs/VmqkSzrrW13eHtAj7mKS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kaS/1iGwg8o3UcX/AEzkf5qq+ILf7R/ZVpLz9j0+FH+fbvyzH/0HFUBBDbQfuo8f8Bpm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BxdFj/sRSNVVtftMn95J/35aorifgis/uaBmqviC0H/LST/vy1TjxBbSDhLk/S3NZdqp5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xBajr5i/70LVPFrtjLwLiLPoWwaZVS4iRycqp/ClYDRnuYZhwRJ9PmqpM4hjZ2by0HVi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58rgegpxBwXmlkmP8IkcttosBW1DWJgDFaf8Af90+b8KzrKLDs7lpJGfzC0p3sW+tWLg5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YF2Bv3ZPfGKxLqT7b4hjtxykafN9a25MW8RY4wPnP0rG0K38w3F633p5CVPtVgat9fCN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kYknrTJpjdOdlb2haX9lgN/df60r+5j/ALv+1QBseHtP/scGWUj7W6f73lfT/aq7cyvc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p5luJye2+r9zOIM96QFeyifDCtaygzCc1lwakmGq1baj+6bmsxHoHhm68xUDdHXaf5Gv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wlEWk3eo/uZLaab93aorMsbYXLba9B8MH5Iz7n+dcndQY+LaRj/lnpNx/wB8+dXZh3o0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7q4EscuoSeSU/uLu6Vw2m+INPuNX0+KbSriX7Q6w/Z5H2dffs1ek4NeZalD9k+IHheL/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ItejbQyhJG54f8Y6fb6hNp9pDqE0X3EjkdZG4eQfN/D/AHq6CfXo7C2luLqwvoYYxkt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/D2BLvxQFcZXyZHIP/XaT/4qvQPEelW/9jXpjhRW29QvOKUWVIrr8Q9FHAkuwPe0an23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W3u5J7iRtixLAxYn0xXmXiD+0P33neZ9z/lo+3+L0rn9G/5GjRf3mP8ATYfufe+8K1Ui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YwzTCaGNfvM0LcVTTxt4ZaXaNdsh/vbhU9/pit9sSOW4IcMF/fN/8VXzbJvE8xk+/wC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YUYOR9LR+KNBl+7rtk3/AAIirA1nShn/AImMH/Aztr59sLidLeH7Gkc1x82FYbe2ev8A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t4v9LuP9TH/Ajdv92hSTB03HcWHVNPm/1eo28n+64NO+122ebiI/WTbXlmnXH9keJz/o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+O3T5n+Y/Nha9A0bULXX7fzrT/Vb9jxyfwex/u1jOryysbRwvOrmkLq2n/wBVe2x/7eVP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8tY/+/qmq8/h+H995X2PG9tkdxp6yMn47q5afR4rfWNRm8qP958iSRp5atj/AGaTq2jz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2EXZnbAc4FTrBIR0ryrWO/8A7J8tO8Daf/aE+uRfZbe7+z+S6faHfv6bfpU0sQqrsjsx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rnqRgcZyuaTGKwNO8LxXHijSrSa0t4ov3kzx291N86gfdIau28XaDpkHhuN7G2FpcRXV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nAK5qauKVKVmefh8FPEfCZFOrf8AiR4P0+3083en6fJFd/alTy7e6eBXjwf9rbXn+oWd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Vgl2fJs1Pzfm/h+9W8KsZx5kTXwc8PPkkbJ5B/z/ABUmT6mus0//AIQ7QNOtYdb8P+KN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b/unk28tGyzL/wB87ar+J7zwnqFsjeHfC2vaVd53tc307PEI/wC780jc7ttUppuxg6Eo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P+r8US9v7Zm/9FpXVDk1zPgeMTafq8nUy6vdD6/dH9K0MUrGpmqGneb/AGvqMvm+V8kf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ltY8Qahp+sTRWsVnNF5O/wAu4Rm3ttzt+VqBnSz3EuD+9c1U+1zZ/wBa/wCdYHh7xRqH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BL7Ty73yJo44HZV+UHdnzff/wAcqnqHiG7062+1f6BdfOv7uOR1b9Vp8wGvqLSlGYSu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TzNQt09Zox/48KpQfEH+1HS3fTI4jI+0bJyef++a1/Ctv9u8TaPaf8/N/bw/nKoqJO5UT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9Wv44tO05kWQgF7VWJPua5yfxXtc7dH0V+eT9gSt/UP7J/tfUfN/tD/Xyfxxf3qyvs/h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H/pm8LUFjBrEVxo+oS/2VZxf6vzo7OPyN/73vtqiNe0jp/wilv8A+B0ytWmNP0SfRtQh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7i8hX5fm6Yjan/2VpmIv+J0MbPnjksZdu767qAK2n3mkMPm0SWP/AK56g5/mta3iOXSo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xjT2kjWG7Kld0j/LnZ7VUt9C0znyvEdh/wBtLWdaveINFhvbfRiNX022SOxSMNcysvmf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NQBlC/0s/wDLDVI/pOrfzWrujNp1xq8DquoBhKoUO8eM7uO3SqieGwAdmtaXJ9J2H81r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9zFL9r0yaIOu/yL1W3fhQBS1j+zv7X1DMt55vnyI/mIrLu3dvmqpbwWA63cv/AID/AP2V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1K7bzLXLTlvnuo/738X92oo/D2oZ+a3jH+7Mh/wDZqALunJaFncXErbUbhYRn/wBCptxqF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7lkRU8y4fav/AHyv/wAVSW2n3VsJfNtJAJE+R5PlXr602fT7S3837XqEZ/6d7NPPk/8A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8YeKbTSBay3eiaXqHmOyJ9ohZVTufu1HovxR0GSWKxj07w1FdOpItjI6/wA6173w3p/i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9w8113fMMdM/LVG48Dafp8EsPlR2kuz/AI+LfyWf/wAerjqRO2lNobL4706R0eSx8Exq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f9810mhW3g3xBphnHhvwxqBJK5tbjzhnv95a8T1f4SxXs7Na6hMSoXaJ448cfRjXaeCf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zjgt7vDlwVlKHn/gNcTO1SbO2vPBXglQfM8Dwg/9OsCv/ICo7fwd4JbIbwjqsaf3ltj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vW4I/s+OL/t7P/xutPSNVu47cCSK4B/vvNn9MVFir3Ohbw94HlHy6NrFv7nj+atWJ4zt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jqrqSqYkhjVdv121Z/tqbn9/NF/wAf4VQ8YaxdT6P5X2q3uof+fcpuatqa1Oeq7I8/H9n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ntarQ+yf2dF5ctx99tnyKv/ALNUIupB/wAw2D/wH/8AiannuIhbRf8AEvtzh267l/8A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H9mte93Jn/cqzqFvaXF/N/pf8f8Ay0h3VANQiH/MPt/+2cr7an1G4tFvZopLJnCvj93c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0+ztBcH/AEuH7jf8u5Xs1VfIt/8An5t/yarWn3Gn/aD5VpcQ/uZP3n2lZex/h21Du0v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+v+FWikaOjW8X+l/vo/8Aln/q/vfxV678JbnT7bR5YtQi82aSf/nizLt/3q8h0/7Jb283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bV/vV3Hge40+30+L/ipv7Pm85v9H85lV1+m1q55amsHY9ri1/RtOEMosHjA3f6mMt/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zg/JeQ/9sTXH/wBsYt4seIfJ+TZ5kczMz/7XK0h1SeW28r/hK2kb+/Mqsf1WsrHRc6S91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ShgJ6F9O3fyUVw+taJFqMjNa+LNFiB7TWrRn/wBCFMuG1WNT5HiDSJ/af91/6CtYN43i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esWpSD/2Wsxi2vgOfHl3HiLRhIf+eWpgfpXR6N8J5ZRuj1ayu29Em8w1wYTXbWfb/amg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/wCPLWxp2natdP8AubLSLuQ94RGD/wCOkVglqWenWXw+vrJcS25lUekKuK1oNF0y1j/0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j9K5DQPDXiq0G97W3sU653v+mJK3n8XT6Enlz3jSSj++rOv9TWiQjdt7PSbiNhaabLGP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M0/T4VM/2m52fdRMsorjn+I+ri3je21e1jV+nm2+4n/gNWofinf2pCy6xZq+PmLW+0Vqj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tie+iTsgtlwP/HawL7xEZ7hyI1kOestspY/htq9H8RrWQeXLf2M0v8aKijbR/wAJroc+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/wCKoDmsc5b3/n+dKLX+D5/3P3loFvEdImmi0+MRfx/uWX9K6YaxpM+fK1y3h/7Y0CWx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K5ptoHdHm8rQ5O3Sww9oWq7pDQ+bxYGD2KMP/Qq7e4u4ZP9T4nMP+80bf8AstZtx/pH+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/AF0RP/ZaCXqc7o/2T7RN5Vp/yxbf5b7vzqK2MX/CP6tDNp/7rYv7uT5lf5vWtW3jW3hu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ZhYDev/fVVLq3tjo7Wc01v5DsjEb9q7lPrQC0Od0a30q30eb7Jafxr+8kfcqfjXQ22oS2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sk3+s3quxdv3aof8ItaXGnm0+1x+VvV/3bt9761LJ4E0qbT7S0kugsVu7Omxtjbj1+vS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jR9P8q0ku7vfI7+W6t8vasXxNoU81lp8sVlepM6SPOFBbZ85wv8A3zWzbeH4rAWn2SXE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5FP8NOv/AA//AGh5X724hMfyJJHOys/+8KAOV8UafFbz2HkxSf8AHlGjyf3G+bNVdHt/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+Nf8AV/fr0D+z5rj/AJiEcUv8ckm1t/8A48tPt/D9833dRs5f+mZtV3f+hNQWfG1xrEWo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32dNiaxebm2Y6tH8u2mT2+oahqE2t6hqF5LqEcLQWVnqEKqu3++M/KFrW0/xBqFxp8Us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lyPtZ1P/ADzw3zVbGj2lvrH9oReZF+53z3lx80ETH19Wqkz0OU5ee41bT9P/AOJfFJLd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yqnYsQG/u1z+sXEtvcRfZPEFvqEvkrN9j8lotny/eZtvzV23ijwvLceH4rTT9Rj0qW8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T/Dnd+73Vf8AD3gfxBo/hf7JqGofZNQvIfIn+fz2SEf89Jl2t/F937q/LUSRm4nno8Ua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iC31DVZId6W9vdMzOw5LEbdsf/Aq4O01w6d4t0vXftCQ2dldRqE88M7EDaW3J9a9GHg/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xNHqHh+OHfNbx2SRMnzYiTzNu4lvmb/gFedeJvAzarqU8WlXGo6gouVWOzhtljgtPm+9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fWhzqzNMPUdCrGrHdH1FbXHXyv3vyb08v5l2n3r0b4bahFcf23onmx+dst7p7f+JFL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8Zafp/xc8P3F34Z0+7uP9DhZ3kt3SWJIfaQrXpX7En9q6f438TS6hNJLDqllC/2i4n81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i+6z1+aZ/k8/qNWpe9j9ffEuGxMVTgvvNP4oeMfG3ww1ibztE0/UNJ3tsk+dZXXt/wAC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fwvpWo6tp8eny6hCrz2e/d9nkK52GvStQ1DSrjxhp+lXek/2hd7PO8y4RWiRezfN1bj7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Jf8AiVafaXf+l27tevJH95G7Zr5DBZjVnTjh6tKzOijmLhK9V+6FlpttpsTRWltHbRE7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xX9oLxjBpms6bosUhV0hN1Kw7FuFH51S1D9qC70iwmtJfD3nahGmzzPP2xf7xH3q+d9X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erahN5t3cPveT/2X/dr9GwOWVJTVSWxrjeJcHQo3hLU9It9fk1KIAyFsc81c0eZorS7u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0/dY3Mvmou8Yw1Sw6i0UC20rCcTbdkg+6v1r7ilD2ceVH4xjsX9bryq9zrbG+Nwmc81o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rF/y2uNv8e35i1cJcalNpFvN5R/exoyeZ/C7YruvhtcS3HjfRbSWb/Vvsf8A28K9XWfL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34Hh/wAUf2Vq2q2+nyxvH58mxpVRT0+7Wt4n8I2nhKaxhOvWuopqB2RzmJ7ZFb0Ik+7X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iffp96KS+htx/ugItbH7Tmr+VN4ats5Ecc1x+oH/ALLXnQxj5UbfV00aXjD4dr4f0a11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LS4mWFP7LnWXZ9fm/vVuf8Kf1vSPDE2rS/Z/JjtvMeOOdWZM+orjdXuP7H/Z38NQ/wDP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v2dTFcaf4hEsQ8qR4d/91vlet44tNNyIeHSLXh7wtqHiczafpNp503k73uPmWNPm+7n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vTp5YtQ0+TT5Q6o/mJt+YdVWsP4ceMdXPxJs7TT9Vv7KxvdRcPBaXUkcbRqWbDBWz0Wtz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D/xPi+yahJ5tvBD/AMfGJVRixy20/Lu21X1yFhKiyn/aGc/9M0Z/9rbu+9+tVtPwLf8A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Fvp/iC4tZtQ1CPzY7VUSPekHmwls9Btyu4Vy3xSvtE8EaLaXcXhKwvHnufKVVuZoQq7Wb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dCUrPQaoyW5xNx5fnzYiwZH3/c2/LUNyJPs5IHFdO8+m+IvhdqHjA6ZLpV+k8h4vGmRl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/AByqXw+uNE8YTxafFaXkV3b2txNPJJMvlPnhcY+bcrSD/gNbLEwkTyM4+2H7mabrVjzC6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/wASe/u9P1CXzbu3n8l/s/3X/wB2um0/wNr2r3t3b2emlo7Z/JknkfYpk5yq+tV7en3G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nPWtfUYtkMZMnl5Rfk9flNWZPC+paLMkWo2/2VwV8kSH5X+bnmqmv+aNQ/exfudn7v8A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bMzcLFcf6Qf3sv7oJ/q/4txaq4EuJgPM/wBuST5dlWrHRRP+6leRfMxO/wDeTbRqFvNY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O3ljWyYWZg3Fx/o80I/1uxkR/8AZH8VM0YRQadNLjMLv8kn8TKBV37BLPo93+9jll+V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HDZSSacIf+WHLiT+8zDFCdxWLWn5g0jzT+7Oz5Nn3mp1v/qJc1a/dCCIf8so6hFwLgH7k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GDP+rNRaNATqF3FF/rd8cKf73zVfGnm48qKL90flRPM+Xd/tFqr6fbxW/wDaEs0vnS+d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D/8AY0bgzQ1f/iYaPN5v7ry3+eP+98w+WsPz/wDR4/N/1u9vkrfuLfyNHm/31f8A3l9q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WPfkEkVRNizaRZU+YuB/9aqOmW01xEph/wBdHbtNGn95d1aVsPs//LL91837zf8AK9Z2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4bE/i+U1FykM1O2iDaXHFL+9LjeP7nH3abqNk8WnGUsjogwcHoKLgQ/2xF+9/cxoz+Z/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+n3eP9TI/zx/xc1m0aGXcaPFBbxf8tZfv/u3+XbWpp2nxWGn/ALqbzpd/z/3aW2t4v3Ri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Wlceb9mx/rv4/wDgJq4RM7s52WfYRnH7oLjf/tM//wATU1xby/uov9b9ouo0f/eLVYuP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Rf3f92pra4/0jSoZYo/8Aj6Z3+f7/AMvFaWBuxZ1DR4re3iiihj/0t23/AOz8tc3b+H/O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/nrvbjzbi3tfO5i2SOn91flH/ALNWL/x8W93HFF/dfMabunX/AHanksVGdzk5tAikmMK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C/8AC0U6y+aP9Wn+r2bt1d3Zw+bI74QF0Xqm2pr8Q2883lbJZY/k2SJ95v71Q6Ke5oqj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i2Mu/wDj+eONfm29mH96sy48Hy6fnyv9xPLevYxpkbi3hs5IxK8jj7PIixqi7c/99bvl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wTQ6hLcedI+xPL+XZ6tSVCHYpVGcNp2jxfvpZvM/1O+H999yTtW+LeX/VRf8APP5/96r+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7Qy/wCsdd/lpt3N7GnT+H5bgSyxRebFG6p+8+WmocpLmQ/D3Gi+IbXULuffGl55hiC5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9N8UfGnw/qHhfUIYrv8Ae3EOxP8ARn+6f4q818PwR5m8qXyjJM2z/ZkqkNPl+z/ZJYv3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VyVcJ7Z3Lp4hwTSNrwd4w0cya9bQX8bXjaLcR28LKy+a7MuF6c/Lmuk8Ma83he0a7DSrE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hpVXj8643QvDcFleXXlpiaOLc8kYwr9uK6G4t/wDR4oov76/6t/l/KuiGGSp8kiPbSc+Y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ZxHLNryhc7R9ngdT+O6s+P43+C1P7zVb6P8A67aaf/ZWrzvxBp0WoTx/ZIo/3afPJ/eb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eHV82eIowljOz1VvWvLllNO2jO1Y2Udz6GuP2ifB2j2B8rUJNVGzf9nt7KaJn9syfLXz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B8WXmrXrJC1y2dkf3I0UfLGv0FV/+Ef6+ZFV7T/CEp/eiLEXrW1DA06LuiZ4t1FY0NQu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lkhit7JYLXy9yt5cfHy/8CLVIPE/iCLzdPg1e8g3p5wd5GLJ9GqxcaP9nzFLdyS/JsT+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pI7JUvbuMIYzGY4uRs6//qrudGMlqc3tZLYoR+NfG8GfK8T6gf7++Qn/ANCq2nxc8e2Jh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1U9uG/l9KbqFxL++82U48z+4v3vaqYtuIpYf+WbyI8kn3k6fd/OuaWAoS3Q1XmuprD47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/wDbnWhZftF+MIvv2+nP9YnX/wBnrmf7P+zzzTSxfupPkTy/vbTupw0fqAoNZ/2fQ7F+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2pvEtmBJc+G7byf4CJnj3/wDfVaEP7Xd3/wAt/Chx38u+z/MV5pPbS3OfN6fwQfwp9KW3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GKzeV0DRYyaPRtb/aks/EHh/ULNPD95bTXMTRBvOVlTIxmub+G3xJtNP1jVtQ1G0uIdPj0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qSbgY93+9t21zcfhdbS2ik2iLn/vvLVV1C2it7c+T/y0dd/mf0rSjgqdGV0TLEuYujW/+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/e281d1+4h/dRD+/vqLTh/o8X+r83z/7/wDCBUeqyRNNHkib72zC7a6pIyWp9p/B6L7P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ENW/wC+mdv614/+1YI7nWNBtWP+rtXlI/3mxXtPgBv7P8D+HbWWKSHyLG2i+4zfdjWv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Dx6AORb2UaY9NxZq+L5G8VJn0MpL6ujxW58PQ29vHL/AM9K7nR/2c/GOoafYahp9rZ6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d6vyKfVWrI1yCKO00tB/rnhz5f3v+BV9b/AS9/tT4ReG5syEwxvan+9+7kZf/Qa9fF1n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1HZGh8HfA1x4D8CWGkXM0ZuoyzyxxnIBJzWP+0ldfZfhg8YP+tvIE/8AH69Kt6+ff2u/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As/+lS3LXskP9xFXau7/AHmIr5GjCWIxCaPXlL2cLM8jsZ/+KQ1tOpkuYB7fKWal8JKd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fM1i3c/RW3f+y1zej6gP7HjiP8c2/wD4DtrsvhJDJN8X/CxxkQPNOf4cbYW/xr7dw5KJ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l8rzpSfuZb8ua+IvCvxK8S/Dp9eTQ5LdTqdwJ5HuIRIyupbBBPT71fYGv6l9i8N6tck48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FsV8YafZrNcR7vQmvncBRU5TUu/+Z7NSXLG5z/jPxN4n8b6sreINWl1eZSpWFmGxWbs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4D+DrrwL8LtG0u/h8jUMSXV1H3WST5ip9wNq/8Br5a+DN5a6T8W9EbUbS3nhkuTFvkTes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1ivuXpWuZfuoqCDDT57nOeMPBum+NraxttWjae0tbpbryQ2A7KrAA+3zV5j8YbiL4YeO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4tKt0aynt402r5JbDf8Ajp3fhXtN9qVrpVpNdX1zBZWsP+snnZVRfq3Svl748ftEeGfE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car5b73vN/lRbe4A/iryaEKlV2ijrnUjTV2z6aDxSbZIJRNA4DxyAcOp5B/EVz/jvwdb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cYzFL3B/un2ryr9lz4vReJtKfwpqD7bywUtYux5lt/7n1X+Ve6H0q5UpUZ2ZKmqi0PLL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pvDGvj+xfEVtn7Feyj5Sy/d/4DXrP7CPwp1PQvjVrz67psllc6FYkRhx8js7bAyH+IYB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3wv4fk1bXEkklQ7bVIWxI8n8Kr719Af8E7PE2s+K/hprfifWPNeBr8afaCWQuUhjXLcn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6q6lLU8PFU1T1R9P3ly7s644WmRDzFU9M1fv4kG1wP8AWVRHAZR/DXtrY85EeoXA0nT5j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ItQ1jUIrSL/j3RfOuH+b94W+7n/dH61X8ceVq/2X99HaxW+7zvn27P8Ad/2q2vh/pEOn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iknkm2f3/m6n/vmpsa7I6y3j8tDVbUB5jJ7VZgk3nFZeo3PlrIc9KT2MktTw/QovI1i0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/wBn/WCu8/4Q+1uJprOG7/4mtum94/4fpXE/Dy+tpvjNBC3Lf2SwT/eWTa381r0DwwfM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iiDDP5V81Xw1Oq/fR7sMTVhSSpu1l95z1npHm6Dcas8+Io1zgHucf415/wCOmeB7e3D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3Om3IPwx8RSIxaIXPy+y/LXk+u6j5mpWDO5kIZTz2r5DNMLSpxgl1/zPtMmjKvKo5vb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+haXoqgfaJIgc+3+RXJ/ES0vdBsbovs8k4AkB5zWrrV/JB4/0COOQ4Fuh2+x3f4Vw/xh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PErkCVFAz8vKg16WOo01Qdvi0R87ltOpLEx7PV/eSfDbwPqFh4fm1W6i8r7Q7TfvPvb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0LUry1aW2gVx2y4FV/D1/L/wrDUP3sn3/ACP9rnA4q7f2939n0qLVdWjtIt8fk28afvXb+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VQ5Fy6DxmPrSxE22tzkLdptIv/J1AxxXW/f98fOo53V8efEzxQfGHiXVdVkORd3DbVP8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/8Cr6p+Pfif8As278TX0R4s7L7PGmzd+8PTb/AN9V8ZX3NvXrygsPTVGJ+u+H+Gniqjx9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J5JPyru/B/iZvBv2jV3jjlntUVYI5PutI3T9K5JbfIjxU3ijzv7PtYoovN+9O/yfw/6t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5XzH7JjYRxcPq9TZn0F4T/bEWKCyXX9GAklLZlsJcrGgb5W2nruwa9e8E/Ejw948a9uNG1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zPJ3bXHy9w1fnlcW8tuDFF/qv/ZRWRZ65faddC4tbmW2nUnbLDI0bjH+1XoU8e4u0kfDY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WDnySZ+l+vWH2+/iirz/AOL/AIOin8PS18+/DD9r3XvDYitvEsA1+3GB9sICXGP5N/Ovo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4naDJHpupL9taP5rSb5Jh/wH+L/gNetSxFOpsz8YzfhDM8mk/b07x7rVHlfw2874b6/F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vY43274/731X71ekfFvXIZNDeTSmxpUNpJNAf4n+Rzu/75AqC28P/wCgVyF/cS3Hg+70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/mfxeWeQP121tL3oOPc+Sor2deMl0PlD4YQeXrdxMesduefqf/rV9gfA61s/CnhrUvG2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YfwqfmP4n+VfLPg/Rz/wm/8AZ1r+6+0TLAn+0pbH/jtfQnxn8RR2Oiad4e087beFVby16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ya/P8Bk8v7QliKuyP1biLiCFTLIYejvL8kfN3xV8UXHijxbfazdMTPcylip/hHRR+Ax+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q9D8ceF5fD+s6jpN1/x92bqkn+8UEh/nXEXenqwO9fxr7ln4dUepWW7S6iKSAFazpppN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9Vp9zE0BO3JWoFvVX5X5B9aDmK1/dRX4PlH61yOsciX/c21saranSV+1WPNoD88e/5o//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uID61Qjo5v8ASNBtJR/y0TfWRZzGCUOOoOavWc+7wvp6ZyYY2j/8easnJFBij0W7G4A1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OsYJD/Ein9KrEc0CJIB96rB/1ZqCAYzU7H5DQIqMetRE54p8hxmq5bmgk1PB8JuPG+jxj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2P86wIY/NlmijH+uu5FUeuZMf411Pw6AfxtZeqRzN+StWd4dshJrEk5H7uxaSZh64Zj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epXhHRZAv/fKqv8A7LWPPORkCpRmOIknLNyT71SlbJPNWWVZTuzUG3JqduaYoyaALNmv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gVZJxUFCMcA1Vd+TUk0mFNUWk5NAFgc9Kq3Hyg81at/mBqrqHy5qwMx2yTUtuuTVXOWq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1y5KWbqv3pB5a1TuLn7PbRwxH+6mKi1K8EmoAdUiHH1pdH0+XVrgjsH3u/8AcWrLNDQb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nX/aPpV++v2u7r7HAfmfjA+8ahv71bKJba3Xj7qKv8RrY8P2EXh+3lu5v+QhImz/AK5L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CCLw9Y+QuC6DmT/arCvtQa5XAAH070y8v5LxyWOF7AUW0AJ5oEJp9tLO3JOK6K209Y1+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90VouyxjBqCDe0BikK/jXO3fPxjuP+wM/wD6NFdFo/EK1zbtv+MNyfTR2/8ARq104bdm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6uPif4XT+7Krf+PD/CvSc15pr/8AyVfQPZR/6E1eo9jnitSh8Nj/AMVUfT7L/wC1K9Q1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xk/9BavNfhLb/afEF6T/wAstPST/wAiR/8AxVel6uP+JPe/9cZP/QWqIm7PDde4luP9K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t/FWR4VGfGGgf8AX9b/APoxaveIDEPO/evL/H9zb81VfBy7vGHh/wD6/rf/ANGCrWg1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aKejSY/Nq+XXk82aRjzucnP/AAKvqq2X/S4vXev86+Sba4yKpk09zasr5YJY0U4lV94+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jGf+Wcf/AKCtfKWeEb/ZbmvqqT5Y1X0jQfoKUWOqcDpa/wDFfaof9iT/ANCrrXt1uJbe+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flW5Qf6wf3ZB3H61zWlgf8Jvr3rHHK/8A5FxXRWU3yrjtJXDW+M76Oxt29x/z1i8qX+OO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Nc7rI8m4HfKf8AsxreH+Nc74nm2XkY/wCmQ/8AQmrWX8E9HJ5f8KCOY1fvWt8JP+Qn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WDqk2XIzXQfCJc3PiJ/V4F/IGuXCrlmfQ5+19XXzPQNOt7q41+L7JF5ssaN/3zXU6z4P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0UHl3UNw4k9I5N2P/HapeAxnxU3/AFwavQRcRf8ALL97/wBc0rHEq82eTlFBey5mYvi+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883V/wDx6vKtQUjT5f8AgP8A6FXqXiK68/wjqkxikizIq+XJ8rf6wV51OuPK/wCui/8A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w5wrV0ei6h4f0m4z9ru7iL+PzI/l2/LXM+LtI0rTdNtrnT9TurlpJPIdbhVKlQPvV9B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H3F/eSJ8teafHDR/sGjaUf8AR/3l03+rTa33K3pxfOePKd42PIof9bGD/ernfBJK6LcM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5GauhQESr67jXP8Agz/kWt3re3Z/8jNXoHnGmeprI07Tv7Y8YTRf9Osj/kma1z1q98JN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kPmfvLe53+Wm75fLwaC4nkvw0v20m98T6GZNpeWOcJ/eCMyn9HWr/jif/iTfR9/5ZqnF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baaJ4JIoZhJHJ95Ssix4/wC+lqXx7/yBW9zgfrSQM4rw6d2rWQB/5ak16n4B/wCR98L/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cteU+EgW121B7Fj+lep+CU8zxt4cT11S1H/AJFWsxo+xdT01ZNQv2OqadHE0pP+u27f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HpiT/penzfe2eXqCLv/APHqsavpt8ZrvNnd8yt/yzb+9VCytpYm3Payjb/fjarGbuna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6P5u+PZ/pULbvmP+1UDaDqwzs02SYfe/dsG/9BaqNx5R0e7lljzF9pt//Zq5xbaDPMSY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La91/se9+vkO1anivStTP8AZCDTLxxFYqrtHbuwU7m4OBx0/WuMtba2x+72RGui1i5m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S0/4lkbv5b7dzF5KAKMVjcx532V0vrutpB/7LWlowP8AbFgPKk8vz48/Iy7fmqDTNZ1G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F8yH/2atvRtd1a61a1hfVr90aVVKtcyFSM/WgDmLi4iNxN5sv73zmf959771WLe4iOR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iX/iYXZ+c/6x91MGtagR81wH/wB6FD/7LQA63MfkXf8AuL/6FTYLd79RLBFJLDv+SQpt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kTVbx43R2hljYcq9vGR/6DUE9xx+9/wCACT7v4CkBDJ4puvDVnczf2HHfo5G394GAx67a4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IGn8GxS5++y3bQKv/AmXb+lbHirwsNU1Gyubi81fTJbdMpDYzmGKQHu3Bo0/wH4dnRGu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ybm48wt/vM68Vx1Gd1JFPwT8QvC3ibUEtp9A1rQ5uCsy3Yurc/8AbSPcterWkmleb5Kq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xrI0rQNFstgtPB+laUi9H06wgDfmqV19mdEQK8+jsZl6SvbrurlOowdXt4vs83lbPuf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cX8tmBDZ3MoQY/dLkVualqunRCYpp6IvbKY/lWZpup2qHzbiB3i/g2qNyfnSsXexmi21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/wCuiFaxPF+nS2+n+bLLbxQ79n7x/wCL/gNd+usRH/j1mki/66Jt/wDZq5r4r6hDcaPp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78fzNwrVtBHLVkeajzrcfutQj/7Zz1oKmoT28UouPM+Rus6bvve7VTuRptxcMbZrm3if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9rdS3FvaYi827/g/5aQs38VdaVjzWtS/b2erfuvkdof96JqmuLfW/Pm8nT7ib52/5Y+b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xFtvYJPnXrC3/wATRc6fF583+l2/3/7/AN2rRJpWP9qx+d9q00xfuW2brJx834VmC4m/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w21asBJB9qEV5G48kfdmx/EtPSXVox8moSL/ALt6w/8AZqpaDWgy2uP9Hm/0T+Nf3kaN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RuIoruKT7XsZ3+T+H/e+7XORm6ktZmuZ3cgjmSbdXovgmDTzocEV00Rl+b7521m3Y0Wh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dd6fJ5QRX/vS8+26lEvw+cebNa6hEf8AYjkFXl0bTnUbTD+EtW7Dw2HcmztUlb1f5B/3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LxL4XsnC22qPGnYXHmA/+PCtSy+Ivh4yNGuu29xKv8KxMdv/AI7zTLrwzr8KM76EiQfx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LVP4Zmt7W7Bv9FmEi/6u5ayESj/AIFnBrMtHR6N4i0S6+Z7nSTu7yRKjH/voCrNzYvO0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85REUfmGrFv/AIsafb3H73Vs/wDTO3T/AMdJ/h/3a858Qax4fuB50Oiaf/t/6Kvz0lYa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8L25+y6f9ql/j+cMv4fNXE6h8WdV/s+KaLT7OL52heORGVk+UHd/OuLuL+A6Z5qafaFY3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+BU3ULj/AIl+ny+VH+8STZ5nzdG5p3TJN3V/GGofZ7CX/R/9IRneOOFdqNuxwaoa1eZ1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FbyP/d3Feah1j9/Paxdti/5FSXFvFceJ/8AplbuqeXs/hH8OaDBsJbf/itZ4v8All9p2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OCK41i7H/LMQXD/krVf0CWW+8ZNfHzIoUeSd0k+8igtVTwfC9vFq9w6tuk0+aFFUZy0n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+PDUP3n+rhV//Hq6G2uP+KAmu/N/5fVhrN0228vRdQb/AJasyKkf8S8/NWxP/wAS/wAH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R9837lWjRff8A2qBXZy41SKA52TN9Ja2tH1iKe31AeVJ/qd/+uqjb6xKOtpZ/9+NtbFtq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7v8AduuyPYPmy1BcWw064i/4R+b91+63r/vVb8QahpNx4XtIruKPyvO/1m91/WNd1Q22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P77Z/o8Cs3/fNF/cfaNPil+1x6fF/wAtrjyVl3/X+7QbJmYJ9Pt9PihtJfK+dn/4/bhf1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8r/S7iL/AKaRzu3/ALLTho/h/ULeL/ipo9Pi2bPMj2qrt7B63YPBWnuiyQeJbLaFWMLK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uaDS43Rrj7PqHnfa/Oh8jZ/tP/tVy+sbT4qWaK8PDRq9vJ53z4GOP4a9Bh8BXF3OZk1f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KFUt/erNu/hV4jvbkzIln5X/AD0SbMn50Bc4O/0+G41ibyvtgh3s6R+RMyp/s11Xhbwv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XUfnR7v9ZCy9arP8PfFyXB8y1uIEH8cV0HH5Vpad4f1u3n82aa8l/wCuj7qCkz4zn/4R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S3moS26Kj2+jzI1j5n8K5k+YLXK6j4wfUI47i5lbT13idLEuzq7H+8y8Fq43xxqH9n393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uzm/fW8f3vM/uyfw7qzvD3jmXT7gyxeXL/B+8+b5alnoo9EuPiJJ9nmu7S2037J9yGOT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3/AqsW3xZ1C38qWbw/8A6LImx5JJ5vNReuzb/drz+4+IN3b3H7q0j/ebkT+7t/2f4a0L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0Lv+0Jbrfvf59yu393+6OP8AepDPQ/8AhMNV+z6frdpokn9lXj+Snlo0u/5slTlt38Jr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b/vYo9P0+SbelnHA+15O7HP+s/4FXmNtcXfjfyvO+zxRSPJBDZ+fuZI9xJfltofaP/H6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/tCK08z+0Ld/3NvcOu11+p+WocRWPTrj4ga39o+yaVp8kXh+R9j3l5dKs9xH/wAtGMf3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RtY0/wAL6h/Z+k+XLd/NMklvM21Oh2knr1K15zbf2f4f/wCPvULeXUNjJN+/89U+X7gA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tNH8PzSyzW+n/aHaBJLiHdK8Z6tD/F6f8CrKpTVSPKy4S5T1iT4yNpXky2k8mm6qPne3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rIze/wB2sfWNQu9fuNR1uG1ku4pHkebULh9074bC7vM2qteYW2saVo+bu0ivNVl3/Jce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q8NY0/UPK1aXW/9YmyazjgZt7buGAb7v+9XlSy2hLWSOyGLmlYw9Q8P6hcawYf7PuPN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L9fu0+/8D6h4f/4+7TzfnXfJZv5q8/w5/vVJqHjiW31jzYvM+17Njyb9y/723/dFdPp3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f+Wjq73Fwny8egZvvf7X8NetShGnHlRw1felczLi2+z2x8391NsbfHIm1v8AdrEjs7i73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zbR0FaVxrENvp+rXcX7rzE/cSSP5rc9MD727/eqbRtP8Qf2fFp8MUlpd3kLJPcSJu2R7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lv8AZrTY5LGJbf6R50U3+/N/sY5Nd38Hrnz/ABvazeV5Plwzf7TNxXD21v8A8U/qOoed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ke5t8hbLf+Oqv/fddt8HZ/K8U3V1j/VWrH/ZHzqK56r5oNFwV2evr4X0q+1Y3y5hu0l8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+7XjX7Sd95viy1iJz9n0/wDLezGuC+G1v/a/xY0SX95+81Pzn+dvujJNbvx6vvtfjzV8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DXi8lnc7YuyPSfi8n2LwB4P0wcbIbZCv+7bqv862vg3bf2R4K1SWbjzZWk/4CqYrY8ce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/VW6NTPGF3b+Hfhvq00S+Uttp7gD+8zKVX9TRYd0zx34Hp5/xI0mbr5SzSP/ALP7tx/W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JmtDr5bxQ/8AfKLTv2dY/M8fXVx/zy05v/HmUVHrdqviT4j38TSeWl5q7RGT+6PM2Z/8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0/wANtHm+JHiC0u9W/wBLi0tI0fzEZW2j/j2hx93buy3/AO1XMftFeMZvGXjZLGzbOnaT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Bt/7LXqvii50/4QeB5tP0n91d3jskPmfNI7d3/4D/8AE188Y+z2800v9/Yn+93qEuad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2T+zVo1p084t+O64kNWP2fdPht9Q1abzv3uyOH/x7NaiaZog+GPg+w8QXdvp1qtlbBHv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9W/i5q54D0vRtKa9uNLvLK7iERdntblJgRtyvIb/AGaqxCSPJoR/b3xFjtIvm+16q2/+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0V3Pxw+ON34A1C10TwzFZ/a/J86e4uE81UU/dUD+822vP8A4IMdR+I6ysM+RaXFyh9G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B+NHm6p8TPFE4MjIJ1gX6JGsf81NQou9jdO6PoDwl4oj+KPw1stWvIoba6LNFPFH9yOZ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W+9/wKuj8LW8UGn3dp+7l+66SSIrMmG7V5z8D1TSPg5dSzny40uLyR2PZVVQT+S074X+K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Tlgloz/niplOUHaIvZxa1OR+MOofaPjAdPhl8r5LO1/dvt6tz/OvYviho+k6f4P1y7i0+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hkkRWZJPm/8AZq8N8Uz+b8fZpOv/ABOraL8jGv8A7LXtXxsvfsvw48QoDgyeRbD/AIFJ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00zlcLHifw9uLu/1g/2jN9r0/T9MuL149m3esaZC/wDfVM8MyNrN1oWk5Jub+aJHeMhl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T5Wk+P5v+WVv4fniz/tSHb/SrXwkh+0eO9HTGfJVpP8AvlMV3e0caPMc6hdnqg+F32fP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P7FtZf8Ax7bUuv8Ah/RP3UN1FeWh2bPtkeNrdvmx/DXmPxp+IHivw/44m/sTW5LS1t4Y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mPu/8C+WvQ/jB44i8D+H9F1CaH/S7z/l3/2toJ/8erylippnZHDxaKzfD+3tzM4+2G2D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R/8AXRdv/oNVdB8GXkaTSXU9tFKk0jJ8/wAy5b/vkrVnwP42fxT4H1LXUtvK+ytMqRf3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9pm/gJ+1+FbOWL/npbzMrf8Aj1bwxdXaJH1eJ6DcaPaah52nxatp/nW83z+ZOq7OPRqz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TUdPuvk/1dvP/KvG7j4gzahq80v9iSedcTb0j8zc249F+7Xu89x4f+F/hfT/AO2/300n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Sybcll/2a63i1FaoxdDsc9b20txbmH93CI0kdI9m7ewH3f/Hazbb9wZv+eXy7P9uvQtO1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rpUv+iSfckjTbs+q1r+HtP8AD32eX+1oreLy33pcXDrHH+O5qzWPh2D6s1ueO21vFqGs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f8tH2/xdqi8UXHkW9rFFF/d3+X/H9771fQNv8N/B2pyTX1hZQMso2ST205cMv/fVct8W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d9rCWtwz2skKqsrZ3ZlVf/Zj+VOOPhJ2sN4aaVzyfTh9ot4ov+WX8f5Vo/uv7Pi8r9zL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/wD2NbXwz0+L4gHV7T93p/2eFf3kabm5z8tdTbfBaO2l8xtaa5YoUcSRbQfphuK3+uUo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77Pm4n9Siof9lj6Vct4IbfULTzov4Gd/vfJ2rc8Uf2T4P8QTafdxSSy7I5kuLd/lTK8c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eB/7Xt7XW7Sb91cQs6R3H3t27v8A9810LE0uW7ZMqE+xk6hcfaLeOX/pi38Z/vDgVhW84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aTb9ieYjf7Xp/er0r/hF9Qt9P1CHzbeLzPL/ANWnmb13NuX+VcJ/wj81vmX9399t8kb7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SOIpy2ZHsZroTfaLS4uIpf8Aljbps8v5Vldui4FZ32b7Pcf9Mtiv+8+961Y0/wA23z+6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P3rIo54/4FT7/wC129wftfmWksj+ckcafcXtWylcVh32eG4t/wB75nm71dJN/wB1T/8A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0sUv7r5Um8xN2xf73+7XW+HvC+rXFxFafZI5ftlq0ySR/eRgvDH+7/u1mW+j6r9n1GGX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lwNtRd3P7z7tTzD5Wcn8QLiKe40iKH/VfaldPM+9t+XPFaE9x/bFwfssv/Hw/wAkEny9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+En0Xyv3Xlozp5nzfL0/pWvb28Vv9rl/2G3/AOy3rQmmFrmVp8H2e3P7rEvzO8f1bj+V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UX/LFUeORNq7ufm/2q0Bby/YIuv+pVHP8W73/wBqltrf7Pb+cesnyJJ/d/H8q1izF6Gh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/wCyq/mc1pf2cbyaGH/lq5EjySfKu3B71Fp0+Lebjj5dn+1V7V/O/s8y/wCqlkTYn/XM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cTqGnxTzzf2fFJ99nfzPu7uvynuvNY+j28v9oSy+V9q/1j+X/eXgV1AEX2j97zF/HHJ/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9D+6/e3FsyfvE2rzIcVDRpuYlxbfaLfzZfs/m/weWjbv/iflqe30829wbSP97LG+z93l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32fMXm+bDG/lp8+3e3Snjyh53ky/8e/lulxInzOxqWh2Kk9vD+683y4pZPv3Eb7vlHRf5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/wB7dxfvbi6X959B8rVdFv5/lGWKPzR8iJ/s1KLaKaeKGWKOKIbn8uSRValYlnKi2+0X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zy/lWrNxbxc/ZZfNij+R/k2/8C/763VctreLT7iaL95LFI//AB8SfLsqMedP9rhi/wBK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H/srUWKRh3Fxd/uvN/1Ubrsj2bWqS380zzS/vPvtv8z71Whb/aLj/lpL8mx443/rTRBL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n/wAe/OosaGd52Z5TiT2NdRo1t2mh82KRNjyb/wDZrmgso/1o5kddnlv/ALVdnaLPBbeW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Nuzj/wBCosZyMjWLeb7MR5X/AB7oqf8AAu9cxqFuD9l83/Zeuu1cfZ78wwyxy+Yip5f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YPtGpRpFF5W1FH7z5W/zytNoiJt21v8AaLjzZfL8qNNieZ8qoxbFZmp2/m6/ZpIUKKP4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6LrFvUv8A72KqjUItQ1+KKH/VW/zpJH97msmrm8XYvW3iDUNP1CKXzbzyo3+eOSZtrrXK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yOmq3N3PM3l/vZWLJj7q7m7LXdaz9kxEIjJL5aeXN5n/AD0z0rKNt/xL7w4jHmbUST+58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9jf2jtYqxWl49gPOc3DIn2fzS2VZR6NXqXw1+NeqfD3w62mW+kw6naiV5g89xIjI7bSR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7PFF5vlfOtT+RMPOill/df8ALP5Nu1f7w9d1c9TDwqx5Zo1pVpUneJ1/ir9rjx2ytDpG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f3lxKv8Au7/lz/wGvFLubVvEuqXep6zcT6hdOd000+WZj/d56fSupu7QNgZyPU0LoM2n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ODpUneMTWWInP4mVxb/aLjP+jxRbF3x/d+bp8v8A6FW54c8Zf8I54uh1e1jS4kiQoFD7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2wvm/u/Kd2T944+fHp+dZNwMawY/9Z5cy7/9rFdrpqSszJVLO56n4o/aJ+0+H9W0/wD4R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mR3qsvP/AAGvN/C/jDSdQvzFLaXlrNIjInmIsq7tvruX/wBBqKC28/UDNF/rZJpH/wDr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ryLa4yQW/T/4queng6dOXMkavEyZFcf6P/qv3X8fmSPtbdX0n4g/aR8P+GPA+latdy/2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S7d9rJNjksewz+NfOWq2rtqZhSUH5Fp2n6fD/aH+l2v2vy3VEt5PlV/c1GIwcMR8Q6eJ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S8S/FC+afV9QJslO+LTrY4ghT/ZX+9/vbjWBp2hXOo9EXZ6k4zXX6xpKalKsr+WBIiug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3+WpLXSltIxcrj7+z7+5vrWtHC06SskRKtKbvJmd4et5vD9xFd6fNJFdxvvST+JWFfWfw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tHK6nJHY6xbRl7lGO1HRRlpFP/stfOYt4bm4il837L9o+/8Ae27fWqt/o2fOihl/3P8A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BU625rSxEqbuifx140u/i345e+kLw6ZCBHbx/wDPK33fe+rfe/Gv1i/Yh8NWukfsu+EL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qQdDmSZ+frtxX5O+FtP/ALOuNQ8qLzZZIVSH/pk397/er9k/gdYjwp8BPAWnQxO5i0Oz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v++jW9CjGlHliZ1Krqu7O9nWOGFbeLdtAxzWSA9rcHcRsPrWVPfahGzMbeZx60R60LmH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rqMjyf9oXW7/wAKaTa6rptykMsVyDmZAVkz2IzXu2jTtNolhKyhHaFSVXoCQeBXn/ib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dfQLclZUcA/cyrfer0aCMQWcEQGAqAY/CoWjO+pWpzoU6cVqtyeBsbqxNey0LYrWQ4zW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jPmTwtfy6Z8XNcVXLz2q3Cxs3zYVpI2UcfSvRfEHxA1C/wBPmhMscPmff8tPmb8a4WWzW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nlI8OQvoPLh/wq3qE/BFfnebYqdCrKMGfo+WYOlWjGTiX/D/AI5l8PWF3aR2sd1FcdY5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sWp8TxTXVr50W/e8cfyr+FXy3Xmub1H/AJC6/Svka2MrVXHnd1E+2w2CpQlOUd5Hsf8A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2GrS6fJ5tvHs8vf/ABdv61yXjHxbZ33i8am1tKkc0qsyA5IO0KP5Vg23SsjV+b+1/wB+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laOfB5NhqFbmV9rHt2j+IdPt/DH9n+VcZ87zv4du7dkfh0rT8X+OfDNxqGn6hd/bPNt3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/r/wGvPdO4t657xfcf6NKK9bD5rOKty/j/wD5uWRUcTiG9Tlf2gPGovprqyEm4T3jyuA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7VHxwijOPrWp8Tr2b+2ryYuWYzMwz6Vzmn3fm2zFuH6Yr23UdSTkz+h8gytZdl0KcPmb2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vlAr3K2/Z21DxPp/9oafd+V5iRp5exvux5/iG71/u15l8NNLN94gsIwpbc6KR7scCvvj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+3jAxnL/+PGvUwNBVIylI/OONuIK2VVaUcPL3j4m8Qfs1+MdB0tprjT4dUwmc2mJm/RV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1/wAL/Z55v9Z5sb7Ht/4kk/u/dr9eL+3ixz1r5q+KnwZ0zxprl3JNarFOH+S8gCrKv+8v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xPK4b8Sa9Cty41e75H56+TIOSOlbHg/RdW8Qa7Fb6TbTXV6vzpHAyK3H+0zLt+te++Nf2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uZLayXXbMdHt+JgPp1/9Cryvwdq8vw/8T/2haCS0utjQ+VqEDL8vBPP/AAGvLdJwlaR+8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DqSwLUpW2/zOlsP2g/HXw01OTStesE1RINoNlqD7ZY19fOj/APsqt3HxQtPF/ijT5dP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1SfT7x/8Alp28uRdyn/gW2vK/H+v6h4s8Rz6pqJh82RQoWEYAAz/jWT8Pbb7f8TPDsXaK5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atqFabnyp6Hw3EHCmXvK5ZhOHJV5fs7XPdPBmkQW3jeW7ZAJbSWR4zjofmX+tddbaf/bH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0sk6zP5n3Uhj5/pt/GvI/E3iHOpy2UPF1dXTb/8AdU/NXsfg+5/sldS1uflYoFtoj9Pm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yxVnKe545+0K8cXxbv7kNvjvYIZWI/vqPLb9FWvO782nkHzYxW18TdTOseJ7i63ZDMdv0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K+XIcfWspI86oiG6ttIuhhJZbU/99CsqfRLEZJvy4/2Bg0zVPC9w8TSWdwJMc4zg1yNx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mJju68VJxm5eyW8asscjMqrt5rg9XtBp08kseTETk1tpcNJuUtnB5qG9aKUOjjMTCtoq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NNmi/wCebZ/Oq8/yk1W0DNvfzWv/AD0Spr7g07Gdz0KxbdpFqf8Apmopgqrocvm6BZnP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NnmpILUQxSyHgimwHIpZO9AFSbjNV9w7niprg9apsc5oA6j4dxGXxraRR8edBPF5mzdt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Fb+CrfVbJNR+3Xep3cyInleU0UMcmGY/N/EwO31rmvD1/Lp/9uarFdR2n9n6ZM8NxI6r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xNz8tWdY8q31iL979ri/syx2XG/dvzD8zf8AfXmfjQRYzbifM5A/1VVGOc1KaYehpIZXP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Mk71c0xASc1oBbRNq0yR8ZqywwDVCZuTUFENxJwaqKSxNPnbrTITnNAF2A7VNZ+oS53d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3bkk1YEECbmq87rBEWqraD7xqnr92YbU4PNBJhidr67lEXLMc/hXRif8As+28mLj/AG/4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hJcDzm5dz/CK6jTbb7MBfS/67/lj/s/7VWBZ0/TZdGBvdQx9tYZiiP8AyzH97/erKv8A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fU8mrU8F/q8+e1XbTwzbW8ZlvZDJj+FGxigDI02OWWYIm5iew5ruNK8M3Eygyx+Uvq3F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9nsokDnoQvNaU1xM0ObguWPPLYFIDQkt49OUorAj1rONysshAORWRd6u6oyFsmoNNuy7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dFbcsY9q5i1bf8WL9vTRx/6NWt7w7JvlQZ6LXPacd3xQ1I+mkL/6Nj/xrtwyOeqzqMmu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q6bJ/yzghB/3v9Ya72ucuILT+34pfLc3fzbJN/wBz5W7V6TRz0leVjB+DcYTVNbcjO3TI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wv8AxJ73/rjJ/wCgtXKfCmMeX4guCP3sltap+bIT/Suu14D/AIR/Wf8ArwuP/RbVnE3k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mhlaGMMf96jwLGW8a+HuP+Yhb/8AowVn25xbRj/YWug8AoD428Pcf8xCD/0MVpe5VtD6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9fH9ov7teOcCvsQDbcZ+tfJtpMPscIPXaufkqZuxFPdiqCPKGP3Y4evqq4BH/fI/lXy0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K/MfoKqA6mp5ZeOsXj7VJJI/NhE0okj/ALy+ZISPx21ZGoS/b/3UX2S1875P4mSo9Q8Q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7Qi827+1TP8Acdm8ve2P9mqU/wAV7W3BFlp7t6FYY4//AEKsJxTlc3hJ2PVNOYz6VDcN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5HxXo82r69H5XliKO0RHkkfau7e1dbodx9s8M6Zc/wDPeEPXD+NbiWfxELTzZIovscbp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1NKQ8NOUK7lF6kF34f8AD2kIP7S1PzpR0hV/IR//AB5pG/8AHa6j4fajpOof2t/ZVr5U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8e/zNXN6N8PtJnH2qWLzvn2ff3NurrfCGh2mkrdfY4Hg8yQE/Pu/hxXNS0Z6GLqSqQ95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juW/u2p/9Cr0v/P3a8AuNO1DV7iKHSdQk0+X5XeSN9u9f7tdVpHgTW3iHn+JNRkP91Li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YLFOnS5YjvFHxg0nWNQ1Hwpp9peTXcc3kTXmxVgRhzwd249P7tYE//LH/AK7R/wDoVR/8K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13bK63AkIMrliXLbvvVd09d+s6WnreQD/wAiCu2irQPPx1Z1pps+pre3luM+dNH/ANs6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ttK0IJ903Tn/xyvXBY2EJP2PXYbn/AH7aRP8A2WvH/wBomTNn4bj6nzZ2/wBn7orSHxnm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MeprmPA/PhK156S3D/8AkeSujtjnULUZ/jUGsLwtHFbeH7ARNvUq3zDv87n+tdrOVdTR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xa4b43TvbSeSyWFxzsz/AArXPYxmtb9n7WLDR/i3qF1qE3kw/YZvL8v5mf7v/stSaRMf4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RHiC5kbzHvLBZvMHR/M8ts/i4krzX4gNt06MH+It/wAB6817l8ftT0rxN4s0fU9LmZ2t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2V1MbLJE30ZXevDviFb3U9jEIYpJZdjP5cabm2jvihaDIfD1z4O/su3ih0nWE8SiPZ9o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9dw4/hrt/hPaed8UvCcJ/i1S1b/x7P8ASvJvB9xFcarH5X/PNq9h+CreZ8WfCCf3dRR/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n04dZ1Dz5pYru4++3+rmaoP+Ej1fKebqt6f+uk7NV631iEfvDpVn/wCPf/FVRj1DTbyX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9b3Mi/zqhG0NYu/+EemMt153+mx/6xA38ElU08X6unS5jP8AvW8bfzWnf2jp39jn/iXy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7ptz4Rv71VhcaP206+/C/X+q0AWR4q1JvvCxk/3rKMfyxWhrviCaO409TpelTGSwhlY3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vzLhfb3PrWWJNGYcwakn0mjb/wBlrS1iDw//AGgYpZtYHlQQonlojLt2/wC9QBXt/EYi+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yBl/9nra0LX7W61Oztx4esIZNwVJYWJZGz97+KsP7H4fPTU9Sj/37MH/ANBatLwrZ6TH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LKjZWOSzZN3454oAyX1mxnmIbQIlG4/dvJP/AImp0utH8oltKkU/7N6f6rVWWwsklOzW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f+y1Imno8Z26lZtz/wBNB/7LQBJbjTiZpfJuvKCr+785f57ab/aH/PrFHp8e9f3kabn/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2cSj+0LPyfl3yeZUY+yW+f8AWXXzr87/ALtf/iqT2A6/4feD9P8AF9td3eo3d55sc3kp9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y10x+Cfh6TOdUv4x/wBNLaP/AOJauf8Ah74+0/w5pk+mXEavcT3LOkUc8CFsrt27ZJFJ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+02esxf9wyaT/wBF7q4ZPU66epz8vwR8MWFwZo9Ta5l/6bWjH8uVX/x2nDwvaW3+rj80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jowcJLqYsHbouoW8tqT/AN/VFaot5bgnyv3tZnQjgdQ0VriRoY7Hf/d2bqzh4fux+7+yS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wI4P9bHGD61CTCeksY/4FQrA5HI23h7H+ttbjj/nm+6uG+KH2UWumi1zKPtLp/pCe3+z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vZXD+OPC93qFxp/8AxME0+KN23yRp8z8VpFpGUtTx64uLT/n0j/8AHov/AGZqnuPKtxF5t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Za70+ARzu8SExbPn3wLu+9VW8+H018DjWrCXy0VP30JHT6Vv7WHcw5TjbA2cl3C5tpVA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qEnTpJJMtdpk/w7G9fUCuvsfAeqRyLtuNLmw3eTb61VbwHrqRhls7GXJ/5Z3Mfv/eaj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aQ2CWl3ulu/L2jO6NOmR0w30qsmn2k/+pu5P+2lrj/0FmrsIfhrqsenylrS2jl+XZG04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0+bT7iLzdKuPN/56R7pV/wDHKXtYvYFTZTeEWmmIouN0pdv4SPT+9Wh4Wt/+QhNLp/mw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pn33bc/8BrJ1C4+z3F3af8+82xJJEZd+Vrt/D3/En8P2s03+ieZ9z7O+6V/qKm9zSxft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Ipre0+fekm9mk/3a19O8P2X2j974rW0/6Z+b5X/s1RaLp/8AbH+qik8qT78mxfkrfv8A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K1nvr4bfnflKBmlbeB7a3/4+/F+pXflpvS3t7tIovxkrzb4l6reavr96YvEdzd6eH/cW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c/x/71ZGsW93f3HnXcsk3/XRKr/2ddzgy+VxWUpFIxrazvT53kyrMP44/sy/pWlp/m2+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l3x+R/XdVu30+8t7eaLyv9b9yT+7VrT7f7Pp80M399dkcaL/ADrl1uaImtoP+JPNLL/q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qn1D/kD2EUv+p3yOnmfMyev/AW20FfI09V8rzXLhjHWhbi3u7SCOaOZFhXagUdBXRBX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aWsU37mPaj3Fx/rF9W/3av8A/H/4gMX7z7BvZEk2fMy/3jVOe3iA/wBb/wCObanGoTfa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3v278VtYzaF0bzbjWLvzYv8AiYbG+y/I3lvJ7n/dqHRbj/iX6hDD5n2/ZsTy/m2r3q7a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+lyfvYGS1/uxSf3vu0h1vVp7GQyXoe5RvlbyV3H/AMdosZWE08xTW/lnfgfSt8afp99Y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+4tYsMjf2d9suXSNJH2ZxitC48Lm/sI5otWt7SL+AyO0Kv8Ai1Fh2Fi8D6dcOfK1CRv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bfD5ljIiuN//AADFZlh4M1lJD9k1KOf/AK97vdWvDpvifT4j5huiR6ruosFiwvw81KOA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/wCNVZ/h7rskWw6aZY+/71RQL7xI6lAJXf3RhVabUPGsYKWsskQ7/uGelYYl18JZr0GK7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GVG2/+PVYHwu08eVNNFcebH9zy03bP/HqLXXfHY4fUrdcf89LSUf+y1oJqHjbnbqOjyZ6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RQeGLKO480Xslm+MbpbJhn/x6si88F28N79r/wCEjET5zyZVB/Kt97rxCd/9pWdlIoPS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3Tw3GjXBjH8cG44oKMeaC8trgvb+LUMY/wCWa3EoAq3pt/qUs2X1uYp/eS5c4p0cuhXq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/npJp7lTTrKHR45CYW1VU/vy6e4U/pSGj5g8UfAaW38L6jaeFNP0e71WT5LrUPsUK74f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xOjfsiy29xa/a9Ws9b8xFd9Pjd4GeTujSfwr/FuWvbtO8q3t5tQtJY9JlvEZPs8iPLvY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+azNG0+70/ULWLzo7u08nf5dxvgV5D9N3yr97726sUesonAD9na7+0f8Sn7H+7+/b3EL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jfNIf+A062+HWi+FIrjRNIutQ8T+Jp2mnhku7RobNZM7Rlfl+X/ebFevi3lt8+TFJ/cfy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7+N6zfEHjDVtQuJvsnhm81D9zsfy3eCK3txuDeTuXcV/i3bqu4WPKtP8Agdrf9v6JqHib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iWduiyxeXGvzMPL+Uda2tY+H3h+48P6jp9pLcReY/kPcSfLFE38TSSMu4/LlflqL4fXF3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9oyafoke5EvLd2lV8r9wf8C2/wDfFd3bXFpcW83h7VorO1lvIGRI43aVUhDZZ5CW/iX7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62K5TwTxB4G8M/D+4mm8Tf2PqsscC/2fpejptilz0aTG37v3vm6768n/ALQtNY1i7+1z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XDrLsXstfRPiDR/hTq/nfZJdQ0+7jdYHuJESKJ26CGON2bAbb/C3frXlfjDR/wCz/EFr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YpE3vcSO07Ox+8q/Oy9xj5Vq1K5jJHNXH2T+0Iv7PivPKk+/b3Ds2/PXG2otO/tDT9Qu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5Hkt/up9a6XRrfUNP1ibT9P8P3mq+ILP79xGjytb/L822Nf/AGauattQl8UahF5t3HFL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tTQI0hp/9sT+baXcd3qH+ue48hv1rWv/AAvF4Y0f/hINQ8v/AEiZXS3jmbc6j7zZ+7ta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Lj+3ItJtPN0q3mjS91S4dYIEU/w5b5vu/wB2u38Qfs7WmsXGnxWmrR6VFsZPs+qO7Mjb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9371Mclc8nFxFrHlRf6RLdyTLBDb27+Ur5bvt/2m2/8AAK0/iR4g/se3Ph/SfL0+KNGS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wbB5/gT/Z/i2fN/drptG+B134X8QeH5dQl+1xfbVdJLfczOu702/u2/i+b7tb/wDwztq2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VnqHmeTv1C4fbA8cjfeG75lZVyrbawlIjkPOPEEH/AAjuj+DtMA23LRPqs690MzfKD77V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hL4fn1CG0+z/AOmQqj/aP4P/ALKvXPjD4Hl8UeOLW70TwfJ/o8McD3ke+exTy+Avl/emk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pNO+B2of8I//AMfehy+Jd+yfT5NMhitLRh1SSbb8zf8AfNOHvIEjxjwxqEPhPWtN1kxm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/umMKG/8AHif+A1neMdT/AOEg1fVdTa1aNbh9zo3ZQmP6V7ZB+zvrmm6xa3dxo2m39psV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1k+f5W+Yyf8AAl+X1pn/AAzJq6WVw5l0zT/MLSrcXF/tsYlx/qcrGzFtv8VJ0YlO9jc8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/H3L/wAI/wCWmxJLxGbzVxx93+KvN/jj8YbTxRo8Xh7RPtEtpvV728kTb9oYfdQf7O75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/d/aJrTRPM8YfZ38l7jR7KZoEb/rpt+b/eqoPB8un3EX2vT5IZfm/wCPiBlX+5/FQsNT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ngsrnWJruaO3d1jjQytgAZB6/gKm+E3/ABUHj+aW7/1UfmXv/bQt/wDXrnh4fit7abyo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6u6q+jW939o0qW0l+yfOz/7nq3+390Vx1MHzNuBpGqeveOPh/qHjfWDd/wBt+VFHCsMF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/wCBf/E15Z440+LwffxafLN9r/cq7xx/Ku0/w/73/wAXVC/8Q+ILe4MUWt3lpLsV/wB3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9Y1DxD4g1Ca7u9Qku7v5f+PhF3cN/s1zQwk1c29qe/8A7R9n5HhPR7VePITyyP8AdVV/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2B8IvG2ofd8x7hs/SFF/qa4O48U+IPiPmLULu3837nlyIsUX9/8Avba2rPxqvhj4bah4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y/ab6ynb7OVaTB+Vl5+Rdu5dv/Aqr6vNRaJU7i/AC5MPjkp/z202ZPyKt/7LXr2seBv7Y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2WTdXjHw20fW7e41DxBFp8mn6fZwtMmoXHyxO27hBu+/u+78tes6P8YfD9xo813L9stPn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fvf8C+asZUZdDdSKXiqc+Cvgle2Y+S4kRrZfUyTSOT/44DXM/swRfafE+vN/dtIV/wDH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ZviBqEVpaWskWiWbs8Mdx955P78m37nt/v1r/ALxDD4M8T/bNRuBBZ3qCzMueEZfmVv9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qs3F3RUai2NweHpk+IJ1Ob5hc6s14n0MhZf5V3Hxu1H+z/hbF5v8Arrq+hix6n95L/wCy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bv8AefZLi63pcfdXyy2f8/NXmf7RXxAtNd1Wx0LSLjz7DSg0l3PF8wkuHJG0H/ZVW/Fm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k1YydCO74cePrvvcpa2EZ9W87c2P+AGu1+Ecfk+NoGmh+y+XYk/7O3G3durzLUM2Hg/T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tU393dtwF/WvTPgW8s/iTVX7QWgUf7rSZSvQrLkpWOWG56Pcah4EuPEBtNQl0OXxBHMq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OnLLXm3xY+H3jHxx4wxLLp/2C33fZY5HdVRe+f8Aarm/Hnwz1LXPH8+opaTF7u/EqNg5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216b8YPHEXhf7L/z1uN3/fIrxYo9FOxP8O/BzeHvhs/h/UViE8jzCf7NIWUiRuxPOduK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280stveTRW6ec/mS7d6j+H7v/j1VfFGsS3HwHN350kU15ax/x7W5f/4mvDrTU/FUPmxW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2/bcyFNvvzW1GEpNt6ES0R1WjeIPDNvr+n3cPh+8ii8+HZ9ovfN+zruT5vlVd22vWvix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4vKi827s3bZ9751NeC+GfA2v+I7k/Y2n1IJGWZTIvr/tV674O+IOoeD7ibRPE3+pt38hLi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pDfeWrrU02pX1RnExfD3/CTeEPB+o6Jp+nx3cX7793I7LOmfT/0KuOttQ1bUNYitJf767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n/j1fRvjDR7TUNP8Atf8Au/6RH951PRv5V594g0e01DT/AO1pZv8AiYWc62s15Gn7145F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/iqqShO5bZ1Xw3k/s34Ba9d7vN89r504/wCWYVYx/wCg18tLbXZjNtFfXixHbvjM7bd3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b9mqRD8sstpI7e/mzOV/8dC14Ba25FxF+6qaSs2S5WPaP2TdMkgi8UtJK8plubeHLkn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fav8afiDb6xqP9n+If8ARPtU3kW8lrDKqR722r93d93b/FXrH7P1t9h8La1cet6Wz/u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A/w+1f8A1On6Xdxf9O8235f+AtUPSrcalc+Z9Y8Y+KPF2oS3+pywz3hRI1dYBH8iZA4/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u/A/wP0/UNPht5bu3srfZ9oT5XaR8HO1lb7prwvX9Q/s/V9Qh0+K3itPOkgh+Td+73Nt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eJvCn/CUeBNP0j7V9mEltaytJ5e/AVVY8ZH86qtLRXLi7nJ/B74w6h4/1DUNP1XT7e0u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bXXdgqytXV3+seH9P1ia0u9Qjiu/l/d/XmuX8PeF9K+EFvq2t6hqP2v5Nj+XA0Xy/wB0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m8WS+K/EN9qiyKZLmZn2IfnRQNq/0rnp04yqc0Ab5T3rX7uwm8TTz2txCElKvGkXyxbT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Ncax5t3/AKm3RUT+95gb73/fNeT6dqUzRRzzsxIiA/e/x49Fr3LwLeHTPCMd/M4I8mW4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7V72Ik6dG0WcEIc1Rsy9Z+LvhzSfFMui3c85vchJpUh3RIx+7mt+/wBPu/D9xFqGiahe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9q7vv9Pu18lPbXOt31xeP80t1K07Hv8AN81e2XHxxi1Dw/FpMuk3mn3caQ/6R56yq7Rr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uSopKUDtlZ7no2oafp+saha6taRR2moXiNZXvlptXzNuVmA/hZucqtcJ8R9QPhjUYtJ8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nZTlRuZe/wBKsfCDx4niW/udPntr2ORgtxEZoUWNNow2TurF+L8Mt74z2qc+RZJH+bSN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8sjJ0oW0NDwt5Pjj7XDFF/Z/2dFd/vMr54X/AHehrLn1jT/D/iDUdJu5ZJvsb+R+72tF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X/BkySaXdvJGke3ZbqR95l3M2T/31Xh3xC1H7Z408SPnPmajMmfu9JNv9Kv65PVGbw8D6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t4v3VxLFIi/xqv6VF/wj0VxqH72X7Jp/k/J5f3vM3d6pfEDxRd+APA51DT4re7u43t4U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9drL/AA15la/tPatEcXPg6wuvU295JD/PdRTxdabsZfV4o7LVbHSvOuoYb2Ga4hZ4sKu0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XR9D1S2to5ktZZMQxohRv97divL5PiVcTalNf/2alu0k8l04FzvyzMT6f7Qr6y0iSCx0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KMY7My/41vWxsqS1KVCLPOovB/iFrfzRod75Vwip88TMu3dXP6hY36TtbXlkbecIvEuV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N5LZao7LdTxDC/cmK9vas7w9p/8Ab+satNqH+lxR7UTzPm3tt+8azp5nGXxBLDX+E5W0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ilURjuBVTVbK4tJmZE3eUWjT+7x95lruPiD5Xg/wfqOq6fFHaXe+3gST+HmRPvD+7trn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N1W/ub2GG4gm2Qyw26gRfL83yq3zV2xx1OWxzyoTRzunaf8AZ9Pmlu5vK+9/rPvJnp/3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nzf/ABe1d392usGsaVcXH/CPXcN5d3dvMsH2yN4VV5Om47l/vf7Vat/8LtQ1f7LDaXdv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wvnG1ht++3Vf7taSxdOMeYSoT7Hm4uOIv/ae37v3zUU9vNbXEX/LXzEWb/ZevVR8HptH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L/6YbW/9C/u5rI8QeH7TWNPi+yahJd6rbvse31BGgliUfwR7WZX/APHaiONpT0RfsZLc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+V/qfnk8/wC75W0dG/2WVq6TRv8ASPO/dfvd6o8f3VdvpWJb+bb293F+8l8z/vpGFdJ4W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K0l/gV/9z/arVVE1cxlBlDUP+Jh+9/d/fb95/f8AuVyWsW/2jxB/013qn++3Za9o1D4f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y0lt0ZHk+WKKVvvjlv8A4muT1D4f6hp/iCLW5bTzdK3qj3kbqypJ83yk/wB6mqqloiPZ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E8+R/Aq8/wB6s/R9O/4nF3/yx8vzE/8ArV1Wr6fNbahN5vEUm1E/i/4FVLwd4Xu9Q1DU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9pG3d6aLUWVBY/Y/KHl+VLJ86Ryfdf8AzzUwHn29rx+6+1L+7/v4q3rGnzafqE1pqHmR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vUxwPvfd3fM1U7j/AJh/k+Z5XnM6eZ97dh/7tMaJ7a3huLg+bL5UWxtn4/w1IdF+0XEc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jjf5lb+7/s1Ho/7jMv8AsNvj3rt/2WFaGnW/WaGL/WOyP975P9o0rGhXuIMW5lmtY/K+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Wbe3muL+KG7m4kh2J8+5v9mlEH2e3PP7nzt6R7Nsv+9UQ/0i4/13lfJv8z+L/d/76osi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xNa/u4pY32Z/ur3rE04Q/wBvzeb5nkxo1dEBLcedNLLH+8+dzWHo3+kahNNL5n8T/wC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jNGaV54rho1D5lPlL/Ku1ig3RgS4hIgCjd0G51/+IrA0maPfJcpI0LlJJEEn3stkLXUS2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SmG3aSSbsxaQsMU7GF7HPeINP/sjWPN86Ob+D938rI1VLf8A495rv/VeXDJv+fdv+Wkx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+Nt/mezcYqW//AOPe78r/AFO9UfzNq72P+7UNGkWUBcxXHlWv+q8v7n96Xp/9erdvBgTf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f3dq0Lp/kX800vMu/eh/2qfzb2/73Z/eTy/mkfmkii9c28XP/Lb5N7yRoytU+n28sFx/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Rxuv97v+tV/s8WsA+bNiaN9nl/dXb/eq7ceTYZiEv2qTZ8nl7l+b/gNWWirn/SJos9X/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P2WPiTF4s/Z48O38aGe70u1GnzW+eSYV2qP++Slfk5/x7iISy/7kf8S194f8E+r/AFTR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MaSL6F7Q/wB5yP3n/oKUJFxPo2D4qTSXBGqWKWcPYCtuPXfDut2xZ7mIP2Geaz9T0XSP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xwDXh3jHwVqfhy/YwSFT254rM6eQ+htJsrePUUMFzFNHjOxTk4rqZgskICgLj0r54/Z4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7vGbyrO1WPk8bnY4/lX0LEo8vBHO2mjJqzIFIUkVHOoaMg09RmQipJofkoBHgviO1RPi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IinjoPs8dcxqDcnmui8RCX/hYes+bs8n7SyP/tYhWuVvXyWr8w4gdqzR+scPLmpehRzk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YXf/AEzeNPf7gP8A7NWpEfnOaiuYg97qM38M8oZfoI1X/wBlr5my9lc+yg+WaJdOjzCT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zCp5+auj0uPFu1c8y7/ESj0rkn0Nqb9+R3cDCKD6KAawNTtP7Suo4SeHcbvp1rbJxEW7G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Lpmp3v8UcBCn0ZuFr2MHrWSPJw6nz+5ufP/AIlnXUdb1HyzuTLDP41zEVsxvtiDhRmt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jn+dXNI0w3s37sfO2RX2CR+606vsKL5+h6v8AtO87xpp8YGViR7uT6bdsf8A48DX2j4J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zFfJ/7O8ONX1u7xgnZbxH/YjO3+jV9XeCZg+lRAdVQZr6zBw5KKR/I/F+O+u5hUa2jojX1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BOM6o7/7Vd5qZ32ze1cEn72+nHo1dh8TSLV/rGn22jzTXf7q1t0abzN+35RXyjo3g+0+L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+INPuLu01C9+xafb287RN5MfG77230/ENXeftR+I5vDvhSDw7pkhmv/EFx9nTnlEON34A7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J4dh8E/DnSvDkOH+x2+6cn/nqR83/j2a5ZQU5crPtMJXr5Vg/rFGXLOe3p1Pkjxx+ztq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/wC1YpNvk2dw/wC/Re/Hf/ergvhp4fmsPiW8M1pJbS2kbHy7hGVuWAr7XsNFtdUvxHJF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jARXHxIm+yReVa2aLD9/8ev8VYLCxjPmR9DW44zLE4CWAxErxfU8T8PaRomka/4g1u6u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b45P4Pnbha7/AFjWPs/hCOWU+V8nnfnXhVjqOfiF4p0rP/MduIfzf/4mvedO8LxeN/E+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t0+1ah/1xj52f8AAmwtdttD88djxzxj4futI0fw/qGofu7rXIJNQSP+5HuG3/vqvML+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0xf/APCQeINKvxs8ryZIYfK+7tDD/Py146NMST7yiuWaOKozkrbW76Btqgla0vtZvkxP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HRYNnQA+1VWtY7UN84NZnCcpf+FopgzWbeQ3/PKT/wCKrj9SsbvTXK3UcsPvj5Xr0trj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3uri3MsOJfL+d43TfuX6VqmBwEE3l6jBJ0BO0mpL45NQz28U5820/dfx/Z5H/i9mqS9P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8Kyb9ATn7kjL/WrZPWs3wawn0S4jz/y2Lcfw/LWjUGZbszkGpJGAzUNmflNJK5yaAK07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z1qBG60ARQQMfD/iiSSGCe3ihjfbN1Em9lUr781LZmWCee3kCqltHHbRxRjCRquW2r77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2lWsNx4B8Qw9Jby5trdP95pIxn+dZGoeT/wk2v8A2f8A49/7RnSP/dV2UfoooJEZ8moZ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qlcE5oKDzcnFa+mxZXdWJCm5xXQW/wC5hoAfJJ1rOnfk1Zd85NZtzJjPNWBDM+c063PN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yKALzOFjb6VhyPuLCtO4kIVh7VjRks7fWgC1Au2OuV8Tah/pCQZ/22rqJ5hBA7E4wK88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P3jx/srQB13hpEkT7VOM2yPg5/iNaF5ryPK7kcDpisiefyLeKGL/AFP8FXdG8L6lr4Zr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Mh2xD6tVgSDxhKB5cUVSabBrHiOcrAJDH/EzcKP+BV0en+FNF0LD3LHVrkfw8pCD9PvN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Rp5duqwxjoEGBQKxd07TtP8ACFv5s00d3qH/AD0/hX6Vj6n4le9mYh2cZz6CsWe7lvHJ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bjlz+FAhYUmvZDkkCtjT9MMbA7uaZaRpGT2q9bsu/wC8azYjpvDExWWQnoEYfrWNo8mf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f+PxVraAmILlh2GP1rK0KPPxL14+mmxD/wAeir0sNHRHDUerOsrkNQuLSDXvNl/1vzfwN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a5efwrNqeqyytcvFbbcbI0Xd/F3auqs+WLY8NG8y58MfKt01ryYv3WLdPv7tuHrp9WaM6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eSGRZVXqY2G1h+War+HvD9ppGnahLD9o80+Xv+f7/XrV2f8A496wpP3DeovfOdHwv8DX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K8je/l3Lbt3WvJvAP/JRdD8r/U/2hFs/3d4r6E/s6KC2mi8ryotmz/gNcbo3hbRdP1C1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dXT5/wCKslNpmzhaFzrp/l5+v8q+UdMt5ri0t/3X72Ty0/3s19X34KwE9DXn1l8PNPtr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ZCPMj3fStpz925y0kZ9t+ztqH2eKW71uzhl2K728aM3/AAHNeqXWMsfYU+30u9itSI2i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4rUVwD5FOjK5dSOpw9/8FtV8T/2r4gi1Czhij850jk3bnjDMeo/vVwtt4Wup4K+mtCt5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yv3Mmz5w2/Nczb6PGIE4TgVyTqe+0jojHQg8O2wh8NabARjybdF/z+dVP+EQh1i/+1y/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/wBdbht8W5qzpKYjPP4111H+5uc9D+NIg07wBYt995XIffgOVX0pLrRLfQLnZaiQB03t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aDOJTis/Wtz3Z3HcfK61z0NZHXiH+7DwrYf2hq8o8rzfLTfXc6f4elP+t+zwxf8ATNPm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dQbsLZR/49XfY/55b5P+AVOI0kb4ONqKOZ8c6RFY+GWZbhmzcR8EezVw3h2PzvEGkpnJ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eifEFZD4VXcBzcx/wAmrh/B1p5vjLw4nZtTgH/kSumm/cRw4j4j6tj8HahDLIPslxJ/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PT5bG08NecJIvmuP9Ym3stfXespp3hadl1K6uLaRjtCef5jMfRVjZmb8BXzH+159r8zw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3HkyXkDQb+F6Kz7v/HVq6fxnPLY+YtY+1/8ACP6hLp80kV1/yzkt/vN/u1h+Dr+7udN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in+9Xc2w/wCJjpOP9WdQt0/8iAVj3FuLbWNWiiiEUQ1C6SONPuoonavSOWC90krA8NTe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6RzMv51v159bX5t/EGoy480v5n/oVYz0Kidhf6qdTuHQyea0TEmTsc//AKqwb/UbrT9f0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zHHNsn/ull20vht2k+17l27WVeuc/Ln+tZfiznVIB/yzEDH/AIFzUpltG54k1M3Wuaksa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7uzto4p5vlDNvkX5m+YNW78C9q/FzwptBB+0yck5/5d56810mL/SrmT0kkX/x7FegfB6b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P9NK/nFKP61mI+ooLTTFC+ZqEq/W1I/9moaw0iSZmXWimPW1J/8AZqdb+HNTnT91BE/+5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z/hGNXjjkZ9PmbH93DfyqhE0+nxT6d+51Cz8r7T/AKyRGX+H0pv9hRsPl1LT1/66SEU7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P7Dc7jOf3XkNu4HWoG03UI8xtp94v1haqAvR+Hf3GRqmmEf3RMSatav4fluL+XypbP7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NsHY/wC1XNNA6thoZFP+0mK0PFKp/wAJFckj/lnFz/2zWmBY/wCEV1UZwkEv/XO4jP8A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2oW2sWsstrIIt7c/e7VzIwK6DwdP/AMTiL95/BJ/tfw0AU/8AhH9Vt/8AXafcY/h+TdSf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uB/2xNULfUJv+WU0g/wCBmrq6vfqOLu4H/AzQBY/ejT5ovKkEu9aW30/7P+9u5fJ+7s/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anHXbq7sDG9wxKbV5P3+tQW+nS3GZYov9t5OFVV9zSAh1DxjqGj+dp+n/wCqkTe/2x/P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99bqxT4yu40hS48QX0mEVBG1yyhf7qoqsFX/AIDXH/FDUNb0/wAUeVp+oXH2X7Kr+XZ7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dJea7eZ+06jqU+f+nkp/6CtfGY2f79n7PkuQU6+DhiLfEezXeuazCgkudamsoGG5ZJr9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P4Vhr4gj0oNcQSazqN13mtJ5LMH/AIFu8w/9815aGurc/wCv1D/b/wBJb8Kt232u/v7T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mjgT/Sn/AOWjYrnpzVz16+QwpU5Tex9jfCnUtT134f2+ta2bdDLLIltEtw7TNCDjc8jN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t3/AEXnytVuIT/00RZ1rB03T49B0+1023EclvaQrbiR9u5yvVv+Bfe/4HVscj/VRj/g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jFZRU3ymtbxWij9/rkk3/TOO22/rWL4huLTmGK0/e/8APx57NUn4Rj/gFZuo5zjjj0GK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2P8AEuakaCDHzRUsQcE/NUhJrHcgitordXP+jf8AAsVat/JWQnyc/hToSFXJf8KeZkXn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cHZ+5hB+bFcv4g+INpp+YtPhju9Q+b/SPvRRf/FN/s1la94mlvrC8itS0FnsYFhgNP7f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Gj2vm/uswq+z++xrphErQg1C5l1DUJrrzpLqa4fznuLibzW3bsYH5fdr33wd4X+0eF9E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Vd/4dnzfeP96vnjULmLyJvKl/j2fu/4m/uivpv4TeIJp/C1hay6d/ZflJse3+9u/wBr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xb2lvo/7rW/3v3HvJEaTf64D1wN3oN/Z3hSz8YaWU/2y0ZP/AH1Xe6h4e1DUMyWmrSa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1DwL4nuP3Q1y1u/959uf++q26CscvcaRr4jP2jyL095re4jZT+XzVhajp89mxF0kin/p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w68ZRZ8mwt5pP9i+XcfwFZEum+MRcG0msHMsX3P9IV/1rNxuFjJtoNPuP3R+2Sn/AKZp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6vH/AL2myVt2mkeIbbzpdT8Oaqv9yS3GW/8AHT92q9zqRs/O32mv6fL/AM9EuZNv/Avl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V9NCgLqUVsey3lkQ4rpYJwVymo6DdBv79syk/XNcbb+MJBamKS6lmLdV1PTo5sfVt2af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x1HSVVupEItmH0+Zs1tCNkB276dHsO+w0udz3g+UCqY8KpcucWFoueyTDJrGstL8R26s8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VbP5VK3ijVtJbOo6NIR/D/CT+lWZFu88B3dud6CKKPsGlziqUnhrUmGyGe0T1Z3zmrlv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0W7Vx947kI/U1ds/Eeha0SnkXkQP3cSxp/KgDn10TVoAfmtZD6HBz+QqhfWWqSKUuLFP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2E3hyGYE2t/qij02xyD/AMdas2bwvfbv3N/Oh9ZbcigDlItOSE/vdOEi9wFOa29OS0x+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yvGiFaP9g61EOL6KY+hyKglstXT/AFxhA9RIaANGO4v1/wBX4v8AEif786P/ADFX7aHU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xFa/9s42/wDZaw7carbg+UI5R/vipjqN8g/e2IX3DZpWA6+20DXl/wBX8TL4/wDXxZQt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8QXNvth+IMgf1+xQ/4VwH2qSfOePbeaptYwtnfd3CfSRqLAehR+CvGUaEp43Ep9TaR/8A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0Yhtf0+9X0mtV/8Aia84XSbllPkard257ATtRDpPiZGO3Wrkr6megD0X+0fE1kT9ohsH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UkPiu7X/AI+FgjPu2a4C2g8RRNieWeT/AHbnOfzrettMvZowZLW5kPqZE/rUlnzh4e1i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pP7Qt9z+Xsfa7buMn7tPuLe00/xBFFdxWcXlws7x28zbXY9c4/u1N/Y+n3GoRS2n2f7J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vb++Af8AgNT6Nb3f2ibT7vULP7LJuRI7jbKv3eVAC/xNj+KvHoYuNaN0e9ykdxrEuoaf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sMFv9lbynYtjaGLbSf8AeqcW/iDT7jT7S7ivPNt0b7VcSJtiSPcfl2j5f7tFxqFpp9xF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vyWb7Yky2F2jd96sjxR8QLT7Pp+k3f2jT7SOFUSOSFpd7Dgs3+81dSldE2NgeH/s+rxf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o0z3FmisqRhfl6bsMzH/AMcqhP4ftLjT9RtLuX91bw/atQjs33TovXbnbt3btvy1kjxh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2TciR/d3x7fvkdunFJ4et7S4uD9k/wCJVd3iNav5j+Uzx7eWAC/+PN81Y2sVYuaP8LvD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fNluJvtSXF5t8/cf4fu7f+A/7FdNF4C1c6xZ/wBm6G+j6VZw/vpLdUi+1yR8qrbsNjcf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v9ri1CW4ll+4lxb7tz4/iC9tzZ+aoLa/Oof8U9d2+s2kuxbqGP8Ah2hm+bzJGbO37xoU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2+H0vhf7XFp8uj+H5tQdb1NYt52lllYbuz/xbv4WqK4+F1p4f8QTaTd6JZ6hFIm/+1I0S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7j/AMdrpbjWfE39sf2f9rt5dK8/z0kvE3RXGExyE/8AHV+7V3TrfSdYuJpfskf7yfe9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K5/w7a2jISgzOGn6Vp+j/ZNKi+yaVI7PDZ3F7ulSTgecB/Ft5+9/s1H4e1DULfztJi+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UNcfzZUj7dPlG7+7W7PqEviDzv8Aj8tPkWCyjkh8pXb5gFJb5UXnd92uZnt5fD9vNFpN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uJlbysNng/KtVzXLUToh4Vhs0tLi01PSf9CTy5pZXLurH+JNzcR/3v71Rah/pFvp8Wia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x+QyrL/d/wB1f4t3y1yuoaxELeK0u9R/tbW7xI/OuNLfzVi+b/ltJ90tzu21pjztQt4t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/95M9xcJ57bduNpjVfmb5tq/7NYNBy3LXg7wvq1vqE11quoW9r5bsiSSP5/mqf4Y442bC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81x+9i+z6hFG7O9vpf71UYM2XMjbV3Nxnbu+5XN6hqEVvo82oRXflSxusL2cenrKzyBc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q3bXE2n6fp/nat/atpHu8j7RugZ89fMh/wBXtVh93/YrSLEoFAeINW0+4tNP1DUI9Kik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PhcZOB930Wuqv9Hu7jT/ACrv7PFLGizQ2fkL5UqnhcxttZW6/dpdGuJri41aG7ik8QWk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EkxwQsYX7vZvlZafp2oTW+oeVLq1xp935yzXsezdvwwO0yM25G21o5WH7K5UtvFGn+D7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9S6fY3VmSPHLGONtu5f9qm+Hvh/4O+zzeIJtW/tCKSdvsUeoXu2d1+fL+W/3V3dP9+tL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3FLFZw/aEVIJLxFVriPtibbuVd3+1XIado/9j+OP+J3d2d3pVvA2/R7N/PjuI+QcNJuV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PtDOVI3dY8P+Gf8AhH5tPtLuTT5bx1Sby3SKW4j7/eb5F+9822uRHwG/0e1u9Jm+yWn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9tzx7BGvzN/vV6vb+MPD+n2//FKatZxfaE8n+0JLVF8rLcKSu3f838VVLi41D7RNd6h4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R/saTLK/zcsZFbd97+L/ANCpqoZezZ4np/7O+t3HijUYtQ1DQ9Pl+xRzQf2he7erd/l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sfszat9om/4R/VrPW5dn/HvGjqz/AE2bt396vQ9O1D7Po81pLrf9ny+R9t+x296zb1jx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b838dWtG8UXen6fq1ppOlXGqwyIqTR6e7xM7d2B3N81dEZ6GqpmHe/szWHhSLSms4JtRv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lU+zt5e5sfd+b7q7a0rj9nyzP9kQzJcXcUO5Z7fT1ikZ5i2f3h/i6/xVrad4plt/EEWn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wx/u7zbPFExZv9Iyvzbm7/xfJXPax9kt9P8A7W1WX+0PEHn3CT29vp7N9nUcbk3N/dI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sxqmwv8AT9EuPFE1pqHja3+y6ekcFrZ296irb+Xv67vlZv8AaWob/wCD39oW+rS3en3m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CO6SC0lhkZtuNv8ArnZV27l+Wuh8PeKNK1jR9K0TT9bs/D9pp9qzpZ3CI0two5LSbvu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uofEHwp4f0+0/snT/ADbTS4VgSO4vXks4rjcxXyF/5Z7v92lFItRscV4w+H2t6f4fii0T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3Q9L09lit8oxHmSfeZmYr97bXmqfDbXYbhYYdCuZWMPnlowHCR/3m27sV7Dpmr674x8G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drc+ZA1vceQPOb+AsrL91W/vVPo3iQx6hb2Ooa9c3bWqSXN3rGnzSOqNt3i1zIzNIv8A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FtnH6x8FrvR/+JTq2rXnlb1eaSPUFgtkjP8ACu5vz+WvJbv4f2+h67LDZ6hpviWR1MsN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HAZVX3r06f4kaT4f1ibT7u0/tDzH+e4t4fNWWQ+7fNH3z8u6un07xDFqH7rT4vDeieWi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4vl+78q7nbb95W/vrXO46mnI2rHkmsfB7xhb6fFqGoxWdrpVujTvcSXSts/2DGu6Td/s7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LwJJdXa2JuI544UbEnlZ2liK9K1DT9J8QahFL4rmj1DT7fzEe3s7p/IebH/Hx5fy7Wqn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HzqDRalptpp/lwDUJm8z+0GK8r8zMqKv+yu6iUFNWZkqE1qZ0/7SUVvbzQw+H7rzfl/5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bXlGoW/iv4v8AjCKXVrT+xIrj5IJLxGjWKEfxRxt80n/Af4q96k+GHhm98q0tdKtvsstr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7yd/L+b5V/3vvV12heHvBnhu9s9NsdTvLxbV45pt95cT7JI33/Mm7bt+WuN4eK2KXN1O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PDOl6PcanEYbKOLT2bULJ4E82Jdr5V1+T7v8VTa14k8K2PhTXbvS73w/cXMNs5SOGWEO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P8q6nxx4f8P+INPm+yafb/ZLeCREt7h3is0uC0mXh/i3Mx+Zd21f9qvG9Q+C0Xhe3OoX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+Rb26LLE8nG5s/x7c7mX/YWsvYN7FXaNX4XfEHULjxha+H9Q/s+L7Rasn+hwpF/pHUJ8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B8I4fFeo3Mm4RNM2TJt+7/vCuHt/gdDb/wBo63pOn654mij2v9j3rBcvMW+ZmkX5tv8A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oeOfiD4f87T5ZdQtJY0XZJeWW6faON2WX/0Ks54WTd0wUmdh8cdYi0DwfpXhmKX/AImF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rbrkv/wJlWvGdA8UyHSNQs/tM3mag0crDP8AqljLMP8Ax9q0/D3w28V+ONQ8T6tLdx6h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CfypXkkwAo3fwqu77tZUHgTWtP1I6YdCu/7YFuZTZpH5k+3H9ytqOHdPcmU2eyeKp/7G/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xK1tYJj+Lc2WNeUW1x9o1CaX955skLf7Xzf3q9J1eDxJ4s8G6dotzZabpMsCQv8AZTf+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Iy8N/s1x/wDwr7xXp+ZbvRNQ+ySfIl5Gizq7deNv91ev+/WFKk4tpl3uj1Pw80WjfCjV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Lh45O5dkx0/vV8y/8IfFceV5Xl/9s/vV9Y/DDQby28OWFksGlQ6fgzQi4TyLl/n+ZzIz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f+OPBP8AbE2nzahZ3V3H9+OSDzZX7bR8v+9WDhONTmsJHzVpPw/VrmKIl0Oz58nGxtv3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58Yat4Q8L6V/Yl3JaXckyp5ke1vljT7teO3HiHUNH1jypbu40q0vLpXeO4Rot8O/tuX7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hp/iC30qHT9Qju/Lead/LdWX+ALVTjcIux0HwO8Yat438L6t/bcsd3LbzKnmbFXzYyud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fw1Nb3e3TozLJC3+rGa5L9nhEj8M6uBKgLXCdPTDCuhuPA2t/Z5pYopP79cLVSNW0Oprd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sUMipLGqw/P5W7bs+b7tekX9hH/wgqWcUnmRNo0KJJ/eDwqAfxDfrXmNxp81xp8376SX5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oeD9Khim82W3gW1f7vztH93P/Adtenim5RsjOnZO55TD4NXRVuLuQfIkSKPx4qsPDFtd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0eyiiu/PQXdzMAPLxuSL5t3zf9815R8ePiBdeGPEGn6dol3/Z83ktNc/Z4U+fLcKfl/2a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HqbXwmt8X93F/wAtfmf/AID0/rXfXHw/0TX7iaab/kISbfP8u92y8fd43bq8+/Z61W+8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+e/lY8zaA3Lr3H0rxv486NFf/FDxPLL/AK37bs/2uBjr/wABonrWJgz6y8PeBrTwf/ol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5uHaSvj6RjrHi7P3jd6nv+u+5Jr6J/Zotl0T4VF5N+PtU83zNn5Qv/2NfPHw4g+2eLfD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kd1cbjaTZvc+nvHHg+Lxxp/9n3cskUUcyz/6Pt3cKwH/AKE1ee3vwF07TdN1C+/tSZY7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KpJ5HTp+taHx48V6x4dXQv7F1GbTLiZ5nd4cEsqBf7wPrXk8vxc8f3um3Gn3urw3NnPG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lYEEbgo6gmtKMW3oTJpIrjT9P1D/AFXmRfd/1m37u7pX0l4+1RfDtt4UC/dbX9Ptx9Pn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+31CfxBp/m+X+8mh/g/20+7XtP7Sf21PD+gfY0eVLfUjqM8iH7kcK7c/nKtVWhzKxNM1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s7GaJkI/3TTTfL4a+FIunHl3V+iJGD1LSttjH/fBWtT4taYdbuNLt4ut/eGJWHZWXc3/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svhL40+H3ha3OEkv4Lx4x08tW2xj9G/75rz40rXOk1/2jbgW3gK3tc48zUoOPXajmqf7N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Mw/5eNQJB+m0VnftPah/oXh23z/rri4lx/uJt/rW98Av9E+HOk5GN88kn/j1arSAHmekN/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7VqUh/4CJG/9lWvePiR4wh+GHgea6tIfOl+Wy0yP+HzNrfM3+yqrurxL4EWZ1Dx8903P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P/ijW5+0/ctef8I9pwYFLeKa7dfdsKv8jRrOSj0LLHwa+NWt+K/E8+heIZrebzomltri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f3dtdz4ns7b7akoZYyQTkf7NfO+i+H9Y8I3CazZTfZLi0jWWO5H303Ljjd9a6DxB4x8Y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ssaL/wAsU3c9furWlXBylK9N2JbVj0bWNP0S4t4pYvtH2u8eZHkkfbGkka8KF/utn73+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kXULyYRjyglunl/d/wBpq8O07WNb/wCXub97v2JHs2tuP8Ve8eKNZ/4Vf8J9Ru/O/wCJ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7VL8itXTiZyjSVJdTKmlzcyN/VWj1LQ2mibegAZW9drFSfyrK168kufgr4r0+Pk2N7Z6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/QjWf8CJV1T4P+H4h96NLizf6rI2P/HStFkP7cHiLTTybrSbiPHqy7ZB/wCg1xYNypVb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hN/pHi+7m7fYm3x/eV8snNZXxo1CXR/GFp/Z839n/wChee/2d9rOxdvmbb/u10Hwdgxd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f9pmz/SuL+OEk2peO7sRRSTRW+nQxfu0Ztn3m5/OumrUqSxN0yYwiqV5Mb4o/wBIuNPt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GZ5JJ/vsVyXkb+82R8v+xXPf8fF/a+V+9/cyOn8Xtx+daHjtseJbu0m8ubyLe3RP7yL9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/2fUIv+mdrsf/AGMtX0EWeYW7jzT5Vp5X2Ty/kT7Qm1k9f/HqtT3F3/x6Qzeb8+94433R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383zfO/j+/ubb2rovh9p/wDwkHiiK0m8vyt7ef8AJt+Uc/8AAac58kXIqEeaVjqfB3wm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t3dxp9p99I/+Wr/7X+wtdRrHwe0q40ea0tJZIbuR1dLy4fzWhx/s/wC1UPxw+JMvw/8A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Wq3j+Rayfe8pdvzP/AMBX/wBlrxb4J/GTxTF41stN1jVbrV9M1KUQlbx/MaKRvusD/vV8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xeh6caFOK1Oj1jwNd6PcTafd+X/fST+/71yP9ny6Pb6jEYv3v+O+ve/iJCklhaXMo/1M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vFFxbgvFBdRy/KsKW/8AFLlsL/3y1d2Dxk5wfPrYznQS2Dwt/wATC3tYbS086WRI0e3j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XHw/8QXGnmKHT/3XnK7+ZOm5I8f71dh4W8O6f8M/DMl1M4ikSDzr2cjkHbll/wB2vNH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0g8MyTaYOkrXO2Xb/e27aqWY1pu1JaII4Sm1eRlT+FtQt7iaLyo7SXYqfZ7j5Zd3/AqxB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k0MlpNvX/WJt/ir6VFxonxP8H2t1aS/arS4TfBcfxQt/8VXlk+j/AGi3m0/UJf8Aj3ff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wj/Zanh8y55cs0ZywlvgPPhPKbiXP76Lfs8z+7Tx+4n/ANX+69TUt/8A6P8A6qGOKXZs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dbGUXEpmm8q03/P5nzbc170HzanCXoZlNww2q2f7pqb7P9nuDL/zzf8A8e+/VG4vraO5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OQPlq0bkvbRxeX5cUreYnl/eds7auxSO0+HXgO4+LfjjRPDenlYb3UbsI8oGUhTOZHP+6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dz6P4T8NaR4Q8NKI9D0uLyo3H3pD3dj3LcN/wKvk39hGTSpvjkYtQk8uKXSLrn+59wE7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ww8PXFv5tpFHdRVLNoWTueU6H4jl06dXjlI5654P1ru08S6b4htxbaxaF4mGBMf4P91q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zZKfrUJ+F8OcRTSQxf8APPduWpsaOZJ4N8Haf4Y0i7+yS+bDeXPnIfRf4RXVL0rHtp7C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Jt9qY+law5zihaGPMQj5Z/atJIA68is4DndWgZdlqWzzigk8K8V2AF/c3hxm4vp3B9gr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bAPPJrofiz8Q4bb4p2Pg234Njpcl9esOzysqKv1wC1cjLKJWJByO1fluetPEn7Rw3Scc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pXhwhosRlatzKBFXzF+h9PJ2dhLFCtoa5+x/eeJHPpXTRAJZ+2K5rRBv1m6f0Nc894oV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SLaD0FeNfF3WWjtY7JD80p3Nj0r1m8fIck8V82ePvEQ1DxPc90jOxfwr3cvhzVr9j3uH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h1Mo7UWNRzzg13Xwy0FtU1GaTbuhihJbjjNcFbA3Vwu3ovzGvqX4JeCls/BIunT99dEt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pe1qJdD2uLMyjluBlr7z/ADMf4SWT6Jf3VoAQeQK+nPBMm2Hym7IteLJpC2GurPEMBuDX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PdAa+rP5NxFSVW857nSXa5glzXA2o/0u89jXoN9+/tzGK8i8beJ4/BvhbxRrUnSxtHu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MexVHPhqbqT5F1PCtJlf4rftN6hdyEzaN4WQxR55XzFb5//ACJ/6DXt/jC4iFgZfL8r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PdeFvhfZX96M6jr22+nf+Mq2WXP13M3/AAKup+Jd758sVqp4I5+lZ011e59BnOJjKsqN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RfZrC4u2HzHOK8HIa88QalcHoZmP86+g5ov7O8K3Vy/EaQl/0rwPQx5rXVyR+7kLNW1j5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v9mftN+KV6RSX011/wCObv8A2avq74Y28Vr4bubq8mEFxqx3Fj1WE8L+fJ/Kvl3WNPGs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MtDsfH8OfL8z/0GvsTw94fi1ieKKWL91Gion93y/wC7StoaX0POf2p5tE1Dw54ek0U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T5fZWjzz+VfN099LzivsH9qHR4dP+D8UOn2lvFFHqFu7yRoFbdur5K+zxW+fN61xVNDC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NUJdPuJ3PJrSuNSggYqKiOtwRKW61icplSaVcxjJB/OqMqSx5BBz9a2T4nilyDCPzqE3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VmR594l0ZLiN54iILsenRx6Vy8F01zbsJBtdTtZa9a1Gx0+7hcDMbEcA15h4hsBp92Wj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HYk6D4fy7rXUo/8AbRv/AEIVvy8Z9hXLfDyTbdX6Z6xKf/H/AP69dVOOGqeoiSzb5TTp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T3+8aQFKfoar1Yn6Gq2aAOy0Gykh0DRkThWv11F/M/iSJmZR/wCO1xGkbjbLLKf3shMj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k16ir/wBn6Fn/AJ9tGlf6Ext/8VXmVqmyAD0AFAk7k00lUpmyDUrPkHmqjPuyM0DLulx+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x4qjoMIIZqnvbkq5WgCpJJgGsu5l681bnk4NZc78mrAROWrStRtWs63GTWlD8qmgCDUJ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MTU9/JniqinYpPSgCh4kv/JtHAPzMMCsbwfo82oXBFpEZZv7/APCi+pqa6sZ/EOo/Zbb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r0bRLe20Kw+xWC7Y8DzHP3pD6mgCHTNB0rSP39439q3g5y/yxj8KnuvE0s4IiHFXBYfas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eRVE8xzMk1xdE7makt9PluCc8iusXTVj6qD9aWRFjHQUEoxrXS0i69allijXvViV1XNU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KrVmOTZWbHNhsDpWjbxGQZxzUGZ13hhCujuxHLygVk6ED/wsvxH7WMX/AKFFXV2UAt9N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0rmNAwfiX4kx/wA+MX/oUX+FevQVonJLc6jFGjWP2jzuf45DS4NS+HCf9M/7aUYr4DTD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Xh9WjH6tVd2/cIPVx/Orka7dHnPrLGP/AEKs9j8kQ/20/wDQqxo60zar8bLpv5Zo3BOQ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VGwAwYVDzB61PbnM8Xu61hFWkaP4bF7UQDbiqMFuDg9KvakdtuKpQz7cVtX8jCh1OjGo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1ZNwv+j9KhFwcYJxVqcf6MKdAusb9pq0S6Xbwc7vs6D/AMdqta2owq4yNv8AU1FpFotx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6VspCkDOU5xjrXNb3zpp/Cc7JuEEg7Z/rWp4bsopdLRn6kmsm4kKo47bsfrW74ZQNpEZ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f+NI1MDHRK57WB/pR/65VvnHIzXP6q/+lyeygVzYX4joxOkDa+FpA1XU8/8APBP/AEKv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b/37HzN+X8VecfDKHztS1YZ/5ZJ/6FXoWn20NvdW6GLgO3P8VGJ+M2w0rUUjnfiNcyy6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uV/eSNt6A/w1yfgWBbnx34YtpBuim1S3Rx6gyrXb/FUg6DZ/9fI/9BauN+H80dt8R/C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hkf6K24/yrqp/AcVd+8fqBp3hfSdHz/ZWn29p/fkjT94/wDvMeWr5D/4KCj/AImngQeZ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D+0VoUp2xWF3I3plB/7NXy/+2N44i8caz4UK2ptltre4wG5J3OP/AImqpfGc8tj5qvtW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ilms7S9huZlhXLbI23HAqtaX0GqedqEJc293LNdRl+u2SRmX+Yq5q+F0q+b+7azf+gNW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8f8Adto1/wDHc16Mjicuw+vMrq4FvfX0vmeX85/9Cr1HbXkvkS3E93L5XnRRv8/ybup//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qPB8/wBotNQl/wCm4H5LtH/oNVtQt5b/AMUWsMMXnS+S37vft7mp/BozomqS+bxHcxoB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viy4i8P+Ptc/s/8A1UdtcWUMmwNsjO4Fv++c1KNTD0cc3f8A11k/9DrvPhJF53xT8NL2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LXE6N5P2D90f4fk+nrXc/BdpB8U/D7I2JI2nlB9xby81NiWj6B+0Q85lj/7aPtqx9ni5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6pb+d5s/neZ9/7RGGqkNYm/tCL+1bSz1C03q81vJZQrK8foDjhqZD0L89xN/wi1pEJpP+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7hI//it1VUu76Plb+6X/ALbGtjX9Q0m30/T5dJ0S3i0/7bceRZ6gm5kXZFlv97P8VZi+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O2Ev+4zJUCuIuuamnA1K4P1fNauseJ9XsdWmjivJrdBHF8oCHnYpJ6dzzUVhrnhwbhqHg9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VJImA9NrblP5Ve8Qahon9sTebp9xNL8u+SO9Zf4R2/3apAjKXxNqTA7roSf9dIVP9K1/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ZY7YFYZGDpAFIIFZjDSE62mo/hcRH/2WtfwwmlvqD+TFeq3kSczvGVxtOenemMwV14yH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gI/lUg1aFBhtKtDn03D+tPOm6RFkDULkY/vW6/0qI22ntyuqMMesL/4VYEn9oWhgPlaf/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Gapz6hNcf62X+L5I/ur+AqfyIRb/APH350W7/lmh3f8Aj1O/tDEBhtYo7WL/AJ6SfNI/4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ibqumWni/wCx32p2un3i2sbfZruTy5MNuIJXtWTYaRf6pHu02xu9TUfxWVrJKP0U1reI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7vSdK1aTRP7Pexf7ZZuyttkdstIR2XbVXxBrHxLt/if4U8KeMdbj8QeH9Quobq11CNFl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H91l+78vVa+fxWAU26iP1XJOLa2Gw8MHye6jCxqg6Wkn/fiu4+C1hd6j8StH/tGCRIrL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Kvy/+PkVw1vb3fP76P77fu9/3PmY/wDoNe8/s7eF5bi31HUIopJZY0WH7R/fy2eP+AqK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p+gZxjPZ5bKptdHrOCQfkUUmz/axVgafdJ962YfWlEJX7yYr31ofz0VhkVm6hzPW79nHH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DjpVgZcag56ufToauJCVGMDkcg96SK3MjZVwgAyxPauW8Q+NCiy2mjDz5kOGvj/AKtP9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3tX1+00D/WyebdyJ8lvG/wC9f3rz/X9Yu7me1lupvNik+dLe3TbGnp/vVnj/AEgHzZpJ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5txrndQ8Qf2P9q82WS68t9nzp8tdMKaSA2xcy24i82Xzfn/1f99t1cf/AGxL+60+0/0v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owzWCdW1bXLqYQqUtt+GcJu3D6V2nhfQP7Pt4oYrD/beTf8AM7VpYg0vBvh6Y3EV1qtr5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/lTP8VfQ/gk/Zrdf3XT1/iryTSLjyPL4f6cV6d4e16CO3QSMRitIoJOx3sl+EhLFoUkH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nj37AzeTOnHZFzVTxV4pkuIGjtFaRTxuimUk15xd2mqSKxk0+/Kk53LHkfnVmR07/FXU4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Ki/4Wxq7Z4RvcJXIR2F7H1029X/fhNTCyun62N6f9yE0FnZ2nxi1yAZikTnqNmatS/G3W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6h+K86d7eFsiWZFP96Mir9hPalCBNZu57zoSaLAdRceP2vAd8FujH+LYKih8QQyZO63nf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rdZgdn2Yv6LVF7SZDzF83rGBQQehWHiq0tjxZSLGOpgkwatyeJtEvW5uNXVz0VpxtH55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I65NOjnO3bvwPapA9GuxoGqxbJbi8QjqfMjOf/Hap2fw68P3zFo9UvIM9AADXExTIrAl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0fWtNthukgLN2Jf/AOvQB1Nt8JbAn9x4mu4j/cZOP51oxfDPUYBi28UJL/sSp/8AZVQs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Mcf++R/hV467eIP3d3BMvqCP8KAIG8EeIbUkprEb/wDAWH9aQaV4ngz/AMTG2P8Avqan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Ff8AFRULePYlJzFIx/2SDQBRkvPEGCGSzm/4Gy/+hLVJ7rVVJL6dbH/cu4xXSW3ja3mB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2tWU5y2B9QpoA4efxAyN+/tGiPs4oXxLbgc7h9WFdHeS6FcEiS4VG96z5dA0S55+2KR7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+RWNaVhr8Mgy0M/1qs/g/THBMGobfrVd9CW0GE1KQj3PFAHU2mvaXHEcRzR/70eKefEt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hXImCSKFtt6//AWrNknnGc3DP9RQB4iLiK4uIooprjStP1B1hm+zv+/i/wBnFa2jeVpG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9n3Ikl4m7YvTkf3tvzVxOnazp9x51pDqFvLFv3/2pcI0Dfd/un5q1/D2oRahbzWkX+tk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9T0bzP4q+ZowVNcsT6nlNWe4tNY186f5VvFFIm97e3dvnUbtru/9773+7S239of2xa6T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y+RbyTearsenP3v/AEKsS4uIvC/h+bUJfLtLu33Wv+kfvd+PTHRasXHh7xBrFxp//CP6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cRwM0UX91VI+9XZFkxR0o0+a38XzQzRRy2kc2yaSzdItjbsdSvXdu/74qzrFv/Z/ii1/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RJLx1nldv+meen3a89HinVoNYiil1G3u5Y3Z/Lktdu9ePnG7azd/mb/2ar2oaxp9vbzS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oUePY0UD5cYYZ+b5e9aXNGkb2sf2h/wkE0UOof2rL9q/1cf71kX+4xX5fu/3fu02fWJt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/dR+XB5d4/8Ax75XO3bGu0t1/wB2oJ/GHhnR/C93quny6fqGoWbx+dHbzt5SSbsbgP4q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ypZtPvItKkRv9Iksmigdj0wdu07ef4v7tKxHIdSNY/s+3tYZdJjlluPnSSzvUX95htqy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8PeKIvtE0unxSSxSOyPJborXMsIbG0bfurWDP4O/4k/2vW5v7P+0PshkvN3zsei4Hzfdq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+Vq3h+S7lvN0/l28D7tsY+6x+Xy9u77tWiuXlPRP+Egi8P6fd+bDqFpLcQ/ubfevm7S2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tx8QPs9ubuGLT/tdvt8j+1LJYrn/AHTHHu+9n73y03R9Q1a3/s+GLT5NKtLdPP8Atlwi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/vGXcrZrS0+31DT/AO0fK+0fa9QdZkvJIFiXjYXeSRvurVIhpEP9oahqH9oy6hp8en6f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lfK5Lxx/+O7q5/RvGGn29vef8I/p9x5WyOBI7iH97LIen8Sqvdi3zV0g1iLWPFEUOoSy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c3zJJ/teYqqy/wC192sLxRcRfaPKll+yS6O62uoXFwi/PN+8PBb738Py/jWTmSkFz45u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pmpypJCqyOqLb+hEa/6zd2bdWL/yGNYtYvOs4pdjOn2hF8ry+pbb83zbs0ye3/t+4tZZ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JGixK+G/i/8AQaktreXUM+daWdpqFv8AJdSXCM0Sf7I27lpRZuoqxbn+JGoXHnQ6VqGl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1xqGyxuXzu8zydvmbk+UfMvzVz1/8QdP/ALPu7vT9VuLvVo4FSCT7E0UFu0jY/wBWzNvb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2trRtQ1u38600mL+1dKt5ltbLzIVXfle3mLu2LzVe48UXfh+31G08MxSTRXDqjyW8Pns8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3f7tTKYJdhv9sf8ACcaPp8On3d5LLvjea8vIWjVFC88/d87d97dtVa6UXGoW/wBr/s/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+SHVLeFZVuFK/vn+Vvl/8drj9Y0/VtHzLq3l6tqEiM6Wcf73+z1/5aZ2tuXd/tV2Pg7UJ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Li1/4SD50jj2/ZPLC/ebb/q22nndXj4vEyoK6Jehyw1jT7i3/s/W4vK8yaOCCONPItrT5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I3+zXUXFv/wj+sah/a2rW93LG6omof2FNBcpDtyyiP5l+98vzLineNfDCeBobHW9J1a0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DPbuvyDd5bL/AAt826sa28YzeIPtcXivULfUItUeRIPLm+XzNrHaNv3F44rGnmUavwdC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hp+ny6h/Z+ofaIZEsrOS18qW4+//AKwwszR7f9r1/wBmqY1DUNP1D7Jp/h+3tJfsSvNJ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VQfN/wDQf79eaW2oa3b+F5tQtNW0/wDs+4TZ9jknDXP33EmB95Nv95q17a3tLjWLWLUNP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+bVLNJpflA4x5a/7tezTqOSuXy6GvrGsS+H9Pu7v+0LiLzNyQxx7vI8uPGVzuZvl+ZR8q1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X80X9rafpUtvDvhuLzU3gWKEqDt2xqrbmby/mZm+5Vn/hV13caPp82k6hcQy3EC3qW8j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1b5t38P96rg8DaTb6ObTxNd6pLqGobkePf56pMP9W0m1flVvu/8AAK6LlKKMDUNPlt/A+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en2n30kt0aeV443BkmMjKrSM33drMv366HRtP0/T/D93qFpd3l3FIizTXGuWtvLAny5Z4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mb7vy1u6x4G1bT7i1tIdP867khZPs94nlb8Lz9773y/xVyujf2fp9vFFrfmQ6hsjn+z6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88/l/wB90+axm4l648LahqGoaJq2k6hb/wDCH3j74LeRHgZM/egk+ZljdV27dv3u1Utd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zbxvEIYjJA/2iZpdjYwXWPcufbc1Mnt9Qt/9El1Wzu7STbdQ3m9milXds2D+7/3zWtp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/wC1rv7PLFHeyO9xbusvlSSfu/m3r8v3v+A1UZ3GkYot9P8AD/h/RPE1ppWlzRRoqfZ9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XMe7c397c3+1zWsPHGrW+j/ZJdKju9WktWf+1Lx1gV8/wQeWrR/Ku370nzNWnqHiCK3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+LUN8czx3ibVu/m+8Cy1S07ULvxRcHT9Vit5ZbeeP955+5os+YYVPlt5e75T93+5V8w1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1/UD9r0rUJtQs33vbx3sMC7R0/h2t83+WqbxB4g/4mFrpOt+FJLu03/aoI7e9uG+0Rn+4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2uh0bztA8rSYtQ/495vtv2P5WnTLH5s/M3y1cttHu/7Q/tCLSv8AhIJbe6aCDVJL1Yp3Y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/wB2pTLRli41bR9Qu7uGLyrSzSPyLe4vdyv/ALL+Wu7/AMd+7V7xBp//AAj+jxSxTWf3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ZWgRiufJhjmZW/wDHv46p6fqGk6fcXc13dx+H/LmmgeS4SGVUY87o3X+LmuK1TwxFrbzX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2Yfy/LUN5f8AdYndt7fw0uYxcTT8PeKLvxRo8X9rarZ6TFJ8j29x80VuoY7W+Zm+Vsfd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w/4ot9Rhl8Q3nlW9q0CSSfZ1trSENkpH8m7dJhv9r7tcjP4fu/tFrp/9kyXctxp8MEMl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zIvyr8rfdrlrjw/p9xcTReV9ruo73z72O3maK5t7cZ/cfN977v3lX+OhMOU9Q1DWJvs0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KkhWby47Jl8qPdjaI9vzbW+80jf7op3iD+ybj+z4vEMX2uaRN6R72XZCWwHkLS7V/vbY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7R/ZOoXd5/wj946u8duj+bKo5ZfvfP8AKv3qvaxo/h/WNQm0nT/s/wDaEaedB9nd7yK7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2r97d92ruQoGzrHiiHWPD93olpN/Z+nyeZapZ6Onn213x98ySN5j7W+b5fl9q5nRvD9p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1C3+12drvvdQ09GnuX+Vs+SZmbb/AA7v7tO0bytP8L6f5sVv9xfssfyteJIHkz5gZvu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viD/AKPdyxaVeS3e9fOk8l54H/2iF3bfb+GocyuSyLPh7w/LqGnxS6h9si+RnnjuLpIm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Zm+b5fmroNQtvtF/d6J4Zu7jUNWkso3SOOBtPgtLcN+8b7255m/2V2/xGsTWLf/hIP+Kh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XyY7X94m7YxbO2Mt91uef9/pXVXGj+ILfUNPu5YtUtNPt3/c29uitKmE+795flbb/ABfe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jfD2oah4/wDteny6h9rtI4G/d3EyxMkYVxtmH3tq/e+X5qTTtQ1DT9H1b/hH9Kj/ALK0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E13lvvAyStIy/wAW5dvyv0roh8UIvFH2vT7TUI9Qlt5mmezvIViZFC/dB+bzG/2fmrM1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0S0t7WW8doPMuLryFT5B83lt8yptat9GhKJy+v8Awk8NeK4bPVTfP4cvJstF9tme8+1O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uP8ACv8A7NXMa58CtasZ9c/s+6tNcit4dl7JDGbVYpD91f3jbW3Z+XazV7vo2n6VcZ1a0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XCsLyW9lcS2zsGxtk3t/e/i21U8Qafd6/cXeiarqGj6VF8sz6fsWe5lUrwqbd3/1qXs47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D3g67/0vT9KtPKikRXurj5tsShfvN/s/7NZ154fdPKMGpS3OEkx5dxJEsyhW/h3cfdr6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Hg+10TRJbPStPjvWS9uP7QX51H8J+X+9/eb7tdFp+n6TceH5tP8H+FNH1a71B9l7eW9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nd/eVflX/a4rifuzbMrM+TfC2nahrE8VpaXdvaeZD/y+XXlLu2/d3N/FXSW3h/xN8OPO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Q/v1aK4j/ix/E3/fK16CPhfd3GsaVL4m1a8i1COGTz/7PsvK81dz45bbsWtAfC60/ti0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0+3hV9PkjRPNdfuMkm1trL/tUnFTI95HmniD4463o/7rStPt/Nk+5cXG6X5vp/8AZV41f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811qE32u7uPneT7rfe2V9ED9n7xBrFx9rlm0vStPjulR7i8utrIpbIbC7lVf4fmq1F8Lv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ia706by3mW6Zi6ht2/y9u3a1bQw0BxlLqc98EPFWh+Eba8t9TvIbOVo4k/eHb91pN3/s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JvHE9xb3QujeXrGNfvM7uzYzXtOsfB7w/wCINQu9W0rT7yLT5HZHuLx9sF3JtHyQiNfk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APCFjZaRBqGpWGhC2g32WgRSmOZ5Pv8A2iST76lv4flqJYVc10bITQoofCHwhvhrf+jy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6xSuxDLj/AGG5rxb4Pa3qFt8QtMtopf7K05XObe3RVi5VhyX+9/vNXpw+E2ieIPEH9ky6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/lx3W5rjHMjySN8v/fNaGjfC7wJ4fv4v7Ji/4SbVbf7l588q+7SHcq7a5XgplK5a8aeC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eyTobeIxr9kddvzOu7qrf3RXL3/wu8P+H9Pu9WlmvJYrOFpvs8jrFvx/DnbXoFtp+leH7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P9LuEZ0k1RNvlSd2jXd83zfw/drndY0/xB4ft5ovD3iDT9Q1DfGl1qGuPD5EWedsMart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tSErpltXPPvh9ceH7jxPp/laJJLL5zPDHeXreUmPnLERqrN7fNR+1frNhejQbBNHit7r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KEXcu5TGWbdu2r95v4K6AeH7vwf4gOt+IJrjxBrdxO0Gn3Gjv5ttb2vHzSQxpudmz93b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xH8YXn/CQafqmleH9L0z9xb3k32S5eQu/zxh1+bd/dZq3dCcpIUdD0fR9L/4SO38E6rnP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00Xlt/Kvn2z1oeOP2nYb+GbzLC31EQWx7eVCrqGVv7rNub8a9l+Heure/D+ODRo9SgsNN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nFIm3I7B1/5afN8q/wANZ/w++F134f1ibUJdE/4RnSbN/IstP2JPdy5/5bTTbv3e7/vm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i/EX4Uaj8VNSsjb3i2Wn6dDN5kiWhllbdjOz+H/ln/Ey1Y8L2sVv8JY10WK8uYRplwYf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Ztvyp8wr0G28P3dxb6tFqF3qkVpv2eXpbs37vb9ySRfl78/NWLqFt/Z+nxaf4e1aT+1b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y822f0X7vzbtv8K1bwclTSBSPH/gL4X1bwh4ouYtW+xxS3FhsS3jnWWTjBP3fl/8erp/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5HchMxi28nkf3Xb3rc8O6BrT+JY9Y8U+H/EUE0NmYjqly7Jbbmf5lWHaPLX+Hb96uy/sf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V3H9kt4VeaO8RoInbd8qkt/wH7v+1XPDCTUrluR4/qHw+i1jxBNp93qH9lafHaxzTXGz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/vf7Va+oeF4rjOoeH9Ek0rT7NI/JkuH23l2xXlmbb+8b/ZX7uz/ar08W2n2/lf23/Z+n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j7p99vGzfIo+8275lrzjTtQluPiBNqEN3caTqFw/+i2clrNP/Z9ruxunMf3en8VepGNt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4Vl1X4iE3S7ktZ3eWOXo+xQVVv7m5tv513Hxk8H+JfHWm2Nlo8dubeGQyzieXy2lbO1f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G8L/APCP6hqOrQzSeK/+EgdXfVLiHbsWPgtj7u3d/wCgVsaxrGk+D7jUYrS7/tXUJEWa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Lf8AfVefiKEqs1JdDWnpocN8CvDus+CvBFxo+tQizmjv3mjKyrJlWVfy5U03w640/wCI1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xgb02urKf0xXTaN4g/4SCeIf6P8A2hcI00/79W2N/tf3a5ie40+31j7XLLHFdyTRvDcS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/wCBYPy1wwpSVbU1lZxsWfg2YrO616Wb/VQ37Dy9iszqNxRf7veuR+LGoa34wnitIorO7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+982V2Ixtx8uxf8Avpq7T7RpOj6Prk3h67k1WW8ut8Fv9ieJUaRh1P3dtc8PC8XiDxBa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ZvH5EeluvkJHu/5abW27v+BV6Eafv8xhbSx5545k8zxn4gYRZD3RjEf8XyKsf/sv92vU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ea3jHiDRTOqNqNnrlruW4jB+fyJFXcv/ANnVTxhp/g/w/p93q0Wnyarqt5O2yO3dvkkLD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Mcqrcfa9H1iKLW7SPUJriykRI9QvXiVMLvK/L/FXrQOP2Zwuuajpl7qbf2XpsNnZRyi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v8RG5mZv95t1egfC64it7jVtQi/tC7lt02PHb2StAiyN97zN27d8p+XbVW4+G3g6/wDF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4a0/T3a1upLhGlZ5hjbjdXT/APCv7v4f6fNFaa3cahLqD7EuLdPKieYdFA/ibbWdePN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IfGvw5a+NvEOj6bJ4y0vSrpLdngt7iGWZZWZsbmkRWVKwfEHwO/4Q/R9Ku9E8Q3nibVf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r5X+0ZFZtvt/v17fp3gfT7jxhpUsun3kWoR2SzXVxcXXlbI42T5P7u5v7u6tm/0+K3uN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1CSBf+JfHtniTG4Fsq38S/L/AMArDDYVRh7xvOTZ4J8ObfxL4j8VDSfE39va9p1nGz32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bh5bszbfl+b+9Xo8vg1brVdHjtIY9S061uYru1sbd1MtpIu7aks7fMU3/wB3c1VtQuNP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CmsRXckyvNqEnys7BOEO1m+X1VqS2t5tQ/0v/hJrPT9VjmVJ5LyZV2Z5Cwhm2o6r/C1b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LZW+NGsa3qHwvm0+XSvsmq3mofYrrT7N/tbRR9fm2r8u6vArL4NeML+3upo/DV8Idiu5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gTu/4D96vp62+13Hhe01aXT7y7mjgV9Q1iPcu9jyHLr/dX/e/hrlBqF3b+H5vD1pF5uof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f5JJFzDyjbnXb/DtXb8tcdLDwjJs6GtDd+CWi2vhLw3qXhy11STVpNPvJEumktjaxJIV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3vlqt4ruIv7YuIZv9l/zFV/glbalb+GNQn1MSC5vtS5kuH2u7KpXO5voPvVV+KHw28Vz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O0tLOGPfb3CPFLwvJG5drda8R4aX1puOxs5RhTuzj/Hnh+08La+mnx3cmoS/ZlnmkuP3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8u35q4seZdRXEbsrCUbRlc7f8a9N+InhW48S+LJ7y0vI7i+NhaQpYQIzyuRCisu77u7d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ed+5kimjeSP7P/E7bvuZ+67f7tfV0vdjY8aa10Ivs8VvNF5VN+0/6RHF+7zJuROv3f8A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iXR7ea6u9EktJbd18zzJ02+/wB1v71U/D2nxavq813d6fJ5W9k+z2/y/vDtx8v3ttb3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YN05dY/aG0y0kG6FdOu5JF/vrtVSv/j27/gNfpfZeArXRLl7jSJWs3P8AB1Qfga+A/wB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bnxg0qWum6LC9jNOx2rcTSc+WP8AdUK1fc2of8JrcAy2t3ZxQ/weQm75aVirHdCfEGJT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CMebvryW8sPHouGkjmhmYnrMgUVD4dtfGJ8T6f/bOl24sxNve4iuc7cDf0qLFKDPUpvnu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s1UBzcrVxB85pCInIyfriqPiHXbXSNHmmml8vbjt6mrbt87DB65zXIfEiG7bw9fLBGkmL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AfENjPeX37RfxL1HUDuea5hijf1jWFduPlH96vSIn6Vyuu2P2D4hpfrF5Q1GzUP/ALUk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XSWzc9a/Jc5v9adz98yNL6lBo2bDpU1ySBiobCpbnof8+teCd1T4yS5fy9Imb/YNc74U5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8vQZj/sVj+Ex/omfUVzvWaRpTj/s9SRc8Q6mLTSbqUnG1Cc/hXy5ciWe7uJWGQzFs/U1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rSpkBwW+X868glhjL7ABnpmvrMvp294+64bXsqcp9yTwDoUuq61aQoGIlcbvpX3JoOlfY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GgXAr5++AnhNZbuXUXGUT5U4719NaNYS+WAFLLX3uXU7Rc31PyLxAzZYnEfV4PRHPalY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A711lldPYXYUYOFCiszVg2n3KyGAyqnzDZVi1ulcQvcRGJ25/ecV7R+PN3hY7sc2+evv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AISPwZqugsBGupX9lZyv/dja5j8z/wAd3V7Nb/Nbfu5c15HrOs2v+qu/3UsmrQp5f/As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XYtW1vDYauZrSaTyti7LeP8A1e32rmNZj/tLxbHbSHIVN7/nwtdJo9ubfT4rSwtfNlj+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KgiuPE11BEeIMFz/AHpBULQU5c0myD4r6g0XhO7ij4BUCvItBs2+xRwAYyuWJ7V6B8a7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kkwfoK4LV5n0fwlq2oIcGO1YqfQ4qzM+QNG8ZiL4w+J9QQbY7+7fY/8Asqzbf/Ha+l9G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7391Ls2P/d218kXHh+7/AHf9nwyS3+9dkcf3nY9q9o8Lfs7S+IPKl8V+IP7KtP47PT/m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GiDxv+0nZeNIpfCo+0PHdSK++RRs+Q7lrzS+t5ri4lFfW2h+A/hZ8OPDF/ZWNrY2M13BI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8p2nnzG7/AO7Xym2sxaVEkR52Js/JnrjqIxqHPS+Hrm5c4LflUkfgW5kGXBP1bFbMHitW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e3GqAiLB/HFcxyGNJ4St7cEvOMj+49Z9xZ21pkpI7H/aapLzQtUgZnNvK49hu/lWJcwX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Db/OqRLJLi5jaTY5+bsa5fxTZySR7x8yD0rUnspkJkznPeqc920amOT5x6VoIxfA0/k6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rt3V2s7cda4XTYI7DX7WSLiKWZU2f3dwK12k5ODSIJrGceYwpzS5Zqpac2ZmGau+XktQ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ye1XLniE1HpC+fdWsX9+ZR/49QB33ixxb2OvYONltDbfmwP+NefxH93g11vjif8A4les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6Lurjd2BQQipJIVJFQRtlzT7k4Y1HaqXkUDuass6zRE+z2DMeretUrttzE5rRn/0eBIh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qAKc54NZcz/Ma0J2whrIkbMhFAF+zBatH7qVU09PkzU9xJsBoAz7tv3lZmr3Zt7UiNd8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D5xPNZEr+bexrIfljXc1AGpoyLp1uF+/cv8Ae21uWdreXJ+VStaHg/wm10fOdfk67jXa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le9Bmc9ptlPGfmB/GtZ3MKZaq954igiB2gVh3PiP7TlRUiNOa/Tnms+e7WQnBrJmuXYn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Bclk64YVTdWf+Ko0jMhPzGrkVooHLVRZJp1ocZJzW9pkYV/WsuArDHwa0NHl8yQ96CDu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wvz8RvFffFrEP1Wu40+60t9HFpc6rJaXSL5ixJb+ZuH1+7/49WFo9taWHj/UJfNkm/ti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R2Dfd2124evFRszmlG5t21osrYZig9Qua2bbTdFt/OEV5qf7x2f95bxt1/3WWqVxEbGe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wRsY5/SkOoRDI81K7XaojNXjsXja2zTmK31ON7Xfvf7XbtE3/ju5af8A2fZXGYZbvTYv4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Og1lG6i5Pmx1Nb/AL/pTjCMI2QNtjZ9HGf+QhZTf9M/PZW/8eWo7XRrvz4h9k86Lf8A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AMeq75Eoppt35BUH8Kz5UWptI1B4Yl1HNr5V5/sfd+99a5y48P6tYD/S9PuIvn/3v1Wr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xDGYVwN6/wC7UyhzBCVjIFhKD+9ikA/3GrUbTw8e0y/wfJ96pvtF3b5Illx/vtVj/hIN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8nybtlOEOUtu4umxmCJYM9ABxn5qtahfxWykSyxw5/vvtqnNr2p3f+uvZJf97BqEz+eD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rCGqfZ63NFOysKdPluYWMQ83Kb08v5qu6NbzQafF5svl/8ATuiDcn41ELiHyf8Aj1t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B1RYohGtrGgx0BYUTjeNiIVVCV2XQ3kg85H/AE0+9WFqvOoSfQVZXUFY/NCf+Av/AI0+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ltxz/rEH/stRRpuDuXWrxqRsjV+FR/4mmr/RErvI7j/TIvXmvO9O1n+z/NlP2uX+BI/l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CeOTyZKmrBylc1pVowios1PihJnSrBc9Zyf0Ncv8ObloPiR4TdNu6PUVcbl3DI3dR+FS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t/PlhtYYixGUZvm/vUzQpl0zxBp2p209pDJZ3KSLL83B77ePvc11Qg1Gxy1qilLQ+wbjx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+W0s4ruN1f7Zb2Tbk+bn+deSftnHSrjXvCX9iRfuY7Ofe/k+V/Ef4a9H8PftY+D7fzv7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3xx+SsqpDsxtJz13V45+1T8TPDvxV8S6BdeG5rieCxtJYpfPiMewtJuXHNXTj71zNyujwL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eltN/wCgNVPTYyNLsx3EKf8AoNaPiJNvhnVj/wBOs3/oJqO0hxbRr6Rp/wCg12HI9yDB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hcaj5XmeVIizPHGnzOoY9fbBr1QrgE+lbX7L3wnm8Qad4m8V/wBowRRWUH9l/wBl7P3t3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7Ku5qzkjppux5T4NEX9lah5Wzyvtsmzy/u7dq/wCFZer6hDb6xqMU3mf6RZKiSDO5GAkK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Tp9H063t7TSdJmza2X2i2e4uHVVZvtEvzD227azfD3ge08QXHxH/ALQ1CPT5dO8JTapB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B6ZyPmqVoabnnmgZNs3fAr0L4KfuPido8vBwLp/Lf7rqLWbg15z4WaTy71T0G2vUPgR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5mxFa3cxwM8eS6/+zUmSz6Jh1G1CHfo1p/2zaRP5NULX2nyMc6RIv/XO/cf+hKa0mTw2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7Rl6hj0nSJWPl620Y9Hs2H9aRmS6hcafcaPpQ8m8tIt9w6eW6T/xRg9VWq0Flpsv3r+7g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0NQ0+L7NotpaahbyxRwzP8AaLj9xvy9VLfQbhvuXNi/97beRn+dADrfTbA3MXla4fvr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ALLNU/iC3+0a/qH/ABMNP/1zb45Emi2dv4Y2pdO8L6h9ut8xRhVdTk3cR4B/36k1bwzr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8Y3lc5EJPy7qAMwaY5+7d6Y30unX/wBCjWt7w9p8tvfzSy/Y/wDj1kTzI71W2NisNtL1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bZv/AImr+jWF39n1WXypP9QyP/vbqAM3+z9QGfNtP+BxujL/AOhVKNPu/wDoH3n/AH53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vRmH0NWBPHbTtbtKIJQAcEOuKaPKg/1v76bZv2b/AN2v/wAVT2eWeGOH5/mY/JuPzcVd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8mCu6f8e6/NJ+P92gaPjf4oahL/wvfW5fN+yfvlR5N/lRbvJwuf4QMtUvwmt/s/xf8H6f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5KPJbz+bEknkknb/Cfm/u+lYHxjn874teLnJ+5f7efYCtD4Ey4+Kfh1sfIJZDJ9Akhrmq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yPR9O0+0+0RSxXdx9yRP+PX1wP731/OvrD4LafNb+B7X/ll9odn/AOAj92P/AEGvnLRr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AHf7tJHTy/m3qeTn/gQWvsLRdMt9I0TT7JJRttreOLjuQPmP4sSa+NoLmquR+rcTVXDL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CUaxa8/8tlp2oD/iYXfr5zf7vpTtP8r+0Iv3uYd69PvVNc2Elxcz+Wcr5pwf+BV7B+PW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QX9p4ft/7Q1GX7LaD78n/so9WpPGfjmw8CRG1ZH1DW5xm30xD8zf7Tf3VrxHUNYu9Y1C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9/yW9u/7iLgHaB/7NXRCHMWdB4j8W3XjGaOKGNtF8PbMeV0mufvfM/8Ad/3az54IbDT4/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gm35azYZpo0upL+KPHyukYPy/ebr/tU3X9RtbfT/AN9/fX/WPtWulKxNzP1PU0tY7pIv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uDzdeLv9V+50/wD2PvO1XZ7g+J7+byTmw3/6+P7r+1dNp2nR244HlitSg8P6N/Zwj/dR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Rais23GPpWnbTxQA7t/+zTQHTeHrWOacbhj/AIFtrprjR2cfuIWP0lFcTa+J7S1uI/3Mg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AMYWuoDyYov+2m/b+tMhmncafLp9x+9ik/6572/n81QDUPs/+pmvLSb/AKZu1Y9tcXdv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8yfd8tdNp2ny3FufNis/+uiPtatEZ2IE8Yaxa/6rXPPHpO27/wBlrQtfijqvSb7Mf9uT+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JJCJRJF/21Ur+jVENAM8/7mKSX/rn8tMa0PRLfxhreoWx8qLw/qMX9yR2X/2WqW2O7Yvf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vcZP/oNYGneHrq3BlEv/AH9k3f8AoNa2j293b5827ji/650DGy6d4UYlrrwRexMevkXEj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aT8PdpSTS/EFoD/dklGP++g1by3l2mc3SInZivWnrqEgyHuvOfsqqP60AYsXgjwXfDzI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Kf5pVmP4TeHrkZt/Et9Gx/572qN/LFbFs1ve5SO/gjf0Mm2pV0PWJctHqEVwo6Ksit/S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4Jj8VKM93sf/ALOmJ8ArlwWi8RWknuYCp/8AQjXTLHrlog3ojqPRRmrCa/cxDE1qwHqs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WoifJ1LTLj/fkeP/ANlaqUnwo8VWudlpYze8V6v/ALNtr0pdct2H+sKH/apy6lC/S+Uf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G/imHPmaSXb1S4jb+TVD/wAIb4ihOP7CvMjuq7v5V7EmoMo+WYOvr/kVKursoOenrvxQ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KEy6ZqCY9bZz/SsOa5uoGO+3uk/34GWvoWXxJcEZjiKAf7YaqZ8XzA8pn6igDwA6ycHe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WmR+IICxCsFPsAK+gJPEkVyP3sUBHo0W6qzzaJeZWXTbInuzW6j/2WgDxiz1ok8SZrf06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5fzb69FOkeE5T82jabn/ZixWlbeHvD+P3OlRiL/pn8v8A7NQBwVt4Y+1xkx3UBBP3S2DV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MoA95Miu1uPBXh67jIeylj/2klK1iy+ANCiYmLVL62x2+0MaAPzz/sf7R4ou/wC0ItPi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Istt935VAHVePu1Z8YeIIdQuItQl8u7m2Ru95JD5EFoobhAB/wAC/wC+64W28P63qGoR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iXDrMlxGjNbfe+9g/wAP+1TfiHClhdNBZbTaK4E8YY7dy/dbn/frwIpI+odRI7fRv9I0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X5n/AOJhCsuzzG4VAf8Avquk0bw/aW/nf2rLeahp8n3JJH8pYoR6fNu2/wC0tfPn9sQ2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HV549+1nYe1a+j+KNc1fWNPlOtYis3WBPtszLHDGW+7t7rVMz9oe86hqEX9sRReFNQju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qnUDJ/eH5ivK47Viz2+oa/b6taXeoXn2uOZXn8u9Sdfvgnd6qtcbrFxNb6gdQ0nUP9Y6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4BfL+82G5/74qOfWP+EPEUstpH/wkFxNJB5kkzSqluf4mjX5ct/tflUxdi1UudL4ot4r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p8eq6fIip5cjtBE83QOQNrH/ANBq9f8AjnSbfwfFLd6tJrfmOqJb+S3laYo/hjG5V3dK4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3uItQ1CWS0tJE3/2hJBuVFDZ24G3/vmn6p4MbULd4NO1pZ7OV/tE6PEftK4/iCKdo3N/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0zq/C3xJ+z6xF9r+0RSyOuzXLh2kvoV6fu/7vy5r0fWPEFp4XuIobSbUPslujO8klksU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G3NIzf7VeeeHvD8WsaPFaaromoahqGzyINQs0VW3H/U8/wA1o064l0/T7vRPE2t3H9oX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zwWjD+GSTdt3dPl+batYU8Sp6Is9V8LeTqGsafquoatceVqiR+Tb3m6VnmDHDkfwrtbbW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PrcXm3nm3D/ZbK4uJmliik24Kjd91Fzurwe41ibR9QitPNkl1DT/APX3Fx837w87gv8AD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Uf8ACQaho93LF/aGoRb/ADpry4+8kY3fwr9/3rN0ueXMYPU97nuIvC9vaxQzR/ZJEV/7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n3/vP/vUT+INEuLi70m71C41D7ZBHepb7Fi+0NGzE+Z5f+8Pvfw18vah4o1DWLeKWL7P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f5XUfxgbvl/+wr0nwdqGn6fo/wDaGiatJLd3CSIn2iBZZXY/wfKy7VXaf4a1SsVFXPR/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7wzo8VpqkLb7y4fyIkjOB+7/X7vzVnjxBafaJtJtLSzu9KuH8i1kj3tvjH7sYP3j8y/dr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TRS/aJbuRI7JI7h2lkih+YzY/hX/AGa6zw9o+n+H9Q0rT9EluLTW5H33vmf6+3tZOqRq+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73yronY0R3Qt9P0/T9Ri0+az+17Nl7cSbYJXX5yUhDfcT+Fv71V9Q0/7Po/9oafLcXelW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iW3YK+VO37q/w/8AA64zxBcfaNPu9P8AB9rZ+VeTLZPHeI892jDzCX8yb7vzKv8As1c07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mratJDqEll5ySW7+baPJ/yzz/sq3XbUVKkYRvISdi1b3E2n+IJvslpb6Vdx6es7/wBn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PlVW/wBla0dY+NOlfZ7WWWK8/ePsuvtk/m72j4Dwxv8AN97/AID89Y/hb4f3dxf+V4x1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q30ufypYbjbxmaRVVWb+6rfhXX6//Z/w40+LT4dP0/RPLfY9xcPDc6lN8ud5Kqyj+7ur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m5jip/EGoeKPFHm6fd+VFZ2q/wCjyQqyv975XG3+JqkH9n6hb2t3d+H7PzY4Y7qeOTUG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xttRd38NT/6Xb+ODq13LHLFGn/HvZ+d5vP8AGfMZtyrzlvl+lT3GoaJcahF/olvqHmfP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zH+7X5dvP8Vc1PB0qWyNYxuVdG8Y+GtP0/W5ZdK0v+0Ly1/1dvpkMCpNzhNu37vylt3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O+KGoeF9Pm8P+HpryLSryFp724kfc03y4Vfl+b72F+9S+MNH8PahcWt3dzXF3LcO0N1H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7/e3f7VYI1jUNY1jStP0+W30rT5Hhgezjfcvkh/vSbEX5vl+9Xox0NFE9DuP7b/sa10+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+e4t9QaCW47/uQzN/Fn5af4g8QfZ7eb/iX/2hdyQx2V7JJdO0qZbHPmfh92uZ064/s/UP9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qZLiyf8A0j6DbuX/ANBrmdQ0fUNP0eLyvMm0/wA7Y95eJ8zyf3Ru3bNv3fu7fko5rj5T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jzeTq15d6hbp5DySO8rc87Yw3ytVsfEDT9Y0+7tLuaz0/RLhFge8uEVZ5W2/8tAv3m3f7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W/EGj+bpNpeS+XPsSSR4fn7bj/DuXn/ap/h64u9Q1i1/4kmn+bp8EkLxyWTMtvJ/fA+V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hMlo7PUPFGn3FvNaWkX9n+H43a18y3tWWJ5AB82G+981VtO8QaT9otYZfLllk+f7ZJZJ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r5jf3W+7VHxRrF34gt/slppP2T7O7eR5moNLc6gx/wBd5axptSZvuq21ttY8ulaXo5iu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s1tod7dT70ut3zbpPLVWXb82371apkWOlHiC7t57S7m1D7JqFwkcz/2e7LF93JaQfxM3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tLfT5v7P+xzahGnnXWnyQpuuG24VVk2/I3P+03avP/EGjxafb/2hLd3kUUaQx+XeIi71j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F/i+b6Vnah4oluNPmtJvtF3aSPsSO32wLb56PJIq/wB7+H5qFI0sdDP4Xi0fT9R8Qat9j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0/S3SLf8AxjP8Kbf+BM1T6d4o0nUP9E1XRLjW/Ltd/mXieZPaMeVX95+7f5f73/j1Uv8A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1D7ZqGobG8nzEhigfC5/g+VF2/xf3ao6x4g1DT7eb+0Jri08xIYPLs4Ultk8tcdVZvMZ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utGt9Pt7e7hl1CTUIo3je1+zpb3c8XmbtqxhV2xt8v3VVflottQl+zxTTXcflafNI/l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kke7b833fl+b3qf4feH/AA/ceD4tQ0ry5bvZJ51xG77rdgx/5Yq23du3bm3N81c/4n8P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5mrfIt68dvD9mZ/mYs0YVt0m3Ct97+OuGpjKUJWbMnI6bTtPtPFFvNDq015on2dG2W8d7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Yh/BtrIuNR0/xRrE0V3Fp/2v5YILfULL7Szr/FgrtVt33m3K3zVzAuNQ8P8A2SLxNNea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4FnuZV/6ab2VY+v95mo8QXGiafo//IPt5fLf/WSP5V8nzc87mXbwF3Ktb+1tuVHUu/8A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/wBif8Sr7QjQf2fZu0TP83qy7kVl/hWtXRvB2iah52reMdW1iXULhGeGzjnaDZH/AHj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Ynh7+1bi31a7/wCEfkl1DfC6XlvAsSxZ/gJaX73HHl7qvW+oa3f6wbu7l0fT/sd1J+7v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2Vvn5+9RGqh6Ettp/h/WLe7ltLSOaXesz3F5ezS3KYZtqGNvvJ/s/d+fmrttqEWn6fNp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/wD0qSzdYFmk2j/WQwqq7edu5t1Q6d4P8Q6hqFpLp+k6faf2paybLzULp1Z174jjbczb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TNP8KfEXwvo+oy3i2M4idobWzWZba4fGzM3zr8zf7LN/BR7em92RzGr4O0e00+4mltLS3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xJD5+/LJ5k5mdvmX/eWrHxAuPtHiCL+0LT+29E8jZqF5p6JFcvIRwhK/w8D5vdq5zRtY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H9oWlv8n2e3dWidv+eJK7W/2tv3f96sbUPtdxqE1p9rj+yR+ZPNp8m+K5SQ/wyCPd8uxf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VkxpXOyGsTf2Pa2n9n3lpLcfJDZ2+yRk9WjLq3zdf8a1rfw/Lb+H5oorv/id3Ds6ahqG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ZRlaNv8AZ+789c7p3ijUNQ0/T4rSbyfs8PyeXuZnj7fMqrt2/wCd1aot5tP/AOQhd3kU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1pW/4F/HXUp2EolDxR4f/wCEnv7y01CaO78xI0srOzRF2TBvmf7rfMv+y38TZrY/4Si0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z0+XT9yJ/oSS7I+Bth2rt3feyzVSHiHRPtB/sm0/tWX+DUPmnlt87hz8y7NzZ+9x8lUN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2l39sl0+PzJnvLiFFg/d/wDTRlVm3bdu1dta8+hPLc1xcf8ACX28X9n/AGzSorednS8j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n/EvzD7q1l3Fv8AZ7eLSYdbkm1WSZrp45IPK+1434wF/Wp7fxRp+oXGratFdxzRXiRp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4NJ88hf5tv3f9Wu5mrnbj7X4I+y6raatJqF3Jexukcdrcbkj2jcsc0m1v4fm/wBnbXO0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eO4Dd2vlavZYeP8A48HIW4jw3yJ5issf7wrVTxB/auv2+n2n2T/hH5ZNTjS6t7NFZUty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2lrM074kf2hrF3LqEv8AxKdPfekl47yzu23hcqy+X838W1vWqvjDULT+z9P83xBb6V4g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WZIwuFSM/wDLRm/2vu/7NCfKJUlI6228D+FNH8QRXcUUmn/Y3b7L5eqM0Usm77pG7cn9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PE+oRah44tIrSaSaa48t7281RPPsUkHA/i+7u27V+78nzVXHk3H73VpdQ1W08mN0kjTd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KnzYbc38NU9G0fULfT7ua0it9bit9QhdLe3needMvk7gv7te3y7v71bRqFKijpB/wkHj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97I+9LjS73a32cfxkrtWP5dv+96VEPD93b/APCQ6tL9ol/fKkGsXkyNPL9/d5zK3zL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3iuP9E1DSbyK7jRXure8vVgneMt8q7I4v4tv975V21mDxDLo+oTf8I/d6P5Vu+z+z5LX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Rm27tvzbm+bd2q3UD2Rof8Jhp/hi3MV34fj1uLfHA9xJsazSQts2/N95v+mdU/7Q/sfU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5vnyO9xJqbRyphsbDDu+VflGFbdWbf8AimW3uP33lxWmz/V6xD+4vmI7FU+7u/u/M3/j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B+16JJd6hGm9NZkhWS0uGjX960ka7dirksv+z96pU7lRgdcLeLxBp9pqF3d+bp8m2Z7P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pIv+1/d+lUx5On3E37qOWLT5l2SXCDyuWxxHGyrt2n+L+5XL+INPtfs8UUWrSRa3cOrv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Szbn8yFvlXn7v3m+Xiqlv8P7u4uIorvVdP0+WR1mgjjuvKVPm4+78y/L/AHvlrNSG4o9I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SLwzLZ2mobG3xxu6tL9z/gKf7v61a1jxj4g1C31GW7h/tu085nms9Uf/RkhCj/lmy/w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AMP6rp/iD9zF+90/b+8t5k+zP/wORvu+v8q2vD1xqFvb6f5ut2f9n3E8l7P5e+dt28bU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tu1K0UyVTG6NceGf32q2ulRxReRs+zxwLE33v3jt5a/Kirmqg1iLR7eLUPtd5pN1cXW9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fufKFba6/wDj1W/C2ofaPGGoeb4huP7W3siWccKNbO38SyD+6yn7u6soaxNp+sf2hNLZ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3+1J5D/ORsDLuVO38NLmuVy2OtuLiLxBo+lQ6hDZ+ILS3drpNQs08iK3j3DKmNdzO395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/Cbz/ZNJm8qKN4YYLi3RIlSMuCcGPa33f4fmb564bWLjxNcXE0stpJp81xD+4s47J5Y4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4/e3U/wd4x/s/RzqH9iSahFpbyTap/Y9q3kW7fxKZGf5vl/uq1axncxeh0PijT9Q0e48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Pm3+Zb/8ez5TvG27d/vfLXM2/wDxMLi1u9Jis/7QjdYXs7eaZWib2K/cduW/irufEHjC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kX2SW42pDJqCLFvj67fJ/u7f735Vk6drEXijR7S7li1TSpbeZXS4+xQ21sk2HH7mT+Jt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DUNb1DT/N1vVtQtIo3+e3jukudQSMBvnEjLuj6fdqTRvEEVxbzS+H/tH9oahDGj2eoI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+bavLbd3vVHw9o+k/wBn3ctpd6xF++3vJcJuZ5P+mm7b8v8Au1u/8JBLo9tok2oaJql3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XFmkMUT4b73lzf6tdvy7m+9srOxoinqFvd6xcebq0txLFHC3+h3EzWMCXG77x27vm9Gr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xFqF3Lb/ANn28zQfZ/mZXXuv977uaxtbtPF39v3s+u2/2Ge4KpdsjCa6bjMaBmby923H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nWPHGiW/lafp2oXmky28LI+j3G3/AEdQvaRfmZf4t26osXGJsW+n+GdXuPJlu49P0m3d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fPJUfNtj/h+bbUNt4wi0+3m/sSKOaKzdftVvGi7nj3NtTzVX+HltrVD/AGzp+j6P/Z/9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dRyPtaVSz7V8zdu+7/6BTftGk6Pp93qFpFHqHh/UEjS6kt08qWKQs0PBdt0i7sMdqr/v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wkE2oXE2oafa+dLbvI+p3HktHvXd93/a6fw1m+INY0nw/b+bLqHlf2hNvSzt/vSqf4pP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0640+/8AO0TULu3u4rNPtX2jT97RXGF+797dt5/vfwU3TvK8Lj+1rSK80SK3mbz7yzhW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+VduF+Wiw0irp1xp9x4Xu9W/smOLT9/2L7PHM0Tbekjn/e28LWrb6faahcRQ/wBn3ksV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6rKn3/mIdWbd/vVUv/7Q8Qaxd634U1DT7vT9LRZpo7iySBrebbneTIreYzZXCx7fuVT8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arq2oW+nfaIGd7Oztd08skn3c7fmTc3zfdb5a1WiJ5DK03xjLb6fomoahp+n6hLcWqzw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bfyFXbu/4Cu2sbX9Qm0+4ml0+K4i1C8tYZ57O3snlZ5NzBvLaTcyKqlfu13Xijw/p/xA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+FNQs08lNQjm+w6ekfUpHHtaSRl/2dv1rift3iAR/wDCO6BqtzrejESSXOqKJJmMZb737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+bf1qLkKNiho2sRf2xp+k6tF5Vp57OlxI7r5XH/PPzdrbtvO6vRZ9H8Tafb+b4Dl1SLS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XlfZ4+zZ/wBY9eTfZ/Fdhp9rpOlTafqEVwkz+ZHZLKyZ/wCeki7m3V2Ntb+O/GGoRf8A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9l+eTT7VVgt/9iQRx/eX/aatYspxRd0bWPs9/qMWt6h5uoSPH/pEeoTLBfRhcFZPm+Zl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eMNQ0nT9Jls9P8udv7Qjt3aL7Rndt+Zm+9uwvy/N71T1fw/qtvcWsX9of8U/bzRz/wBs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f+BSMdq/L/AprW1D4bxahb+bFLqH2STa6XFxZLZzxY52sVZvm/i+b73+zSYJIpjUJbjT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7tNjQvbyTMzIsfHHzfN92pvBzwafq0a2mn3+oSiBJkvLEbp7fDN8uV+bpt/irZ1jw/aX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ela1G6p5l5CzLLn5DkbfvN/eVazPHHm6Pb2tpd3dn9ruLpYX1TyGsYpflfKgqytt/h+8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DVvC9vq2oXf2PULST9++l6g6s0TFsbpIX3Nu3f3a6L/hOLvT/D+lS+IIri71Xfsezk2W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Xcm3j5d1VdOuPCmj6xp+lXctnN9nmjmSOOBolRt37tpJo/M3ru+b7y1X8YeIPEPhfULX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1S9a1eSOyhuVdt3zLltu35ju2qu5vWkkKSuausXGn6frE13D4Z8r7PN5H2zT90lz5ZGd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25q5cafq3i/UJrvzZPNt33+ZJB8yLu+8Ay7Vb1b5a7XR/wDhNvD+oS6t4h8vT/7QRUTQ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4/J3f72dzVi6hrHia3867uodQ/s+3mZH0+RIYmdj1UyL8rfL/s1omJRSINQ1i71DUDFr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TeXJstvta/3sx/w+tS6No+oaxcWs3/CM6HFaafCyWUdnCs7P6PNNuaT5ef8AvuptXEVv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7uWSBb3T/wC2EaJvLP3kmMbfKu35htWoNO8cxW+oatd2kVnLqu+F7Wz0/etpEoXEyiNt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SkLkR9t/sRaBaeLfg00OoiSTUrPVJ2nT/VsSwX/Cvoq28EXejjOn6hcD/pmX3LX5x+AP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1/Rda0SW31CLUP+P3R9jQQXCn0Zl+VlbPzbq++tN+NFpq/h601XTv9TcJ88cn3kkHVff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s4HViXxHafKIVu+eTu21pWct1NC0l9aLayKcg79xry8fGHUNSu2tLC3WZzj588Cu50XV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LMqAt83FVe5haxeVv9KGPWtGMdazE4uR9a04v4qkRG0eQx5rE12yS6hdXTeChHNdBzsP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S6O2EY8UGiR8VfEKy/s3UdCm8nyt8kqJ8+75cev/AAGpbRix4ra/aSeK08VeEtPi/gtJ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WDozbzX5TnX+9M/deHb/ANnJs6ixT5c0XLc4qxZpiHNU7k/vcV86eh8U2ReI22eHpfpW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b/Zq94wcR+HXAIz6Z+tZOhtnRo/92ueMf3x6FCN8O/U4z4oawITDDu5bk1wmjQy6pdxx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8e6m2qeJp4QeEbYteg/BLw3Hqerw3DrlYm2DjvX6Bl1K6UT7mpUhk+VOtLex9B/Drwy+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uyNVO31r2bSyVtP3i54xXH+GdOCiIIpUlifm9q7qGJxB5e3O6vvaUFCKij+Rcfi5YvES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cyWxzwQBSSW4ks4t3YCr2rYmt329AoqDaZbBQOwFann3NDTvs8lud0RGP+eZI/xrwH4g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K7tfLFncNeaZqEnzK7FNuD/tLuNe3aNcGEyxGuX+Jui2+oPY3Dr80UhxIn3k3d6CFOxh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ebSKLyfLT57iT5flrM8Hf8e813L/y3f5P722m6gNQGnzedL/aFhH87+Z8sr/7I/vUltqF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5aM7xyJt2e2PwoGnc4P4jzx6jr7R5yIQWP1NcX8Y7r+yPhkluDtk1KaOEfQ/Mf0U12Op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8stPKgJ/2WbbXnP7QN4t14k8P6Mh/d2sL3Lr9fkT+TUFHI/AXwlFfeOtWuZk87+z7Das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++Y2WvoEfB+0v/8AnpaRf9M3+7XkvwEu4tM8VeLnkkWMt9hRc+n70n/0Kvp/RvHGiTwe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HC2fwG8HaUZLgaHBqOoP1v7399K5+rfdr4l+L3hYaD8R/FOmJGsaW16diKOAjDeo/wC+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Dc/v7KcFZOhFfGv7UWkyWPxXN9OOdV06CUN6mNmiP9P++q5ai0MZbHz7/ZUpB2jmqsou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e3IgQ7R81YkwnvG/efdriOQii8Q3kTfIzmte31u9u0AdnFLZaGIFLOf0qO4uUgYqrEAV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2wt5T/G+za3/AI7XJahb6Tcf89Iv9x91brahEjEls1jaxp1pqH720m+yTfxxyJ+7b6Vo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fvoZc+W+9PwaumeQPFu6A+tct4r0rUtPhcTW7mIH/j4jbclaGjXn2zR7Uk/MIlB/3l+U0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uK2d3JrnIX23iH3re3cj6UEkV4cRGrPg6LzvEemL2Fwjf98nP9Kp3/8AqT9KvfDqLzvE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mm/JG/xoA0vGT/8AEhXzOr3pb/x2uR3e9dF41k/4kmmRZ/ePK8h/3eFrmCxwaCEVbh8s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596oI4HNZUhy5rpPDUXlWsk/foKssuXsu9mbsvFZUknytV25f5W96yZ3xkUAQXEnyGst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hqpaDdLQBu2o2Q1Su7n5jzVwnbBntisC7m/eHmgB8shA4ro/B/hiKw/4muoR5mk2vDb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1Ufh7w/Fj7VqHJ/gt/6mupUxT/600ECXOsOwIVqznmmmyd1bEen2cw4bmmy6ZDGDtagZ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YNKMXzda2JYlhBNQ/a1fg8VBBmmDg8VCYxyKvXEqgHFZU1wQxoAsxoqU2W6CZANZ8lww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FWWLbebc5HQV1mh2vlNsQfM33M1XstMjtlGQCa6jwf4c1TV7C/1W0s47+00/5HjkuvKb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qG7Ctc2xo+k2/iDUYotQ/wCJ3ZpHC/lzbonULk7fRuxrW1DUNQ0/xRomoWn2f7XHax7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ZD+NZNh4Qm03xBbzxyafq9xqCxSWEmnzPMtwzKI5W+ZV577arfGDR5dP+y/8TCS7iuE2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1v8ARyV+UfKq7fmbo1cs17jGodWbF/4q1LVdZvbPU/KSe0na2SK03eX9zP8AM1oW3h+U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q8hv9H+8yKE5b/x2vPLbT5dH0e1liiuJpbyaN3kjR2Z2K55x9Fr0nw98NtQ0/ULuWKby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gaNtvTpJu+VvVWop1pQSjETiih+6n8P3f+r/ANcv/s1Zf2eHz8eVHXTT/DLWbbT5oZRG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v61iN4E8Rx5li0yU/JvSSQlf/HfvV6NOtKW41TRXFtHzs4B/55uabsjtMkXMls3vIP5V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7Ulyo/u2ihFP/s1Vv7Me1PNlID/ekTcap1mtivZRJ4pJpz8t1LL/AL1WkhukGfPKVXjkk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zFdE/wAQH+9S+sTM/ZIlEd3tP79T9VqS1iu93+si/Eimi8wp5Q/Q4p9reDd0J+ki1XtJ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iT93BJ/vEChdLucf8eyfg9XbfUIsS/upPnb/AGfl/wDHqsW+ow5/5af98VaxEi1RuYv2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AHy1Tf2fIIirQSD6VrR39t9sJMmPquKuLfWrEnzEP1fFL6xIawqZz0NpCBh0cH3UVPFY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Wrae6ib7pT8Cf8A4qtfQmjY87fzq44qS0B4GNrnIvYQIrYDKcd1Iqj/AGeruQJlHHcm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XIGOpFJpyWsl3IGhQkJ3UGuhYhM5/qh5mNLT++h/4FUv9nuV+Vlb6GvUbrT7GYfNbRH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2i3EEvm2NvN/2zPy0/bol4Wx4+1jMuTtqDbJ0x/OvoLTvh34X1CeW0mtbf8A66RtIrJn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v8APBsFvF9ruVlluE3p9jurjci7u+41tGsjCVBrY+ZPFmj+R4O1G6PS4tLnZ/wBswVP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Ff8Armn/AKCK+qbj9mDwz4vt9c0/T/EGrNp+n2Uju80y7mzuyArR+o/ir5p0+2zbk47V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7mPPHiCXjnYaiEH9oafp8t3/AKXNGnyfaE8zZx/Dn7tbE9qPs83H8DVufCvwYPid4au9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Z3z6eLSa2N2k21VO9ZFK/wB4cY/GhyQJPocVcX0yfdES/wC/bx//ABNVP7Tkt/N8iOG2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I/JLQv8AejYrgsp7r92vaJv2aPFep5TSNX8M6i3ZJbm5gc/8B8hv/Qq5a2/Z98c3Gsav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mnOqTQaddxuy5XPAk8tj1H8NRzFq6PGr/T7S3g/0S0js/wC/5CbVauu+AUe74jyDH/M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8K/8As1S+Pvh3rvgO/Wx8Q6TJpE00W6KOSRGIX/a2s2P92k+BvHjvUP8AsDXKJ/t5mt+l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r0Dg27/7s4oXw5fnOLYn/ccGqMttNGPmgdf96Mio452TI8wp9GxUmRsahp8v9n6V+6kl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kbe3Wss2/B82JIv+uibVrQ1LUpobfSfKuJYsWOH/AHjfMxlY1BH4i1GIfLqN0v0c0FCa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Ki/5bx/6tN38VR6h5X9oXflcDz5PufL826tfR/FOtT6hYQ/b38qSePfHx8//AI7UNxr9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5Y0ndVVrZTxuNAFKDU721/1V/dxf7k7L/WtfR9Y1A22rSzahcTCO13p5j7tjbvvVVTXk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YSP5MKvaNqFrcafq0p0SzhMcK7/s877Xy33aAKKeItSA+e4SX/rpCrU3+3ZW/wBbZ6fL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hMukS8vYX0Lf3oLtTj/AL6jp/laSTxLqCfL3WOT+W2ncC8NQ+z20UsNpHYSyIzv5af7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fK/u/vJH27//AIqr1tPaW9vamLzNQ8tGRI7hNq/e7/N81Z9/fyjyvOl/j2fu/l/AU27D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4+InimSWaPzWv5P/AB2ur/Z70/8A4uBpd3LF/omZE8yRG27pFdQvvya+pNG8QaTP++it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5PsTef97+L5l+avSdO0bT9XEUstraTeW6un+w394V42JxNouKPfwNGTmpo5D4XfB670/U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KN1eCPT4PK3tu58wla9q/s+LFZ1tbzA5HWtrUbyw0XT5r7Ur2HTrGFdzzznCqK8ahG+q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RFOb2JdMsEQggcjBzXlfxM+Nlpod8fD/hHyNW16fdELzrBafe+Yt/Ea43xn8arv4gJLp+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2veFMTXo3dj2j9q84t7f7P5UMUXkxf8ATP733j/ndXrU6XVnyB1Ftcy3FxFdzTf2hqtw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b5up/wDZaUafFYW/lf8AH3LsXZJJ958AVkahqM1vPaxWn+q2M7+Z93djC/zp+oaxFo9v5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+7vx/wCg12xAv39z9ntz5sv+rRtke/7nU/8AAq4me4m8X3Ess3mRWG/5I/4nb+9TIGvt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tJxhIUXLOvv/AHa6nTNOCRjMax4HCoMBRVEDLHS/sCRbNoUDKhE27a1ISADnFONoZ1Aj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HLRAq42t3GaCxZtSMW7ggVXTVHmIUu1UriWORCoOSPeqttdYkyEBx70AdzoAhjkEssRZ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u3jk0a+jCYl3n+Ix5/WuM0G9ti6i6VzAOCFOM/nXc2ljo00P7tNSgJ6eTcp/LdVmRPBp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B0SZMf8AjzVWv/C8P+ttZY/7ifxfN9asLozLkadHNPL/AAfaCSX/ANlvm21qomo6TpkI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ogTdu+oZeP8AvqtEBz+neH5rj/VRed/f+zzr/ValHh+70+f/AJeIf+ukautXfs+rfZzd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t7iy2t/u5C1a0bxB/pE39raJcWnyfJcW7tOu76fLspgZUWp3ti+2HWLcr/zzaJlH/fK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kiJEkE/qqoyr/AN9MtaI1fwrcLsu2dc/wziJVH5Nmqr+G/Dt8xfTfEmn2LH+Aox/9m/8A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EQK9zptpwfvk5NaEEfh++nVg0YP91ZGX+Vcbf+Hri3O238TWlyOwiaOA/wDj0lV49SuN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0ZLiKT+rUAeoR+G7KOQTxTTTA9mmU1fSzNsd8Tf8BMoFebW3iGxuBzfzwyDoiowqeXxG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3plm/wqSD0WK7uYpCzqGUdhLUFx4llgZndCij1kWvNT4qK/M9wG9iWFRy+IY5RmRFIPfz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lndksYoPU+Zg1Ouo6eeG0y0mPUlABxXnn26xcYh78HBoWyD/ADGZ07HDdqAPRPt+lsxV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udMlBCxpbt6I9cQupKFx9pEif7PzNR/aMBGGbC/7Qw1IDqm0mCUnbezxj8KcNEjIxHfru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vNbhI/dY3eihhUNt4meHho3z2IemB18/ha9bJjvkJ7YTFUZPCfiPP7iWBx/tkVXsfFl2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aS+Npoh86vj/AGwDQBUXw34nT70Vu3+6alXSdejB3wD/AIDVpPHrdosmpo/Hsv8Az75H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x5kitnlx2FYOranrzMUazlRvZsV1d74zlmB2M9v/ALk1Yc/ip7uTy5b9lwMZcBhj60A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rfhe4+yWn2iXw/ceWllHbu26L+DZj71P8QeH9J8H6fa6V4m8uLUNm/8As/fuZM/PvP8A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EFxp/wC6tP7Pu/8AnpH97b/EufvVxfw2+F2ofFfxhd6fLN9k+zor6hqFxula3Xdwrbvv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vKVK7PVlUueX6zYyxeWyiKJZD+4jDfw7u9LbX9pb+dLLaRyyxp/y8fMm6u/+PHwutfhh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ahaXFl9q+0XCL5v3nB+7Xmlv5Vxb/ufMi/4Hur1aM1UjdGUKjb1Oo8PeMdQNtd2kP+ly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SN7bNv8AdrV1i3/4k839oRXEWobNiXEm752Hof71ee6fcXWj3Hm6dN5Usf8Azz+Vk/2h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W8LT3Ek0T4hR5Nsabqto6FUsdXqHim7t/K/s+7k/0hFm8ve3+sr0P4XebcXGoxfu7T7Qi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o+ijd9z71eK/2xLqHlTS2nlRRv8A8u/97v8ANWtp1x/pE39nzXGoWkm6b7PJ95GH8R/2a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KiZ71rHxJl0/zvD8UNvF5aM6SW77vtExXyyzH+JlXPy1xWsaNaW/lfZIvsmn7FR7iTdL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Kal4jSaazkJuLV4A7xpGnyuSD901q+Frj7RqGratDDcRfaEjhS3t5/KleQKPm3/71cOF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OuNQ1DUP7Jh1H7JFG7Qvefw7v7x+Xcyqq/xf361fEHjDUNP0ebSZYv8ARLj7+oR7lb/c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+3XM+INP1a38QeVaS3mn/bEV0juJ/mftuP8A3zVoafqGseV/a2oR/u3+yw2dm+36t/dr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HjD+x/7P0+00/S/Kt3V3kkTzWu5D/DIf/ZVr0rTrjw/4g1DT/wDhFIv7P1W4g857OSZr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ebsv/fdcFbaxpPg/4kafd6VF/aEVnNseO4RYm3dNwP8AF/e3V7LPo+n/ABf1CLUNWmjl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c09PK/taEfdhn/h8xWwu7+LrWVSXKrmHtnHYwNO1H/hELfzbuK30/UJJ9iSRzq0tuv8A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4amX/jbxRrFxF5viP/Vpshkt1Vf3PT/gVcx4w8Qa3qGsXn2vy4tQkdnmjs/l3qP4D/sr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Le30/wDtCxuIorzb9luJF+V/9kGuX2hcalz17wh4nTU9QvAgtotM0x1Go6lLLGn7nc3A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LV2/8ceINP1DT9V0mGPT7uOBoLK3jTcz2vZiG+421d1ePXH9oW9vFpMX+iahbzf8e9w/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8XNdZcaxq1xo813NqEeoSx/6+885W/efJ2/8AZq5q9N1bMipUl0Ot0b4geGbjT5pYv7Yt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3pP9ruD1YQtt21m6x4x/sfT4pfNs/NuEkR4473zLmWEfxSDc23r93/brzzRrf+0NYMUX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SXXlKn+2p/vf+hV0Y/sr/id3c0Uctp5K2sFvo8CRS+SG+Z5Cy/eZv4m+b71ehQVo2LoS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430+L7XLb6fp9vas97JbpN9peYLiNIy3y/M392qX9sato9vdxRWlnFaW6K+qXEcKbrfsq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q48Uf6RFFdxSafFZvGlrZ/wDPJRz/AMCb+Ldtr137Ponijw/p8WlXf/CTWlv5e+SS1htl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zL/Ftat2jvU7I8/HxR/se40q7/d6hFskgT7Qnm2zxnq3+8vPzfxVY8PeMLTT/EGn6hp+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1jkdp5ZVHVflX5Vrubb+xPEGoahp8vgnS/E2n6HOv2rUI0WLex3bV3KvzbVZVVVrCHiD+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lf2f4ft/M3ySXTee69QkJ27k+b5fvN8u6kkaxqGZo2oatcX8Ut3qFx5vnbH8tHVkkO/K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a6afTrS41DSpdJi1S7+f7Knmf6ry/4vurt+8o/irmNG+LOoah/xT+n+H7f+z7fzP42+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FW5baxd+H7e01DxNqFnd6fb2rQpp8cKSwfaN33V2/L93/AHvv1XKUqhv+IPHHh/7QdJ/e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9q/dPIG5+43ztt/irPn1C0+0GL93pUsaL9ls5EeD+0JD/Fn+JV4+9XnFtrGiafcRedp9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5jpLbJ95yvlqqruqDTtQu9ft9Wl1DUI9Q0qPc6WeqXrbfM7MN7bty4p8pHtD2e38QRaP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vZIj6hJuWBPlzthPy7nXb91f9qs7TtPluLfRYYZtQ+13l1vezuHXzZc/P+7VvvNWZPp/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k01n5tvarNe/bLpluYmk8zdg/wAK7cfKtZt/4g0/+0D9r/0uX7LGj3Fxuk2Y3EOP7393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oHii3i8P6xd2l3pX9t6reWux7e4f5olPRcr8yf3jurR07zfD/hfUdPlu7PULvzo0S32O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Zm3bf+A15p4e+IOk6Po8WrS+FLO71C4ut6ax80UsSj+HP3a6ofEHw/4n/s+WLT49K+e4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llaRs+SBH/11P/fFUhyZYv7iXR/D82t63d+bdyP56Wcj+Q1xHwd3l/eZV+b5m2rtSpdG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xReb5fyJJeXqQKmcneB/B2on1DSfs+oRf8JBHqGtbFSy/tzT0ZUmG8qoMn/oTV5ZqHiH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ret/a9Q3rM/iD7U0+2E/wH5fLVVxu+WtDLmuekf2hd+H7fxD/wAI/F5WoSXUOzULd/Pi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D82f4al0bxB4m1D/AET7XZxahH882oXCNA0XR2YRsvzKv/AdzVU07WNVt7f/AIl/jCz1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DyN/zsf3fy/vNqn/AGdrU+/8QaVb/a5fEF3H+8g+1QeZO0t5dybnRoPMX7u7/a+6tedU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XNPUNQ0//RdJtPtGq3e+NL3UI7rytjSKpP7nbu+anafp8Woaxq2n6hp/k+Xe/wDEvkkt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C23P3d34Vg6h4o0rX9P/ALQ8M6fb+FLuz3QJbxus9s+f9Y5k27pG6/NWbf8AiC18P6fF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JIWtZtP+yrPaJCFyW89/mk7/APoP8Nc8aDhohxjY9n1fT9Qt7e10nVoryX+0IV/0iOyW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d+82N1ef6No/iC31ibVbTVv7bls3VJrezRolSMcbcsu37q87a5ofEjT/AA/PFLp9pb3c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wtueTskzbfutlV20lr8bbC+82GbSS81vNvMqX0ltYpnjalvvb/d+ato0mtxI9C07xBDr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F3p9vBIiXEibYvtBfy1gj/ikZWzn+H5KzR4o1a31jT7T93qEUm13j1BFi/dgc5jb5vu/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4ht/K8rULOKW4fyILOT7rqGyVk2/KnVW/wBqtzw94gh8P6hF/wAJNqGn6tqusWrWr2en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A39/zG3fxVosHGQyprFv/aHnatafY/skaLNdW+nptgtM/dUt8q7tvy7fvU3T/FFprGn3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S3Dtss44Vl87ysEqT/d5Vd3+3XRX/g/T/C/h/wA3UNP1C00+4eF/s/23yPsi7fmaSGPb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I8rxBb6tdw6hb6fabP8AV3GmJFPKv92SSPbtXj+L8aiGWRpVfaopMy9G0eK31j+27vUL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Z5LJ4LbzhgiHzNrMirzu3LVO30fVtf8A7R0n/Q7TW97TQRxu+27UbhuEife+Xd/DW/baf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1D7Jp+oSyfP5dm+5kz8m6HdKy/wDAl2/crzrUPEGn3H9rf2VpWoafaWf7i9kjdWZGHHPy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r0bWNVY3NY8D3f8Awj+ny2lpeeH/ABLH/oqSSJcRWlxIMDZlv9X/AA/N/F81WZ7fxhqG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ryW7uPnfw/HCsnmyFW/cDdt+ZVX7zbq1fA3ii70e4/tDSZdc/wCPL9z9o1B5WlXcMrj+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XTtY1C4t4tWl/tCWb7Uz2vl2S7fOH3mkMnzI3X5mqJuS+EhLU4m3t9WsNYi0m70+PT/s7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wSpcbEO8j5ZJNrfe+batPHij+19Hi1vW/E2qXdpHeyWvlxp5u+Qtjav91tv+1tqnp3w/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7PvIpbh2nS8t5/NgRS2TkL+8kXr+83bmrp9QuNQ1C3i/ta7vLvSo3jsoI7dG2vNhCqxh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989XC8ty5KyKI1jT/s93d6f9j/tWNPPf7ZavLsXDDoq/3f4mbbVPRtP0TR/7Pu9Pis4v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x3dxJj549zfe3Z+7XT22n6fp+ftdp/Z+nxpsSSSdpZfO3fdk2t8392ofEGsah4Ptpvsn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2dvao0sWWzJLNtX7yrtVaKlLmjYhM7fTtY0m30fT4ruL+z9J+y/Yrq4s0ZZfM3fL+827U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5Zo2sRaPcTWkM1ndxb1R/MuvK3ySbsfvP9nb/drf8LW/iHUPB+t3eoaVb6f5n7iG31if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jbuZun8P3qPD3ge70+4m1aK0jtIrhGnSOzhae5lb5/lMz7tqq391d1edhVXXuTRUJHP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DqGreIbi01Xz1SC8+1NItvCFHy5Vdsjf7S7qzZ/GP9nznSdJ+2afpWxprq8/18txD/ek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F4g1iXR9P8nzY/DUW9kezs0Wed5C3PMm7Z/urXG6h4o0n7P9ktJdQu4ZIWR9Y864WL7R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/Dt+9XopWN1Y77TtQu7fwPa3d39n8q42pBb79093lvvY/H+Guf07UPD9xcTWlpd3kMWz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522/c+7uqp4e0eXULcwxahJFqG9oYbiRFgbhc7Sdu51/2mrT/wCEH0/ULf7Xq2oXGnyx/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iZF+bu33mbn7vzVSJsirrFxFo/naTF4fkil8lZkt7yFln8se7N/s/981j6frH2i4iiu9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n0t3lufJ5ykcf/LRv/Hasjwf4f1i4u/7P1a40/y4VmeTUHaJnz/DIWZWZuP71Q3Gn6tb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Z6fFZwskMkjvP5sg5Wc/wpt/hpJkS0NfRvD+k3FxNdxaVrF3LsWbzLyFli0//piYfur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Fp+safFaa3eahqsiM/2e8g8r/V/8sf4fVfu7qv6dp+oW/hf/AImGq/2fqEn77UJPtrRK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+8zfM1czbahomr283/EvvNV1CT5Ej1h3ntnkwDuAbd/CD827d89WiGWhp+n+H7ebUNW1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tr28b+fbWkx3FUkK/wAXX5d33q3fD1v/AGh4Xmh0Tw/Hp8VwnnPJJNCsqKeN3+78pxWH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bTUNH1C72NDBp8dkumwWjFeXz95tqio7bR4tY8YTafdzWcUXkr9tt9Pun8jaEyEYL8zL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7RcWtpLLeXcUdr9lSOP5WlmO4Ku77sadPvfN8lYGj/2fcf23p+oaTb+H4rdNn9n3k26C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pGra1jUP+Ef8PxWmiatJ5t48kE8dvZTRMkPXjzGb5flGGWofC1vaf2xF/a0uqf2fcPst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H3SGX5u+G+b79bIlq5q23wnu9H0e10nyryGKSHfBcSbW+0TH+L+9tVdvzLWdP/Z9vcaj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hDpc0aWVvZ6gnn3F0V/esY3bdtXdtDf7FXvEH2vT/wB7d6trEtpsXz444Ga5do/9VFjb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7WdceBvD/wBo0rVvEFpZy3d4jO8lxPunt/Lz8vlq21W5qpGbSLWn+H9bt9P+1xS2csV5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uXj3gbh8y+X1/irR1j7Jb+OJtE0TSvteqxo017HcI087tyFSTazLCq81Vtv7E0/UP9E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zNPhWBuFztLxr931rF8PeINbuPA+o3fh/SrP/iaXTT3Vxb6myy3eW5z/ABP1/iakuo1o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ILXT4tPkl/0WO9n+RovKYt5O3/aXd0+WtDTtP0m3+1y+INE/s+WNNlrb3j7mdiP4dv3q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u4rv+z9K8xNk0dwjfP8A3WH8VLo3hfT9P8L/ANoeK/7Umu/tvn2UdnqaMqdNy4bd/D/47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PiDT9b1i3iii8E3l3Fb7ZobiPZBv7quZP9YvP3VrPH/CTaPo/wDavia0t7u089oPLs0Z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tb5fl+Va0tP8QWmn3EX9k/2pren6e8kLxxv5UHH/PQ/KrMyqq/LWfrHji0/4Si1l06L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f5F3Z2xhWXd3z8v8FbWMb3Mnw95V/o+reINK1C4i8t2R5PJ2rt3Y2CRvlX/e3UT3HiDxf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1DUP30f9ofaL1W2MVzs/ut8q8/NXXjxBLrGn3cVpN/Z9pbzbHt7xNrIwXK5Rf7zbawJ9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0nUNY8P6d9tkmeS3mSKJ2/iVRuVlb1WpehaLXiC31C40fT5f7E/0uN1R7OzsmZYozjdmR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5adqGoafo+oTaTpOnyeIJbPTF8j5/wB67f3pj/dX/vqvP9O8Y6h4X1i8ih1CSa7uJ98F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+6Ty93z/ADL8zfxV654d+KGp2OkQadeaQxjldZL6KCx/0m4lH3H8tmPlqvH8P8FCY2cV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eV4P+13e9UhuN7Xaou35W+f93Hu/2vmrpbbWNK8P6fN/a3/IW+Wa9+dtu49c7v4dopZ/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nlSO3nx+SscFxJ9zeSu37tLqGj6h/aBtIov7P+2Qr/pGqJu+0LGv+oCszfeoMrkOnfFH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4Z8QW+ny6gm+azk0hmlTtwNyszf7q1zXgz4gXWu3d1aWWtCLSknEhMsQtpbxl+8GZizb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cS3GsReVq15p+ob45ppLeyZt6hs7JJvNXavy7dq7a5/w95X9n6jrctpHp+q3DtPa6XHtg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fuM3+zTQ+U7X/hILu41CbVf+EZ/tCWNFf7H5LwMkmOGJfavyr81ef6x8Yf7Q8UXdpLaS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4R1XzDz0Zt38O0fd+/XQ3Gn6rb+F/N1DVtcu5dizXsluiz/MWztMn3m2r/e/uVzFvceH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+H7zxBFbwM82saxPtlS4HRs/8s9q/wAPzVpa5FjP1j40eH7jxhN/pd5pUtnCrpJbonzy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y/darVx4oi8b+H5rvSYpNQtLebyEjuJvK+1yFd8n322/99NU+sax4e8MeH7X/hDvD9na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stzSybcddvzNu/vVleHfiLf393Dp2uXospU2meRYYbbzZNhx8rJ975QtRYu9jH0bw/L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+JJLbwt51vHMsDI27jA+9J/3zXQeBvA3iu41D/iYaTqkWn71SDWLi1dlRh0YfKvzdfmr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I/qOn6J4pv8Awz+5aH+0MRNA8m3OwlV3fN93cu2s74cPc3Pgu7spmudShnkJ3PcOUiXv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/epWLjNPct6hcafb3F3F5Vx/wmGnpvg1C8vViXhhnB3bl3fd21V1D/hJre4u9Wu5bOW0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Vk2THqg/i3NW3rGn+H9YuLWK71D+z5bdFfULyzdYldQrfKo2/I3+181Zvh640+31i71v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n/QpPOZfsjf9dJF+ZmqWiyjo3jDT/D9x9ku5bi0u5IY0TzEf/RPlwF2qu6TbtWu2FvDp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eINV2f8AHvHt8i3Xb96Tau592d23+Gs62uJdHt/+Eg1CLUNQluHVLWPWESW73Ffurt+b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v9RlimF1Da6bOU8zEGmyRXNxIfkLbiTSSA9F/Zt8Df8AC1/GGlafd+JriWK3gkvZ47P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ubmwv9756+yJ/C2oeNJLex8O2EWmaPZp9nQuMRxj2/vNXiP7DGm6f4a+Jmqxy39nL5uh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5aiT5v5LX2j4f8QRXGn3eof6q03skH+2o/j/4E2a2irHDVnZ2MvwF8JrTwlEHuJBfXnUy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6dYsby4uYLRkeW2fy5lUY2N6V5t4l+KGvXt61tocKPD/zzUZeug+Hra0mmXzeIbeGK6ll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Gj/AHqtHPqzpIfmuK0ozhTWfaj96TWgg+U0iRCeD6Vh+IdYj0+wvN1z5J8ltnybu1bl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0jVIv+nKT7n0eg0R8rfHDWP7X+J9rdf9Q/Yn/fXNT+Hm3GuH8VXHmeJLBRuLRWmGLdcF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6vyfN9cVI/fskj7PLYo72AbYB9KzpfmuAPetMDbB+FZiDfdAe9eEzSPVkHjm2C6A7D+6f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CsMpPJiLV2fjUbvDtzkfdiJ/SvLtOuTF4Msxn70IFKjScq57OWr2tGz/AJjkLPRhfalM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vqa+pfhD4IOi28SlwshUMCR/FXl/wp8HJPeC8lUvBEcYPdq+mdEliEccQtNhQffr9Wy3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1nV4/wBn05epsaVbtAkRLZKqDW9dXYWIJn7wrM04LJI67cdBVyaES8/3SRX0R+HEEke6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2zLV548Wbj2rO0g/vHWggzxL9l1J4vWna/AL3RrmIcl1xUfiCIwXqTD6VOknmW6nqDQ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LoP4/wDepb7yv7Pk82Pmn+J7b7BrBx/qpf3uz+7mqF/c/aR5Q70GiOJt9H/4mFr5Xmfv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pXh+s3z+M/ihq89sn2gz3os7ZOzLG3lr+fX8a9r+JniNfBnhbXNXQ4uEszbWyesr8Lj86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23p9/ay+GdPuNV1Wz2ukdmnmtu/vGg0PcNG+Atpo+sajd+JfFdxpUt4i77eztflTHH+s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/D/wPCGtje65OvKy3cuAx9gDgV6H8LvFP/C1/C80uoeH7zw/qtu6wXVneJtV2P8AEvqt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9Qmtx9nklhOx9o8qgZyuofGiKfP+ieVj5Ej37VRa8T+P+pw+MNH0nUogEu9LuX3R7s7o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veLzwDoc5Pl2oPurBq4XxL8MrK7tZ4UBXeNpAHvWMo6EtaHyP9n+0VpQIllb9qrapZTa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Ka3lMbK3saQk3KmInrXE0cctCnf6pvJROlYl1Jnce5roJPDJkJ8qQA7e7VXTwewyZ7+F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ZFh59JLZBF2+ldV9i0+xXDSvcsOyjaKrtrsNnkWkMNtJ/eA+f/vqqGZul+DriBPMvZx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/gNcb4g07T9BuCNPP7mR2/d/3GrtZ/FH2jPmxZ/hff8AerifEHhe71ARS6eftYjfe8cj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DCmuCsgbPNdPHLuK5NcVfGa2n8q6ikhl+95cibWrpbKfzQnP8KmgC7qLYhNaHw6bZq+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Uf8AAmUVl6k3+jE59K1PAQwmszf9M44Pzbd/7LQRIPHcnltpVv6W7Sfm9ct5pArp/iAc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WMf+hVypHFAkQkGRio65wPxrs4VFpp8MXdV5+tc3olt9q1FF7Kd5/Cty/nwZT2Y5FWa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G7fmkvJuOtRWrZzQAy9HlxmqujrvZyexqTU5twwKr6ZL5SyH3oA2J/Ov/wDRbWIyzfwx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F1FcGfUb6C0bP+pC72/LNT6HdtDZKJIpAbgb3/ct+VbaHzP4WX6igB1r4d09Dl7u6mf+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h6b1Flu92kZqt6TpAOJWHyenrVrUdXAB8v8AOkTcpm3sLZT/AKKg/wCBsKptc6VlvNhk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m6jqEs2e1c5dX0oyKkg6uT+yZwQs08P1GapvodpOf3eq7c/34f8A7KuNku5RnAUfQVUb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aAOxn8L3gH7u+s2/4G3/AMTUMfhG+fO65sj/ANtG/wDia5Ia1ex9JGP41Yh1y6b7ztQB6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+aacMR2zVifV9PsVKwxhj615uNZupScs1TxyyS/eJqm7Is6WfWPtHnf88o0Z3/vba+iP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9KtPEFp5Olb4XeSR/LaKQhj5xk7HrXhdto8Wj/DfUdW/tC3lu9UT7F9n/wCWtv8Avo8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ofFmXUNH0SLW5f7Q8P6G6v8A2XvVftcn/LND3wtcrmrm8Imz4euIrjxPp8V3qElppVv8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/zeQvT7sn3l/vV1nxN8dXkmlX3hmey0e7XTWgvB5MWz7IQJF3bd3Ei7m2rWdrHijw/p/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R+IPGGsf8TZ7eS183fcSf6t8fe2xqqqv0rDuNH/s+3u9Q1uW3/dwtNqfl/NLceYwJaST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dytROXuMpo0/hdqF3rFxpVpd+ZqGi75IUs7NPKubeQgDzgR833dzV7xo3ii0+0afp8v2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Q2fvHUcecf614F4G8Yafp/iiKW70q3/48t6SRu25Ie2R909Vr1j4beKNJ8QeMJtPi1C3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9qvJJ/yxj/3aeEcH8ZjLQ9cudN0W3spL9tRuktI/vXEllL5Q/FNwrHtzpVxnydQjl+Te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DXtxp8doLop8/wDy0Rdu08Fdq/L92sbTvB91qHh+w867ktJbfzE8vey7FDMB8v3V7V6vs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cJb3APlXEco9vu0n9iQXXVbVv+2iq1XG8ATWs/7nWnhtB9+KWGOTf/7NVP8AsfUNPtz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bqj/AGf5Wdu7UnSLVS4g8E2M2cQI/wDusrVTuPh7p8md1mB/wCqOr3H2e4835/ubPM2B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vo/2uKa4i/fbPv8A41n7IftCrqHws0a7BEsLp9GIrB/4UdpQJMMzj/e+aulh8c30Qwt5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jLULm44n8z5G/wBdbo/b3WolQqPYaqpHCSfBQrG3lPuz/dbH9KYnwhvIUCgTcfjXoZ8a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Z9IyP61Yj8ZiWfH2KNsD+At/jWXsqiN1Xj2PIG+FOqR6hK8aygEY+41Rz/DjVyMCOQke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w2B5LeZDnHEn/wBjRa+M9Hnd1kWaMA4yWFHs6hrHER7Hz/dfD/xFEJPKsZjj/YYV1XhX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0li8Q5cgxKn1LV7eNY0m4t/N+3yCLfs/1B+9/wABojutHP8AzEYW/wB9GFOMX1NPbwZ5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89t6KzeU+QM/7VJYWdxDcOfOnX5cZb5s17Kp0+ccahZyn/fqe3tLTnFxaf8Afa1somXM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1s0n/AH7FaPh63m/fRRS/x7/Mk+Va9SbQ7a7UyCGFtv8AGhBzV7w/p+n2+oRS/wCj/fX/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9U0rESkjnNO8Hy/aDd/6ZL5abPMt4VaLd83fd/tVuado93p/wDwj/7q4/4l7q/l/YmX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y16KNQ+0W80UWn+b5btMkkbrLBuP8WA3z1ALiW4H+l3dxD8+/wAyNNrI3t/drpijkkcz4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3jrzfMtNPuLS4dI5E2y+Zhz3+bG2vj7SDYSREC5fiNf9ZmvsT4gahqFx4P1vT9El+1TS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CvlcdS1fH2nfAbxtp+nzQy6fH+7dUT7PepKr/L94f3K3db2cb2M40FU3ItR0+0t9I1G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f7+3e237teofss+F4vEHwq1WLzrfzY9cldI5L3ypU/cw/MI+//fNeOW/w58XeReRavo9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+9tqha6L4feDtW8L/vf7Ej8re2/7Q6rK+f4s7W/2amNfn6FOhGGx9RaP8KdT+0RfuoL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6Rfpt3U3xRp//CAfC/xtF4Z8Tf2t4w1C6+2+Xbv5kqZeMbcheP3amuPufiCknhj/AIR+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f7bpt0wuRj32rVi//aJ1G38HzeH/ALJHL/oTWqXkj7p+VYb2J6nJrZTMXA+RfEH/ABMR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3/aJH3M/+1lqufA/zbfx5qc0X7s2+kS/rcW4rlfFFxL4XntbT/WxfNvkk/u7q634Aah5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9qi/stU8uR2VXb7RH1x/uVaqJkuFlc9tg8Uauuf+JlOPqd1Iddv7g/vZIZv+ukEZ/pTx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R/1yu3WmibR1H/HjfRH/AGLpT/Na0ucr0HjVfscEUUlja3X7lf8AXox2/M3TmnDxFakb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H9au6x/ZNxPFLdm8tJfJjREjRZPl68/99VnnTdDbP/E3nT/ftP8A7KqGW9F1HS5NYtAm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1uDtDZ7VBcT6TdXEwMN5ayl23yRzqy/72NtXvD2j6d/bFr5Otxy+W+9I/JaNnbFZH9jy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5/wDnvtb7x/vUAPFppRBxqN5F/wBdIUb/ANmrR0+30+30fVv+Jr5vmJHvkktWVU+b/Zr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7Ugf/duIzWlb6PqGn+F9Wil0+TzZJ7fZ5f7xnX5s/doAoDQ42B8rW9Ok/wB95I/5rSjw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uP8ArheJ/wCzVSexuY/9Za3C/wC/CahZFAww2/76bKAN+eG5KW63AEUzI2/Dg/xf7NUp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ySfx/U1X0+4hggzEB/c+SrN9bQ3Aih4lw+9/M+7WUti4no2jeD8W8X+i2/3F/u1uppP2J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xTrNr25t4vJkI+Rei1wvjT4pvpDnStJnGo6myku27dFAF/mfavn50Zzmz3qOJ9jCyOi8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pJfySXFwwP2awt/mkk68Y/hT/arxPxjr134svrbU9dlLqhX7LpyndFHg5wE7t/tVT+xX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41HV5wSxZ8Kp/wBr+6P9ml+zx28EtxckPOScS7cMvH3VrupUVBHPXxUqzIdH0/z7eWa7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wr71U1i48+/P2X/VR/J56fTtWz9n+0afbeb/AHPufd/OuN8YeIPs9ubW0/1u9USSNPuN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UcaJPGHiD+x/K0+H+4rvJH97733azbTTJNQuhe32936pA/8AB/vepptjYyPLHcXsca3q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L/ab/arpNOt+tUWWbGyJAJUfgK2LaR7cHahP4UkEggX5ixpk2q7chFNAEdxqssIYeWq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DzOWMoBPZTVjU9WY5VuSfUVhywiY7m2/gaAL1nZeexPmba6HRvD0M8+JJcAJvd/u7a5y1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ROf7jxvt2/Wui8PeVcfvjNJH8+xEuE3LQB6NoPgvZbEpMfmPylosfzrqrXwrJawP51+/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wdc+f/rTJ9zf5bvuX8K7q30/7T/y1j8qRNnlyVZmY2jafp+P301nLFv2P8+2uqttPtLa3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b7t1cfrHh/UPtE3lafH+8m3vJbv99f73zVnC3u7fzvKtLzT/wC/++Zf/Zq0RFz0YCKf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ztQuIbfMX2ST/tony159P8A2hcW3lRQ3l3LJt33H2pZW2/+O7axf7Plt7g+Vd3EMv8A0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7G48QeGbi4PnafJd/wB/y08xVWuY1XxDoCxMdP0pZIuzm32r+fzU/wC0Rc/a/sd393Z9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bursNO1jS9PH/HroX+x9n2rs/DbQB5pp+j/2x539n6VJ5P3E/fL96ut0rwBP98WkiEJ/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dG8cafcZ82K3tf8AppG+5a6O21iH/ntHigDziz8DRM21oViHtMea00+H1sRgyGBP76fO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JtCQ3DerYOKrTG3kzi3WJvVehoA82vvhrbPbmWOaRv8Abe28zb+TVyNx4FEOfKu5f9z+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u9U0+0YiYcsdv3M1zOr6jp5H7r7ZF/c8uFl/PdQB5rceD9bsecx+Ue+x1/8AQlrO/s/U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/i/Kur1ATXFx5v2qT/to/zf8AfVKLWa4/1uq3EX/bTd+tZ2A5VNQ1GEkeQVx/D5WMVPHq1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7GPrXaLai5XbNd3V23dzJjNOHh23lOYlm29yZen/AI7UAcNda1cRRHeq47betUYPEcqE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pPh7Z3JJlmnUn+JHHFQH4LW10cwatLKf7sgpoDkY/Fd0CcNGferEPjGeM/M5f0wOlblz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F3fzqmfhHqcQPzufouaYFA+LtQckkhh/tDNaFnq1xcWxd1/Lio4Ph7q8Em1USVf+mgK1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oxzWtoqf7IzTsQcteNPLZM8cbb/9kZrl5LbUCTJvlVvRga9rtvBzRodqKp9qt23hK7Pz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+MfGHwG8KeN7e18nW5PD+obPnks0aWJ1/wBqOST73+0rLW74M8GXvwu0EaTpl/FrN28y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8zOHxu2NHn7zf36Zo1xd/aDd3elW83h/zv8AkIb1Vtvsv3t1H9oah++ll0q4i+dnsriN9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av/fNfh0cVWcfZt6G8bnlfxl0/UvHfjr7VaaRDPZWNibXyr2QLE0jBix6fdVmrgPEvwp0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Xw9DJCrpZyDz5JpP7sYX7q19U3Gsf2f4Pm8mLypZIZPOk2bmRTvy53Vi22j+H9Q8H/2T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cIrpeSf69GxgMp+78te7h8xqUkqa2PfpVsLHDOE17x8aaP4fh1jWLX7XFeWmnyTrC9xbp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avR7j4HWlvbxf6XcQxXCLNB++XdKu7/AHa938LfBfRPCH+l/a7yb9yyTRyfvYnYcqxH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Hf8ACX6h/aFpLcWkOxYEvI0XyEbD+Worvlj5T2PFlLQ+fP8AhV1pb25ii1C4ii3/APHv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0+XT/wBzpNpJp8WxoHk89ZZZV3b/APvqvZNY8H3fhe4/4m01vafO3k+W+7f6/wDAq8m8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3p/+p3tN5f3vl6dP90bq0p1ZT3MoVXcp6d4p0nR9HihmtZNQ1C3eT95vaJUhx947/wCK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UPNimk8rf50H97cafo2i3Xi7UrkJNFFIkRlZpmwDyAB+tbU/gbULi3tYYf8AkIW/yPHv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16UNNTsjJtGNp3iCXUNQm1DVZZJf4HuLj5mT6f8AAa9R074ffZ9Pm1CbVv7Pikh3wXGx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n5f/AEPrXktxcWmn6xqMVp/pdpsVE+fcrybf3jr/AHq3tO1jUNQ+y2lp9slmt/uRx7m2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5UQ5mv4ot9J/s82kWofvY4F8iO3gXzZZD/wA9Cq/d2isj+2LvR/D+n+VFJ51xOzpcW7tE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0XrqtH0/UNHt5tQ1bw/b+TI+yC8uE/f+YP4Qu76fNTfGevy/bdE0K1j2ywQF7l9nzMzb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LPXPKa6iU7kdxqH/CyP3tp/yG5HjS9j/ieT+/8A8CX/AMerpbf486Vb+D9P8P6h4Us4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3ZUYNndiRfvbv9qqfg7wfq1xb6fqGif8fcj/ADySOq7F/uDf/FVTxR8Pore4itJfM0+0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s/2vMX+Ld/erlbpz3ZrGRWv7eXUNY1HxDqv2eKK4drp5I/mZM9F2Vz2jeF5dQ0+aXzf+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2tLcTH7u7+6vrWt+68QW8Vpa6fH/AKR5enweW7ebx+887b/Ev3qd4W0ea38QafLFq1vFL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fe4b7vy/xL/tV6cIJRsa6MpX/he70+30/wC1639k8xGeaPyPlReyjd96i2/tDT7e0+13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Onloqr5Yb93n/gVa3jaSwj1iGa6a4vftYka1tz/Au5t2f9nqtZmoW/8AwkHhf+1ovEFn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fGj/ACeX0b+790/+OVrBWKg+Up+INY0/UPKi0+0uJZdm+e8vHXcje21m3VV8Hax/Y9xN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40vZNm5XjDZqhqHm/aDLL5nm/wAEezaz/wC1j+7WZp1xF9oitLvUP7P8x9j3ke6RUU9c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knieTwzoWpvZ61eafoM91vtvs1vCkjyBVG/LfMqf6z5vm/h4rH8UfEGLWNYi0/RPtGq6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3laWY+hZvk+b5vlX8K5fWNHi1i4/s/RNQ/tC0t7VX+2ahC0Xmtu5b5v4furWDp3iCW3u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zEgjj+6jYxuG373WixcZnbW1vL4X0/UbuWL/AEuOFoHt7hGWLd7/AMTKv8Py/WqNxcf2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5v3UhkuLryoos8lj/d/4DXNW1xaf2PFp/nf6XJud5JNy/u8cf+O0648QXdxb+VLFHL5f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yV+b7tMXNcuaNcRW+dWu/wB7FG9x9ijt0+V5hjDH5vu10k+jafb+VL/yCvEEiec8nz3M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qzN02rVu483xv4XtdJ0/T7P/AEd9k0lu/wC9TC/M2E//AGvko1jUP7H1ibTrX7H/AKO6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83dsfw/8Cqeck5XUPGGrXFvNDL++ivJl3ySO3mp9T/8AZe1dH4O1GH99aRafJ9r+49xI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O1mXavzfL/DWL4w/tD7PNFL5k2n+TH5Hl/deQ/xfL/ErVt3+oXdv4P0S70+7j8qP57Xy9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G373+9SNIzMwafLp9vFp+oRSWlpG8nkxxv5su7vx/wDY1qeDrfVri4/s/T/EH2TSo4fO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B4+6vX7278K5a48YS6xcXeoXd3bzSyTSQ2tvcJ5su0+9SaPbxahrEUOq/wCq2fv/ALG6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r+Ggp1Do7bxBFcW93FLaXl3/wA9rje0tt97AwNytt/4Fuq0PiB/pEWn6JpP/HujI9xqF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wj7qL/tN81Vb/TtQuNP1Dw9pOnyWmn/LvkknXdK3fB3bf++a4nRv7J+0afFLaXk32jb+8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wD/4n+/Vk3ud38NbiLxB4gm/tvUNH+y7/JSO4meKVFHMjwwx/wCsb+L5tq1c1C88NJc6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b3UXk297qO4y+WCcsFVWVF+Xd97dSX2hLpuuXkMOjx6XNDbRwwSTRL53lsHDYU/3v733q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UNQt5tWtJbeXSbN9n2zesTPltgUJ/FSauPmsdJo+of2Pb6j/AGJp/lS/u3gk1C6Zm2xq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8Bp//CwdJ1DWIrTRPD/2vT98j3WsRweffPn5Cwj+6i/7P3fnrlh/xJ7jyrSaOLzHVJre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LfKq/8AAq7Xxx4f0nR/suoahqul6VLcQslrb6e+7fbjdnbt+V13FV/vVi4idQo23xBm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qa34auJpJ723t/J+1pNu+RRuT5f977tcd4g8QRXFvNaaTpUen2kkyvNJcP8Aab5/RTJ9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PD2n6f4nuPNtLST93/qI43WKV5BuJ3H7yLwK9c074PS3Fv/aHibVv7P0qNPtU1nb2r/ve+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+Xb81FrAmch8NrfxB/wAJBomn6f4Z/tuKzeSe6j1SDyoOVwWk+Zl+XI2/N/d4rsfGGsS+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s9E8x2d9UjsvM3qF+WGPd93b/wBM/wA6ybi38KfZ7vT9EtbiXT7OZZkt7x3lZ8rksgf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h6n4y0uPw5NpmoaQjapAGNrFcybI4VX7jf8A2K041lHRg5XNzTbO21i3mF7rsk2mQOs8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JtyGjxu3bs/xN/eqho3hbUPih4wtNQ0m70fSrS4doYNH1TU/9JeMLk5G36tub7tcn4e8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VL5ksW9f9Mt5/l5XP9361R07w9resfa/+EfijtLTS4ZL2a4kvUg2LI3l9Xb5tudtbKrz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GHhTT9Pm8M/ZP+JheTSWv9oeen2Z13Y3ecqbl9tq1z1tb6T/AMTGWK71jULSznm+26fc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GNoysLKy/wAXzV5gLibR7jT/AN7HNNI/k/Z43+WLPvXT+BtYu9P1jSpdE8zUNV1CZkmj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vfN/F/vf3KpaluR1+oeMPtHlXcUVx/DC9vv8yd26/uyv+s2rj+781a2n2934ot9RltIvN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IWlXb823yxCzeX02szMzd8Va07xhF/wkH/MQ0+08mbz7iz09WudTYMNyg/wqufmb5VrzW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9o6f4Zm1C0l3s81veanuV17qAq/M1U0XGR6aPD+raf4fM2iatpen6hcPvePT4HkZLUcBc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V2/NVe48Uat4f0aL7Jrdv/atxDHNaxx2qtKlwWbL42fKu1f/AB9eaZ4G8Y6hf6fF4etN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dLOT918o+8xmb5kVW/h/iqvqHiC00fxB5U032vVbe9aCbzH8q2itQqeZz8v8X+193/eqU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3iD/AIQjTzL4m0TR9Q1vUHZ01y4fz2t23b9pj2/O3+0v/staWjfHHVvEGoebqGoSafFJ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ZXU9HwrN8zL/AHq8+/4TC0uNY8rxBd6PqtpGkj6ZHZozRPCGyWJddrNtrjbbWNP8L+P5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qOeS1eSzRpW/dswH8P8As/w1XOZc1j2q48Yat4ft7vVf7Qs9Q1WRFRLjUJ1ubt1+f7qt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OyuZ0bxTDcahay3f9ny2knnO9vJerZrbydeJP4V3Vma7F4U1HR2uNO1gXk0sjTxtMZGk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x936VXGj6to9xFLqv9jzahsWCGO4fyoLf/acttX7v/jtCLjJHa6fp+lah4f8TS6taW+o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6eWJ5hyPL3f6xujblrHFv/bGn6VpMut3mn6f5KvdW9va+eyLGmdnk/Lt6j5v4W3VxPiD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LT5rPxBokbtDNcW+7ynkDfdB/hX/AGlapfC3xZ1bT9H1aW0is9E0/wCWB45H82V5D6eY2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w3UPVNO/wCJh/qpv9Et/uahbp5Cy49Y2/i29W3Vk6dcafrFva6hFdyaf9n3fvI3aK2+8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7SrXmkXxMl1jSBpur6u6aHaIEe3tV8tH3DDN8prR8Hfa9Q0e0u/+Eg0PT4o7rYlvqGro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f96iwRnc9C1jUNJ1i4u5fsmqaraRpG6Xlv50EXmcD7OxZdzLzu8zb/B0rY0e4/s/T5tJ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9rZ6g6+U67c7Y2WJWb5V5Zlrnr/7J4H+16fd6h5uqyXUN7+8guGZIyoG6OP7sjf7VYmn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tPu7T7Xd/N/pF4jee8gVvk+6u1f9nbSirG17ne6hrGifaLWK00+SL522XEl15sSLt+8du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qpaxca3qGnzXen6Vcaf9ndrL/UeR9ojK53gN/F/s/erG07WZdQ1iLULvy/N89tlvp6Kq2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16yLLx9ZahDJZzrrUyxTTXM1xcXSeRk7l3fd3bcYqG7ga2naxp+n5h0/w/HNN5DedJ58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1W/hX/eX6V0mj6h/wmHnaV9k/gVPLs08iVMjG7O1d7f7XzVlf8JR4g1i40+K0iuJfCkbx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xSH+Jt7fw9ao6hqEWj+J7vzvM0/zP3Gl3mzz1u2/hYndtjWgLnSW9xL4X860l8QXH+j7o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1LH5ZI93zfw/3fuVg3/jH7RcTfvdP0+WPbapeXkCwRJIerxxqsm3t/FWlrHha7uLe78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p8Ko9xvaWB2xywC/w/1rltO1D+2NQm1DSZbfzbeH7LBHqD7YNx/hEbLtatEZ81zZ1C38P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4xk1u7jnhght9HulW0lXcf38jOzM/wAv+7WDo/xR0rR7iKL+z47vVZEmg0+SObdsy33EO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b5663ULjwp4g8P6fqHiDwzH/AGhb7d9vG6f6Q3UriPb8v+ztrN8YeKP7QuPD934U8Faf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Y67JtuSo+Vdv3fl27ujU2TzXOX8QeONb8L/ZdQ8QWmqah/rofLk1RoIpm2/L+8j/ALv3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UWmn6haWk2rSfvId8P9l7v3vmZO6Qybm2r92ujHhfwd4o0cy6rp9np8u+OC6vI90EVvIf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B711+nf8I/4Qt/J1bT/APhCbXS/LtbK4t0bz5fmPzLI3+s3feO2nFFHnY8UaJcahFpW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jefql5qiTzo0a5jSRdu1d207VX7tQRaZ4c8O2Uctj4sk1bULiffb2s7+Usy9cDarNu/h3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bj/hX1vb+daReVaSbnS8kunllu5N2NmNu3c37z5Vb+Cm3Gn6J4ft7uK70r+z/nWayjks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JtppWBnD+ONQutY0+KXwz4ZuLuHz28iO33tsjK8sSv3mb5m2/wAO+qXh7xh4m0/xBNok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J+4s5LVGu7RfmO3M33VZRu+avR7bULv+z9Pl1DxNbxfaLVXg0fR7JYPKh3sOVZtvzN/w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W+rf8U/Zy3ccy7/EFxdMs75bG1Tu+8q7V3L935qsmxgeIPB2oah4X0/UJf7P/tuSeN9Tk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77/kr9/b/Eq7a6zTfDngqHQLXS5tVl1547dr1NQstKYz+fI5Lbl3cMvzfLTdP1jT9H1D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z233F4nmSxY/gkP/AC0Ztv8Aeq5bahd6hcTf2f5cUsj77qSR2iluIy3eNfufL/u1lYvl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t7XUNPivLu03tBBql4kNoqSd0T70nyqv975sN/drn/EGsafqHig6honibWJoo7XZNbyJ5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yMu1N395qm1jwf4OuNYitNW0qP8As/ZvT99O2ybd8uQ38XLfN/t1iaZ4C8KeJLeaKVfE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32SRJ8v8O5VVlVct/wAAqoxuStCEXE1x4g/smHVv7Elkh+fR9U1CaJkYDj94u5WX/a2q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g/xhq0urS6h5Ubxpe6ppbtc7Izg8SSfKny/3l3elenah4P0/wvp/m6Jd3niXUJEXZHeWX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2/Ku35q5HTrfwz/wsCb/AISaa8tPMSO6g0u3dpVuGCtuQxr935RuXd975sUNCOk1DUIt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NQtLyGOZI7xPKaWQNng/xfLUNtrEVxp93q0XhTybSPcn+kOsv2fC94423bt3y7mZqdqG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ifZItPdZ/s+zz7tFO7y2kj3/ALtf+A1X1i3tNY8L6fqFpFbxarcQrPPcW7+REn3sKQu3e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kWnah4x0/WD/AGhon2S01SFXurOOZlaWErg/cZtvy/3qu6hcaJp+jnSfCksmn6rsaea8j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5dzGvyt2+b5a5r4feD/iD4w/ta7/tb/iYSbX+x3kzLPdqG8vn5fkT/wBCrb8PW/iD4Uah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p/8AaDrAmoW7+bGkh42hl+Vd3/fVarQVjtdG/tvxBqB/s+bzfse13jj3NE8235mHybV+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/cTa3d/bNb1DY0F1JJepOr5b0ZflVctTR4wu/FGjnUJYtP0T7P8AIlv4gumi+1x7fux/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h4gi1D/S4dPvLSK8hVILOO9RYIpv+mY/1ki/xei/NViaLH/CL6fo+n3flaTqF39n+/8A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uEart+Vf7zVg6N4X+0eH7uXytPl1CPy3tbzULryPs8ZXIzHubc3/AH1XV6x448P+H9Hu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mx47zbKzzD5NpX5mT/vmsrRrj+39Pu5dP8KSS6fcIqQyR2s0sSR7f+WZ2qzUBFHNW/hf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zeJrOLVZHZ00+4RllePdywkVfbncrV6Ro3iDwzcaPdy63Fb3eoaf+5fT5HWdrdh/qvMb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cjbXEPg/xBFaf2VqHm3iN9ljt7Xz7zacZU/N+7Xnhf8AYqK31CHxfrGo6fqH2jT9Qt4Z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u3hSf4qSSNJLQ39G+LOn/aNRh/s+8/s/zvIS3s53WdMfxD5drfL/AA1EPGEVv4wm1CXVv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uNURp1Rf7zQ/eVtv8LfxJ1rnxcS+B7eb91ZxarZwrB5caNdtcdt3y/Kq/wAXy/NWZ448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hqFpeSxXG5II4/38qSd8bG3KrKv3W+7TSMUe5/D7RpvGHjDw/wD8Izq0f/E8vVR7yNIV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vKqrltu3+Cv0ZuPB93f28OnWn/Ev0SzRYI/720cdK/MD9mTxrafB34r+Fn8QaTZ6LZvK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NG8cLyD7wXcx+9X6H6d8SNQuPFEUN3L+6k3QeXs+V2+v+9VHNViek6N4Z0/RovKsUSO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8n49qtS2cVgBFEOnU1m/2x9gt/Nm/uKiR/xI1Xi2RyecUGKHW/LEitCLlRVGz5VjV22O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5Ru9hXPeJ9OiuNG1D928X+jSfwf7LV08BwZRnmqPiAEaLqB/6d2qW7DR+d/jSIW/xF1G3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46TXbeDIsrn3Fcd8YLWWw+LuuxdNzRP/AOOkV2ngd98Ct6kV+T5mn9ZkfvuVz/2GMDuJ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P5r9BVy7f901UNOOb0GvEZrFWi2R/FMD/hX+rKOrosH/AH8dY/8A2evPZdNDrbWMI/dx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vjOD+1NMFoZGSIyxyOF/i2OrgfmorL8C6P8Abtekkbn7PtIr6DLaSrVIo68FXWDw9Ss+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ufTNPtrdExgLx/td69U0a4x+6/tCObDqjx7NrJk0220WO3t4/KkMQrRsoppJRm7tLn5/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0yjTUI2R+GY/GvG15VZdTY09ds5rW28ZrAinNnJFI3+qaVlb/vtq6LrCcV0o8eRBKuYW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3jA+tb0a5iaudY+TeMfeggXxLHvt3I6jkVl6bN/oOCeVrcvlFxAR/eWuYsH2STRehoAz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ORkg4rnh4f1AW0tyIrOXH/LPzmVv/QWrrNTTzrSVO681laxqI0/wRq13L/y72sk35K1A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av4w+OXhHwnotmbn7PL/AGhJGx+SQ5KoD/0zVSRu9T7V9keGfhvZaXpxFuILK/KgTz2c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+7trwb9mXT4bi41bxXFFb3WoXj/ZXkjcM0UY/h9vmJr6j0udxCQwxxQU3Y8T8cfEHxX8N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i70r+DWNPTzbZP8ArsPvRt/wHbWL9n0nxvby6rol3HLLcfO9v/Fu/vCvVPHGv3enaxaw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m7e392vLfEHw2iuLibW/Ck39lah/Hbx/LFL/AMBoEmef6t9r024aJGnt2HDA/Lj6V5r41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tbktbjgqz/Oxr2nW9et71fI8QxQw3/R1D/MprzPx98PbvxFbBvDd/ayMBgW16Nm5vZqT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Nam17UJru6P8ApXyo3+7XIz+IJbY4rZ1nT9V0DXprTUbSTT7uN9k1vJ96uc1PT1eRjjFc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FcpGM1fstUN1yzHNcoLCTzCB0rSh3WKZOazMDop0a4UgVkz6RNknbkVFaeJVjbB5Fb1p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QBgDT48YPWqlxY+RkxGuuJ0q4ycyRSfdfy8NVf7BYc5mk/4An3qozscbqFt/b1ubS7/e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lV18D6hbQedaTR6hEPvxxptlT/4qu5t7fSrcH91JKd2f3j1of2xFPmMfuxQM8p1E4tD+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0LUj/wA9rmMD/gKN/wDFVd8b+F5bi3murSP97v3vH/f/APsq5zw7qEaaTbxY+aSd3P6C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s3iG9wf9Xsi/IH/GuVnn4IFXtXuvtGoXcgPV2rK6mnYEb/hn9xazXDdX+UfhTr263oyg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ox2XJ+prLkb5Cc1RoVZrjJp63MUC9etULifHFXPC+iPrt+6lHkt4F8yQr/F/sj3oA1tH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u5v7P0//AJ7yJ+8f6LXTWl94X8GLssbRLm7H/L3djzJPqD90VmX9tqGOIvKi/g8v7q1n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WgDqpfi9COjjNQr8VVkziQVykvw+YgkA1j3nhOe0JCigDvZvGr3ecsMU+21RbpTlhXls0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pbTXLi07k0EnqUZhnyCB+NQXWiRzglQBXFW/i9gMHitzT/FKSDDSAfjQBFeeH5UycYFZ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ffFdrb6tFcL8xBFOlt7e4U7QM0COANke4/SrFvaj+7XSy6WMnFRppoGaQWKEdgNoIH44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eaxaRa5qHkxb/kt9jMzyddvT5uD92oRbxW2nmaXiKOuY/tiL91LLN+9+2/P/ALEZwD92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Ue7eKLjw/b+H/wCydEi82XUHXfZ2emeU3lxt+8USbW+Zh938fu1lax/YnhC/0/T7SKTV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SFG+0SbsW0I/2f4m2+lWvCOpDxNJHo1xLb2XhK3WVHud7bruOL7q5boGbzP5VydxrEXj+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t7SKO1kSHzH8qK3tf6lcV58Kco7m0VY9j0640/wPcXerf2hb6tquoTK6XkiKsqQ7eEAH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q8w+KHimXxBrGoy2kUcvyLCkkaK2yPyhIfMX7obcfu+/Wo/A2nxfZ5tPu9bj/wBMtY5rX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P8X+z/DXT+GvCVwhimFuP7Vtr2YS/OrKqybRGPeTcu7/AIHW/Q1LfwrbT5/iRYP4glji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HVcLJbN8o4+n/fdcz8Prj+z/ABPp/wDZ/wBsl1DzvI+0RvtndixAbb2Py7aseDvA0v8A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/df2h5Gp3Fm6yrbtI+N2f9kn71en+BDpr/EGULPpt7DAk8el6lYKYy6hmVWLdz975vxo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Q9e0a41G38Hzafqx/tCWzeFHkkRtz+Z9795/FtrK0a4l+0XcuiS3Fp9om2J+/wD4S3/j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+V/xMJLv52mfy5ml2L05rB8PDVbjw/NLFL5sWxU/eJ8yMOv8Ne9B2RwNajtQ1/UIL6YR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+8fdV7+2dQ/tCO1ju4zlf+WiBqyf7Q/1sv8AZ9n+7/2Cu6pNX1CK31D/AI9P3uxf3kbs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N/rZlkMU9pBOELEHayc8/wB1quiHS7/QrUPFPbHIJ8mcnnB/vK1U2XTpMyGG4JHJwd/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XR7fyT5e6QEeYu3jB9KehRXh0TSHB2Xl5H/10RH/APiaXR9PtYL8+VqHPkyP5dxZNF8u0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tz2ltj/dQOybvzqTRoJoJ7vNr+6+yzInlzK3zEUEWA6fa3H+q1a0/wC2iOv/ALLUQ0a8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/FsulH/oW2oY/D+oSE7YC30dT/7NVtdA1G3/ANXp9wD/AB/I1MZUGnarBceTFF+6jdnS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p18t0wNo80incEVM7feresW32bV5RFsEo/5Z7936VQtriWwJ8r9zv/55/LU2Fqdtpwl/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WR2f/gOBWdP5sH72WXzf7/luGqqNSltdPlnS4mM3m4TJ3/LUUOvShW3sspLckgVCii07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Xh89MZ2sBV9bnSj5nm6VJ+FZOnaj5+YvkHyM/wBz2rN0/wAYS+fGJtKt/K/56R71pqCK5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b23m/Zf+2f8AFXH/ABI8D/8ACb2+n+TqsmlRR/O9v8zeb6Lj/wBmrZuNZtPs/lS6TJ5U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7PuLC08r7RFFGjf3W/iqJJIOa5znh+3/AOEX0+KGKWTzf+ecf3q39G+IGrXGYobuT7jfu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tbeyebMF3byXZRtnn2/zJ/wINWLBpFpY6o+x4gUiLSfO25/wpXGaw8cfaPKl877X/f8A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QdEt7jypdPtv++mVU/75rjho/wDxMJprTW9P/eJ8nmP5TIv/AAKpk8GX9yP3KwXv/XO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Lma+E6m68Wx3WZNL8LLqdvKnz/8AEw+zhPm+6ud2alt/GOnp+5ufBerRRd/LuIZ8fmVr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8Fs0f2QxDBEgCL/u5rDH/AB8zGaaPyv8Anpv3KlZKAKdztm1XwfOJhPpfiFDH/wA8NMlu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J8J+D/ENstxBf3Wnhz/q9SsjFIv1XHFc3bf8xDypv+WLP+7f+GqFxrUsxOZz2q/Zk84m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ZWHg++m/v3Vs0Z/Pyq5eTwrB4X1cw266RHcNAod9NlZ08nc2Mcf3t1dcmoXMIMRZWB7M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0Iru0tfOluLVd8dvs3JhpP4f93bVRi4srn5lYggghkzu1BY/rG1SpZZHOoW6+yltzfTc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+adLvI4dm93kg+7/AN81Fcafd6ePNmik8r/np5LbV/8AHa7YvQ5Gi1qFz9vuDFF+6ijR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JiobfSNRm+5EJv+ucgaoNRP2ec+b/ALOySNNqvVI3MVwY8Sx1ZFjrfD/h7UYNagkmsJki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O39a5j7PLbg+dFIPm/5aIVq1p9vL9nmlE3/Hui70kf5npbbUdWyYobq8l9o3aSgLFb7P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LR/xTE0MXmeb58bvJv+/wDfol17WLdvLuHkicfwzwgn/wAeWqC3chn81trseu8ZBoCw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8uB/uytVhNa1AowN3NIPRzvpwv4iSX0+2b3yy/ypoutPdGD6fj/clJ/nSEacN1NeW0TS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43VS1Dyre383zpIpYn3+XGg+dR6t/DVrTrjyM+T5n7xPkjk+ZkX0qPUNHlNvN9q8y0ikR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ncuJn3/jjxN4wuNPuv7Q/sTRby1hT+z7Pd8in7zE92q14W8HRaRbzS/6r5JP49zP833vb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a29vF5X/ACzTYm/7u0cVo3Fx/o8ssv8AqqySN09Dm/7P4Plf6r7/APvMaxfs/wBn86XU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CqY/z96trX/FVrpkE80zCCyiT5N/Ut/s/wB6vLdY8UTa/rFrFaeXLFG6u8f/ACyXhjyf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xR4o+z28UVp5d3NJtdLff97Oev8AdrC0/T/s4mmu4vNv5H+dN/yxdhgVJp2kQ6dB5Nt+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p2tvKOf1qLmgun2HnH/Vv9a6ew0faOlGmwed/qo8VuWMi3KuFIzGdrVKAptZRqm1jWFq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apAVDNyR7VyV86sxBR81oBn3IYtk/MKWOKKRcMnNGTGCT+Rohuix4UVmBPa2tus3zx59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UK/O6UfxZP8ADXO20H/PWLyvn/1kb7v0re0/T/IuIv8AWfvNyeZG/wArelNAei+HtPi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3v1+Wu6s9IEMa+RNLx/0x3fLXm/haO2tfPW6mlh2Mro8c+35u/FdjbeIdKtj+61CTyv+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GdjuIgVUD7QTgY2FVDVCvmz+b5o/DznVa5UeKIr+483T9Wt5Yv8AnnHOvz1VHizWvPm/0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N4X/m1aoix1U+nwzj97FZn/AKZ3Cbv/AB4fNVf7JPbQf6P5cEX/AE53hkVP+ASQt/6F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8+b5nm/9NNi/yak/4WjpJjcPrmm2cy/ejuZ2BFMovalp0moltz29w/QJ9mCkD0+Vv6Vz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B92n+x+7RmXb7fLWhb/ABb0k3Jii8Q6DqHyfJHG0zNu/wC+WpuoeOLQ/wCqtbOX+/5bt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nw22YovL8mN/9ZHM0Uif7wK7Wp1trH2a4Plah++/gjuIPlf/AIEsrf8AoNVNV1+5Jdls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GVWrIFxd3H/LKMf9dIf/AGagDtbXxbJCG8yBYs/f8tP4v++q2YPGb20BwZ2/7Y5/9Cr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zbPP/TP71R/aJbjIEscI/jk2bqAPRZ/HFof3V3aR3f8Af8xGjZP9r/ZqJ/E0DWvl6Zf+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m1fxrz155LZjFFcLMNnUJiqSg3MoDMqMerMcCpuB6xo2sRT/APH1+9/uSRpu/wArV4a7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38OGrybT7iXT8iL/0D+H/AOJrbtdQi/55eV/fxiswPVrLxPZIMNbSD/bCCraa5pU7Zlja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r0UEeI5Zcf3WWpbTXUmJwxB9NtSB6TKfD8wJS0i3euDT7KDT+RGIyvpjGK82HiC5ik+RC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3MhAaJYv9otVID037PGV2oqH0FRiK4jztt2Uf7J61wK6/LBjdOWX1jetiz8YSLGCkjbu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uJIhtlikH1Oau21/bP8AK8P4niuNtNfllIWeXn3atmC4jk4Vju9TmtNCDrrN7EodsYB9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IwvuRXGQB2lYeamPTJzWjavPEhwzbfpTsB8dfZ/7Pt4pdPijilk+/bxu3lJ33EN8u6s+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TfvZE2fu4NzbQ3/oNdLrH7jRpvK/dXcb7J4433bJC38RrHt/EN34QuJv7Pm+13ciKj+W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0r8HppM9SVF09zS0b/SLeb+0NP8A7QljeR544/8AVeXtHlpIP7vVttYHh7w/Fp9vNqEs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2f5V/wB3/erp7jxz4ht/O/4l/wBk+0bUeTerb5Nr/MNn3W2/3q5fwt4ou9PuP+Ef/sq8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827nYr9/b/tVvexHJdFTTvGEuj/2jp/lSebs2JJJ8qupYfxf3v8AZ/2K39O8Y6V/Y+ny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pHI+1kbd+85/g/u1z9xb3eofa7S70qSK03tB9s+7Ft+q/wAX+zSXFv4f0/On2kVxaRb/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2Prs3Nt/2a1hUZHKjd8YeVrGsXf9n6JJLL5PySXkPnxJ3/diT73/ANhXJah8PrS30f7X5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3/aEWJd3fiu58DafNrHnafpP2jzbNGd7i4mXy3X7m4fLWhqHg/wAQf8JR+5lt/tfkq72d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q38W5f8A0KtViXDdlKMVseHX/wAFvD+j+H9R1XRPM/tq3Tz0+0T7Vdd33VX5dvtXJjUP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fomlR6fokczJe3lu6rd3ecbWx/dbNfaeneH/AA/b+F9Jh8Q+H9L1C7jdftvmJu+Ys3f72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D4O0fwzp/9oRaVp9xp/2h5HnuLdGWN8N8r/vG+Rf9n+GuyhmKejNFY8Qvv2a9bt9FF9bX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2nyYV2VW4YN/F8vzf7zrW74S8BSWNjpzDVFsb64RdlskDb0/2WH96vYRcXdx5UV3qH2SK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b/0L+KquoeF7TUNQmltLSP8AeJJ/pF5O23zNvys235vvfNtrueYSatJ6GdlI8R8caxLp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9ris0VLL5PK8ptuW4/vfdauK1jWNW/ti11D95dy/YoYUkuPm2KU+8P7vevoDxR+y9aahr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i70ryVe9s96/6I23loy27crN/erP+IHw/wDD9vo/m2mn6x5vkw2WnySfLAmPk86Y7fu/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1ZsOQ4jwN4g1b7PqMtpqscV3HDvg0/Yrb2/vNV4eOZfF9wYpYriLRI9qPcW7+VvYr82R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l8DfAaLT7i183VvKu5EXfJ5G7eu77uN22u60H4feHtJ0ExoJb9HISeK4jXZ1zu+Sud4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OVmj5l1DT/8AhGPEEUMt3HaXdm8kCSfxOu7hz/wA1o6drGn2+sajqEUVvLF8sEH2hFi6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Wj49+GxpPjdGjs7j7DeQwtGZYmRtw3qBz67ai07TotP0/xjDqH/ABL5Y7K3ukt5H83y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ZWr6PD1Izpc6NoyObuNQ1DxB4omu4pY/7QuHZ3jt0Vfl/uqv+7XW3GoeFPD/AIfihu5ry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o7OHaqY4VTI33lX/ANnrz4eb/aBi877J5afuPL3fe6f71dD4e0+K30f97FeahqEjtvt5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/wATtwzV3RdjW5Df+KIvs50+7tPN8t2dNQt52895Cvf/AGVrO/s+W4t/NitPNtN6u/lu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6fT7SAXf+i/vd/wDf+5HVT/kYNYih0+08r7PDs8u3dtrt/eb+7VKQlI3dY8cS3FxN9ki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HZ/dT5cBj/e+WqHha3+0XGoS/wBn/a/L+/8AaNqwJ+LfcrQ1DR9E0C3m+1+Xd6r8qeX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21UFvp/8AaH9nxRXHlffSS3RmldvcM3y/3aFIu5q23hf+2Lc6hF9nu/s7sn7tGaLj/eb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e7/49NQi8r9xvTy0XdtHrt+6v8Va/h7WLT/S9P8A3lpp/wC8mT7Ojytu+59zd96qw0/U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3n9n3DyeRb3CbWlXr+++b6NRzFo1NG1DW9P0eaK0tI/K2eRN5lruXbJ/Edu31/i3VVGof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pJord2d/L/dK+fTb97bmnW3iDUNY8HmbUNW/1d7GiaXbwLFvX5vnO3bub/eauP1i3lgu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j2/u408pn/2fL3fe/wB2sbGh22jaf9o87T7SKSWX+O3+7vY/3x/tYq1qGn6hb6PF/aHi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j6HG/mNaL/E42/Ku3+7/FXnn/ABMNI1AzTeZazRos3l/dZIT/ABV0X2eXR9Hm8QXcUnlXG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3v8Ad6fNRewkZdtb/wBn5m0+bzZZPMRPk3b4wzj/AIBuX+Gtjw9qGk6xo/2TVtQvIruP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rK/TGdvzM27NU9G0/VbjR/8AS9Q0/wDs+NP30kcyyy28Z5bH+1/s1Y8HeObTwPrGo6h4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6XJeT/8AHu24Zdvl+tUnck1/B2nxW/nafL/x9W+7+7+6/wDiat3GsafoHlS/2hcahqEb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nUrjl1rn7bT5be3mi8r97eJvmuLed1Z8tzkfd/76rptO0/UNPt4rvT4re70/UPLdLO4g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xj/jX71CGpF34feKP7Y1ibxNd6ho+n/Y0+xQWexp5dx2Ez7tzNub7u7/AHqq+KLfW/EH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3d3DtsuJE2tbwlsK2Nvyda1rG4ll0rRZvEtrp7P5lw6aJpEUVrGPucyH7q1meINY1bTt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pIPtXlx3SrsX+FfM/j+X5q0E3Ydf/wBieD9Qihu9b0/UNVjuv39vcQeeqL/dEe3bu/3v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/bFxqMt3d2+nxWaK8Ed4nm7Fk3SFYIf4+h/77rpdG8DaJb/ZdQ1vy4pY/ntbO4mWJX79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3xB0/wAP3F3qF3dx2n2jakMdmm5n2f8APMfwL/tbsVDdjK9jhPB3iD/hGLiaW0u7e78x9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qd42/wCz/wABq/qHjjUNQ/taGLUNQ83UHV72OSZvnwuzaP8AZ/2fu/dFZlvp/wDwkH9o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N8jpZ277m3bt44bb/wCzVv6x4Hl1j/hH4fCmn3mq6hcQtPqEn+tVGLfKh/hVVxS3NYyM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7LFokuoTafIn7mSR2Vkj3eX+8K/cVWr0KH4c6ZfWFsg8W2UfiKwhw5lG9pWT+GParbv7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j8M6rqkN7pUurahYwfbNVhW8WC2hjK8bS33/AJl+6vWtzRtH8M6f9l8TWkv9n2kbwu8m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a3975fmb/vmuSTinZl3OPuNH0TT/ABha+H9E1aSLzEX7VqFxt3JIUzsx/sj+H3qj4g0/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VxFFb7t9xcXSTrcN/e/dou3r92tLwdp9prFxrerSw6f4g1CN7i9vbPUJ2sYPLDNtx6/K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Gn3Gnn7JpUdpd+dvtfLfzdinHy/N/u7q6KehSKviDzbfw/a+d9n/AInh8v7zxj+L/d+W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aP4Hi8QeHtQt7vUJEaC6s7NFa7t4y3LySP8AKq7f4trV59441nUNY1A/a5riXzEXZHcb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dX/dWp9O1Dwz4f8AC80X+mar4g3tsks0aC2Rtvy+ZNJ8zKufuqv410xA7DxB4w1W4/s+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bwweZZv5s7t84XP+zu+ZY/lWuZ1jwPd3Gsahd6faSafax7Xmk1j90yMerAbmZv8Avqk/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af52oW9pFp7x3Vlp8iLHbO33AxP8S/71WfH3ja78TM9stxbRRxxxpJJDO2HYfe2Y/wBr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afp9vqE0N3q0l39n+TzJP7o6LH/c/vf8DrQ07WLTULjUdP0/T44v3HkQR7/uR9Sx/vM3+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+nzeVD03eZ/E231zUnhbUZdPt5pvsn2uGSHyJvn27FLDLf8Ajv8A4/XPexnzXL1vp8vi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sUaLsuJH2rbyex/u/wCzXbeKPD+oeN/GGo/ZNQt7SX93dJHbvtX94gkLf7zbq4rUNHl0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/slx++SSR1iaVf8AvmoPGGof2fPaQ/vPN/svT/8Alsy7G+yx/wDfdO9xc1icW93bedFL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J+9VG+b5q7qfT9Pn8rzbu88QafHMrvHcQv5T9toC/f8AmIrznwdcfaPEE3lRSahFIm/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3f7Oa6r+0LvTtfmtP7WvP7Ft0jgS8kfbBExX7ny/xL/equaw02yxrFvpVv8Aa4bu01D+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7OZYFibsqwxrt+X/ANkrJ1DwfL4I1iK70+7k1C7t33pHJArbO23DfMzc/wCdtdZp3hfS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LO0ik3I+qSXvmqinndhfm3/8Cqlcax4fuPFGnwxeIJIrXZJA+qXkHkK+PTfu2f3dzNVJ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/tG6NpLbzv5n2iIqq78jnC/xV13hbR9P0C30rxNLNca3LePIj2+nov7qQfwn+LctVbjx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tJY9W0nT0VEuLf8A1rseS3y/6z+7UXg7WNP1DX4v7V0+81uGOe4un0/7V9mgTLsd+f8A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zodO1jW7jWNR8rxBJol3ql0s/wBovJ3lvkXbgJ/F822uutvht8Prjw/NDqH9sWmqyOzp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naYjd93d/DWL4e+KPh/R9Ymu9Plt9Ji2M9rHJZNczo205YyMyqjenzN9+vP8A4keKIvE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W6LM95cTf63PpGv3f++mq+ax2Rdka3w21j+z9P1uG7tNY1Dy4fIsrO3TyILhd3322/6xt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1DT9Qi+16VZ6f5kDf6HcWq+VKvP+sj/irq7mK9v/AAT4J1zVdattNJsHkh1H7bJueSNs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APZrhdf1y41rW21Fbt7prVfK+1BGRVVmz/7NSuc7qq+h1viD40+JvEHh/T7T7J9l0rT0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+wyPur/49XRax4o8M+KLfT5buK8m1uzhj3x6OjQQJN16tuZm3fxfpXlttp+reOPOil1v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UL1LZUb2Cr/7LVm28H/2fp82oXerWcutyP5Onx2bsypJ13kr/DtzQPnueqeOPGut+JPD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2C4uG+0zxFMmKENuCvt2ru+UfLt/jq9rH2vUNQ0+78Tafp+n6J5OxLi8RFb7uV+Vfmb5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he7/ANVaXf8AaH3XeSR1iZ8j+BWaqttp+oah52k3c39k2lm7P5dxC0tzcSdOP9n+H/WV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2/D9xd6h4Z8TSeH9KuE2PJbzbZ3YdOGZm3tz/u1W8PeILvxho83h+7+2arNpbrqFl5l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oVvm2/e/vfM392vP9YuLu3t4rSWKSKWN/wDloixM/wDtZrr/AIfeINP0/R5tQtPB/wDx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epzeV937oh+Zmf8A75qTRHoWjW8Vv4fiu9Q8uXxBJMz6XJrm6K2i/wBoQL8z/d+9XMz+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UJdW/4SCW4dfPuJP37W8PZoxJ91fWob/wAYS+ALi1/e2dpquzZP5iJczwqf4cNuXd/w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C41bULTT9DtIdQh3zSb2/dRn0jWVdjLWnNY3TR1Y8Qf2f/ZUuraVp+nyxoyWtncWouZ3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/vbfu/PWHP8A2t4vuLXUIvCkdrLH/wAvHnu29Q3PH3U/4DXF6h4ol0/xQbqWaPW9Q0t9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XHaFWVV7/M25qsD4kWniC40+KW7uJdQkfyYLPS4HiVF92+83zfw/nUykLmudNP4hi0/x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3s2TR3DsuyT+9CEb5NvP3l+7XUXHjHT9X8P2ktpLeeVG7JPHJOs8Vxw5LEKytt/hrzm4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0/UNbt7TSY93kSf2eq3KfLnbJ/y0Vv4drNXDaNp+oaf/AMTDUNJuLu0jTzn8xHiVGPq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o9H0b4kzafcf2haf8S/7Q6+fHHCjLaKOix7v4q6f/hOP+E41C70/RIv7Pi/12oXFxMsT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N8v+z/FXAW2saT4Xt4tQu4v3Wzz0s96z72PRc/e/76rzjTvEEtxp93LN/rfm8n52Xyl3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9oe/3HxBtftB8P+IJbP8AdovnXFmjSyyrj73mbfvfKW3VR1DUNK1i4ih8P6TeWmqxv/ot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8xmEz7dvl7v7u6ub8LD4aeIPC8Vpq2oaxp/iWT5Ekt4V8hJOzSSNu3Kzfw7afp/he08L/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ceJpftW/+w7e1VftePWTd8isy/dVWZvStUxKdztNPt5bfWNRi/4SH/hGtVt0Z5tYkn3X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Ct9c1vW3xB+0XFppOoeK7zxBp9vardf2hHCqtLNucbFXb8m1fvN95t9c9bfDbVtQ0/Sr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YaxM17dafG7TzxKN+7G1f/Qqwxcf8IhqGo2mt2msaV4g89YLXT9PvUgVI5Gy32qSNWbdu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o7m2+H/h/wCH+j6jd3en6x4m/tT53uJPOs7GKTfmPLJtaTr96n3Fxq2j6fpWny+GfOtb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hfXdn+Fued39yuM1Dxzd6P4X0/ULTxNHLd3DyWV1b3GoTbtv3xgMrfL/ALVV9O1jxN8T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J/Yn8GoXG3c6j+HLsq+nzVNjRI9V1D/hDvEFvpWnxXd5qEX239zeSO7SxMf9Zs8tl+7t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lf8ACP6faS6teeIPsbyP/pDrE3l45fG37/p96ua8DW+n+F/B8V39kt7TT7OGR5vEEj7t6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zbdvy15rq/ii71jWNK1uLULfT4tm9/LfzW27stn+78v8ADtqxnrWv6f4e1Dwvp8OieJvt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1B/NnvpP4WMjfMn/AAHbXmOnW8un6xFaWlpcXfzs7x26NLvb+6N38P8A8RXNaxcf8JPr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+5X95vWVU/2Ay/KirWcPEEun3EUUXmSyyfc8ub5X+/1K/wDoK0Aelah440/w/b3d3p8V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SC4ktYWlT5sM/mOu1WVc/dq34g1jUP3X/AAj2rXmnxXk+/wDd3rwT3Dbf4grfN/vf7dch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Np8urW/9lWe3zv7URJYkkLf8syy7l2r81QXHg+LUPKtPOk/0dF+xXn9qKttF6tj5m+b+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6N/Z+n6xFqF35nlfMmpyR6u/m7gw/vf7R/vV1moaP4U8Aafq2rafqFxLqt4/7nT7d2be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/e3V4bqGsafb6gdPu4o9V8ubZdXFvOzRyru37RvX5qs3+ofaNYi8qWS01DfsSP7FugeP+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kOVz1DTvGGoahcatdxfaItP099jx2+2Vdu37xP4VR1Dxh9o0/XJbvUJP7Q+xW+z7PM0EW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1Vq4O21DULjT5vsmlR3cvkqj3kn3f91R8v/fVT6NrGn6Pp+n/AGuWSWW8eTfbxwrJ0GAv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3jnT7f8As/UJbSP92m9PtEO75hvw2G+Xcv8AC38NfVX7Mv7SOn39xaeGfE0372N99leX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75VJ/vqo/4FXyVPceGfFHg/ybu7uLTVY38mG4kfbAjbeVwqt8rfzpftF3/wAI/d6fdxSS3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WaffYNwwP97mqJkrn67eHtQ+36xp8UX720/eTfu33LtH/wBltr0fJr42/wCCeGveOdTu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0qaPY2r21wkiyzOssknyu38W1Yv/AB+vs0rQcsvdJbYFUNTQuyODmo4TtSkMwBoM7l0O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/hFxp0qH5cqf61mrOVI2ODzTPGetf2N4Znu5JAhCGsamxMU+ax+d/wAetb+1fHTxXLEc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Nf8A2ZjXc+AjjRoj3yK8BfU5tf1XUNTmmLy3ty9w5PVwxP8Ate4/KvdfAc+/TYhnoi1+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99yxWoRj5Hc3E4MLc1X0RvNumPoKpXlyQhAqx4dOHdzXgN6nqyhy02Tas25pV7KpNdb8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3KvlShvtD59T2/LFctb2x1fUTa/89H2Z9q9Y+GUP9reGUux926kcp/ubiq/oor7fh+lz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PDYP2SerOstkin5kkHl+p/irQtIrZJ/3PkBf4tm3/2arsenxWkSrGolx6ioWjW2haWW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22vvIn5GmY96SdOglfhiu4it7TZvNskYHOVHWs++tv8AiVqR8zeXmnaDNv05M8OG2kVR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6km2Yt710CnrWTq0YzmgCHdmEH2rmHH2bVHPZq6APiIrWDrw8l4ph680AJMA3mf7QxXm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8U2dgcXl2i2cX1mPl/1r0gfvl82uE+IHh7UPEGjx2ek6hb6VdSXtvP8AaLiBp1VY3zt2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3wO0rR/D8UWnyyaTqsafvriz/db27qR/FXonhbULu3zp+oah/pdu+zZJ/wAtV3cY/wCA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CK686OXUI0XzvLTyo3/4DVqfTrTX7f8AfRfvf++WVqBsh8XadFq+n4k/4A/92vFNY1G7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epaoieD4p72/mmNpFtj+QM/2hjwOOx6V82/8LZu9f1fUdP1C0jtbq3mkheON/u/7rd/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fDnj9dmr25W9jGIrkfJLH9DVrw/pnhPQYAbq6BSIYDGTn/gVcJf3MV+f3h8qWsO/0/ej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n7QHjjSda8f3E+kQw3NgkAQG6Gd7D+IV4pfwR3FxLLD/AKp+ldn8RNK8qVpcY55rzyw1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Pk/3q55mFRD3jhs4i8pGfSufvtRa8cqnCVa1ESXbHcTn0qC2047veuc5CrDZNKDgVNDa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dmsKknFJK8YJ4FAzPQMQcdaXEnvmpYpUJOMVbit1l+YtirMSnGJ3+9nFWoA6nkVbUogw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QOaBFq21D7OK5DxL4cFjcQ39qubRjukVP4XP8VdExBPtVm1nMHv8A9dPu/lQVueNCQs0j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T4PPvox2rt9Y+G0V/wCbNon+iTfx28nzRt9P7tcfb6fd6PPNFqEMlrKH2eXIm35fr/FR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OorBuLk81Ne3W8tzVPTtPutYv/stpF5s2N/7x9qovqTVllGWTcTXrXwVilj8O383l/6y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qpoHw00nT8S6gw1u8H8MnyQr9F+831au2hv5EiWJIkhhj4EUK7QKhsC3Np0d1kkYasuf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v/2iwBGMGkW8YcyHisgMKa2u0JCjis+aISZWVMN6kV1r3CSg5wo9aqTRRuCCoYetNNgc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trDvfCyoGKYP4V3dxZYY4GKpS27KDla0MjzS40NlJyMCqwtjbk4r0K509ZgcrisifREy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0sR+VmH0NbVlrs6cMdwpj6HtJIFRHT2jJoLNT+23P8P61H/bT5+7+tFjpoK5Y5Nd34F1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UvE2katqNztT+z2gjjNuj7mLyMGYbpPlVVpdAOU1e3u/7Hi82KTypNs33G7N3/Bax/FG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2k0d3aeTM97HH95LjeDJ+G0qv4V6r8YNY0q41j/hJvD+oeVpVvDG81vG+2WWSTlto+ba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8cn8UXeseVFdy/ZYpN2zy0+V4/4v9r+7XPY3jE9W+F2n2moXF3qGrXf2Xw/4f0+1R7O3d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YUOP7rEt/wB81geKLjULe4/sS0tJIfMdfJt/I+Z89doxz3rP0bULT7RFLLp/+ibLWa61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nEeNpb9397+6lbHjjUNb1DxxF4gtLXVJYrfa9lqF5C0G9Y+d3mLtx/wFqlo3sZQuJfD9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XckO945E8qX95/Dj/a/9BottY/tD+yopZZJfs/8AyzjmaKBJt3Djb827bj5t1VfEFvq3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8u/MTzptQuH83e25huMn/Adu2r/h64i0/V/J8r91HC0z+Wnmx+3P+9trLTYzlLlOquPG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hTT7uzu9P1CFbWCTyPK+YuCswP3t27O5m3V7d8JvFHgnw/4P0/T/APhH5P8AhILN5E+2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fzD0Vv8A0KvJvD1xFb6PNaTaJHL4g1h40S4+VpUtxnK8fxM393tXV+Hv7E0/xBd/8JNp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DBb3D+UvmceWhH/LTr/FSi+Vi+JH0Z8OPFf9raXdXTaRqdrCj7EeUJKv3T027W21c0+4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+2/lwv8A6yq3hbxxp+v2E0uny/uo/keOSFolT/rn8vzL/tVpL4nlgH7n91/wDc1dsajsZ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+b97HF5jtvkkRfnb/gVZ+vaVDe6gmy7AG3f5qhGD9uSGqW/1GW5E3+ixxeZ9+STbLO/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Gi48qWKOIfweX8v51rGrYn2ZMPC0tuPM87/AL7RvyzUl9by3Nv/AKXNHL5f/AdnpTJt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vm2P5eVVP/Hqry6TrWnebNp2sOYZE2PcXS534/3latPai5CqNDmI+R45Y/8AamWrOn+H7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D/wAsZET+L5qxhY+Jj5ksusQZ/wCebwRru/8AHaoDT/E1gPN/4SCTzf4PMghZF/752tVx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0q50/PnRmD/YwRup+n6s1pcjyp2tpn7KSu786YNY8TQf6z7PqH9+ON2ilX/0Jf/Hamm8Y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kfx/Z089l/Fq1VRC9mzZ1vX72x1e4NtM0DMEO5OD0qoPGWryjDXQlH/TZA2f++qqXHjl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5NbLI3/fS1APEWnxQTebbmP5N/3ZUp86FyM3RrH+jxS3drbzeY7J5ezb8uPvfLV2HTNL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9VZh/OuSn8UaePKliu44YtjbI7h92+uutNWtV2qs9pHc4+4H3JRzk8rIX0iNYiFMkWI2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u1TtPD1vNEr+a+A6p/q/wCL/vqtPWPteJZIprPyv4/ndfl/75pnh/T7uC4PkxW91L5L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4vm20e0FZlUaPDn/kIW4/7ZtXSaLbxY/1tnLLH9z7Q+1Xpk/h2QQx+bDOh2Km/Idf/HWr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5v2iKK3Rf3fktueobuM3rjzbfT7v7JaR/wBoSOqJ5bru2+3+1WLp1vd2/wBrlmiuP3if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XGoXGoWsUV3Z/u089JLhPKVG6c1Lfx2ejpPdAot5IGGy2LFPMDZP+7WaRRU/tCLT7fyY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cQ7m3f981j21z9nt5outaNx4f8AEGn2/m+d+68nzvM877/qtWf7P1u30eLVZru3+ySeX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7ba1UjPlYk2uXNjpptI5pTFIVkeM/dRvaobbxRqtxcGL7XJ5Oxt/mPuVP9qo7/UJfIPn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8uIG3I31SlttY08f8felf7kdvMysn+9WqGlYNH8QXU9vq37397HA38C/571nL4hlvAfO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jz/6DV+2v9PuBqHlacYv3Df8tm+aqMB027EoY3drsRtm2RWH61oKxe0ifTNZM32+LTLQ7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t/wFqzdQGn+f9rm0+Ob9xDsj3/Kn3h8v/AQKJ9P08+VtvLiH+F5GhV93/j1VdQA+0RRe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dPvL9KCbFWNvIuIprS2Nuf7kMpDNV37fq+n3EUVpq1/5Xyv/AK99v+71+arGnW+lW88f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+XD9xf72Vb/0Glt/Kt9Qi0+GHzYv+WNxb3ryr/vD5l/75rRMzsZ//CYeINPuDFFq1xFh2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0bdT/wDhMb5x/pKade/PvP2mwj5b/gO2qFxp3n+b++uPN9d+7/0LdViLQ44rc+VJPL8u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ZcdKq5i0SDxPagS/aNBsjLs5MJkiL8/7LU7SPE1npnmCytL/AE0yfeNpqDN/6MU1muj2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eb7rrHIGH1G44qYadafZzMNQt5Zd/wDx7xo3zL/ey1IDStrjw/qFxL9rl1SKU/fuLh0n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l+Tqsgi3/wCskst0n0+992objR/s9vLLFNby/N9yNxurN+zzHy/3M/lJ8n7tN1JFmsNK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z2DRsKT+yo04bUrXPcDcKqxWN4kZl+yXPldnMLUyG3ZpC8kTpF3domqgR0dm0NlCs1zC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96n/AGah/e6h+9ll82X/AH/lRR/CKUafLcXE11N+6ikdn+f5Wf5ugqT7RLPPH5Q/3E/u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v9mtppZf43b5N+5tu7/x2jWNQ+0W5kP+qj/2/lRa5fxh4wh8L6fdTebH9rkf5I/77V5db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nF9d4tLpt87vja6jooqLmkUO1jULnxTemOOYrBCWjklkT93v3/wevSr9v5VsPKtZP3Xy7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JarBBEIrSLiOIVa0/TzP2xWbdzUcnJwD5f0ro9FtobjEXm+ZL/c/vVLpHh7cPmiRj7mu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Ilx2FJAQ6dp8SpgHb9KvTW/7jjHlj+P+9WgNPECnEYJ9qp34xGfn8kBfn+SmBymr3Ev+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C2ELkkyxyH+5v+auj+38HzYbQ4/5aPAVb891ZWoT2HPlRfvP9jpVAcvqcVvDIxAdccdc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G6c8jFbFyQgG1VGefWq82ZOrdeOBipAbbZt/9b5mf4Hj/hrp9PuJsHzZc/8AXRK5u2WQ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4k8z5Itw2nb9aANvTtPhv/8AmIWZ/wByTata0/hOeK38uKO2li3/AD/vs1oeHhFcW583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DR7X/XRSxxfwfvJvl/8AQvvf8Bq0S3Y8w1i3mt8yw+XLFv3vHIisyN9fvf8Aj1Y2o+Jt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xSxW+1/MkhO18+2+vbrjwfol/mKbzP3n3/s7qu//AMdqmvwT0a7B/wBMntj/AByI6uw/u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bnjdj4itLkl/sGk2gl/1z28TRyfq22q2oax/Z+oTRf2rqEUu9XTy0t51f6V65c/By3jz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8l7pbDf8Aivy1zXiH4VavY28Rg1/w3cRhv9Vf2LLx/vKtPmC5zdh4jmwzvrF7fIf+WMhS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x5ZRXDpdDVkweFg1NlU/hitaz0y80qCTzb3RVuSPnaDy9h+mGUiq1uYpQ/2iz0e9kz8k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eZNAh+n65p91IJILOfaf+e+rSE/98lVq5beLdC8/97a6XNN/zzkv5N3/AKFtqrbW/wBn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mzy/Phb/AIF96pw889ubT+zf/IcLN+e6gC5BcaTcZ+yaVHF/17vub6cbamj8J29/vAia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Iyp+tV7e4mtwYodPuP8ArpsXd/49Ey1sp411aCExM8yR+jWG7/0GNaAKzeDbm2yFv4Gj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F0CO1Obi+tQP9l9v/oNX4dQu7/LXDJGT/wBMZ7dl/BmrOuLe7uLiXyZriX51/u//AGVS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HmwxSx/9dLfEjNSzC1uOB/e/547a5+30+W3nMstrHL/00k2ru/75WtEebz5UXH/TN91Y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+t/2PuVDOMTy+VJmpLbTzcdZf/H/AP7Gta20fP7oSx/d+/vO6mBzcktznuAO6ij7bIvB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jvatiSTcD/dFB0yz2kCBpT33UAc2l3t5Vl/CrEOqyj5QAR61tDTNLK7HtnQ9ypqpcaDa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IpgaenahIP8AllHJ8n9/dWha+KPs+RJFj6fNXKjT/Iz++/3E3hd31qzBZ3kMx81bfytn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TF4ztIV/fGNJf7iZO7/vqpf+FkfZyfJ8uX/rnjdXCz2bW86zSRxyoekRfGaZ9o0q4HlR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7aJ1f8Cq1ogPGB4glt/sv/EvuP+Jh8kMknzQOsfRif4a6DxBp+lXHgeL7Jd29pqsbq/2i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uf7vNYfwet7vUPC80Vp5ktpbzbIbi4/5at3rN8YW82j6xqP9oeZ/Z8kC7PvbUkG7/wBC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ehTqe0+Is6d/a2oaf5OoXdvLFG6/8e77Wdff/gVVbi4tPEH72WKSLUN6p9o37flwiGuW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tf7P/wBLi8n5/Lf06cUeDtY1DT7eKX+ypLuK4dUh+TaqL3b5qqFJydmVWqRheMT1fTvC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u41W03rM/lvtVJD/ABYX/wBmqv8A8S+40/8As/T4reK6+ZIZNisv+8R/E1Y3/CQahpE8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8fkfZ/uyybf/ALGqvhc6frGoTahDaSaf9nffNJJP8txJ/dI/Cm6XKcMZs9A8Gs+k6Cj39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iEkLJu/g4/vf7NVPFGn+Ibi3tdWtNW/s/VbdGTy7hGVnh3iTcp+796srxBqEWseF4pfEF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/Z3byt33Nw21w9r4wm1yRfsd611ZfKo8wl9idl+auGUb6MrU6jX/AIoTahbxRTTRxXc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JGC/e/2d1ecad4gmuPtcssUn2SOZd8n8KMfX/e21o/FH4feINH8qKX91aXD/APHxbvtVG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WW1exmsLPT/NSSWOa4srhPNZ5VVtuPl+5SjFU9UOEmzqfDelTvBe2dzcW7xN+8ilGQrV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/mWsGp25Cs2AXUHvXN315e3Go21ncpJp2SfJkKBWlUdeKhl8WXXhy3uBbWr3UDcAlgzE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PodKjyK50GjeFtQt7i71Dyf8AWI11a2exlXy/733v4VrJHiDUPGGsTS6faXGoS6eio9vG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P8NWdO+JGoaPmWW0/g2JJcfeeP8Au1U1D40/aNPitLuK4ilkT999nTbsUNx8u75t1YRi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HeF/E377+1vs8WqyIz2UcjrtSTc3yybf4a5Lw9b+K/B9xq3iC70q31C0s52dI49QRtk0b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18v+zXR23jOfWvD7a21xLDp9kN/kBWMrt/D8ufkWqNxcaJrGoWksP/Ev/tR1ea40/wD1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+7feroacUdlWo6yV+h0Ooahp/xH/4R+0+13Gn/wBoaes91b28HmRRTB3/AL33VavQR8Nv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E3drbzQ3DrBqmoRwrFK+fMO8yfe3KwVvwWuAuNQi0/R/K0+K80+03r+8t/8AWvj+Ellr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WW782WR2d45IV3Oo/i+X+KuFV68HZS0OB6Hyr8Nvg9rlv8T5odQit/7K0O92TaheJtgm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uVf93567L9rG3/sfUPB3iu08zT7S48zT72O3Tav3WMT4/vMu5f+AV7jcaf9o1C7lil+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3+8yf7P8A9jVX4wafd+IPA/8AxL9Ej8QS/wCu+x3D7VRgMq/lu21mX/2evoqOaVauJjzb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rH9oaxFaaVayahqFw6wQ28cO5nY/d4r0TxB+zt8RvA+jxS6tp9np9pcfOkdneqzO393d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aN8DvENvp9p4w8Ha3by2lm8d0lvH8t8mOJFx935ea9z+F3jDxN8SPEFh4U1DUZNP0+N/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Dnyf9mNm/wDHa+ixGPjSjdHRTXMfMlt4H8Y+D/K1DVtP/sS0kSbfeXjpLvXb3G75Gbt/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rNpqFx5tp5kXl/6mPY26VdvNffPx2+FXhTxrp1hqVvpNqniHR5ZUSyLeXA/mRvlii9dv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yV4W8LReD/jR4fi/0jUNPuLWSfzJH2/Z/lYSPL/DsVd3y/7dLCZrRxStDfsdSoy5OZHB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606WSK785f3kkDeV/u7t1a3ii48TeILjStJhtJP7Vk+/Jbvtil/vfe/9mrofGPweu/B/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f/CP2d02y3k3bnUt2P3WqXwt4w0/7RNLd3d5dy/2fHDa/Z/mZ23MZIT+aV6cayqR5omC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hcaPdyw2l5dy28ypdW9ujS+Ux6MSvy7a4MaxLpHifT/EEVpbxfPHdQR3HzK+PUV9GjxD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WkV5p+oahewpBbxu8XlQxjMj7t33udvy/wANeR+DvB3/AAlFxp8stp5v2fajx3D/ACvD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7u5XNc6PX/FOn+KPD+ieIPE0tnqt1ePsh0PS3VbnaVYs0h+8iqwWuR8QeINW8QaP5UsW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t7d23Iv90/wttWu28ReCtHN/plroPhyCzedJBHaWR82S4+fCr/e+Xa2azPFA1nRbnTNK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CGC4tRC4+8GIz95f9quj2yewXtoeRax4O1bw/p9rLqGn3EWn3n/Hlcf8s3/+J/4FVm386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f3UkzQwRyfMrqP8AWKV/h+Yiuru9T87whNbTapPfQWO6COzkneWJG+4rbWauE07Rru4u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Q8/Z9n2bvmxW0ZGiZ7Tp1vL4g0eK78qOKKSbyXk3qsFwu713f8BNJqHjiXT7g3f9n2cU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zLFFCOFWPb91f51X8PXEvh+40rwz9k/4mFxexwJJHPuii8xgN+3+Lbndtqzf+F7TUNQu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fJ9ljkdVZ4dz+W3yfL833qJVFHcV7HPeKNY1DUNYtdQu/s8Usib3jj27Xh3cKf8AZ4p2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B/mahd26bLqONG226jG1XLfdqoPD13+60/T7uz8qR5JvtF4/lfZ2THST+Hv8tej6h45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u9Pi0/UP3yo8kk+1ri6K4LFf+Wi7vm+b5aIzuF7nEfEjwdq2oaPFdzfZ7vy4Wf7Hp7s3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2tx92tn4faPNcaRFrfiG0s9Pi2bLKPVNse+PoWxJ/Dtx/tfJXO22sahqH9o63LqGoeb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Ybv4t3yr6LSf8JjDqGnzS+VJqGo2aLvuJHaWW4U7sLn+7wflrW9yWejadceH/wDhKJvE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uWn2cP7rgYDEfL/CD81X/FGofZ/C93qFpp95p/lzRwTyWbsq29wWY7SY22t8q/8Aj9cF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GhaTXmt6fHPsuriS1aKzsmP3dqfe21mz3E1xcTWnh6K4+yRwre+XH8u+Mb8bkqErEQv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PrB0+HT5JfL+e9+0O3z9PLYq38K7/wCKtHxhcRaP4Hm06WbzZdR22r/w7MT5P+ynyqP++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rjR4ruHzNP0qNFmtZI329V+6Qv326/M1WdO1CLX/AAfN9rlj+12/mQ/f2712fLn+9838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uZeoafF440+K7tIv+Jhvjnn8v5l2nrt/ubWH/j9Zlt/xJ7iKX/kIfJ/3xn+L5fvbaTTt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7i+RUSS3+8+ejHb/ABVq6dp+k/Z5rSW7+yfd33lw7M3H8IRf4m+7W9N20M7sy9Yt7S3/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E/3flDDv+dbA8P6tqGj2vmxR6fd/wRyfL8u770n935am1i38P29v9ku4rj+0JN00Nx93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3ql8DaPq2oW9r9ku/wB7cIzzXFw7fJDG33Pu/Nu711RZQ/WPB+rXFvaeH9P1C3u9PuEZ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B91V+8zp92uWn8L/APCL6hdxXfmahFb7f3kf7peld1rHjC7t9Qu7vRNQ/sTy32JcWbsr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XivLp7j/SJvNl+1xfN/rNzNu960bJZqW2sQzjUJYZY4sJ5flyfN5qn5Kq6Nb/AGjULXT5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+4kfaqf735UuneH9WuLjSopYv9ZDDBD935F3fL/MtWzPp/8AZ/8Aa0v/ACxjRv8AZbjj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uexmav4dNvqb29rHLeWLzrALqR9wOW/hak8af6R4lFpF+9ljsNPT/a4tY60vB3iCHULj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02FP+Ahw4rR+I3g6HR/H+rQy/vfLt7VPL85llRhbxj5qlIlzOdtrj+z/APRJpf7Pu433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/P366i/0/VbjR/sn+tis0j3/AGh22u33zz/erO8HeH4tQ183f2TzdPs9zz3EnzeVhGPP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ol/s+7/snT/3V4kezUI9sUXmd2P+7/7JQbwdzjbbWP7P0+1hi+zy/eR5LhN0Ttu/8eqj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zahH5sc2x7e3T5tp/i/21qC4uPs+sTebLHLF53/HxH91607a3i1jWIpZYpPsmxtnluqs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GjO8LW839oWtpp/l/a7h/J/0j7u2Tiu90bw/p+j6Pq0WoXccut+cqPp9ntl/d/Nj+L/P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P+13dp5cM2xfsUkn3rdj/H/vbf4qwtOt4re3m+1xR/fZ3k2eZ5rfX/e/u01oC0NHw9p9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S3l+eFEt7N1ZfvfNn/gOd1J44uNPuNQ1HyrTyruP78kb/uEUem35ajtvEF34g860mtNL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ng8pk+Yf8C3bV21Pbaf/AGf52n/8emn3G3zpN69uduP9mqNr6GP/AGx9ot9P0+HzJdPt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Zl2lQQuPu16Ho39q3HheK0i0r/WI32W4+WLZ1yx/vs33fmrnWgsF8R6XZW1pGyxT7xNv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DxR4gu7fUJtP0SLytP8AlT94nmxIo+8se7/0KoSIhFX1K8/g/wD4nGlafLNb6hNI6/bb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vm5/vbc103iDWPD/AIfuDFaaf/astv8AJDHeXvm7F/vHaq/981y/77UPD813p+n+VNsk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FPVVC/erGt9Pl1C3Mt3d+VaW6L+7j+VX+goRq3BfCdVo1xFqHnXcstnp+nx2vyfaJvmS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fu/w1SuPFGk6P50stpeS+IJIVT7Zb3u5UXcPlRNv8Vcxbazd6f8Aa4vK/dSIqPJH+9ZF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OLW7m0/97cQM9rJJ8zOp431qieY63wdo83ii31aLzdQ8mN1uvs8cC7kb+9JM/wAqrU3i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+XT/ADLTy7qN/wDSH+X7Rtkznd8u7aaj0bWNb1DytJimjtNPkdZnjjdYokXHy+cdvz/3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vtFpp93/AMTDStLnZ0jt5v8AWyHdufc3+VpM0Ujmrj+0LjUIvN/5fJlm8v8Avybu4/3q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X0/91L+6vHZ3kj+VvMPVT/s1pah44u9Q0eKKH7PdyyP8/wDei8tsj/x3FWNG1mK/+y/2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88km1Ykm70AcbrGsahcZiu7uOX7OmzzNn+tU/wAJP8VeneDvDB8LaF/bt9qs9m3mxxCO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1uWVm+7/AA1jadcafqHiiLVprTzYrd1/eXG1ok/4D/eqb4gfEC01C4ml0m0k/s/zpHe3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Z+Xeu0/db5aoL2MjULjUNQ1ibVZZY7T5FdPtEzSyuu3Hz/3qujT/ABBrHhcy2ksn2uSB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huc/N825QW/75rEt7i01jUDLNqFvFF/zzkRYuvvXW+DribUNY1a0/wCEg1D/AFGyGTR0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ft/hXb8tC0Mua55d/x7+d5t3Jd+Zt/vfI392u88UfD/T/AA/4ftZdJ1C81CXYr3tv9idd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f96s+48Dy+APFEV3FqFxFp9nNHMlxsVm/wB3b/er07TvHGoeIP7R/dXEun6hMyfbLyfb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/wDQaCTzv4bahd2+oatp/wDaElpFJAr/ALu1Rldt33WMn95c/LXWeFvFN34f8Qf2tF4U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C3geWdFC4Vvm+Xa1ZOjfEGX+z5rTwzp8dpFHMzvJI/kLEo37XMy7W/4DUGn/ABXJ8Maj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YUuLctu8pvkPP+703U1I0ibmneKIvB/nS6fq2oaVd3m2F9Ujnb7Y69SoHy+v96pLjxhD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zpUctpJaxp9okh/fxR/8tHP3vm3f8tKw7q98O6rcz6fdz3ttpKy7YPljMrKI1UK87Lu/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3EWlaJqEdpaRuyJeSQW8Ursedvnbdzfd4aqTNrnb+KPFGoeH/suiahp+j3fmQrD9jks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/AJk+X+7WXb6hq3i/+0dP8rR/D9po6RulnebYpUh6cbfmbvXGaY2oa/4pkn1NbrXOjyKl2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pXRD4g/aLebw/wCGvM824eR72S8hSWdGPrPJ8zrV8xLmS/ED4beH7fypdJ8bWd38nkzx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O2H5fmavI9P1CXw/rHmxeX/EnlyfNE6n+GtDxRrEtx/ZWn+bH/ZVn+4hjt02x7tz5dv7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K48P/wDCM/8ACM2cvmQ7EjvLrdbOwX7211pp3INvwN8DpdH8LnW7vzNb1Czg86DS7d4Y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S/wDslQeKNPtPEHheaLxNNZ6TqEcG+HULNEVYpNv3C3y71/3a8I074g6t4P8AK0/T5f8A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dpYEb2R9y11Fv8WNQn1C1l8mz1CLZsezvIV2u3975dvrTLT0MzxR8N/E3hi3i+16fcRa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LLbbhyOfy+9WPp9vLcaPdyy+Xd/P9q8uSdYvl/vY/wDZahnt4ri3mi/tDyru4dnmt/Ib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/LVTQ7uPTr0SvF9oVOsZOM/jXPLUlSHXFvLcW5li/wBx5I0ZYk+pr0weIIrfw/NL5v72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a4bpub/Z/hb/AGaqXHji7t9Pi+12kmn2lxu/0zf5/wD5D+7/APt1meHviTF4X1ia7/sq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HcP5SpD/ALI/hZv92qixFq41jUNX0e71D+27OL7ZNsSzj/5ZRjj5R/u1xE/f/n6/8d9q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xvrEWrWnh+z8Py7F32+nptWX5v8Alp8v/j38VZc9vomoahF/rLT5Nj3EaLt8zb93FbIz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tlht73Hkx4b90i7v97/arc0bxx/rpdQlk8rydieX8u9h04/vcVU07wf59xNNLd280Xn7E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07UNO1e78m0uPslu/wDx8eS393/69UhJs+6P+CZnjH7R448eaf5Xk/bLK3vU/ibbE8k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wea/Jb/gnX4sj0H9pPRLVW2pqVnd6c4zwSV8xR/30gr9ZoyCaZnMvRfKhzVVmy5qRn2x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gzLCdsV51+1P4pj8K/CfWL2R/LMVjLsb/aZdgH/j1eh2/wDpE/lZ8uviP/goT8Sf+Eg0e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dlcwrOyt8sjLIcp+PP5CubES5abO/B0/a1kj5y8M3yraruf93n7y/Mv/AH1XuHgfVAbV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GzXzp4dDORLDJLFLn7yNtNemeH9Tu7WRZGCXMgHWYNGf++lr81xi1P3PB7I90Fwsi/Kc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LcL2rzLS/EN9JHk22D7XOf5rXYQarK1iPOEgOOiNv/pXz/LqexJXjY7zwinnX15cD/lgo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7J8K7UWnhDSgRj92G/WvJPh3F5nhlrrq11IefZeBXuGg239naZZ2w4Eaba/U8kw/ssPfu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iHSXQ35J1UMccVlancBrG8fbyqBfy3VVm1VWmeLdynWmT3CTW8i7uHeMH/gT7a+itY+M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0DwjsmKxNCPl3NxAeo5rYluDJ++T7pOKyo8JrkgTgtHmmBtx1Q1dP3eavRH5ar6ku6A1A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TjFzaOvccitFhiJqoM2VI9aAMLT7/GnzRS/60VQP76HB/vrT3Xy7yZfrUfTI6UDR3lre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BXnd/wDGGW3+J83h+7ht9P0+RI/sV5J8rSyY+ZT/ALNP0b4w6Jp/iCLwprc32CW4g32V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Z7NXBftL+EiNEOoxLiaycSFh1xnNAz0T40fFG08D6PFDL5f9oXCK8FvvHyfe+b+VfE2r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rp95HFqjztIySP8AOS1TXGoRDT5tQz+92fPIX3dP96vNtQ8U/Z/EGn6faeZLNeTeSke/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7QB6vo+qya/4fiu5PlmDskqd1kX7y1o2GurGvlXHzJ03dzXM+H7j7No93dyxeT9om3p/C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ldf8ZNA7R2/P+0en/wBesW7Fm5+0AbXTtH0+KLy/OvNrp/eWP+9XzxNcxad/pUv+s+/9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/ihrGt2+nzard/vpdiolxcO3lplsCvMb/AFiXULeW7lik/s+NFR/nPzyY+9msXK4mrno9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Rf6qVN6mkiOHJrjPC3iiLT7j+z5f+PS4f9z8/wBxv/sq67djvUI5Jqxclm2ocVjXF04Y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aBZCXkc0jmMkXDx5Ip0V/MzcEitmHR1J+YcVbh0q3jbJHSrIKVpHLdrzmtKC0EI+Y5NW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M0zJnPHGaAGqFc8Dd6irSxqg+c7j/CKERbMbUG4n7zGkUpFlmOQejelJuwIsW1xIpx0F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af8A8TaXEXzbJP4k+lUDrLXl0tnYDz7iV9oAr6P+Ef7L+ga3oMk/izTk1m8uEy6XRbCK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VyzqqGrPXwmXVsXrHRHw14gt4bWRhBdLewfNiVU27/r+db3w+0jULjT5ruKLyopH/wBZ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/Z20r4MeL7WH7LJqHh+83PZfaPuwsOqH19qZb3EPOP3UfpH8qrXRTqKaujmxOHnhpunPc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Cy4btnNbChQjN6+lOmvrCDJKZI75rNbW42YhVwO1WcVy6QGUmqUshBI3U5rndGSDXPXd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FGjJqbwOQORUEuuNj7wWubvNSuI2IxxWNd38shPzEH2oIOzbWyScuKhfX0AwzA1wDz3Iz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Tuc1YHetq8cucMKT7XHySwrg47ySM43GrsdzKy5LGgDpp9TjAIAqqJxOeBWPBK8z4PNb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QWXbZcCu1074g6tp+j6j4J0+0s9Q0+8tVuppNQg3LZZb5mBP97hfrXJKm0dKiuvFVz4Q8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lzJp0dvDFd4MKMUXbIykfNtHmMv+09RKVgRv+IPEGla/4X8P6JaeH7fRNKt0kR45J2ll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PzYX7tcL4g0+00+4tIvOk+403lyOrNxx/wChV0VtqFpp+n6fp8tpJFqFumxLiN9sT+Zy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bWdE0/wAUaVqGoRebLb3qunz/APLMdVxXLz2KjP3uUxPC39oeINYihl/0vSrdJHe4/hdTy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+tbXjj4s634g0fUNJu/tGnxXEyulv8y/NH0/2flqG4+KP/CP+MLuW7tJPsl55kzx27/x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8UviD+z/ABxo832SbzZdm9P70X19P7tDmFWck7I6zwd4ou/F/hfT7S78v7XcIqT3Fwn31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Vjjwfd/8ACQatqF3aSaTp/nKmmSSIsS3EcXDfu87vu7fm96m8LxX3hrw7YrKf9FgtklH2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t2Tc3y/SqFx4guvEnxCK3mo3ZhlsvsyfIuYlkbKxf8CZRub0rhjdTZEZXPRfCvjj+wruz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OmnQT2sk+/hflyu3+IfL9a7W2+G2raxrGn+K9Q1CP7XcPbzaho/kqsSYXHB9duK5zxB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7T7P4f8A7LurV7KTUE2qjBm+YL/tcV7qLe7586aOWuhHbFWQ6ygtrNNsI2r6HmpDyT+85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8YH4Of5VOLfiumKLsR/L90OM/7/SjEvKqyf41J9nYfMIUH/AetJ9lkILBtv4dKoLFJ7OO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MsaVbG2hOIpFjf1Rst/9arKadLLkbmK92Y4zR/ZUcXCr5Z9SMUBZEGIgZYjKeU+eP7zP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ZWsf/XT+KtJdOG04xIP9v/Cov7Pl/Xt6Vd7EWIItRNunlmFJMNn5E+Wo5Nf2Mf3LJ7AY/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m9J/ZAI/wBX/wCzNTuykkZU2ow3R+aMQ/L1dFNM/dYi8qHzf+m+/d+n8Nan9jRk/wD2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e6fe/GquTZGFHbMwkAjJ2HdtIyT9Ki/seG4/5ZJFs/55whmre/seU/6rI/vonTb9aP7Hl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9+LeyxP9dv3qalYhxRzY0+1uP+Wrj/Yjy1Xra41HTx/outXEPlps3yPs2r/dzWr9n/56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m2JfpTxp8v8Ay1i/3N/yqv0FV7QlxM//AIqa4t/NtNQk8n+OTevz/wDxVMsPEeuaWCks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YMpPH5VsjT+MTeZFN/z0uHb/AMdC0SxGLAWXy5h92Zl+Zv8AgNLnI9mZ48U6vb280MNj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du46VWk8feJpoktpNMt7YmQF5ozHkhf9lutbI87/AJZdf4/MTcz0DT/tH+th/e/884/9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RYt/GFmsFsmo6Hei4Qsn2pIfOVfmxnajYK1dtvEGlXFvNNFrdn99n+x3CPB8v90CTbtr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fyovMpwt5bi36/wDbPC/zqeewlAkuLe01AHypo5vk/wBX56sqYqh/wj0tvnzvtB/6908z8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aXH+t0q3/ANuSSFXbb/3zVEeH9Pg/1WiR2n/TS33RM/8A3zWkapDgXrbR7qAy+VDcH5WX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/hfUB/rbXzfk3vHvK/N2U1FawT2EE0ttfa1axOh3i11GY/8AoTVWjbVYZ/NttW1FpfS6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d3/j1Wq1g9lcqkTW4MUsVxn+KPYPlrT0PRBrF3D5UbEqgBeXgKtM1HXdauYlS4XSrp14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7683/ANlqHTvEF3p9xL5tpZ6h93fHHM6r/vbfu1Xtr7EOjY09d0C60iCdvOQh13PGq7vl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dPmlliljll+/mT7tdTceMIri3mtbvRP3Uj738tw238K5zUNQ0/7BLFFpVx/fSSOH5ula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oW11fuEIjgdX+83nbMfnWjbPdR79hgG4Y/4+1qyNQ0m/0eL97Jp8sabPLvEbc3/xNVf7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qFvLLvXfHJt3NW6kjL2ZU1G1vHuYN1q5lX5w42lWoFleW5G62kB2buELLV/7PaHTz5ss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/i7j/Zqrb6fqEAjli+0eV/B87fK1Xz2M3Bla3PWrp8q3z3luP/HfpVYahrdvcS+Vd3kX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ULu3ni+1+XKf45LiBZWT/ANmp85HKUv7QuYcxpdTooPRZCP5U5NZv8xeZeXGEf5MyZ3VN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b4k/5aRp5e/3qtb/AGS3gImtPN/j+0RzNuWqUrgonRRyXGrSG4mJ2p1Y9B7CvOPiB8Yb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FJLqHk/6yNPmRip25P4/drG+JPxRuLeZfDHh5GS9fma8hkV3j/vJ9a89thGb+a6uov7Q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mZW9vmo5jaMSHRrbz/Km1XzNQl/uSO3zVvXGoS33leXF5MMfyQ28a/Ki1VjgHmyPuZ9z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+VYtm6SRY0+ZwcHrXWaMd1YlhZ7zwK7zw1oBmAOKSA67wpo804yEB+prrk0OWFMlFH0p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yy/jWvJhYyMs1aIzMC4gIHXFYWoY56S/8CrU1meFLcs8xX5scnFcDqeqLD53lXaf7e+R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JI/74+7WE0+c8AGmSywm43SmO4+T7iShT/30KoX0kE4BgMsfz8Azb/lqbgWmbackAj6V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z+FYzFunmH86WLI53Z/GgDrNPvLOEEsgHfpXQ6fr8U3+qijix/zz+9XnSzyy+ZWrotxI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W8v7rzf3UX8ex9vzV29tp+f+W2P9jeNzV5b4W0+6nt5pYpf41T92+6ut0fWJrAf6X5nl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ZLp6xsDLcSvv9fmxUi6fx/qo5R/00dV/9lqtaa5pph3fb0U+j8VpDSIrr98Zo/LNaISK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Yyxenmqv/stYeoaPLz5M0dr8+94433frtrp/+Ee8gTeVVf8As/Vbe3PlVQHl+r+DtQuP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mkifN/6Lrkr/AMD6rbjyptPk/wBjyvuvXvn2ebB+1RR+dv2Vmahbwz5ilikmH8fl/Lsqg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50X2T99/tzquz61GPD2B+9Mnm/8APOOTzV/9Br1vWNO0/wD1MulXH/bR/NXb/wACrn9Q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lR2nmfckjRlk/D+7QBw9vp5txL9/6c1XFtNBD/rbj/vuukufOuMy3QkM39+VzuqoVfHq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2n97P/wADeqRv7qAn9/fRfP8A8s5mVa2tuTzUU9os0ZDCl0ALDUZ5gd11NJ/10OatqwLZ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2enhB8p2+7nFa9poE9z9ySBv+2mK5gI1MpH7o5qSHU7yL7jkEf7WKsL4c1a1JIhVl9Ul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kRs59qpAXI/E98o2yg7vWra+KZW+Xy29zmuddpQxWVWSQdzSG4fbhiKCTqE8RxcgxPn1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53MdvoRXMQtuXjmpo3ETYKbj6UAdQmpWMiSHd19BxUlrewBNsd0kmf+WeK5dYJJN22CWP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Wk4uI1ZVx/eUVYHQyDeORxWdPBa+f083/gAarE1hqU48uE/u/pUUPh/VD53maejDZ/rL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QHy58NG1HRIdWs9Se90hZGUWtwPlV1+fd5f+0zfNVLxl4q8Z3LvaaX4hudPijX/j11GU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Wrp2jxeIPh//AG3aSyahLeTqiR793lY+9x/e3f8Ajtcd4W0f/hOPiBa6JLNcWnmTbHuI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3L7V+TKSbbNoU5Q3IPC3iDxB/aFrp8sXnXd48lknluqryvDALXY+FriXT9P8AEOk+JtV8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W4j3SQbduVX+FV96p6x4f1bwBrFrd6d5mofvvJgvPJXzbSQrj95/s8/erO1fT/EFxcf2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lS18z70rSYy5/wBpmNClDk54g9Sv/wALI1vUNQ/s+0/0v9+sz29n8yow/iDbdy/7tem6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XVv7Qs9P+RneS4m2y7uc/wAPzf8AfNbNhp9t4X8PrZsbaS6l+e7kt4FiV5O7YrwXxx4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0/s+T7JG/kvcRo0qpkfwqtc+GxFPGNxh0M0rHsvhbxjp9xq+n6Jd6fHaaVskR7iS9bzX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+U/drX/4Si7t7jUdE8P6Jb63p9nq7I9vIiq0Sx7NuG/vf73y8NXmmjeIPDPgfMVpaaxq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ebVZMc7YF3f+hV9C+Hvh9pOn6PFqvg7xBcWkt5uvXvLyDz1u5H/56D5f/HawxSjR1kbr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n6hqEUWraVJLFvjT+z7j5m3f3flbaf8Ae3Un/Cc/6RNq39lWcMVu8iJb/wDLyi/w4CrV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aXxBp9vFqHh6ykmhuLeFlidtknzgbm3Ltrzv4feMNWt/K1DxXpX72S132VvInlNLleG2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VaPNHYS0PWrj4gWl/5Uv7yKXyWRI403S7T1Ubql07wv4Z0+3u7vVovtcXktMlxJM6/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6t/FXm2oeMPE2n293qGk/Z9Pi0+Hzr28t9q7I9v3Bu/2vlFao1i71DT4pbvT9YtPtkLb5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3h81YToSim0KMjpfHHhfSbf4b65qGiWlv/avkrPDJeT7ti9do3fd+WuK+E2j/aNQ+16t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ybWZJJOTyfl3ba3fEFxLo9vp8t3L5UVw67LeT/W/d4XH+z3pRqFpb2+n2kv2iL7RdKifZ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V2tubbXXTp+4i47nRW+n6Tb2+rWmn6hJqGq7991b3lr5WyPsoh/+y+auE8UfC6K4uIpb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80kf3XXdk4DfcrZ1Dxzp+n3E0un2n/Ewt0+SP+LaGxyWrlfEHjCb99FLqFnLFIjOnzr9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y30OyOqNq38US+F/7Rml8ua01T57qS42y9OA3zf+y0+fWP8AVf8ALX7RDM6eW+5toXv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bwd/a3jjxhNp+rReVpMaSIlxs3f6RtzGg/2mU/8AjlXfGGof8IRqF3p+oRebquzzpvLR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AA1jUwUtzJxPW/B3h/SvA+of2t/Z9xpN3I6p9nk1DzfKY/wqPut83zL/ABVDqvxZsdH1Z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3gYLISjfPkdB7/e/KvPvh9rEtv8A2Jq0v2zUJbdFmht5PmgRh/6E1ey6dqEvxf1DUf7Q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G1Ca8/uSFvu/3d23dt/u/NXP7G25lGF1c851DWNK8P6Pdy6Vp9v5Vw6vD9nRoldi3OQv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hcW80tp4fku4pP8An3fyopcdfMmZl2/N/D81VPhL4X/4TfX/ACrS0vP3jr/xMLj/AFCR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9K7wahaeB9Qm8HahqFvd6hGjXqSRoyq8cjMdv+8ta0aUW+VuxyzVSPwljUNYu9Y0+bUL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Hjj2y71HGzLL/wCy/wAFea6hp9pcafdy+VZy6hbwTQzxyb4pfsfdRt+V9zbd392uztv9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sm/5JLf7qMW71HrGoWnhi4i/ta0uPJkdYL2SNNzW8Z53H+9uoqUpUVzUjqo16kY8rLo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4f0nxD5kuoSQ/wClR/e+zx7s8n5d7LkVy/ij4DaVo9xq2rafLb2moXjq/mSI8sSZx5jR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z92tvxx8Qf7Q1iK7mm+16fb2rbJI/m3xyT//ABP/AKBWHrHijUNQ1CbSZf8Aj00+b/WS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3du7Fc6xOIjs7Ho2oqiWfi54Es08M6VD4Aeea51CKWwfy/mR94VS03/PNuH+brTNa/Z6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p99evon9nh4NHiuD9piutvKbv4I/lao7/wAQTeH9Piu/NktP30b+XH80TsPnDf71P8Pe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FpUn2uN2Ty5PmZ4x1Y/3fumu6ni6ijZM5YuxzPw28P6f4P8AjBpV3/aEl3LqGn3lla+Z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H8393K/N97fWH+0R/pHxI0TUNbm820t0jgstPjT5njLZ/ef3tzf3a6cXEVx441HRPKk+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fzdcSKyn/Z5ru9O8c+INYt9Kll8H3mofZ3jn+zxw7tij+P51+XvXdRx8oTXMQk+fmPkr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ZPsf9oSTKnlxwt9pfH8EYX7v/AlqxrGoaJ4ft/8ARLSSLVo9rwRx/wCveTby7n8f71dn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8Yaf4r07UP8AkZLLz0kt/wDWvcDAZf8Avnb/ALO4NXid/wCdo/lRQyyS/Iu/zNrMn0/2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fOjaTOx0bWJrfxBazXeoR6r4gt/tF7+8TaqMIJCq5/jbzNlbXi4RWvjLUNLm8yKWw8rT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KjcfwfOGqf4G+H9E8UeMNWlimuPslvBC7x3CbdmZ4/MU/wDfs/8Aj1cPJqV5dvqeqXM5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5cszks397+IfLSlqzJM3ri3muPKili860k/5aW/zNt9j/7LXN6zp1gmo3Dw3EskFsY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+7XSeBrf+0Le782WPyd/z+Y6rEjADp/vZrmvEGnzXFuZZfs8Xzs6eXu+T5tm4mpg7M6L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tG3vza+bH5WxU+z2/wA6pj1rI0W0dpGt0naIPIjl06gKpH9a722uPDOseIJrvxBpN5aRR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/wDtb3Zy9dBo3w/0/X/D+r6t52l2kNvewwJH9tVZ0Xr8x+7ubdt/3kruWxmpXOV8P6hq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slp5kP7+PezK6+/6/NXcXGoeH7fw/N/ZU32vxBcJH9tvI90X/bGPd99V+WrOoedb/wDE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nhWa9t43VYtu77skjfNIzVx+saPd241uWLy5fL8vfb7NzbZdxXH9xqSkVFWItO1jT/s02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JeST7bS3j3AFgG/jX5vvf36k+IPhHwhpM9xb+GvFR1pHRXZsRiSJj2IXaH+auX0bwvd+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WoSPIiWdxO3nvGP4iNv/AKFTLa4i0/xBp/neZL+/V5vk8pn8sZVcf71RJXNjobb4f/2h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ldPL+ZkX+9j+Hp/erMHg/W7i4u/30dpFpe157jVH8jZJyVXH3m+Vd1HijULS4+yy/wBo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40aDZj+EHd81ULjWPtFwZfK/4l8f/LnG7bnUf3j/ABVCVjC51XjjUPD/AO6i+1+dFJDJ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v5fKqP8Anmrc/ermLbxRquj6Pp/9nzXlrolvdK7+Wnm/vPr/ABf7u6jwd4o/s/UD5ulR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7PZt3t25/u/7Na3jjxzq3iC3tfK+0WkVmiumnxoqxRMP7u373atUMyfGGoar4g1A/8fn+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t15CKqr8tZ3h7R9P0/xRp9pqH2eX52875/l3bWx83+9trpfD2sf8JPqEVpqF3eah9oRn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dt/u/wC1TtG8HaTcXGuahq0NxNp+nwK6SR7Vi3F/vTfxbf8Ad+ZqtsOh1Ph63/4qCK0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Xs+4o6ZO72rj9YuLS3+16frf73y5mR/s7ttRhzwf4/mrrNG/5mfxNp8X+lyIzw3Ek7Mv7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u1Wrh/GHiGbX9Y/s/wArT/NjdYEuLNPKifG4lv73fbuqEzmcTnbe3tfPmm8qT92nnJ/e3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AcfFPX7uKH/RLg207yf3GNvG/wDwKvL5/wDj3u/9Z/FXW/GSeWWbQJh5hlu/DWmXDn1/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kTY2vB1xN4P+F+reJvK8rUNY1OPRbWO4T7kcaedctj/AL9L/wADrgp9R+z3H+u+1zf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f7teifH+RtFfwl4WttyW2naIs91E/3zcXTGSUt/wGKOvKrSUWzmfYrtHyA3QVRrF2Ow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0/UIpY5opPnn+zvu7cqP9paoah4g0m4t/Ki+0af9nf5P9tvf/wDarO0b+z/7P/s+7+0S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+VLjqrf7tV/D1v8Ab/OtNRmkii87zvM+9+824/8Aia0RqpHZDUNQ1DT9F1C78y7luJmg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7i/3apah4o/tC3mi824/tCR2R5I4UWLy/wCFQfvVZ8PW8uj6hFF9kk/tCPdskjfc20r98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vosWof6JaSf88/m+UdW+X/0KmaXMa2/s+4z5v+i/Or/f29Pk61pD+z7i3/10nmyXS7P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95qTUNPi8Qf8JNq3leVaWaRvBbx/3S4jj/pXMW1x5GYrry4ot+zy5PdcMxpIakejxnQZ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oWG+WJsKn+yd3y7ap232S4z5VpeahLHC2+O4n2wI277w2fw1z1t5uoaPq2n6fLJ/Z9ui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f5+WtnxB4g/ti3i0/StPk0+KRF3/AO3j+H/d6tTJ5jV07/hFNHt/7W1bVf3scLOlnbu0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/wB6oPGFvaW/9ifZdQ+13Umnq97HI6tFbzFQWx8vv/45XHXFx/Z9vFD+7l/6afe2f/Y1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9oQxebDsb7V8m1Uw+OD+NAlIoT6jDBceVFNJN/wP5a0dX1ibULaKWbUP+QfB5CR/3I/m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yDUDLNF/xL/vvHv27v8AZzXUC4tNYuJovslvp8UfyJ5f+t20kNEmseH9Q0fR9Kmu5bj+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RllRjuwpDLUejW8WoXF3L/Z9xqsUe138z5VSMNnkLXQW3jDUNY/s/wDdSahFGi7Li8RY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2tDw95uj3F3aafFH5t5DJ9qvLjcqv0+VP+BH/wAfqmaGFqGsf2xb6f5UP2S1t9yQR26L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LNW74e8LxeIL+aHT4v3WxXnkj3N9nj/AN5vvM1YttcWlvbzfuo5fup/e2dixqp4d1JN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unzMiGSKRkbj7qf8CoWhotDrrfUPBOn280NpLcafLpc376S8RZ1l+ZssPm+boPl21k+I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WmiafbxWnypdaxqCfZokUfP/ABdN3+z+VcP4e8q41D+0P9VFbztMn8S8dK0vFHjCLWLi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2W8fzRbv71aXCUiTwtqGk/2fFp8Xhn+0Jd++a41CZvkj/uxxr93/AHqtXHjjVtHzp/h+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yzjf7ilvu7m/4D81cdbT+RcebL9o/wBv59rbverP2gyEsehoOfY7Dwd4P1bxB4gP9t+X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Nu2Lzlv0re8QeKNK8D+VaeGYrjVbTT0a1+0XCMy7vmz5f+z/AL1cj4O0/UNY1Cb/AIR+W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fvkXe3b733l2iuzuP+Kf0+1/s/7Rd/uVm1C4+XakxXlc/wC9WfOQpHFaNb/2x9rtP7P+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Ld93msG4X5m9zVfRtPu/7Pu9Qi0+Pyo9yeZvWJUYc7sM37ytq20eLULc6hp+ieVaRzK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xyVH8W3mm+KNYl1jzvK+z2lrH9yzt4FigTtxS5rG8WWvD3laho/2u7l/tCW3RXSzkhby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/gVa3hbWPs/h+bULvRLOW0vLr9xHInlNcNu+9n5vlX7vyqv8VY/g7T7T/hH4v7bu/K0+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97tH8RFPHiiK30+byvL8qN2h0yO43NLbx/Nlh/tNmnFmqZftvHF34Q0/+0Bp+n/2rI7J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n/YZfvLXLjxR9ouNQ1C7i/fXHzvJ5O1nbu21dq1UttQl/s86h5tv5sbsiW8ieaz465X+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6naVriO5ikHyAx7UT6LWyZzuRv8AiDxhp9x5UOlRfupP+Pm4vIFVlbsI/mbbWbb6RLf+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j+Z8ys1URBaHR/NEUn2qR/wC58u0e9bmg3djBYzS33y5LSLGPvOB2FIFMwjYLYRF5fLy7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/DWvo2r+fb/ZZYo8BNn+03PWqVvrGlf2fNLFp8kuoSIyeZcfMqZb7wP+7VfRRMIZJ5MC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6S/8P/b8y2mqx/u03/Z7h1j2Y96xtGuBb6vHLdf8tE/1n3mSqNzdpPdGO4P7qT+vetXU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0uPzdmxPIfzN6/3t1TuCkWNQuP8AT5oYvM/s/fvht5Pl+vFRadqFpb+d+68qXZ8nmfMz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muLeKHyvNu9+/wAyR/v/AOzmnC5iuLf911j/AOeny/NTWg+c3RqEPnzRS/6LLbpsguI3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N1CeKWaX9z/ubf4f7tV9Pt7X7Ra/a/M8rZseSNN2zP8AETW9r9tpNhqEUOn3zTW4RtyF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lrVAmamjafp9xqE0UWrSafLs/wCXdF28/wAO6tG/8Ua34HuItPtNb/tWKNGfzLzbKqZ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4uJbjP76OKX+D/4qtMavF9ni/wBEj+172TzI/l3sK1RPMeu/sk6xLo37SHgG/u441Fzr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Ny/8B6/+OV+y9u/HXmvwT8O+Kbvwv4r0/U7RkW7trm3ukQfdj8s7g3/fS1+33grxbB4t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W99As6EHsy5pib5jrVuC0U59DWjo8A8szt0xWXKypat6sRWtGPJskjBxuFAjE8fa03h3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HnWtnLJH6ltvFfnT+1VbeV4T1C13NJ5N5Hb+a3WTa5Tcfriv0X8b6PDrHgnVdOb5vtNu6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q/wD5BUv/ADyk1QP5n8PLOev+7Xn4z4bI9rKUnXPEfA6tHborD0616xolgLlVrhPDtgqK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MqK/PcZ9o/ZcFqjpdOtPIZFA6V0IuOMVQs4uC5610fg7T/7Q8UaVaf8APSbe/wDujn+l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ns1akaVCVSR7V4L8PrZ2NpZ4AWJEj/Kuv1jXvscjoOiDr+NZ2h27wspPf5q15vD6ahHKW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h7KmoLofz1iavtq0qj6nCf25dNcXEmyWYs/Wug06d5DZ7HLgyRnn/ZVmqODT/wCycxR/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Wn6SY7m1MgC5LSN+Clf/AGaum559ka+n2/2Cwiill80v9+T+9VSO6+zXyRy9UyqH/Zq6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It+xKoeILc+Wsy/fjOD9Koix0UT8e1NuV8yJhVPSroT2sbZ5AANXzyMetSBz8rbEYbc1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e1bkqPHJJuHGa5l33ai4Y8ZpAZetgxyxzLwSeRWPrF/9n06eVThgOK6HXIPMi3L1HauG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fvqKBo8P+MPm+IPD5mhi+16hpaNepB/z2j/5aJ/vbfu+4rgX+KniDxF4StI7TxDdXXh5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2xf7rfxV7J4f8vE00uz95XzD4g1CX4ceOLvSf9VpUkzP/ALkZ5DL/AOg/8AoEyz8SPEMv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QhcPsto/77f3v92vNtG0/wAQaPPFqEsv9oXf8f2xN2z1x/s122oWGnavrH9q/wCt/cRw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luw0c7rHj3xLr2YZ5oLeGP8A5Z2lsNtegado+ieIPh/5tpafZNbs0W6+0W77pXx1Qhty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LjTlDOQOtXNH8US+F/K8n/W/wR/365KmoOXKbWseB/D9x5376TVdKkh+e3uLpWtnk68j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tY0eLSZtPs/7P3sk1nIixLt74x3+X+HbXisvxUn0vWNd01Vt30kzzJPFG+2VFO7p/u9q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DR9P8QaJqFnaRSTK/l3CebFcR7eejbg/rXiSlOL3PNqVpuV0zxL40fC608AC1u9Ju/NtL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bfy/5rztVqqWtx/xL7X/AEW40/8Acq6RyPuZ4+m7/gVe4eFtP+H32fxj/bfiCztLvULW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f7PbyM2YY/8Aa+X7v3q8E1i4huP7W1C0/wCPSRG+yySO254xkBsHp/u104ar7aagj0eR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/GpoNR8jPNdD8QPh/LpGv3kOnxfvbOC1geP+/ILePzD9dxNeefaSe5r3Z4OrSXMzx4V4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gIFQtrkjggZrGjBfrVyCEEdM1hayOg0LCRpJsnpW1DdYbb2FZtqFihwOtQXt+LZGx1rH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hAu55nCxRoMszf3QK9o+GX7L+peKCupeJ5WtYC4aLTIjyR/tntXDfCfwRd2t2viDULdh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H+FfZvwv8S22oxMsx8l9g5P3WPrXkVsV71kfaZZlMeXnrH5/ftEfCfWP2d/i+LrRXebR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hSv+siP0bkV9n/syfGjQ/iN4ftGllW31ZU8u4ty3zRyeo9v8a7r9oH4MW/xf+G95p8ao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jDkTLn5M+jdD718JxfCvxJZWqa74WM2ma1bbg8acB9ud0ZHdtw/Ks1U5/iPfhSeHbUNj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/i/8Or7TYr4LqsYFxYtjbGJV+5j2blf+BV+besWOp6NfXemahA1le2sximhcYKSKeldj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kxrbGW0uEjwh8xWRgfUrv5rmL7xhqnjjxDqOs60UOoX7mSUxZVCT9zvXfQilsz5LNXGa5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4o+zSCrc1wUUnFZc+rmPNdx8sWJ52tovnfFVotXg2kM4+tc7ql7cXuQHrn7priFTk8UWA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dzBhVebTLWYZjAFcJDrT264ySaurrkvlZyw+lFgOkmsbZAQWGf92ue1C3wT6VUPiSTP3W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yYT9/Z+PH+NFgGRWhdt3pVsjI21FaTcYqzGmWzQBJaIQwrp9N4jrBt05Fb1hwtBRtW1r5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D3WtZ8RyXtlbubGBYnnlLqu+JUj3bf1q7p0+K9Kn1iLT/h/d3flf6t/kj/vtu+Uf99Vx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+JHgeXT9YtdQl8M/8I/FcWu95Li93LdzDqwJ+Uf7tcdqGj6f/aFrFF+9u5H2ff8ANVI+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3ufxxrfjDT4ru71b7X4VjT7bqej6hZKty80bZ+z8fw/L96vHfiBp/wDaHxP8dw+GdJt7T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zbokYYBbPbc38NY/Ebxjcj8V/CxNShkulR554pzY/abd/uMqNJtx93dtXdXMeFvA93p9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5cO/7Pbuyyyr8x2/d9hXS6h4wtNH8P6taXekx6td6g/215I73yvKm8kx7sBv7x+9UOsa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1dxeZN5js6fP80UcYwy577mJqZRZUqdzf+KHxB1vwxp8Wk+GZre08P6xpkPnx/YkluXX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25T92tv4cfDuPxRJ4EttQeS11HXpZLpY0fb/AKHbjiQ/9dJDt/3Q1eXeNNc1XWtfzcQ3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PuovLZH5Krgf71fS/wADLVtY+J01wy+VD4M0K28OWkUj7WluG3tM4/3WSRf92qhC2rHT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w5YzacLSaK1uLa3CRRxELL90/LUlxZx/vciOalNxLcAxeV5WP+A1VxLkiUcD/nn95q0S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5GA9duVH4UyV1tpCYtzn++yfKPwrVt4xbnmKWBv7jL8xrSgMYBMsCqPTb85qwMrTDBOh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Ln8KnW3tdzYjk2nsvNWohbkbkg246sBnNPW7eNjsKJnoP4jVgZc0X2ZkeC1mB9+aoXCT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oD82BhjXTf2m8ZImwB/scmka5jupCjllYDK4GCaAOf+yPbr+9PlhuiINxP+FTssMcY3QkR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03lIvKn0IjGSaRbYQoSgVQ38LffoAwoLfkxxQ8bfkjR/m/E1J/Z83Pf+6iJ/Wtf7LCOJ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2tUx1DT4AfNu44vq9UBzA066+0Y/wBd/wBcPur/ALxqUaRKBKfO86Xf/q/uxr/8VW6m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tz/uSLVsCG5BHnRy9kSNxtSkBzI0+UDzf9b/AH0dNsa1Z/s+K2Bl/dy/3Hk+WNfwrpbe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aP7P+0Z/deb/6CrUhWOWNgJj9oWfzJG+bzJBwPwqaDRyp80IHduTcSDp9BWw8M8Y/1Qlk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iDyJu2PIqcFscD6VRJkf2fFP138ffk2fM30po0/qP+WQ/wCWkibpGrXE8XI/8fdDtWhZY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8QqRoxY9KiSPOHi+bv8AMzUyfT5f+XWbyvX5BuatzEZ/6aUzMfMYg5/ikoCxzs9jcxjl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8qktLVpVAZRD/fkA/pWobm0AOCn/AF03jbVU38IBxLGP951qi7CDT8/6nzI/n3+Y/wAz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ss1xH/fkk+87VRPiAZPl3ccQ9nrNuPHGnwZ/4mEefuO8m7d+FC0EkX/7P/1v76SIfweY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fPmzR/8AXPf+83Vz9x8SNJ5/0q4l/vfJ96qR+JOn8+VFJ9z55JE3M1Mdjdv/ACtP/e/a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8jruf8aoDWNHuB5X2mzEqfP5nnqrNXHeIPFEWsE+VEkcWz78ifNXMXFvFcA+b5csW3+5u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Y+H7ecxf2tZ+ajqn+u/rWgNQ07mX+1bOX/tt93/x2vENQ0RflZbcQxYUvzjd+FYl1oF4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6un2aQJJVEtJn0DceKNJtx/yEJLuXfv8u3Tcu3/gVZdx4x0/z/8ARLS4m+T5/MRV2t/4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/wAxy9k8vb88yRyt9NystPtLLVrG4P8AxOfOtH+/8jxs/wD49VqTJcUekahrGn6hn/iSf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d/e+WubnhiuPO/4lk8Qk+/5d3NGzf8C/+xrkE/4SaLPl+VL/ALl4B/6EtNXUteHm79Pv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f+zVrzMnlR3djeO5i0+C81jS4x/y8S38cqBf+BKrVQv5L23uJYbTxxrX+3JJZ+YqejZ3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a/62C9Wb+5PZP93/AL5p8HxF0pmlEkiRN/G5Xyy3/ATijmY+VG9/Z+trqH26Hx/azXHb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VVZf0rfhufGkQ82PxB4YuX/vrcbSvvtZVrmk8W+HrwCaO8s4/wCB44+G+vFakWtaMf8A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1YL/6FWkJGcoIybb4feIbbzvJ0qPUIt+97izvYWndjzub95/ezV1vBviKEeafDerJEPS3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bWl31e1nz0jBVmf6bTWzbWEv/LLzB/1zyrNW6lcz5bHHWdld25IuLG4t2H8M0JUitfT7f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AG9td3psuoJGEN5dRyD7qPM3FbFtcTf8vX72X+DzEVty0XE0ctpttDcHmWvTfCmnQgD9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xZwzTSf9MyFT34rWt/C+k3E8XlReVL/HJH8uyqTuC0OttoIwOtJcDggViW/hVlJ+z39y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aXHm/2teS/wDXRF21aJehj+KNPluLcxQwx/p/OvJ7/wAL3Y5li/7+Js//AGq9oumuI3IN4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dFRf+A1j31jb3flYu7eTzE38Fh/6FQK55B/Z88Z2pGM/7K0DT51yZdwHtHXpF14LDA/d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XgmdWOJuPcsagZyw0uOQ/NLIp9cYrQtfDh25W4Vh7itQ+GLqAfK2B6nI/wDQqntrF4B80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ArWvgTVJZCfK3KO+7FdHpHw6uw+6SZbcHjkZqGxnIh2CJ9zP3Zq3dP1m7gi8uONcq3cE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OXSrX7NZvHeSySCR0cbPTpnbW0uhalcgvJEyHOfL2q/8A7NVTQbqafa88WG8v/lmK6K31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0+9VCsc7/wAIfdn+4DSL4P1u3Hmw/Z/vr/y+bf0austLmZhn93/t4X5Vplz+/wA+dYR3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+uasLHFyXutWE5aVrhH6ja4K1d0/xfrxuCYL9i2PuSbcV0kGnWtxD9z7ORxsdsn+dV38N2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TQFgg+IeqQyL9rt7O4K9f3ZU/mpq9H8RPtfB0eN5f+mdyVVvzWubv9Iig/5avVQaf/o/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b5aBHcz6y1zzceFnH/TSC9hP5fdqtc3+iY/0jSNTt/8ApoBHI3/jrVyK/wCjn/O6r7yJ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+WcifNQFjRli8O3cBIh1B2bqHXDVzF3ZafJKYo9Ldx/BIt4d35ba1LbSeM+b/F/fO6p7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fut/+spjsc6LeW36afHdxfceO4n+b/0GrcXhK1vPL86zksJvv5NwhWuiOnxYTH95qabC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jltR8ANKCYZo5/8AaPFYrfDzUEyUuLQe29xXf/ZJQSYpf++H4p4W7UEP83+71ouFjzg+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3y/wyMP5iqx8Na5ajMlvMf8Acbf/ACr0zyLg/wD66r3FvNzmmFjzoadqw/5Y3H/fFWBb6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Jv8Ath/9jXbBL1OjS/garXEEx/1s0kX/AF0RttAWOV/s+7uM+dF9l9/JVagbRT/yxu43k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0tx4fluP3vm+b9P/ALKsy60K4TOFuov+mixB/wD0E0BYjttY1HT+sUflf7lbdt4x/wBH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jTbsrBttNvpX2215JKw/hlDRn9atXFvMLY+dF+939/46oVjtdHlt7n98jRyK3HynkfhW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rTwlufM214sguLOYyRtLav654rc0/wAe6/Yp5cd55q/3mGQK1pmJ8q+IPGMXw40/+xPC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3+1Pb3DtLLuLNldzN/dVa4vUPjzF9o0/ULTT7i01CzfenzrtTDfLj/e/u1wesfEibxB5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twn76O3g/d8McKfm+9XI6x4w/tjMsv8Ayz/5ab/v/hXwNLAe7ee51ymfUo+NOieKPC813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Mn2qzk+Vn+Xt/eryeL4jXqeItJmELQraTQmaWQ/LlW4/9Crgf+Eg0n7NazWn2iW6+Xfb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dUbjWNR1/UDaWkX/AB8P89vb/ef6msqeURoqST3MVc+qPGHxA0n+z5rvT9Qt7vy/+fd9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8Df2x4f/ALW87+yorh2d7zesu9v7x3fdrx7wd8LtPt/O/taa3+1yOv8Ao9u7MyL/AHT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HfEH4Pf8I/N4f+I2n3Hm2c00FrcW6XEsT2+7jzPLZfm/4DXFhsqhgeZ095AJp2n/AOka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eINQjeP7bJZpbtbRf7PmNFtVv92vWdF8fXfhLQDp15enVNKtxGlnPcIqXNsx++khHyt8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CM3we0vT7m18C+KLS3sJJvtSadLdt8j7dn3ZP3g/4FurjvjDe/ZdN0aS0mj8qbV4Jnkj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v8a/drzsbReIl7NInmZ6vp/xZ0m4877Xaf2hDImzy432y/7oNeM/Ej4o+H/GGoRahp+n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kuEVWRR1TJZvlXmuLHxB0/WLi7/sSW8/dpvf7RZIq7hzuB837ted+KPFH2fUD5v+l2nk7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h3Fv4fm+Y114HAzjH2ZW57po3jHStP1fT4rv/ia+Yi/6HHtZX8tDhv8Aa28V3+seKNP1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PUIpHV5vtCLKu2vjW21ia31C1i83ypbd96SfxeX3/nXsAuNQ8P8Ah+K782O00+S1a6tb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8YAb7u7+9XoVsu5YMNj3z/hT2n+INYiu9J1aOLT40Z0juP3sSNuY/ufZv7tLbf2f4Xt4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j+5JvXdEx6vjt8q/d/268+8HfHHSdP8AC/2Tw/F/aEsaK7x6wjQLu7uCPldf9n73z1y3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RarDqFnaRXH37e4vWXZ8uP3IZVbbXiqjVgtD0qUKT3Z6x4O0+Lx/qGoxafomj6tp+ze/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0O7/AL6q5q+oeHtQuJorvw1pY8xG/wCJf5KxRJcBjhgRt+78teXeFviRrej+H4v+EZu4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7LuZ7WPqhG75v/HWqz8NrfxN8R/7R1aaX/j3T99cSf8APQf3/wDgIrNU6qlzS2PUwyoN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NRt/stpdeTFskneSPbEu4Ny3/fXyiq/hb4X6t43t9R1bW/E2oWlpsVII5JvPnuJh/Dlv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4pi0fUNE0/zfNiuHV5ry4dlVPlP9zd8qsfu12GoaxqHhe3mu/Kt9V0WNPOS3s33K6/xM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ZynLRHPivZqb5DL0bw94g+H+oWsuk6tbxaf+886zkm3Tpj0P3W3N81T/Ej4ga34guJp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iGOC9jt90X2vDN80xX727NR3/wASdE8UeF7WXT5bjyrx1T938rWnzYLOan1jR4vEFxqN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lX8yR/3XA5bO3+9Xm13yysctOyjJGTcaxL4f/s/+xLu40/8AtS9hgeOT5VTplox/e5Wm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xBd63reoapd/2fqk1kn2jczPHGuAy/xfL81b+r2/9v29p9rmjitPOVPM3ru4/hj3fdau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e4m/s+Kzllj/AH0N5Her5XDfKp3fx1tTptR5pGcmjMttPi/4Rfwz/wAe8ulXkEk17HJO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3yRt/B/s/7dYd/rGk3Gn6fafa49Qijg+xPZyborlF+Y7D/Ds43L/drovGHh+Xw/o8UWt6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+vLPUHVU8tc7fMj3eX8x+7/FsrkJ/h/pVxo934gtPtF3d+RHPpceoP8AvUm7rIY9u5Wo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1OS8ctHNJFa6TAbC3toCXez3lYUQFVT/AG/4v+BV1+nf2fb/AA/tJdWivP8AhILeFoP9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wsTu/wCeasv/AAFq5K38DeJvDHxQm0/wzNcah9nSF5ry8gXyLfzF8zbJ/Cdv+zXr3ijR4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O83VbdIXe42eWvmRt5i5jdvl+bP/AAEt/e21pUoqVO5vOOh5zp2sXej6fa/2haXGn+Y7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237tdL4W1iXUNHu/3V5d3ciM8ElxtWV8dVkZ/vL1+atXxBrGoXHgbUYZtQ0+LULzciXE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H+7/ABL/ABVx7a1q/hG1jhuLdB9ljMf3G687lJb5t3+yy1yxp04bMzfulwf2fp9xpXia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Lapb26ef5rFsfud3zKy+Uu5vda1NO1nVtQ1g63aaheWkVmnkJ9nfazqMkqP+Bf3q4q/1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S/63S9Ut50uLfay+Xcr5Z/75khX/AL7q7oetXOoeGzI5mt9ItC9xex2g8yW4jXb8qf7z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qJblT4i2T/FDVLPQlvhpGn6S4mi+0xRvGisdzY/5abmdj/FtqHwd+ztp+n+KLTULuaTU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3iLt8wr+6aPb99tyt8v8Au12X9j6VrH9nw6hpUn7vy3S3t4PKnT5chPk/iXd/FUmoW/jC3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lafJPHewW8cywbIfPA2yBv8AV7V+bd/D5bV30sTUpR5YM0T5jh/D3he08D+Hvib4htJp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uP3UqSSKwZf9hl8wt/wCqHiD4Pah43+IB1DSorP+ybdPIgt40VllwgCrIf8AlmzbSx/36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YeCxpMMVnDe6tq/9oPb280N3BPAu2PP2ln2r8rN81cjp+nxfD/xRqMNpFJqFpvjR9Ht3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FXa67TXfTxE/Zup1OZp87PKfEuieKvCN1caPqlla6Qir9pS0sIVktQrZ+dWX/d+839yu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ii83zbSSZdkkfyq+H+6P95q+hPFFx/Z+saVq2oaVcS/Z5m0tLONG2ouwk527v4pP7vzb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tnrFhqslrY2pgRtqRTSO1xJ02+Wy7d27/gVd9LEcyvY6YO6szy3xh4O0m3t4pZfEGl+b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7GP8ADn7rVyPg7UNP0fxxNFNp9n4gtN6p9ovLXc0Um7G4Bvu/Mw+bb/BUfji51bR/iRrn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8k/2ez/e/ZFk52/J8v3T95arW1vd/8IfqP2TULz7XcanG7/aPmZ440/2v4d0y/wDjtezT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2Dw9p+n6xb2t3rfiC3+1+dM72+n/AL+7u8cBpC+5f73zN93tWd441C0/4RfUNQ0/wfb2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2u7t4/7w/hVdv97dSeDvhtL440eLwzp8Ukt3v8j+0Li9WCziUY8ziNd0jKzf3qy7/wD4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/RNP1zW9Et5o7KDULOyaKBIY1+6sSr92T733vu/71L2kF1NYq55rp2sf2fqHm6Td3lpFJ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cu7djdj/d2/7tQT6PqFxqEX2uX/AFaTTQ3H8Txj7rH/AHu1etaz+x7468K/Difx9rY0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fVdt4nfaFVdu5lX7u7d7Vz2j/ZPGHxAtbvxXpMkulapatA9vZ74pdMhDYi2/7K7V+9/t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3LZXZ51/yENYitPN/dbGd/M+X9515p/9n/Z9Qmi0/wAzypE+fzPvbq9pn/Z2u9P1iaXT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z2sklq3muvz/ACyH7rf7y/e/2a53Rvh/Lp9vdy3f2eLzPuXEkysrr/0zH3v++q5PrtJ6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h7R4rjxRFFNd/ZPk+T5PNrsLjQtDt/Ol/wCEkji+dkfzNMdl3BufuVl6xo8Wj3EX2T7R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F5t8qVuvH93/PNclrHm/8I/N5s0kUUb/JHv8Al+96V2Rqc3Q5nOx02n+FfDVxrH9oRfEf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adMuzPoP4a6S28F6R4gzaS/FfRru08/f9jjMyr+X970bbXnHw+8D3fji4mml/wBE0+Pa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+9Xp3xA8NeH/AIa/DciztIW1m+nWOMofMl8kcl93+193/gdW5WM4znq7nZ6N8Nv7H+H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DcX9oXrTwXFw7LA8ca42L/usa8+H7N2q/aD9k8YeD9Qij+d/L1pImRf7vzbal+IPw71m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2Hl6BoVqXsxIrTG5nP2iT9397afMVfu9q47TvA+oeF/E8V3/AMI/b3cUlr9q/s/UEVt6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/M26s41IPqEZyle5qeIPg/4x0/ypbTSbfVpfm3yafqCXbP8AN94hWqfx1bzf2l8ObTUN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T29wjRSp5U8ke5l/3atfEC4m0/R9P1C00+SLUI0mgSSNNrWkZx/y0Vv3nUqG/wBuvobR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/AIOi0mK8/wCJfpi3s0lw8Pm6hN1kUyOsjRr5mfl20o1rw5yJVLHyX8YdYTX/AIneJ72R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+5EPLjH5LWf4F0eLV7iW0/5ZSWUieZHA0q7tvH3a7rUPK+0TQxeH9L8P63/rvLvEbUJ0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13dtq/x1z9/4o1a40+aKbVriWb7n2eOFYF9fkC/7tdEZXQ4Sucff6Nd+GLg6Td/637if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/wA6Kby/J+VH/vbas6h08m7i8q685X/2v92oLj+z9QuNRitP3UsbrskkdmZ17/d/u/8A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3/hKIvs93DpNpcfa/l/eXE+7ep4/h/ur/DWPqH+j3E0t35nm7Njx713f3Nuf7tY2nahL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H/3h1b/dqTTre71j7Xd2lpJL8+z/AEfczO3dqlGyZt6vqH/FttRu/wDlrqGoQwP8/wDy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jXJW/h/ULi3mmli/23/3RzWzbW/9n2//ABMPMi0/fveP7zLJtxu/75qa28QaJ9nu/tf2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5Nv8AwvJt+XcP96rQ2YWm6xMsBt1upIILmVWlj+6r46bq7jUPtdxo/wC6it/7KjdneS3+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ml/s/zvJ/dV01x4f/4RfT4ru7u7j+25EjdNPk+aK0/25vfHzCPb/vH+GmCMPWNP1C4t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7uxat+ILf+z/AO1v7EluJdPuH2P5b/K8fD8r/e/h/wCAV3v2jSftF3p93F/aGn7P+Pze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7K15tp9vLbzmKLzPN/55/wBygTQ3Trf+zvK83/W/xxyfwfL3rTn0/W/7QP8AaFpJFLbo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S3/xNXdXuP8Ain7zT5fL/eOrpJJ/rYmDDp/3z/4/XT2/iD/hKNPMX+jy/JGkMcfzfLGP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UDQusaj/aFvN52of2fp9uiu9vIirK/oo/2flqjqHiD7fqEX2T7P5VvD8n8Sp8v/AMV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h/Z8sX/E12bEjj27dvZs/wAX3qzh9r8P/wBoyy2lv9rt08h5JH8zY0jfeG35WZVz/wB9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9H1a486WaKT92ionmJtV+/H95qb/bN3ceH7WWXT47v7Pt3yXCLu3R/dztVfu/7Vatxca3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4tEt38+1+2fLK6/3tv8AFuqrrGsy3FvNp+n/ALm0jfe8cn+tdf73/fVNaFOVjIttYluNH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23/3ZVNZg0eK4t/3v+t/56W6NIyf8BWpRby6hcf8ATX7n7tPl2+/96vT/AA9cS+F9Pi1C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kS3t4WlnRf8AntJHu2r/ALv3qbZlzXOG/wCEGu7e3u7uK7k1CL+O4jRovl9w3zbqoz/2f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s9m5k/2q9Iv9Yi0+3u9PtJtY1u0kffdXF4ixb23DP3fup/s7qz7bT9EuNQ/4l8Uct3b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9n733fu1F7lFf4feV4I87+0NPki1Df52n3kb7W+7grlfm71Fq+sRW9xF5XmXf2f988lw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Vf4e7Vi+INYtNY1ibUPN/sqL+C3t38xt3dt23bWcLj+0LaaLzfJh+59orKxnY6bTvFF3c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0Uen7J9PkfyleEtjn+8u5g1UdX1D+0LfT/K8u7+RYUj+6qMaZ4g0+71jWLu006L/AFcEc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hIxsz937w+9Wvp2j6T/wj8Wn6rF/Z80j+RDeRo0Wxv7xP+1/7JQi0TW/geLT8/2hq0f9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jNsx/v1yfijytPuIoopZPNj+/wDOu3cf/Qe1X9YuIrjUJorT7PpUXkr/AMfE7s3A/vMv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N8P9P/4Q/T5ZdPju4pIVmeST7zseeP7lZ18THDx5pBJ2PHbbUJbe4m/0vyvMRnfem7f7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svlferpvGHgZtDlE8eW0tv30LONzK3/PNsViC25GY66qVaFaHPB6GFxujmI5iP8Ay0dU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XQW+n2nkf8TC6j+yb13/AD/My7v4axhcfaZ4obS0jmMf/LO3jZm/8drS04TXH/Evu4reK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EaKRPVh/s1fPF9RIy9P07+0NXmiihk8kuz+XG25tvatHUIIv7PitYpvL8xGSaP8Av4PG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gy/vLSWP5E8x9tTX88X2+LypTNwrv5n97+LmkWirJEspHmYO0CPj/Zq9pCxQCaXy8CT5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P/o+nxf7bP5kb7t7ewqK3837PNF5X+wn8PzVaZSIbm6zkm08kfwSf36j+0GcR+VFGfW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UV3N5UUm5P8AcWqot4baCbyvtH8P8Hzbvao59bDNvw9qF2M/urOa0jffNZyfL5y/3T/e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GeK70mLyorx2f7PJP57JIOv8PyrytYFufKuoSVEi7gCG711GseVrFxF/Z//ACzRUeT++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nY5y3/0f99N/qqs6dPd+faxebH/pH/7XzVR1lp7UXEF1F+/CbEj/ALjf3v8Aaq3pwhtt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/wD2/wC8aOexgdX4W8q4E3mxR2n7lk/eJti8zd/9itfoh+wR8SW1XwJJ4Qu7tDqnh6Xb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MrL/ALK/Mv4V8K6x4XtNQ+y2kU32SGNFd/k+/kZOP8/x11nwe/aJl+G+r6VNFFZxfZ3V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33Y8h9n+z81ZU8QpuyHGR+v09z54i/31rqbYxXE/k/8APNFrzrTvN+0Rfvrf7JcPvhu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7/FVy41jW7j/AETStP8A7Pu9+xNQuHVlde/y13x1Runc7jULmEAxReXLLXwL+1F4ciu/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otXmtXk/iby2bHP+6y19nadp8Xg+3/0qK81C7uPv3kaNPs/D+Ba+ZP2gNH+0f2jpWoeX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/e8uRsBf97aKwnC+5tQqSpO8T500bwTe25xBKH9jXX2Gn3umrm5tJCPUCul8M+Fr0tus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6Dp1jJbrtvrQxn1ccV59fJqOIgfT4PiHE4f49TjtG1CG4t/+mv8A3y1eh/CyCOfxX5wX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71X+ppX8BaZqGWkEbMf4ouK634aeAbLwxcapc26Tu80cakmRcY3n+9x2ryaHDs6FdVeZW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YSVK1pM7/wAp2igliJAY84robeQRwGLdlyKghtY10nC9Uqzp1ojW/wBqc5FfYdz815mU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yRuVqsCDztZjh+QHyflf6t0/8dp+m3oiikHmIPnP3qx9e6S3Q/dSRQxvG+/+Lc9SiUzc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ud3qO9O1a0a5095Y1OfTHWpdF1m0vrJbiSIPOeiHtTT4oaK4eLUbcW9qejitCjI8M3Ak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6RRmuPvvK0fWYruGaOW1uPk/dvu211dtcZoFYoakuJDXD3Bxqkn1rvNV5UnvXn9y3+ny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lMF2jE5jxytcl4qVJrWfYAoat3xLfKB/u8VyOsaoohaB+C4yKgaPJbDUPs1vLEeu5v8A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P/tC3i1uGKMy2e5Jo9m7fCev/fNdb4mvDpuqSBo8xsMr82Oa54ax9v8AOE0X7qT5Hj/v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113TzNaHFZtuhLsrDlTgj3plpbSeAvFSWbsY9Jvj/orno4P8P1FWRcQ+N7cy2n+iarG7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3TSYGX4gv/wCx9IvLuX/lmnyR/wC0egrnNG/tD7OdW8rztQkdYYfk3KjEZDH2XbWteeDd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7pY7WwlTyY9udmOryf7v8K1yc/jiW30f/iX2l5LLeOu+8kfdEij+Ee7cV59adtDkxE+S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i0fRzpOoat52qxoyPJG67u52sf8AOKzfFGn6fb6OftcUd3LIip9nkRZVTPPArhPB3hfT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83eyP5bs3y/w53Vsa/p2k+FWmOk4+0Ptd7cRyszx/wCyW47141aErXR5Ck2zJ8UfD7T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+WPStQt9zwyeTtidQG+QqP8A0KvO/BeinVYtE0oHadQuYIM/9dZlH/s1auofEHUNH0+L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ztkFvs89XjHJyP8Adrq/gDp39tfGjwJ50McQTU472SKP5VRYUe4b6D9392u/KaXvJSWp0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f1ueueOrUXvinxXdg5Fxq1ywPssrKP8A0GvJfF/gyO8DTwAQXg53Y+WT6+/vXrFsPM0h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/AH05b+tY2o6d54Nftc8FTr0FGS1PzZY2pSrNp3R4OYpIZGjkXbIvBHpV61PHqvr6V2Hi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IbLhe4/iriN7wAxOpQqeR61+c5jgp4Wp5H32AxkMRA0VmwDg8VP4W0/+39fi/wCeUb7/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LmZLW3BLMQWI7CvS/hNo8VvcH/lrF9yaP+JG7NXg15csGfY5bhuefPI+ivAwiuM+bF5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Y6RN8O9eWxkYnSbk7rCb7wjb+KMt/erjra41XwRcRSzf8TDw/J/y0/5aW/1/2a9TttWs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GkEUihoplPzIw+6yt/nivnJR1uff05HoPhLxYrKttctlT9164n4sf8Uxcf2raaf52n3k2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P8Z/3v71edjxxd+GLibT7v8AdX8fyeZ/fXswrtfB/jc6tug1Hy57aYbWicfI4/x9qa0N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/AGSTTJPG/h62EkoG/UdOgGPNXvNGv97+9/e+vXwAGIW/7n/VV9teOIb34faRPqWnXT6p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j/v7RW9B/FH/6DvrwL4nfCixv9KuPGfhJxLFIPOvNIT/x54x/7L/FXp4eqvhZ8rmuAcoud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SVIPSsa42SE5NS398rKQKyDvkJ5xXqo+IsT+VEFJJxVG7torkEKc1FcOqKf32RTP7TS1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bGZnXmkOv3Bj60RSNZxYlCv9abJr9zeEr5YUetRiAycuSfaiwiP7Pu5HIqbTp+Jof9tX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7L/3zViBQKjtreX7RNL5X7nZs8zZ8rfN81FgNG2tuTV5bbPSktRmtS3twRUXAr2tvg1sW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tRcUikaNqvFa+oX92LfRZbTzJYv9Ihe3j/jkC+bG2P8AZw1Y1tMAMVvafq50XS4dQh/e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+ZXLK0bZ/BjXFXjeDQztLbR9PuNQ1b7Jrdx/YkmmQ3urx7181/k55+8PlH8NeV+Dv7P+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V5ex+THI+5bdTP5gWb/Z5/i/uV2XwV1jT/7YMuraTZ6h4fuLpbLU7PZuaKORsCYeqq2F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DyvD/jDxDpPhn7Rp+nx6ncJDb793yxsI9uf7u4Hb/eXbXl4TnjJqZ007HpfxY+G+n+I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bjRntbjT5lil2/MSsg28j5a8sGofZ7/w1/aEVvqstvZR3v2O4/1W4sx/9B/4DVLUNY1v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C4l1CNN97qH9zK5K/RVNelax9r0fw/NLLp8eoafHZeTDbx/uN9vtHUlevX869OUkdKsc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d6hqHmXfiC41ZUmuNnqjEYz/AA7v/Za9R+Ff2zwvf2drAxGsWNyt8suF3u8m7/2Vmrk/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iDSvtd3eTWkkyvpmn26JPefdwfMjHzbuPlavqH4K/sP/ABT1q2j1vxJJpfhOBI4ysd+C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fkhHH+03PSptKS9055y6I63wd4o1bxfbzeV4f1TUJbd9k0mnw+ZE7f3QT1apJvF2m21x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R/fimt9rr9R1FZuofGnwz+zx4om8P2niC80+0jdn1Czt72GVkmPJWM+Tyvy/e2/3hXlv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ma5feI9O8jzU22bzareJaPdxx52v+7j5Lbv7v92t6NNzdiI1F1PWJviRpFmTiWST/cTF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sbNE9Gkkb+VfPMPxQ1CZIWk0+3uIj98JJlkY9NrH/wBmro7XxXZ6kwVree3P96RsbvXb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qr2PUm+K2oKNv2C3T/aV2/8AiqiPxd1IZUW8H1O4/wDs1cJ9kkI3LPj/AGW5ph066OXE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trGi1O1n+KOqsCd8cPuvWoD8S9XOcanIPYiuUZAByufw5p0MaH+Ip/vjikB0qfEPV9h/4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eaZ/wl+r3XXWrqTP8HnEVhfZrSDMoXae7l+KgjWF5DIrNEP7wYc0Ab82sagMrJdTSE+s+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0zopXqTkViTX4VW8p2D4/gAaootcmidvPjLLt6xjc3/fNMDaOqyuPmkdv7uGqS31CQZ/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1k/bfMVWgDiMfe81VQ0w3e/7qMR/FuXdSA6b/hLb23HGo3YjH92Ummf8J9ejIOp3sf8A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dvBa/Z/Nl/1Wz55JP73t/dpnkCcHzY46ss6WL4gaug+XVrsx/3DKx3UrePdYuus1xN/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qucFuigARnj0NTW9zJk8v/33uoA35/Hurf8ALa9kiH9xV+X/AMdpg8YXf+t/tCcH7j+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BPnPlxf8B+ao20wspwUUf7K/eoAmbVZZlJa4V1B+7Vdrk3HAJbnOwngVCdP2EgBkbGVB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yJSRlkB5FAEjs8al5D5h/unmoDqDAFsqo/uNwKQQSKdxjfPZV5pjWwc7pow6/wBx+DVl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KNuAueBUX9vIdowJ2C4ww6UrWCkNmCNE7CPrVd7FPlLFoyOAFFAEY1s+fL+4/e/e+cfL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uE2fc+Vam+zCfI6ydFrKuDDAD5ccnm/wn+GhEMl+0SgYM3m/Jj92m3dUQjnYedCxA/56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BzTba2JY5Gz/AIHWhFi3MXP+tlldpE6k7ttV5Et47fy1WQn+Nm/iqyojgHMbn3Rt1KGj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jSfyYHKh/uAvt3Vq2+kSqP3287/ueX82aitoQCZfLGfu7JE3VbtYO0saAfj81AXE+xyE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lBYipF01IlVzdNjurLgGrMQltwwMszD+FQ/WpkmkBV3Z5JP+ebEHFWZkCwf88ZfKqyFY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2+n/APLCOWUoZd/yR7Nqr/tU7/j3Hmy/vZd/+f4qCjPuvDejX+Rc6Pplwf8AppYxk/yq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kaHaWvvbPJEzfgrVtG44M0seJP4EH9aW3uIsmWXzPN9P4apCOdb4LeFmuDL9huLbzP+eV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0B8KYbck6b4k8QaWR88caTxyIG/3dq10lt/018ya69P7i+p/+Jrd0639fL8503+XI+3Y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jJo5nTfBnieGeL/iu7y7/wCvqyY/99FZGrTt/D3jy3/49dc0i7lk+dBchwYlH/Aa7C20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f9/zNlbdtp//ACyi/wCB3FaCsed6dP8AE/TJ5t+heF9ZV0/1sN2Fct/ulq39A+KHjTQc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P+8ax1BS3P8AEtehWViFAt4RiGP/AFtwfm2//ZVb+zxfZ5vNi8qKP/vp/wDaNaIRwP8A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iuvhh4gtItn7zdbO7P8AQhaqXf7S/hMmEX9hrGg23y5jurRhIf8AZ3dlr0IW+Lf97NJa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+P8A8TVT+z/P837VLJLa79/lSOzfn7f7NUiXqcXYftAfDnWtQhiPiJXiO547eRWi3N/d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cah5X9t6f/sfvvv/AInstaUnhPRr22P27SrGfZ9zfbxyZ/76Wsy++Gngi9ffdeEtI8w/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tpkXFhgivR5qXGn3vz7x5U6N9CaZ/Z+rW4mtbTzD/f8As7+Zv+u2qKfCPwViY2ukXOnG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67l/u7WLL2rFuP2etEs7mKbRda17TY/l3ebeq5H5RrQO5sNb6gAYvKvIhx/E9Pt7i7tj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jbqhT4P63aJjSvirrlsg6JeWvnD9JFpx8CfEuyt/J074h6VeSB+Jr6zaMyL/tblk/pU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+6it/N/5+JIfmf8A2s/3a0tP/wBIn/0XT4/N2Knmb9qu3dv9muSNr8ak0/ypT4SuZH+T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AGSJkVf/AEGqll4g+L2n+d9u+HNlr0Dv8h066jhYr6fu5GqrBc9L07N/PMPKk8mPanmb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dNpxN+CYZriHy/78KMr/AO0vy/dryOL4u6/pduRq/wAGvFtjj55JrDdcAem0lR8tWB+0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Kz8UaLGP9ZHe6a2Bj+FiGO2mFz1u0ttWkaTN3bXEP8DCDym/Fd39avj+2oBxa2csXtOy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ftNfCy+HHiCSGX/pvaSx/wDsrf8AoVdnpnxT8Ca0pltPGGjSHAwqXihz/wB9baq4XOqt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EkMXrFdIy1ZaXb/rdMuo/oob+VZtlrmmaqoNrqtpeRdtl4rr/AOOtWjp/lCcg6h5UX3EH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G5HNp1hcn97ayfjVe48PaSg4CRZ/56fdre/tCX7QfK8zyvuJ5cKsrt/ezTLS9uryeTz4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Xty3976U7GbRhL4d0+L7v2Q/w8MB+lSHwjbSfdii/wCAlhXQ29x9vHmi0t5fn+TzPl/9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f+JV/wCA+P8A2ZqLCOcHhDyAfKl/8f8Au1UuNH1C3/5bRy/8A211sSaU7Y8i/th/eIfH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nMP3V3dN/vj/AOKppFpnANf3Nr8slk8mOphYMfyp/wDaJa2ll8qT5P8AlmmPM/Ku5bw7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p5kSt/LFD+Goxbnb9nnlH3MhkX/0KlylXPPf7YlPMUX+zsk+VmoGo3nex4/2JPmru7TS7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vzf8sb1vm/76jqxHpkzE+ZphI9UlST/4mlYLnnf2+7PEdpcE/wCwm6rNvb6rcAnyvK/h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WOPOLG7T/cti3/oJNRtc6cp/eStB/wBdVePH/fVFgucrBo+qqT/qj/2zp0tlrUa8JDJ7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a4/0fUrab6TK1TxW6fwTiT9aLBc4M2GoyId0cQPorFTWZdT6lp7EeXIo9xvFekzaVG5L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ZE75ERUD/aFHKFzzqTVbyeLZNaJdr/ddOKyZ7aa4gxDayRfvFfZv3dK9H+z6fn/SrX97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92xUe6fNSWgzzq4ufKk2GL5x1DrVGe3iI/1UkX/XKvTZ7f7QP3Np9r/v/wB6sm40orIR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/FVtB2OeWp+OciRy311A20JCMlGOM1l6xcRahrF3LFF5UMj/ALuP/gOBXT+FvJ1i48rU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x/Fu9Kr6/bZ1eLyYv3tfMKVjqObtvOHneb/qo/8Avrmr638un3EUsP8Ac+eP+LbWnb6P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Q1CR/njt0Zm/75WoNPt5T53nfuv3/k/vE2smOua1TuXGnNx57aGr4G1iXSNX1DVrSGOH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+f4v97iqOsaxDbiKKX/W/Nvqa21CKC3u+/lvv/3/AOCvRvhL4G0TWNQPiDUPLu5bd1SD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+QfxVhJEWPKtPuJbczTfvLXy4fOT5N2/+7XrdxcRf8K/u9Kil/tCLZDdQ3G/7mGHmYX8R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jxR4fltNK/fW8EiTSRwbd8f907f4a6DwtqGk6x/aOof2T9k1CSykRJLd/KtnjDR/M0f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za002kjGx5D4o0+78H+dp8UXlf6FH9tkjfc3LZOf/HVrP0bwf/bGZbuWSK0j2p/tPJ1K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9o/tbzbvzru8SRP3fzLu3Aj+VaWjf2h4o0f/AIl+n3moSx/I8ccLNsbvmtoT5YpFp2KO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uLT4rP7VJu2SSQebO68Db5n8K/KK9A0bw/F4o1DT5dQi1DW/Lst728kDxWz452KR8zLu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6Jq1ndWj55V4jE+323V2vijUIrjT9KmtJtc/0NGeaS8mZd8f90Kv3a0b5iWzM8QahLqG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6fv2JJJuigf/AGIR97av3a3fC2nxah4g/wCEgu/Ll0+3TYkcieUr9hgH5jtb+L5a43Tt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fL82PckEf3lRf7orT8Gypq/hVrOJfI1EXyEzpJuuJsKzRxovYZNZSpuxSZ6n4O0+XWPE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H9Ks3Z/tF5ui83LD5IwPmkaqd74x13w3pd9ZpfS6Z4R1C5cid4fIkuWKs3X721ttWdY+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8UV3pNvrfiX/X+ZI/y2knv/3zXO/Fnxh/wmH2W00+KO7+0fZfIt5EVf3x/iMfbd8vy1w+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L+G3gfT/ABv4X86W7t5fnXZZ6fNulRSv3Zv4l3Nt/wC+Ku+INZ1Dwvcf8Izp8VnaXcb+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dT/ywy3y7tvzN/v4rzTWNH1v4cXH9of2t/ZUuz55NL/dsjBcbSdvzL/DXG3HjnxB4guLW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dXeO3+Xf83Lf7zf3mrF4aUvhMeex714O8rwPb6jLqFpb3ctxu2W+/bFb5642/wCd1YPi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mxTXH7tNiWdvBuXafUVmaNqF3qFv/aHh+0j0qLT3/wCPO82zrL833fm+5XP6xqHibxh4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/SpE3zR26bVeTptP9+vIWEjOreTKjWsdf4O+KOoaPrE0sMserWsab4NHs03Nbzf33L/Ku2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0O90ybw/dzXMkDNbzxuZIm3GQMX/ALrbuWqv4A+Fl34b0VkhtotRnuAWNzeReZE/fbGv8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Np9vNp82rXH9qyf6iz0t/KlT6n73/Am213NcraSuifa32PXx4wi1C3N3d+ZFFcQyQTW8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1zXha3/4S/WDFDFeRafp7qnl2e3ci92kLfw8V4Vb3H2jUJoru7k8rYzvHb3rzxbh/EZH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BXxhd6f8SLWG0m86K4hkgvftE22J4xyr/N/GrV41bB815wN41T0/UNP1bQPFGo/2Vdyar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lS9P3eD93cua50W8tx4Hiu5tQuLT+0H+SS4+VvvtlGX+JlVa5nxx8SYtP1j7JpOtyS3f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PA8m0Ddl/wDV/NmqHxA/tu4uNP8A7Qu7f76zpHHOreVcbfTdXRQw1b2SczZ1dDt/D3iG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b91G/kJ5f71kUt8v3v7zV3niDT9W/wCEgN35XnS7Njyf8td394/3utfLWnaxFqH9o+d5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G3a9eq+DtYu/C/w/tNW1bxNqn+j3TQQ6fbp9pXyduBCAzbtrc03hpPYzjNy3O58Uaf8A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v7P/ALLtV1B7iO1RYpfnG3/eVWX+KqFxcS/8S+X7JbzRahatavcWbrAqRyL98H5dv3f++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1v4f8Py2kUn/ABMH+ypHb/NsUbpNp/3mP3f4m/3a8/8AGHjnUNY1CLzftH9lWcOz7PH+6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abjoVdJnaW2jarcW+o+TqFxqGnx7neO3f/SYmAT5vO+7t/8AiKI9e1y8KTaxfXl5a/Zn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nRkG47tvLfKny/LUXw+8L6hrFvd6hd6trGiaJ8v2W809/KZ12g7iP4k/hrqLa4/tC/m1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7s3WGC32fZpbuYcNgbtrKqzFm2/ewtXGC3NU7I5zxB4oi0fwvrkVpFJpN3b7Xmj1Taq3E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/hqG4+LN3b+d5X+q2ee9vsZfKkCfd+X+Haq/98Vzv7ROn6ho/jj7XL9n+yaxeyImqSIq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VV/u/wAVcEPGGrXFx5V3qHmxSOqPJcI0qop/i/8Asa7YQujGWp6Fp3xJ8Q3GoTatNqH7q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3y7S37tRH/e3fw1j/aNQ0fR9W1bT7uPyrd1dLjZ5s7rIzDbj+9u2rurjbb+1vD/lebFc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PJZo0X+H+H7nPy/N/er0n4feIItH8YeH9b1vSrj+yvtv7+3uIGZX/wBlV2/e/i20Nxou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h+D3wO/sfTz4l8Qzebrd4ivDZ3CfurRiuf3m77z8/N/drq/EHiCW31iaGKKziljdfOuNi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86f/ABH+zWzrGsaf4o0e11vwTdxxS3F1G97Z6huiW7z1Y7vmVv8AdrIn0/T7jUJvtf2e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y9zRPMVkAX+H/e/75rDE45yhZHTKhUUedbFTw9o//CL/ANty6fN/Z8uqP57+Wn7hGA5e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Nb/8I/4XmhtNbt/slxe3F0lxsZv3Zb/loPvMy7dv/AKwZ/GHivR9Q8qbT9Pu4pHbfJcI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3N1ch4g8cf2xqH/EpluPtfzfu4/9Vu/2TXLOU6lNa7nPTqe+jsdft7nxDoOpaKuotrGl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j3/ZbtdzFo0X7m1GHy/7TV1XiDT/ALRb6fqGof6XqtvDGn2yO18iV4yG6j/e/iWvE9H1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w/aRXkut3D75reNNzJHtyXDdt3C7vu12o+IPh/ULe70/W/7Q835oEuN7/wCiN04Kt8/+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nZXq3jZHTahrEvhfUIrv95/Z+/yHjjdf3X+z/e/hNU/jB8BpfEGsf2h4Ju/KlvNv22zv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M7fzqpp1vq2n6fp/9t2n9nzbFdPtk3lNt5+Zvm+7tP8AFR4e+KEun3E0suofa9K2SPDJ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+z8p/wB2uaCrU5XieS6jR4X4g+C3xBt7+LSf7PuNQtPO3/bLNGlgf6Go9X/Z28d3FxpW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qTsiXEl0jLFGFyWk2/dVVr628YaNN4P0/SvE32v+0NE1Cy+1JJbzfMjbQVhx/e5rmPEG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VFN5sWseXDBbx/LvbbnaT/ErfdP+5X0FLMZqSi0ZKbPNrnwtonhfSItJi8RRDw+IooU1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2F3ryrbT+8+7u4pNQ+A2t/ECew1bT9Ws5dK8iNEjuEaK5t4w3DEMv3t23+7ur13UP2Xv7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W1W31DT5LWFP7L2PteYPnd97aix42qq1j6h8SLTUNXmtPCktvLaW/yTyWb7m87dhmMf8A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feLlB3K5mb/h/wAH6JrHiDVpvtf/AAj+qyO0095eIs8u3f5ez/pn/d2/eqLxB4Pu/C+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XdWkaf2Xa/aLLb9raTmNd/8Ad4/8cq3bfDfW9Q/tbxhaaf8A2JLcJI89xcfuInk2t5j/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1dD4WuItQ8L6JL4mtP7W0mS9jmspLjb5UrDPltIq/Lu3bmX+9XhRryluVS1PG/iR4H0TT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JFp+yN7q3s522267mf8A4D/erW8Daf4f8YXGo+HvDMscOn/vPssdv80XmHnYf7u5l210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6xrf2T7PaarJM2oXWoSWrNsXdgpH/e+XH+z/AN81y/hbxhp/xI07VtW0/wANW9p4g094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+0LctmNyy/vN+0f3q0p152audLoxep8t/ETT9a8LfEXXLfxhby6LrDN5ptpipk24V4/+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H+Gvw2/sfw+fiZ4g8P6hqF3HBv0jR7eFpVlk+b9/Js+5Ht/vfd619AeMPAvgvxdrVh4r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MzoLhXBeO5dYwsasx+XEaq3y/wAXer2seKdW8D283iD93FaW8yolvZ7WV49uzgf3F/8A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FJIjlsfFmoeMdQuP7R8Tahp/9oXdw++e4k+WJGLONsa/3Vp3h7R4rfwvqOrXfh+OX+2E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I9rEt8vyr93n+L5K+mvGHw20TX/HEWqxeX5t4n22bQ5H/wBGeQYAmEa/Lub73+1WuPKu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o4dkFvsX5JOhnz/D8reWv/Aq64ZrGcFZlpHxr4e0eK31j+z7S7/dXCeR9ouPlXcV5pvh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vT9Q/ex3skM8f/LKWPb97/0KvoXxf8F/DOheELrWrkXss8ETPB9nbyvNlxtGT/d3bc15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9j2uoRRahFaXELbPLgVmdv7yn+Jf/AGWu+GLpy2NEzlNYuP7QFhL5XkwyIzp/vdWasbWP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UX7q8m+T/b/u7f71dVp1v4fuPD8X2vULjyrhJN95Ja+a1v8A7P3v4q07bWLS31DT/wCz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hCRGi8qEfwwDd8jNj735V2Rq3NLnIW3m+D9YtbSWX/ibef8AP8nm/wBn/wDsu/8A2f4f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ripp9xLeRxyKk93cYTfJubLY/Ksi/t/7P0e1lm/4+7hN/wDwI/xf5/v04W//ABL9Pli8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bGDD5v1rZSuho6m20fVbjT9PltLT7X5m7Zb2/t/7NUFvcTah4g+yXf2jT7r5d/2iHayN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tPD9wYdQ1C40+KNG/wBWnmq8ndh8vy/dFYt/pEXjjxBrc3nRw+Ym+1uLh2ZvLjTEa/N9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GSZzmsaxLcahdxeT5UsbtC/z7t/+1Vvw9qF3p89r9ku5NP8ALf55Nm75f/sq58adLb6h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+WkfzLWsP+Pjyv8AYWuhSuWaPiDUJbj/AImEM32T7P8AOnz7W2lvT+ddJr/h+08L/wBl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bIGvXks383Y0n8R/NvlrndY0f+z7e1+1w3EXmQM6fOvztu4bH8K1m/aIrfw/9klik82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ZIV/h/wCArTRpE2p9YtNQ86HT4rjUJt/kJJcfMvk7ew+9WWP+PiKKHzP4vOrTn0+Lw/Pa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ivP8iqvtz/erJnuIvs93qFpL5vluzvJcfdlamB1WjXEWj3EXm+ZDF5KulvI/lNcf7Xzf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nXHhebW7TULeLy3+yvb/ADLOkm75VA/3c16j4O0+Lxx4P0qLyreX9xJ/x8Qq32SQrz/6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G2k+H/hudV/5iHnQokn3d+WcHj/drzPrUJT9n1JTHaNp8v8Awp/UdQl1uTzdjT/Z5HVl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/vVw+jXH9oahaXeoRSf2fJ5iQf3XYDnb/e+Yis3+0LvUNHitJpv9Es/kSP7u/LZ2/7X9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Ls7YReVb2k+4jZuQNJyefwrsTNLmmLf7RbmH7Jb+bGmxJI02s/1rodO0+bUNHitIdPt/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49ahv7fUPtEUUXl/xf6Rs+ak8HeH9W8QeILuW01b7J9nmVJrfey71P8ACP8AgNUZmvba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/9Els03pHG+2LcePnP+fv1VFvd+INQtdOlu49Qm1CbZ5du/mxIv8ACvyVTFvFb6hNFdxfx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Q33T/wB81Stvsmn280s3+ieW7f6t2Xf/AN80GiKPijw/d6f50s00d3L53keX83m7do+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XeMItY8D2kUsVxqGoaXtsn0+zTzZ3y2Im2/3fu14zq/iCK4t/KitP41d7iR9zIu7Jx/t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8IahFreiXcmn3f8ABJG+3fn+H/aX/ZauXFUFiIcjM5O57p8Z/B8uneCNWiEX/Hv5d1D/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8y+Hnw9vfiBq80O8/YIj++mT5s/7K/7TV6HbfHnT/HHhfUdK8QaelpqEkEiJcWbja7Fcc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VaVl8VfDvw78P6BZ6PpcrjUldpJMLbqjLgf3d3y/d3d68Sh7bCU3QtqznaZsv4E0/wAL2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b0Yf6KMP/vM/97dXB/FDw9pOn6P9qutWjh1COHfa/OrTy/8AbNf4W/vfdrm/Enxu8S61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W2lf5Fs03TuuOrSH/wBl21xv/CL6rqGn/wDCQXf/AB63G50kuJl3P/tH+KtcHg60Z+0q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qH+tl6XCb/M37l59auz+F/I/5a/vdtYmnah9n/dSyyfZP+eCP8rfhXSeFhd+KPEGIvLh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Qj+JjXvp2Nkangbwt/wnHii10m7mktItkjwyRuu5ZAmed3+7Wj44+B2ueF7c3dpN/wAJB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NssX+0Y/4q0P+Eg0/T9Yi1Dw/aR/a7N1dLze0W/Df7X+z/6HX0B4e8QQ6/p9hq1p/wAel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u6/zr5zMcbXwklUgrxHc8T+C/wAKbPxH4bS/12ye8hv53S1/il8tcDd/us27/viuR+JH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IZdPtLj/AIR+zulRLz+Hn3/3q+utOt7TR9Pm+yS/ZPL3f6Pb/KvPpXN+INQ0rUNPm0mW0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ySP8AK8e7vt/2q4I5xd+0MLnyJo3hbUNQ83zv9F/uRyf61/wrY07/AIl8/kzf8s69q0b4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rS2l3JLFsWdLf7qpngrnv/6FXNXHwe1bV/GE32S0k8rYqfvHWJUw2NxNeusypS2E3zHK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7ULu0ji0/T0kmSS4mVWlYDhMbvu1W8DfC/xB43+16hp9pHp+n72RLi4f5du77gH3m219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iN4el0m0lsXhVZ3jCrI7KOuV/i3VnW3heW3/ANEtJfKtI9sCR7PlSEfdVf8AdXbXlS4g5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Vo8m+JHg6Lw/8P4tQu9QkllkePTEkjTau7YxLY+991T96vHtO823uNPlltP9YnnJ/D8v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PtNP+Fug6V/y1vNYSdP7z+XE4Zv/ACNtrg9d+GFx4j07R5dPEnlKothcW/71kDfwY/vV6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zahRnNXirn3d+x18bta+IHwQ8NRwWJvrrSIl0m7kzht0YXy3bP8AeTYa97ttV1W41CaH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3fKn+zXyb/wTstf+EH1Xxx4R8u8ilEEV+g1BNrNIHaLj/gJWvsXRrf8AsC38rzfNupHZ3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GoqlNSR0OEqb5ZI07PUNUsrfM9i8gCNzE+5v+A18f/tM/Evwz4P+J18fGt59ghuEgig+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0Xd8vPNfattp8txb/AOtkh/65/e3V+Jn7b+sJqv7V3xPkt5jJDb38dluzwWjgRXH/AH0D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x9+/DRtH8VWaXPhnWrHxFYMoIkt51dox/tbW3L/wKvWdN8NTYCGIOn92T5hX4h6Preo+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+70u7Q5WaznMTD8VxX0P8KP8AgoL8WvhvdRrfasPGVgMBoNc/eSgf7Ew+Yf8AAt1d0LWs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28Hw/9A+T/tn81TDRotP82Lzf41/1n3ulfNHw3/4Kj/D3Xkig8T6Lqfhe6KgPPt+1Qh/X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bX9O8b29hrelSi70rUEWa2uN+3fGV4bFRULpm5a2m6CPBI+XBqjFffZVNtlmG7tW2lyL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ybm5ttLuXdyGzzXMb6Fq3t4oB/qkplxp/wDaJmiii/dbFf8AnWA3jmIZEOm/2h8/8b4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1W1ntJYbWJLch3U5+Y7tvH+7SsFi5p3m6R5outgh3/JJ/dreHlH97KPtURT+NN1ch4g0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R6hax/J9n87a0rf3zUvh7xTqFvcS2GoaTJaxSfck37lVv+A0xnUajoNlc2DXFrGsbqOU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6509DCrD5ehY8D8ar33jvWtH1CTztNW8sFGXjjVhKn0z1rzXWviLpV/qMzCGWJpTgE4G3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9P8AFEWoQHMv7zv9a5641GI38vlyxmvJ9e8Z3NpAbWyuVHzZSQfxqa50eOJrefzfNpAe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L3Z65nxMss620Q4jL4/2t1cJf/Ej7R+982P938n3/wCKuY1D4i6jf7pfLYjZshzu3J75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ltLm+urN3QsvG89AfrXn8gm0268qZWUnhGb7rf8AAq1r0mONyylp5pN7EngiqkryajC9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Iz0WmBgax/xOLf8As+WLzrXfv8v/AJaJJ2YVNo3gea4vzNFLJ52/5/L+8+PWrtuYbAny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b8a1tGuJbe/tftW+KH947xx/dX0o6AVPHGj/APFD+IYvK/0uS2bZHJ/eHJ/8dBr4+Hjm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FG+xPMf5Ym+lfe2jahL9ni+1xeb/AH47j5lT6f3a8e+OH7N138QPFH/CTeH7u3tIv7Mj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kjb7/HykbT/45XBVicdWHMeIad8UdQ8P3Biii0uWX5t8kaMyv+P8q6jTv2g9et/Ki/s7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cfM2xdo+Xr8teVX/AIXu7f8AdebHL5bsnmRvuj+92rV8LW+k+fq2n6hF9rl8n5PvNsm3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hY9x+H3geLxRqH9rXcVvd3fyun2edJf8AewoPH3R96t7wB4ah0X42+MLiLppeg3+poY/u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M1eOXHwe/wCQfFFL+6jSRHkt0+XlvvE/3q9c/Zw8G/8ACMeAvivL53m4trLTraaP5twm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yaMa2IjaRy4ifJRlqdatp5VlBF/zyiSP/vkVn3C5zW1L92T8ay5Y8jpmv3pRtoflDlfU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OK8+8V+Hy07ajGvzRczj++v96vVri3znisK/tTngV5eMwUMTBqR6uBxUqM7pnHfAa3i1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XZJ/T/vmvSPin8L7rwPqdr4x8OtL+6RTdQqjNHKvcbU/lXDeGNFsfB+sNqVlA9vPLs3x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rN/8aYdY086fLF5UOz5/M/vV+SY/K8TQqNRXMj9zynOMHUo2lKz7HV/D74g6b4q8PsCV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5ZD3VqZJdN8PLxMM0ug3LfunzkwMf4T7V4ZP4g/4R3WBqGindEybZ7YfdcV01t8QNP8A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8r/pnI+3/APar5udJp2Z9fTxEWrpnsPiDUdE1nSPKm8u//wCeMkb7ZE/3a87uPGGreB7g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J89rqFum5mX0kx/F/tVz2oeF5bfMulah+9/597j/ABqUfEjrp+of6LL9x45P42/2fVaz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4+MdzercQzNJFZrG6PG0JG/cvSvOfhHrc2p2Tm3EkVqkzIYt2CpDGvXLL7HrnhLUPNhg8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yor59+EGtfYtQ1W1ELbzePJsPOVzW1Og3Fs5q2IV4p9TpPiz4O0QW82q/vNPm++8lunyu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PcA44NfSXxAEXiDwNqPk/wDLNI3f/d3V5zo3h6IZ4r7PJsvWMptyPzrP8VHA1U0tzzeD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j3qn4s8Oz+HrWxSTbK12kj/L/AoYCvf7DRUUAImT64rzT4nzQ/8ACU2FnLF+6i09D/wK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e5isrp0MOpxPlcJmcsRU5GeVwKF6VZWuuOmwTlDbPbxs74d2RcCoNT8NS2kLS7Hhba0h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NG3Rq+cnh2leJ9BCprZnPr0rZuPLGn6XEO1lGj/70jSSf1rN8gHjNPgt/IU4rz7G6Zfs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oJCIzWdp43BfpW1a2gaI/SpGQRztmrUcrEVPBpwx0qwLILSYFe3lbce3Fb935OpeFZnu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7e6eOP+KNTtP3f+um7/gNZIteuOtdZ4HMthcTf89JE2Vy1NrAcf4UupfDl1E+iT2l/Jqj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vuJ6nq/C/LXbjwvF4o8qX+ybzT9QvIf3Mf3tlwP+Wsf3m2yc/L/u1lj4feMfF/ji10nw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Izw2+n2u37Ox6rIdu0fN/er7E+Df/BOLVUgs9b+IPiU+Goj5ElxpGhSKrExjhXmb5VH+y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vVFRT6Hxt4O8Py6/qB8H6Vp954r8Qb1TUJNHgZpXXePl+7uVeTu3bfuV9U/An9g3U4/Dy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unxTANZQSrLdOh+7G0rfKv8Ad2ruJr1P4wftI/Dn9mi31bwT4EtdP0/xBcWSzJqFn5Ur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95v4tzbvv18aal8fdb+IIlfWfEMFrqayxxJFbtGqOAzMN0caqp5P3q2pule02dHLNLY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F/ZChfQ/COnwal4lC7Tp2ix/abx3/uySdvp+lfO/xR/al+KnxgFzZ3FyfAOiNJxYaeyz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PytXz9bfEHwz4P8AO0/RNJt5dV8757jZ8ryH1z1/76pg1nUPE7rDqF6bdHfyZ7KCIonD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9DSoR5dNjg5m27nU6d4w0nwvqE0vh+0jl1W4hk8641Cy8/f8A7IJ2/K38TVc8PaPd+L7j+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EjeGz0uyWKBLgLkQzQf7X95flaun8Hf2fp+oHVovscWn6e7PNbyOzMi7ecA/3s//ABVcb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X1DUdP0T7Rp8X2qaF7eObdHyzdAu1Qu3+HbXVGnGOxlzHV6pp914o8MWV9Do2nmaCJ5J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zNEn8UexQu3+9XADULTT9Y0/919qi85Xf+68e75l/wB7bXP2/iDUNYuIvNlk/wBHRoY/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u3+93qP+z4oNQm80f6t5Nif3WG7Bp2RlzM9KtNbs76aY2kRist8nkCX+7uzH/46VrRg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/sfdWuU8Lqz+H5DMsk0v2lXz/Cny/wD1zW0Lc9AXGa8TERSkz2KMrxNdLxZfuinFt4NU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vV4RqPuyB/pXGdFiB0lAPIIqs8EsmeQBWotrJKOFzSrYSL/AaBGPHYs2SGK46yGrVpZr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Yit3kTy5Iw0XtTDpis21lKr2UUAZaWqliojQr6npUqwHJWKMqP746VqJYKRtlXJ7IvSr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CPyoAo28G2Dn+/8A8tE/lVlY45v3gKCL/b+Vv++an/s9nBDOZHXlS3Rakt9Pi7xRyS/89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Q68nMfeTvmkOihvmSVoz3IFbVlokzt+4jkmHQyY4rpNO8FzzLu+ZH77hxWYHBLpEw6Hz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E5Uk5jT1k+WvUrPwUsIBeTdLt+fauFrTttHht58+V9ql2fOknzKtWgPIY9EeZdu8Y/vB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4hzGyc/8tJCRXqLWwSTattAjD/nmFIpZkDDa8LSv6KvFUB5vH8OEX/mIKnq7DP5UsvgF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brivSbjT7TT8/a5Y/N/gTf8ALXN3/iCK386Kby/4kTyPmjemho4288L6fDzI9wv+2Rt+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NZPJG4di3Wt3VtQlubiXzYzEP4Iw3y1z99qEVuP3vX+GP+9TGcvrMU0MG6IZB+9tFc7t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uxuryW5jO+18lW+7g9ayX08bMIQX77xQZmQA+3tU0CxnORz703zzbzmK5j8k1ZFsCSQMf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G+SKZ9nHWtDyI/s/vS21h50ZbdjHbHWmZ2KMeUz/ACp/2k9MZx71o/2PJ5O/OSWCquOt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sDI2doDDrQFilFcs6j2p4POc4qwLBI4ZHYmJVYKqBc7jRHaq33uaoLArovQbm/vVIly6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4ztWplgIXAGB/eoELiWcf6vn72f4atWFgAfMl/1h6VBb+aAfQVbtppp8r5XH/PT+7VIR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rEssn9z7q/X/AGq6XTtPi08eVLF5uoSJ8kkj/LF9fdqwNPt/s/8Aquv9+T5q634faf8A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82WRGR7iSH5U6fOfX+7WsNTJ6G0Psmn25tIorPzf4/MdVVPy/irqNP0f/AEeKKLT/ALJ/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J+9XZad4Hi0+3ihtP7L0//ppZo3m/id3zN/vVdHw30nB82K4/v/6/bv8A9pvVq6oxMkcv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dpD5f3/LuIfve/zVVuPD8v7qa7l82Lf8kf8Af/8Aiq7+Lw7ZW8B/4+rGKPb/AKplZKzL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E1zCT5gzGvyNVhe555f6fqFvmW7i43/Jb7NzJUTxSQxNK9uqj+EHjdXUT6fdH97dxR+b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/im/2qy7i4+z2/nXdp/pf3I/Lf5d27sv96kSjBnuIbe3826i/e/xxxPupv7q3BE3mQ/9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/Z9x/aF3+9ljT5JP+eTf/FVl39x9o867ll82X7//ANl7tQOxZuDp9vOYvNk82T53k2fN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RfQzyRuu/c/6VzawfZ/3vb+DzPvU4awYB+6ikiP3PM2fyqbhY7Se3/1VrFNz/wA9I33N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3+ifvJZdm95Nn6Vwen6h9nzLFLHLL/H5m7/LNWtbahLp9ufK/wBbJ8/mR/L5X+0f0qgs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/ufvpI/m2fN0qT+0M5tYdn3Njyf3awNO1D+z/wDlr+9+Z0kuHZtjdNxDf+g1r6fcfZ7f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7bJPl+du7n/ZoCxqi48jyorSWT7iu8kb7WVa1l1C5t/8AValP5v8AH5Z/z81Yttb+QP8A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/wAztg81u2w+0f62LypZE3/f/ioFYkuNNsdVBXUdMstUz1+02UMmfrlaxdQ+FXgPVN0V3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b5JXtNh9l+XbXU29uQp9Kdb24gJl+eX737v+81NBY88k/Zo+FmoSmL/hFY9OkKqd2nXc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b/8AY28DagPKtBr0Uuz55I71Zdn5rXqNtbR28Ekso5rQ0/UJbfzrqX/fd/6VtGwWPGrT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YovDPxa8S6bFF92G7ijmVf8AZ+8Ktj4T/HPT/wDjw+JGmamo6DVLFlz9T81eynWJsGW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fVbyUEi4YAd81dh2PD30/wDaN0f7+n+DNXUfJ+6uRESv47acPHfxo0jyv7U+FZns3Rsv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7Xavcf7Tup4JRM5mi9JPmWktvKIjxECR9zCBdq0aCseBv8AtN61oZ8nWPhP4ksoh96R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P/wBmqwv7ZngOD9zf22raPP3jmtg2P/HhX0CbiYk/ex/v5qV7m61CMxXMv2uH/njdKrp+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079rX4Z3y7X1ma0H/AE3snz/47urr7D42eA9SB+xeMdHY+kl0sP8A6Htra1T4SeCvEMby3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/wB6b+zI1lPvuXaa567/AGXfhRfkmfwdbQk/8tLO6mhI/wCA7mFGgrHY6TrdjraBtPv7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koP/AHyTWl869Ywf9014VdfsV/Dae6llsxrWmueksF1G+P8AvqPP61RH7H9taeadC8c6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uB/wJZKVh2PoMZ/2x+dOWVkBxI6/UmvnX/hQfxZ0efOlfFu6mA6LdTSBf++cMtTweGv2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TSNbK/w3Aj2H81WiwWPf5IornIkSGbP/AD0iVv5iqzeFdPkBP9l2uf8AYXZ/IivDT40/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g/SdXWL/AFi2oAJ9PutUP/DR3xHsTjWfhHOuPvNZySD/ANlNFhWPdf8AhH4be3P7qSP/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y30fFscTXkX/bavFz+2HBZ8a14F1/TSOpWIsB+a1qWP7ZPw3ucC5udQsD/08WjLj8sU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3Bklu5P+2iBqof2PCbfPm/8AfyDb/wCg1zFv+0x8L9SxjxdZQE9rsMn866e1+JXhDUgv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ptvFH9aVhlH/AIQ/z8zRahHF/wADZa1LbR7saefO8uaL/f3VpDVLG+tfKhubS4z8n+jX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NP8As+n/ALmLyvk+Ty03fNQiHE/C3w/52n582KukuNHlg1CKKX/VXEO9Lz+FM+tbQ06H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41/1afN+Ndn8SNP8HfZ7XUJdbku9Vkf/AE2zk/dRWny8KNv3q+InV1TPoMshRlzSreVv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8OW16fC3iy6W9u9qTGFFkV4ep/eD7v8A31WdqGj6fb6hq39oQ/a4vPa1h+RdqN1kb7394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0rT/A/k2mlSRS27tC8dxCsXmqerZ/hVf9r5q47RreLUPC/wC9lt/NkdpvL85Vb7x7f71c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hgMurYeEUlseY+ILf7Bq80MX+q/6Z/x/5ap9P1nUNAuIrvT5pLSWNPnuN+35quax/o+s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/Olx/Cjf3a7b4ffDb+2PK1XUIre70SPzE+zyTfvXm+i/w16sqsKdL2kz8Mx0IwrVIrub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DR4tQlm/4mFunkT+ZB5UHmFmx9373y1xHifUItP1DUNP+1yRfwP8jLvU7TtH92u4uLfT/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PLiikuod9vGm1dxDDj+793d/wOvNvHGofaBF50PlSxurpHH8zP8ALjr/AJ+5XjUZRrVe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jaP4Ut9H+16h4hvNK1aN1eGS3g82Ld2z8v8Ae/2q9w8LXH/CL+D9P0/SYfKmkRZ31C3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Y/h+Y7f+AV8x6db/ANoahFp8v7rzJ1g/4CWxXv8Ab6x9n0eLSdPm/dbNkHyKzf7tTmL5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hrEXiDTvJu/Lu5Y3/wCPj+FJPb/ary6/8c6h4X0fVtEu9Ps5f7Q3f8TCRN06ZXG4Lu2/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/hH9Qt7jzdQi/gaZPtD7V3fSvNtc0m/8Wa7Y2yW8cuo/OPLU7U+Vv/Qawy+soTaZzJnN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pf8Aj7i/gjk/gk/9mrt/C3w/l8UeB5otEi/4qWPV18iSR1i/c7Gzufavy/N/45VbUPA2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0ik1a789bqa4t0aWJI8fd/2fm3f98Vm/2Pd+J7iKK0mk1D5P+Pe33Nsb3Fe/7WMvhNkz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4X0/UdW1C70u7is3jR47e6aWVFLYViCq/wAVM+G1vaeH9Y0/VdQi820t3855P+mmO396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1C30r/hINWk8qzRUe385ZVeT6/7NV9Q1CL7P9kim8qWTcn/TLy653VvoVexw/jjxRL4w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0+Pc6Wcbs0Sf3m/u7v73+/XpHw28Hxaxp80sXl/Zfufc+XpzzXnHijWLS3/s+HT4o4vL8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rFR8uf7vy8LVcfEDUNP0ebRIpZItKvPv28btEqVtB3RlLU+jfC2oeFNQt5v7J8z927Qz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eP8AhZP/AB6sXULeLT9Q1GWL/VeT9q/d/MqYz/hWv4d8Gta/DvwxHK62lmdNhlldCAU3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+oWmj25tJdPj1Xw1v3/aJLpop3+9l/OX5W/u7fu/JXzFaMvbXj0MYrXUh8PfC7W7f4feG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afpWoI00+n28z/ubX+/M27bHub/ZrC8H6h4JF/4nGl3tpoP2iWO3gh1CU+e8O3944LN8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XL/Ej4o6t4v1C7tPtf8AZ/h+4f7VDp8c/wC4RunP96vL7jyTqBhil87y0/1n99q9ajRk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o9S8QahpWj25tItQs/Kk+5b27rKz/N8uNvy1xOoX5ubgyy/8Aqrb6PFcW8c3lc1HcXH+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/nfzPvbf73+7XTToqOxEVYtaPo134n1AxWn2f7VIjP5l5P5apj+8W+7XdC3u/D/h/T4r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UgvI3W+nfC8odvy7f++q8nHm/wDPLzfM27I/4Xr0vRrjSdH8qLwzFH5Ue77Vqlx/x8v8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3+5Wrp8ysbrU7Dxh4f0S48Pzafp/9n6fNbzRu+oSIsSy/Kxk+635Kq1iW2of2fb6f9km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5d15rSzd1j3L8qt/31XmeoeINQuLfStP/dxWlu7TJ/tsf4if4ttd34e8QS6Pb6fLp+n2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uP3jReWzgMlcyw7T1KvYxL/xjq2n6x5X2u4u/s/75I7x/wB0jdSwX/eNe4/B74HeJvih4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bxRXF1cQJZ3CMzbo0J3A7Wwu7b8tfP8Ao2n638R/H8Vpp+k3GrarcfIlnp8LMz453Af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L4A/Bq++A3w2vtW8T6pd+HvNYyz2EohlhQD7vz7uJGX+H5vmrxs6nPDYXnorU6sNGMp+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Amn/ANlahDqGsS6VJDH5NnJevLFuOPLbAZfl9V3VD8PvhvomgeIJvten6XFFb2rT2Ulu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zdh9v8P8X/Aawb/9om78P6h4f1DxBNZ+V9ikm0+zjn8rZGP9S07bWx7L/sVh+FtP1D4k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9k6rcJIn2yRPNV2KnLkL8y7lkOGr4mjXxrpx9stz0qlCDKvxI8PeH/HGj+VqE0n2vesy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IHxG3mbJG+b5vlWNmb/x6vnPxh8P/wDhH/7P0nUJbfzfsv8AaE9xvdbZ13YZIf721f4m2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vFEtx4vtJpdQt5buOdoHs97MzttIV1+Xbtrf+JGj+IfEHh/SvFlpokfiHT44WR7e3d22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y19pl8atJezkzxpO0nE9F+D3iCLUPh/FNrcX+i2brp88cnzRO0bfu2x/Eu1W/wBmvW/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Piu/9Hl+2bn0y4+eJbdfuK2Nv/oVcTb+D/Flx4HtdWh8PW9p9ssoXn0aO6WKVIT1Ty9u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b4g6tqGnxeHtEu7OG0jdne9kg3T26/3Nv97qteLVqfvZx8xXNTTtZ1DT/FGoxaraSfw+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4b738X8Stt/jpusafaeILi7+yXdvFqF48MH2jUEZok8vn+H/AGV3f99V5X4w8c6t4P8A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d2eoQ7I7V9QuIWilddzBkMj/e2/xMtYmnfFGHWNY/s+71D+yZfO89Liz865VJMeXt+Vf9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tEezh8ZB4X2LO78ZeCri002VBcrea3BKyyQQy7A64Y7l3fM27C/L/t0vwv8Ah1c2OlX2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Ef7P8tWntNozuLf3t1TW/iDRNQt9P0n/AISa31CX95vuJH8pvOHDfe/i/wBmpLzx3ceD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EksmnGO4T0YZYfmK6Ic0FyyR5Djrc2tQ8Q6fp+j6t5un2/8AaEnl6W95cJtby5GjOwzL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tXhGof2fo/jDUdJu9Qjl+9NBH4Xn82CL0XzmVd7L3pPix45tPGNvFaQxW8un2c82+T/l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/Gu4yfl/s1naN/bfii3u4v7Ot7Ty3j3xxpCrQ5+7t/2Wr06VKyUjsw9JVaijIv6No/iD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k8QS/bfOhuLyB52eM/wzf3fm21LqH/Ev1DxDpOoRXGny2961k+obP9G8yTd8udv8WD93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1HR/ixaQ6T9j1H7Hue9uLibyoEtwpEmZPm2/MfvV7B4o8Pa5/wAIfq0N3/Y+o+H7y9a9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X8zg/wDLTb/s+rU68ow99mWYUI0pezic14W1DVdQ8Dxf2hqEeoWlvNN9ls5Pm8qEcdWb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/wAgTULTVv3tmkN6/wBnh3KjDHyg/wCz91v+BVzt/b/2fbxXfh/7Hd6Tcf8ALvGjN82z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ueFtP1u40fStW0/RP+WDO+nW6N5qfMMvHGfmdfmb5a+ZnJ1ZOTPKirF74mfGlNS8N2q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nS51DT0ZfJyFMafN/rN3zfKvzYrlPgb8Dpv7P1DUNQ0S30+KRPOh1CPUHi+0W4XJUxt0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r03UNPi8D+VqGof2XFLs2Jp+oPDAqeZuLMEZm/ebttdP4e0fUfiBo95qEsUmnwyJGj2d4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9Uf7O3o1KlXjDDOCibxaeh55dzXNn4fSxia58V2un2Lj+ymvpIke3Ys8bfNjeyqwVv8A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4fi0nUPD+qaVDGkKJqElqs8SKeRyrfJt2fe2q1evaxo/hnUbfUf7P8zT/s7/AGKC4+b7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cvzV5Zo3iHVvD+vzf2faed5aRwXWn6enntyudo2/eZdpb+dctDFwl0udUafYyPFHii7v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2kmn3dujQ/6RP5uyMthWAXbuVv4mb7rbq9T8LadpPgDwPqOt6tq0mo6f9+CTUIFWd5PnC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77VjXGn6Tb3Go6haeE7jSf7Udt9xeQNEsy/3YtzfIu7+GuL+NOsafp9vpXh7T9Qt5ZdP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FafII4lk2/8ALRV/5ZrXp0n7d8sBTfJG52Vt4x0/xBbxeVN/aGlR/wCut5E2r5hH3gfv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vaaPqE13p8t5LoscHnP9odfNhkPVMf3dufvL/HXPaN450nUPB+o6fLdyafDZ3qweZIje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91sHDbq6K48DeLNP8Hxf2tF4f0mKRGmuo5E2q8ZXiL5vmVvl5Vq6pYHl+JlUYqauzo9G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/wBk/eRahbp58Mlmnlr5m9vlUuv3VUrVsW8uoeH5vK8v7Xvb/VvtZ/7u/wCX2rz7RtH8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2k/vpEVII9ORGimU/Ir4Wuv07T/E2n+MNRi1CaP7J5Kv5fksqu27G9W2/Pt5WsOWFA1a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Yt7y71v+z/skaQpPb+f5q28Yny3/AAL5U/3qreINP1D+2DLNN9l8NRpH9it4/ma7zyWJb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FC4u7fw/af2hFH5usQtOkkaKtsihsLuH975a4HRtYh1C30+HUPsf2TT4Wn/0hGX95v8A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jeJkked/F7wtpHhYQ6hY+JbO+vtVuG+26Mm0y27fMd/yfw/wlf71YXh7zdYuJvJ/1sem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7HH8PWvUPGFvonjDT5tQu/B38bXr6ho7tFO+Nw2yFty7m3CRd38NZfw+8D6frH/Eu0mL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HJZebsbad3K7d6rw26voadeCp8zZfKeZeKNHtLfUDLqHmeVb/uYdPt33Sv8A7Ujf8sV+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i0t/EGn/APCQafZy6JHMr/2f8ywJD9zd8v3m/wB6vftY/ZV0nWNH/tDwnq15NqEk0aPH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wvzItcT4O+E2iW+sTeHvEMscXia3fZP4evE8prv+60Mu75v7y12QrRrQ90izPS/HHge0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4fs4vMS3SHULP919nUzjc/8AtfLn71eDXFv/AMIv/ben6haR+bG++G4kT/SfL3P/AHfl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D9v9ku4pItPt4NkH3fkjDP8AL/vLXH6h8LrT4n+IPEMsN3cafaaftnnuI081nmkX5sr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IFXzuCxEnObqvRGaZ8/6hcfZ7eLyf8Alo7O/wDvbuP5itzwN4e1u/8Atd3aeXF5cKzP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/9M2b73zLXZ+HfhNq2n+Obz7Xp8mq6fZQTTpcWcLSwO23C/7rN/d9q9e8PfD7RPE/hbT9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DJB97d5fbP8Asqx3ba9SeZ0IdQc7HzV/bEuoW81pdxeVqG/f5cny7FqbUNP/ALPt9Kl8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mIzKjSfdY/8AAVSvWfGvwT1MJDeSNaX8UceJzp0jC5SP++2V+f8A4DXDXHij/hD7jztE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r3F5N5qvHxt/d/d+7la6aWLhVV4m8HzIj1DR/wCz/D+n63aeZqGoafdLJNb3m1oJV6b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FvpNv/wk0VpF5sVwkN7pcn8MUZblcf3l+7/wCvQdG0/UPiBrOn6T4Z0mO0u5EZ30+4Ro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+H5t1afgb4TS2/jjT5fG3hq41C0vZvsVrb286wQPdfxMxb7y7auWKpwvd7BsS/AifWp4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EltBpF19kt2aV2G8i4+78y7cK3++tN/aRt7vR9H0+0u7S4tP9K3vHJC6xJ8rbV+ZVWvp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gfUIvCmoaheaVqHkxon9nw+YtupXAXK/d/75rzfWPiBp89x/ZM2oR63afK7+Ym7/AGOQ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LW9tY5FOd/ePl+38q38D6f5sUkv2y9mdI97KvlgAb/u/e3N/erp9O1i0/s+00+K0jtJZ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g/dv5kT5/vcyfe/2a7PUPA+ieILbT4bub+z4bJGgsvsfzKjSf89P73zVo+KPgNNp3w+0+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/a7I9x/qoLeHYx6t/eZa9GGY0ZdTrg7o860/T/7f1C7il1CO0+9skuE3K/027a0dO8Qa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TqFnat50cjvFAjBfv/Krb/8AgS1zuoaf/Y9xqMX2v+0IbdF8i4t/466DwLp/9j+dqOo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k2LLvX+4u779epGcZx5omhmaNp//AAkFwZdQl8rT9+95JH/eu237o+VVo077Jo+sXcU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+0Ju2R7sfw/xNVLTbj+0Laa0/d+dcXXnp9o+VUXpVTTvhd4r8QXE0OleH9Uu5vvvb29s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0S3M+exNcW//AAkGsTSxeX9kkfelvGnlfKONuKfqK2SSxrIx0+G2T5IkKuzSe9PuNHl0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/ULd2gnt5P3bJIP9Yv8Avbt1T+HtQi0DR5tQi1C3m1Dz/kt5Id0j9tv+3u/9krXmT1IR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1jT5ZtPjm+z6nb3r3Fw/341b7mP7v8Rr6V+NPh7wfr/h+K0u9b0/+0JIVuoby3TcqXB/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/n5a828Lfs7at4w8Haj4mu5v7P1C4n2afb3CMrTNu+ZmH8K1S1fSLT4YebpPibRP7Q1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9+VIx/Cfl/vbq8utOFapFQeqNo8v2jyy4uLoX5tZrvzfL/cpcW/3Xj74+7W5f8AiGK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7t08i1jkRfLt1xyxVf8AZrI/s77No0WozRXEUsjs+yT7jx7sfL/er6T+B3wH1bwfp954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SWTJBp8kPmS7SwKsf7rN93b/ALdd1StGjByZjFczsj5a0+3/AH58rzPub/8AgNdBbeIJ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1vmWZ/4t/GCp/wBmvcfHHwG0+4/tHW9Ju/7Ku49t09vIm2BFPVRt+781cL8JfB3h+58c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82O9hSCzs4fNtrtd3y+ZNu+Tc1c9LG0q0bpmlSLpbken/AAu8bf2fFqt3pVx5OoJvT7Rt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9K/Z90fVre41bSZbWSLSY9zwSSbtvmd1jb+Jf4q9S+JPij7Pc6f5UXm2nkTSP5fzKk23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ua+F7anZeFI5ryzu7K8tnPD/ACNtZQrcf7ytXx2Z4+c6M4pHI5M3vFGj/wBn250+HUI7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DEx/hH+1trD1D/kH/wDXNNiSbFVn9FrT8PeD7vWLjVtQ07VbPULSS93/AGeN28+3+Xnd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Y+JNxa6P4oi0SK0vLuXyI3f51+SQt8rf8BxXzUMNUqVY8q0ON1dS/wCFtQ1DR7e0i1D9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Osi7t33Tt+7V7xhrEVuPD+oajaR6hp8l63nx793zBJMJt+783Lbv9iuXtvB13cXBhimz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flLZbP8AFV8ax4Zt9O/sm71D/hIPLnadP3LNvmO4NjH3v3Z217sY2O/BU3iJ8jdjsNJ8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7HBAi/uhIPuk7v8AgNd/o1v9nt4tQu4v3Uab/M3rtRf73+7XmHh7R9Q/tA6hqHhXUNKi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qSOP7uR/DV2fT/GPxI1jQ/DOn2v9ieGbh2ee8jRmWWMctn/4msqNCKrc50V4qEuTseff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V44i1DUdT1XSNN0z91YXDwrLa3GGbd+7HzJuZfvfN8oWvSPD2sahrFxNNaRWeoafsXZH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3bt20/wAW37leO+MPC+ifDfxhqOnXcUety6VudLO33SxJlvlc/wC0q/eX/brq9H+KGieD7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z+THdKk9vHCs+9eN3935tv/j1e9Wp+1pqNM/SuFHhK2GqUcTyn03+yvD/AMI58aZkiMlz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Mk+SWwlRvMVf+Bfdr7Otrb+z/wDW/va/Lu2/aR/4TD4j6fF4U0m80+KN5kS4km2zuu7I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/t17LdftlfEPwRBciV7DXIbVPOQahFsdk4HzOv1r6PK8RypYae58ZnShTxcuV6H3f4dv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Msc7H95/Gor8AfHesv4l8XeItaYkrquq3d+pPJ/eTSNn9a/TnTv+CnPhJdNgOreFNZtN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aP8A4CzstfmDqMVsdTvY7RJFsfPkW1Wb7yw+Y3l5/wCAkV9bGm0fPuonszIC5HSlxjtUu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WhinqJX7M+CTdeHPBXhfT7SCRfs2m28KP/CNsamvxz0O3+2azp8GM+bcxR/m4H9a/b/R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m8ry4Y/9W+5uF/u/w1FQ7aPmYbeOb9Yz5mI5B1BHNZtzqF1rA3OzzBvvKa9I/sHS7+78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8EVYh8K6fFcmaOMxg9V7VyHX7hwejW+oTg+V/qth610+jafqFhfzRWktn/qY98dw7K3fp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WKSEwWgVsY3K2OK1rLRzLdzv5giT5VJ2ff2g96tENnI3Fzq0+fskVv8Au/vx/Myp/un5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ewMl35cMX33eR9rJXU6vfxWFv5XmVi3EA77PnTdzTFzHJTfEC0zLmK8/uLJIny1i3/iH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42r+5re1KzUlhGB1zxXEajpEoJ/dUEIyrmfRYAf9Et4hs7Qd643WJ/D9vBNL5Nv5uz/l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1uJEKetZdx4fia3l8r/WlKzsWeeanPpREot7YltoUYixWHezXFwwZICFUBPSvRZLTTdMh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55rGub4XGVt4gVk6fLRYDgJbC4umJlAQr0qn9hZEdUjaR29BXYXN0sZkG1XdeuKzDO6q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ZFvYX8EJzF5YqPGRH/vMM/hmtRPD2s6u5IYpH2Oa5Xxh448M/Dg+Vreq/a9Qjfe+l6f+9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/AqdiJSSO08PQEwH911rptN0+W3nM3m18n/E39p7WPiBFaaPo1ofC2jK6rJJHJuuZz/t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fw+1D+0PC/h+7m/5eIY9/wDtfLWM4mLqxlsfM/7XPgFfCHiXRda0qL7PYeI3dJYoY/3Y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gR+teR+G7SO3/tS5mSyuUhXzEkG5ZfM+tfU/7UP/ABMPGGlafL/qtL09pvL/ALkknT+Q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V9W0mLy5vMdUeT+/N/dH+1Xl11zLlRw1Hq0eqaNqEtxb6f+9/0SN981xsbbKpXn5v4q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BPXJuk9/4otIHPqkMRY/985rxAK+iadY2TXDSBgty8Sf6iFo15UHv/rF/wDHa938Bx/Z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t9rGpai/uvyxg/8AoVfQ8OYRLEo8HMKvJQkVyDg1AyDBq2V61Ey9a/aD8yMyeLIPFZk9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HnNVHgBJrOxSdjm7nTUkzxg+orGvNKKg5XI9RXaSWuQcCqctpnIxWE6KmrNHZSxNSnqm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h1CG8HzMm+Nz/Ca4HxRpq3epRx2qECBtzP8A3q9UawAL7BwQAR61nyaFHKxKoBzzXyeI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tcPxROnhvY8upU8Kfab60hR2/eAEFgdtcF4p0Q/8LE00iNhknzd3Oa9i8LwaXbW8kV+w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saTR/wDhKPH8L2UfmJ5gii81NoNfEYjL5061T3dD9SwWYUcRhYe9qdj4e8P6d/Z/7qvD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6h/yykmbf5f3ky33q+iLbT/s+n6j9ri+yfZ0bf8Ak3SvONP8P/6NH+6xW+S5d9a9pzLY4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7J33Ne4uPtHh/UIpftH7xF/dyJt/irK07RsZ4re+yyzvHJcyNM6LtUt2FW0txx2r7/Kct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+V5/m8MzqRcOhSt4xAvTpXgvxF8x/iHrUJOfsv2e0/wC/cKbv/HsV9HxWXmsE/vOsX/fT7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LzxV4jvlOUn1K4ZT7eY2P/HdtVmdo4dROfJveqyZXhUhcD1zWpqHiia3+H+o6J+78qOa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k+YHB/usp+Zf9iqdsAVrA8S3QWKK3P8AE/nfzVa+Lqe6rn20FdlSObnrVhZcqaoxLmrc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UtCxaXRiC47Cr0GsvGOKpwRKTgirsVrGVoubI0LfXjjmtK31HzxWHFp4PSr9tAYaQjci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S9zTKVP71/uf73+f/AEKuUtpGEo9K6XRpwJ4vZ6xmQtz7+8Pftc+CfAHhjStK8H6JZ6fd7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ig/fYwGyGZn3NXg/xM+Nuu/GW7CeMPFN0nh1J98Fj4WicWkLbm8oFvlkZ1x833v9mjwN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qtpolv8A2hcI3nXnzbnYV3Pg7wPLbiKWK7ji+2bZnt/IX7x/2q/LsbxXGFWeGXu8p9bQ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lbw9/ZVxcRReH9E+16VsVPtF5Cksu7bj/abb8v8AF61uap8CPBnieeQ6z4a0+5dhzKlv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Cu60r4fWOhEXMP7u7/5aSs7fvf8AZ/2qvXfi60sY/K8uNpBwS1fnmcVq8V7WnXkmfV4S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1+MHwO0r4QahpXlRSa34V1CZkS4uPmntJjyEYj/0LvXI21xaaf51p+7tP3DOlxs+Z/mB+7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GHUP+Ew+GHia0/5ayWsjwf8AXSPkY/75r458LXH9sXH+q82WOGR/99d3LH/x3/viv3Hg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V+9HT89T4fPsDHB1uaP2jrfiBqH2fzpfsn2T7QkcL/Z/9UjbQTXj19fTXcUwKbvOkLE/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WJdQ1i6iimk8k/fjk+7u/vVXttGyPwr9HSsfKbDvA2P+EgtYpv8AVF9jp9fu/wDj2K6r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cQrBsDn5JC+7d9aj8G6INOu1F1FJ9muFJSTYu5JlO6Fv93n5q9Wv/hdqHji3ll0T/ia3d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vmpno3P/AHzQI5Lwdp8txbTRdP40Q/dZq057fBMX/LX/AJ5yPtZareHhLp8/ky/aIbqN2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ozAr/tMtbWoaPd6v5119qki+TZDJJ8ytj1rhxFByXNE7KFRJ2Yo0oSwYkDqxPpinpo+w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Ncwus38abZ5HIU/6wGpU1S9ihMz3TRwseHYV4LVmeotTqIrE7yI5BleDV2GwkZSUmUheu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cJIw7l93Wpk1mRmDJMydsb+tI0O0j0wMMtKF9uaeliyZ2gSj+/xxXLLqF8wzHPgeu7bT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2Xr+NIZ1KKhHllUaTryOR+VMAhdsDEshOMDgVg2HiO6813kVI0A25Xv+dbGha/awSupY2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0AaP2FnVf3LFc4Ij6Zpf7LlFwrbVVehUjNattqVtPCfs7okXUsu7rU8HlEbt249S3NAr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kDP8Fdrp+tx38KxzzLbHd8iH5f1rhZ7jyAfNi/dF/kkjpYL4x7W85jEOUz96rCx6hOYv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qgHGefKj9eK5vTvF/wBngwYpJf8Af+7VbV9ZiuYP9W/+xHzTYWNPUvEUdgu2zTD7vmkf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oTedsnjgH+wGU/8AfVUy0oTzJkQRehb5qzJpVlL74uD9xM/epoRPNqF28eTPujPUiooh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VPcxW0WFTKD+Goxf+fHkIEUdhViIfIkIli8rI/56cfLXL6z+/uPKjiz5f33robiX5XDy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nZrmUXPkyYki7PH96kgIRYYtzJ1/9lqr9nMyn09f4qsY/e+27u9Xvs4BMt1L+7/3t360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tB8qX/Sv4N/3v8A7Kp7fTpbCeaLEhi3/JJKn3a1QcHzYovKi/vyJ81OH77/AK5fwD7q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vo/J/ffa5ZPn8tPlVfrU/wDyD5/9V5t0P+We/dsX/wCJqIT4Evlf6r+Mx/K1TW9vwfK/0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3/8A2VIiwC5+z8ZHm/8AfP8A+zSAceb/AK2X+DYn3FqS3PXyov8AWJ88kn/xP8VWR5VuP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AByf400FjMFhn/Wy/wC5Gfl/IVYTSnH7yQfn8tXIikRJtVRmP8TsCD9f7tKboGczSESy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VjlYXAXb/dPOaFtT83yqLfsF7VNFcQZMjyc/whOQanRUeFpXdAp7DrQiDO+zSyk+Uf3Q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W11NMfKDxY61b0/yZz+8PlRdv9pvetWwK3VwPs+/+4Ix95qtMQ/T9Okm48yvY/hdpdl4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tNcKNkcieZs57Ddy3/oNeYad5VvcY/22T74X6/8AxO6vRvD3+j+VL+8mlkfyII44dzOw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FXVT0MZ6I9j0a4i/febL/Hv+4q7/APvmtH7TEf8AlnJ/f8v/ANlrgf8AS/30vm3H3Pnj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pv7Q+z2/wC9l8qL/nnJ8qov1r0InEzq/wByQfKi/e/wfxf+zVESbfJPmSnv5aMtY1tc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bFsZ/L3srPgd6tjWIdPt/wDS7uSX5/8AVyJ8vPG0fxU7FIju5d0R+SRfkVPnz81Yl/p/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0f7x22R7Nyp/d/wB+uquLi0wfKHnTfx/PXP6vKBavcTLHDDCvmDzJNuxf73+9SsUjz3UL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HMsfzvH/Db/AO0f9quY/s/+0PKl877JLvV0t5Pvcfxn/e/u11uoaf8A2h/xNZYf4N9r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/Z5rAn/AOJx50ss3/LZv9Ijdf3s23OwD+6tFijmdQt/PuDLNNb+VI7O8cjtudv/AIms+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o5oj/tn5fpVrULe6v5zL5sH7vbC9xJuXb32j86abbFufKlt/L+X+P+L1rABbe5tIMzS/6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96pLe4i+zzS+b+93r5EciM29t3LYX+FdtU4LbGf9XLj5/wB2+5matEfari4mlll8ry03v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KsDWtriXT7ebULuX+0It+/y4/vO3ZR/nitfRvKH73UP9nf8AZ32qn91I/l/vfL71i6d9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dr5cOxI/7ke7/ADurf064/tDUIpbT/j0jfenl/Nv/AOmx/wDZfapuBuaf/pH+tl/0vf8A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n/0Kuqtrf/R45Zf3XlorvJvrN07/AEj91/ttsjk+bd64rbEH2i48ryvKijfYkcj/AH8j7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2/8ArZpZfK+TYET5lRetTWxwcydkyke/y9kf94ioxPLcXBtYf9VG67/k3b29P+A8Vdnt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3Zsmk3j5F/uU7AiW0U3f7xdhjHCjf196lkTziY1KeUp+9u+8akWzltQYIyAjd8fdFSiB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3vVokjxD+6zx839/5WapZraI4jA/d/xp/epBb+R/rD5pq1BCOprRMpEEiwsoSOMjJ+cV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ciobNMsXkwGI+Ye9Swx7ULyNhyePpUkCtEoojZVqSMq1DRqORVFDDNJErY70+3DmMk00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fYvSs7kjlXFSKcUFdvHemZOaCiwjZUimrDyTURfaac1xtWgsmQ/KaSNhu5qON8qfypEO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KmnlzF5sX/TRKqS6Na6jLi4srRrYf8s3tY2/9CWtGPgHFSw/dNKxRyOofCnwdq0jfa/C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S4Wb9BXNXv7MXws1KVvO8B6OiHvaiWBv/HZMV6pFjLdKUjrQB4pc/sd/DCQk21hrGmN2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Emaqf8Mp6bZmI6T8QvGWn4+6s0sVyB/wFlWvdhz0p2ass/GXwdrGreL7j+z/AAzaeVLHD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l2/+zfw0fCbR5dQ+LGrS6haf8TDR4JJnt7j5tk24Bc/7ud26uT8A6trWheI4bzQYIbh/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dOPvN/D92u90iTxHH8Z9P8R3lrHpEfiLT3Miu6yLOsYAbGP9pVb5q+GrRspR8jtj5G58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SysrfzdQnX/RpF+982Ny188/2xq3he/u4of9Fu5H2P8AIrdG/wBqvovxB4olsNP/ANL8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/wD0I15D4487UJ49W/5ddnkwf7C//ZVyZZzNNTOqnmeLor2anojgry6udf1Fbm8k3sxV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ofCbWJfD/iDybv8AexSfuXjkdlV4zxu2/wB5fvV5T9nxcRRQ/wCtr1Hw9qHw+v7e1hu5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V3kvJ/NtnYN6qvyr/ALy17eJinRcTmqTdZudTVs0/EH+j/wCiRTeb5kzO8n8SY/hatfwt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2u7ij1DUJPn+0XD7vsmeiBT93qW3L/frG8QXGoaPb6tp/wDZ/leYnnQ3n3t8Z681uaxq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UJvKi8ldkexdzt/yzUf8Cr5mMpRtGB5tRX2M7wnZWN14r8Ufb/ImN0yS2sjtlX42kf3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CLR7iaH+ypLW7t/n+0Ro620q/wDAvuVzOnaf/bGsWmnyxXFpd7POf7vyKOd33qz/ABRb6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/wC0JJbT5ZkjknbajD13fdrZU3VlaepKd0Wrf4kS6fb3f9tzSXcsn+o8tF+Rf7v+70ro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tzNp+n/2h4guEV3kuEbbEp/g2/xVyOsahp/he3MssX9q+IJEZEkj/wBRaN/7O1Yuj6Nq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+l6hcPsTzPl3t7n+Gu2ODpPRozsdLP8AHjxdcC82LY2kkibBJbQeUwX+997/ANCrsPhX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XW7tP32qzSeT5vUovyj/AL6bNeWW+j3dxrEWn+V5U3neQ8cibtjBvmU/3q90tvFEtxp8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uz2pa3EfywOvb/d21zYuKjHlpxGtDh9Y+LNprFxd6fqGn/2fqFu7JDcWb7onx/CY2+5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1i3tdQ1WL/RLi1WZ47fcvykfKv615bF4bvPFuraneWkXnYmkZ49/3VZscbv9mvo+w+JX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czpp1xp9ultc6dJt8xHChVjX+9ux/wABrqnSUaacNzQ8f+JFvonh/wAUeH7TyvK+Tzpv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NBNN8UafDced53l6h/G8m/dsX2r1e48D+H9Qt5tb1bSrfUNQuEV3kk/e7F2/Ko/hVV4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30+3z5MUflfweX8q7fpXK8VZKMTOR5JqFvNb3H+lxfa4vlRPM+beo+7XsWsax4fuLebU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8cFr4fjfdB5hUHp/Ft+Xc33c8Cuc1DT/AOyPKlm/5eE85I/+mf8ACx/OsHV9Piubeaby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fxV6VOrGXwko5/WNYi8QXE0sUXlafG/yW8abdkf97FN+z/Z7iKab99aSOqJJH/GvvUej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CykdUfzP7u7nmtW40/+z/tdp/rYt+9I5Pm2f7NdTV0exSpp0zv7bT4rjWPKii/dSQ/8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9seVp/7r7yJeSf6rb/y0WT+6nWqXh7xhqFvbxRfa7eLy33w3Eibun8Of/sWrqbbxhFqF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+beTqk0lvMssFxx90/L8q/wAVc9px2OaUbGlP4H0TR/C9rLaafJ+8RtmoXjtudtv/ACzA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axLb6fdy+V/x5wzQ/c29VAGfm/vZrsdGuJbfT7X7JN/xL5EbZ5jtO23pty3/ANitcfrG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2nmS/bJlfzLj7z+WG+X/AMe3VVNybal0M0zKtv8AT7eKH/lr/wAsa9EGnfaNPii86Pyt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+3U7f+BGuX8PafLp9xd6hqEXlRW7rBDH/AA7iPvVU1jUIrf8A5Zed/ckjTaz1bfMzRnpP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xFL4xg0xLzVLe2L2CqWie2uCcBlw33FVmzXqGoftM/8AC7/iR4ai8d+Jry08P71+1SSJ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y41X5fmwu75m2vXylp3m6x/aPmzfvZHroRo93p9tF5ssf/bRKith4VoWmghUcHc91+PP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/wBiTSf8IVp8KoklmixS6xNuyXH+z/Cv92uJ8QfEmLxvqH/H3eaJpX7tEs7edlVIYw2FJ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NPp82r/uppf9LjTZ5knyxRQ9qZcafLp9vaxah/omnyfJ/aEf71fL6H7v8VcMcJCEbGlT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O8c/8K/uIrvT/HmoeHvDOxvPs9PgW5+0NuG1Yd6/Izfd+b7tc98UP2ovE3xA87T7TT49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RO8t4+f+ekiMq/N/d27a4DT9QtPEGnzWkUVxaafHt+xfx9GzzW38NvEPhnwf4oi1DxX4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3vbxz7Zd270b5XX/ZrJxsc1NH0N+z98cof+EP0Twz4hu7eLVrNGtYJI5/3TrG+ArN/wA9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PcReB/EHiHxNp0XlQ3kCzvcSPtihm2t84X+Pc22s+5/ag8H3l+dC8K/CmcTT2TT2zXs9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qKy/e/wBqud8R6d4k8SXGow6pa2tnp1raCU6XbSeZFbMEbblgq/7X3flWvkcXgqn1j2sN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3jC4/wCE40/w9pNpFeSw2TyedqFv/qrSORcbf7p6fw1c0e7v/BOgXWh+Gpb6ULA001/c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K+6m1a5i21C78L2/h6GKL+24ry1jgso7yfdFaSbv9j7+7K1V8cah48+H9xqMurRWc2i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ldcfdJ+8lfQ4eg7KKloZJ8rHfZ9E1jUNK1Dwzol5q2obId+n2afLN/eZiu1o5P8A0KvR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qGo6tqGn6Pd/aEZ4Lj5p57RtzRyqS27f8y/N81cv+y5/aOsaf4h/wCEelt9E/fb5Li4n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Y/i+Xmud+KGsRafo/wDwifh6787UNGvdQ+1SRuzLNCX8yJT/AHuv/jldFXDOo/Zr7zan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fiTpPjDw9FaRaTZ+bpXnIl5s8qWG3O4MqD/rptb7v8Fc/wCDvC39oaxNp+k3cen6fcJb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Bu+Ybfv/ADVZ+H3hebxx4Hili/s/95A0H2y4T7jbjlcL9/qNq/7dd1rH9k+D/FHh+71a0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ZJ5eoeRsbHC+THCvzMy8N5lKmvZR9ktkS8W4yaijivB3jnxD8L/H9pq2k/Y9Qm1WBbK6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Zozub+BVZOG/3a9J/wCEe1DwP5V3q2raXp9pcXTOmlac6zqmVyqGbcvzbSzf8AWuE+KG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0m78B6fonmXrJax6dM8/7wyZZJJNz4Xdlvm21rfED4PeK/8AhX/g/SfD32e7/s6G4+2y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0fzDd8zs3P/AUqKsadSPLIxqV5VXdnReHvGOk/vrTW9Pj1CG83Qff/i6fxfxL97dV+fx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xWmrXEP2Pajx3j7rzzBgs0EjM3lrt/hX72ysv4N6J4X0bw5YXPiXRLi+t7R3vJ5LeWCa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7Llmb7qr/cX/AIFMPEOn/FjUNR1bT9Ps9J0nT3aDS/tCNLc8wd9rbVX/AHd1eJLDKmm0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gi31i81Dzf7W1DS9rwfaEVYLSTYJV+78u7dv+992tbWPizNo+n/2tDq1nd3fyvBeW8yy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v3ua+dJ/ijqHgfxReaTqHh63863dZ4beR91tNIfvXGGX951+Vf4a9P07wtqHxY8L3et6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nR7kgj0qyZt7fxMYf7q1NTAKC94qE0nqdB4o+MNpceINWhh0+Pyt8jvHGi+U7fMQ6/8A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NB6VFqFp4mbRrux1bS0+1Jc6XcrHPcMFSPacfLIm35drVU8LeBvDNx4Xu5ZZre01aNF2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3HGqfIY5FVlZvun+Gud+JHwutLjxBF/wh1pHpNpJZSOkdx/qpZo/LDKG3btu3fXFSwVK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R0Or8cftR6j+0R8N7uLT9J1DSdb0+6W6hkt0eVYmj53bv+en+z/eryb4a2/w90fw+dP+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t3kfy9QeZYpoy2d8cKsv4/xV65/aOn/D/wAP2l3/AKqK3SNI47f5ZXkPVv8Ae/8AiK6r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6faWeuahHDHe2VvcQeQ0PmLlVaZvuttNe9h4U6MG6Zxe2c3ZnPeHvg94O0/7L4h8M63Z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np8zTq8P8PmAybo2+bb8tetah4X/ALY8H/2taa3Z/a97QvbybWidd33GkVvkZv7rV41p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2rajpMd3qF5PH58kertOtp5e7ynZUVN+3P3fm/hrBuJ9bt/EE0Xh7UJNP0nYz3skju09w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rw8xjVrwfKzppyUT0DUNQ1u38P6jLrereTFJM1lBHvXz0YNhl+X7jf7X3q5zUNO8M6hr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3GtyyQfZU0/z/ACFSMcssSr/F8vzf3qwdQuP7P0/UZdbu7jVodkm+P5W2domX/aVfvN/v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LLTtX1Twh4ct30TTn/0nVLkeYHY7vmVWZfvbT8vzVyYHA15wdpfgbSmrHo/ij4k+Hri4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bI0/s+4T5eGych/vfxVjeHtP8ABGoW82k2kX9k63qDtPDquoJuZ4T0SFX+VP8AvmuB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iLVvEM2n+VJtngt7yySeL7w2sNu1o+38X3q9m/4XDFrGnzafqOk2938jJ/Ay7v8AaDf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OHlho2ZzOZiad8HtR0e3/wCJhd6f4h+2XUl1BJG7LK80SYVWVvu/6zd/wCvV/g5PqXwa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bWVpLF7p7ieVnVLhYnbeo/ur/d/i2V4vceMNP/tA6Tp93JDF/wAs/tD/APHv8vr/AHV77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1DT/AA/F/wATa31DSdQ/d3sfzxQbeq/vA27y27turZTqTfI1od2FnHm94xfhL4h1bxx4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x7kS48ll+3Nu37s7tqN/8RWvrGsa34guItJ1HSf7QtLdGd7jUIPPV49vysG3fMysxX73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bzw3aW9g3hzRtFtr1cixsIZFjhZlOHkdnZpP/Ha7rw9rEVv4ftIYruP92kaPHv8A4toO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rfVkuVEe0SbViPxx4Xh8Qaf5U0Wu/wBoRwyTwR6WiwK/y/7Sts3YVfvVvfC7wdonwv8A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+1dcuvtV7cXm2X5tvCEr/dz97/bqbw98adJuLibT9W1C80/y3aBLiR90Tr/EzbfuKtJ4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NE/tHW5JftibLX+yoPNg3Hje/wDvVcJTcORvQ5I/vJWMvxRbafo9vd6t4eu7z+0Pl2We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fwfdrzW3+IP9oahaahpP/IW3qj2cj7Z/M3NuU/3l216V8SPEEWn6fNp/h/xr/Z9pHtee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tycqrV4Zf6fq2oeVq3h7StUuv+eeoW9lNIu09c/L89a+xhJBOFju/FGsarcW+o/2TFJL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74C15l4G8Lf2/wCONJ0/W7T+z4bi62T/AGhPLV4/4/vfxf8AsyV7F8LdYi8QW8Wky/D/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9Ut5ntrtPlJZpNysr9Dt+7W+PD+k+ONQ0+bQ/wC2LTzEXUZrfUH3X00Iby5Uj8tWVFX5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VjhoO5dOJPceFv8AhX+s6T/Ykt5reiW8m9PMm8y5SHdhkB/55qu35al8YeIPtGoaf9k1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/wArI27O7/b3f3ayxo+ieD9Om/smKT7XZ7kg+2TNteORuVfa3z7W2t/DUM+nWlxqEWk6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/wDs91Vk6Dg/jXzVXFyrT9mmddOk6jsjzrxl8Gr34hT2GsPqdtZalO0kd210DteNWba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75rb8YfCbW/A+naT4h0/7P4gms38i6juP+XhSw2+YG3LIu7+H+7VG2t9WuNY1GG01W3u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7jcv2fDt1C9VZRu3bl+5XsWseONE+H+jxQ+JtQ/5CNkzwXFnDuXcOBx/D8396vdhVmoKD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E47w1daZ8SfDsWqa54W0/RlgnybfSk8iMSR/e3qoX7v3drf7NJcaxavrdysCb4y4bypP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RfGEWsafN5Xl6fqEm557OOb7jcbnk27VX5V+825t1cd4g+JN3p+nXcWk2kf2vZ/x8SP8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/wB5vyrz5wqVKloIweh6l44t/h9rHhbXIbvwfp/9q3Fq0FrJZ6ekU/nbG/fj/d4avnDU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91pUkWnx/JPcRzefsx95iv8ACtevfD3UIvFGjaJLrdpef6Y6pBqH/LJJjwq/3k/3trV0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Y1GXTrv7J8jO8d4jxb/VVP8AvV9Lhq1WhDkkS5s4T9n34LXWsaxq9pd/aLXSdlpdPeW+2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RD/tf+O7K9N8Ufa/A/jHUf7PluP7Q2efZSfw7dvy/wC/8y7ayvh7450Twf4e1y0lu5PD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STdteMsBc2+N3zbWxIv8W16z/EF/d2/ik6drc0l3Nqtkr6Jrsm5oHXb/ALO7YtcGK9rX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+JGnQ6f4h/0SWSabUJpLq6+0TLKyMeWy34/erMt/K1Ce106GL91I8ezy/wCNiw+7Xsfw9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JFq2txXmkxay6x2tnHMss6QnlmPytsZsf+P064+E2n+D7f8AtbUIv7Pms3/cW8czS/MN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73y17irqlTjTvdlJ2PUdH1iXUNRNp50kv2eFf3knzS7QtcH4o0/w/rHimK7u4pP3llNZ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FYbv4utU7jUbvUNHtPFmn2n9k2kiK8HmOy78cbSf+eny7qxNY8cXdxcafL/Z8fnfN/xM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/tfe/wCB1859XrKu5wlZluR0Nt8LrT+0PD2oaVFJNp+hPJP9n1C5adnuONvH3UVdu7/ar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iPSI7O6vdoMyzSAhcOqENt/3eN3/AACvLPD3jnVtf8UXc1p5n9kx/fk+7Fu461s3/iDS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BL/AJ2SC83/ALj7uzaWZvu/7VdVRYiouWpK6ClUSqJsteMPijL/AMI/d6T/AMtZHWBJ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395V+Vd1cB4X8ULA0NrcTILc3MMglkT96jxyAgRt/BuqfR7fxLp88Uv2SOWKTd/rHhlg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dV8L+HNR0rWry6+w2UQuoFgvNPg+b5UdmTK/KzNIqr+7Zvlq6NBUY2Q8TVVWrdDPEPjH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urTerv8A8s23fwr/ALXU19HeDfg9p+seB5tQ1bxBcaV+8ab7PG6y222P1H8HSvmT4W2+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xNp/9qxXDyJJHcWrSNtPC+X/ALW7+KvWvFHxhiXwlqHhzw9o0mhbYcXSrEDLDAQedm75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h71FyGlFQekjE8G6hnxRFpOk6hb6h9t8ye6t43+W3y3yvhv7y/e/3K1/FHg+L/hIJtWm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7/zcdW+arVtcaf4ftzqF3pWlxeIPsscDyW9r5EVxIM7f3e75f4s7W/CuLtvGF3r9vN/a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9Xg1C3/dLaZbG0Rt8zrW06XIvcR5VWEfaPlNH4geMNP8AC9tFFaRXEMuzz/s8cys23+8X2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DvB/hnWPC2n63quiXkuoXHmTpbyP5C2/91gY/vfLXHaxb/Z/C02nf2fcahLcJsSSNFZbd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1b/ZroPB3iH/hH/7Xhl0q48qSCNNOs9Pm3LaKP4ZM/c3ZPzLubha1pJcmo4qyNvwtrF34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zRSbnSOR/lSQr90n/apuneMLvT7bytPl/dfwfw7PpXM+INQtNQ1A3cM1xaSxuvn2cj+V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f7tRaf4w0/WNQu/KtJLSG3Rf3cnzfl/DXLNWdyoy6HoOoeHvD/8AZ9pd3fh+3+16g7b7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H95hlz1P3v8AarzDxRo/hm4uNXu9Q8KXH2uR2kso9LdYLPywvzeay/d/9mruLfWIvGFv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89b3y/m3bgMdf+BV5p458Yf8ACU+OJtP0nzItPjeO1e3t9211j6rIP4t1elhHNe/DY9CN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94Omt9Q1zVtE8M6pp8tmkcCR6hdN8nHLx7vmZfu1f1W+kl8J3st1B5OowzrFcW5/g+ZW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KPjDd6h/a2ky+Zp+nxws81vIjLPesdwCZ+Xan+7tqhp1vFbeD9PiliuP7Q1iybULqSR9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P8P/AACvoMDriVNnDiasqibbPM9ThaJDt5rlrlZGc5FdjfwvGp3c1zV0CzHFfpM0cFJm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+U1dnUgnNVCDXMdaZr+AriztPGvh2fUZvI06LULd7mX+7GJFLH9K/aPUNQ8Haxbxahae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JuI50VfLPXI3fNX4gjip1vJR/wAt3/8AHv8A4qspRudVOpyKx+5Hh7+z9Pt/KtNWju5b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P9AvyrXb6dbxfZ/9V+5/36/AdNXuo/u3dwv+7Iw/9mra0j4peLvDZE2neKdXstvTyb2T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L2Zr7c/f+2togP9V5VVoViS0nuh3JP6f/Y1+POi/wDBRz4z2twIZNbsHhf5HdtOTd6b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aJ/wVF+LlpbiLUrXw1rcQf8A5erOSBio/wByRf8A0Gn7Mv2qP03gU30zXc/+qU/Iv940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/9biX0r889G/4KtarwNV+Gmm3Hq2n6vJFn6b42rpl/wCCovhC8iT7f4A1yGQfw291DMv5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mfU1/r91bib9zXOf2h4h1DPlafHF/wBfD/0r50uP+CmngbnyvCHiX/rnut1/9q1lal/wU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s/wCG+q3H/X1qscf/AKDG1Tyj50fQl/oHifUh5UuowxrH/DDB8qVlzeAb1FO+8mn/AOug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U31aTcNN+HOnWwPRrzUpJiP++VSuO1b/gov8Tb3cLPTvDOl56eXZySEf9/JGo5SXUSP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m7Py3VLN4OMMa4YjAP3FxXwVqv7a3xi1TcP+ErSyU/w2On28P5HaWrz/AMQ/Frx54x3D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/hkvWC/98qRRyMn2yPvjxN4o8G+CUZdY17TdNReqzXSh/wDvkc/pXjHib9rvwboPmRaJ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4TyICf8Aeblh/wABr4/FsN5dyzuerE8n8etTY4xWkafcwlXfQ9U8f/tRePPG8ctnZ3qe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kkpIV9GmDeYy/wCyu1a8v0cEW93Jj+Nf++vnqHaAfwq3py4tzJ/02b+VbKCRhztk+jD7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f/u7q+gvAv7ZbeErSPwxa+G4pLa1kZbCee72blL7uVx7/wAP8O3+7Xggtx/aF3FF/cZ/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5u4/0f8A5ZeT5f8AwLrXBitFoKLsew+KfjHqnirxHf6/r2nqsmojcUgkaOPZHxFhv7tc9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f3l7pqW1jqJcSw/2cgi2D+8WzurrrfR9Ov8AwvpVpFNJ9xUST64/+vXmOoafp+j6hFDq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0uNPfb/usV9P92vFeoXuenD+0LfR7uXVtQuLuXfHCn2h/uRjcTj03fe/4DX05JY/2P8A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NFoLXEw/2pZmYf8Aju2vme/0+0v/AAvaxXctx5UdqyPJb/63cRH8wDfK3+r+638L19X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dI0uHhNM0DT7XHo3kozfqTX6Dw/C9SCR81nL5aBy5WomXrVkioyvWv0s/OCoyVC0dXSv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g0dRmLOeKvFOtMMdFhpmcbcc8VCtry3Fapi60zyaRVzO+zZBxSWH2vStRgvbYJ5sLblE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xVKsYArnrYWGIg4zO3D4ythqiqU5aoh1/wAQat4ozDdQ29ha797/AGd23u3/AMTUFvb4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AOlc2Gy+lg01TW51Y3M6+PadZ7EIg9aUQgVMEx70oTHau5nm3CKUQSiebiGBvNc+iopb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C+nxSMcvKd7Z7ufmb+dfUvji6/s/wP4kuenlaXdAH/aZGRf5182WieVbRRjgKnT2P/wCq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qfYZFFezlMUcL/wNR/49/wDE1zl8PtNzLJ2HyJ/uitzV7jyLA+/yp9aybcbq+KxU/sn2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KnVQJox6tj9KsCDIpZ7fyPKl/uOr15B0WGhdvanCQjvV17bjpVdoMHpQMs2056VqW6NIM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NnfKoxipaHc07eDOa07DMT5rOs5cvWxbxgnNc0iFufY37Pem/wBs/C9JnkPkR3kiAk9e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/SrZ4pI1uZMZU4zhmJzXiXwQ8RG2+HEemxwjbBcSOzBsZLDI4/Cutg1iTW2mjimYRKgLn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K/nzEYOv/btSfJoz9Tw1SH1KCNzV/GiXeS5ll8t1DCT+Buq5/WuP1DUIvtBm6yyOvyVlX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fmybf9X918VoaeP7RMR8n+7Xi55Om2lfY9TCe7Yj1S3lv/B+rf8ALXzLa4RP93a1fHnw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kb4TAf8AgR/+vX6E6No8VvbxRSxfuvuP/u18aWPhBfDnjPxLoZTcmm3VzAQw+7F5u6P8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V+jeGOLotVqUd9z5jiyk5QjU7HncWkTLrNy8sXlbpAf3n3XXPavQvC/h6K5uIvOljtIt6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da0Q2E3UGEfOkY+6ntVe2uOK/f076n5mzct7ebwxfzeVN5su9k8yz+XevsfzrW8O/EG4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wiNPbNBceSgRX/usy/dLKf8AZ/vU/T9Qi1jT4/K8z7V8yP8APt2f/FV5p4w1CXT9f/s/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eON/lTj70kg+7UOSQ0j174ofGCHxxf8Ah+WK0jtPscLb/wB+rM7SYz/3y2a831/4oxef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Ev3JpP+WES+3q3SvPNYuPtFtFD9rjlmj+/9jRlg/wC/nzM1R6fjT4P9Km/0T+CO3RV3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HRCB3+j+IGttMm/tS6iu5idnTYy/iPl204eKIbj919gj+5s++y//AGNeY6v4giuJ4vKt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33balttZ+z2//LSX5tnlyfd/GvInDmZ6NN2PVdOnhuIQYvLyP+WG/a1SX2oafbW8ss0X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ZfwrhbLxgtwAy2UNmU/jh3LVifxP9ogwIo/v/P5n8Tf3s1zOLR1J3OqfVIJoxKkTgfc+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HEknlK0O/wDuv8zVyltcxD/WyYFb+nahanvz/Cd+2oehrym3bTfZ5v3v/AE3ferTtPMv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WENYEB/1sY/4Huqe21jM/mx3eP8AYR/loQrGyPNgn6eWfT+7WjBq89tjdOsn+wU4rnW1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Q55NS20sjtvE6ovoVBoCx1UXiCRsiSPC9iGq1FrNq6lp9yoOozXLW9wpG2RmwOhx1pLor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GOtXYk2r3xNbBt0LnH3E3/NV638QxXA83zfL+TZ/drkUt2kHzDZH69zU40fz8+VH5vy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O31CLEv+l+UNv3JP46qPrKW3AlE5znAHGKxRbywZ+/8A/E1DcQS4P71D/wADoA6WPxLA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M/LVa48QSwZl8qP/AHP7n+f71ckJHgZiGo+0Z/uH/wBCqkB0Vxr5vx5fyCoreCO/tp8/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punxeRHNL/fX5P8A69Wri4lnnMVr+5tf45P7y+lMDJ0+++wedF5n+5J/drQz9nzz5sv3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AiW4l8ofnWoMTwQyxeZmRN7SSfxNQBJ9om+7JN52xMeXs27ah5IJk/d/3kqsbjyFPm/60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XJPmfvZfvbP7vuashli3tpPJI/5ZffqYeVb+/wDfj3/w1DPcSwDH/AE8v5t1RA4OZh+F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5EnlwjpGBxTFgI6c0Dp6xf3E+XbT4Z+D5f61SCwbTtxUP7uLP7s+Z61P5w+lICjHO8Gm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5Vk7A1MhQk96sJ7YoMyusEuP3nT/AL5rVtrY/upf9vf8/wB5v/sagH+kYj7fxGr9sBbz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Dz/AMapAdHpVpa2QimlgSSL5kQK6/e/+Jr0bw9b/Z7f+0JpZP3ibPtEifunx/BH/F/8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3iA/tDUIpJYt+z93/rJf9kei/wC1Xq3g63h1jT/teoeXaS2fyJHG7NFbxnooJ/yzV009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PtFvFL5Ufm7/APV7/lRf7x/2qsDybi4/49P7rpJsX51roNO8Dy3Fv5VpL+62b0kk/j/3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+2333uI/uv8A7IFejHY4r3MCe4+z/wDHpF++k+//ANNVpJ9Q/wCWvlR+bs3v867k/wC+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2fLstFiimKsGjjfdsXcP7zfWop9O1Cw86bybfzdn+rkRWXb3b5dvzbaoaOYttQ+z/vZf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/wAP941m3+oy3HnSyxedD9xI9nzP/gq/+PV0WoeTqHnTTeXNFJ/0w++v93/a21zNxcQ6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su9kmuNm5beH2Pf/AHaAZz2sXEWoedF5UkVpG6+dJb7lV23f6mMf3uP+A1gX/m3HlRRe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jf6JGOnH4f8AAq7nUP8AllFp/wBn++yJHJt+RR/G3y7q58afFb2/kxSyTS797/P99j1b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UjjZ9PiuLjyov9VsXZHI+7puy3+9Tv8AhH8D9z+9i++8n9+uin8P/wCjzRRfvZZPv3H3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Dw/9nuPNi8zzvueXI+7ZXMtCjBuNP/0j9zFH9z/V/wBz/azT/wCz4vtEUsXmfwokfn/x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bd5p5SNt0D53YkkH93+7UU+n/2fbxQxfvruRN/l7PuR9N3/Aufu/3avmsA22t4rjyr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dcb92/vtH+zXUaXp800vmW++aQO37txs/i7VhW2n/Z/Kihij+588fzfI3/oVdRp3m6f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7uEZ3+dl8qH+9/D81CdwNm283/VRf39k0kf3vu/cH5fM3+3W2P9H/AOJfF5cUv8dxG7K0S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RbXH9j/8TDyo4pd6wQW8e75++4/7vP8A33W7o2n/AGf/AEub/Vfff+LfIa1RDRdtriH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3+D593y+taVvbf6P5sv8Af/uBl3f8BqrbaP8AaJzdS/vfMfekb/Kqr6VsW+j+fcfuv7mx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Gdb2EeTLJ+7/AI3Tn56tAY5Az/7KtaR03Y21gfLx/A/3jUo0Cf7Ov+kYyc4xu+WmBlW4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DVgKJnwiKhHXaOtXxbBbfo/mfd+T7q0sFksURJGCv3Nn3aaEyiqxg4NLND3j3/8Barf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bDz2IH0piIlt/l5PJ9TUq2x2kAA/jUgmt5s45x7U+OI/eQ4H0rMCpHayJljH+tSQxiNy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G+eXOKUQsEJ3D8aQEHkbnMh3Z7Ugi3uWO7b2qYOFjKndu7UKSqc529qCiKNQznOSBx0q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HOc1KqYAbcffNSqCCFyvvQWUfs/XH97dTZbeUqQErW8pWXgAyexoFvLB/rJZP+ub4ZaB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GH1p5MijEZGT61aaM5OWz7UnkHnlf/iaAsQhmRPnUE9yKkR28s4AI7ZpcrHGQik+pNMZ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BI+D5gad5PvTA/H+rb/gH3qiFzGpIM0sR9JY807lXPw3n1C70fw/F5MUnlXkCv8Au3+/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8DaxqHifxhFq2oah511p6K8Mf8Pljqg/uLXHadqFxJHLamckKpEEf9zFdR4G8rT/AO0d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9rsS3k+Xrgbwa+WrR9xnTB2Oi8Yah/o/9oTc+Y7J9n/uLurnRqH9oW/kzReVF/B87fItd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D51CaLytVkRpoI/uqkYblv8AaZq4XWB9g0cy+b+92fJ/t5rzMHUjJSUehjOXvXM/Rhaf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N2z/AHRXP22v/ZPEsWpGGOaaG4W5SMpuV2Dbgrf98iug+zyz6daw/wDL1v8Ak/uotZ1/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kv8Azz37lavYjKDVpCi2e73/AMYfDPxH860/sq80rULhGf7RI6ywI3Ur/u1wmseONPt7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ekcNlZ/egiYdbg/3m9Frl/Dly2i3sV1FD5zwqzCL+8cdKo+KNQh/tA+VF9ll8iNPL/uS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aMJ+50E1c3vD/iG8XxHDIs7RG6Mv2qUrlpAcMyj8VWjxB4g+0ahdxafFH9k0uHyUkkfd+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HtvD93/rvtccRqT7PFp+nRWsPmebv3zXFw/m/vP7yj7o/wB6tIwSnzEqNzI8Qfaz9kl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0j2bWSPd94/71ek2ek3Gmql5GyBmVGCSJu3rXlmoW0puJpZv30sn35N+5t1egeGPGsNvp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bFEZ5IPutGrfdb5lq6sXy+6JxNHw94o/s/xh5Vpp/na3H8kFvv8A3T+YPvf71dT4w0/x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t9P+dYUjjfzd7e5X7tVvA3hfSbfUJvG2tzf2hqHnRzQ6fZ/vYkyvH/fK4+al8UfEHxj8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aTT9Kt0aD92irLcZbljIy/LXG43M7HAz3Gq2+oah4f0T/U7233Fv8zO23nDVw4uIri48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26vVre3/AOEXuJvNu7eK7j+/HHP5rJ+NeY4lt7jzfN/0vf8Au5I/vOxrtp7WKPX/AIee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PEs0IH3bXyNzTpGf4XVfur/4996r48UeGbjyopvLll+/dfZ0Zf3fXblv733f+B1yfwu+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1bxB9o/s/5Uht4/8AWXbf3if4Vr2P/hB9E8P+H9Q8QarFb2nh+zTelvGiqsrdNo/vf3a8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yM5M8J8ceIJdXuJtQu5vsn2h98P8AsL9P7vTb/uVgahqEtvBNDN/ueZ/eU1e1C3u/GGoT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98Nv/chDcf8AAaqeJLRiTJDtlknQeXj+9/DXXTpxpxsi4x6jrbw9p9xp8Utp5n+38/zI1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8yy/wCt37H/AN6ui8CKqW6219LFDKg2pHJ/HUnijR7TUPK+yfuvnbfHsbynrrizspVV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b280v8AzzrU065/0Dyf7QuLTzPvxyf6tu38NZutRGwv5rQyHCN91R8tXPC8722px3KJ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4iEkbjuCprfluglI3dO/tbR/+PS7s5bX+OPzk2v8AhVu2t5bi40qKX91Lvk/dxvuZ1LDD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fT7fULuHW/B/9n6hbo032fessT/Q15zbahaXHjeK70m7t4rSR28nzEZlijHqPxrz4y5k0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XUNYi0TRNP8A7QluHWGCST7qTdAwP41n+I/APiTw5YvdawlpLaqVFxd2Mu+RG9ZM/Ntr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oRahp81vLaWd1HOnl/edQwzXpniDUNP1C3mlmit5dKkhZH8z+NepzXm1sesLKzjcq+h4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oafd3csUmnxXCb4ZNitLL/d8sOy7f95q4m21DVrfWJoopZJYo32eXv3Kma9p8YfFCXR7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9QTyUk2fMijjhf7q7q8suPC0XhfR7vUJf+Wn7mG3k+8n+01elQrutG7MLmDqHii7/tC7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/wB4fJXqXw28LXfiDR5tQ8Syx/8ACPyOrwWce3dcSD+Ij72yuO8LfD+W4+yy6hN/rH3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2v7le2/aIri38qGKP946onluvyL/dAqK1eEXZGM5nO3GoRfZ7uK0hjtLSTaj/AGf+CPsq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ahF/yyi2M/8AuL7139/p8Nx50Uv/AB6xp+/kk+6ij+Jq860/xD/aHiDUdVh8uHSY0Wyh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7NWdGPtVcinPU6Dwt4hl+G+oHW7TT49Qu7K1mSH59yp5qgb/APgK/wDodUPEHxL1XTHc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TNcRna1zaSDbLE3+7hqwNQ/sS4t5oof+PsPs8yOFol2nr/vfw1zQ0+W4/cxfvf4Ejk+9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dkXodVp3jDT/AAf4wMuk2lxN4f8AtsN0n2xw0qeW38JX/P3a+qtXt9J8ceF5tWtP+Jhp1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3xn7y/7DL/dr4sn877N5U3/LP/U/wsle2fB7zdH8GXXiZUbRppJIES5a5eaO7/egN/o3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LpXNjcNGcYuLtZmckeU3FvaafcXcVpd3FpDsZPMkfym4b+Jf/Za0bc3dvqEUUsUek+ZO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mUA3Y+9/tV6Jb+FrS48QXeraJNb6tNJu1CC3vLJZZbT58q0m77tes+HtH+z6NqOrQ3dv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1i42Lcvn70Gf4FX7u1azdaNOGoc1kcbcfEGHw/b6fp+kxR2mn/6hLy4Tym2/8tWji/8A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vEGsG6i1HULuGN9/7tPNndt33sr/ALVe4+BvD+k+F9Qmu7S0t7uWT5H+0QrLvXruG77j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Yazp+oW+oxeJ9K+16dI/yXFlarFc2inhWj2Ku9f9mvGeJjCfvdTklI6241jUf7Pi1C7t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vt7xPLW4b+8Pm+ZWrQuPHMX9j/8ACTatLHaeWkezT4/mlu2/uj7vy7sbq5rTrfUPA/gf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3p+lwSJdXEb7fs/ztJ8v/AAEjO2uA8UahresafqP2TTvO+0QN58dx8zI24YWMfwqu3d/t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zrNG0eH4gax/wk2ofuvtDskGhRvtgeEfx7I/ud677w9o8uoahaeHtJ8P+T+4/wBXZoqxJ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q4L4VN4n1+1urm7uvtj3ijN5J+7WGPskap9z/dWvQvC3jnUPhfrEWn3f2fUIdQ3f6Pb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u7bW84+7YcZczsV/ih+yb4m8caPaQ2mo6NFqFvOs8EkkzbkX5sqG2/8AAv8AgFdjo2jx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v9T/AGfaravcR/xt/E3937xatHT/AIw/2xbxTTeDtY0mLZJvkuERW4bH+9VLWPHMWoW8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FefWxNockjr9mc94g0a08QeVpMUX2TSdkNqkcfy7LcfvJWz/AHmb/wBAWuIH+keFovtd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n28k7bvL8/K+XJ95G24bbWr4s8RW1t4eMt0dqOEt0RHwWLZFYuoXFpceF/N/dxeYmz/a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nuqnsN6I77TvB0XxA0c+E/DGof8ACPfaEWyS8j/fskf/AAL7jMuV+X5q7nSLD/hVXhi2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jlS3XUbpVEp+Yuyc/wC0a8D8HfGHSdPuLWGbwdZxf2fP/ouo2+oOs7zcDdt+7/7Ktdd4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fFLLp/8AZ/l3sbv9onWWV5vm2/d+7/FTxNTEUYxhHZmtBRveRT+IOof2x4o8TaJp13H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CyTP8P+9tri7bwNr1gPtdtqxvLS2T99JI7Jv/g4P8S10d/p1po9x4f/ALRu4/J1iebz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s/up127lrI8ReI10nTVh85JUK4/dhi23O3aBWdGr7vKxS902vD2j6f4g1iLzbv8A4l/k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MPvea38K14f+0D8SYvEHiiLw9okNnp/gnR3+y2tvZp5SvMR+9nb+827K7v7td7badq3j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sS0uHbfJsZWlXt/Ev/j1eSeOPC/2DxRFomrahZxah5En+kW77t6jGPM2/7Ocbvmr6fLER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eF9P0mHzLT9wu+8uH3fKPuqAv3FWqmoW8Wn3F5Dp/mfu0XzriT5ZXX+8FrqvC3lXHw3t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7K/97zA3zZX8a80MEU1+1rqN00MunmSB5ArFpcO23NevGlGbtIVOTk7H0n8PtG+Hvijw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dfx29xC09ymfVm+6v+1trK8UeMLvUPsmiaJd/a9Ps4Gg+xxzN+9/vfNu+8v8NeJ+FtYt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skct3JZKlr+/bbC25vvKn3m+U/LW7rGoahb+H/tcWox2l3cTL/xL/wCJ1/iY/wBz+GuG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P3Xc988DafqPiDR9P0/UNJj1u7jhWCe3uH2qjByRuK/xLuFeGeIPjDqFh4ou/skMflWf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VDfvFX9Pmrm/D19e3Fv52k6mmn6hGmx/9IZZbvPO7C/Wskaf/wATCaGX/RJfsUiP/F/F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V+apqaylzH0T+zr8PtW+JFxd+Jvsn/EvjhmRJPOWJbu4OCqKHb7v97/cq18WLjx54P8A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6TpP7mysrO3RvPdju2rhl+XvXjXhb48/EHSNH0/TtJ8TXFpDGiwQWf2WHb/6BuqxP8ef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Jbu41a78nZB9omZoLeToXUH5V/8Aia3eFX2TFPlOnuLjVre4m0PULrT/AO1riBZ4JJE89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y7l3fN81ej+Hvix4f0e3i8PeO/EGoeH9Wj+Ty7dN0ESj7qn+5/wH5a8j+Fvx40/4X6xq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hrMccF1Jb3S7UUNlmZtvzN/D/wAAr0fxT8fNBn8QaJFpWl6bqH2xI0e8uESXymkb90jF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w9lsJPmNfxx45srDw3JqXhrx1b39zPKsDvGjNKbYuVPLL8u3NcK3xbvdB1TT7DQ7YLbw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Wx282RSQW/i+aINX1T45+E2n6d4XMP2uO71DyFd5PJT7DNJ3Xy9vzKy9K+Y9O+F2oaf8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T/nV0t5Eb5IyrfKoVdqL85rxcPUoYqU4RWxTfKW/CviC7tv7P0nxBFHafPJs+6zbuqL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1b+2IofK/fRpJ/q3VV+96/71ejah4Ph1DyodPi0PT7S3gZHuLfTEnn87/fk3U3wr4Hm1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rk/4SGODyL2zvECq8w9GX+8u1vmrya+EdKp7ZL5F0MS6Urowri30/wf4H1HxDFFHqstnP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+YU8seZ/s7l/zurA+FvxI1C4t/N1bRI7uLZJst9YRvK2n+EDb8q7v4q7DTtP0/w/o013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2KRx7dyY3Sb9v+yylf8AvquS8QeH5rf/AIm03+l/bfO3ySO25/m+Vfmb5NtejSqRnTtH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e4i0/wDeyxaPokuovJO9nbp5sD+WgCwf3l3Nub/ern9O1G08T3F5pOiaJp+n6hbp597e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AMu7+8zFag1DxRolxp/2SWLUPNjnj8i3t3VY/QsTt/2dtZ/iDT9Jv7eKbw/NH4fh061k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2m/eKjf8CT+JttdtCjK12RKHc77wnpGqeH51ttJ26w9rJ50Wn3DpMEKyPtb5fm+9XS+I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k+b9smluIFtZ5NPhaVUmL/d2/e7fw153p3gfT/C/haLVvE32yWaR4U+0W900H2eQt95dq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o/2jwtpOoQzSRRXE+/S5Lh2a53Bm2zuf7zf+z1pUi4q9zGSjbQ7228LeD9X0+0tNWtPNu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zQbvm3YCfdbnlWrK8cW/9kW8X9nxfa9Kt03/AGeNP+PRirDgfw/L/DXjfiDxh/Z+sXcs2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58cb7fm3V2ujahF4o/4lNprd54f1C8tdnmeQ0ts8hX/Ub9y/NtrBxqTjbYiEkia28cy6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/AOPhP+Pi4+b5dvFeXfEnWPEM+nafqMsVxFpXntsuJPllmm67sf3eDtrt9O0fVfD882ne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42nh1S3RfnUNjmTb97/erE+IGn+INY0aaGGK41CK4dfJ+zp5vRvl+7/7LSwq9lW5CL3Z2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OEf8PWlpF+5jfz/AC5H8xvMk+9Xn+r/ANoaPbf2j/ocX9oaj5CW8ifut27/AF+7+Cu0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C3/4qDzNPtLOdoEs5HZWmYN32/N5a5rq/jj4o1Dwx/ZNp4Zu47SKynaDy7NF8iZjj/ln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HPau0auPNGx5V9min0+bSf7Vs7uWPd58lunlx7fr/H/u/wC9Wp8QPC+oeD/hraXc0Vnq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hbzLLvhPOzH97nbursPD1xLb3Gn3d3/Y9pqHzP8A2fsWWJ/l+98q/Ky/8C+/V/UPC1pq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FDsWd7jf8towfzFdd33PmX5l/iq/aWZmqc+fksfPlx8Lpr+40/SYruz/ALQkeRHjkdli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pr3Lw98L9E0/RtJ0m7lku5bedZHkkmZYkmONzKP+A1i6hqHju31D+0ZYo9QikRn8zVLJ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asLUNY1DUBFDL/okvnr/AMfn8alTt/3Nuf8AvqipKpLYmrB0pWZ7Xb6f4f8AhPbxa3p2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WVlcSI0kEUknR5P4V2/d3f7dckL+01jxBq8un/Y/9MspIHuLdN0VxJGuVb5vufd/3WqS3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0Ussmq2saKn/ABL0/e2kf8Lt/vd6TRriH+2NRi823+1/c8zZukdfmDLn+8tckovdmKq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DTooov8Aj7jvZp/tH8KRlgSx/wDHv/HatjwP4gn1CKW0i+1wxos6XFw/kb8/w4auktvD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ZP3uzelx96V2/u5b/wBlrMtvFEusAxeVJD5aRukdx95JN33R/s1zudkYS1lck/se0t/+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7W2N59vJN5qv8/32K/f3Vs6x4Hm/0zUNO1W30/7vkRyJ5qp/eZn/ALu2sYXMuoeKIrv/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IOoeD/B2o/8ACPRRy3cfl/2heR/K3kncDFB/usqqzfw765oc1WXKho8h+IHjCW58c6jN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wQSf3441xvz+dRaPrMIt5eed/wDrP7/+1moNG8LS+KNQ0mW6+z2mnSOs6af80uyHd93L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0fWJodPtY/Jt0WP7P91UY5LLt/GvYeHhKHIbyw01DnC4+KMOnahNFD+9ht/v3H3VRum0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W/2TT4reK7kTzkkk+87H1NeIW/heW4tv3UscMX/Tw/y/99V6VrFx9n0+0u4dQt/3aK6R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f+O1106CpR5YnHE7Pwtp8XjfWPEN3qEVndxecunpJIitBFDFyVB/4FVjV7eLWPC//CQQ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ZRx/8tYQ0g2j/Z3E/wDfFeNaf4w1D/hHzpPnf8S+S9aa6+z/ACy3DHnaSv8ADWxp2sS6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/wB1pb/YrK3jTbFFHIhyo/4ETXq4CP79FT1gzH1A7t/0rmLjI312Nxbg7/pXL38AG761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jDkBLN3qthsE7eKtyRMsjYqBfOCPgVyncmMVF2H5agVBuPFTrKwU8CoRK248VFjUbsoK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Z11FiNn960LWPFqp9aglXeChp2nXHmRun9zigd2WMYoo96KqxVxmPajb7VJto20WRN2R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qj1p+wYosguQhaftwKdt+lLjIq7IVyu1JTm70wnrTAWrtsQNM9MTSf8AAvkFZxPWru3b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N/wCPYqWNB9nm1DTrvyopJv3Cv/o/zNtHesYXHn583978i16H8PvEGn+F7iL7XD5uoXkP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uWat3w9o+lf8Tu0itI5ZdUmVJo5Pm8qMD5VB7bnbdXg4uuoS5WVThzOxm/Df4kaFY6fb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B0SO48lpImVuDn02/wB6uF8Pafd6xnzZri7it/kT522+Xu/RaPEPg19E16TSpmXzIizO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dz4agjtreCS/s7y30133/u0X5/7tee5+7zCl7poaNb3eoaxFpMXl/wCkPDB5f1YDivtP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K9pzBFcpbx/7saBRXzv8BdMsvEvx58CwLpvlwjU7Mbf4pFB85i3r8or23xDef2h4i1+5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/wC2jf4V+h8JuVWcpPofJ55K1JIyj3pD0NL60V+nn58RGmEVNim7aixFyuVpu2rG2m7a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apdtG2pLIgntShKk2ijArSxI3b9aNv1qXAo2ipAj2UBKm20bahrQtM4v4xTeV8NtYQ9L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lY/+Oq1eCWwznvXs3x3vtnhLTLTPM+pBseojRj/AOzV5Fb+TBNET+7h+8/+ytfEZzL9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qaw5zfjK7UahBbRniOPc+PWs2yusE7umKindr6/nuTyJW4+lSx2hLY9a+GqS5pM+wpxtE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lZrZlPPGKz47fyxVqBTsb0rjaNTXsWDwxsRmrJt45F3AYrOtVma2RYRnFSWn2ncUm4pA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YcGpnjNTW8WaVwLGnttbmujtYzIvFYCx+WRXR6O25Oa5pDifSHwSsDc6Leu7usROBg9M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YaB9rMJaP7OQWJHzNmuH+D2jLaeB9HlgnSaLUYPPJ2/7W016hZwzz6Q2mKhZIm7Drzmv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W5OkuU+zpU504ROGbQzdxRuYyVzu2k4wFrZ8OaXlyI4gi8N8xyQK0YrCzAjRkeRskbSc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xlSZLUkKvXICtX5TjMr9p7XnlufY0qi0sb+neT++hmh8r59n39yvno1eCftIfCJ11+38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kw2+sFOQpXiGbP8Adb7jf8Br2ie4huP+Pv8Ae/3Pn21m+KPFHh/w/o82n6tLH/Z+oI0P2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XwtXWVYqPspa9TDMaUMVQdOZ87X+n2lxo80Mv7r7yP5n8Dbvun/gVeE6h4o/se48ryv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+1nX/AOyrW8T3HiD+0Lu0i1C4ii3/AD/Y0+/hiA2f93FcmNH+z/uopvJl/wCem/dK/wDt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h7o/IalDlmzp/D3iCLxPbzS6V9s0q7jdZpo5HVVRj0XP3tvG2qU9vqF/cHT/APnn/wA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/wDsmpi6PaW58o+XLLs2bP4vWlGoHTxLFbfufM/1nzldy+lcaqSe4RpF6/ttPsBjzftf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1b0H96uUGnnULc3ckXlR/wC/VzXNS8nTrSFI0YM26QE9ahOry3Nui9fb+Fab1NlGxzmo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Bk1B57+Y+4961NYaNSjE/MBWYsSSEYP3qgpG1o1zm2l8zzD867n/AIWq1eXilYwJcvnO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ye9PnCjysuO9ROx1UnqbMGoqV5KyGtfS71i7YHRa5CCeMZ2Vv6LMCZfn/hWuVo721Y6B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6UWtxsDMF79KqytvgKh8c9aLQbAyls+9KwoK50Ntcxf8ALL/e+et621AEebLyPuJH97/K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F4WMVxr+nxS/6qSZUf8AH5aUdSJo6MGL/Wynyfn+SP8AvfT/AGasgCYGTCY9P/rUavoE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zSb7tZGgkkT+Ifw/9800adLg+b+9i+/2+VfY1tY5hYLeUgyzfJFu+T5+v4Vp+sUsXlxfc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wi1j/ltH+8RfJj3/ALz71btxby4M0vmeb/H87fJ7U1G4cxkfvT5wz+66bPu7qybgwkGP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aN8bryTLJasIvck7qyri+U2+ySDygOcH+L6UcrFzmZP5Qz5h/jxs5+atPStPhiAmnhzH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mn28V+P4I/wD2Wpp7iG38qGKX/Yf+87f+y1L0BMebiXzj5QuD/fEafKtTf6V9nPL+V/c2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u8yU7/kj3/eq4vnfZz5mzO/54/7tJGlzFnHnggDysf3/ALzVa0uOWW0mGfufd2feq1b6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Dv8AmTZuaoho5nnlx/q93+7TJ5iIc/8AoH/6v7zVFcXMsA8uOP8Adfx/Ju3fWtG/gA/c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VRURf6r/AF3vv+7TZDdyK2uPs+f9v7tW1uOvmfvDRs8oY+WmeTnJzTRSHBsg4LUC3ln6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OnLB5URmkkMS+hqT7QJz+6OBsw/+1VIZEMgekf8Av/e/Cqmf358utIRq/wB47B6mp/s0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f4Pk/nTIKAmZBwcVbDEXB8k+bGPk8z+/9KdbafFcZ/1nlf8APT+//wDY0v2eK4/dWv7q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V/uj/aoAtW1+OYhFn++d/C1o2+oxQZi+eWWT/lnF8zN9a50weQDFF/rP/QV9TVvR7f7O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lZqpGLdj0LRtYi/dS6rd+V5e1Ejt/lZFH8IFek+DvteoZ86HydFs33wyR3SqqLv5c5+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vHNGuPs83nXX+lSRo2zzPup9K+gfgb4o/ti31CG70qzli/dun2P/AFvH/PYH8K66RjLV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G0u7yLy/kST5V83/AGjW9b/a7fT/APS/9Ll3/PJ/c9GrdtkhZMxwKg/u7QKk/eDOIo8V2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ra1+zyy2n779/vSP+43ergt5bnzvN/ufJHJ8vzVvjT+ZpvK/3Ek+aqk/nef/AMg/zYv++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/aH2g6fFpUk0X3Hkt32rbqPWsbVbCx0u3jaGyvBC2Ehjt7dl3zHPyt8vJbb96ur1i48Q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NpG+xPLTaz023/tvT9PP9oXcfnR/vnkvE2qkf9zzE/ioGeP+J44vCVlO1/eR20knzzGT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8uf/AGasq48238qW7/5afvoY4/4ITzGx/usy1c8YaPrdxcXet2miafqulRuzwW+oP5vm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P9lm5rzfWPGGraxcTafd/8S+WP5JpPOZmt1/u7vxNZTZUTrv7Qh/1vm/uZHbZJH829h/n7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Is32hIpUOUjJ+avNbjxBL/olpFF/q4Y4YLf7yuo3fMf4vSgaxNb2/+l3fm+X87yf32Ncy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3H2j/AEuL/U/f/efedvaqQ1n7RcedL5f7t1T7RIn3PRa8407UJf30ss0fnSf8s43bai+1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xJ9tSOVgGSPzM7/b/epc1xWPRbb+z9Ht/wC0JYvN8xGSG3j3fvW/u/7tbGn28VxOdQl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kj+87bvuhfvDd91a8ttrj+2Lgy3cscsvkeQke/5Yl/umuu8HeT4ot5tJ/dxWke50t7Pd8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H72z+JV/hoiVynrXg7T5fEHnSyy/ZPvWrybNv2TuFGf4f9r+9Xc22jf6RFL9r820jT5P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w94Pl/4R+LT7TVrf+1Y9rzSb1lVF3N8gXavysrfN8tdrp/2O3tjDFF9kEf3I/wCF63iz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fkj/AL71Y+z/APLLyuf97+GrXnc8w4j/AIJP73tSD7JB5sv/AC0P+3WqZmVktVX5RDjB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Rt9qcLjzwfK8z8KiBjJIB6ff3/eqyhVhaQNlMq3WopYH6bfkXpipZ5ntFAVvkbpVH7Y+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FMS56d808mIA+Xz/AA/7tVM5ZmGefehRLP8A63zD/ccP92pQEyohHYAehp8SCMluSv1q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PfbTi7LgF/l9MUiSSSUknK4FOjaNsEx7lqJm43BuKfG0gXg5U+9AFo20chDCMhVHIB5p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e1Rq0yleOMctQpVcE7txPDCgoeY4wpBkx+BpkbrEThGk9wtS3SLniR5PqBUBZYVO6Nh9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S4/v70K4qKC4BB/exyj/AGH3VfgGc8OMp/cpr6bCxJUEfL8xxQBWMit0pFUnPp9aUW8a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Og/OgBWQKvC00ooTJYCnz2soX5gy1KiIsHOGPvQBVwO1GDVwcwf6pP8AvjbTRbg0Afg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cWt3qEX7q4TfBJ91a7LRtHlg8PzeV5f396f3tvyVmeOLia48XzafF/qtPRYEj/hSTGZP5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7HM3+j+VZzbE8xNrf8Cr5yquaNioyOvtvHN3o/h/+z9Qi8q7++lxG/ms8f8AdH8Nefax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6xW7rs/2Fqhcax/zy/57f8ALT5l21oeINQ1D+z4opYo4opNu/8Avbv7tcFDCxw8pyT+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cfaPEEUX7uW0t4W2eYn35Ogz/tbc/LWV4zgtLDxNcxWgVofKV5oljVVRj/AtWPC3iC00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0k/tWPdvuLx90XmbccJ/srXOz/wBoahcahF/x93cbs83+7/eP91aap3qKT2HGNjtfh94g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qP8AeOrpcSJuZGAPy/7v8Vec3/2TUNY1aWHy5ot//HxIn9K6AafL/Y5ili/4+P30Mkfy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stzXDYNvcf8APH51pwiudyRR1Gnn5TFL5dacFtp1znzdRjhl/j8yn6x4XtPD+j2v77zb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392uV1jT/wCz/wB753nfZ3jne3/i2n+E1ulclaFnT9H/ALR1AxS8eX87xxfeZa6nwtbw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5MUm1H+0J5ip/wB9VyNv/o4OoXenyRSyP8nlv69Pl/hq/eTs9vLKs3mwRkFmzQ43VgZ6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9btNQmjli370+zusS7fw2/LXPaN4wh0//iXxaf8Aa/MhWZLiSdovK/2cfxfLXEDWYcTR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+z9at9SUSNaBAr+Ym3f8u35ay9k+hnYtXGsRXAm87mX/AHP/ALKpfD9vF9oj83/XfweZ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NcQXd1L/AH66TU9Ei1PSduQZ9gw6dRTUehi3c9HufGtl4b0ZLKxuTI/kCOW4dfKRP9la8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MLeaK71C8l0rerpp8bqqvIP4v9la87/fD91NNJL/AMDZq2tG1j+z/wDVdvWqVCW7CMTYv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WLyvMdUTy925F2/dFZeoafLb239oQxSeTv/ANXJ96s6/wDGEuriL915Xz762f8AhINP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v3Uk1q73GzcsS4bLf99EUeyktzqivdsUhq9gQfNhkrMuP7QuBNiaSKLZveOR9v5fNWz4q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st5EF3IJYpV5SWM9GU9x1rn5ZVgGW6VvCNiFCxW+zggmX/W+tPtHFtIHxnawOPWtjUID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HHeJ5kEn99e9YGff9zs3/wC1WsfeRaPX7jWJvE/h86r5sk3lo0H7x9zI3935qy/B3gfT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xBq39nxSXsenw29uiy3Lt3b/AGV5bP8AuVg/Da4uzq80UMsfkyQt51vIm5XX/wCKro/F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zYv+Xr5JLhNu9j/7Ltrj5eSVjrrV1I9CsfFWg31tfWXgq4t5LyMNaxrcqElePd87bfl3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afp8Uv8ArfJaGazt/wC924rO+CHhxotVvdWWzt5GjgEPmH5mSRv7n/Ac123jC31DR9Pm1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sS4uE+bnpt218/jXF17JHOpJ6k3gbydP0+78Y6rFH5scOyGS4+XZCN3yx7v4pH3LXkXx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d6hNLH9r/wBc8cafuk7BQE/u1HrFxqH9nxS6rqFx/Z8bx7I/+WSSbT83/jprNA8i5lH+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VwtKUYamR1fg7WP7Q1Cb/nrsZ/Lk+XrXci4tNHtvtd3+6l++nl/e/wB2vJhqF3YTzfZJ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t9Z1x4gm5+1yySy1M8NzSvE5p07u5reOvHVxr0Umm2avHaFt8q9Gk+v+zXK21vx5Qmki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Rp/nSzf8tE/1n91aguNHmNvFNNN5UX/PvJ8rP6V304KEbIqEEhtx/r5vKlk8ryVdPMf5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z5+1zZ/jTy/vVLjgijT7e0gz50X/AOzXXFHQkdLbeDvGPiC4imtPDOoXcV46pHJ9lba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31bwv4X8PxXc39n6hZpJBa6FJ/rUmLsGuD/ux+Xt+tea6hrH2fypopry0u4/+Wkk7s3t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cWnijUJrvxNaap/aMk0b2Ws7/wDRt3GElDfw/wC7WNZe7cOXQ9X+F2n/APCH+H9c0+6lj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3uP4dwX5U3feeuH06307/AIWRrmoah/x6ae8k/wBn2Mqux5iVct/FmvX/AIgaNNzd+bb2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blV/7zfL975f4a8st9Q0n4seMNP0+70ST+z9+99Qt5miVF7tj/gX3W+avmcNVlUlKb6G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7xtFdXGoaTYWmmnctrbbX+6WVtz/ADfe/d/+Pt/eq74g1nULe3u7uHT7fxDFInyW9wm6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/u/+BfLWLbeOdR8D6fqOn6f9n1CKSf57zYzKjfvNqr+n+zTNG8HXeoeD7vSbvT/J0+40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zTLvxz/e+Zfu1yVYQ9pzz2MpRDxBcat/bN3af23HqN3v2PbybFa4zyHCr/8AFVJqFxN4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d6hp+t6X/wAfUl4/mW2o53eUreW25NuGUNXZXLQQ+Db46FdLY3F/AN+sqPMndlHzr/sr/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/tbT7iLT4tQt9Qlk+ee4uP+ee0bmb/d/u06PLOXumR6Ff/EmXwvo9romn2n9n3caLv+0I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7bUfgbWNQ8H+F9R8WXf8AxPPE1xM03mXD+av2ceyt8n+6tWbe48M/2hFpOrajp8urW8Md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STs03zfd+7UPjjwN430+41G7mm0vVtK86NPM0/8AdN9nPV/JX+Ff/Qa6uXuVGOtzvPh7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W8D6DaaB4QFy0Umr2TyGS6kVeEV5WPy7m+ZVG6qX7SPiCbwP4gtYtP1a4iiuEt/+JXbvt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vm+ZlX/vmsPxR4gl8D+HzpPhm0j82zg3pcXH+otIfm+f/AGpG2/71eM6dqPib4oeINWu7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hjT7RJ8uxfuBf/sazhhISnznbB3R2+oahd/FC4mitPMiit33p/ttu2DH+z/u1041D/hF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LuX+C3uEWWBG/vD+73+Vq8u063+z202rXc0lpFHA2/y0aJnY/dVP4m+asWLXbtVu7e9u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nmLJtK/Luz81c88vTehLR29vrHg7R9Yi1DUdRk8qSZZ30/T7VZ9i7vusPlUL/s16V8aP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5tJ0nSZNPluLXzrKzktVindf4Z5gvywr/ABLGu5m/iZfu1518PfA13p9xNq2ofY4fLRZk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7t/9lWT448ceE/GGvzXc13JNaaXD5D6z/wAtbuQ9FhVvm29dv+zzXZRwynZSV7ChdG34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NP1vxNDql3pOlo10kdxAkUSWvSTC7fvNx/D71d/4XD4D8D6xFq1pp/inW9Q3rs/tDZZw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7Z2dv9qvM7j41eMviB4o0SKXW47SK3eREkkTbEkPWVplX73yhfl9q9Nn+NXhm4+16JpP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ye8ktfKXdswudy/N822upZdGU+eSLlqdZ4w+LPibWPFGi6hp2raXpOk3kLJDp0dqtzvY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cv8AEu2vPvjP4rg8Q6jZ6Pe2ejPqiMt1Dqukx/Y5LRhu82CQM0isrZ/vVxGnfD7+x9fm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7y032UnnL8/fav91ud21ttcbq+jS6fqGo2k37n7PNseST5okz0Zv95a76eHjT+ESjc6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PFp+k/8AMQ3Ikf3vs94Ojf7e5a9I+G37Lt34g87UPFmuf2fDcOrwfY0WeeVt33yz/Lt3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Lby+ONY0rwnd+ZNp/nee/l/K0UMf7yRl/wBr9197/br7E+0TXH/LH/WOvkW8fyqn/wCz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k3TlZHyx4e8DRW/iDxZp+t/vpbN1tUkt/l/eb5B54/74auX8QeH9W8Had5Wrf8tJt8F7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/gau/k8QXeofEPx3/Z2nf2t9o1RnSO3n2ypHHI+5gP413P8Aw074sW82n+D7u0u/9Vsj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36laITNoVJPctaP8ELMaDb3mbq11aMK6WeolHtrvd/CfLbcny/xfpWD8QLfTtQuNK0/R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uH1q3uP+XRdowvm/d8tlUsrV1On+OdQ8D+Vp3iaK4/s+OH/QtVjhZvtGOdjbfl3dPmrm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4g1HxDFDJLp8l7avNZx/8tow37pPL/ur5f3m/v02+ps5aEPg74bRafp+n63N4hs4tQj+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3zfe+bcm7/daub8ceF9Vt/Ol0/RPK0/Y3n3Glv5qzNu+8VX/AFdfQFx458HeMLiL+0Nb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kDRT/AJ/d/wCBbq5Xxhb6tp9vNqGiatb2n2hF8i8t9ssTt025Xds+X+9UQq3dkYOdzy7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p8UVnLFHt+1eWnmyv/wL71fQ3w78EeAvF+jrJDpl9/btkFcPaTb98f8AC21lZflrxu40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Uf2uNNj3lvtVnkP97+Fvu16H8M/iBotiv2GfVH07VrqVVto7O1kmnmYKflBX5U3fe27q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iz04eOdWuNH/ALE1uK8/s+znZEuJIVgl5/jPzfNt/wBlV3elZOjW+n6hbxWl3Ncf2hpS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0u1LHKkNu+aP723/erk/HHiD+0NGi+16heXd3+8g/eJ5a8dcncyu3+7Tvh9p8useVDp/+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QSSTbYtoxu8wbW/d/d+b/AG68DD4b2MrxLk9DtNQuP+Ef8PTQ6fd/a5bj54JJIdyvJ/Cu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ro/C1vqFvo58Q2nl/wBk3Hl7LO83LO6lchh8v3q4bxB4P8S+F/D3iLVvNjtdOjRp0kjm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/i+b7tc54ouPGOj+BrSz1bULzVdRkRrqeO3dpFTLZiXK/wAS8/N/DXXiKaqx5WYUIp1P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Rv8AS4o/3jyJP5ibpbdTJn91/cZlZvlrzr4s6xF440Y6tpOlW+ieE7P795cTtueTdllh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+dee+HtQ1b4oXF5pNp9ou7vyF3+X8qp82NryN8qfKzN/tbKvfC34o638J9X1Hwzq2ky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+z+VpYvl+8n8O1lrLCYSNG8metdJ6EmoaPp/iDw9p+oaJ/al1quovse3kh8pUk3fK8O36q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wX4p0HT5fFvjTw9eWWlnUbS0ubyRliNztlVVXymbcfmX7yr93dXpGoXGn3GjReIbTUI9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8z93s/eYKkf3Vw3/fFaHxS8QeD/ih4WOh/wBt/atQs3V9It7ebyokuNv35D/y02ru/wBn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XSFUqXViLxT4P0rxxb2t3q32iXT7Of8A497ed4Ipvmw3O1t/zf7Vbf8AY+n6x5Vpp/mW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s2+Tj+Fd25X+Ws//AITnT4Lm0m1DVtP0q0jRYILeNH2XDDow3Lt3M1Z3h3xzFcW2uQ2v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NO9xZzMzTMWbCxLt+X5dtZzTcXc8p35+U1Lbw/4JuLiaHUPD+n6hqFvdSJe/aIVaebL5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J4x0abxRqHh7SfBN3Hp+oRoz/vIdsVoxbeW/z821MVnf8Jh/aGsajFDp95L4m+xee8ck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q/3v/sqzdO8U+KLe3mi0mK60qWSBt95cWW6V2/2C33a4YVqvNyyNJRcUelT+F9P8IZu/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E+fT9P09ViuJC33gjt/F/tfLXI6d4g8P2+nWmoaJ5mny3CTJe2cbtGvDY3Ha33vlP+9X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4f1CabT7u4llj+S6kkRmaXv8x+bdtrX8HeKIrfR4vtf+uj/1/wDEu0/vG/i96qrgpTXt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LeMbS3t/3tpceTIjTwSfLudfr/tN/FXN22saVqFxd/2dp+of2h5++11CRPNtnX+JVK/8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nT/iR9k/faf4f1CSBoEjs9Qaf/d3Wzfw/wDAq6zwdp/iXwP4gi/smbS9V0+R1R45EaP7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ZxpSjqzdVbHFaxo9pp9tF9k8y0l/g8vdL1b73+z0+81Sax4g/sDT7TSYbvzbu9g+23sk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9XW+INYh+0TSy+H9Q0/UPm+1SXCN5Tr9dvzL/tVzenXGk6vo3iLT5ZY9Q1Dy/ssFxGm6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s1pBO52Va0ZQU1uY/wDwmOreINPu4dQl83T9/mJcXHys83Xa3+7/AOz11nh/T9JuLeLS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Ibry5N07IoVyzAfwfNXE239oeD7jXPDGrRRy6jHBvT/byv3vm/i+Wl0/WJdP8qKbRJPO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vXUt8q/7vIrsUrI82pUlVd2dp4o8Y6f4f1CKLRPMtNQkh8i6k3/NNH13Hcrb/AJl+X+7W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jiLTvsn7qzg+1TyfxPlm+9935mrQ0648M/C+3m1vxDNZ6jqsbtPBZxusjO237o/2d38V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jRovE0UXlatqsGy9k3+Y24O3y/8AoNceIqezpOVi8LRVWepS8YW/2jRzDp/+ieX/AMs9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oS/6XLLN/wAe/wAn2f6V0nxZ1iHw/p1paebJ9rvb3Ynl/N8o9v8AeZas+F/g9NcXBl1u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5c7d2Vef7xTq3+zXBRhKdLml1N6saVOt72xymoeIZjp/2u0mktfM27JP4ueuP9qrXh7UI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TXGn6dbuzvHI+65myvKxx7vk3Vq+MD4fsNQi8PeDtQk0/UNOfZdSWf71UVlzIqt/eX/Z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JcS3UN9cahbW5jS6vNQiZJFyzDzNrfcX7q/8Dr38JhYRhexwy5ZSbTNzw74omv8AWPN/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/l/K29d2dv8K1B4w8QaVcXGn6TFN9r1CPzHvby3/1CSdkX/Z/2qzPBDwaFeXa3sNol1I7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3/dx92s/xTrugaDqmrWVvpsd7qCzsk+omUCB+w2Kv+1XqQw0b3Oqvi5VFyLY6HTtOi1C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LG6747xP3Uq/X/4qrGoeD9P1C3mm0+WP/R02fvHWP7RJu+8u77y1xfh638QeIPKhm+z/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ymf6D+Kn6xo9rpFxF9rPk3fzf8ef7zetDp3ZwxRX8PeVb+MLv7XL5UVujb/Mfavmbfla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ijT/ALXaXEv75XeSN/3SSc/Of91c1zf2i7uLib/V/vPvySfefFb3g7yv7Y0/9z5UsaMj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X5f8/cruwUOWsjScf3bOjuEYwb3lViVzheKwruGN7J3ZWU7sZzXRat5QtDuwGCgfLXPX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qGHWvvrXpnkU3qc7cNgHFUS/XmtK4iG0+1UTCCTXnnarkBCn+KmbF/vVI8Kc/MagMaD+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Uhxg81GRGO5pD5eDyaCyKUckim2DeS8v+1UpXhaqyNsdcdzQBqKcinKuahifIq0gGKCQ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eDUwCnvT1iU9DWlguQrank5zUi25IwD3qeOM7Dg55p8URL4PrTsZXZVNsFJzzzR5aru+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eqrcE89qATIJFAzVdjTyc5qM9ak0ErRu7eNdNs18z/lluX8Wb/Cs0/dNaWqAWsMMePuQ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SzRGUZzNqWkjzdpSRQv/AH8r0zwtrEVxrGo+T+98x1eH/Yxxurzm3+yfupbv7R+7dn/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Eo1C2uJprXy7TzPuf7FfO42nzysax01Op8YafNp/ij+0Jfs+ofaPv2dvuZoo9uNx4/i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F34Pt/Nl0S8l0q4/1N5cIy+V/snjbXDaPrF3o+oTXUV3JLLIn7+Tfubb9a9N1j4ga3rH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hj2v+7RfnXb3/vVxeztGxTUPtHtX7Frw678fNCvGl+fTrTUb6SOTtHHatGpHtukrudOk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lDHPqxNZP7Ifh/SdIvPiB4j0W6+1Q2ngy5UNJ/rQ8zxbc/8Aftq3OlfqXCVPkpSl5n59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iiv0Q+LGUyn0hGagBuKbinUYoAZik20/aKTFKwhu2hRinUUxXHDgUo5NJSr1oKHYpMcU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49XGbjw5bZ7Tz4/EL/SvKdZn+z6Vn+/xXonxvufM8bWMOeLTT4wv/AmZq8O+Imsbrm1t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2zipeu0fpuU07UYouxgGrcRXGa82W5uhnE7/AJ09b28HSeT86+TcNT6U9NFzHH941ds7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N9fP1uG/OpodRv4gdtyw/Gp9iWeo6ZqBglcDoGatMahFLk968gTVtRHS5YfSp11DUJ/v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PVW1a0TO91GPU1Vl8VWFt/y1HFeb+RJKOZ2agWwRTuBan7ADtbj4gQHIgVpj7CnWniq/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L5X8v++tcPDxEfat7Q5xOwBH70D5X/ve1S6SGj9L/wBlyL+0fgj4bkzn7O8sH/fMle56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+WvBf2N9Xhb4CWRjG/ytRuo5M9jnNeo6z4kh0wGYy7QfkX61/KrzP+y8/r0ZRlaTP1ml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xbx2lwx+6ezdARXOX/iq0sg6yIpOTtWJdzH8a4jxv8YYtNmktpmeW+O0LaoNzYPr6V5Le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E0osomyVihkwcZ7v2r6Kng8VicVKe0CfrEKcOTqd54y+LVtHHJbWc8l7dgN+6tzgjHeS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GofaPKl1vUJPvr5Nnb/6rzjwFH95uTXMjT/7PHmxRSeV99PL+6/97/arnP8AhMNPuNQi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RvsscifuophuA/2vundu/wBivrsoyWhTqOVNangY3H1OVx7Gdf6x/Z9xdw+d/pe9k8yN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z7Rx5p/1v/Pxs+Z6z7e6eNi7kO56k0st88xO4/hmv0+C5Y8p8nJ8xraVqyQTM+0M56s4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BlxFimW8JOWqS3+y2GZbs/uudkcf3nb0qloQlYyNelFtHbor+Y5TkelS6bITaqu3BxW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7CB8tbOnRCG3RS25wOa0GZOqoftHLdF6VlGR0CgAn3rU1Nz57nHfFRRGWQEfKFFJAty3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ahEu5CcjNTWVsptyFbDU28tnwm5wcVnM0p/EUBFtJ2txW54cYxrNu5FYS70kIwSM9a1d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soo738J0LSk25wMCnW0j+uBWa00qx85A9KuWsyyLhhjilJF0tjZtp+MVs+FFd/FGjhc/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tsR2rrvBcu/xPoq/J/x9q3/fKs39KiJlM7/xZ/yH/B//AF9y7/7v+r70afbP/YOzzR5J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6o8Vzp/wkXh6P+691J/3zHTLA48NR89Lf+lbHLI4bT9Ql0/M1pDHqEsaed5fzfOsfPUH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rv8As+K7tJo/3kCulncIqxxSSc/6xW52/d+Zd3vXw/cT40+aLzP+WLf+gmv0u8Fzf2h4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MdHs3c/7Rt03fzrpw8eaVjCcuU+N/EGnzaNceTqtrJDL99Lf5WZuuK4i+nuHcx3MckHP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ftU+KNP8EaPos39n28Msl0zwSW6L593jHmIWxmMYP3q+VNY1i01C3m1D935twjTPb/N5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a3qU7ERncc1zLbTnyv8AvtD8v5VNaas6OzTNulxlCB92uc+0eQD5vmRS71Hlyfeb8Kng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m3qieZ91vUVwOB0JnWaf5VxmWWWSWaT7n+1Wvp9v5Hm+bN+6CfPJH/q9voKwNOuItP86X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nl4+92Xj7tbmnXEX2f7XdxSRS/KieX/qNx6qMfeqFELmmNQln/e/6r5FRI5P/saYuoC3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7/Mssv8Aq3ZHjjf7npUF/pH7791N/v8A8P50+UfMUri4M858n/U/9NH+algHWo8DB8r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30ptuZZs+WaY07i3EwGRh80W+cZAPm/7/AMtTg+YD5hjG3+/95vpUImAOMYFBSJP9eD5p6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X5TxxSKpPmyY/d/36kjhaVWK84poksrN5w/e8f7nzfLVi2t4jB+78yKLf9yT7z/8A2NZy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+0cxS/wbH+f+VMZtz35nBiil8qLZsfy/vKv90VTtrj7P+6hiP+x5j/d9yaq299DzFH/r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AwwdME/7fzNQIePKgGZZcyl97yfeZ6v21v8A6qaX+42yPZuVP/sqylM3E0gyU+Qf7K1o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KfKA+4m/71UjJo2Rp8t/+7/3nTzH2/L6mvpT9m2+0Gz0y60e2uA2rTyJcvlFCOu0Dyo2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c183W3k3Ge/l/f3/AMNfTfwu0bT/AAvoFldohS6uIR5Fu7r87cEvGR8uNp+9XXRephU0R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WfNP9zZXKi3h1C483+0Lz++8dnOrRp9a52/1D7Rp/k2lpeRRbP3Mccyszt2ytdxyHqYn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5z5f39ifP8Aw15RceKJre3/AHMX77Zsmkk/gYNjaKyZPE14/lXcouIRJu8jCfK7f3v9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AkGn29+bSWaTzt+xPkaq+o6zpMBiilu48SPsT7rK7f3a8Y/tiW41Cb99/GrzRyJu3r8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xBd/aIrSWLzf40t4/u7iuBn+/QWdF8ZH1NvD1za6Laf2hJcFYbn7JIqNb2+4eYwi3L5n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3/wi/wDwi+sRRRWlvdxSXu+GOSZmaX5vuk7fvbh/wH+KvTLjUP7H8P3cXmyXd3Gm97y4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HVrlLa3x513rcv9t3e/ZZSSbYokXk7uPmDbvlrObLijldYt4vtE13LF/wATCR9k1xI6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f4P9qqtto8WoZu/Nkhit0XZb+Tu3t/eNdWNHiuLiaW78v7JG+9PL+bfIW+7/AMBqC/t/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XFF9/7RH8yp+H8Ncb0NbHP3OiLbQmXzoXhdcKyD9PrVDTtHluLea7l8vyf4I9jLsbt8q/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79p8kn8Lr2pJ9H/10X7y1l+V3kkf5e/yj5fvVmh2MUaf9ouD+6/4l+/Z9oj/AI29v9mv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/ZYbT7Raa3vZ4JLfay/ewPl+b5v9ms/SdAmsVebaiXQVTBHKvyvj+L/gP/2NdF4e8Pxa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v5sib5ryN2811/vY/wDZaqKA9l8E67f/ANl3h8Wi6tbyAh5JmjitxjszBfm3V2dtcWlw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9Zv37q8W0bWP+Egz9r+2eVG6pZRxu3735my8g/vdPvV0en+OJbf8AdRWkd38mz7Rb/Krs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VjBo9Hvp/Oth5W/7+xOv3qoXGoS6fP5J/wBlHkkfcqsemK5G3+IN3b3E0UUX73YqfZ9n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tq28XXIWV5mW5t0bo0GK2FY6A3P2eA+X+9l/g2J+v3qi+z/Z/N86XOE+d4/m3Vz76tFN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BvfeMoqj+7TrDXlvJZ9iypFA2EMsGze397/dqxWOotv9IBl8ryhv3/fpZjFcf6mQf3fu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mCJDd3UjLvSP7qLWxDrFhHbpIf3Up+4n96gm5ZLKqiM+S5I+apEknjh4hXGMDa1UxeWB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BxUL3ixyzeXCNmcL81AyxAGj3eZIYweny5pskIAJE27PcrUbXu75UYcdd1MW7QEskjs/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jqQ9TJHJj5Ylx7moFkXkg5qRWQ/edh9DQBa8/aD5fmQ4b5f4qkgm6gj/AMcqss5z/rf3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XnIT/Z+agC3bzo2YjCv/AF0IxUh8oDgOCG27w33qrJPt+tRG569h1/efKv50Fl3z8HAi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6mG9BBHlOPqwqok6vnaytjrtOaY0hPtQBOxByelJBLGCfNf8ADFRo3Ygn6DNLlD2P/Alo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tVI95M0C6aSQ5jCfRc1VV/Lk+aNT9DQbkeZwQn1oAtG4/wBGP7v+P+5/9lTEkJFJcXAm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QY8kkUAfgzbW8uoaxd6hd/upby6aab8WYt/Otqfw/F/xNpdQmji0+zeNIZI03SyyYHyi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2m1CKKOX+DzJNzKjD+L/AGquaNrEVvqEUuoRf2hLcPG6eY+6BPl5bP8Ae3f7q/JXzEnc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K4nMtpF9kh2eSkf0/iY/3mqxbXEtx539oxSebs+RJPl+b+9Umof6fq8UX+qi3/P/ALtS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hiu/4/kjkfb8v1pFlbTrj+z9Qi84eba/88/4Wrb1jT5fD+oH7JN5v2xFmS4/vx91b/0E1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+86LzvLddnlvuV8/w/L9P71a3ha3i1jzvDOoeZFNI++yuN+3ZN/c/wB1tv8A31UuOhRv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xB/bcUXmxR2q+TZ/w7ju/wAa841DT5Z/3sOJa9D1C3tLfUNWlli8qXf5MFvs3Mihcbj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Q+7t9PN1LN5MMifJ5n3nb2rCDs2ZN3KvijxD9o8qWX/f8vfubdUujafNcahNrdpF5v2hG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f3v++q5jU/DkkExCOzHPeuh8Df6PrE32rzLWGSDyfMk+7urZMaOc8UW+oXGsfvf9bcJv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xBbm28P6Vj/l4T99/vBvu1P4o0+b+0PNl/5Z7dnlpt/d1iW2sWlvqHnXdp5sMabEj3/f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2tnf39wVsLFpJWPEip938arahpV7aaoYNQd2uCOm7NdFq/wASD5QttO04WBI/1m/kiuUX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dyeZXbdj8K3tZCPXfD+nRHw8YZhm62fJJ/dqvo3FxFDLL/Hsrn/D/i+a28rzhT9R1SRI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eST71cri7nJKLvdFPRreHV/FH9lf6r+0LryYbj+JG3ED/gLZrGuLf7PcXcU37qWN2R/4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dLZa9p1yjESW90kqn3D7q2fiQn9hfEDXxNDjF28qD/Zdt1dcNjpgc9LYRLBJcGIxzDj7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NKrfNNw3y/LgVrNcy7t8v7yJh5nl54rPlmEsDrGmwE/LHnuaDex1U/xA1LXrTT7bVnTU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ptZhuPOf7y1m23hh9V1W0FrILu0vJ1/efxJ82dprmLfzre4iu/8AYr1PTvEMv/Eq1CWK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+Wm1ppCuVz/f2/LWUlYGM+NlzaNb6Xpv+tu7B3keKP7qLIFDbv7nRa8u/wD1V3vhbUNV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7jl1WT57q3vHXynXux3fwKtbv9s+BP8AhNzdf2THqEUcMzzXEjsti9wEYr5MPddwC7m/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0M74FaBdXfjOS/jijaysLaR57ppPKjt8r1Y1oePfFdn4tuY7LTtT+1wW0bGYwI2HXfjG5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eo6N/ZhuWW2k5khtgqI4P8LKO3+zVbw9cahb6hNDaf6LLIip9ok/gj3c02kyVFs9j+G3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/wAM+bo9payTfap9UuEaWVF4yuP91azfit8Z7PxzrrW2ksV01JcRL/fP3dx/4D92vKhp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3L+53r/pH8W3dn/x7mqeneV9olli/wBry/8AZ9G/75rn+pU5z52bxO5/4SCXV9P8qX7P5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Phe9Yn2eKDMsUvlfvvkj/hRay/7Qu7bzpYpf9Z9+pPPmM5ll/49fl3/ACbdla8lgsaE/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ZIpd+x/s/wAu9apwwzarL55LmLOxNx3vU+oaf5EBm/8AIn95aq+Hj54i7fO1K1iWiWc/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EBvppAMrXEyGe4P/AC1l+bC/3VrR1B4bS8jXyvN3oyb/AParIl1D7R939P4aaIsJOzRB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azr8u+xDllY4Kx9TV8s76VO2BPOj7js6KKyIS6SxyAss6HzARWq2LNQajDcf6JqsX+r+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Ga6r+x9QuRFLNd/6Js3w3Fw7L8o6KB97/vmu31D9pLxD4wt5rvUdP8ADX/CQW9r+51W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yvy/Lu2n7u3+CsK4uLTWNYmu9Wm/s/VpEV38tN0G3aBtX+IN/s/drOUho9bsfiRb/EPw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pfi0khNwl22yJGXy2dlP3/vKv/A64XRvC/ibwBp839oxebDeIv2KOSfdLFGefmx91tuK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CGj6jFqFpJLd67CtlBHbv+/mU8j9yy/Iv+0zfhVqfWNW1jw/NaahNHpNpbuyPJsWJoo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rt/i+9Xy6qOnKcYqyZzS30OZ07UP7Q0eLSYYpIZfO2JeSfdRd3zKf1r0/w9catp+jxaTq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MllqEbr8i/N8o3fd218/638StP0DUZ7bwpZwvDDwt5dksN+35nRWb5h/vV6V4e+ICX/h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VzfShUlEyGR8r83yr0Xd/Du+VaMThqns9id0S6xrH9n5u9Q1aSLTt8n2LT7f5Zbj+6zBf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ULe01i3P2vVv7Qu7NGnupI4NqpGeNvmfxNuI+WusttPi8Qaxq3/CQw/8S/R0j/1c7Rb+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a4bxRrGk/wBoaha6T9o/4R778HmbYmf/AGv91W/vbqvC0ZRhruZqJ1ejfD6XWNPtftcs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SfNcvD/d/wDia9b0bxBqHh/wtaafdzebNbzyJ9ovJ1iZ7fHCfL975f4v9uvFrj4k3fh/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zyvIVIJLyFV3ru/hf/0JqgHxp8WeILfyYrTR4bu8m2QRx6f5rbj6F2atnQqVJXNUrHTD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1CGEeHeVuvJnaTypJARxtb7rKm2uQuPFEusah/ZPg7T44vD9v/pUFvI/lr5w3ZnkP8X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f8I/rE3723/4SCSCa11D7RArKixjPA+78zL8tcjrGoS/Z4tPtLuTzbiBXvfL2rEmV5XC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LU0gjvPB3iH/AISDT5vEPiHy5tP0effB9n+9NcH7zlv49v8AD/v1yGt6xdapBfX9xGht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zTx8u6lH9oXHg+78PWkUflbPtt1/d2j/AFS7f4JGX+GsjRvK0/ULWKaX7XDs87/tpsf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I6eVBcaxdnR5rS7+0Xc3/LHzJ2ZU/wC2f3VrItreE/upf9b837yuj0bT/wC0NYm+1+Z5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W9f4VrsB4W0/UNPimu7S3iik+RI7d9zezA//ALVRzxhoyJaHmenafDcfa5Yf3vluqPZ/d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3tu6ux/s/wAPah53/CPfuYd//HvIjeen13VBcaPpPhi3mi1GaS7u5J2eC3jfyF8v+FnZ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/ti4mltLS40+WN/+Py33Sxc/wmt41LrQi5uW1x4h0/R9R8PTTSRWmyO6svnXb5gb78bf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eIPEH/Ewmklm1T79x/f8tfvN/D92ui0bR9Pt7fztVu/tcUf+x9z8P4a6bwdrGk3Fuf7Q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qBJI4PPlt7UIRLOo+X5m+7/wBqw9tHoKErysS/sraZEPFXiW9YfvINPjFuT/AHZJPm/R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UWnw38H/ANrXfmRfJvTy9vm+ZJ/q8f8AAfmrP8HeHvD/AIH0fSofDP2PUNP1S9Z9Q1D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SZ/iXq3/AACvPfikR8Z/jBHoUWIvBekxRXX23evlXEZ+6yn7vzDav/fVeZ7VV56bCrU3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A1pqGnzeK/7RvP7P+2qifuWgaZjuOxZP+A7jtp3xI8U2moeH9Whu5o/7Qk8lLW32fvU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Y8LWnjj+z/D0PmWnh/S3XZb6dtWW4ba3y7vuwxqv+83z1hax8Sfh98J7ibT9E0Sz1vxD9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En/Xa6kVmZv8AdWtoytoZxkeDeONYm8QW8UX9oSXenx7nS3kdZdkn/TP+6tVvC2sS2+j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9j2onmbdyRhflRW7ruP8AFWt4w8Q6j448cHVdRtLOGX5ne30+BUgSMf8As1cncebcX/7r9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m61E53TRfNctahrH9n28t3/zzrDttQht7c6hp2oXGlar/wAtI7d2WJ1/vDb0/wB1q6y4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Jpo4tKs96p/phbzXY/3Y13NXN+M/hpqfgqOKS7ubO8inOIpLeVgx+sbDcK2wyilZsIq5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RS3f7qW4277z7q3GN/yn++tamof2hp/7201CS08x43S80+b7mP4lK/NXA6NcTWEE3m/v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Yt3urV0OnXH2j/iX6fL5UUn3I5PmVG68fxbWrolSvsbKNjYj1GXWtVhbUDdXl9LHGTJLK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v9rdXunwl0/xBp/h7T4bvUI9P1bVZ5oPtEkKyNDHt8xYB/dbj/xyvMPhvZyXzXSJ5EVw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bJN23n7nys3/AHxW3rGof8Ivb6fdxahJF5k6zwR2/wDBJHwX/wB3nbu/i31yKkkzoioJ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+H9Hm1DUIri7+79ikkmWOJ26bWH96vIPiB4gluNYml1CL7JaXnl7/wB8u5MLj/0EV4hP4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p4h1CK41C02L9l0/WLppd8n9/Z/dql4V8cfZtG1GXW/tGt6t5HkWUdxiWBGP3nb+L5f4V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5KdzNwineJ6z4U+KnhbwXpM2jeGtCeS0e9jjur+4JdfOk4ikdj+P3a4vw94em1DxhqOo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7VJNPced+6/3sf3V2/dql8I/C91r/AMNvFdhDEjy3V6kbNJLGjq0cZZSobqNxWptH87xj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n2l4YHk+8ySbsMuP9rbXZKjyxaLjc9H8c6h4f1jWdJ0m7i83RI9IW++z7/KgSQtkOyr9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PD+n+B9Q1y7/ALQki1C9ffpFvbptWKHcNzsF27Fb5lWuh8U+KdP0fxjqOuf6r+xr5khk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ki3O7+JvL/4DvrMuNQ0/xfp/iLVtb+z6hqMaK8EkbtGyTFWeJF2/Lt/3qjDYdxd5GsVz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V/pUEVqb67t5vtIjlJfftO7pn7tepeBvGN3/AKXp/lf2fLv3/aLN/LnRgrjdn70leh/C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NF4xl1aPRNP1Gy+Sz0t/PuUx/ekZdq9PmVd1dJbfDf4c+F9Y1HVru0uLuK3gZIPtj+Yr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277tcOMxdKlJ02FSEFLmRxfha40q31g63rfiC4iluEjsX+dm3yf3yf8AZ3bfmqx8QNQu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CT7JInkQXEf+tfHp/s/+hVz3xx8LWmj+IPD2nafp95p9pqOnfbZ7e4Rmi4f/AJZ7/ufd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rqvC9x/xONP8Q6hFZxS6M6pZWclr5C7gwkXzvLZd6rt+7XK6cow52KUoyKn/AAqbxjcf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cf2tHZRwQfO0Fy7bgN3l7vmXbivLbj4fS6PqE2k63d/2VqMbrBdR+SzMn+z977v+1X2J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fEB1CK70vw/FH5f2q4s5vPuXb+8Eb7itt+WvFfiVpUPjj4reI9Q1KXV9VkjmW2W7nkji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5F61FPE1NpaI56zppe6eK+MPD138OPKu7SWPUIpJ4ZrLULf+CYc7f/HV+9X0N4H8cQ+M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/wDEwjf/AImMn3dlwGyzY+782axPD2n6fb6fNpMUXmxWaM6W+oOsipn7rZ/3q0fhLo93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oeX/AMIzI8aWunxp+4lYL+9dn/gVf8/drtjWjUi4o8tzOs1jWPtFvrkV3/xL9JjTfe6h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afvbv9mvCbLxtp3h7XhdeF9KHkTsVzd3IlVZs7Vbc3zLXrPxZ1H/AIXBo3/CM+FLuz0/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W23aj5JX+VW8tf7v97rXzhp3w/1W387+1ruPRNJjeSB5JPmaVgzf6lf49zbcN8taxpqx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l1f4h65FcySf6XEpC29pGzyouTu3tXU3H2TR9PtZdQ1WOK72bPs/k+ZK/r/wL7td98JP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9bltJNP0+NGn8u4/17wjndL/AHWb+7XhWi/GH7RPrl3/AMI1/wAJBNqF6s8FvIm6K3j3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81T9XlPVFXPQ/B2oeH9Y1iK7/s//AEu3dYHk2K0vl/wPXo2jeH/s+oXn9iRR/wBnRo09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d8/7TV5/4WuPCA1m38QX8MIKxf6dYPO1tOiheVG35X+X+GrU/wAUYhqGk6Taf8izG8fn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56fxbVz/AOOV5mJ1i6ZdGThK6JNQ0e71Dxhaa3d3dv5Vmmyxjjfd5Lbvmf5l+9t24rm/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vd+HvCeoSWkMiNBe6z/y1f72UX0/3q6zw9o1prHxS1yHUPLi8M6Mm+eP5lV8r+6Td/d+8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jDxj4P1j+1/7P0rS4rSSdvIjktflSPouDtXb93d/FXZlzu+WS2NKl5yueW6d4g1X+x/7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b/R40ZZ/97O7/wAera07xDquj+dFq11eatFcbUezvL2Zonx91iN3zqv+1UenaxpOn/ub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bpZXX+7u/hrObVINbv8AfBIU8uMhzt37/wDa3bvu19Ql5GSRn6xb2lv5X9nzSeVs3+X/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TcW13a3cXmwybpEk/iST6/lVAXEVx53lVIolgt/+mUfyJ/ttW0Y3Fy3Omt/HOofZ4of9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Gz5to425rH/4SC7/AOEg860luP3n7h7iT5ZXXd935vuLWV9plgBlz+93/Lz8qLXX6f4X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ofa9Q8+P/R7d90X3h8pP8Tf98r705QKULMiv9HtNP1jVvNu5JYY/Mhgt7d/uKOCvmfxN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WD9rl/exuvkx/eZ/m4X/ANCaoNXt7S48S3tp/rYvtkvnfe+fEjf+hbagttQ+z6hpX/YT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3R/tVWHVqiNKi/ds7jXoMbD2wKxzPiwu/O/vq6fxfNXV+KLD7OYsn910/4FXJXwiFvND5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r7i1o2PAjoYF0fkm+tUWPzn6VeuB8rj1qieq1xvc9JfAROtRFKtOtQsOtISICODxUXep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FPIqB7dW71Ic4pohZj1oLH2wIGPSryfNHVSFf9IcDoKu2Yyj+xoMhStSwrQy1NbpVED4I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ptfJ55p6xqoP1peAARzzVJE3KVx0OB/FVWY8HI7VemXd2rPlYqX/AN2pKRSXnNRuMGnx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Lrsu7U5wOgfZ+C/L/wCy0Wcfm3cKHoXAP0zVW+k829ds8F2k/Mmg0iRXH/LL/gVPGrw/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Bn7r/8AxNd98JtPiuLfUbuaLzfnWBJJPlVMjlqx/ixcafrGvxf2JF9rmt0ZLq8s/mj+9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Vef72x1wV0cpbah9nuPKiEsv/XN9tdLo2sRW+kTWl1/rv4I//ZaTwto/2/xBawiL+Bv8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aaL4hePZjFssyW8f3vMLHdn/AHcVzWUjRQufTn7Htm9n8KvjtrUY2tcNo2mKf96adpB/3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7NFt9l/ZX1u7l+WbWPHkcTn+9HFaL/J91dDX6vwzT5cLfzPzHiB/7S4+Q2iiivtD5Ybt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0im0+jFADKMU4jim0EsaRiinUYFAgpV60lKvWgodRRQOaHsNHzf8X7vzfiPrRHIhEMP0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q3TalqUtw38ROPpXq3xM1o3Go+I7tSfMlv5VVvYMVX9FFeT7favynMpc+Ikz9dwEOSkg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jFTqvFeQeqRCLPaniHjpUqLUyJUkkcEQHarkajb0qJFxVhRhaRQR/J2pssnBqVVyKjki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YTVrT7jyOKs6hP9o0/S5T5f+p2eZGir8wA4O2s+LvWckNH2h+yt8U7Dwn8LtShupGed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zgqtaniTx5rXil3jYHTISVYIh3SEAc5btXifwHZI/Depsy5IuFx/3zXp32iUW/m1+U47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L73ofYYfGT9jGCM0afLb293/AL+97i4fcz/Ut96tPTri0+zxeV/s/vI3XbLVO81KS9JE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UtoPJzFD/rarl5TSLuX/ABBrP9n6Pdyxf66NG2f/ALVeYafcS3AP/Af3ez79dh4lRpPD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59TXJad/o3+u7ba+gypcsWzyMa/fsVPs+M1Nbae8+/ZE0uxdzbR0FOuNXiHnCKHzfnqP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Jl8r5Nj/AO73r3k7nmjvP48qLj3qhcac5J3SZqxG2ScVKPmqwMhbN4SdpqzEJFU9jV9Q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OKAMF7J3OWPU96sW+m7xNyPwq9NaqxXcDTrW0xu2qcHvVIEFlZiOM881QvFmErBQCBWs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tVKW2BdvMYis5FwdmZm/y29a0dMuiu45GKVtKUIT1FQQ2MiltikilFG8qmljSnvEY8uM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gBWPLbzed8yfLUSStHI4JKihoqlUsdlYnGOc4FdV4MMY8VaXz0lZ/wDyG1ecaXrs0DPt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pfDHiCGx8RWNzcIdmXRiP4cqaIwsTUnfY9S8QamLnxVpf/PKCzu3f/aVlrQ87yvDc46Y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CK41/wDczRy/8SqdH/2GxxW/q+r2lto8wllx+5ZOh/u0zK55nqM4GmXfYpDJ/wCgNX6e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huJ/vJpVmp+ot4xX5eavmfS77yf+eEm3+9u21+qM/ladb2sQ8yX5I0/dozL93+X+1XVh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zD9pP4dr8Q/hlNBDbx3OpabdR6hayvceT9l2hllcN/1zZvk/i3V8OzafpUH72XzPOkTe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q+t/2gfiD4m0+3+yeD7SO7tLjdBe6peXSxWlvlcbAOpP8VfJot4rDPlf6rZsS42MrS9t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76rrrM56RTuGW4eaRmEfmHdgnp7UtpLI6tDDO8YVs5H3P/2qWeeG383zZf4P9Q/ys341n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fMzvV0kk/wBXt7/8CrzWd6eh0v2j7BOYopP3sj/P8m1nbuTVkebb+dqEsUf+xIn8Na+m+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eVJ5twn+skfdK7AfejHy7v5VX8SafFpN5BHfTN50RaN8Ly7DqzKr7gf+A7aIomxCNQu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Wm//AIFn/wCtSf2xNz5v7qL+OSNG2tWh4W/4qe4/snStPuNQ1WN2mS3t3ST7QoblgNyy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vfDy50Lwvqmq+I7caBoyYV3uLeSOWd1+Xbt2ssSszfKzfexVqNwOEuLiW/n/AHXMUafIE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1tAcdaybjUJdQEctp/rZP9Tb7wuz2Lf8A2Na+n213ACZZPNl+49ZtGiIxcyzfvJY+lW4r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/wCKpBb/AL/j92NvzfxUgHkZx13/ACIny7qzuDJxcDyMRf6n+PNWF+UDt82z+7Uf2fgz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y00Dz8/f8r+H5/v0xotqBPjA/dBPmfZ8zUgiCD/Ry2/1Ixtpk58j91FzLsXfIifKi/8A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mTr/AOhUDL0QS0TbPM+6T/vpqiFvJzL5n+r+5TrW3lnOZZU/dpv2bPlRaQXBnEwB8qMN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dIQV2Z/CptOsJCxKpn/pp1xVe2hd+Q3mD161vaXmIHL4/wBigxZp6P8AuPKi8p5vvf6v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eMbS3tzLqEXm6tGkey42bVt49xHkxqF4H8RrhdO8n7QfNuvJEf8Ay0jTf83XGK7XRri1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7J9oRdn+itPHKwY/NJ5fzAK3/AKHXXSMZandj4lx6x+9tJJ9Pl37HkjWNftHQc/K25VrK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1x9zY9vG6+VD/wDZVlfZ/wDn7+xzfwJcWbt8jds7trLWcPJt/wBzF/38kTa1dqZlym8L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ijRUePZ8zt2XH92nW+sXf7qKKX+P/lnMyqi/+gqtYAgit/3x/ufJ/D83/wAVSf6/MsV3+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7Z96pUibGpPqH2jzrSKaTyvmd5N/m+bN/eNKNPm5lll82WT/AJ6Pu2R4xx/tN/F/s1k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f3P9ZGnl7/w+7VgCbr22b3k3/wAPTNHNYqIy2/5Zeb/pcUfz+X/fk29/92mW/wDpH+t8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+JpRbRfZ4ofK/wBX8iR27/LUcmnmIlYd9t8/35jt/lurByuWhB5XnnypZPJj+RI/u/71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pefv/fakFxJBcfvZsj/np8qt+FGJiIpZYo7qb+Dy/mbbUXuaDfs/2bP/AD1/gkkT5v8A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v9bF/f2PHI+7p/vVaFx9pM3my9UXfUYuJvt//LP94myDy02/NSAh+zy3FxFL/wAtflT92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92tKe3+0cfa/3W/5/L/5ayU0f6TcRWkU3lfPsf5N3/Aas23lWH/XXfsS3/v/ACg7v+A1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+1xRTSebcfJN8/3I8D/x6r1t/wAS/T/Kli835Nlrb/N8/wDn+9VC3t4v33/LL7zzybPm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rj7Rm7l/dRbG8mORNzItbpmRreH/APj4mu7ry/NkffNcbNu+tefWJT5UsUUn2XZvSP8A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gD/j4+yZ82K3ffN/tt/drY/tD7Pbfaov3UuzfDZyfNsUfxEp/D/s1alchl/+0MAx/JF/1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5cQ2rgTeZ5rMPL2VNp39n3FvNLL/AKr7/mSJ/JqrC3+0eVLF5f8AseZuXav93/erVO4k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C8YmO1/Mxtq1bmW286XMl38jOnmSfKv+zWJP/wAf/ky+ZFFGm+ZP7/8Asg1rgxfZ/wB1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amFib+0JZxFDKI8bN7xSfNto/tCKxHmf6v8AgSPZ8tVBby3GfK6bPn/D/wBBot7ebnzr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u2gLF0XHB/e/7b/JT7a7m6ieQxP9xMbdtNH/AB8fZf3flbN7xyf41YAB/wBVKPO37E8z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lM03+tmkkx9zo1PAyuD/AKzdTba3Nv1l/wDZv1q0IIxPnzf4aAsSRtgFcr8vTilhldSW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RmGxiKssWkQA5+X2oJI3n+bC+nelkeU4yFJx1HSlEbEE7MjH50IeowUGPuUFi24ZVYtg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5TnKK31FRjp/Hj8KBB3+1Pz/AHE+ZaALIP8AsAUuQQaqjzVz+98364pUYjNAC/KScZb6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60FvVT9RSHYfvF/oDQBAsiAlfICe4qRZ1+7u2/hU3lQkb/3lRlIPv5f8qAPwl0+4/wCE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8xF3yXELRLtqzrGjxeILf+0ItWt7SWP5Es9jLKjdq7O40fwzb/bIf+QhLsXfHs2yp9Du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6Pcfuov9Fk+55ifd/GvkoT5jVK5DbajNYaxFLLNmWNG2flUY/wCJhcReVDHj+OT7y7v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PEFvFLaxeVF997iT/Vp/tFqkGnxW+oE3cvlRRpvSP/n4b+9WqDlMu/1C7vx5M13J9lj+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3atQ6TeCy1OJxJ5ItysitsJ+ZW3L0/2sU7HWX/YZ/wDZqr9gmubf91F5v/XNNy1elhns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uP7Qu7S40+7jffDrFujNA7f3Zv/iq5zxB4g8QaPb3dpq0Uk2oSbktbyR/uR98Y7elc5p3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3dr/x72sds/8AvBj83/AlZa66z1NHsCs7/wBoadA6vbRt/rrNv7ye3t/FXI4mbRBo2j2l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Z5Vx/wAeunxvtnuPw/hWqWsajDb3E0UUVvaS79k3lp8qf7ILfe/3qt6hcS6fcf2h9r/t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H8srscht3+6tcBrGsTafmKH97/c/3aIK7BaGzqHiH7Nbx/vvN8tNif7tZWoadaXHnSxf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HJK50XE0883m/vRV63uPtGn+b/zz/c+X/eWu6EbIDd0I2mqwGK5t18yL+PbyPrTNX8N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ZgNsY4FZUOo/2deQzQyBA4O4Dkn/AHq221GO7txKQiBpVHycA/StDMw5IpreVgxGxH6r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Nu8x04xJVRpYLoTJuO/d1FGlW6hpUZvMXPSlZCKlxcDJ/dCuy1PUk8ZeBLa9li8/WtD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Wb5G99uSPzrFm05CAQoA9TWjousS+EPK1G0/5Zv+/t5PuyxniRG/2WUmqirFI5S/4gtP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PM/2e1C232i28wf79X9X06LSNQmurTm0uP31rHv3KkZ6J/wABptvceRb+cYsxP8j/AO9V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W1dfk65UE1Ppk+pWd0kiNtkT0NaUCQ3gBR0RhxhjW3pvhd5D5jBGJ5GDWDmZmDqGn9d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nj/55N/7MtINP/t/T5tQtIv30e554/u7/pXZadp1pcX/AJN15f3P+Xd1WX/7Nap+IPN8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xnhkjT5XjH8WP4aw5x7nn32n7Pb+dFXU+H7S51DQRqU935RIb/Wfe27f/rVm3/h/+3/K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m945P+WUn92uxtreW3/s/T7Ty/8Almj/AOwoXmnzgjmfEGj/AOgafqEssn2u83SP/sRj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C0Xk9JX2P/u16D440+bWNX0rT9P8AMml+y/JH/E7SMx/D5cVxGs6fN4V1y/06Z45J7Z2h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vTlzFIff6f5+nzXcP/LP53j/2egb/ANCq2P3FxFD/ALEe+OT7rcUeDriLULj7Ld/6m8SS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/wAexUVxcTaff/aj/rfJjSD/AG2281bQzaHlXFufK/1O9k8uT7rqejf99L/4/XMWvm6c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yZrc0bUItQuJrS7/AOJf9o+eHy/uo3Zf++qg1i3/ANIm+1/6r5Znjjfbvb+7WTQCauP9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9P7/0rMt7fyM+Vz9a1be2luPO/wBL/dffT/erpvD3hbw94o0+L+0PEMfh7UN6wP8AbE3Q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8qFYr23ge7uPD8UtpNb+bI8jz28j7W8sqNvzfd/grN8P/C6XWPD39of2h9k1DzmRLeRG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AB6u31jwN4h8H6eZruG31vRPl2XlvN5sDr/tfxf8CrR0fw/FrFxp/wBk0+4+4qPeRz+RZ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jVw1MS6cW0FjgvD3ga7/ALQu/tf+iXdv9yP/AJ6t/stVzxBqN34gt4oovL0+0jfZ/Z9u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i3+9Xto8LafqGsWlp51x+7fYlxb/ACwRKf7xkX/0Gu9+G3hfwH4g/wCEh0/VtJku9b0e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JwN67fut5gP/AI7XkvHTlubzpxUFynhXg7WdQ0fzpofMu9QjtfIso/IaRYc9Z2rnPFFv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yXcvnbEkuNq72PAUAfcr6F+IHwG8M3HlQ6fd3mnQyff8x/PX8z8yV554X+F+of8AE21b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C4jsvk/e3axMw3/3a544ulO8k9jl9nc8asPA02oeLbzSJY3E9uSk/lHLPJ92pdO07T/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1aP+yd+ye9kdolTvKuV/3dvy1veINRu9PuPFkXh67t4buS9jeeSP/j88sr+9+Zvm+8v8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td6hb6jd+b9k+zzfJZyPt81evDLX0MZ+4nN6CcUi74g1C0/s/T4ftcf9oRw77qON9yws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5qh8PeH7vWNY0/7JaSXen/bYUn+z/wB08/N/dXaDTtO8PS2+n3csv9l6f+43pbxpulT/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f8P+F9P8PeH4vsmofa/LtVmuvsc/mrNMV+8VX67dtc8pRXwkOy2Mv403EVx4X1bzv9b5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m/8Aid1cf8HtPtLfWNR1W7m/faWkc6R/w/vM7WrH1/zftGrad51xNpMbx7LON9yvJ/e/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axp+kaNd6hDLJNaXiRo+n7PKZLj3+b5/u/LSd/ZsERax8LtJ1e4u5bS7k0/UJHV0jkfd8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75rz0W9po9vdwyy+Vd/89JPmZPoP7teoaxqGlfZ5vEP9of6XG+xLiOZWnhXyMNhW/vN8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uP8AS5f+Xh9/3Nu/FbYTn5PfKTLw8UTW+jxafD/x6SfO8mz5nbuzGqOjW/2/UJopZf3U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H/7Vb/8AZ/2e3m/5bQx/88/46u694bs/DS2mhJJ5Wp3GkSz31x6M5DxR/wDAVXH/AAKu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vGNpo4NpqGn/ANoRSfck3qsqf+y16Pp2saTrFvFFaXcf/XvJtVq8MH/HvFFF/qpEXfeS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sP7JuP3Xlf6v/b3Kn/2VebVp80rickz6E8PazqPhe48rUPh7b6t4ek+RNQsoUvLlGH3s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76+hfgr4x8P/ANnzaJokVnp8sjtOlvGnkb2PVTH2b/er4F8C+KNQ0/7X/ZOoXGn/AGdF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9en3f++Vq5qHxu8dXAOnxeK7v+z5HVPtG1fNiXd97cvzfLXNWwtTEw9nCVjNHtn7Tfw1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EtnsmvLZHnkCeRbJIGYFiNu5Grl9G8HWnhfwfrnivUJribT9Lhh0Wyjj+VppCrGVju+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Phb4w6f4g8rSdW1H+0dQuIdj6pbweUs3+1IvZvl+9XnXxY8QWmseH5fClpdyTRWb70k+6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u8pf91K8LCVcTCaoVFqi1GxwHga3luPC+rXf9oSafDJMsCfOzRW+XA+VV/i6/wDAQ1df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LTptJkl8u6ksoI433QPIGYRpMfvfK2WX/Zesn4S/a9Pt9W0/yvtflzNs+dWVJNnp/ulq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6xq2rQ6tb/a/md7PUH+X7Vt/dXC/M33a9+d+dtHTaMlqY9xrOreOLi70m71aTw9NGjbN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1vmHvtXH3v79M07wdon9nzaTaWkmoS7/AJ7iNGiZPm+8i11vg7UPB1xo13d3fiGPUfE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KzrG2eP9nd827+Km23in7P4o/wBEijli1BFRLiRFgVP+eTqG6srfxf7dc8qklsZ+yitj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NR0nzo9PiuNrpeyJu3whcn+ddn4KTwnoHh37VpDeVbyBg2qTxZmlYNhtu35vvfwrXLeM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f2hN5MUdkyPJeO25I9zZasjwt4xi8L6h9kitY5tEs9T3wSSQtufzBlVU/wAK7t27atEb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XEWoXEUOqxf2fdyPJMkciNHshHIeXd9zpXz58V/H1r418TQw6Y27TrPdDb3Gz/XEt8zb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ABz9o1e70m0i86LesaW+9ma477f93n/drybxRBLqOsXeof2VJFaSOv7y3gZYN3TcD/vf9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f3hQ916lEXEtzbn91/q0ZHk3/wAVUJ7ia3EV3D/rY33/ALv73H8VWMS2FvFDN/qv4PL/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0eLWNYtdPiljtYpN2+4uPmVFCsdx/wC+a9ls6VJM9G8DaPLcaMdV0+aO1l+2xvPcSOsS2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vzfNXVeILebxBp+r2kMVvquo+erwXm9fnx95Y/8AZXJ+7Wf8PdPl+G/im0iu5bPUNP1G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ezNu/wBqtG/uIdP1CL999klj3bJI33dW/h/KvMrSs7oiT5jiNO8L2moadNNdxedLHugS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9Atvgtp/hfw/eahq3l3d3IkjpJI+2K3Xax+X/ap3gW4tLjxRqOt3fl+TZ/v0j2ffkKMP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3NQ07/hKdQil1D99aXCKn2eP7qRhsGD/Z/wBquf6zy/EFproeK+HtP8Q/2N4im0/Srzzv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zInX/lquf4j0+WorjWJfD9xdwwxXEXmOs/l3CNFvb3H+y1ehXFz/AMJRrF5d/a7iWKOe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UYbCqEHy9qu+MfA//CYeFvNtPMm1DSk3x/3njDZlT/vn5qlYqMpJNGlOet2eH+MNQl1D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S3eSd/4Wmmk+87Uf8JBDp+dJim86LYu+OP7szfw/8BX5q2viD4fht9Q0SLTov9EvLpoE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8x+Wu21n4KvotxJfeKF0/QbC8umuoId/74Q9o0Vf73zV6aaSNVU1K/wANvHOrW4vNJ8M6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5dnG7eQilfmby9u3av8AE3y17bqGn/8AHrd6dF/a0Mab/LkdpIreT+823qv91v8AYrzE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RtNKij0S0ksm/0i33y3jt13GQf7vC/wC3UujeF9bt/D0WoXeq3mny3EEb+XbzNFcpHHu8p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AOvDxlKjUfPfYyqS0PZdYuPD+seINPi8bXcmn3fkbLKOR9sHlnH3iP9S275vmrrb/8A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v+Eeu7zT9Qk/fJHeXXnwSt7t/Ev+0tfLltqEVxrF3/wk2of2hL8qeZqDtJOnzY2nO5q6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30a71HSbqTypJ/8ARdP879xEoGN2D1/vfLXDGDasjlhLU9In8Q6T8J/A2uXdpL9r1XUX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5grBm/213H+GvM7bT/Fen6daS63FqFpqG+TfHeOFaWMqxVlH97/Z+9VPRvihLp+sWmrSx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+P8A5ao277sfy7Y/m/u16d4O8U+H/iB50P2SO01b5Z/s94/711O7dg/edqHSkocrRNX4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cah5vlfvZI1tb3zPu7d2d/6ba2/EGoah4X082kV3/okkG97eT5YnXvxWr8QPhf4m+z/2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vb28P733z/s/7tcxqHg+K4zdw6hcatp1nBb77i8TbsuJN3yBf7u2uGMfZy5i6FCNVXY/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/aMMsUcOkxzqjyRptaZv4Vb/AGV2/druPD2nafb6h++8uXUI0Z/LkTc0Xzf+O/7tcHbX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n7r52d5JPm3yf3sfdWpPAtxd+OLibw9p+tyafaeR597qsiK08vzcqP4k3fd3V6tKqpxuj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St+0D8QbS30abw9ol3b3c1xP5F79nfzW9+B83+y1cV4O1DUPB/g6aW70TybSN/Le4kdY5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eh23gWzi8VapqiQpFf8AnvcSQRjau8sRuwvzbc5rY8TfDDXvGnw8vvEUGvCOPR32z2x+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7ld0cRTlT5TN3i3Fnm3hbWIri4/tbUNJt9Q0mOfZ9nkn2+dJt+Va4rxTqGoXHii71C7t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xx7liijHG3/x2uk8Lr4t8O2F+uiaLd31/Owng1GKyVmt3X+IFv4dteeX/im71jUItQuj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fuvvf3a68Ph6dRXRpSPVdY+NOn3H9o6f5Vx5Vxtef+6+Fwq/3tteZ6wP7Xt7u7i/cw/u0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3es+fztQ1Caa7m/fSfO/9K6cW2PD1rCP+Wk7P/uY4rqpYOFGV4nV0OZW3uxzLyKuppbS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44/4vpVkah/Z9zFF/wAst+ySTf8AcWurEDaYkOrw2v2mz86Peki5V/vf+hV28qML6s84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X/beOP8Ajb+6tR29tdW9v5pl/wBY+xI/9r/ZFdFPp0Wn6hq13D5f322RyJu8qPdVPTvN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6+T9x8n/j1JKxaIZtGuSuFlTITfJkfe/2a3BrGoah/rrS30+0jT55LeHaz4+9WNcf8TC3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/AI981awuJdQ8PTebd+VLZ/JPHv8AvrV2NCbw9b/b9QtfNmjm8x2eb5/uKOuamt9QtNQ8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n2f7m1jj+68nd/0/8frmLi4lt/3X7y0l2bH8x9rbT/8AFVa/0vmLT4o/K2b0jkdfpWcP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e1eIh9sgtrr/llOkcqf7W7/JriNYAt7jFdVbebbeGNJ+1zcxp5L/7H1/OuQv83E/73++1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8Pk5WZkxVmNUnXDHFXpVVXNU5G+Y1idUdiMuwU4FV5DIyGp2Y7TUDzOqHig1RH5QAy7VE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mlKhxkk0zCg4AzQQNzlaLeMs7/SpDHtTJ9aIHG6TB7UFBYHM0n+9WpEnl7sdzWRbHyZz3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/f51pAJjJq3bp7VXA5q/bJ8taGAMrEfjTBuAP1qwFYj2zVeUsucetUIQ4Oc1mXHBNahz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5Pcf8C+tJlIpRnG/60MuaYxwfxqxAu8P7CsDQXRx/wATGOTqFWR/++Y2/wAKy5zmc1s6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tX/76ZlX/wBmrBc5mY1ZojZt786f4fmihl/4/HaH/wCyre8PaPLB4fimi/dRSIz+Xs+Z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cXqE/wDo8X73HlpI/T+Ku8t/FE2geF7XSbSb99JCyfZ5E/i+bM+ey814WJSjNnsYaHNA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/NtIv3tmn+kx/LFvz/B7lq6fUNPi1jUJvtcVv9rkfe/3fk/2a19Gt4vC/wAPz+986KR/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OzE/+y1atvB039oWuoS/Y4oo0Z55I90rbuvWvOUrnoQw3U+i/BGnR+Hv2cfhjZRjZ/aN7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5uyMn/gJqDzA3TpXV+N7P+w/D/wz0RRhLDwlbSEejyyOW/8AQa5Kv3HI6XJg4n4bnsm8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+fOhRRRQBH+++0RY2eVsbfmpKKKAGUUUUEBRRRQAUUUUFjxRnyRn1z/AJ/Sisjxxc/Y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2+mXDr/3w3/s2KyrPlpORvh489VRPhjUdYl1bzt3SSZpv+BEn/Gs3FS9BxUBHJr8cry56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ash6danXtVeOrCjisjQlQVKveo46kXvUAPXtU1Qr2qagBVNPH3ajXrUg+7QA+Cb/AIlB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UB14q2BmxuogOd6/xezVX8jyQlKaNFue8/AyMWvhO7n/AL93v/75CivSJrnz4JSK4n4Y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GGm3Sn8W/wD1V03kfYYCZZeK+LxK5qsj3aLtBCQwG6cyEHII4q5PdW1kGaQiJgO9ctr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xiSTONxrmk1+41MubtvnPaso4R1NZGv1jkNzxh4wiuvKs7X/AFUe13f+81cxPdSEdqzZ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ipRnGc5FetSpRpRsjgqTdR3ZY0W3l1DX9PtIf9bcXkKfm/NbHj+38j4geJoh/qo71oU/3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Bcjx/wCG/L/1v9ow/wACt8u75uv+zuqz8RHmk+KXi154fJc6nIQP7y5+V/8AgS4b/gVd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p6OQDxUYkOacXHrWhkPDnnIpBJtJwKYzgDg0wynbQBajnJ6j86e0zY+U7aoxynqRupXm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W0u3U4c5+gqypEo6qB7ismOfYflyfrVhZnIP3vxoAuvbkgkNmn29uNpAbmqC3UsakYyK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HcuS2XlNnO4GovLUcBQKhFxJuOSTmhhM/YigL2JhbRxjOFH+7Ukb7QdpP41CkbycEj8K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c+9UhodBMYCZRJ+9+9Vr+2Lu5t/Kkl4L72/2qqkQtnBpNu0+1KwguBdXFtdxRf8ALRGT8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8Vw6Jpek2nh7T/JtbKG2uZLxpPn2KF6j5s/L/wCP14ZbDCkip/3k8Bizw9ODcXdA1dWZ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rxZpGn2Jj0a8hyrra/Z5HS0fH8JkXJ281wI1DRNI0fzfKj82RPnkkfd82f7o6Vz01vDb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P9v1qMfdz/wPZ/cb/wBmpuo5bijBRL0/k6vb+dqEX2SLYuyS3dWZ/r/dpNO1D7PcfZLT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5dvPy/wCzVTT9Qmv7bpHF8myaST7zrurUHiD+yM2mnxZi+/5e8bd2Mc4+tZ8xujqNO8UR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OJhGn7m8kdvnx/CBt5Wu2vvid4jsvC8MUmoadqH2hGgfUPIHmuo3CTnbuFcP4O1DT9P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7j3Pa3Fujq1uu3lYQu5R/u7aZ4g1WC7u1vk1yXUre5tlhg8+2ltZI4/9st8slaRkhmh4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7u0tNUu/EEc3+jR27tKt2pRjuz8rLt2/3q7L4tfE+78a2h0W+iuTDb3MRuLGVZi6SR7tu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lb+OvJNG1q3j1j5rQXsX33uGnkjaLvujkjbcrdK3viP4jGuzW7W+rreWEZWJIJLhri4V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/wACpc9rktFXR/8ASL+PyosS/wAccf3U/wC+vmrp8C3J83eJf402Vxnh3UJbe4m82JJZ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7i5PmLtYY5LNis7lpFgfuLjP+3v/AHf9aknERHm8HH/LP+JqgtxL55/1cv8A0zjf+dWZ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fk3o+dy/hSKI7e3/ANI/g+5vRC+1alX7VcXH/PrE6fP5f8X0qK1077Rn91+6379n3d1S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f737/wB/7i+9AFu4nihn8mKL+7vOz9TUP2eIz+aJf9geZ0b2FTi3ltzEYQ/m/wDPP+Ld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9rlzLs+SP+FKAM77BJ55ll6bPkjT7q1Db281xx5v7rb88mz71a0Alv8Azf3WLUDd5n9+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1j7kca/KlAiqB9nxFaj97/AifL+NbWn2/kW8ssv72X+D/aqqsTW1q7zTOzY+cuNzPVvR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fu2eWTjav+7QQ0dB4X8P/wBoahazXZjsNP3r51xeOFgRfeve/D3wv1a30+KKKLR9Qij86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0Ytngbfu14Jb6vLf6fFpM0Uctrv+f5FkZ89uVr6z8HaxLp/hewtNQ0+TT/scMcPmbNyv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Iwloczc/Da58qW41HT476cgFX05hFIjf7OQteb+KNGtLCeaW7ivNKh2K/mXk6r8393H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xFcW/m9Yv9z+lM1DUbScRRTeX5P/ADzrsRzpnzadHiOfsk3mxFN/95tv96q/2e7t8+TF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3f8Aj1ereKPht4an87ULWK3tfu749nyv/wCPVxA8H/6R/wASmKzl+dtke/yvl/u//ZUr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fbn91/B8kcbqyov+9Ulv/o+TL5mcb3k2b1etC20+7t7fzYf3sWzf9ojf5Ub+5UVto+oX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W/8AcRyJ+9l/+xXb/wCP1nYZjfaPPzLD/c2J5ny1L5HBi/56f+OUo0+L7RNFD5n2vZv8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Vx5un283mxeVL/B5j7mf/a/+xqLDRL9n/wBd5v8Ac2eZH/hTdOt4recxQ/vpfvpJ93f9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STmVovKlRP7rDY397/x6nWwiuf8AWy8x/P8AvP4/92osaFnz4uZfsn+/89S3GoRDT/8A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TTrgXHleb+6/jfzH3bFH8NJ58s/leV5fm/wf7fzfxf8AfVFgDRv9Ht/tfnfuo0bfJ8vz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oXE11/sf8tPm+ULhayhczXGoTReVHdxfL+7kTb831/u1bzLp9tN5X+tuNyJJJ/dprQC9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/wCs+Sb5/l3df++asW2sS6f53lf62TckP+xVe20+HyP33l+Vbpvf5PmVqktp8DzfK/ey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v93/AHq1Rlc6PRrf+z7eLzYZIot6u9xv81t3vU9tcSz3EV35XlRSPstZJPvJDt5+5WKt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x2hRDJ5o2bZP7v8AtNWpp9x/o83lTR/a43VEj37t/wBQ3/oX/wAVVIg6K4t/tFvFp8UX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/v/7NXPtH/Ev8395+8dYU8xNvzdP/AB2sPRri70/yov3d38+/zJPvc/xVf07UP7Q1CaWL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+jVsgNXTreW3z5X77/rom7Y1KLiW3uJv30cUsiMkEezcr/N96o9Q87T8+VFJ+8+/JH8u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7c+VF5vybEkkT5ttaATj/R7aL99/rH+eSNPvt/drSFv/AK7zP+WafPVIZt/Kllm8o7N7+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HUo1CG46S/6t/n/26AFtrABpf+ejnfVtLb99vP8A6DTPt8O2WTtu2fu/mZaWxueTGZTL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xQq3m45b5f722nQeXMTj7n+7VL91nzT+9wmxH3/AHvrVhT5/m+j/d+btQBZaIn7ucCo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eb9yQev3aZInANADI5CAacp3ruNMCN2GaVflBzxQA3zouh5+r7aHljGRGeT1pdyH7vXv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AJUtyRkD8qUggEdDUtvMIYORJH/wPdTRPx5pEf8Asb/vUAVUmZn254HtU8kiFdxUcULc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VqWZm2FQqHPrQAW83H7sf7f36lBkbnv1qG3EIJ/dc7Ou/wCWgBYfujH40Afir/wi8X2i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O8dvt3P6dW+7WpbaPLrGof2fp8sf/XORF2ov/Aq3dG+F2t6x539oafcRfP8A8tH2/qfm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fUIpZrG6+/s/0i5G1/Xgfw1+bPHUVsz2Fgq3Y4vWNPiuNPm0m0m8q0j+/HGn+t/Afw1y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Qx+VGiokkf8AH/33XqviDwvL9om+yRW8V3s2J5b/ACp8v3c/7tec6vb/AGf7Jp80X+s+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fh2reliObaRlKjKm7SMDw9bxahrE1pLaR+TsZ/L3t8jba6bXbTWtL0g2+i/Zbaz2f6qJ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fxUlto82sDULS0l/0uNFdI43VV9Np/3qy1i1e01OGxnE0zxTK8ltE6s23+L5l/u11xqX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v/aH2WK0i/e797ySJt3r/wDY10Vtp+k2+n/2hdxXl3FboqP5c3kK/wAxAUBVZm3N/F/D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280X2T7X4g3tv+z/ADM6hsB/+Bcf71csPK+0Wuky+Z/Z9mkzzSW/3XmLc/8AAV+7+DVv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fGG01C4i0mXw/pfmyIqP5c7+UjHjYQ3zf+PV5lq+miRvPFqmn4uZIHijzsT5uPvGpbbR5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edH+8jRtv3hXZ3Gn/aNP827i867kRYbqOT73nbch/m/i21qlGGqGebpCZC8aDMqNtK1H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U0X7r5X/AHf3kw1eizeFo7DRUvLNEkMqb540dGdPmwV/4DXLXFvDp9xaQ+d+9uId7/7G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WC3xbzQk/wC2mf71KP8AR9PPmzeTF53yfJu/hNXNX8P3ejCKWX978+x/L+bZUKxi5hFu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WydybGbb6lLbbjBJGcp/wA8sVqT/wCj6dp8v/LW4eZ3/wBteB/jVG20+IXHledH+7+/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bxXFvp/my/ZLSO1+eSRPmdixO0D/AHSKYWJrbUPPg8qX/V1V1O6SO3dRyDx9/bVO3/0i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/P8APJs3M/8AwFfu1Pcaf5FvF/a0VxaS3D7EjkTayY/iw9AWKdxPLc20UvXy/k+//D2r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/dwn/Wxuz1Tt7byAYTL50P8A00TayVDb3EWn5/74fy03b6C0WtKtXu2lEf30XcF9a110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6NcS22rxeV/y0TZXV21x5HEsX2uX7/mSfd9q5aiMp6C+ErOOzjuJJs5c48vf9z+OrHji3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6ryVT/Z3Bvu1MNQFz5p/d+bH/wAs402r/wCO1l+ONQm1fxBN9kl/4l+yNEjk+Xbgcso2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awujeH/9H1G7lu45fL+/Z/NuT02/3q6DRvB93qHneJtb+2eH/DXkyO9xJBuluOMeTD/t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xLbT9Q0/zpYdQ/eyIzvJcJ9yMN94GvR7/UNW8YeH9Pu4tQ/s/RNPmjSyjs/3quwRhI8w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+qbkooEzNtreK41jW/E2n2n72TSY3srff5uxhCTt+X+Lha8GZXYFpZGmlP3pH6mvfb/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1pp81vF9ohkhT9+vlI0jMOp6fL0ryK48Larp9uftek3FrFb/8vGzdB/38Hy7a6MNUjO9u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kt7COWHmWN2dP9lt1dPbaPd6/BaTSxSfZPsy/wCkfwo3zcVif2PNcfutPmjmi2K/mSfL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Ptfsmofuv3kM8cb/ACv82en411yNkXR4ehE/7n975b7/AOJqNX07/RtPml/1Mif6z++s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+4z9ru5Ivs7/AOsjh+V1+tT/APHxqMUUXlzRedMieZ8qvlazuMxLbWItHuP3tp/okiMn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30/T9PN3Np9vqPyR/wDHw7Rb22f9M2+ZVrm/FFvF/qrSLyv7/wDEv4Uadp/iDWLc2lpp9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PY21/LXLbfVv9mueSuB0/hb4s63o9vqH9neXaReQyTx7FlV2/hUK3+zu/wC+K7r4bXEv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oTed5d1DBBJI7K3lnlvlb8P++K8x8Lf6BPp8t3af6JeO3kfaPlidhxu/VlrpfFHjGLT/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867vNT8+fy/u+TGuP8f8AviuGrSU42RLdj1PxBcah4g0+KWLT/Ni2Kj+W7NE/+0Plqx8N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eI5ppFup7RhJAH89yok3H5vu/Myj5a8p0XVL/wAG22kWsusSTRrcMsiGQZKlMrXrniDT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fs935kDOkkc3714x1z/e6ivnq2HlSlys25ro9Oj8V2Hjfwz/AGnpsyrBLHm4tyfntJP7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vD/h+aaX/VW8H+r/AL/+7XjuoeILvwf4gtbTRIo4dQvE3zyXH+qe36Kzf+hf981L401i4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ojWS7ZcIW8p142tn/gVeNVyuTxEasVoZKolucJP4p8Q+KNQ/s+71GTT9W3tOn+iwrFtH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h8PaN9n0+bTpZo/N+/a3G9l+1+v/AAL/AGa5vRv+KXt9R1bUJY/tfypZWUm6VZm92/Gu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2XQ/tccUWlz/AG2bXdO/49orfb8z5/2drf72K+tqvmjyrY5KjvsWrjwNpOsaebTVopPs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7ZXULnbXD6cmseGoNS8QWBs9NstQVYobJ5GkZVwFVgf7y4rsfEHjDULfWItP0Sb919mV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6bf7qNx/4/Xm/ji21a31i1+1zebFcJvtbeP/AFSR/MNo/wBpcVOHvy2kzAm063/12oS/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3S3Ehzj/AOKpNX1D+0LeKK7tPsk1v9ySP/0H/wCyrWHw+8Qafp8XnfZ4prxN6W+/975f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f/2t4f8A3MsVxaxfKjx3D7ldf9k1302maIravbRf2xp/7mP78e+OT5lf5qdr3iFtcDPL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W+/97+9Ve7v11C7hljm845VQY/l6Grw0/wDs/R/7Qli/e3EzIkf9/j/0Gu6NomyRraN4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LT/skNw6o9xI+78gtdj410vWNY8QoLPTbtpNRaKW+uUg3rhU+WJW3fwqpb6lay9G8Uxe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a9Qk09USP7sVvJt+Zv8Avn+KvQvh9rGiaPcRS634hj/tbet1PJbo08CZX7mR8qMqrtri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VyT4W/D60t9Gi1C7tLe7mjfeklx/qreMN6fMqtXFfFjxzpOs+IIotOtPtdpZwyI+o26e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7v8AtViX+sat4g1g6fNq3/EvkumeC38/yokXe23Ir0nV/h9/Z/w3u4pYrf8AeOv2WS4T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cHKNW71uZpM8EH9n3FxdzeV/ZPyKn2eR929v7vy/crT0bwtd/Z/Nlu44pfvvbxpuVF/3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/X7vzv+Xd9j/Pu/fbv/ia9VtvD839jxfuvNluH+T/AGFH8X/fVd9abpy5YlOXKRfDbwvq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2TT97J5d4nyuo+8u3/Z/vbqh8TLJeapf6n4Utop9FsLNknkldmR9rPuY5b+8vy7W/gruv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4P8Q6Td6hJF9jeFEjt3271O47f9rdivMPEvhnUPDniGHTbC6fTtI1dvsg8x22pN907v8A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qcz3NYTuXbfw9L/Y80uoahZxS3j/AGpLiR2X95t+83+ztX7vzVynhbw//wAJh4oi0/T9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JeJ5EErD+ADczNWZ4g8QfZ9Qm0/T9Q1CbRNnkJ9odtr4+9/urU3g7UP7H8QHUPKjlis0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xb5f+BN92vQjSa1ZqrpM9C074XeIdH1g3cX9nzWkbs/lx3rbtvzfLjau6trxB4hlt/8Ai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JPJjeCSP9xPaTdWaGT+Jfu/K3y1i2/xh1vULeaWHy9Ji+1eQ8caeayR7QQw/wC+T/33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eKruC1ur4TeUGEcrLjYp/wBuuepBGcZS6nReFtQi1C41a71aa4mlkg2JeSfMu7dnZ8/8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K/fW8v7+N7WT7zJN833v9nis/wD4SC71Dw/pVpd6fHD9jh2QSRvt3/Ljcy1w+oaxd6fr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7enz/L+X8Vcns30L5rn0P4Qsp4Y7uY2lg99qE2wpbQ4ZIeyqq/xVB44Ooaxp93p2o2sm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4fymmX+6u3+L/ZrkdG8cXdvbxf6J5t3Hu86437Wf8K6wfEHwzg3eoXflCP53t40bzXzU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9zhdQ+C3/CT6fFFp8v8AZ8uz547zdLEnzfL91d38VY938A9X8Lyxx6xPp97Y3W6JLqwu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ncikfN8telXHxhm1jT5rTw/4Z/dbF/4mFw7fIv/AMVWQNY1vUNOm06W7/0WR1d4/wCJ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rzasZRqWKniDR9P0/wALeTFp/wC5t3j3yXFq0bPJ1XaVbbt/2dq1D4W8P+K7jT4v7Q0S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ag6xz7R/FGu7d/F/Etd94O8Py6hnULv97LH8kHyfKn+0P9r7tausaxp/h/TzLd3ccUux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b+6I/4u1ZtuUWjSnU5nY891DULvwx4fmtNPtPtcW/z08x/N2fNn/gVTaP4putW8LvqV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EVknl+SrP5e6T8q841/xh/wlH2vT7SK4iit02PJ/E7Bfmz/c+WszwTYXt74U8SWcBFor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5ch+Vv1qYYduC5z3ZTvE1p9Yi0//AFP/ACzfYkmzy2f/AGt22ui8DfGr+xtYtItQik8qR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3f7p/+KrnvB3gaXWNPvPtcVxLDZos8EmxlV/mEfy4+/8AM1ZHiDw/qHh+406aX/WyeY9r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+ypS9xbnHFJysafiC/u/C/jHUYdJu4z/AGdeyTaXJHt2osnO1T+O2rHh7UP+FoaheeIfH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m8cFlbyTeUrrz8vH3FXj82rz/TtQlt/EH76L+PY8f+1W5puuTeHvEFy1vN5F0W2/P/B1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E9HY91uNY0/R9Hm1GK7/AOJhHtgstPjTzVeaRvlX5vl+X7zbq3fhr4o0TxR4Wii+12/9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7uV5P4p/vfNu+9XgVz4luJ9Sjnv717m1g8x/soby/m6L/OqP9sTeINQ0/Tovs8V3cXUf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u7j/ALNedUoe1TViJ6qx6v8AGrwfNrA/tbSYo/7Qt0bfJ8redD12/wC8vDLXnHxRuIdY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2enxbFd5Lh2jiRj/AHm2tXZ6xqGn6Pm0i1u48QeIPMVHvI3EVonzNlcr95VrjxcS/vtR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Pv3kiebvX+7Gv3Q23+9SoQcHaS2OeCsYOnf8U/qFr5M0fiCWz/5Z2bu0SfN2O3567q28P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13p/hm40ry/3aSXj+UqKfQt99q6P4W+IPDNv4OtIv7Vs9PljRftsdx+7Z5upbd/H7Vr+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wFJdaFdxX+p3FxNbWphVtnmcZfc391SP+Bba6ZWluTKXvWOfttY1bQNRm8MWmrSatq0a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7pF/utJJ8vy1T1Dxxrf8Awi2n2mq6hH9kuH+1QWccKLKn+0xVfn3fLXJaLp2oaxp2rw2l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pJs8pnkDZ2fN81cnbXHkC0litPsksf3/AJ2+9/d/2PmrCeHhUuu5F+h6Jcfa9QP2Tzfs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5rofhlqDeEdZ+0abdb2ljAls32SLMFf+83yrXBT/ABAtPs955sUn9txp+4+dm3sV+XP+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tbWQ01UsUkmtZQ7yfeidWXa3H97+KtIYBxpNRN6TcXc96i1m41X4gTyWeopp9xfxtItp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7W2/d3bm/i+WpdYt/wDiudJh8rytOuPMnureN2aCXy1ztI/3tv3q8/uNYi8UafNrekxR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QXFxNtimt+m3/e4/8frpfAvijUNQ0611D7JHDd3DtMke9mV1DHc/+wtefUw8qMbsucFZ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EXgu9b1D915Sef8AvPlVIRyzY/DbXw3Ff+bbW9x5McIn3H/gBZ2/+xr1r44/Gn/hKLf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E3/8TC8/5+JB/AP9mvEr/wA23z5v7qvWymhPD0Xz9SaasdLqGoRaP5UXlfa7uRFd45H+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qveIJ5rnR9KEN3HnyWeeOD+Bt38X/AdtZunafaXFvNdZ5+V38xNzO1WtMs2voLv7LD++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5WNrWRk6fo91c+b5WZR/H8+1Wrf03xB4h8MW/lRS3ENrv2eXI+5a1/CpsNL0yddRjkeb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2qtgS3Hh7Ubu7i/0TesaXEf3dxb/AOJqPaGFzndO8P8A/CQAy2ht7T5FSaOR3Xf33NUP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Ndf6mRNiSRoyr/ujd92r89xLo/lahafvv4Hjj/j/ANk122g6hpXi/TXjicFSFFxbSfMw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9oRz2PLtX1iK/ttPhh/5Z/f/wBv/ZrY8Pad/bFxp8PlSSxefH58n8KLu+b/AMdrM8U+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GC1lcr5ttJJ97aP4W+lej+FLm00TwA1xtkBd2b/vn736VjXqPk907qMoNNs5X4oW/wDx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SFU8v8AuMKzPC3m6hcReTF5vlozv8n3PmHzf99Fa6jWP7J1DT/9E1D7XN/HHs+5/wDE1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e3u/3X/Hwiukn+q6Pn+97VlCo7Cnrsdro2oy/wBjmG7P723dUePZ9ysrUPNsNQmhm58t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TdGudR1CeaWWKSX7Q9S+ILj7RfzS9i+PufxYFfV4GrzUTxqtNxm7mK+1nPNVJVCk1bIG8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Udiq821TxUJkLIeKkcA5qPftTpQbIYF4Yk0G4VAAFyaTJfcNu0Un2fOPmwaBELMXlG84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ZvgHJbGaH+zxZ80/Pt3DFSJGz26cYQjdQBVx5FvNKf7jbKt6YzGytS33o2eI/wDfW7/2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YdWZVX8a2LYTDw5pJliuIpWid/8ASEZejhf/AB6sFP3+UCQA7+ela8CDyhtrKjBLD0rc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RjMhmlxx0Sq5hyD5dWbhcQf8DX+tR3xiwQD/ABdqZCKUnyxGsqU/Kfc1pXTfIcVlynoK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2TZkIqvJ940WbkTVzmhqafB/yEj/AHIP/aqf4Vzcv+tbHrXS+TttdVmHcW6D/gXm/wDx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Fo2Bo0on8NSy2n2qK8fekf8Az18t/mWvZvh9b6fceH/Feoa3pUl3qGofuZo/urb2vGEj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Pw+1j7f9rtZrq3hhs5lS1k3/ADLIRiQKPRvvV6R/aFpp+oTfa7SS7tLh2T7RcP5TPjkc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59D6TLY9zK0/4fafbzm70S7+1/JvTT9YTzI93U8hl/8Aiq6jw94fl8UaPqMNp9s8P6rI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Vx83l7oT36/71dRcW8Vx4Xmi0q7jlu7z/U+Y6rvY8cf7vNdL8OtGl1X4jeGNKtJfO36r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yBmH+z0rjoScpnvVEqdJyPWfjn+6+Jl/ZLymmWVjpy46fJbq7f8AjzmuCrqvipqw1n4p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WVQf+mSMyL/6DXK1/ROVx9ng6a8j+ZMyqe0xdSXmFFFFemeaFFFFABRRRQAyiiigg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fXB/He++wfCDxKwbDyJDbr775gpX/vndXeV5N+1Rfx2nwutYUP7y71e3THqqxzM367a4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R6WWw58VFHyeehqIjrUp6Goz3r8eP14SOrKDiq0dWk6GgokSnrTEp61AD16ipaiXqKl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uJrX+x7CGIf6UJpnmf8AvKcbf61UuLf/AFX/AAL+dOgH+r46NW5o2nDV9Y0uEdHn2P8A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LFs0Sue1W3iCHQNGsLSH/lnBGn/jvP8A49XJ3Wv3E9y0syGWT0/hq7OYoMiW25qqNSs7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9K+VdP3rnq05WjYzRqBuLk+bF1/55/dWpMxCbrzUonluDNLFF+62b3/2F3NWTq9xHbz+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Li4d5imRVmzmP2Y567tlZZMfn/upjKP9tNtaFmTOkv3R8m9Np+9itkzM2fCF7HZ+MtBu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xi67c7W/8dJq58QAF+KvjNftJux/aszo528Rlj5a4Vm+6u0fhWBa3Etv+/gLLLGdyyRn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8Nx4fu/O8w6h5yulxI+6R/vGTNbJmMkViwz1prMpNQ7TjPWlRm54rQzJuDUgAI61DGWb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mA5I8ZOQR6UyQRPwI8N61KD2GT9BUiAHoM/UUAQW9vg9M+9akESKP3o3D0FLbR5HZTUv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FaKOReEwKrPDGAQBk1ZDsykdBSKgbleaAGW2neapbdgjsaFgn3EHGBWlAiumBwaZ5Lqx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MJyDGcf30+7U4t85++T7fNWh+65zU9sI4P3kZ/8AHuaV7DRTtdJcDzcZH8fz7dv/AMVU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yfwf7VWp7iW4HlmTjd8uaiC5G08/NjdRzFCefKP3cUSfc676W399/p/wKphp/Uyj/c/x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603IaVxwPkf66LP9w7yrLUVuIp/9dF+63/P8+3dU/wBm8/8A1o4/39u6mz2/+j+TDF/s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tQ5F2JLfT/s/lRebJ9xXSTZ91f71bOoW8Nhp/+iQ280W//j4+7Lu96jtreHR9PMUUv73Z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/ABVQg/aBFLdR5/gSON/u/hU3BaEVv/aH2c+bNJKN+9I5Pur7022+1XE5/dfuv4495VXp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hl/dbNj+Zhfm9BUFv/o+YYaXMMvfaIdP8uXT7WP7nyRybvk7bs7qzvtB88+bNGD/AByS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aX/lp/G9A82//ezf3fkj27Wb607gbPhO1FxqJ48oKhbfI+5Wroh9qM/lRGM/3zs2rt/76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xPdxRbPufPsf5a6D7R5Fuc/uv9jY3zU0WXY0NlCSZYZSfk4+9/OhIprv96RINn3Pn21R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ezy6u/2h/q4bb91F9x/n+/7UxE4v+fKMnP8AG+/7laFrcxW9t/qo5pZH+SP7zf7wrN+0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9Cqxb3EX/XOX729H+WgZb+0RQT/vv9bv/wBZG/3PwqT91qGYusX/AE0T73vWbJCsrljI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Bo9hRLmNpnH3YhnbQBcn8r7OfKP8AsbI32/nUKWrCGWbaZCP442B3fhUP2f7PBL/rIov+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WEon82X+58nmf5+9QBYW4kx5vlyeZs2J/s1paZBJJbSlMxEn/WJ96sIXH2if91/uPJ91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EUQP73fsT5/moIkadtqBt+YpcTb/AJPLx976V778PvijqFxp9rF4l+x+bs2Q3FvN5cu3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BK3/AAGvnEW3Hlf62WT5P93NfcGj28X9jWEIj/dxwRp+S110jjmznb/xXoluJvN1SP8A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3c7/AJa5tNV/tC4DGZ0s402eas8ckW3tncwbP+7urtYPh5olvMZLdbi3Y9luWK/kciqp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GGN3k7uu5U+gJrrWhicTPqENvcf6r+DZ5dm/m/u/7209e1YlxqH2e3i837R5snzv9oRIm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13d/wDCpoM/2Vd2yn/p6t87F+q1g/8ACptQuM/a7uObzPv+Wi7Uz6DZQ0COVuLf+0Le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45Id29d33d38NZs+oah/otpaTeb9s8xEt97Ls6fe+b7v+1WvrFvLp+n/AOifupZE2Jb27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Zfr/AA1jXGn3ej+daRTXkV3Iiu/zq2z1UhamxqZv9of2fp93p8Xl/fV/MkdV3sOvX+Gq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Usv7qbZvgkjTd+f51Fp1vFqE832uX/iXxvseSRFb94P4f93dUWoaxNcXH/PLzH2QSXEP3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aHW1v9ouPK/tD/bf5Nv/AAL71TC3/wBI/dReV8mzy/vM6/3v9lqr3Fx9ntzF5vmy/wAf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ltcTW9uZpf8AVSfJ5kn3n/4D/drJGhNbf8tpfK8759ifdX/gf97/AIDU4uJcfuf3UuxU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v+1WdbahDcXHkzTR/vE2Q/e+f/arUttPi1ATRRf62R973G/art/epICS3t4re3mm86OK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7f3cVPp9v/bHlSyxeV8+xI40ZVReyj+9Wfb+TcXH/TLfsT51Xe2371a09xd6f5UsMvm3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ijjcB/eqlICx9n+0XH9nyyxxeW7b7eRP9a2Ox/iVaLa4+z280vlf7kccO7Y3TcR/Cv8A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Lc+bF5VpGjO8cnzbPm+8f96pRby6hqEWofu/4d8cnzbIRztI/h3YrVMh6EWnaPxFDd/Z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X526lia2ra3/ALQuJruLy/7P3+Qkkb/NLH7j/e/9lqvPp8tx532Ty5YrhFd443/eov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tLf97d/urTZv/dp9zHt/DWiJG6hb/Z7e1/df6z5PtEbsypGB/tL8tTad5Vxb/uv3UUb7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+lR6N/wAfE0ss32uWR96RyJt2R/3auXFx/wAsf9tt8cabm/GtkA/TpJmVpJWM4wofL7W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6hcdfJ8z926u8kablduirmsozQaLbT3YkIlR0RPNXHzf3dtXNO/49z5sv72R97/dZd38K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/SP7Qm+2fvE2eXGm6L8abb3Ev76GWHPzsiSSfK23/wBmqzPqFpcXE1pL5kPlvs8uP5fr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L3/AGkgkk+63+yf71UhWK1jLEiviaOWInPmY27q1PPin8uXp8tVLW2ihg8qX97L5K70j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KP8AVxAYP+16VQWLlvp+RL+9T7/Zxtq0LcwniQZRazrO7ltY7hcoNh2/3V9qs+dK3lA/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FjQS5ATEkT7/76fxVYtrpZcpLHn+6f7tUOqnPGxPl/wBqmwEknNAWNF58M42Hj7pFKzeY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psbFVBQjjjBpiXfzPuO09MUCFYRr9xT6ZameUZc5YD+HinfbQgwzBgOeagkuoZM/I3r8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m/7FLBxk+b5v8NRQT5H+q4/6afeqQH/plj6UAOBjB4j/AN6rQMVwMZ8r/cTdVWNchqdb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2xFsT5qffqS34zJ5Ucvyf36inlB4x1poMUHPc/LQB8y618Plv2mb7OTNCu0ySFsFfavP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7eWMFHCjGCWAr3vT/HdnrCtG6ovy/KMndWpb2tte3MlxceSFKqokcAsor+XPZ/ySP1L2Z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+eX7r+P/AFPzf7v3qy7j4bxah+6l8v8A2/kXc9fWPiDwfp9zo+oXcPmRfIz/AO0lY0/w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98v/AJZyfM3514eIzDMML1NFhaM/jR8s+NvCPiPUrVrS0XT4LMQ+Wn2O3USu2MK3+Fcp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eTXHWOCPIkMKlp5s/wANfVOseB5bf99LFJFXLz6d9o/5ZeV/wDdV4bijFQVpnJWyyhJW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6hb+H9R0/wAP6TJ4aikdYPubZ3+b944I+78u35vvfPXl2seDvs+j/a9E/wBb/wAto7fc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q+udX8H3f2aXyZo5f+viuF1n4VvdxSXM9x9kyf8Alxm2+nXjb/6FX3+C4pws425j5ueU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z+D9Q8P6xp8V3+6lvEjuk8t/vr/u9v92jWPK1DWPEMMX99keSP+Py+B/47/6HXqs/wuu7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uz1D51d47xG+6OmCE/wDia4+2+H3ibT9Qi1DUNJk/duqJcRwebbc9fu19dhszpV9pHlzw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VdFqFxF5uoeVaRwsjyfK3zHkKBu+7/tVieJdEk8QarNq1sotbZWCf7KBR8pH+1/s11H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oopv7Qlkf57eSFoonY8lgfvFV4p/ii3u9Qt9P0mL97qEm10t7NF2o3ZT/SvcpyscLpSj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7Y0eKKL/AGfOuPu/MFxtX/erk7cy21vYTf8ATaRH/wBtdqV34uP7P1DytQ0+SX5FRJJP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qTxBo832fyrT/AEvy/wB8kmzayKf/AELp96u+ErkPQ8ztxLa3Blii82b+D+6tb1xp9p4g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bN89ncblZ2/vRmoB4f8A7P8Ast3d/aJbS4h3p9jdfNdd2O/y12f9i6RbeHrm60a/vLZd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aVR/BG68f981q5pAjzy20+X+0NRll8y0it03v5nys+WwFrRv9Yi/s/7JaRfuo0V3kuH3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YT6P/aFxqMtp/wAgq3hhmnk2bliX5s5P97isH+xsz3ctrL/xL96v5km3b0Y7c1mq0XsB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eXN5n3Pk/eJ+NVhcTW5mmh/2U/d/LXaaN4f0/T7ebUNQu/N+f5PLhVVRtv3R/eqlrGna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+XFqEnzvJJN8zr/dC1cZ3EpHK3/2u31A+bF+9jfenz7q6H+15Uj8248wTEB08t/51i23+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/wDWf3Fq5caf/wATAxRTf6JInyRyfwNu+7n+KiVmhvUv+H9Q+0X/AJPT/wCJrqf+EPhu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nzW9xN/yx8t9n+1W5o3jiW4t/wB7F/sfxV5mIjJLmRrh403P3yz4g8rT9Hm+yfvfLdXe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ateDvHH9j6OdJmi87T7j988kf3opD/F/u/w1V1C4i+zzf9PCLsjj+aL3zWRp1x/aFxa6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vcbFXf6Kv+zWCSq07MwrRiqjUdj0XWLeHUPK0+X91FJ/yzjdvnbs3+7/ALNcLqGoah4f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sf8Ay+WbtFLLj+HKtW3r+jy2/wBl/s+a41DUNiu9vJ958f8APP8A4DWbrGoXdxp839o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kezytmP4a1w/7tcpETjJ9Yu/EE/k3cVv5sn/AD7osW/67fvNW1qHheLT/D9rLaah5uny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jbeVI/vfLVTRtP8A7P1g3cv+q2Ns+dWbdWvbahp/2i7tJf3Wlah9+OT70UnZx/d/vV6C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JZJcW8DuwKLvkZcb168LV23uIv7GtfO/e+XdKj/9cz/+uo7jT4rf91L5nmxuyeZvXb+f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NbzWsP73zHV6EM3P+EO1C3ttRu9KtP7QijfYkdu/zRY9R/3zX0z4e8U6f448HxTWkXlX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ytlx1P8A5E3V498HdQ077RqOoahLHpNpp6LdXt59qdlf5sRQMm3+Lb/vV39trHh/WBN/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ffPp/nbllbpu5/efd/hr5vNK1SC5YIi5zPxZ8P8A9safpWneVHD5c0j3X2dFibcUjAZ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oaf/AMJBPqM0Pl6fpOlIsHmfw8cbV/vszNXq/jDzftBiihk86R1svtH9z5fM/FuVVVr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eFNat9COm3Ggx2SrNDZ3Me13z/G6/xFqMsrVKkOSoNoZo2n3fiD7J/ZP+t3rAkl5+9V1H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qvVdY0aHw/4ftdRl8Q3EV3Imyys7f8A1EShf3zRDdxH+nK15n4G8Qw29xa/2fpNxd6t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rOJe7BVX+Gt241iH+0JtQ1CXVIYpLJrJLe3eFvKh3fdwV+633vl2t9771elWp8w0jF1D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1G7ku5flf/aeP+Fm/wBqtn+3bq58MGHUNSM0UaKHHyqML91c/wAXSssaxaaPqHlebceVI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2z02/wB75a2dQ8LxafcGXzo7uKSZfJj2L8/1FcklYiVNdDkrjWJtY/dQ/wCqkddn8X/A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bfT7vRIZriHSbj5547N28p2H3WYbtrVz1xrP/CD+MNWl07T7e7+TYlvcQ7oLdjjP3f8A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/wD8LJ1DWNPtdWtLSz0SH+Czs0VotvTcw/iaprU5Jc0dUYuPQveFrjwzrHiA+HruG80ny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zfOY/wALDb8v3qyvGHh+X+2LvxBqGrWd3pOn6h/ZFrHb/M0zf3Yx/eX+L/frF0bxjq3g/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vO1C4SREuLxPNaKQ8b4wv8X92m/D74Xf2vcRS3d3cXfztst7dFaXzD12/N95v71KMYxi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zOvt/EGn/aLSK7u5PNvNyJJI7SxbunNZXxA0+K38qG71C3lhkT5/s/zNu7Yj/wDZq0dO8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sOk2+k+HtHdUnkkRZ53k6nMkn/j235q888Qajq3ijWJprvzLSa4ff5kiMuxf4dqqv93b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ROf8PafD/aEUU0P7q3/fvHcfx/N9z/x7dW3rbQzWWnsm1lMsqB4vubaZq/h2z0SeK3bU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Ok7zHcFUKV+Ved26toeF5xo8dl9vEVlbXm0RSbWZGb7jLt/2q9iOx0pFHTrjT7jwPNFN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OT7zsBjaK6oaNpPg/wCF+ifZLSz1bxNqCSXU/wBj2yrD8/8Ay0P+yu1VX2auI8HXGk/Z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tI3kS68t/K2Kf7x+9XsOoaPaW2nxRafDH5VuiolvGiqqr/n5qzmzmqux53rGoxah4XMP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S6+RV2eXu6f73FUPh7o39n/EDw/LLFJ/x9Rp+8+ZUU16B/wi+n3GfNm8n/rpV/SxZ6Xe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SMJ8vH+1XPGcEzGE+5wXgnw/FqGveJIopbfzbfUGT7HJ8rOuZPmFeia/BFo8DnUf3OnW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XG9mU/72FWuX1GO20vxcdWthFJDJcyw3BHybUY7t360fHrXY2sI9KtrjzZJo4Vkki+aAB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UppzqJjknId8BdY8Y6x4o1HVtEht5bSNF/tSz3rErxlvu/N/Ev8ADXcfEjxDaafb3d3D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iL+5k+Ybl/2ufvf71fM+jahd6Pcf2hpOoSafqG/f5lu7LLzXqOofEmLxxo+n6Jq2n+Vq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HOu3zOnngbeG+9u/36yxGH5pqUDSC5UedjR/s40+7hik/0h5H8uT7sUf8LH/apk9v/wAS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0idZn/Dd/47uNXNQ863E0P/PP5Ej/AIXxV7RtHht7c6h4gmji0+P7kcf3nb+7tr0IyujZ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2+uTa3LHFDsjdI5H2s7DlVH+9t2/LXR3FxpNxcRXcVpHDdyQLPPJI+7ZJ/cx/s1wPiDx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TTv7PtLfakFvv3f8CP8AtUtv532bzf8Aljv2P5f3locbjSudx/wlFpb/AP2xF2/lTdG83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/omn/Ikez5nY/wB0f7tYNhp8U+fK/wCWiLV3T/N0fUIpYvM/dp8/lv5W/wDGsuWw1SfQ0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t+a0l/wCPuSddlxG+3ylP8J/3a67RvA3hnxBq+ny6fdyeb9lVL2zuH+/cBm3Nn+623dtr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HiHSv+XvUZLpU/ePt85i3c/7VdZ4gtpvhx4wmtLvT7fUfMTz08udolRvmDMNu3+Ld/DX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Pabjw/Fo+nzQ/wCj/wAKeXG+5fas+30e0g86X95XA6d+0DpJt4otV0rULX+5JbzpL/6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b4v+F/8AntrWoyyf8s7iGBW/8dahUp9jyHTn2OoFv/Z9vN5MX72Pds+dlV2/4DXm/wAW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pf3Wtxz70j2bZfLK/Mp/75X/AL7qXxR8aYrj7X/ZOnyWn2dN/wBs1B9yo3tGv323V5kP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3/pd3I/z3kjs2+T/AGV+6qqtduHote9I6cPSaldkAuPs51eGGX91Im/93/H26/71dV8E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bGtY9PlBgbrL1+77/LXFeINPu7fyrv8Ad+VcJvTy33f8C/8Asa6v4TaxaaPrurWlpF9r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+WW7mKEbuf4f7u3bXTWXuM9iTuj2XTvFP2jRoov3cMUaKnlxptVI+Pl21zHjDR7TxeNE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PJ/q9v3pOf4v7tZ3hb/iXW5/4Sb/AET7PBvnj3r5u3cNq/7zf3a774a+F9K0/wA7xj/b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ZW+zyJ0b2j/vba8CKcZ8xzU4zk3ynKf8M7zXHlfa9dm82N13yeSm7b/31TvHPgfw/wCD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ku4vmf7PsWNppgveb7275q9S1Dxzp9vp/my/uv8Appefuok/4F/F/u14f8SPizp9/wCI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Gn2bs88lwjLA8mGVVQfe2rnd/tMf9mumk6k5WMKUpSqamJ448L6fqFtok3hmX/ibXEHn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vo33O9Jp3he00e3i+12n9oarJBveOP5lT/ZFSeBdQ+z6eftcX2u7kk3wySJua3Xp/DWr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eVLcfa5Nzv8AaEH+kN/d9ttXUqOm+WJ01Xd6FYeBrvULY3f2WT93B588kf7pUUfwZqK4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mO0h3rsjjTcqt1Fdvp1+8Xhe4tRN88ymMv6hh83/fVceNFlFuYYf9Ki37E/3q4fbSb1OV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/Oihit7u0/17x3ieau7+8P4lrr9W1mOb4Q+G7Sayitry51W6u4xF/BCqqmD/ALzH/wA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QW+o3cNpJ/ZNm+y9vPm2oo5PP8FdxcfDeX4geDvD2t6fq1vdxRwNB9jkfylt13fdz/e2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7obV9TnvBErpcWc6nBh5H4Vf+IHg+K3uNP1W0tP9EuE33Uf3VSTu3/fI/wDHK5S41D/h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d+b5brBayfwu2773/jpqz8Wfihp/iDR9P0/RPMm/f/bX+8rJlf8AUfrSp05OpdGa3OB1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jqNpFJ5Uj/6LHGm5uF+XP/fNZ1tbeRcedLzFs/1f9K17a2lt/wDj7+0TS/wW9ujKqfU/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Qc/6r59/l/7Ne/GR3RgkjovC1vFqE/2TUPM/s+N/P+zx/LG7bvutXqOoaPqHiDT/ACdP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B+7R181f7uf7v+7Xm/8AY93p/h7UdW+12cXmSQpBHG/mz3Clc7h/cVeN1P07xxqFh5UV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kkibtjfw4DfLXFVoyqSujOqpP4S34g+E2reB9P8AteoafHNp9w6ol5b7l2Sf3f8AYrhb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/c/ifNeiap408T69Z/2bqOryy2ckqTfZkRRFlf8AdWub8T+H/t3lXdnNHLMP9dj723+9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mmtzF064wJofNxL/AM9P+BV0On8W8xi/dRSbU/d1y1tpNxMshgTznUfORxUVv9q5i86S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aWPTNH07+17iOGHzPN2fPJs3fnWzceIPs+dP/wBdDGnk/Z/4X9WrgvD/ANruLb/j7uP3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//fNW59Ri0+4/exSeVv8Anjjf5tv1rle5MaX8w63uPs9wYYpfKl/g/pVkafLb3BltP9El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f7Ph1fMtp5f7x96faN25FqvqHhfVv+PuKaT+HfHHP9xfahTRk6Zt+Jrz/hKNDh0u/wBO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FqEH8UTfLKp/z/BWrceFtQuNHm8qLydJjhb/AFjqq8L61wuoXF3p9uZYYo5Yo3/5eHZm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DDd3ckXmJvmj+Zlf/ZxVOKkLl5TR07WJtPtovskMdr/002K0v4f3KpJI+qXzNKxlnz/r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ahLmbzYvK/8AHd1P0H/SNbi8mXyvkLv/AC21Ps7FRZ6PHrD2WjW0tkYJYoSqvH5n711/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GoRRf6qO6kT/AOyrjbi3x/y18mbeqeZH8u/LY2123iYf8TjU5f8Ap9m2f7u7/wCtXu5a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2OdUHzX+lVJl5+laCDM3Heqky/NJXrnIigvzMwqFx19qnQYdqhkHLCg2Q0SccVXmJn4qW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EIyaCinFZDOTz9a09WHkzmEHp8mf71UPtWZ44oo8/PUk9xmf1xQBYuLiawsP9FlMRkjb9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NO1D+0Li183/AF0dtJbPcSOzb/myM0/WBi1s5f8AYkSnaBqFpf28fnaVaRXcfyJcW7+Wz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N7Vbga0HC81r2r5irIb5UOKvWL5jr0ou6uYTLUrA2zqeuaoTQKArHnmrM0bbJB6mo7q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SM24Y5ZVPFZ5iG5yxyRU8yMys+cc1VjYl5AehrNmiKso5NRW52zVLL1NQIcS1iao6SMf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/wBFmP8AWsDT9PluNRiii5l379n97FdJHHu0J/8Ar5i/9AaotH0e7uNH8Q6ra+Z5tvth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+b+GsK9RU43ZpHex01tcRafb/urSOKKNGunt7d92ybd94H/axWzb/EGLULi1+yf8s02J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sv8AF/tV5rb6fq1xbxRafFcRarboyTR7G3ctWrp2j2n9nmXUNW8rVdnzyR7WVGH8J21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dCrTprlTOvuPC2reKPsvmy2/3Pks/PXcjbux28bvvba+iv2WPCuq6p8bfAtxq8Mcclhd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EjjLZkbud3zf8Dr5K0bxB4g0WWw1a3ktboncscFwrSLuzt/3q+qP2N/iTdav8QfEGpaq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sJcbfLSWaRdqqqn5d1dmDwzdTUzxuN5aUlc6e4u5dQ1C+uCc/a53m3f70jNVeKZJQ+11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2wD+TChO5gg5c7fWlXvwo+gr+hMMlGjBLsfz3XbdWTfcPWkoorcxCiiigQ+ijNJkUDG0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sK8F/a3u8W3hHTw2Bvurxl/vY8tF/9qV71XzH+1dfrP490qzU/NZ6Qm/2Mksj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OJ8mDn5nv5JBTxV+x4me9RnrTz0ppFflh+oglTp0NQqKlSgCVBTx1pqU5etQUPTrUtRo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7Uynr2oAsQjgV3Hwx0aTUNRuLjHyWq8f7zf/AFlb864WNsDrXtngTRptJ8MQzJDiS9Yz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o/WuTFT5abZ0UVzOxNc6UHimkMufLT+/tZvw/irGSxeS3OR/v8A95f88V0oEc28GQK6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6P8A63zf+Aba8BSuemo2Rg21vLjzevlp5Lv/AH1NWxbQifF1a/apY3/1Z/hqccf8spPv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ERHNOZcSZk+d5C9WiGjHm0a1iHl/vN/rVu10mKxsMd0HyP8AxVdYCYk9x3p9vDkESHPo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wfZ8+Wf3WzfV3T/Mgn8uL/lo+/8AU1ILf/R5opJZPuN/u1Jp4j+0Wp/3X+97mtYyJaM+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vSobWLzopCeHD4HFbDWUSea5HJJxzVax8tVlUjL+Ye/+zVXMrEKINm0gE+oFSixGPvA/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CqAe+KQwwBRhGV/XNLmZNiitmF71ItuFqwYyKjCknGaq4WHwA4Py59KXe+SMlfUVbigCI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0kTkFA/rzSuA5RjNSo4j42kr7VRF6JGIAxitGK3kMYbjB9DVXAlAAOfM+SgEznys/wAe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T0+OW0ik8r+/88hTdGtRzDSG21hFb+aePNCfI6feaqa+dN/rTjH3jJ8oWp8ZyIpc/P8A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4Jv30sv7r5fkjd91VzFcpCbbH3SGX+Fh396W2/cg+bsIT5Ej/u+9KL66/wCWXl/3Oam/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79++T7rUJi5Rlvp8s/Pmv5X8ckj/AHacLApbkyf3/k/262B/yz+1Wn2r+5Hv+5/8VVIX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x/cjj+VV/8AsqC0iC2Es5/56f8AoK/WrYuP7H0+UfavN+T545Pm31ZE8Vvp582L91vb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l3Zrbo9zeARykYWP722lcdiC2Mtx5Rl5wvyRp91fej/j487ysx4+/J/hUmn281z5cVrz8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tWmLebn915suzZD/AJVd3/AqlBYyzFLaeV5KonGUQp81TW1v9m82WXy/N/vo3zf7taX9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zZdm95I0+VPalFv9oBll48v77xpt+b6baYWM5Z5Z/wB7LL/q3+SCRN2+qot7q/EvlbP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WjPb/b/APVf6rf88iIFZ6dPb/6q1hiuPN/gj3/K1JBYv+GoWglc7PKKj5U2j5q6IXEsA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P3j/AHFrmPC3lW8955nmebG6p5f8KfSt37R9vMcX/LLf/rNn361QmWZbk3S/uUEUUZw3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4PlDypQn+9UNxOLAeVF+9lk+5RGy28nnu4UxhXfimSblr5U1t5sp83f9+TZt2Uy3tYhOf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f5t1U7bUP7QH/Trv/wBXv2q7dqsASi48ofupfuOZH+VKC0Mu42uGWCGdNofmRu1XdMYW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916v9KprpkNujKXAmDHJboaXTbOSQmVpGVFPAB/lQM3f9fbxyxS/x73t5H3MlNhuPtA8q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+0Jfs5ii/ey7/wDWbB8q022uYre3P/LLy/vySJt3tQBZnt4rccf6rfveOT5t7Vr2FvmC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VzAuJbi482WHzYv4Aj7fxNdAP3FvF5M0nPyeZv+6tMhmpoabdTtYcDMs6D522/wAVfckE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VwPwr4Z8N2H2rU7Ww80f6RKsbyTvt2Lu65r7ZgTyo1QMxRFCqCc4FdtA5JovK/PWpo2P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SrNx1rqOYveYyjHalQpGctxmqcczR8tyKf8AaFuTjpQBLdBbuF1aPclcfqXww0XV715J7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vNLBs6+je9dgpwMA0/GeevvQaxZ8wfEC40nR7e70/wC16f5tnN5ENnG7SqkY5PDNtP8A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PtFubuKb97cOyJ5bs0tovzfKV3bQzfxVwmv6hN4g8QajL5XleZdSTXX95JNzfJVQXHke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/I1xznY6IxudpqH/ABMPK8rzJYo0V5vLRWaKP+6p/vcVWn8QS4MMVpJaxRpvS3j27kUV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mL/W+ZN55+T7zDgf98q36tUkN/dXlz5zpFIbdNiSSLht3/AawUi+U1rG9RSLiYSSzTDe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+zWrcah9nuLW0il/gWaeT7vyluErk7i/8i3MsX76WR/kj+7Ulv532j/W+T8/zxyPtampC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P+zm7l/1UaLsjjTdvb+Fai8Pah9ouDLdxRxeY7OkdvBtWJf7v+7Xm9tqGoXHneVd3E3l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p/7LXXW/iCXT7eKW7u/tfmP5CSRp8rtt/wCWn+7VphY6O28r+0DaRSyS6f8ALv8An++3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3+1W1bW/2e3mu5fM8rzlTy/+Bf8Aj1YmnW/9n6f5MPl+VJ86SXCN/e/u/wB6rv8AaEtx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nyokcnzNu/vGtkZbmnp3m/aJv33m/aHZ/MjTa3+yo/ubfu1rXFx9o1CLyf30VvuR/L+b9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/wBDrD+0f2dp8Utr/f2JHv8AXq3+zWlo1vNb28UX2v8Ae/wSf3/XP+1WqM7G6P8Aj3ml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ieYnzbvrTb/T/AOz/AN7L/wAvD/P5bs3zf3qztQ1CX+0IpZf3VpH8iSfxbv7xroLi4/4l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n9162RRm/utXuDaf8srdNiSSfKrt3b5f4q0ri2i0/wDexS/vnTYkf99ttY9tp8Wn6hNFL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yPtVKvXGofaLiaGWH/RI/khk3/fbvTAlt7j/AFUV3+98z7/2j5onb+992rgt/t//AF12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Wx/3zVMW8v2c+V/qpH8ny9/zIv8Aep9xbzaeIorTy4vL+R/k/h/9lpoDWgEsAwecffz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w/aJoj/c3pIn3fpWPb/avIMvnfudn8D7t34fxVPbXJgz9zzdv3EzVAa9/wD6PPxF/Ad8n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vfy24j8kedsT53+7WYLi0NwfNik82RFR96fLtz60TvbJbNaIGhEvCbqALtvqF1cQebMY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96pp/teIvK8uX5vnfYu6qVrnHlSRebH/AEq2LmQCXyun8Hz/AHaALizywn97/d/gSohc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1B9vOY4upf78m/dsqW3mABEg7fe96AJXn3TY2Er9KY5cNhflFKs2E3ZY/hTv3cmC0hAqC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KVJGkkxu+UU4eUYyFmyKFhiERbzRQBZS5ijU45pqXQkJxUaQxSLkGkjh8tjg1YEx83B/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+aOP/HqaGlHPn+Z/sbaYS8o+UYNAHwVaeLJBK6GRLcr94A8mt/w38QpUlYLMxjH8UrcC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RFjc8ZVd+aqGb7O7rueXd97jbiv5B9nP+Y/XT6UsviIbtY42kAVsN97rXoek+NrK5RFk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knRfEMiMY4V8xgB2rs9P8U3CEh02YxjDdK86pVxNOfkapH1FY6np+oNgOjt6ZqLV/Dtl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8C0vxlKxxFIIx/fzXa6P8QGs0/fXAdf79YVMRR/5fQGqZq/8Kv8As3nGL97v/wCelYeo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XWf8LYtNP08yyxfvd6okf99jUf8AwkF3/wAhD+1o7vzNu+z2L5SfT+KtIZH/AGjH2uEl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VnnGoeF5Tbn7J5cUv+4K8/1jR9Qt7iL+0NQkll370t7d/wCH/dWvoLUNYtNQuPK0+KOL5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/QagvvDSQXZe2uBHbpErTXPl7fl/3lqKOFzXLZ6w5gcsPWWh8ueMNP0/7RFp+reH5NVl2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ingYP3qwfD3gfw94X1CbW9P0+4tLuRPkjuH3RI394D71fTM/h/StfzFaaf5v9+48nayf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KeALeaXxBqFvafJvS3kTzZ3X+8I/m/76r6bAcR42U1SVOXN2PMxGW03HmufKeo/A+61i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7jlk3zyJH83+9itQeB4vD9va6haTSRaVZozvcao6qz9i0Y+8NzHbVvxD+0f4dtlaXSNA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q1z5SP8A3T5cf3v/AB2vPD8Zxqt3O+p6PZ3dvMY2+w2cIghdo2+VpN27zOp+8tfr2C+v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Vi4U4u0S5p3w+h/dahqH/Ew0+zhkngt7dNq+ZuyF/wBpd1Yltp934w1CKH/SLvT7eHYk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Z+7Wlb+ONJuLeKLzo9PijdpvsdujRfMf4TJ/3192p/8AhMfDOsahNaf2fb/ZLd1+xfZ3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Kq/aPIbsL4ouNEt9HitJf3Wn282+9jjT5pm24H3erf739+sO/wBP8P3Fvp93FFeeVsXz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oX7v8TV04t/E2oW5+yaVJp/9qPHZJqEjrKyRls7Qf7tRad4G8QafrGoxS+II7TT/ADo7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3ct5e7jao3f981cW4kXbOXuPB/8Ab+oajLLqH2SKNPOePyPNVF6nlaztG8Pxah5XlRf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v+fA/wDHttd9qHhe7t7+1iu9bvIfLeN00+PasT/Lyzf3v/2qZcXEWj5itLSP7JH8jyf8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9rJbCR5n4r8EXL31vIp8w7F/dwpuZ2Lf+hVkav4W1DR7eK0/49JtjXSW+/dvUcdf/Hq9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6XyvOl/guI/lZP++qs6h/YlxqE0v2SOXVZH3pJcPtidtuOB/dVR8q1art7miZx/wAH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LUPE3mfZN7JDb/8AP3N7/wCyv93/AG69f1C4i8P2/wDZ+nxWeny/wR+Svyf/AGVee3/i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2lp9rljfel5b/uo9xwenfr96sXwt8SP+JxqOoahp8n7tGdLeN9zPIf7xrnnz1ZXMJRk9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P50t3qEf9oXHzpHJ8uyP2Fcr4WnjkmXaVF1bhkjldN21T6Vo+ILeK4uJtW1v97LcOzpb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3XMLIy4ZGaNwchlrSnTaQRT6nbaNp8Wj6xFqGof63f8AJcXDsq88Ff8AvndVfxRrFpb6/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lt3aGC4uPuo275V/2lb5fmrL+zf2vYETSyeVs+f/AOKqh8QLf7RcafLN/rbjT7eZJP8A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8lbxibQRnT3Ev8Aqf3cUsbsnl7PuMG5X+VZmoXE39oTf/tL92orjxB/bF/NLN/rfv8A7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XNQ0+6nnil/eeTIiv8A7uPvV1I6kbGn3EWofZZYv3Xl2UaXX+ww3D/gXygVp6x4H+0W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uxZnt/7/AM1cpp1vd2+oWsX2uOL7Q6p5kj7fl/vGu9v9Q0/wB5Wn6fNJqssib5pN/wBx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5d3/A6TM72OR8YXEX9oTeV+6tLh1d49/yvj/Z/vdao6N4gu/D+ZYZfKl/j8t9rfn/AL1d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sM3+iS7/AJ5I4FZdvuGX5lqHUPB01vmW0tP3Wze8lu+5f94AbvvUgWp7n8A/DlprPw0n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01hJ/wCzHlVt7R42t8zfX5f92vJ/iVqMvi/xxqPivVbaVotSldbAS/NhYwV+Zf8AvmuN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i8u01G3ff9o+6rqOqn/a/ir2afxDog/Z3i0+70mz1bxtqjzT2V5Gi+baW+7B2/73K7a8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3udMWrHjA8U6rb280X2vyobhGR/LRdv/AAGkt9Y1H+z/ADbu0kltJE2Jefw8NsqH7PF/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/PHI+1kb6VreDtRlt9Qi8Pah++0m4RrXy/4Uz/F/3181eo46CsdZp/he08UeF4pbS78r/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wPZv9mo9P1DTvB/2u0hu/teob12SeT+6Rf8AgVc5cW934X86083yrWOFoH+zv8r5+623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4On8HafaTRf8TX7KqP5cHzJMPvMzf3Wrz5R1KcTgvEGoafcW5l8n97I7O8m9lbnrXd/C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KKWW4+12bsiR26bmeP8AhatrwcvhT+xtP8q3tf7b2b57jUV3Nu9v4avaxa2NxcedCdN/7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YyCTp2Z505WdjiL+3+z3E0U37qXez/vPl60638Uajp+n/ZNP/wBEMfyPcR/e7/NWnf23+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75I5vMZ//HttcX4v1D7Pp80UP7r7Q7b5P7i9dv8AwL5adJ+0dmdtevGrTionsVv4g0/w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LeTarsWfS/D2nv5TQxn/AJbzerNnd81cZ8WfifD4mS2i0W61mSFNyOuoyIE3D/nntri/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1DUJby00/ZvSS4d1870pwuP7Q0/UIYoo/wDR3a6tf7yYblSP/Hq9KnRgpXPOirHM6N5t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yOqJ8+5tx9P9qu5uPB/izUNQi1bUJbO0u43j3+ZMsTOob7z4+WsXwNo9pqHiDyZZv9Yj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Bc9fzr0/WPtdvbzQxWnnfIzp8/m/Lt/8eqqk+R2N9kcn4et/7Q0eKGKKO7ij1C4SeSR9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vfMTXb3HiiXwf4X/AOXjVoo51gSO3/5ZN/daT+DbXnWjebp/7q7iuLTzH3v9ogZVf6Vr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N4h/taOKa4f5LOR23XGON3y/7X96lzcyMKiuddp/xR8M+ILiL9z/AGJqH/T4nmxfmv8A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QuD9k+zxfPve4kfdsX2C14n9nl/5Zf62R1RP7zt9yvRbbwNd6fo80OkzXH2u3Rp5pI/4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SpwuYKFjad9Lt9SvbecRTSz3jyr/AAqm1Pmb/wAdrh/EGofaP7R8maPUIZPnnj2fMnZW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+0eH4rv7X+9kdrWeT+JlPP8ARaxNG0f/AISDUIrTzrjyvmd5N+1UjHVmrohDQ6UtDa8H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7W8QXcf8ApCMlrH5PzIvI3Va8PeH9Jt7iKLSbS41CXeuyT5Wlf7x3YX/d+9Vjwd/xXFxq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44E+Tdsj7Y/2mr0u20fSbfR7u0tLT/RN7JdSSfM0uG+ZppPvFVob6HLKVjzjxhp9pp+j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3xzJ/dT5sFT/erlNO0abxB+9tIv3u9XePeu5FHpuo8ceIItQuP7P0+aSbT47r5JJHba/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jW8tv4fN3D/yzmkR/L+XY3UD9a0pQko6nTCN48xkT6P8AZ7i7tIfM8qN9iSRpu3yf3an0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zYfOtJE2TyR/xr/s/wC0tX9Gt9QuNHmu4fMi/fb3k/hf/d/2q3dG+yW9vF5MX737n7tP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UXtEjlrbUNQ0fUJh5X2u0+V0+fb8vZq6LRzd+INQ8rT7W4+5vfzPliRT6tWpd+F7KKKO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KkcT+W+7H3mX/AGqm8Pax9n0ebT4ovKlkdvPkk27do/hA/wDZmrjqT0ujrhURnf8ACPy+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nSx7dklu/wBxuvBqbxh4gu/EFxp8urf6Xdxo0H2jYsTOpb+7W5bafaXFxp/2T97FGmx/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5fvfLXEfFDUP7P1GbTotP/0q3RUnkjdvkbkfd/h6VjQcpyszKc7y5Tnbg/aLeabyv+Jf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5D92qltcXen3EUMXl/wC3J/s//s1a8G6h/wAfdpdxf8S+4+R5I/4G/v1HP/xL7ib7JN53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PHSvTtYIo0hp0viDT7XypfK8yb55N/8AtfeqrqH+kXEUNp+50+3+RPM/j+9/32zfeqfw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y+X5v8En9xfaoNP87V9YitPKuLu7uJ1jgjk+b5jxtAq1sbxikU9Qtz/Zxlhikii/g+Rt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+FtJ8D3MWtxXd5+8gjeyks32tM2zLL/eRam+M3hiTwLYaFoP+uihlVJ54DhfM25/x/74q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jwtF4xu5Y9P0TT71kgs9+5tvzBnP/AAKuWpJuLRo3aLZ5/wCKNY1bULi71DUIpPKuPnf+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xtO1CXT7aLVrTUPsuoef5CR277WRdvzNXt+jf2J4gt9Xh0+a31C0t32P8+3ZD/ex/drz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jT/AA9Dax6hp95PJPa3G/ayY3bmz/d+WuShJa8yMYT3OK1u91FrsyXd3PdqfutLP5hP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/llJ+8216C+h2mrapp8ZaGGFyz+YAoi2j5dqt/db5WqDxxqEWsahp+k+H/M1C7svOSe4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Uf7K7T/33XZBpaolJJno3wYj8LaL4HbVdX1PSbPW5JZPPuJbnbKkf8K7f/iabpvijwf8A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PJs3adNQt02yyybvu4C/db7vzV4ZqGn/ANngxXUsf9oXDr/rPuxKfWvStP8AEH9j+KbT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p1w6wT67b7la7k28sf8AZZqylhk05oEtblyfWPtevWVn5P2Ty5v3lvv3bF+YKvy/X/xy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yYZf3WzZN/d3H+H/AHq4TRtP0TR9Y1H+0P8ARLvTtRV3jkdvN+xlQd8XzfOy/NUfjj4g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dWuLuKR5Nlxbu0SvGfU/wfL96vO+qynKyMnDmZsSfFm30DTfEHhK3hI0vVYjDc3H92T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C/Daa40aX7XaebDJPJGkcb7mToN5/h215brFxD++ihljNr/B/D5teg6P4h/tjTzp8OrX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9u7/AOkNt+b5d1dbouEGi5Q92wviDT9P1i4i0m0/e2lm+947f+OT3/2aaPD8Xhe3Muof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zau//ANmf/gNbtt4flt7jyoov+Efi/wCWFxIi+a//ALLXjni+xvtO8RXa3d+up3m4vJOz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phl7R2MlE62/+JFpbib+z/M1D/pps8pU/wC+q5zUNYl1+2i+1zR+bvbZHs+5/wACrmDS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o7HRHYuXJljhjVFKDHYVZsrVpQYhKdzL34qtBqF4CQrxhFH8Yq79ot55o5J9zNt58nir2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1p4o07UYbvVby01COBnso9itBLhf4v8AgWK9asfD9p4c8CXWoX+li60NY1hnj3rBPqLY+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vHfhb4ou7e4mhhtPN8tGd/8AYXp/3zXVeKGvvFGkzXl1qkt3B5DJaLF80YX+Hav3f+BV8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ylZDRzfiDxBp+of8g/w1Z+Got6/8ebu3y7fu/PXJaxbn7P5sXl+b/H/u1bGjw23/AC1u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ULgV6kGW3cm8BP5zpD50eRJv8yT7tWte8FazZl5ilvcRFW/eWsyy/LurI8OWkq313DHL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tinr/wCO16B/wkH/AAi9x/wj2nafHLpNsmxPM3LLuPLO3+01VITm7HE6LrH9njyTXWz3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omxPxqDxB4PtNQt5rvT5f3u/YlvGnzbv7tY406WC3iBm/wBWi74x/erm5W3cIO5Z/c6f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n7z+91qtbeBtW8Uf6XaRRwxSf8tLh/LV/wDd/iqS20ibUZ/+QhHaRfNvkuPvUzxJ8RtR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UPGioLySRpG/3QG+Xb/wGuiFypaGP4g8D6toHlXd3LHLFv2JcWb+av8Au1j29xLb6hFq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ptX8T67qpml1HVbq7EjZ2SyZQf8AAPu/pVTTuLfH/PT5/wDgVdijdGNjs7YRX+r2svm/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9t3C10fiC48+4u5f+ekzP+debT2/kW+Os29dnl/dSvRtXH2fMMv+t+X95/f+SvYy9WUl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aS/vjlugqvLKAx571atbWIPId3SoZrSLzJPm4r1TnKBkLsdvFIkBJO41OfLhzjmoGkL5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rkcvVVpHvThuB7UGPcTzk05TsBBoLLGnwRwXH/bOR/yR6pdan0/zJ7ibzP8AnjJj/P41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f7Rb2v73iPcnl79u9vrV3Q9MiuL+PzV8iOJWLxhgdno3/fRqWw402X1LsqfJu+Ws6e4+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J2JJH952LV4daf7x2KSNb/pl+v94VYtnEZH1qlbTi4t4pYv3nybP+BDrVy0h8/mvcoO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zopCBjFVsGSMsDuwKtxrsjdD0I61ngi2jcKc5rZmSM25kVt8ZGO9Z0i4DbeOK073CB5G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Qc9RWTNEiqxzUXcYqVqhIqCzrdCfzvDmpseXimt3X8PMX/2Za6Pwdp8Vx4Pu9Pupf7P8x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9h0yK5Pw9cRW+neVNn/SLrY+z+6FHb/tpW7p51Dw/cHUNE0+S7+0eY6eY+1to9Qvy7a8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mp21t4w0/wAP6efJiuPN09/nt7z713/eVT97O6uH8YazZfETVYLyy0RtMumXLpaRb5Z/+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ax8NpfFFxFaaTd+b9omV/s8n8ef4j/D8tc14w8P+H9HuIotP+0ahd2c3k3skj7YEx1TA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ODpKU9S6c7Mbf2+oeELj7X5X7q4h2JJsWfysj1C+Wrf7P3qs/wBoah/Y80sviGzu7v8A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ow5VR8u3C5b7tZXh/TtQ1DztO0mK48q4f5LO3d/K9sj7tejaP8NNM8I2qah43YWyb96a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HeG67q+npLklc0nPmVjp/hx8bfHGuyR20nh+28Tx7T/AKQsbJLtHB3Ffl/76rvtR+LX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maxu84kFi32pIj/tY6V4rrHji0uPD+rRaJd/2JFHdRwWWnxoy3Nxb9CzSK21e/yrXm1x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SVmfPVsoo1bvY+y9B8R+F/FAB0DxPpl+T0t5JPs8v/fs1tXei3tkpaazlCf34xvX8xXw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7lljllkeRHt/4kxj5v1rR0/4leMPCBB0XxNqenwDpbi4Zof+/bbh+levSz6Ldpo8ipw8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t91s0lfNeh/tceLrUKmuafpXiWIfxXFv5U//AH1HXoGjftQ+DNT2rqmj6noUh+89s63E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vYpZnhqu0rHjVclxVLZXPUt3vTQxFY2i+PPB3iTA0vxZp8krdILwm3k/8e4/Wuj/ALKu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v+etuwkU/iK9KNSM1eLueTPD1oO0olfJoyaKKs5gyaMmiigB1FFFBY+vjz9oG+F58W/E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08uFVYf99V9iRr5kioOp4FfB/wAQL1r/AOIHiedjkvqMxz/wM/4V8txBPlw6j3Z9Zw5T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Kco61+dn6GAGKehptOTvQMnSnr3qOOpF71BQ+PqakXrTI+9SL3oAWiiigBAxr6I8GAXX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6bfaf95cqf8A0GvnivcvgtdpfeFrm0mkdPsdyBlRn5X+b/GvNx8W6Wh14V++dcPC8txb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8e/y9ze3+1UVx4f+z5ilmj8r76SRvuk/KrU9haW9x5X2r7V5jqifJ93PeoGtoI/ngk3X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a8BaHsNEGn+B7vWLeaW0+0SjY38a7dw9fmrHXRrq3g6D/gfy/wDoVdFPbxT+VdSxR/f+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f4aqahb+fP5svl+VWyZlYwJtOlt+PK/4GH3LTP3cQwf9ZXT/AGaU+X5URxs3/Ihqncaf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mezdtq1IXKYYuPI83Mn8GT/u0gAg/e/u/wDvqtP+z4vIP7rzfkb95Gm1vzpLjwvaHP8A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45EVvm+q1rFktGPPPuH/j3HSooLbdluPL+8xd9tb1x4QlsDz++l3/ACR27/d477qgHh+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8vybqrmMuUpQAMcRfwfL9/ctWlgb7pxIfb+Gln06W3B83zIv9uP5adb3kNtCYzIye7Hc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7UARxVOuyVdyHcp6GqpH2fOf/AB9simw5S11FYl8QssnbmtnzvIgPmf6w/MlY0xNxOfMi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yjbXyu+SP4Z4/lWugtPKEQ82bH90iPJrmx/zyi4i3dP4VreEEVvbx/vfvps+/T5tBWH2+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0Q/gI++tJf8AiDrFaRRiHfvS3t/uotP1Cwltre7ii/33k/iaswXH+r8qKP8AuOiP96ud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pxllkPmb/lq3b2F3qFxF5X/LR9n313N/31UWk2zpA7ygQhpM/J91Kn1C4lv8xRXUflbN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mOxfnt/sFwbT93LLs3/vHXaq+5Smafcy25mlim82XZs8zf8AdWsS1g+y2/kebti3/cg6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3WItm/y433fn/eq1ILGhcXEVwIooov3W/e7yPtZ//iabPcafn9za+VL9zy4Jty1HBHLq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55H/AIK0dEt4rJ5ppmjni25+dNu6qTAjFt9mHmxXdv5uz/VyPt2r7VmfZ/7Q86Wb97Fv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Pvba2bbw//aH+lSxf6z50s7d1Zm+tRa/qEX2f+z/K/wBh/tCfLF6fdo5gHQa1a6JataRQ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d9T/ALNQWeopHsfzvNu5x2cj5f8A2WpdP/4l9vN/pf735Xe42bV/H+Ir/s1oDR4re3mm1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5kcAaWVvf+Lb/s0uYViG2uIrj/W3UlrFs3vJOnzP/u/7NRjUJb/P72O1tfuJh/v1at9P+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2WLfvS3kRl3/WoMf8sYore6l/gjj+byvrT5gsRXFvEPK+y+Z/ceP/ANmqnP5X2jzfN/e7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Nb1sYtAEsssV5FLImz7RG/8VVfs41fyv3XmxbN6Sfdkb8aFK4WF8LiXV/tcv/LLeqJIj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4Hkyxf7Cfw07RriK3t5vKi8qXfH+8j+ZV6/NVvUrOaOMTx3O9guXkxj/AIFWqZEkINPl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vyP8ALUY0+W/6/wCq/wCmf3mqbTvteoeUJv3sX8Ekn8f1qzPcf2fnyv3suz5PL+7/AL2V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Fb3HlRf63Z/u7K1LfTvs9vL/AKVHKdnz+W+6kE8P+t+1ebqHyu8kny/L6VLbf8TD91La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JHZWl+v8As0FIw7fUJf8AlrF+6370/wBr3qcajj93EZPn/gCfdrVnt4tP/wCPT91LI/yR7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4eF/wDR/wB7L5sv8f8AdoJsQW//AB4GWKX+Pe9VrAy6tMZvn8mN/kf+F6bPp8tvmL/j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2r4MVtAf3WJf4PL+bdQJENxcC3Pleb+9f/lns+7XUfYDb6RFLmuWt5zp/wC9m/eyyff+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fxahbWsMMv7oJ8/+17VcRFnwf5Vx4g0/7XL/AKL50b+X5LS7/mHZa+yLfxRF5583zIju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/oNfGf8AyDs3Xm+T/c+dtqfTHzVpad8TLy286WbU9cl8z78lndXDR+vGZ926umnKxlKN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vm8u4Of79rKh/JlqRT5/SKT/AK57NrflXzBZfEy6swYbi21jV7W5Rn/4nGszT7V/uha6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/my/Y9Pi/gt/srS7P7q/eXdXUpJnPys91E/GKltzwSK8itvjToluIoZpY5dQ+/5nzbd39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OlahmLzf9/wAtG+b8StPmQcrPRbe45NM1i4lg0jUDaf8AH35DOke9V+bb/ePy1yOn/EjS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7HlzKzPWnqHiG0g0jUTFqtvaXf2ZnSTerMny9cUPYIqzPisahNqAmm1CW4lu9++a4kTc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/gNVLe4+0Z/exmIfc/22rF1DULu4/c/vP3j73kjfcqZ/3auWwiPneTd/78f/ALLXm1Nz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TeSkjbuuM9K29PQQoxK+bsG4MT3rF0/TxIpJ2tMOS2eoq2YPtW2OM+W0Z3OoPWsjSw3r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BI433bKZf+bceV5X+59+p57eEfvZIvKx96Pf9+rOnaZ5cRuLmNlD/cHpSYJItadp83/P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f7n+18tLp32vULiKWWaPyo08lJJHbc/+1hv71Srp0d3cLZw/vmk+aY7/AJUX+7XTD7Lp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eu/zPmZF284qoXM2X7fUJdPt4tJhikllvIZvJkk+ZolHV9rfNt5X/eNbHhbT/tHlRf63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7tcvp3lahrE2t2kvlfJ5NlbyJ83k453ejMx3f981rDWLTT7e7tPOuItQvE8nzI03bIzwW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XbFmD0Ogn/0+4u/Ju8afbv5KfPuV8N8z/5/uVqahby2+nmWKL97I6wWsm/5ecfN83+z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Z4rS01aztIo/+PXzE3Lt/uEN/wDFVfHm/wBoRS/6PLaRo0Fr9n+aLb3b/P8AcroSM2jc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JZoqffp1tcfaPOl8791bvsSP/aHVhUX2ibT9HMsUUnmyJsSSP5t7f8AslSado/2e3tY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knzNu9/9qtEJaBqFx9n/ANbLH9ruHVE+T5k4+81S209xOiqihPKbOcbKrz+bf6hF/wAv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ZEar4/0b/tonlpHI+75vamMo21xxNd+dIIo/nhjj+7V1bx723KmRpcuvmZf5qjNnbWVl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8z7u3/Oafb3EN/cf9Mt+9/8AbpoC9bXHkTmKKKSL7qfu0+VqsDzZzF5kXlfJ86cfN71V0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56P8kbuzbqsT2+P3Zl++m/y9n86oC7P92P8AdZ/3/lFJ9l+0eX5sX+0hDUW/yiLPl+V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dgn8/Pl/6rd8g/u0AVoofsuRu2/3eauWGlbgeeTST+VMfUj5WoGRbmGGOS2/uTom5VoA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fu/su3+/826rSxKEy3SmCMk4GG+oqYxNsxkUAPSPzEyG+X6UhC5wRuX6UWrSqGQyIFqe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BBAqoM/JhaWKNTkGPK1OzEttYAD2pVkRX2AZFAAY48fKGoQAA/K341Ouxs4jYVDLgHhm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8ZBpQfSmgVIsbP8AdGaYH5z3WmtNNcIgPAyNvFU49JllZjkoFX+L1r0620m2v4pprYBz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NCxXHlg9c1/Fccctj9l9mcDokz2eouiNFuxg1pJdzAOGYbd3NaaeGITdvLFGu8SYOKbc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bu5xW8q9ObuSoSRlWeoSW80zIN258Kfat+z1cnIZtwTlR71lzaQyQB4ztKt0qpMsloJA3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VNjVXR0o8Qy3FzF5s0nlb/8Ae+atefWYv3UsU0kUsbq/mRv99fpXDabcsFEhaPO7PNbM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l/f2eZ+taUKlXDu1GVrGE4Rn8R6J/wAJRLb/AGXytQ82WSb55Pl+RceldR4o8Yf2hp+n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TLst7dF+fA7/APoVfP8Acazi/u7u18z+z40VPMk+87dDiup0DxfJDcxwBnkJRZBn7u3p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lUvexEaUFsekfEj4waV8GfAi3MbQtrV0WitYdnM0w7n/ZGa+VNQt/+E41CbUNW1D7VLI/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/c9lrE/av+IEl78QtD09Xka30m1EjgHaC0p3bh77QteIaN4ruLO78xZFk3HcY5DuXdX7j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+vH35nwmb4mXtHRjsj33xB8HtJ8QeXLFFJ9q2bEjt3+X2ULXnOofA7Vrf7X9li8qaP55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RWqTTvjdqyTrcwTCGbcGH2c/KmPuhR/DW/pHxftr6R49SmkR5TuklmOVLV+lqlTtsfKp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W0/91LaRxf3H3/f/Gsu2tpbafyfsv8ArHVHjk/d7/m6V9PW2v2GsW8okl/tH/nn86yr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NYt/wDSuZf4pI32stZvDwa2KU7mLqHw/wDE3gfw/pUutxWfhm7vJt+kW9nMsv2STact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zc235f71ZNtp83wg8678V6fo93rVwjTJHZ3rST3bdm5+UfN95t1aOv8Awm/tgRTS3d5N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zWRf7qk/+g157rHgbVtPuPN8qS7tLf7n97b9a8ieBmy00bNtrF3qFvNqF3FHL5j+fNcS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Ku2Pdx/E1V7bWPtHneVFJ5W/5443WVd3/fPHWudv9P1a4t/Kl8uGL5Zr2SR1iiRtv3ef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eBvEFxo80st3b6JFH9+O4g2749udxb+7XJ9SmRcw/EFxF+68mWTzf47eSFlZPx+6TzWvo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3D9nu/8AppJOrSxL3VR96otOt9Q0+4i/tbSf7b0rfse4s3WVkXdwwx83+1trUuPA9p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buPbMlveTNEyevHZqwlhJxLRymsafFo/9ny+d9ru7PT96SSP6s2F2/ePWtbwdo9pb3H9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cJ8lvs+VGk/4FuLVJqPhLU7m4tfNsp8uhV5N/mbMfw7qyNY+yf2gdP8AK/4903p/ddgG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cdGWjm/HFv8A2frH2TzpIZY32T2+z/VNu+6P9qsC/uPtH7qKHEX/AE0fdvrvNY0+Hxx5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GzfdW+za1wo43j/a27dy1zM/h/7R5UVpF/dd7jeu30reCsrFqBaHii00e2itJYfNlj+R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YSbxH4PtLu4O+5tL6WJ1T+FXXzEH03K9YuoafFcXE376T92m/wC4vb1rc8ELD/Ymt2sf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+uLMW2/8AL1tFWLjGxkaNo8txq8Vpd/uvLdnePZt/djk5/vV0fh7UJdX0+bzYv30js8P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2lpnh7/SNP1HyvM/dw7IZJE+ZFLR5XP8Ad25rT0a3/wBIi8r/AES0jRnSO3/55/NllqXI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7RqE39rRedLs2PJcfeTP8Y/2v96sW/wDC93cf2j/y1lt0VJpI33ebhmw4H8Xy1vPdySuu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z5n8LAfxVd8HXEuv6PqHmzRxXdvue1kvE/dPCWA2f99Kv/fdJSIep5v5Vw+2SKGSK6tD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tXVjWJv3X2SXyrvfvSSN9qy/7B/9larWoW8Xh/UIvtek/wCiXD7EuN/zIx425+7/ALtY9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9kmju/LdXeSNNrJ/ssv96quTY1BcWniD/S4bSSK6t03zR27/AL/7zbnAP3vu/MrfhSDU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+z6hpP8AB+52zwx/8B+ZP+As1Hh7R9W8UaPq2twzR6fp+n7v+JhI6rvYL91cfxc/+P1T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ZPM/taP5/s/yqrr/AH/b3rKyZaZm+ILf+0LiK7m+0f6RCs6SXD7pdp6bmrJ0fT4tQ1C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lpcb/uL9K6m4t9Pt9Qm/taa4+1ybd8lvtZfu/djJbaflrZ07xz4Z8P8A+iaT4fuJbvYy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wc1snoUtDkbjUP7Q1D9zD+5jkVIP4d8Ybhj/AOhUlx5un3H72KT+48cn3tvzZrrLi4i1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3e1/Mt0WJUj/ALorM1TXIb6K5unhzOXRJJT/AAxrnd/wJs1zPU0Q3QNVgvbV7BJCt0Aw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/9qr4077P/wA85a4v7PF9oi+yf62Tcj/jW/o2s6rp4MU3l3X/AAP5k/4FXJUordHm1Ya3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CKX/llG++renafF4g8Qf6X/AMelv+/m/wBvH3V/4E22prbxPon9nzCXTriK72LH/rtyu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XO3/AIghthmWbyvny5j/ANVWEIWZzpnX+INZ/tDzv338aonybv8AgOK43w9b6fbi7+12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N7bUX+Jflb71UJ/EE09v5MP+p++9xH95/8AZroPA2jzeINQi060i875Gd5P4UX+8x/h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/wB9p+oRahaf66N9n2fYqxbf/Zq6O48YRXFvFLp+o+VdfwSb/KZPoar+IPD8VxcTaT4e+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utQ+VYEkP8Kk7V21gW/h60/4R6bUNQu5LSGSZYII7dFllfHLbR/7NWripbm8Vc9n0/xh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8eRWeofZ5/I063uIFilmmHMvmMv3lVf9nutcTP4g/tC41aWX/l48tLKSREiW0b+4R91l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seIIrTzv9E0/T1n/ANHdWZGLOZcj+Fm+7/3zWr8Pvh9qPxA8PTatomo6XreraXtefw95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/Mo/5aL0+aspLki2VKFkUfC3h+XUPEFrFd+XNqEjs6R26bWfDYL5+7XqnjC3i8P6Pq32S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n8T5X5v96vNp/EMuo+KNP1DyvsnzzWqfJtb9433T/d+Zam8UaP8A2fp51CH/AJaJ5E8f3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o/aSucLWp5WP9I8H63af8tre6hfy/wC/GUb5v0H/AH3Vcaz/AGPo82k2kUn9q6h5cD3H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Wt4ftP7W1OawP7pdQtDF/dy6urJ/6C1ZujW/9oaxqN3L5c32f7kn9+QcV71OacbG8Xod1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3E3h7/R4rWTdOlxInzOwX7rNUPxA8UrrWl3ttoxP9n28+bm4V8C6Mjbdv/XP/arlRb/v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+P8Av/N61040eXX9HtdP0+08qX788kny7PLYjYv/AH0tChzM5JxvK558LeK3M0MvX5tk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W9vdw+b5UVw6p5n8O7+81UvGFx9n1iaGL/l2fyXH+13q2P9IGPRPk/wBtq7IQ0PSp6U0j2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SrSfK/0SzTe8f99tow36n/vurn/Ewt/Kl0maO00+O9j+1WduixfaFDgnMn3v/Hq4DwN8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u7u3tNWjdU8y4dViuIRnq38DL93/AGquW3xZ8M6fnyorjypHaee8/wBarsFyP/HqipC6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+J11aW/jjVv33nfKkSRx/dbj/wCyrjBb3f2jT4f7PklikfYlvebvKf8A2v722urtriLW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1n8Scf8A16pahb/Z9Qiml1H7X+4kSGT/AGuBx/crhULKxrBuO5U1jUJf3Vpp/l2kUb7Ej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euOGnzXHjCb+0PMlluE3v8/322/e+b6V0WlzpJ4suLeb7rW4aH/ezSfEC3h0e40rUIv+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Xu+9Vwiomqlczx4flt7fzbSXzof7/wDEv1qe28PWusAxXh6f8tNi7krpPs+LeaW0h/e+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X8q018ImGN7iEfvj/rLf+/8ASplWUNzTnsea+K/COoeFYrWeYebpU67Le4h5G3d91v7r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eFdc03VtMvJbLULaVmiuf4wWG3/GvffD1xaaho82n3cX/ABL/AOO3krw/xzo0Xh/xBeadp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eD/Yb+JP9utaNdVY6G1OfNoeh/ED+0Lj4e+DZdQuvO1C8/0p/tG1d7fvPvbf9oiuI8Ya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WoeHvEFxq1p9taynuLdGgieTbn5VP3l/ut8u70qz8SfEP9sedDaTXn2S3jXfbyPujixx8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T/Z/C+o6TNDHLDczx3Uf+wyVqo3Ol6I6PwLb3fh/ytbim/0uOf8Afx8fJGV+Vdv93+9V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UYZdb/4nfkSfYrOOHbA6yf61fM7f3dtY2jeIf7Pn87/YZH8z7rqf71WdQ1jT/Dw1ebT9P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srjfuW0b/ltj/gP3a5nH3mzKK1IL/T5v+EWmtP3n+hbd8n8Lt1ZV9l+7XUfDbTYrbTrW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/bboF/8AZv8AgdbmjaN/pGr+E7uX/iYW9lbvP/EyZTLc/wCz8tczq/ji18H+Hv7JtJvt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ny7u7Zrl5qjbhAqpC0bnlmsebcaxqMv/ACy8+Ty/93dT/D+sf2NrGn6j/wA+bx/98hqi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Fe3CzjYiMT07xzrMI+JWn+IfKt9W0n7LG6RyfvInxuyrevzVzN/bf2h4X1bW4ovK/wBK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/Ftx/DWLcyib8K9T8P6dp/ijwfpWnRS28NpcbbGSPft2XG7LO3/jrVhN+zXMO1jzHRNDu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u7YXYscAAVo+FtQ1DwRrEWoeVJFd6fdRz/Z7hNquv+1/vV7L8Pfg/dafp2o6hDFJdy3D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R6n+833q88+IFxaf8JBNaQ3f2vy4Fgf+6jddv/AaiM1N2sOPvOxX8SfGjxFrhuY4AmmWd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uyD2c/drjZbl7iSS6uSWubht8pPzMWNVf3oz+7x/A5/2qfb20lxcRwgeZLJ9wf3q6qcI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v51uf+erv8n+7Vg6NJt/dyZrobfwPKf+PuX7LF/zzjf94/8A8TVrUbi00CDyrWPN1/An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81jiSNuYz/rKcBjirIImuMy4FJ511cTzCKWQxR/O/wDu0XHzGpbaxMLeWKL9zLJ/rPLf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viTpeiWnk65o093Ixy9wg3xv/s+XuVa8vxJ9ojEvFaF3byQ2T/verKif7bVhUpqe5e53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y4sf7D+2WhU5axuLdI4E9w27d/wGsG3HkZ84Zrm7jT/s/lfa/wDVb1/1f3q07gXegDyZ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95KwdJQ2Jbsb3g4E6wZZv+Wcy7I4/up/8VW3d6l/aXiR72WLzhHNufy/l3soxurmdO1h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1xIF/wByszU4NVmgmnlhZLXZ/q4ztppXJep2M/jj/iYTf2f5cV3sadJN6szsP937ny1y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v/S5bh/nk3/Nu/vfdqrpemyzxS+dGNMh8hn+YY+lUZ7aa31AxDy5v37QJJH8yv8AStY0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FqFxN+98ry0+SOT5mrn78Sm482ar9vbj+0LyX/llvZE/76pdXj3Qn1rfkitityfRrGLW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R/3qbp/hfUNQ+1+TaSSxW77Hk/hTvtP+1R4Vt4Fu2kll2SbP3ezrmvSPD2sfZ/Oi/wCW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BVv0NF7GbdjzK3/0fPpXod1c+ets0v8AHaW8uf8AehUVy2oafDbweTF/qvOZ3k/4F0rb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y/3LKOP8VJWvUwL1kclbZEDxbc4eqkhxn581K1zuBG2qztuz8tesc6Iyc0Ae+KMUqoTQ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Vujk7jipVfahFUzvdztOKALum3H+kTDyv+XZk8yT7vO0f1pq2/n0umcTTZ/55D/0YtW9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6p/vN6UFmPf35twYYh/rE2Jh6dbW8tvp/myy+VL8rpJH8zJ83pWIJ5YLj/Sx++t3aF/9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T5h6Ru0lfP1FyysdtOF43Ogt7f7PbzfZP3sO9ZvM2bV59P8AvmrVtdtFyDgVlaPqMs/nW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0jj+7wx/9lNWNOOP3ctezhZXgcNWNm0dmXS4ghU8ErzVa5sIVs8h/umq5kP2dGQ5I4qr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6sea7OhxxWpialdDDKnPastju29h3rSFoeXbpiq8lsqIWIyDWZ0RKygFTg0xFyxqVVAB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L9uv/Evsj/tGX8WdlH6Qr+deh+GPF2hSW1hpvibZZ/YbkSWV55O5Zc9FkH93n/gXy1wk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8tfsyc/7QlmFdB4W8H/8JvbS/ZP3N3G6+dJJtWBI/wD0LdXHUpKaswNrxhrGoeF/GFrd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O6+22Udui/Ydv8Kx/vW/75pNG8D/AGjztW8QRXmn2lxNI6eYnlb+/G5tx/75rattY8P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G31DW4/km1S4/e+U3tt+WuJ1jxBd6hcTS3eofa7uN2RPnZuvoamnQjSd0JI76X4pSaFb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x8x1jSS4HnT+YWxlf4V/GuO/ti0uNYm0nxBFcRTfbVS91CTdLcow4KAVzNvcTczf88/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9VL4g1iXWNY1DVZpo5brUJ/tT/P9xv7vP4V1GhbttP0/ULjUJf7Q+yaVbzN5Mlwm6WVd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usS5OGIjDKP+ehbdtq4NRm+zfZYov41nnk/i2/N/wCO/Mv5LVTHbA/8erOw46FnTtP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FJdyx7n8uP5flC8M1QT2puPNjk/Oui0bw/qGn/a7u7/4l8VukiTfPtnRv7uPvbqy4ACTm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eKf296nu7U2l3NE3VWIqIjikIqsMk1q6L4x1/wAOyCTS9cv9PkHRredlIrOI61GQcmtI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KW567of7Vnj7SQqXs9h4hhX+DUrVS3/fY+b9a9A0T9r3w3ebV1/wje2Ld59Lu1kX6+W2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4NetQzbE0dL3R5tbKsLiL80dT7g0L4tfDzxLtGm+Lre0mb/lhrUTWxH/AAL7v612MGmT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+A9JLKdZAfpX529jVrTNd1LRZ/O0+/ubKUfx28rIfzBr2qXEC2qRPDq8OU3/AA529T9B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7wor5A8PftN/EHQFCHWBqcK/8stQjEgP49f1r0DQP2xxKQniDwnbSes2nXDof++TkfrXr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lY8etkWJpfDqe+58j99/zz+f8q+J/jJoTeHviFcxsjKl9BHepv6/NkH/AMeVq+sLbx/p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KtbuA3kPmRi8wSPncf0FeKftA6Qdb8OWeuGXdLpbsm5z96GVv5K386+Oz/M6VepCnSZ9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cqq1Z4SlSr0NQp9amXoa8A+jFpV70lKvegCVOhp69DTE6Gnr0NQBLH0NPXvTI+hp696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AKa9N+Cuof8AE31C0l/1MkCu/wCDcH9a8vhzzmvRvgwf+Kkuv9X5Udo2/wAx9u1dy/N/3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HTh/jPWrj/n6zHF5brvjjdfMVS2Nyr/FTB5VvOYZv9b/AM9I33beP92knuIbfPm2vm/9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f71Rf2h5AItIrfytn+rj+Zvx/wBmvm2j2kO+0S24/fXcn9+GOT7z/wCzirY8638qWWKP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snzfxbv/AGWoodU1P7cba9+xm02fI6RMWT8aBq8Vxnyov9W6/u9/36tAaU9xF++lhmj87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/UNQuJpZekjqjxxv97/vn7tJbW/2j/Wyx3Uv3/L37f1/iqxf+IP7PsPJiik/eJ/q402/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RT3H9n/9NfLRdkf9+nSatcajJny/s0SNuS3Rx973qvYWck0jT3NtNIGHCMu0VaHlf89f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KEZNFL99BmWXrv8A7/3m/wAmrcGoRW9uZZbX95s2ffZdq0391cCKKLmX77+WjNtz6mrGo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P3KDy38t/N/4E38NUpE2K2j+VcZlmiuPKjf95Jb/AMCn/erNntrE30sdhH9shCfPJfQJ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/uJbe3li8397s/1cafLt/wCA1S04/wBn28Xmxf8AHw7I/wDC3Ht/drTmIsNFvpX2cyxG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kX8Koz6f59uZe333jd92z6j+Gug1f/R/KtJZY/KjTzn8t930UlaXR7iG41C1lluvKl2K7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w5Tk/wCz7vk2sscv8D/Z87k/Bqj/ALOlwZJvM82NPn8yHb/6DXoN/rEX2iXzT5vzr+8k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xBqH2i38qX/W796f7Cj/ANBqtxOJxdtp/wBozF/qvM/5aSP5a/8Aj1dLo1vFo/nebqEe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GaJPoVb/ANCWq1vp8WoafNd/vJZd/wA/3dz/AIf+y11ejeD5bi3i+yRfZJdiu/2z5vm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sRY42fUZbi4MXm3H2ST78mzzf03VZ0bR/s/nebFJL/zxjksvNlm/Jvlrp4NA8P38JguNQ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zI7mKW1k4H8KyfK1att4XtNP08y/vIf7lxG+5n/4EtShrQ5We3h+znzYo4vk2JHvddjb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PUPteoeVFF5f7v5PMk+7+Ofv10ttp8uoXEX7r9z/AAfOzb/qf4f92otQt5bfPmxebLJ9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kBV07T4re3mu9Q/0v5Nn+kIq7P8Ad2VW07T/APVS/ZJLTT5E2P8Avm+f/vpfkq/bafF+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Tf8Af8r5q0Lb/R7c+Tp8k0X3EuPP83evfAb73/oNFiylq9xDp9v5UUsnm79iWf8ArGT8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ZvNliTzdi7PkeLYx+9x/7NV7TrfT7efzYv3X8CSXG5Wdv7ufutVnxBp8WoXB+1xeV97/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7+FaEBlaf4fl1Ceb7JLJFDG+xLz+F/YfLU2oW8Vvp81pFL+92fJ5nys7f3v9qrdvp32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c+eO4fbGv+1mk/s+K386WXy/N2KjySfwNu7f7VJgZ+neH5ri3lurryJf40+dvvVELe6u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9/8ApD/d/wBo1rW2oS29v5UsUkUWxdnybm59RWfqvmIPIimlmul2vPHtwqR/3m/+JpGd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mSWWRGdPLf5UquNIm0//AFV3HF8/zySPtZv/AB2tW2/s+3g86K1k+/8APJs27PqaZbW9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/6LDv/cRyPt82gZCs95rJE5uUGmRH91DIgZpG/vMv92quoah/yxitLfzdnySRvtVK6v7RF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3UJPuR+T8tv8v3if4V6VY/4Q+XR7fzbSL+0Pk3vJHtZnb/2WqQGB4O0f7Rp8376T76u8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4rUttP8A7Q/eyxf6J/B8/wAzU62P9sW8XlRSWmn797+YnzXbbccf7NbuoXEWn6fF5v8A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l3txWyYGHcW81vcRSw+YD9xI4/lWi3uJre4ml/5a7/nuKuW2j/Z5/wDS7vzZf449m78q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FaRfuo3+fy923durQVix/aP9oW5/dedFv2P8/wDrqX+0NPt4D/okkUuzYkcfzdau3Hl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Y02JH5LfO3tRb+H5bjzpZpo/N2bEj/uLuoIuZFtbxW/8Apcs0/m/89I/mVFqa4Mt/5Vra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pOO/ap7/AE+W/wDNhtDGZY/9dJG+7Yv93/eq1b6PNp2n/wCrQRxp88m/73+0atFDxiw0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f8tKy7a3ltybqaKPyt7Onl/wr9P71S+RqFx5cv8Ay6/wRu/8xTbi/lt7f/pr99I4/vOt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Dyov3sv33+T5VWuit7aIjyopcxRpvc/1rmtO8r7OZZYpIv438z5Wdq3LgRah5UUX/Hr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E9A1DT5bi2mml/wBTGm9P9r3rm7i/u/3f2WWTzfuJ8+3Z7119/f8A2fSLsy/6uNFRE/vV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TdDzpPneQp8q4/ho5idxlsfs9vEIppJYvvvcXH3n/wDZqpW9x/aFwZv9bFb/ACQ7Pu7v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/ov2u383+OTe3yrVm0s4NPikWDYYh98qSdtTztDsjQuNQu7e382KXypZNqJHH829q0PD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oll+55kd00e/13fe3Vy9vby3FwbuX918myGTZu2LUlx5tvbxeV/x9yPs8uP5l2/3v92m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iDdJf/JdTJFH9zzNsrM3vuj/xraHxe1K30eb/AImksMuzZ5lnFbxdfX9zu/8AHq4K3t/t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F3qtbfv7ib7kUUfyPJ/eko9owsh4E1hb+V/rZJH3vJs+81TwxzXFw80axyRqdh8ofea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5kH3P4aZbC1t7aWKKbMX/TR9u1qV7jG/2h9ntz5XmCX+CMP99q0NPv5eeP3sn3/9use3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edFH9ySRNqu1TXE92cyxf7ifwruqUiy1BqP2i/MUv73y338v8qVfOo4zL/yx3/Pn+9VH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AFkv3z/tVXn/AH9zND02Hfj+GrJZ03hf/SL8/vfOljfe/wDe3V658PtH8M6xb63p+t3c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TbWdf71eM+Gb9La5ndfvFPlx/ero9O8dar4Yz5M0Z8z7/mQ7meqiRY7vxB8LtV8L3EV3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Ufy3WCdF/u4Z9rf99Vh6dby2/wBr1DVopNPl37EuLd1lgijH8JCs2G/4EvNMuP2iPE/2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bPn+0Wisr/Ws/TvHFpb/ANoy/wBn/ZJbj53jt3/cbv723+7/ALNdcZIxaOpuLjFvNaTe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WnlNtHV/9ltv8NdLoST2tpa20NlFeBmG+NpVOyNd3ze7dK57TvK1DR9Pu5YrfT5bhN/7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Vaui07T5tPt5vOi8608ltkkcy7nroi9DKSNO3uIuf9LvLTT43ZEjkTzV3d2H8VbI1iXR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l2bIfkZldv71cvo2ny6fbxRRf6rZsSPY3z/7R2/xVp23laxcRSxf6qNG3x/dVJO7VqhI6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1lh/wBb/HVjrcH/AJa/O2+SP7yN/eArK0+4+zDyv3nmx7kSP+/VjTx/o5li/dS/ffzH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qWHMP8FSXGneRmWKWM/3I9m2k/tCWH/XSxxfxpn+Oo7jzmuPOP8Aqtmzn+9TQEltYSm3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dT/aDPOfN8yE/c2feX86pf2hNb6fNLF5n7v/AGPvNVy282Dy5Zd/m/8AfXzVQFmC4AgP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215FDCkYjOepxUM9uZ5zFJnOze9SRReUgX07mgCWGGK8lk8l0gKnBXbjNTxiXymVOV+6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d1dn5JFOXADKG+XrgNQBctrHb3fP+3U+B0NU7a5kg4B4/wBv5qmExNACzRxjp1qxC+yK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KNpXtUEDC4lYimiBg2c1YiSMBmzzUDykk4NAEgdgDzUTSHd0zTgygfMaaWDfdNADw7Y5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HYe759qVCq9aAPmu/sjexJ9n8uMA4dwMMRUA0g7WjQ/uwP4j1qpp9/NaWUazSiSUcM8g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7Bo0jxyCTwa/gSv7RTkz9vplP+xNgPFUrjRPMJGK66FPPHapW04CuJYmUXqzp5TzXUP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jRvtQ83/AJZY3/79eofutQ+12n/La3dUm/iXcefvVg32kGKfZDZv5IGHuA/yp/wGvbw+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5RPPH0UzyLHCuJewqDX/APR9GuxMf9XtRP8AeLdK7DUPD13cf6mX91/HJGm1ttcxqHhf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EsVu6ukf+f4q+iwtWFRptnHNFLUEePwa0QRZypVEZex30zSbhLNw4CmVgy7W7mp723ew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5XYo7d6q6De2esIESMCaB2+Zu5r2qlP/AGaU+hxQqfvuRnz7+1RGIviLbTDpc6XDIfqr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BwMmvc/2mdI+0eM9E5/5hLI/8XzCWY14rqFhFb3BiiP7qP77hPvcelf0Dwu/+Eql6H57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m24i/wCWnzv/ALNaI1CbUJ4/J/dS/KiJH95qyp4ooyPKEu1lDBpFxn6VJpN+dPv4Lhes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7RtW3i+7sLiLEsnmwf7bLXbeHviTd/uv7Q1a4u9QuHZ55LxF8pF3feX+KvM9XuJbj97N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0TbvWs1Z81UZWM7Hv9t8WYri4miu/Lmij+5Js27/wrtNG8UaVf280v7yGKN4/Pkk/1XLf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uNrkfQ169o3hf+0PC9rqtpqFxL5kLPNZxwKuyT5huHzf+hVup3VibHv/AIO+H+ieKLea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jSN0kkRl687hj8KZ4w+E3h/+z7X7Xd3lpFceZ/ofnv8AOvGFP3uN3+zXh+jfGHxho/lR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lur/AGO4tflRRwPM27Wx/wACrUtvjzd6h50uqxf2hqFxMrvcR/ulSHGFwP8Avr/x2lZG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DR9Y/dTW82n7/wDlmjfy+Vf/AB2qY1jT/D9xNLq2n/2fLIm9JLeDau09FNb+hfEDSdYE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ewPtHPo1d34e/wCEOuPOu/EHmarLG6pDHHD58Xu33vmqHTUtylOx51p3i/Rtcu5YNK1S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jYqL7H+dV9Q0/wAM6xbxf2hNpd3D/wBM3Xc//j26vVviInhjxloUthp1vcaWJGVJW+zB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P+zXh2sfs7fZ8/8ACP6t9q/6Z3kCxL+Y3Vg8PT7FRqHng0fwzb6h/aGk+ILzT5rebelv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vUnjDR4v9F1bw/FbyyyO322Oz/1W4ZO/H91v7tO8QfD7xN4fz/aGkyD/AKeLdFli/Naz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v5VpqEkUX/POT7v5H/0KuWWGh0OmFS+hBo/he7uPO1CXT/7Pi3/ZXt5Pl81pFI+SmeHr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cX2SKN2SaOP+NRwyn9a7G21CLxv9ltNb1aTzd7Olvb6Y8s7t/dyvy/8AjtbQ+G3jG4tz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CykvJ1W5l7dPlY/L/eWvFxValhL+1lY7aUJVPhOM8PaPFb/ANraf5X2vy4ZETzEZVTP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Oh11XhbR4tY1jUZZpfsmlaXCzz+WiqrrGPug/8Aj3/A69UT4O65YRRQ2fhmbUJ0RIjc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y5b7v+fvVR8PtE8L25h8V6fJ+8dXfT9PTzYnbd90Yb5q+cjnOEqStGRdXDVoR5rHl2sf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y3erW/7yGH7V5ibdkhHy49etHg/4ea6F/tB59PvtJuIPsTol+g3r/s7q9Vt7jw/cXH/E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yE+0IkFojDgMV3N83/AWrynxRo/jG3t5tb/tu3+y3l1M6W9m+1Xhjb72Pl+Vm+WvUpV4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6TSvhTaf2fNFFeyW0W+SN7NbxLuKVfcbvu/L/DV7wto8Xhe3mmtNJ+yeXAqeZqEPyu27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p+o/8JhNFdwx2mkxvHvjjtd080eM7QP7vX5mqXRtGu/D9xrkOofZ4ru8TyNPj/1s7yfN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ABUJy6sp6k+saxp/iC31HT/K/sTT45/tSWenwqqzTDd19P722vPtY1D/AIR/T/7JtIfJ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2tM277u7sF/u10NxrHia48LTSyy/ufPa1S4kgXdu+YsqnbuP8X/fFURrGoW9uYYZpP3ib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+9WkWTE5TTtY0TWMw3cPlXf8FxHMyxP6cLV240+a30+b995t3JtgSSP7yR/3t395vu1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mHU1sMbN6R3IjeXj0CqzUo1CLUNQitPsnnfwPcW+1VTH8P8AsLt/iroT0OhFj4XeH7S4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uxUhk2bldt3LVzWsafqHh/UJtK8r/RLh2eGOR90TqWrZttPluPO+yWn7qOCSaCSN/wB1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dqrWdr+o3eoaPp+o6hd/vZPn063kRFZ1/iaTCr8tQlc0RFpllDBZSWsflpMDsfb/dP/st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v7qGby540S5CbpHY8bR/s1w41CX7RNded+93/J/Cv+7WjbeOLmyP+kwK5jffvX5W/MUp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ctUdaPC8On3BtJfMmluEbZ/sVjz6faXFvN/zy+5+VR6h8TFuMyxRTfapE+eSSYRJtrk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6qbyYf8AnnH/AB/jUxoy3RxKDT1NjTtPBuIooZf42rQHxBi0/wAPTadp/wC606T55/k/e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3f8AZrA8Paz/AGfqEN35WPs/zuP9kdaueING8PT3E11p/iG3+y3Dq9lp0cDM/ONysf4a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vcRW+oafFLp9vLdxor3VxvZWSQ87QqttTau1f97dWn4Ot/8AhKNPmlli8q0s02fc3b5D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fVtAv9Sv7qe2tJC0srE+X/vHH3vv10Wjax9n0eLSdPtPNu5HZH+TbsXu2P73WtbWN4s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EUstp5PmWq2U8cf8bbvvGtH4fafqGn+KLW7h1CTSpvmRJI52in3dVx/F95f4q0PC3gfU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k6h9kjSTz9QkTdE8wbnZt/3Wrzy/8631j97/AK2OZn/2t26oaU4uJre6Poq48HzeONH1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r/Z5PvPnq27+9urEHiGXR/K0/UJY/wB35aTx3D7Zdu3lT/fp/gb4gy6f/wATCWKSaLYq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r/2arXxI0fRPiRbxatpM0f8AaEe7ZcbGX7Qv91h/Ay187yOlU5Z7HLynJfD7T/s+sTXf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PvMkft/wHdVKe4l8Qaxdy+TH+8fYlvbp5Suv95tv8VO07T9Q0fw/d6fFNH9rk3QTfP8Ac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DUJfC/2TypvK1DyVRI/4UX+9Xp0EpO0WTFXLejaxp+j+IIv7Qi87y3+STeqqjf3izV1l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+3NQm8y7tLyBp4Li3dWX7QOAoK/wsp+b/AHK8JFxMRFN/z03f8Dz/ABVseFrj/ib/AGW7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H/CjHo1erCnYrkuYk9xNcXE0sv72Xe0kn+21dEGEFxFzxs+T8RWTf239n6hd2n/LXfs/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PcWnP+rRUf5P4vmrdI2jojNnt/tHm+V/yzfZ5f8AdbdVW2t/tA/6a/x/7C1en8231i7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JGm7r601Xs9PhdpGJ+1DuuGVf/sqq1xNHb+FvEFp9nitItVj0/7Omx47hGVt31rqdQ1i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ti7JN6fPj/ZX7leK6db/AGjUPJi/eyyfc8v5mdq73w98NtQ1DUDL+7/0d1Sf+JUY87fd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jqJI5p0x9/p0txrEUtpL5v2iBk/d/wB2pPEUU19YzLKCYngUeYf41jP3f1rT+Fuj2n9s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gjSCO3RmZ1Lfe/wBivS7jwvp+oaxay/ZPNtPtuxJJJ1WLy9uRuH/Aa5HVjHcxtY8dFxqG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k/JsSOR/mfptbb/tZrX0/wCJH2cGGWLypd/+1VnxB4X1DUdY8Rajd2t5d6fJe+fBJbov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rtH/AHxXEeID9m1C1mi/ubJI/wC56U/ZxqLUvc7+78Wrfos4RPmRv9I/irzDxR4hur+4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P/UfxMmf9qqdxp+IJvKl/jZ0+fbvX3qtbQfb4JYQcGP562o0FTd0dVKJHcXH2YTQxf8t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raEW9r5v72L5X/OqN1gtBJ2aHafwbb/LFdr4W8LxeILjT9Ou7uO0+0OqPJGm5n/2R/tV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L2JdP+G0Wsah+68y0tI033Un8KR7v/ZqvfEnm40n7JD9kh8/5I9+7oq173/wg2n6Po9p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2qf7Qis3mbf3W4/3VUf+P1478ULbT/tHhya0lj8mSa5R/wC7uH/2NeRSrurVuzBPU4j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RNrd3LJLNc3TXU/lvt35bJX/AHf4a1td8a6TdQ+JZLbTEik1ErDavJChlRehbd/DtUf+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Xlf6mSCORJPr/DT/ALBKLCaUnzYq9hRsb3ujOPIoigW0iaSXmR/urU1jbfaWkG8J5aGQ5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VWBJO1+JPu7a0iWhMnzpc/3K9N+C/wBkuLDXLSXzPNzE6XEe5lTG/Dba89twJ5z6BP8A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INQ8P+IJpdKtLi7Oxnezt32xvGq/N53t/u1nWhz0miWiT4h+C9SsdYuI7YXV1ZpPtEcB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QPrXKi2+z20VpFF/rH3/7uGr3+fzbi4tLvzo/NvLVU8zeyrwzf5/75pvws1DT7fwt4i1D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kRLyR/LXTlKn5vu87vK/u15+Hqe4jJM8UGj6hqFxFp8X7qKP988kn3Ub+8a39O0+HQLf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5d30pNd+JOnaf9osfDln9pjMm6TU7hN29v7yq3J/4F/3zXFDUJtXnlmurqSaX/pp/n5a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p9Q8UReefsnmSy/8/Enyr+A/vVzszbpvOPmM0ib3kpV46Uy5kMcROenar5bHPYpT2E3M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Pw2t5ba4iMXAkfe/mJu+XBG2oPD5ebTrWX++jfnuNb+j3BtdQimMXmxR7d8f99axlOxz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/wBn/ZdQhi8q1uHZPL/hRuvH92udv8kcf3Fd/wDer1H4jeVL4X821k86K3eKf7+7CtuX+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uIPNihkP/ANtaQlzHZRneOpzDl5MbnZ/TPNewyQw654ct7j7zXMAVv8AeX5T/KvMNW0y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pIm9M/qua7/wNdyt4bkhmOWt5lmT2jYf/FA05q6HV2ujItrj+x7eKWWHzZY92yOR9qbv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QF3q2of6q3fe/mfd3H2q9qFv/bGsGKL/AJaPvT/YXu1aniCwtNP8PTadF/y0eGCH/vr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TKDMH+0Pt/8Arv8Al4f5/wC6kdUdQniguIYsf6qTz3/29y1LqH+jW00I/wCWcayJJv8Av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oddurS0h/wCPR0tX/wBraq810pHoR2KNtBxnt1pk/wC/Eo9OKsDjzj/sKn+zWho2jw3F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RozzSR/M23/Z/wBqtLmL0MDRllF/+6HmeXXS6NcfaNPmm/5a/wAcf9xg33f++d1c3Z3R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yukY+b5f9qu6uNHi0fWJvK/1OoJvTy3WVd3Q/wA6zlqD1MbTvNt55RLF/wAt1mTzE3b1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hbXkMv7qa3ff5cibdimpQf7HuPsk03m/Z33+Z97Z83H/AMVVy48Qf8JRrGn2kUMf7uGb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/wAOf9r5f/H668E7zsc9RaDo/DM0luZIyxDCmQ+HZ3aXO75Fq5ouv/ZV+zyFjgd6nm1t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X0JwGGbAQIxbs2OaieSKMuMjIqLUNW81HUHq2axy0k7O2epxQUaDzoc4NQlx61UWN/ep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+wuvIW7IOd0ar/5EU/0py36Qy7gf49//AI9UWmkNb3JH+reVA3/AVf8A+KWqf2Y+hoKH6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bYf6LfK07/7Eg+8tTaNo/n6eZvKk+4zpJ/Cvy1U1f7Xb/wBn2kX99nSP9NtdXo1v/Z+n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fNHH91FP8JrwcRpNnqUNYHJ6dqP9n6hFLF+9/gm/u7T2Wui1CD7NcTRd432Viaxo/wDr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JtrcH/Htaeb/AK17aHf5ibd7bdpb/vqurB1YP3LnPiKUkuaxb0rUFkgaFuHHSnXU4lgK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vs8vmKc/NVqZg7MQMZr2eh5ZYkeIwj5eCOTWXcKsgwOFFTiQSRtGDgrULKNgxWYymsSr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zirFzEzLxxVH7McnJpFGvdu8+jWMa9UhUH/vp5D/AOOsKTw5qLW8NzYh0WGeREO84Vfv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vB9s0+3MUXW3tpT/AMB8yL/2X9Kxp7eOw84f89XV0/2fWsmi0L9p6xf8sfm/1f3avadb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++3xvB8/317/APsv/fFZX2n/AEYxCL+NadYCX5vSsLmhdHm/6qL+58/l/Nv+alvrCQXE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OFFt/o5/jPl/ck+VWStS+sJhb2ksvmfvP+eny/KRkNWiYzc8DeILTT7ea01C0j+yeTN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MMGNZP8AZVl+7Wj4W+MP9j282n6tolvd6fIkiTR2aKrXDHp1/hVc1yNtp8wtvNl/dRf9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nz3qxWNvwN4Ol8b6hqMNpL9li85v9IuH3bFO4xqT+H3q0fC2n2lxqFraeIJpItPjeRE8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3tvWrHgbxRL4Yt5rTT9Ks7uW8dkmuLifymddvyqP4dy/7VO07wfrf7r/AIp+8/eTrapJ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j/2p/vVn7RLcg8z8cW8tv4gu/N/2f3kf3X/ANpd38NYFbnijV5tQ8Qahdy/upd/keXG+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n/gNY1NO6LRGRwajI5NSkYBqI9TQMZSY4NLijsaAIz0qI1KelRNUgNb/AFTUun/61/pS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R/pikWj6n+GMnnfDzQO+2F1/u/Ks8v8AjV/xXo1vrfh7VNOeQYvYDEM/3iSVb8CFrjfB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N8sBOVOM7nZv/ZsfhWqTLbeX53+qr5OUv3vMfQUH7h80BHikdHG1422sPQ1ajOBXS/FX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wxCKC+jWYbRwX6N/IfnXLQtnivoqUuaNzxJx5ZWJ6VetIDmlXrXQQSL0NOXoaavQ05eh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Kjj6GpEoAfTD3p9Nx1oAYARXp/whso5tN1eWcAtLKsOf40VRu3L+OPyrzXFenfBG0lvB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DiL/AJ6r842/yrmxP8FnXhrc+p6Lp32S3866+1/x7PL/AL6mnaxbxXH/AB9eZ+7RUhkuH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QsJpLyeS503T4zId7je23/8AaqC/1j7RcS/a7T7XFJtSGSN9vyhf+Bf99V84eylcQaf9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2yTZ8rsHqCe2/11p5sf39nl2/y71/hY/3a1dPuLSfyv8AS/8AWfO8caN8ij+H94u2qlt/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/neZIitvxnH/AAH/AIDTWgWH23h+W48v91/H88kiffb3rR/s/wD0eaLzY4ot6/6Pv+5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863n82XzPN3rvkjdmXdWx/Z8P2Y+ddyebJ8/lxv+9T/d3K0fzLTKLs/iiXT7fyovs/7t9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qzH16aWOaR0ViefLjTalUz/aHX/WxSJ8nmP/AA/980kls6wOHLIHBAINArGoJrvWLORP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RLtVPXP5Vi6fqH9lrLCFeM7+ufv/AFH3ataORp+n3f77y4Y9u8xhmbd/wGprWWxuf3UW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kzENt/vfN8qsv3fmbdSIsZE+sRf8svL83nf5iBvlrTH+n/vov338HmRv83P8X+7TbjT5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AEqRPk8xFWN1/ug/3qbbwS2+bX/TPKjhbZJJuVlxz/d2ld1WKxLcf6QJfNh/e7NnmQfJ8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rjybi/P/AD1jTY/T5avW1x9oz9q/dRfx+Xu3N9Kzvs9r++82Lzfn+Ty3ZW2/9NBSY7EO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vv3WzY8kb/KjfN/31VOcEeX5Mv7rZ88f8Vbcw/tbT/scMsm37SsqeYi/O2GH3V+71FJ/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FL5cvzr/AB/My5/9Bppk2KGjW/7+KKWKT94+9Ps6bfmFew6xp8WoW8X+riut6ukkbssq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XBeHtP8A9Ii/0uT92++G42bm2/8ATT+JK7LUNY/s/wD4+/7mxJI3++390Z/h5qG7GdjN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qOn63qFx9r3siXEaMqop53cfeom0SS1H2eK9kjDo2xYU3+d/301Z1xJNqWpte2YMmxP9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rw1C70+3mhltP3v/ADz2M35FaaYWKn9sa3o/nQ/u5Yt7Q+ZG/wDpKfXdTrj/AISC38r7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9MdW3t/dqC4t7TxBcReT5mny7N7/AGh90Tye38X3aLb+yf7Yi/4l/m+Wm97iS6Zfm7sF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LG4vpLJ73WNPs7FAPneFy3Tp+7+Za2NG8P6fqGdQmmj+55yW8lr9xf4cGNttc9qGn9Zd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Sfv4E/2j/FUtjqurzMIUmsFTevMHyI+G5yu7+Lj+GmFjfn0f7PqEWoRafHd+Y+zzI71v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2agv/slxmW6tdQ0/513x28DbnUe6sq7al07WJft83+s8r5oX8z727+9jd93dWzp2s2m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f4/M+Xf6cK1AWMa31D7QIoYdQ+yxb9kNvcT7d3/fVXYfDFzLf+dNb2skkf3N0m/b/u4+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dDqtrcRWuzekluiyb/8Avro1Zw8L2lv50tp5moRbN/2e8hTzNu7qPu0E3K/iC31C3uJv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+kbNrI3bP+1WZbafF/Z/m+V5Vrs86b7Z/G395q6nT9P1XT9QmitLu88rYv7y3vWWD8BM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ytY8QeINPuJtK1CK31WGN1mSPWIPIkdd33TJA23cq/N8y/N6UDKF/p8utwIAksenkq0cQ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OrYt7q3nMP2SPULuRN6RxorKi/3j6LXSWfinTtStN0uiXA/uWtvqcMolb+7lmUqP4vu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W4+TwwkvmP8APeSX83myr/Dt2/L8v93bSsKxZ8PeVo9vNLL/AKXqFw7I9xv/ACUD+7VE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mWT+z/45I9y7/wDZ/wB2pvEGoRfZzaeVrGny3Dr59vebW+X2Py8f721quad4g8P3FvFa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8xFiVPxXctC0Cxftri00/N3F/f2Q28abmdvb+KktriW4uJpruXytQk+fy97bk/+IpN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7SWzl8tFdI7ebzfKUjjP+1VTWPtfOnxWn2vVdnySSJ/ql/vFfu1qiLmkXlubgwvMwP8A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DT7S30/91aRxRbNiR7PmequnaPp+jeVF5Ulp8jb/ALQ/zO396nJYyeI5beRWjazH+r8y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z9G0eK4uDqF3+6i2bIbff9z5vvYrQ1j/AEfyooruPzbh1RI5P7v96luPNt7f97Fb+b8q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1VtrVFbfa7e2MuoWkf2uP7nmfNs/FaszuT2SXFsW8toZi5Ynb8vzf3gKZ/aB18Tfav9V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VXuNQ+3+Vawyx/u/neSOFo9n47q1f+Xbyf8AYXZ8m5VqWUUz/o+ZfNj/AIUTzE/iqr/Z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L82T5/M37l2/3f8AZqX/AJeDN/sK6R79qr7064uJfs/7qLzvu7PLfbu9y1AjKngluJ/sv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rprfTpbDMVrL/B8kkfzbKytPt/s/7r959/55IH++396upHzXP7mVBwoeST7zf7NWgaM24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F+98tPkk/iRf71ctcXMtvbyy3R82XfsSP+J27DFdJr8Etvp93++/e7F3yRuy7a4O2uJri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bEjkc7lX1pMi5pacYrbzv+esnzv5fy/8BqOa5hv5vIAItEf99Ii5+b0qnf6hLgxQ/wCt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/e/2av22nxeR5UUsfm7Nj/OW3t34rO4yft5sWofutm/y5P5YqLTvtf2j+0PKuIZZE/c+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/wBIn/1X7q3f55Pl+dv+A1o23+j+dL50nk7N/lyfKq+jUXsBZtp/s+fK8wXUibE8xP4v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p9h5XlJ5mz59703Tv+fqX/lomxN6Dbt9Kh1DUJdQnm0+XzIvM2uknHyr6VCAq21vNfz/a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At6mruoCEW/PWT5E/3qUf6P5UX/ACy2f6v/AFeyrNtbcGWX/j037IZP9ruwrVAVtN8q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/wCWifNu/vVPOPtE3/LMeX8+dn8VQfurDzpfK83zH2JJ8ys9WcD7OY5R5R+59/79UWVB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7tWbcZ08yy9/n+//ABUxbZo4lRgDg5+tW7AAk+b/AHG/d1QFrwtALi5mh8ofc3uP71Lr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Hz5qfwraS29wZ1l2yk4f+8i1LqeoSWt+8U1sl6Zfn/ev86U0Jmbp/lXHnSyxf6x9/l/3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qEVr53G/5/8AdHWkuNQhn/deVHCP4PkZWb/x6uh8HW9rcXHMvk/Js8yqjuZNaH0bo3gb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pLWbyV/0izdo+3p93v8A3arX/g/7P5Xk3cc3l/cjuH2s/wD4796tLw9qEv8AZ8UU0PnQ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PjgcVpjUNK/fedNbny/v/Ou6L616Edjilc5f7RLb2/2v/XXcfyJJ/s+9ULa3muLeL91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7du+8Ky/h9caf4n0/Vv7Q1C41C7t5v3H2N1il8kthdoH3q6a207T7jzof7Wk/wC3jav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fTpftGn2kN39k8vc88kf3l/uru/h3VZ/tCb995sP+2kmxfnrMso7261G+kmPmx3Dqim3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oW1v9n/dS+Z/E7yR/dplFy4/49zLNDH5safJ/vf+y07Rf9Hgi+1/vpZE3vJJ952/vVGJ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sUcPz3H/AE0/hFa1tb8edNzKE+eT+L8KaAiuIJb++ii87EMb75o/73pV/wAj7Pn970+a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15UgMnzukj/MtXrjyTbxRE/vf48vtamBJp4lm86WV8l//QasPGhQqRn0NRTf8e2IeJfu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VWYDcBztORTAkMceTx1GDVWKJA7fTAq/5aDeD3pBAg2kdutAFKOJo92MtViOOV9vG3FW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jxbsfMBQBG6FycUqYRSDUikuvAwaHtyBnNQQQIduTmkVg5461ZiVOjCjyI9x20AQM+ON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bUrRGMnYd1IVZl+YYoAYrRqcdTUnUcLUawHORTzuQdaAPhq38STavDbL5qoUbM+Dgn2F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ukN3NIHkO1VQ7gB714ZoPxH0nV0kKXRhnQfNFKNn86vRahDGz3Us3ykbg4beP0r+Wf8A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H6b/AGj7OHOfS1tczf8AH3LNJ5X/ACxjkTatcpf/ABouNLup7W5itRtOEnD8KP8Aarzf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CVgma2gnG97i5zJsb8WriNG1jSb/xRNFN+98t/wDj48jaz/U/7VebHhWWEnKeJinHoc9X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n0J4O1j+37jzYovK0/ezvJ/FLJ/e+nWug1Jnub4abBNJFKU3yRx7dqrXJ6D4st7KwS2s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kifc/3R/FWrpOrSCGdvtcdyx+XcEwy/Wvnnh3TrSqyh7p7VKo3TSbvI2oLeKFZ0iZGyFC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5dQ1j97dxy+X/wAs9nlLEv8AdFaun6x9otyLv/U2/wA73m/au7+HisHxx44+z/6JpMVv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G3Pn0/3f71aYPC1Kn7mjH3n1CdVR+I5H4pJ5msQ2MDtHHYxfNz0mLdKt+AfClommNqcc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x4kxy0jeq1W1Cwku0t3uITsHytcE8sxx8zVJ+0h4yT4ZfDyHTNPaI6hqStYQRg/cjK5eT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1KNDLKMrzcvePMpVLe0rTWx8m/EzxjF4m+IGs6pCyG3iilsbbZ8ypD90N/vNuauStjp/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Ink+X/f8A8tWjp+jYt5c/3PkT+/g96qjRzb3EUsUfm+W6un+1iv6NwGDjg8NChDaKSPze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pzlx5ufJm626mHH93DVS2+9bNxb5nm46tvIqlLEPmIFdqRjcpCncEFOI8f8Aj1AGSR0N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aIuVtm3PYV0Xhfx1qPhRw9tIn2aM/MrLwRisCcG3BjkHNQieQDA+7VJ2KPa7b4w6VcaPN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ieS9nGm5bj5fvE/3a4/Rv7K1C4u7uaWTStKjf5/L/eyW7bv/AEDd8v8AwOuAE8QuORW1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kmkijuEZHj/vr6VSZmoneeKPA03h+3iltLuO7iuHZII/+Wr9+K53TvGOoWHleTdyWnl/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4o1b+x4tKluv9Ej/ANX8nzJ9GrNjlVDlo1kHo1XzWI5T2XR/jZqgCpeNDdIO/eu00v4x6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8E38ZEihE+uXr5piuTGDir6XuyJWJ5oc0HIfWOneKdO1j91FqFvdy+kbhqz7/wCG1p43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/tcj7PM+6zt/cj/vNXzPbazIB6V+gP7E9jbjwpJ4y1LzNQmuG+xaZ9sfzZ7SGNcSMpPT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DnFLKME68j1MuwcsVWUInTfCb9lb/hW+jH+0NQ87ULj55re3RVii/wBgN96u6/4Q6LT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8e2fi1eiRa1aXhPzeWF6l+KkvzFBb58nzq/j7M8xxuc4h1va28j9RwtGnhouMY7ni/i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AGt5X/TPYrLXNah8PotX86W00/8A0uP/AJ6Tqyv+TV7zf6BBqNtF9tsraKH77+b8+xv4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umH2M+RG/wC5kYYrk9picLBSWp2SjCrFxkfK+seBrTR9Qm83wfb6hLG7f6t1X/P/AHzX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xXG1zLI2gPYIy2NjcReaoj8zLcBfvV9yz6N/rYfsmfvVy9x4Xlt7byvK8r/r4/erX1eW8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+Z4lXJqNV3SPjLWPD/iC30+LW7vXLjw/d/LA+nXFq8e/srGTv13fNWYLfw94gt4rS0h1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2rZuq+beFRub/dVq+0x4PtLfUP7Q+yW/9obP+PjZ823p1rzTxh8LtQ1jWP7W+yWc0u/e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b73y9f8Ax6vvMq41w+Kk419Ox4WKyKrTjenqfPmsafd+KLfUfB0UNn/a2jp58/2h2lZG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aWbdXNXvg2K11zTvC+oXcNgzQ+VqOqhjtSTdnYu7b7V7ZP8ACbxNcedLLd2flSPJevb3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dJIP++ttcT4g8H6r4H8rULvT7yLTt+947N1WLcfWT73/AAGvs8NnmCry5YTVzwp5Ziqa5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0Wn3Go2moyxxat58kFrb6c+5XhH/AC3YD/Vxt/DuqqLe00/7ZLaS/ZLSRFe6kj2tLcd9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0631W4tvEPiGXUbiGK42wJ5bpJK/91f+A0y48Py3Gnzf8JDp8n7yC3hgkvH+ZI9/fH+r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EupxqMo7nF23jCL/AISCLUPK/wBWjQeX97fGV8sr/wB8ms7WLj7Rp5mlm86beyQ/9c/4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B03h/TtR1CL97Dp03keZcbYvObcPljH3i1N/4Q/VtPuLu0/sm4/duqSW+xW2MRkferqj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N9n82WKTyd/+s37l/NauW+j3dxo2oXUVpcTRb49knks2+P5tzf8AAdtdzFp12dQn065Y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d5vy/Kse35f4f/HKp+DvC2rf2hq0uk6jJpNps2JqNu7feDen+7XWp6DeiOJGn/Z/C9r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if3to+9/49WxbeB4rb/j7m8maNN7x7GaJP8AZNaWsf2jcacdQ8TajH+7mk/s+SRFW5dg3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VfvV0OjXH/CYXE37r+z/AJF33EbtPvY/wiPb/wChfdrKrUcFeJw1JHJ3/g+ae31GXTov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G5/h/wDHTWDo3iH7Pp3k/ZLfyt/ySSO25G/vCvVrj+z/AAfo+rWkUVxNLcbnSSR1aVJN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7tbHgXR/DPiDw/q2nahaRw2kdkvkahvWKK0m2/KpP95qxjVuc8ZtuzPErbwvqGsagfJ8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li2L9WZVRa998EeGND8AW2n6veaTqfjrxKzqkA0eNn0+23cMGmX5ZG2/wB2vONG8HXd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z/s/R0X7bJs82JGkf90in+91auj8PXF34P8AD+ow6Jq1xDaahA2yO4fbLbr3xH/eb5f3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ubHjfxPaDV7PwkJWvorVpFk0zSHVLW2Cu7Yb73mN/ePSvKtX1Hwd/wAumn3kuofcSOR/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W3Vy9+JtPvzF/qfL3I8f9/8A2v8AgVNH/HxH/wA8a3p0lGNkaxR2Pg7ULS3uPNtPLtNW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4X+781eleHfis+l6bb6PfW0VjpMRK2s9o7JJCzMx2yL/ABJ81eDz3H2g+bDFb+Vv2fcDb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tY0/UPD9rDL5cOq7FT/U7en8W7+7XNXwyqKzBx5lY9Q8QaN/wlGnzQ3fl2moSJsg1CNPv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9fl+9XlVx/wATjw/FaXcX2u685rJ/L/1qSBv3WK9A8Da1DEsmiaqvlwxMz2l1Cfun/niP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b8YXGieH9ftdb/49IZHae6j2bv8ASI1wGVf901wYb9zUcJjo0pc1meNeJ/Dl54ZvYra6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MK522863/fTRSeV/BJ/c+b71d/fzy+J9dn1V4yYJl3Qj7vlqw4+WszWLiG4uIrT/AJZR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r2Ys2klF2K+sadLc6xa6t/wAspEjmc/zb9KveIIP9I6+V/wAtE+Td827vVq4/0jR7Xyv9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3L6rWZ4guPtFhp83+tOz5/wDZYNVIgydQuIrjWJov3nlRzbEjj+Vd3djVG/uP+JgfJ/1U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4iuL+Wb/AKbb6t6tPboT5kX735Xnk/2u2Ku9gO6+GmjSaF4Uv/EvleZqN9MdI0uIjkSN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B2u58X3C+EPDOm+E9MUvqt3H+8khRt4jYHzZG/2pP8A0FW9a5TRfiVpvhTRNBC27ahc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8sSTtJJulP8An5t9Y3h7xT4h1DxvF4htNRji1aR233Fw6xL93G3n5du35dtcNW7dzmqJ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0/R9W06Xy/tcc32KD7H+a7ZB1+b5qs6N4hu9Y0eb7Xp8nlb9nl7GVnx1we3zUzUNZ1HU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SaR4Xe3jdFlRo/8Anme3+8tdFbf8IR4X8QatLLFb+bcec73mobpZZsvlVVf7yru/OvGq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3l1j7JF4eu/3tu82yO3m2q6n7qA/xsvzV5/q9xLced9r5lj+R45PlZGHrWxf6homj+IJ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e32K3jdf3S+/pu/u1U8ZeNNO1+FLqx0vyJEXYHn275fVmxXrYWPuFcpw9zqwvGIUKikf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SF8nc3Bz6Va8hr5XQiKNx8wEYqtFbtLDJJkbRwM16KWh0U1YvX2mS3WqWltF/wAvEihP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uOaX4k+H7GHy/Njvo44/4VdUPzN/46a8/triWew/6ax12fwV8Uaf4X+IFpqOrRebFIjQ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LH+zXPXjemzoex9VahcWuoahNFLFj7b5m+P+F1HVSf8AgVeB/tCWMWnW/hu2hgjt4Yru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D+ufzr3u3/4nFvFd6fNHd6fJOyJJG6yq6hsb1/utu/hrwT9pC8F0+i2MP+ut3uHf+Le2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w8KrYiKZwxXvankkq5II7LinWV3PHp96gj81SjJj+533UkkDwSFJBhhww9D6Vb05vs9t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J/ur3r6K6OlGPYR+ddeSepHWpdYthbE/vY/3nz+X/CtU4Ha2uI5Bnrt/GrFzp83M0nMX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VD7Tp2rtPhL5Vv4wtNR+1x2l3b/OkciN5Vx8uNkp+6it/tf364exH7g/7jfrXc/CXxxL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t5rTUUXfJcIvyYb1P8P/AMRTmrQZp0PZvEGn/wBnaNq0UMUlpFp1lJOkdwm3ZGZ5CE/4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otA/Z+kuJpvsc9/erawHft8xmXMrY7j5lWrWnahqGoXGo6hd6h9rtNRgV3k2f8feNxDN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rz7xR4h0/Txef2hNJ4g8TXCbEuI5v9G0yM/wxj7obivFp0pR3MLEHjD4Y22leAP7d062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ET+ZB5f3WYf8C215mDg8V9KfD7UNP8YajeeGNPi/tD+0dIZLq4kfdbWnc5X+9u/iqPw7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d34f0jT7q3/19vcaf58rMOGULJu53V106vLpILHggtsDzYf3sdZs9vfzzcRfL2rp/GGp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29paWNxIqCytIFhiRedq7VH/AI9Vawa31Vdtrdi2ue0Ew6n0Vs12OV1dGE4nQLBHBp9h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2rYmlm08+SMfOqP/SsrT55bfT/Juv8AWxv80n96tLRrgW9wRJ+8ik+//umvNqu5wtEu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V7MnH2gwun+95qk/yrlD4x1GQRIEg8x66Txvb407UIpP+Wab/wDx7iuf8JaSZs3ko4VF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fuXNaaJL/wC13EH/ABMOfnZ0/ur2re8DeHotQuZv33lTXjxweX/fy3y1Uvx9puIoRzL83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f8TjT9Qi/wCe8b+X9GrRuxrF8zsdBo1v9o+2TeT/AKXJP9iSP+/j73/j22s3xRqEWoax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5POuP78235sf7K/drsLbzdO8Laj4hhtZPtciTQWVv/EkxZtz/wDAc/8AjleX21uLfUN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FRlv51MdBwhqZf2+W51CKXzf3Ul1HD5f99fMq/4wtZbvWdXvBN5YuNWkSCP+J0V//rVt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LUIov9Ej2pP/ANMst95f79JrGj3dvcWk0sv7nyPPTy/m2fN96uhM7YvQh0bw9Lq5i8qX9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m7p0xT9Y0/wDs+3tIrv8Ae6fJOsb+X8u9f7uKh8Pebo376X/SrSR2geTftliz91v92rms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5f8Az0+ZalpnO2Vn8K2sOt6lZ2LPDbW/ziJvv/ex/wCO0mnW8Vvp8UX7uWWSZnST+/GM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8VHcaj9vuIrv/nomyaSN2+T5vu5P+zVrTriLWNQtfNi8qKzfY8kfzfuznC+53f8AodSi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acyATTomz/gXy103g/R4oNOm8n/ZR5P4vU/zWsG/1iL99aWn+qj+/cSf+girltrF3b6P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vbfcf32Nd2DcY1bswr/BoXr7RYYpmlllGQfWua1i7V7n92cqvGafdWd/MWaWRsfWqTwF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9IcaKMakyzFuhqWFAvK9qlkhCqc8GnpaN5RKHORSAWC4SOJwwyatJdQtGOOlUktmYkYo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Fm9p8tu8F5Ev9xZv9/DbD/46arED2qpp3nCaWIxf8sJEf/d2mrc+n/ac4lz/AOO0FE9x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lR+dH5myT+5nHSui+G3w21bx/b+baeXDp8f7mbUJPu7j/CB3au9+A3g/StQt5rvUNEt9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x+9VP+2f3a+jbLSjBEIY3SOFeBCkaqI1/wBkKBX47xRxSsBVeHpL3j7fKMtVempzPIvC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e3+zx6ldY2Lc38W5VPsvSsr9ojwvF/wj+n635UcV3butk/lpt3xnp/49Xvw8Pw3A/e14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Xwro3hoTebPqc/2qV5PvqIs/+zMK+X4bzHEZlmcJc3qevmeHo0MJKKR89Wtj5yNxhfWq0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0qzp2qpbgwyHPPWtG4urGfByu5a/o9WaPybVHLT70mZVXkU0EmMk8H0q3fXMcU8zAjmq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sy0Tx425amS2AOZF71VS5xwx6VFNrWMxp2pFnTeH7iKw0+aKX/lmjbP9uGRh/wCgvt/7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Rp9hdc/vHZP9muZ064l/0uX/AGFRPxbJ/wDHYzXQ6N4g/tC2l0q7/wCPSVNnmf8APJhy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+KsXH+j6fFND/ro/kmj+rfK3/stan9ji3Ewl/wBbG/7yT7ypSW9v9n/0uWLzbTf5D/3e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7/gFctjRDdH+yXH/AB9+Z5W9f3cabWf1Wux1i4/tjWNWhtP9VJ5bwx3CeUyKEG1cf3et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HPm+d5ab38v5t6luGqa2t4tPuP+Wf8ADvj/ALn+zVoZYuLi1+zGGKKT7XG7JNJI6srr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M4qe20ea/wBQmitIvNl+Z0t/9kcmr9t5vg/UIpYf+JhqEb70t9isqN7ik52GlcraN4f1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2jyo0bf9ncfJ9Qflrc8Dax4h8AahFqviCbytKjhkgSz+63mHgYH/AI9/tbKx9Y0eXT/+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PveOzTasTbuc4+7t/u1Y8QXEWsaf9ktJriXy5o/3lxC0CuwX74G7/gP3e9eTWqc09Bqk9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Zs/e3c0ooFGa9Sn8CKtYjfjNR1Ixzmo60ENI61EalPeojUgJ2NRN3qXsaibvQAxv9U1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tZt7C3BzO4B9l/ib/vndWeTmJsV6R8HdMkjnvdVClMIkETt03febH4fzrnr1PZwbN6Mea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fQ2n7mJNuyPZu2KKnWDyIMZjkNI96+5WiaQ5+bY77d/1pk1/5E3mCL95Xytj2oqy0OC+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1fma0k2l/wC6h/8Ar15pEcE17l428rVPBmsJjypfILuNgXft5/8AZa8IDba9vBybhqeb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VIpqpG1Toa9E4ydalXpUKVMvSgRIvWplIxUK9akByP8A7CgCXNNA/wDQ1qS3hz/zz/F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5AMvlfud/wA8kb7tn/AaAKlerfBHQpNQuNXu/wDVRQpDF/vEszfyT/x6vK8jJr3j4Paf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WOLUJJpHfzPvbd3l7fm+XtXFi3ak0deGV5nWT6TduD591GkX8W0MKy7fT4f+Wcv+r3Ik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37j+0Le3P72OX+/H8rbVqiL+WAxeb+6/jSORNv4189Y9tLQpXVjHHb+aV3Syff8xiGX04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k8yLCtD5e/arg5FbAt/tHmmGWzMsj/P5n3n/AB3UT28oMsUsUf7v5Mx7WX8KEOxk21x9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/J9nk/g9adb3Mv+qmm/0T5tkf9xd3OPz/APHK0557QW0sUUPmVi/2fNb+VLL/AMs0/cxx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a0Iua1yZba2tfOtZBDIjIkmzbvx1rO8jn/S5ZIvnXZHG4bcp9auKSIPNz5sf8aP8AeSqv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9ltf3twjIkdujbfrj/ao3HexHp32r+14oYfM82T/AFPybfmLY6V9CeCv2NvHvjKyF5qGm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muTDIX9Ojcdq+nP2Uf2aLf4Y6Y/ibV0WTxLqEABEW5RAm8ttC7tvzcfw9q+gNb8QaX4b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ptsP+Wt3Msa/mxFdcKKteRySrO9onxXD+wBrVzbyR6hr9hdy722yJaMrD/yJ9K828ffs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tYZdYjAbdPHLGu0ZH96T/OK+6Z/j/wCBbe4SE69bOX+66SoVP47q6nw5440XxfbNNo+p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5Eqttb0ODV+xpvZiVWa3PyI1Dw//AGPq5tJvMil3/P8AxbG9Kln+yah5vk2n/fyH/Py1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0f4t6BdTCFYNdjjY29yxJXO1tqlS23rjmvzY8UeGNU8C65f6NqrfZdRtZ5IZC64Eiq5V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lNw3NY1FIoC3tIMy/wDLXfsSOP7rc/8AjtRfvbe38qX/AGkST+Laeq1Rt7iLULib91/p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f6D7tdJ4W0/UNQuIrTT7Tzpd7Ilv97fxnkVkkXfQh0bw9d3GYYZvsnmJsT7P8zO275c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wT+x5468bWQur6F7BI9pSaeSOTzvwEmF+7/4/X138BP2fLb4WaX511cPe6vKAWZgVVBu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9W1fxBpOgDzdR1GzsPe4mWL+ddUKSavI5/aHw/8A8O/tdGZZdVtrr5P+PfyQu/8A2c76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x8IW80v9nyXdpvX/AJbIq87vlHzbq+3rX47+Cbq+ktF8Q2Kyx/eLXUe0f8C3Yrr9O17T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bXakfeglVx+hNX7KPQjnZ+SVxbxW9wYptPuIpt6wv5c6yqn+18tUbPw35M0d5ZSmaLErJ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f46+9v2sP2eIfiB4fm8QaJEIfEGnpJO7hGf7Quz7uN23+Ba+Cfs8vh+4u7Tyv7Pu9iw/u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4FWElylqdxw8Y6hb3Fr/AMe8Use5Hj+Zlden+9Uf/CUWlxcTfuo4bv8Ajk2bd6n1+Wtj+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LF5sUf37eNNqo3Xr/drX8DfBa7+I/jC10m00+S0lk+f7RHtliRcHqfw+7WSTZpcreFtH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T/iYXdx9y3kdU3t7Menb71ex+D/2NvHd+CbuKPRA7q+d6y7u/aT3r7A+EHwZ8P8Awh0J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A8+5LSEyt67WZsV1mr+KNL0NlF/qFtaFugmkC/wA/rXdGkre8csqrvaJ8lj9jXxTB/wAx2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2/L/AN/a4Txx+zt418IfvvsnnQ/8/Eboq/lur7Fg+O3gie4MJ1qGNh/E7AL+ecV2mnal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4L2Bv44JA6n8qp0o9CVUl1PyxFvN9v8ANi+xzfIqJHcO0bfSrg1GX91aSxW8UuxU8uRN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1fYn7Qv7PMPiPSr3WfDzG11SPMxt5meWKVgB1Utx8q9Fr48ttPi0e4ilmm/4mEbsk1vs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crhY3Urle30+H999ri+1f89vkban1+X/AMeqxb+H/s8802n/ALqa3dU8uN/mTP8ADhuq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/nSxRfuv+nd2k/i64/hqxbW/2jypfN/exoyfvEKsn+zu+9Wdyxtv4g1a3860lis5ovl2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/wAVWSNP0+4uJv7V8M6fF/AklmjwK/o33qs39vDqHlWkUVnL8/8ArJEWVU+p21p21v8A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s2zZ9ojdpd6/SqF0MXR/B2k3HiCb+xP7U0q7k2wJHZzq2/5vvfNX0BB+yr45gilvLTXF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QtEl3nGG3bWXtiup/Zj+EEJ1D/hKby08pVObZXG3J5y3/fS19RV1wp3jc59j8zPGGof8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2lxafY5tk0kaLKsq/wDfVTW2seH7f/mIW9pLsXZbyI0XX+H5q6j40eG5bz4neJGlk8yF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nB6g/LXF6d4P0m3tzF/Z8f7xF/1kKs3mf3v71QaxJ7bT5bi4mu/3cvl/J/o/wC9+zr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qXH2vT/3P+tu5P9T8+1ap2vw0TUfKlMjr8jI/lho33Bsdd3HVf++KtW3h/UNPuItP/wCEm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9zB9sn83/AIFhqq4rE+nf8S/yvNik83+CTZuV2/4DV620/wD4SfUPssP9xUfzPl3tnPFQ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3/svW7CJN8bSw7HOf4eOAa9Q/Zr8M6v4g8f2Z1TRhZadYbixgm3xuWSTaWB9wvFNagdE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vbuP/vhfl/8AHq8Wv/B8vh/X7vT5rv8Ae288lr5fktt4Zh/u/wANfoP8Q9YXQfB+qXAI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5bYr4A1DWP7Yv9RuotQ8qaR5JrqO8fa3mbslcdm5ptWMkVba3+wTxWkUv73fsh8z/Vpl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9x+9l/j2fvPu7v72f7tS2/h/VbfyvKij82Ta/l+T8249MFfvV7F8L/wBm/VdXnj1HV5v7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n/8AQdtCNDyC2+F2t/EDytJ0mKS7i89fO/fKrcf8C+7/ABV3Fx+xr4mt7bzYpY4pY0/2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wt4P0rwfp4stJtFtLcfwr9Sf6mtW9H+gXH+4a05TO5+Ulvby6fcSy3cUcUtxtRPtHy7F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e38qa08qW4+dPL3fd/vYr2/+2Ire4u7uG00uKXfs8yOyWJn9FkI+9WdbW+iXGZbvwzp9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hZk/4Fu3fN/s1jYLnktvb8HyopIovl/1n8bd2qT/j4uD5v2eWGP8A55/Ls/8Asa9TvPCnh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RtZJPSdJV/DzB/WpNG+D2n6x/wAS+K71CWWR/kuI4drJ8v8AEPmXtS5Sjyu3tuDXe/Db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Xd3aeXDFHMv+kSfNv4J/vfSvoj4bfsoado08V3rc39oGN96W+xolVvX5X+jV9CWtlFY2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FUVSpgfA/wAUP2dvEHgfwqusX15H9nMyxvtVQRwx/ve1eQjT8QS5l6Jv/u/LX3z+1dA83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N9tjOyMc/devi+fwvd3FwYvJk/dpv+/uVF9zVctgOVtZ/tAh/wBZ5X8EfzfPWmP+3jz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NfDd7Z+crRN5USbE2yrs3dm/nUttbzXH+ti8r/ppJ956Vg5ilbQY/wBbF/H8/lvuaqt/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MX308zazbfqta8Ph6RHdgPNiYsU8v5l/4FUNto81x5UMsX72R96eWm5f93+VSkHMel/C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06bULSaOGKN9n3F3P/wCPVF8Tfgze/DOGHUr64jdLmXy4Y8KG9f71fXHwT8IJ4N8AWFkF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jXjf7SFtaeNPEcelzapPYw26Ax5g3xNJmVTWlg5j530bR/7f837LF5s0aM/2eN1818eg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LFlcwW80Zjniffubap/3arjwfFp+sfZP+Pv+z4fOnjkh/dbju2rw277v86+iPhd8H9J1i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8mHZ8kcd07K//j25aaVmZydyl4F+H/iDy7eLzrfUdKkZp0uPMeOfnp/sla7gfCeW4/e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vzr/AHTXpw/cW/0rJ1Dxbp2kRNJdTFEBwSBmu6EtDBpHkh/Z/WLUJrsJZyzJue18u2WP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tQt5dHuPsl35f2uRNiR+R5nzV7BZ6/pmpLmG6iYn+HODV2e3iuIDEelac1hWPAbafieK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LTy934VrafcRQZ/febabPk/+Jq/448LS6R+9tIfN8z/nntXd+Fc+JZAsMM1u8TfLvBxt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FY6UCK3nmhA/1j/6z72+luPJt8xAc/x/OtZGkwLYzzNHLtZzk12/gfTzqFsbu6Gfn/d/7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pp2jS348yKLI2/6zevy1cHgET/vZpUzjauK7fiJfUVA+pW8fDSKv1Nc7nLoBxU/gm4s7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zWRNp91aptfMMo9q9MjvoJmxFKrt6A028sIryMhkBJ74qlVktJAeXTxzu8YQbl7mpUd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ti6099MMiSDcT0Iqo4UoA3Jfpitk76oCtbtIZi5H7sClSR/3jnoTxVuG0AiK7utVZEAl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FOR6UK3PJpQQBimGMsTioIHvgrxTI+M04RkDmnKBg0AR5A5FSKS68Chdm08U3zCo+UUA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MOTTDKzdaGOU60AflvP8PtE1C4Msv2eKb/f8pv8A7KmT+H9Q0jyotElt9Ql3qnl+QrMn+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4gRahb/ubT/Wff+0bWV68p1e4+z6h5sX+t+//ALK/NxX54oXParXnGyE8YXGn2+oHSZdW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cXELSwI3XaIw3HatLw//AMIpp/8AZ8Wky28t3cJIiRxzMzO3945+5/utXn+safL/AGxF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53l/323Z/75rZ07wvpVv53lXckX2xPOfy4F+RjztyfrROjGcbSPL9jUjqjv8AwN4pm1DU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N1/dyP8ANXp2ma0I7RyfKEx/5ZiT71fMVx4fu/AE/wBr8P6hJqEWzY9vqG1m7fMNtbnh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+yJ3vY22PiNk/d9+T8tfEZtkssRFxgvdPrMvxMqWsmfR2r6h9vt4v+WMMab3j/vt2rm7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MV7L5UVnG0g+f5Uj3D5dvbdXn+q+Pmjs7xYr6D+0CpZ/L/esm37q4Xd81Ynw+8UafqHj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3tfOeSRNu+QsPLX/AL5rko5dXw2Bd1qju+sRq11yn1EJ7U2H2WX/AFUiLsr5e/a01j+1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cVjYxZmkP3g7s3A/DbXs2r/FHw/f6x/Z+n6hb3c0cPnP5fyqmP4c/wB6vkT4q+N28T/E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5bspEJO0cfyxr/46argjKcSsc8ZiIysr79/IxzfEQ+ryhB6mhp1xFOTF/wAs9mET+L8K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G4bb1wV4/WuGttQi7y/vK1RcTYih87zvMTzkjjfdsUev92v6Biz8+satxo1pOJZrSL94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x4baaOYJEq/x4dmX/wCxrWt9TktEVgfKJXD+X8rPVmXWBcjyvsv737ySfeZKqxFzkdQ8P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r93HzL+dZ5glt+fT76f3q7a45B/ztqh9ghnyTSsWjir8yXksR8vHyfPUGMCbAz5ibP8A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P/wA8+Y9/eqF9pFvJIg8iSL72/wCf+KixaZyk9tJnzRFn6UW3nXA8mL/W/fTzH2/LWsdG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7jT7qH/WxSUIZAl291aoWGMU+RxKVCDBAofy4Itr8H0oQGSPcowKggQe9OBJpMYoFQMn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0m/sX4Q+GrXb5G+y89/L/jZ2Zuf9raa/PC2/1vtX3T8J9Xlv/hz4beUyRSiwhj/4CvH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kHiNHny+EPM+x4aSeJk+yPfLPXYlABO1VbBaNs7T6Vsp4+ktNvln7QzHa6u2No9a8kt9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24gDFWdP1gOXIOHZsgsM1/NX1N0585+iWTPdLfxRFqGfN/exbF/d1p6ffxG3P72T/to+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K7yv7i/6z5d/wA1aun6lLbXF5L53/Hx/wCO0OWJpq9zPkuezfaQc/uvOH/fNZ01pbFS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SR/3f7uWrkNK8SzNEMylq1JPGsFt5X2u2+1yxozpHHtXYvQtXRhZYWpNe3hqYzjNfAVN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/wB/Z5fk/wDfNVLbwvd237qWKSb+/cfL8/8AtferuPtFpcW5ih/0T59/7v8Ad1YtdP0+3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xn1Kcf8AZZW8mFOrVjueb3+hQteIDbCZoh8snas64s4JJmjYA7PmwV4B+temy6LEbt5V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FNv/AAralh9jKGQ/M8bjtWFPB4r2PtoSvbzN1iIP3JxPC9e8BaJ4hhIu/Dul30kTbl8y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554k/Z80rxDYapDpN7c+HPtRybeWMzKX/vSA/N/481fSuoeFpckxfufvfwfw/Ssi402R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2WFephOIcfgoqUZuPrf8AU5qmCw9feJ8H+KP2VfE1tqEWqzaTJ4m+z2uxLO3vflmmH8bZ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uauE8Qajrej3Gny6hpVxqOqyIyXtneQvFAjbv3SqI/4tuF+av0a/sDH/AC6x1zGofDfT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3/A8dx8yuu7O3/Zr9Gy7xD91LFxuu6PDq5DC7cJfh/wT4l0bxDN4g+1w639ji1vT4ZLq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vEbbj/HJuI+X+H+9/DVvQLvStL8NGOeW3kR3LLbWSNPO6kY/3VZvm/ir6I1X9nfw1Bez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zeq0YNncKylNyk7hJ/DuiX/gNeOeKPgd4s8P6hFFaWtvqEvzP5dmjLOi/wALAfdbb/vV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ZK1OVvXQ+exGUYiCuz561fR5f+Pu7tI9Pm/jjknZlRfq33W/2a6f4S6hd6hcXeiQ6t9k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bvs6/wB/d2Xn+Kugv/A//CP6xaf8JNFeRTbFf7PeWvlM+fTc33azPiBrGiXGseVFNJFa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sTXeGYqvyr/tfer6aniYV4+5qfPzoSi+WQnijw/d/wDEv8MQy2f2vVHje91mSbctwu75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/tU7xho/wDwi/h+LzpfJ0/7ayQW8cCt9ok/vN83z7V2/wC7XP8A/CQf2xo/kxf6Jdxu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7nv1/j3fd/wC+a9B1fS9Z8f8Awz8BXpEmp31s91NqUhdeCsrbv7vZVrdKxzOlynDeDv8Aj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Pskbrqk9vIiyt+7DDd821Q3Py/erRHlf8IvqPiGaGP8AeOtrZRyP5rJNu+Zj/tbfmqtP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706P+0NQgaF5I59yxW5525X7zfdar/h7w/DrFxpM3lXGn+Gf7Ut3f5GZZpN33mP3U+X5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zOc409zz/VbOW7tmvZDmXeQr4w7bevy1gj9/+6/5a/7/AN+voXxD4GtNT+JCPAIYrIMb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hX/e/9kqxrdx4A+Hsp8+2tpbpzv8As/l+fcu277x3fcq6WKi3ylrEQt7qPn7T7fgg967T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i1DVrST+zrf54I5E/wBcxb5d27+FWrU0bR5vFHxQ0+7lis9OtL29+SONF8hbeNSZGH8P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e+JB8W+KLy9illh0gzqbKy37f3Pmfu/l/wB3/wAerscuY0jO5l6x4gu7jxRq39n+Z5v2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wZvlX/Z+7XoviC3/ALY8L/a/3fmx3sMHl/e8qQry3+7Xkmn6jL4f1jUZfKj863ST/Wf3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p/Z+o6TaRfZP7QSG6ST5tzqU5wP71ebXko7lurKK905jxB4ftNQ1D91d3Fr8kb/u0Vl8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jwdFp+r2mnw3ck1pIiv+8+8jbnG2t0f8fE13LFJFFHtSGOT724fw4p5uQNSinnmgBTZh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TrTONzm37xzesaPN9nm0+0/1skMkyR/3+22uJGfsx82Lyvu//EV6Nq2uWmneKmk877XF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7G7Lf0rj9Yt/7Q8QeV5sf/EwmV08v7qZb/x6vQhN21OiOxkWeh/bJNkJwe5PNb1lplrP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OC+4Z+ZegrrfD3he00e4u5Zpo4oo32fvH27+o/i/D7tdd4G8P6J4f1i7h1CKO78TSJ58Ed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88h/G3/AazrYhU48zFe7seKaxo+ravqF3LaafcfZI9qeZGjeVt+tdH8NvA0XjDWDon2u3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uN3lIsf8OPvOWz+jcV7Zced9o/0v/nsv7yTcsXl7vurTv+EetNY1CLUPOji8ueSCD7On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+71VlryVmkZaNFONzz/w98LtR0+41GXVprO0it02JHG/mrcZ/iDbfu1V8T6f/bH9lRaT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/LgVW3f7X/wAVWx4ouNW08TRXflzeZt2XFujNvh7ttHT3rCv7jVrfyv7PlvLSLeqPcSO0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bqybOXlknqQ+IPg94g1DT4pbTSrjyt8m+4k27du3Kt/Nf++a8xuLiH7NFFFF+9+5J/vV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l9Ff3lxcPGJMr5sjK6no3/fW2vMQfs9vF5x5r3KErRsbwJdG/wCP+bP9zZ5n92pwBb6f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Ty/mWqa3P2iDyrSL91/y0k/vtVnTdP+XqfN3/AHI/mWutysbJ2F064lnE3/PL/wBm/wD2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Blh/49ZE3pUv9j3en/vbQfuo/neP+L/ep/2f/Rpoeoj+eH/bj9v+A1ldM0UrnZ/D74k6t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3ek3jq/2e83bUYtjeMfxVseOreLxx4gOoTWn9n/Z4P8Aj3t33fvt2d+7/ab+GvPtP0/+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4I/7nfca9h0bwv8AaNPMUMsl3NJ5aPJI+1U8vkt/31trgr8tO84rUxqLklY5Px34TS2u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Jnjx8vmN/drz8H7Pd6h/uP8A+gV7h8QdHl0fwteXc3/PDf8A3ujZrwLTrj/R9R/5a/uJ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9RzjcqHvDfDvh+68UaxFp8Mwi/5aT3En3UjH3mxW7rNvLoHiDUdDu/30Mb74LiRNrPGV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PwA0s6he69cY5jSCFT7s27+lZHxCtpdW+I1/aCLMlhONPEcf3mVDt/qa2jW58T7N9jVHL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+biKrQ+y6hceV5vlRR/ck/uf5/8AZ6s6vbCe3llA/ex7d/8AT+tU9G06ae3i8r/nv88m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7WtLGh6V4G8Qah4g0e00TT5bfT7W3nkeez2N5t2u7JYn/ANlX5a5Lx7pM+m+IdQkitIra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3+Juav8Aw21iLw/rNrNLF5sNwjWs8m/bsUt95v8Adr0MeF9P8YaNqP8AZ8X/ABL472NLW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5vy/882/o1cFR8jGo3M79lzxBaeF9Y1yXW7v+z/7QtfIgk8n5d3zfMSOnWsfxxNFpXiP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6YwSW6fKyswZcVraP4KuVv5ba+ulttv7tPKXLO3t/wCg1uzeGdKsbi50htWW+mYRINPW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ZpD/AHWzXC/enzGckeB+IvEcuqf6Hbx+VaoVdj95nasgdPSvTI/hVpFrezJ/bjS238CW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1V9R8J6bpqI8Uc94ufnjmkU7PfC12qtBqyMilo3hfVbcRSzXf+i3EKyJbyI27yz93/dre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Fdy+XaQyPsSS4/uj7zf8B4p+nah/aFufKi/jZH/2v7v/AI7U/ii4u9HEXmxSSxSJ88ki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zlzSaRg4FP4gX8Vvo5ltPLu/njje4/h3D0/Kuj8D6PDp/hbSZrqbzTcQb5v7ySbj/AOy7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o83kjzh/rn/2VHVv5VraNcS39vFp9pd+VLGi7/8Arn2roT5IWBR5UaN7Z251CS9TMYef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jxp39j+cNQ8yLy5/3HybWfDfe9lr0jxTcaf4PtotPu9P+16tGi/u5Jtqw55/eDu3+zXS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MWtxW/lb97yRp5qou37pWsvaSWyuJQb1R4p4g8Y63qGoRf6XcQ6fbu3kRx/NAjbf1atC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7u/+e6x/76gD/P8AwCuh8YeB/P8AD/8AaHhny9Q0qN2ne3t/3uzP8S//ABNYejeB/wC0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LJ86W9m+1kb/ANmropvmCMiUeIJtQuIvNlt4oo543kjs5t0W3d/F/wABqDxbe3Go6QA9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f+WANFxp0thb+UbT7L/fjj+8n1rSuNHtbjw+Yov9bsb958vyLz8zf+O1tzcptGR52NYl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kj/vrurd/tD7TbRCb915ifJJ/frAttHlt9Y+yXf++8n99f71dVrGnwi208af/qZH8t/9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9v8AZ/B5h/5ayOs3/AjwF/75WpLa3l0fyvN8vzfvv5aK3b7v/fP86teILj7Pb/2TpX+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Nv8AlwFj9tv/AKHWR/wg2rfZ/tcNpeS/OqPH5LfPms0Kx0Y1n7Bp81pDF5Xyf8fGz5XX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995vmRWm/ekcb7l3bfvVhahrE2oeVa/6r52/d1e0bxBqGn+dp8v2eaKT9y8cibmi+btX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nQWd5Df2zhiAc1VuLNUkwFyPWsoq8AZojgA1o2Wqia2O8fMOK+oRyFaXS1mEuTj0qpJY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txlSQem6myQKJQM5wKBGCjOTzxUgLdqs31mwBK1Si3xHmgstW2oYu283jMMif+OEUkeo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6C41S1Plf6xvL/76VlqH7PCTiPv60A5WPqj9l7T4rjw7qvk/8/Mf/APkNe4xaNcW5MpU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+w9oksfhbxTPcjdZSXsKIT13Kjbv/Qlr6B+0WkF+fJl8yKOv5u4jyeeNzipO+iP1DLcQ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tO8P2n2j7Xd6hH9kjTY8cbqzbjxtKnp/er5P/bd0/wC0fEHSLu0l820k0tUT/eEjZ/i91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TJ/1fm/+PfjXy1+1pJaXEXhu8hH/AB6yS2xT/a6/+yivb4ay2ngMxhJSXvaHFmVSdbDS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vFWBvlmz1qS78M3VpK58wk1Yhn3yF4z+8TvW/FeNfogdfnxgmv3pJPQ/NG2tjiLm0mRR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gYFuBiu0vdPj4LYziuK1PVgJGiQZIOMipasNO5n3v7tyFbNVUgZjuqVEZsuwNWbaQSEq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bdKt/wDprLP/AN9LHGv/AKC//j1WdIsIx52f+WcLVf8ADEZeOfTyY9zv9rtf+uqrhoz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LVy20+Ke/NpD5nm3aMiR/3mI4qXsWNttPiuB/pc3lQxps8zZu2L2zWrrGof6PNaebb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5abVeSNfL5+bhtpOab4f0+a58rT5rW8/tCP79nJC+54+/G3hl+9V248Ly29vp+n3dpJa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IGVnhHljcAf94tXn1KsaW5V7GQLf7Pb3csX7qXfGieZ8y/dzx/n+CodO0/8AtDMsvmWn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p1PWum8YaPaaPp939r+zw/aNz2Xz7di9N/wD3z/D/AL1c3b6xp/8AZ/2vUP8ARNKt0jhh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uT+97L/tVCrxnHmiaRXMdDo1xaW/nf2f/wAfcaM6XGzd0YAMf7qquW/3ttPt/wC0NQtz/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DqiXkj/veOrgf+zU3xBp+leH9QmtIv3vlouyzjfdEmd2WkP8bc/drH8PfZNPz5Pmfa/+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6lWUpNs7aVMntvB82j+d/wATCS7luPv/ACMnT/e+9Vv+z5Z/K84yVNFJdy+cXd5/cn5l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3zvNi/8A1/4Vx82p3ciseLNH5Uksf9x2X8iajOauarF9n1nUI/7szfzzVUjg171J3gjy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PU03NWZg3SoTUpPFRGqATsahfo1TdjUTnrQBDD3Br6A8IeHv7E8JWNnLJ5kk0fmsI/m3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V4AO+K+gfA2oR6l4M0+8MhM6IUdf7rL8v8A6Ca8zHX9ndHZhdZFvy0UfKzmSoI4p5Zi2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xzXqYWMJs/i9abHHMMupwi8Mdua8E9YScpfWNxagcyxSRtn/AGlZf6V84A4t4sf3Fr6V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92Y4xXz9r9h/Zus6rZgYFrdSxL9Nzbf/AB2vVwb0aOTELqU4GyKtIRWdbycd6vRNmvUP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oYzUy9DVGBKvWpAcCoqfQUTQTYNaUFyAtY6DBq1E2O9MCtPB9nE0P/PN/kk/vr2r3vw9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fFL5XlwqnmSI33tuen+9Xlnh63tNY1DT7S7m8n/So38z/Z3c17ELaK4uJv3vMf8A4/Xk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i+0ILi7t/b+N5JE2s/8A9jWha6vLAfN/efc2fu33K34VQ+z/APPH/Wx/P5e/79WLi4+3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v7H214y0PTTNibWbW5m/e6f5vyfJHs27Kaoku7ZvIiNtk7EHzSq2f/Hl/wB5ay7fUJc+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cn9a07bxR9nt5Yv9VFs/1cafMrUxoyp+M4ureX/gDKv4VY/e8xeV/Ar+Zbv5rf8AfPy1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sXm+YnyVL4e0+71C4iitLSTUJdjfu/8AP3asCyLfr5v+qj+d5JIGX5e/935q+mv2Fvhv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t6tp9vLaaXDvtZNhV/M3dG9flavnu20e7tpz/AGrq1nDLsb/R/OadvyjVl/8AHq+u/wBj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gHUG13UbOzv3u3+RpY428van8LMvHy1dP4jCo24tI+qPiV47tPhp4L1LXLwqIrWJjGhO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Svys+LHx58V/E+41D+29Wk1DSpJGeGzkm/0aKPdxwF69K+pf20Pjn4X+IXw10vQ/DevQ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yzxSZjWKUEHazd3Wvh6fwvp5n82GWSKX/c/i9fvV01JpqyMKULasf9o/0eKLzfN/crs+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7tdj8NvjB4g+FGoGXw/qH9n/AD+dPHvZYrpunze+P9muIXw/qFv/AKqK3m/4Gsf487an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4+7W4i+TZ9z5Vz7/drmTsbSSP2E+EHj1Pib8P9L8QeV5P22EM8O/dsbuM7R3r5a/4KAfD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7SPzrkraSygdl8yQE8/3iPzr1r9iKG6h+DNoLkko7F4s9hXMf8FBJgnw50OIjAmvmXd6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ldnPHSR+f1tp8tvbxS+VJ/rt6feZlx/Fn/4qvtj9iT4bRajcXfibVdPt7v7P8llcSJ+8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0j+GvjC2sLu3+1+d/pUWze8n3dmP73/Aa/Tb9kXw5/wAI58HNLhK4ZneQ/jjH6Vx048xr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xpbeAPCWoa5eyLGkETbW77trba/L/wCJnx78T/EvxDLca7eu1mHk8jTjL+6Rc52yfLtH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8/GVlovhHTNNvJ44vtZaQxE/MwVl6f99Y/Gvhm28QaJcahF9ki+yRXHzzeZ91F7//ABVa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XMefWLTUPOiltJIv40j37ti/xfMVXdXo/wALvjz4m+GH2XUNJ1a4/sr772cjqsTru9Nu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dga5eOzki1FM747k9Fz/ABVjW+qX1zp8XlpBNFbp8nT7v/s1QpWL5T9l/Ani2y8deEbH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D3DEHDA/iDXw5+2b4Ksfhx4wgvrDT0tLHVuHaEcbx8zOfpn07e9eq/8ABPrxgNc+HOoa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5DGH3MpmmuWwR2+7Wx+3p4c/tr4X2lwqxpJaOzLM4+5koK3mlKNzBaSsfEWn+OP7Qz5u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/tX/e/wBqvuH9iLwrDb+D9Y12e1jhubq9WOLYF/1Sxhk6f9dW/M18BWcKQS3dveBbc7Pk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8tfoL8AfjL4L8PfCfw9p8msWcd1Hap9pjSZPkk24OVZt38NY0Guc1nsdf+0d8XB8MPAV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yGgtXXrEzJJtk+6y/KV/ir4I8T/EjW/iNcfb9Q1u8urqNNj/ADrtb1O3+CvWP2s/iDbe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jntI7Pyi7kNERvb5v/Hq+e57iXSLiKL+z7e0lkTe/lo25/m+7x8rVdaetkZ049Wadtby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Jvf7R/A31+6f/sa7/wCF3xv1v4ceILSa11q8j0AbvO0i4m/dS/K2Ao2tj5v7tcLbahFcZ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9jxyQssb/wC0P/sqfcaf/Z85ll8v/U/J/wA86zpzdzRxR+rltcRX9t5sRzE4r4h/aa8I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gi+yy3lqNQ8z+F2Mkg5+b/Zr7C+HSPH4M05Jf9YqsD/301fLX7Z0DyfEbTZISmE0by3D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Pw2r+dbVfhuQtzxGe4luLebSoruOK7khZE8tGZk/2vM+WqQ0e7/s+L+z/tGq6hGio95ql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2+WPu0v2jyLc+bdyeVvX93s/+yqG41D+z7iaL95/o7xv5kiNtfP3a4zdCjT5bfUP+PSPz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ibd7V6J8DPhPqXjzxdbrIk1nYQYnuJFbblCCAv3lbqoH/AOquW0bT9b8QaxFp9p5nmyTR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/rFfd/wZ+HMfw78FWenMTJdlfMndzk7jzjPtXVRgpPUznKx0zzab4T0lFJisbKNgiL0U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gfzow/rXy78cPijF4o8b6J4f0+XzdPt9Qh86SPa0crboypB/Ovp3S/8Ajxi/3RXanGzS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ahb/ABU8R+bd2cUX2rfBHHa7m24H8Xm/+y1h6xcWmoW8UV3/AOQ327/9n+8P+A1u/Gfz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8vA/eR/e6CuYntru4t4ofK/exv8A6yT+NhXI9zeOxUttH/s+4/0S7/tC13s/2e4doti/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1vDp4m8qX/Sv4JOJFf8A76qPTria4/5h8n7xNk0lwm3ymFblt5Vx50X+j/8AXON1+dvb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8ov+Wn/PT36/w19O/sy6N9j0DWLow+UZbmOLnuFjVv8A2oa+Z7by7i/htfK/e71T/a5av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hvwZp1mo2uIVaQf7W1Qf5CtYIk80/aY8cNp1vZaDBMIJ7giUS56feFfNOsafp/iCDytQ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pcSJ+96c8rXf/ABou4vF3xBu5lLvDC3lxFI2Zcdzu+6PvCuH/ALLWDIWRm9jTkJH0t8DP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rTUrXTjPcSAOHvJpJUVlPBjjZmVOn8Nd744+I+k+CNPMs0yGb5dlv83z/MO4VsV4lN8b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S/OguIk23E8h6KScNHjr8zV5Dqd/Nq1xPu1IPqUxzI1wDl8e1NOwI9Z0X4veO/F3xHsP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vsnspDEzbuOh8tW9f4q+nb3/AJBt1/1yb+VfHPwpnlt/Gdn5v+tkl/4D/DX2Ne/8g26/6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5Ekfn1ceIPD8+oTebd3mlS7Pkj1DT3iXzPdvutWqNP8AtH2WW1mt5YZPn8yN9q7e2PvV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kxcf9M9/zN+FYuv/AA38PeIPK/tC0jtJY0/4+Ld/Kl+97f3azZK0Ok+G3g+XX/FFra6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/AN3eBt+9u+6a+ttC8I6P4cXGm2ENu2ADIFyx/E818dfCa3u/A/i86hret3mrRRovk/Iq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Py12nxJ+LnifxV9oTw7dJYWse5XgurZsyD1P5dv1qolnq3j/44af4eE1pp3+l6h0/iXZ7/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+NNS8ZW+tTajeNeeTLGsbfLtAO/OMfQV8xWer6vEm7UtFs7mXfsJsrnaN3+61e//ALLF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lp9lCXiqPmB3Hac8Dp2q0xI3/wBpLj4c7uy3af8AoLV8qaeIjbzeb1+X/gS+9fVH7Sl1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ro2lsbtMy7dwHyt15FfLFtqOiXFhFN/atvFFv8lLiSddvmbmC5H3k3f7S0Epkot4bfP7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uR/v/wB2pLbT4rfyv+mafP8AP9/8Ku2+jy3F/NLFD533fJ8t/N3r/eO2j+z/ALOTNNNJ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tTYbMzULeK3t4vKi82WR9728bquxf73zf7VdZ8Lvh9F4g8b6f+6/c75Hmj3ttT5Sd3/f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/lrF/rHZ/wB5/vV9A/syaWHttZ1KReUmSFGxt+bDbv8A0Jfzoiho9o1W4XRNCvrkD5ba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/SvkbV/FH9r6hqGoahD5toLmSby7j5tnzZ3CvoH46a+NK8KNCrbZJm2k/wB1WV1z/Ovl2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+1/a5ZH3vJH/ABxjov8AwKtIow6nTfC7R5vFHiC1llmj/wBMuvPureP+7vx/6DivsCws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IigAAV8zfBWa2svEzzajCttGIWVNx2gFWjz/ADr2m7+K3h23gmxfxP5fYMG/ix/eoSKT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u/t8NpYajcafFv8Ak8tPluMr937u71rzsebf6h9k/wCeaNNN8+5fMP0+b/0H/dardtqH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5Uab5pNm5Uxx/wCy/wB2snwnCYtNlvr4GK9lldWMn3kVmbb+HT5q3jsYNnQadqGofaIt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vHbvtZ8c8Z/ir0j4SeONS1+C4g1QeZMWM8bsdsixnAVXT+E9e5rza31CbUNHm8qX979x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P+A/w16B8MUdtVS4AeS2mhEqSMDv/wCBVZSZ3fi63jOjTykf6tGf/wAdNeZ2/wDx7HzY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NytXr2rjOm3X+41eV/Z5ref97++/65/K1UhSJ9P0eG5uItPH++/lpt+UV6hb2cVlBHDA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4HwPBFcaxNN50fnR/J5f3mWu31e/+y6fLIO239aJMcTite8SXV9dyRW8rRwKdvyn71UY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9PHXzosf3ZP71F6EkxHlkJP8JxTjEVy7p1w9tmeFiC9dn4f1Y6jBh8CReori7aDapGcA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qYE/uW+7+tVKKsCdzote08XVqWA+Zea4XzczkY/1ZxXplyu63ce1ecFMTy5H8ZqKbKJm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2tg8bOzAZpspCxhSetSeQCgUNxW4DHUL71JAMio2Qjino+wUEDnFCIMHNIsgc1IVwDQB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TpTkVgCc1Mq7hQBV8kshpq2vByau8IuKYxTaaAPyjSSMrtAXhaoXs2SSNnC4qOCaQAsQr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wCDb7s9xXw1j6CxCs8UA84RRzSx/IkcifKjf3v8AaqGe2u4P3t1/rZPneSRPmapNu6LG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zL5hk+VfMk+bdRYViW11e7sLf/RJTD7h/vfWrGnT3hv0vZ5/NvE+7I53sn/fVQgSgSwg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Alx6/8AAqVgtYmv9P0+4tpj/wAg+XZI6XFum5nyGrjNH+G6ahbxXen69cRahJ8nlxhV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DXST2s915jzTeVE4x5aL976mpdO0+Xz/ACrSLzZdmxPIf5tv/stOMbGbTPLh4Ol0/wAU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ifZ33vcXELKv+8P4ah1D4b6tqGoGXzbfUIrx2mhvLeZd0sY5Zsf5+avdtQuNJ1DR/K1CL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3iLOr+uMbsf71UdJh0LRrPyNFjk0sj92LWTDoi/7JO7H+eK7qVV0/hOWcLnmkfwht5o4r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LeSNZHdj0+ZdvH+9XP8AifwNd+F9f+yebcf2f5CvdXkibVRe6/7VeteKPGGreH7iK0l8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HuLd2nlRh0Ulfl+bP91a0fih4VlnsV0yK7j1jVPKhdbc3SLtP8SNluflP3q7I4mZyTo2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cExRSf2fG+yHzPvJ/d/H+Km/2wf+eteiReA5vEeoT6MNIIvLLCzhZgiI2MffHyn+7/FV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fT9Ru9W1D7J9nSN/LjfdPtkZgGxt6M3y/wDAK9FYmKWpyOFjH07UJf7Pmu5Zf9EjdUeT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/2aaNQ+0fvZYvN8tFT95/6Dmk8c29lpaaXo9tq1u9vYQ+dJNCjMl1PJyw/RV/CuUtdZdr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jZya2pYiFSVkK1jqluJCOuParVri483PTZsrn4LxGHM1bFrKHiEcNxsP30TeFbdXbZEF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MSdpUD+dU9Vt5pIlZ7kSInyJHj5VFFxbeVud3aSQD5jGOF+tR202yFgJC4bkbhxUiMK4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92qZ0UAnZMYx6NXVRGObIY7T/s05tOD/AHGVv96oKONjg3q3c/SmbUkOBxt611R00JMx2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sCxOAPmas2ikzEtrfOcV90+A7OWw+HegW8vHl2EI/wB5iB/jXx1ofhp9Rv7OyQbmu5EhA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9CNY8MWug+FrSAowitI40A/iOFVf5ivxXxGxcIxo4fqz7bhyD551PkcvYWt4ZsFdsP+/8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915sXpW3Docup6TIY3WzkkC/cPyvTjoU1sCrMGwn+s/2vSvwqU4xPvloYqsJ280xfwf+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aHVmVuCV5xT/AOy2iXeYz0x5n8NUfsE3nmUngfc/2qm6mi0b9pqbRHajKE/uq3NT/wBr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f7x91c4DtP8A019KnE8uP30Wf7h3/drFUlGV0NI9AtvFH2eDBlP3Nlbeka+WXzPNzn/n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a4Q2kpP3d+/+61a+j63sgbdIcp8rDvXl18vvHQpKL3Pa7XWg0ZEmVPfaetaFrf25XMik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fi5xu3hQR0JbrW9p3ihbuBg7K4zgqD0rCnUxmD9xS90ydKD0PQ7XVI7ou8OEkZQFIb5R7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w20jiJ5ZnYKPUe5/2a89tLqGJSYf3YDb2jJ4NbumeLHurow+crso5QH5j7V7WYZpDGUVR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Y1ZtBZ1+6hrF1Hw6kSsZVAJO3iugtvEEM4kEv7nHQfxNT7fUIbgHyv8AW/wR3Dj5vy+7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1Jwpysoi9pOO5wFx4Rtrg5e0SU44MiBv51iX3h+WC1ZLWSCwA++62ymvW7b/AEjzvNiH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K1/R4bC3m1G7u44bS3Rppry4+7FGOW+X7v3d1aYariPaqnT97sX7ePU8wTwYsdisdysF8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hyvoCR92vG/iH+zT8K5/Ou9T06w8MSzsGa9hvRborf7Mb/L+QrlvjN+1Z4t8Q6nLpHgW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hu2Xzry6B/u87Y/oK+YPFmoa1fXS/wDCQNfXWoAsZW1CQtkjt833fwr9/wCGuFs90rV6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8xzTBcnJCN2enD/hUfg/V7vw9pM2qeJrvfvh1XzligaYL8uB90bW/i+asq++IPh++8O2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HkmeyMpk81mDb1DAcBj/ALNeW6VeW+lu1zcabBfzr/q4pX/c/wDAkAy3/fS1tf8ACZDF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378cdl9zt8pav2uGA9nG0pXZ8PUqKbukHw90bTvG/iCa78V6jb2mn6e7SPZ8ebcN12be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ah4git9HMs0MkXh/7NveOzT5UXps2j7tfJOn22n+fLLqHmf9u6L+O4d1r1O3n+z+Dzaa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m3Te9nI7wS7f+ubdf+AtXNiMHPdHlV1zu5Y1DxRNqFxN/ZMVvp/2eZkePf5rdsMfX+7tr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ZJbapZpfJKreYWj8qSJuPmUbdwrY8K2+k/8ACPeJpdQ1H7Ld/KiW8j7Wdeu7H+9jdTp/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xfY5ru8hZ38y68qeKPawVznd8v3l/wBr5a4qNGVKV2c9OFncsW9vreoawdE0/T7jVrS8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PmQYLg/d7n733qwrj4Tajp+rzWkPl6t9jdUe4s5l2pJ/dkP95f4tteg3/ijVvC+j6Vp9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+17yP91O6xrwuey/d/3q88uPHGt24/s60ms7TT9m/wC0WaeUyKfU7eGWu9M7IncaxfSa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Qm1ih89pfL++zLuZ2AXn5zt3f7FWfD3iH+2P7P1Dyo4ZbPdZTR/woo4V8H/ZWsbwN44/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LUNQljdX8yN/KZ1P8RH3tqsS393562dO1DWzcS6fq13Z3csj7EvLx1ilSM8bZWC/8Crg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qfUNQ1if7XaTeVDZp5CfaH8xnwzfO3+1VLWPD0WoeVqE0X/Ew8iNH+Rf++9v95qx/FV5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BDFeEpJs2Lc7Wb5891bDVp+Dri71DxBd6tN/pcUaedPb7GZUh4+bI6bcj73y1uocsOcG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t/8AhHrSLzvuvqOoRp8z/wDTCI/3a0PEHm+B/A3hTULS7vPtes+ZM8e/bEkP8Krt+b0b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8Dxaxo51XSf3WobFd4/4ZVHt2asr4i2p8U6R4Ht4bmK2torQqHuX8vA2Rq3y/wB7pV05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bah/wmFxFFLF9k8u1aBJNjbXwzSDn161rfaLvWNYtdPm/fS6ennpeR/e2ngL9VpLSR/D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ayadNIr/AG21XMtoxZh8se7n/vpauz6xDo+n6jqF3FeQyxv9lnvI0VfOx91lG3j5T/31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Pwd4w8WaxrH9n2k0ereXNIjyXif6lR/G0ny/d/vNW3qHjjT/AA/cRRafNJqEu/fPcWb7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Xh77JqHg/UYdJl/s+Wzfzv7KvLpfN1CHnLFgqb5Pl+792sbR7iK4Blhl875/7irsX+7X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EupY9WuPiDaX9vN52n/6xPn8v+Nf7v8AwKvHNY1DULa4mltJrj7ip+7fbvxwuVrr7e36y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3/v8A41zXii3it8xed/pcif8AfDVz0KMacrolVeYLCW5GhrqF1umN0QDISqtt3qvFczea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3kjpGxy1d2LeKDwcfN/1sVqrpH/crL0bybjUIpf+W0iL/upXoqTjsWmYltb9Yv3g/wCm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0+HT9Q/5Z/ZI9rvJ9f8AJpfEFv8AZ/smP9dJP5H3PmddvzVfv7ibR9Qil8qPyZHWNPLn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/wB7ms5SlLcTlc1xo8tvb6jqE0Nv+7Rkh8v7zsV/+JNeeW/m/ZovOik++2z/AGP84rqP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pFaXf9oeWjef5iMqvIev937q1ieHdQi1/R9R0mL9zd7GeD/bUc/99VpT5uppTdjpfhtr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00q3/wCJijIl5J806Ltzt+b5Qte4W3/Ev08y/u4vk/1ez7/95cV8weDvEH9h+IdG1aWK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t9+3eqsysvs1fT/hHxMnja1m1bw+y6npp2fadOu9okt1/wBn/d+9/tf3q8/HQlJ3j0Lq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zW/8AxbHV7vyvJ/0cf6z+DLj5a+bQIrjT7y7hh8rzNqPHH8qo235uP7rV9C/HzWbTSvhW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VxGsAk+6sS5kP9K+c9GuPP4/5ZSffr0MAv3KbNaK0Z6z+y9b/aDr0X/TW3/75+auZ+Ll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1uNtw8i3LJH94zMNx/8AHmrY+CvjHTvhvceJzNFeXXmWW+HzEXzXmDYVdv3dvNcrr/gb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dbljtNQuJ/8Ajzk+ad5Dy3+7Sp03DGVK0utv1NbGT4euftIu4pZv9YjVlxyMkr7HaNo2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1tdLWATiP7ReOkbsf4E3HmsW/hFrq12gGEDnA9q9RSuBrad/xMIJof+W0aRun+31r1v8A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dQ8uW78Su0Hl3D/cjjz8x/7af+gV414duJRq3mxf8sxXo/wl/wBI8YHzovtcvy/u/wDll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KtcGLfNSaKTO71fzfB+jeIvE32XypZIJoNOuJHX9zIdxZgv+yv8AF/u1594f1C7ttOtc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kkTczrJ13N/HXoXxg0fUPFHiDRNJ83/iSRp5975eNztu+5j/AGlULXGXAit7iaXzY/8A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a8ujpTUTmqyuZ9xq0XP88VU/tDT7j91MJIv+mkf+FV7cfaJ7yLH+rfen+6azL26igcrn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LDxZlGLZ1+na9p/h3QhKI7jVFjfyLEurCPced0v8Au5/8crjtY1jUNYuDFq13JdxSOzp5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VUFxNcW8sUX+q37/APa3bq27a3i/4+9Qi8ry02JHJ8u//areNJQO2MFYy9G+1wW2ogxf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/AOI16H8More51HSDPLmKBpL25c9G2O7flt21iz6PF9n/AHv77zE3pHv+VFrOt7eXT/3X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dRUl7rOKvOL92IeIPHGoazrGozRf8xGeSd/L/wB75VH/AAELR4pt/EH2fV5pf3UVx8n7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xXXfDbwP/aGoTatdzeVaRuyJcSJu/wB5gv8A7NWF8WdRtLjxRaxRS/8AHv5iP/dRt3y1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M7HL6f5uj38Rtbu4tB8u+W3dom9zVm31c6frH2vzf9Y/zyW/yfL3assD7RBN/wAsT5ck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/L9oj8yXNemojSuegz6xp/2iaKK7uLsfweYm5np51KKTTbuOGb968RRf4eK53Rv+Qhaeb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e/9lamaLcA6haeb5k3zrI/+6etDQkrDBbxf2fNNL5n3FdPL/u/8C+lXdN8RTWGjTiCO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ysjf3vm+X/x2n/2PL++im/1Uc/kP/u1nax9kt7eK00+b/bmj/hRqDQ2NH8c+IBby+dqE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8DY7Y27a5X+39R8TnGo6hcXUUe50jkdmVG9lrVtvKt9Pm83/AJaI3+ArltPn+zeb7f41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bfyj/cT5DIm35qtT6f8A8S/+0Jbv99Ii7449u3zN3/6qp23m6hb+bqF35Wlb1R4/vM7f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oWlxbf2fLax+b83+kXG5vNXnC+Xt+WtoxaZLWhLvElpvHRxkVGvyrx6Vc1DQJtA8q0uz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qqff+9WT+8xX0dOXNG5xSjY0odRyoHpU6Xm6UnNY8UZANSxuVY1ZibcrCVFqhfRbGFM+1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vm4oKEj1BoJoEXrG+4fXn/4mnCAZ80dCm/8A3apfZ/PuIv8AfWpTnBEU1BR9Wfssa5Jb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tGvomP8AwJP/AK1eqx+J0fMOnDy2j/cPO3X/AIDXgX7Pr7PBmtOJfv3SDzPpH2/76r0K3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/wDLOH/lp8q9utfz/nmKlDH1VHufpWW0+bCxl5HW6h4gtPs5hhmk+1723/J8qLt+7mvB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HWQ8iScvH/tfu69U+zf8sv8Alr/H8+1a8P8Ajxb/AGe40qL955uyR38zd8/THX71elw3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fKc2Y1IrDyUTxxvOtVYqSBu+7Wxb6rzE27YwH3fWoSN7yBlyc9apz2fmyblPzDuK/cT8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zDO2Pd+dU49Kltw/y5yetOaC7WP5XJ5qNpL1Qw35NAEq2jY+6wH0qN7Ek/uyc1Ysry/U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eO8tyv72MK/tWRZg6f52n3EV3H1jdXT8G/8ArV29vb2lx4gm8391FG8ieZv+51+b9a5q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Nn/oVdPbf6Pcf677J+5X/SJE83YpX72G+tTV+Blnp1/441Xwf/ZUWoTSS/uW87UNjSt7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d1ZuseIf7Y1iLUftf9qzXkOyHy08z7P8A89MY+Ydq5f4hfECDxXpen2kLs0EGYbm4Q/fY5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L/Furl9G1CXQBNaWl3JaQ3Ds73Fv8zJgcKP97+i18Ryz+0dcaEpK56VceIbS4uPN1C00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cWqXMqRhuSscn/oNczqGn+Dric3UX9uXc2zYkkk0MW9v72Nv7tf9mqN/b6fp/wBltJTJ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I/zNMecf7qrTRp8VwP3Mv73/AJ57vvfjW0FKOzOmlRsQRC0MxMMNzCOxuJ/Mb/x1Vqc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7nzVDDaSW85V22nf/wB8VfgMUMDDP73+CP8AvVvzdzujCwKZYPvykmphc/uIh+8yE+eT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znPNRmpbNLHC+L7f7NrBl7XCbz/vVk5+Wuh8fD5rX2Vq5lT+4H0r3KD9w8eqrTY1+tR5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ECeDTKUtTd1AAaryHg1OTxUDdTQARDag7k16p8IL5302/tv+fYrMv48V5dH8o5r0D4QX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JaQA/ka5cXG9JnTh3aZ6WLhoVdem1vl/ipsplJ/h/CgKbic+YPK/wDZqsixkh56ivm0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8zFeO/FXSf7O8XTTYwl9Clyp/wDHX/Va9uVcDpXnXxj0eZ9P0vVifMSIvbEegbk/+PCu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yvE8mMJQ56VLBJtp8nIqNY+te+eaXopQ1WUGRWZbMQ1aUcg20GZKrYzUq/MKrBsmrEPS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FBXAqMtigC9p0/2e9hlz9x1b9a+idPH/AKBvSPf8u0+tfNaPXsXw98X22o6RBp1y2b23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Xl4um5pNdDvw8klynXXFtFbg+T5n396fP9ykxuEfmy5l2b/ufN/u1K8stz5R8n90AvMH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L+Tza8ix6EXcr25lgE00pyD8ieX95aht7f9wT/y19a0p/N88+T/AKmNG/g+bd/k079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+TbSsXewWL2kjG3llxKy4j+TzP8A2bd/wKp59QluLfyZYvKij+Ty9n3f/Zqz0WPa24Zb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c+b5n8O/zH2smM4xVGbKE9/9n83/AH9iU63nM48qYGWL/wBBX+7Wo8FtOJNruUT7jsuG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2QeZ5QA/iy9NCGfuRnyt/8KeXyu1fegz8fuok/dv/AOO0TQGeebJxL9/7n329qd9nwDFN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350xlP7P9puP3tr1+/5fysy10ng3wxqHijX7TStK8ybzH/49/wCf/jorKFvLcXBtYZft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3HjaP+BV+h37HvwET4eeFn1rWbOI6xqIjkiL5aS3i2cL80asjHcc9e3pWlOHO7ETdj2f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3gnTtHQhjbIULDvya+Rv26PiDaavr1l4ZK+dDZxrd7gRhH3SKeD3AX9a+gv2hvjNZfCjw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YuYmS2gUruQsrBZMblIXd3+boa/NrXdaufFGuXWoanePNd3czyO5b1dm4/wC+q6q01GPI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XdxbzRRar/rEXZ5ieXs/L71fpz8AIfK+FmjjcGzGpyP91a/Ky/8A9HuP3Up8r5f9lvp8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Mkp0X/rkv8A6CtRhuo6p8vf8FHL23sdc8Fm5u4bWF7W7RvtIYxsN0fBxXyZ4OuNP/tD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RPnO18+3419mft/6wdL1zwSo+eN4LrdG3Q/NHXyvBa+FtX8oX+l2Gqk9FltljkX/ALaL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xl+IP7Qtwf3tn9l+VE+zorb8fd3Z/iqCHUJNRyLmSJ/4NnlbfyIrc8QeB4rjTz/ZOoXn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J5sDt/cP3uNv+1XP3H2vT/8ARIvD9v8A3H+2QXFozr/e8xpWXH+7uqDU+zP+CedlBaye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zj/t5/8Ar17D+13FC3wc1J52dURogfLGSczRjp+NeR/8E9V1Jo/HM97psOnQzLp7RCG6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rHj7pGQPvY7V67+17byXfwV1eGL/AFrmIJ9fOjx+tdf/AC7OR/GfmXdrbi/aWJGlXP73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ONpgxf6qXezpJGg81/TO2qnifR9P0+4u7uXUPsl3vZ3s7h2iblm3MA21fvZrP062+0W8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STcy/wDjlcK0Z0JXNv8Ati70/MWn6hcRRSff8tN35iul8PaxN/Z8Vp/pHm/f8uRF/Hj+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LLs1WMmP55JTFMPl/wBlT8tbNt/yyl/tDzfLf/rk23/P96qEtDX1DWLu386WWL97I+xP7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JruvgL4Xl+K/ic6T5XlWm/ZdSR/LsXacY/KvP/BngzWviT4lt9E0KKF7l5UBlhDYVdwU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fNX6S/Bb4P6d8KPC0Nlbwob+VQbmchXZpP4vm2rxn/ZrWlG8rEt2O/jhSzt2CKqRp2UV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4r+J1+Hc+XZqbUEybcqsjsSFw38JBr3f9pL42W/hbT28PaVdCfU7pSs3kT7XjU43Zx3w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Qml8qS7m+XfJJ8yp6Kfz/SqqyXwoiK6l8QQzn91j7jfP9KrWwitp5R/wPzPu/wC7Wb9p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MiXEe373+7Xonwm+H8vxP8T2sUX2jyo9v2r5GXZH/wB8sveueK5tEbHrX7KvgeXWNZ1D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gjWzmMe3c3mN27lfLxu/2jXrnx0+Iz+APCu2zI/tS74t+ehDLk/lXT3d3pngDwlPNhLe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7gBngfL9K+C/H3jbUPH/AInup726leUSMEgBbcsfzbWALfLXdpTjY5XeTJPB1vL/AMJP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q32eZ82/5h3+9X6G2A2WKey1+dPhKf7B4n0eKKKTzftVujyecPmw46Cv0Vsf+QdH/uf0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P8T+PiB4lH7uL96E8z/lozYXiuY+z/lVz4wXF1b/ABH1+KH97/pf9zcy8Vhf2h/o5i83z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+63vWctzSJqjtFFvk+T+VVrYSwCb9zH5Un+wF3f8CrF07WZbmMoGTOCP7vXrWjHqrNC1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/dqUUehfBzwnP4q+IVoXdI47d/OaA/e+Xpz/AMBr608ca1H4Z8J397kIIkCr/wACbaP5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+geToN1rEqxyJcnbayp825Q0gOGpn7UviKSxstK0uG4EU0wkllVj9+MMpHGfY/lXTFWjc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tp5pYru4+yyOzvHHMy72P8Rp0BmNsREf3v8AA+z7v1FTDxB9nz+686KdNjx/xOvt/DXP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i1lh0STyvm/eXCMq/wC7gdP5ViJBbW+t6f8Aa9QliuNbluHVHkjdFW0wOML8vy1o6do+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RLy0i2bIbjT9QhZUz18yORef93dXR6d/x7/6qSL7uyPerbvpUttqPXzYriL5v+WkJ/o1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J4r02SWG3m3yf6zZ9z/x6vri9Tfpt0vrEw/SvkP4X3H2j4gWX7qAxbz+8/iVtx+Wvry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cm/lW0SGfA1x4fl0/wA6KKKSKK3mWZPL2/Jjpyu1l/76qrceKbq3uDFLF/uSSP5qv9TW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H+uktLv5tnmOu112+/y/8Bq3f+HtP1jT5rS7mk/eJ89xb7VnRsdvurWfVknP6d4omt7c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/wAT/u1s6d4wi+0f62SbzE+fy9zbP96su2+H8un237mW4mi+V3kt0Cy/7rfvPLLf7W2o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mK4i/wCmnkpuSi9ijqdPuNP/ANLl0/y4rrerv/tsa9//AGZiX0LWmcRiR7pS5i+6Ttr5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KWL7RaSxvveSRPmdfpJ/F/3zX0Z+yVZpa6N4kIk813u4yz7VG7CnB+UkVaYHVftG+HbX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3aWE3AfcnJQhX+b9a+NJ/htomoW/9n/8Izp939nutj3kiNFPKv8A00P/ALNX298b1mfw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XKsqepCvXzPf+V++/dfa5d675JH2rt/vZ/wA/cqyTDtPhh4TsNPmjg0C68Pzb1/e2V/Ju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803WkdoLLxEl9p527o9ehEkmD/EsybW/Vq19OuPtFv8A2f8AvJZY3VPLkTdK6lu//wAV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7pLML5cPyRvJhn+mfloA8w1D4kzafqH9n634PvPv7HuNPvWlV/8AaA287q+xPgJo9vp3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tYtRKXogn+9HmNBg/wDfIrynwNbzaxrFrF+7/eP8/wDCyfNz/DX0dfmLSdGlI6Rx7aBo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r/iS7059T/cW0DQXNnb3W3zefusPo3615tbaPLcf6XLF+9k27/nb7obIWtDWPK1jzrq7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5vLgWX953/2v4aLbR7T/AJ4yfu9uzy3ePZ/wKtEYNE483T9H/df8fck3yeY/32Pv/s0+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oYpvKu7fbs8z5t/rWWNP1W31CKX7XJqHlo0PlyIksSZb7xX5WK/KF+9uq5f6h4g0e3N3d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30uNLvfs0qN7xybvu/wC981MlmjcahNb3H2SWb91Im+b+HfH7/wC01altb/aP3v7vyrd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Li8cWtuJpdR03WYbqRNkksFktym0dF/dtu+7WpovivQ7y2zZanDFdFFjeC6Jtpvvf885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dpp3lfupf+WW9t/+xJur1b4T6dM1rPf3Z/eybR5f8P3Qdwrmfhz4Jk1GSO9niQ6bG/mI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+Hb1r1p5LbTLN3Zkt7eFdzM3AAq7jWhjePb+W30Z4Lc/v5soPptavNNQ1Ca30+KL/l7u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TxB4jk8T+KTE7sdPhXMHP/AC0+Vf6/erAFz/amqfbIocw2btCnlu27f/E6r3+aqT0C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ULlphG84Cfvj94/LXUeMy8ehXJXn7nC9T81c98NJTNNdFxG5wuJl78Vv+NLhotAuCOuU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zkEj2kt2qmis12W60LqYNoW71Np8yuhY10LYgl+07RLzgfxH/arS8I86naDzfNPLP9dr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PL3761vCcCQapDsOSc9f91qHsETvZf8AVt9K4G/H+nzf77V30v8Aqm+lcDqBxfzf75rm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1T+UWO1D0qKDHnOz+lOiuCBI68VugGQiaSR8uMDip0/1Tlv4RTIvktQQPmY012fyiAPv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M5GSTmp5XVlJA+9wKjMRVgOwWkyo2IW6UASFSIwM08sQoFRICZCM05V3ORnpQA5iS4pH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89KiUMXzmgD8jk3MflZE/wBktUnIzvlDH+6pqqNp+8u7/aAqRCFB2bU9yK+HPoB4XH0q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epANw64oAtAgjPmY/wCAmkgUgHMn8VV4LnyN0XnSAf3P4WoEwJ++PpQBpXU8t/kHy8f7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T/7RiiPNxA0KSf3M96kWCU9Ch+jUpsJdpfZ+NWNFWzjeyiEcS/LjrUZRpAN74GaseY8c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V44QHXJzUozsicahLb5HnSVueF/FE2n6hayxfaJfLdf3f3lf5v7tcj9p55o/teYDEXm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10w2OeUbmh4w1CLUNY/5CHm3ceoSag9vGm77Ox/h8wfKu3J+X71Wtf8AD/h/R7e18Y+I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cedu82PDYSOP+Kua8iIn/U1BbeH4f7Q+1yxfvf4PM+ZU/wBld1UzldK5reBrfwdqHiib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dQt4ZpoLfUHVoriSNGIQeh214f4u8Xnxj4ju9Vi0yPTFlASSOFQcNubk/wC1Xttxp+n6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8u+Sz3KrsPusR/7N96sWD4aaVeWtxDdNNLLPcO5vLdy0qjJ+bluev+9XRh5qE7sh0G9j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kT/upvMr0PVvhhpdhMiHXpb6AJv+wRxMkrtz0H3fl71mj4f/AGfw/wCbFFJd+ZMu/wAv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3a9aOIT2M3h5I5S31iWDr+8j71p2+o55jwP+BblrvNQtvD/iC3itJbSPT/LfZDcRp5bJ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4v9HutH1eKKXy5YpH3wybNscv+c10RrJmDg0bQuIoB+6GS/33T7tWLe5wDzWZrHhfxB4Yz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fyPJv3Rv/wDE1lWmryJnzE/WtFNMjlZ1RuetaNuLS4+yxeT5WE3zSfeZvrXM2+ppIOuPY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d+L9YtNK0/zPteqTfZkk3/Ki9/8AvlawxGIhhqUqs9kXSpyqTUEez/sofCi58ZeLI/Fc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QMP9ZL/Cq/7n3q+sfFFv/aGjzeVFHdwyPsmuJH2rbr/eP6VneEvD0fwy8MWWgeHLF5bW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ls/M7+7da6TULe01DyrS7l/s+L5Znjjfatxjqrey8V/HHEWdVM3zX61L4E/d9D9fy/CR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pGlappMKqUiu4Hj3xmF/MHC8tWL4GttQ1i4mmmlk8rfIj+Y+5t26vTbN9Nt7k6dpqRxt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/wCyrP07wv8A2PqGrahDFHF9sdn+xx/df0ZvRv8A4uvnfr0OWpGStJ2t+J28snqjDFx9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JJJ92uS1DWIbfUNQiii/1W7Z8/3/APar1C2uP9Gmu5bTyru3T5/L/et/9lWF/wAI/aTi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4+d7f+4xrKhiIK/MbqMnscdoun3dxB50x82X5t5/2q0DpsrR7hhl6bh0ravLOa33LE0v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5I/1Wxf8AZrr9opu8TVQa3Mu504Ak+Wsjjupw1LbnzrJ7nKrCh2szHGDWnbTwziL/ANGR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Vmu7u7FuZxK2fMK/drtoQjVfJOVjKei0LUmox2QmIXds77d2/wD+JX/aq94f8QRHMMv7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keH5b+3MWfKh3/P5f3uKtz+FU05jeW9zK2PuYQK61Vf2HK6T3Mo88rl3/hOfs9wYfK/e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1rb03UIftEsv7vzPvoZPlavPtQ0+bT7n97/AMtHZ0+T5fM69a2NH1iLUNP861P72N/30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Di4KdNaGkKuvLI9NtvEMWP33+t2b/wDeWreh6n5c6up8ze2/f/WvJfD9vFcW83nSyS38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0Y1k2/EUZ/vfu/7tebKjPD80aL+I3cIz3PVv7Ql8/wA3zpPK/ufd3c9a+P8A9pL9oKbx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tdEsJPJlhR8efIP+Wj/7PoK9u1/xgdP8L6jqHm/vbe1keH/Zba3X/gVfm/ceKNQ8Qavq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99PhNq9h/hX6b4bZFHE42eLrq6hovU+S4grfVaSjT3Z7rojaTcXEt3Yz29yZNsPmLIGY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W01fT9Rhu4Y7qLyd/73+HDDpXi3gmwurF9H1uymFxFGiSPbPD5rOw6j/2arFt8YNQ0fUN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+R5BB5iKzJH83yr7bia/rFRj0Py9o6LxD8MtH1KUNCgsnB52DI/KvO9d+Feo2ckhtYjcw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tejWPxK0+9tlRfIWWZvMR5IySw9PvfLWnaeJbe7RstHHzkGPP86bgmRzSWx873ekXVmT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BqrFGbUlmJJ/2+cV9Rta2Op27JPbW92rD/louT+Brj9V+FOjXUjNAZbFz0CHeo/A1g6K6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rgxNz61e0XxBqGkXE2oWk0n3I0mk+9vUN8qn/Zr0HVPg9f2gne1mjuU6/u28tz+FcrqHg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kP3f956xdFP4kWmmRXHjH+2Jz/aEX7qT5J47L+P67qit7bT/APTP+Jh5UXk/uY5IW3PJ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u0tpbny08uPy0WDYv/AV+b/gVNtvNgtvKE0nlb97x/w7v7xrhnhl9k0i7HfaN4O0/T9P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qF3cQ7/Ls4G3O38S7R821f/ZKrW3ha7t/Ou/+Ee8QxWkaSO8lx+9ab+7+7+X/AL5rn/8A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VpIbvfsf7O7Rfr8tdbbah8R9Q8r+z/EOsat5ib/Mt3T9y27+L5a86eEmxqRgfD7wdL4w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MgZ9PuLz/VedH/D7fxVu/BXUf+Ff/Fj+ybuKSWLVIf7Ofy4NzeZIwK/Ubk2/8Dq3p/iH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dEvP+Eh0+aN4444Plu492JfM/h+Zfvfw16V44+G0txcReK9O0+OLVbN18iSSZVa3Xz2O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vNrVZUHy1PhOyM6UqT5tzkb/AE6XT/EGnw2kUnm6dNcJqNvG/m/uQ2Y1K/8AfKrXnPxQ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LVvLi8Q26N9ts4/mVFk/9m/2a9i07T9Pt9Yi0+6ms4dVuHXZcXDt9pu8tz9G3VT8T+Bv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mn6Hpd3LJth/tC4kZpUuD/rW8wNuO3/eqKdRRepwRkfL2nahLo+oebp9pHd+X/qfMh81f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reONY/4qGK4i8M2dkz6hHInlK6hWJx6N/drmtQ+H2oaP4g/smLxDHFLsb/SLedtz/Jn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f451bRx/wj3lSatFJdfPHcf6+4b+HH+z/F/FXp3ui3qJrH/CE+IPKtPD2k6hDq0nl+RH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vlrqfD3w+i8P23my/Z5dVk27/wCJUx/cX+dWtE1TQhr6mJLfTNTSNo5p441lUTDqqsF3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38LxahaS/vbieaB/4W3DcFb2+63/AI7XmV6lWfuROd6mT4i18wLcWtqQDHxNc+n95Vrm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SaHZv8yT7yf7VWNG/sm31DSv7Q/dQyIz/vE3Kjbfl/76auk1C40nWLi7htNR+1/88I9n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px5UVGFtjDOoS3Ph+aKKLPmQNH/wIVzlhq0EMUgjBd4RuZSMbvau007T5f8AhH9Ru7uL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i/dLY5b86840f/R9Q80/6qTcj/7H+1XRFXOhQNv/AISCb+0ItVu7SPUPL/dpbybliRf+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RLj91qHhS3/66W6Ky/k1cnpNsJoLmFSZHiJG0+1Q6Z4a1PWbjybSIQfPsfL7vpn/AGqO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a40/wTPcRajdy3GlWknz/AGO3Tcztu9t2Fq1baP4Pv/Kh8P2kkt3/AMsZN7NL/wB89v8A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rDT4ovOj1CWz2xv/ALDGscf2h/Y/nWktxFDcJ5E8du7RK6/h1XdVxSKjE7fTvC2n2/2z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935du/8Ao0Vx/dMn/LRv4vl+Vfm5qfwtcXejjV/E1pdyWkuzyEkjTbA67ufl7qqqflrK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6dN/yCbeDz4Lf7q+dvG1v512XxJ0+Lw/4X/smLzJf9C+1P8A3UYvH/7KprnnZy5TrUbn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FOx8PwR6a1teWTSvPFAd8UjMRjav4Vwbafc6Tayi7tJrdpPuLNHt3UafcXSiRoHMZXne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ey3cR+2TyXTfwGZs7a9KnBQiki40+U6j4fXGq6j4g0+XT9KuNb1C3RZ0t7e1affjpuC/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zd/ED+z/ALVp/wDZ8Onp+/s7iHypUvG3eb/tbV4X5q779lTT/wCx/hdqOrf6q71W6ZPM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99ZapvjD4W/4SjR7vxDaReV4hs03vJH8zXcI/vf9NF/vV89UzKnDGqi/vOf2qU+Rny/+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l7/k/wBhRWrqmjJPqckpkj8sopzvVV/8e/8AZarjWZbjyorSaPT/ALQ/zybP3jsd33j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n0+XWLfw9/0EN/kT/wB3aG+8f9nbX0KZuUbf7Jb2935X737v+r3bfvV6V8K7FvDOvW+r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PHHjzYmVlY5z9V+avObjyv7O1fyZv3Ul6zwf7ahv/Qfmr2HwNrH9n6f4oitNKs/7P2Q6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PM4V+Ou3ad1cWIV6bQnsT+KNZu9Y+2WmnxeVFHPvn+fdPLJ2rn59Ol/se8mliuP7Pjfy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6fe/2du2vQvD2nw3FxefvpNQ8tGgS8jh3RPIf4l/h+VdtVvE/g678UeH7TTpfEEmn2mn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Ni2xqxGTuX/L14lOtGm1CRwPRngVxqEo1DzrSX/Vv8n/AI/Wa6eRePPJPmdv/H2otrj+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872/8T/3mWobi3+03Bihl/ex/IkmzbvWvo1GyN4qxtaN51xmaX/j0jf/AIE7f3a2P7Pm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Puf3UWlhtbe0t4tPtj/x6BQWk+6ZP4jXY2Nn9jsp2YRi8ePkeif3f+BVm5WOStVcdEcV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T/S/4E+T77f7NWNO0/UNXni83/RYt6o/+3n+GqniC5/sDWNPh/5ZeW06fj8tX/C3jCK3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+Rfsslw+5UkrmnG8WzPl5o8x13jnxBFo/h610S08yLzE2eZ/cjH8PuzU/4k+OIre5vPD1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ELx3kifdUoDuUf3q5P4keVb20UM3l+dJ5k0/lvu8nK/umP8Acbdu/wC+Kw/GWsSeIvEG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7WCQk/xIMDH/AAEVNKgpK7HTptleOwMttM8B8xhE0ZX6iuRt7fyNQ8k/6yut1CeK28ry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/wAz5ZttZd/YNFqFrKxJn2bJCf7wbn/x0rXopHWlY1dN6Xcx/wCXeBk/3P8Aln/7PWTa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CiKpbiC4s/DV41xGY3mmiTJ7/eZv/ZaxiZf3cWZIhWnKFjuRqF3qGsHzZpPKuNqeZv8A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BaxW1nFZvJceRuf7TInzP838VcpbXH2efyvN8ry0jT7+3tXcadrENv4f/wBLu/3sjxzJ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tTySexL0OcH/AB7f2fdxebFI+9P+ekWTVC4trOxjuIEBm/6aH+P5uKreefs0Z82TzfL2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NuMycEfxZ+9XdCnYEzY07UNKtrc/a9PvLv5G2RxzeUqZ/wDiaYNXu4IPJilk8r73zoF3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e206S48rzem2uqMCZOyLunnz9Pj8z++39MVJirE1uLe3hii/uGq69s16FPRHG3cTZQEq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ZlWVCjVMnKVJ5Pmc1HcDyF9KAIrafFxj/YalAxS2w4mlI/g2JSDmgs+ivgta/Zfh1ZN0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tX+lek6Np32i4MX7zyv+W1c18L9Fmt/ht4eEX+ua0Nwsf8KbiWLf+PV6NoFnfqQJmYtj7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PnjqYzNKqpdD9Ty791hYRluQDToZ/tf72PzY3VE/3e7V4V+1Ja7bvw1OI1QOtwPl7/dr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8qUebdf88/7/ANa8O/arTzdL8PTY8r7PcyRSH+Hcyt/hX3XDFKWFnGEptni5o3KlOx87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lDVyJI0RyDxiqvkbIwV+9jpUCyOgfd1x0r9hWp8AXgm5AE4B701rYISQOcdafaTqu3ee3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+MdKAIRhX44qjct+8OKtZ+Y/SqNzkuTUFiQdT/ubK7LULf8AtC3Npaf63yIU/wDHRmuM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/wDo2rzeV/zxVP8Ax0JWVZ2pSZrTV5opf8IfDpwMsV3HdeZ99P7n/wAVRb2H2c/61K0Q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O1GXT7gzWp8qbZsSTYu1V7/K33t33a+Vk7nvwVjOHlAf6qT5/uSSRsu/6bqltl5OBWr4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rBrx4Wazh8lNqIjP83LED7zVnWIAzmSoRsTC3+0Dyrru/wC5uN/3W9D/ALNV4ID5/P8A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Lz8jIlQ3GofaBn/lr8qOmz5eKhSGTzwSRwRyRciRPn+Rm24/vf3ajjTackVNb6hNBbmI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N9u2ql9qEdjbyTPyqjNXD3pWIk7I4fxW5udTn3D5U4FYLcR4rVuZwc5rJuG619BTXLGx49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FRk0hNJWpkNLUinNGKfGmaAEIqIqRVsJxTSgFAFfBrtvhHfLZ+MbaKT7l2jW5+pHy/8A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rGhX5sNXsp0G+WK5hdFHciVeKzrK9No1pO00fRF7HK120aoHx02ir1tpkeJZZpD8iZwn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3Xkx5x/y0/velNiuwZGUyEZ7bc7q+VR7qHDUBCOP3Y/ufxNXO+MLCK/8Mar/AMtI40aR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8J/KMv7vrWVrGf7D1ftm1l/h/wBmtYaTRM1eDPn0HOakAqNR1qVa+hR4oirg1PGxqIVN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1YVtoqFOBTs0APMnvTC3vQBml20ALnirGm6rLpd5FcxHBjYHNVgMA0+C3znNZyVzWLsz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qX/Vb4Y3SMY281p2/m8n93L97Z/Ftrn/AA9B/wASaxHl+Yfs8SfpWjciMTxRRcfdf/gV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L1h5v7778f8Afz/DVi3t/PzFKTgvs8z+7VMXMwuPKki8z+B5P7lXhgW5i/55/P8AfoN7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uu/8AuFVquy5J5qBL4hGWI8Ett8xP5Uttby480/3v733qCSxBZZidY2SVmOSW/hqTzrsZ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G4MwMXSMf8ALNE2rThP9ogwPM/uf7NNAP0+/wDs+fNHmfPs+5u6+9WLi2gMeQuJc56b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FFDaeZ5aN8+zdur7I/Zd/ZmFwbTxh4mi/deSvkWfzLvYgjd970IranDndiJOxo/sqfsy2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xFbBbpgPs9i4UogBKnP3s9Aa+gfi58UdM+EfhWXU7vlzxBAvWQ7lXA4P98Vs+OPHGlfD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iW9tbpuCZxluyivzV/aI+NF38V/GEWoXUUf2C3RobKPhtilwd33fpXTKUaUfdOfWTOb+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ka/c6rq07lpMlYSdyJ6BVWuSHoO1RgSwT/wC5U/7v/Wx5B/jj2bvxrzeZt3ZulZDSJR2r9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lWi/wDXJf8A0Fa/KwYn/wBbLiL2+9X6jfsx34v/AIR6TJ/cHl/98qorvw27Mqux8/f8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4/5d7r/0KOvke3tzcTH915pj/wBsV9rft/aeDo/h/UwMi3Lxk/7zLXxxo3/HvN2+f59j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xw2Gf2fdW/l/vfK3/c+fdVkaxqFuD/pUl3FGnyR72+b1X5qrXH7/AP1Q8r+B5JH2/lUk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irFI2Prn/gnw1nK3j+a0slszI1gZdqbdzYuP8/jXrv7XdjHqPwU1iCRinMLqyruIKzxM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YL0GKy8Ia9qkUXlrqEkIz/e8tplz+tdN+2hqH2T4ZJCDzcSBPykjNd3/AC7OR/GfDA1H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1vO+TYkdxa/Lt9CK0bj+z7+2iOo+H7OW6+Xf9nhVV/wB4fdrKFv8AZ/33lebFJ/y0/iWr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pJfk3v8AP9z0Febc6UWLTQPDdwZvsqS2Vx82I0OA3+8rcP8AnWDPo/iu4uJoovDNnqtr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FI6/TdXQadbzeIL+LT4ofNmuHjhT523bi2B/6FX29+zt8EP+EG0eLVtW/wCQ3cIv+zsX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3q6KcOcic+Usfs1fAPT/AIVaD9vlhJ1y/hHnu/JQb2YBfQYIpv7RH7Q9n8INPi0+08ub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rF05b/eBNdJ8cfivbfDPwv5gkSPUrkvHaEEMVIX7xH4r+dfm74g8H3HjPxHea3rHib7X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NnOVU7fl/wDHa6nKNNWRzxvJnStrPiXWtRkupI5ZpAmZ5GPzP8p6tu5Hy1FqHjH+z7eaK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f7Qny7scYP8AFUekWdppMSK8en3MKKsaQeU4Z8KfmJLcf8BrQ/4l9x/yyuIvnX/Vzeb8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37xpaxjadqF34o1C00/T5v3sk0aQx/wB/LY/2c/3q/Q39nz4aw+APBsBZANQu40lmJHIy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7Inwt0rUddutdeWSb7DIY4oyNrK+5ZAwMe3/AMe9favsocdK6qELPmYpOx8sfthePvNf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LFOZp9jFd37vAzjqCJD+lfLd9/xLx/rbiKb+COP73swr7f1H9l/TtXv5ru71aSaWT+/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j3QUmWVb50kTADIjrj8pKKkJSd0CaSPkrwrqEVx450j/AEr9z9rgRDs+bdvH92v0osf+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lXhGmfsbeGdH1SG9truQNFMswR1cglW3Af6z6V9AQQBIFQdAMVdKLgtSXqfnn8Yrj+z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i8qKO42TXEj+WyZK9K4EaxqOj293DaXdv4gm3r5f2hPKZI/TI6/LX3N4m/Zo0nxLrF5f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I6JH1Ix/te1ZUv7IXh2Ryy306A/w7GP/ALUqZQuXFnybo9zp+vj7Xdw/2fdx/fjkf5k/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5p7cwwzfvdjbJI/vOuKsa/o8vh/X7vSv9bEHbZJGjL6feO6u4/Z+8L3fif4j6V5sX/Evt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ylDt6NWUd7FdD7L+H3hKHwZ4YtNIgjjiitt4VIxhRudm4H/Aq+S/2gvHFrrvxPa2SdVk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Lq75/wC+tx/75r678Z63F4c8JapfyuEMUDlSe77TgfnX56at4pHiDVp7q6i2TXVyzqT8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7Kxknc1Lb/SM/ZJo/wC5/e+bd/47TbbWZRB5U0Xm/wDXv/q296523t5dPzLaeZa+Zt/e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Q07ULv7PHF5UflSfI9xb7fn5+8RWIJWOotvK1ccxfwN/q3Zf1/Gpbf7XmaIRP5sab3+d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1D/XS+X5O9k8zfubdjjj7o+WoBcS2+n3cvmyXXyNvjjfdvzwVI/jWrGeqfCyf/irNO86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3NfXl3/yDrn/rk38q+Lfg9p9pp/i7SPKij8rcv7uP5VRtx7fw19pXf/IOuf8Ark38q3gQ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cfa/K0+31CWRNiSXnywI3v8ALWfpN7qNzLNDqen2ttN8ux7S4WdE/wBn/YrQ8QaPp+v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Q/6Z3kCsv51W/sebT7i1u4fLtPs6KieW7NvUem6p3JL9tb/6PLN/pH31R49/1NYl7pUd8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40uCjLV8W/2jzruWb7XLI+9/4W3D/wDaFLbf6RcRXf7z7jeTJG+3/gO6oSKOcFxLoHn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7PLkdvk+bG3FfVH7LbqfDusKn3VuI8fQqa+e7jTotQtj5unyTfPvf+JkavoD9lrRP7I0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IhT1XCtx+tWB0v7Q0kkfgKTypJI3MyoPJ++dysMD86+Yv9K+zGaW7/e3CbEjkdV2Y6Lt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5JzJ8sTf6VHzJ1Hyvyvv/AImvl0W93cW9rFF+9i8ldkn3WT5fvf71WSX7j/SPK+yeZp8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f/Hqnurmea4M13qd/ceX9yOI4X2YKPuVl6db/wBseVLFNcWnzq7+X912+n+fv1Bbf6Rb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/wB8kce5p0aNvSgD3z9nbRTfXFzrTyecML+9OPnJVq7X40+IW0zRrawgy1zfPwqnnaCN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R0PwPYQSKyzvuaQSfezubr79a4H42a9DJ4k0+3H70WsDPjnht33v+A4oGjzDWPD02oa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/e/97/8Aa3VFcaPLb6h9ri+0Wl3I+xLjY0sTru+6fvLThcahcXEUV3L9klkRkT7P8y/x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/s/7XLp/2v8As943Ty90fy8E/wDAv96tEZ3uT6NqEWr+d5UX2vUI32TXFui/ulHG3FSW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tPk/0h/Ie3j/AHrP6N/9jUujafaXFxd6hpMsnlXCLsjkRf8AV7iecL/6FupNOt7TUP3s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8cjssvHX/AGt3+1TETC3+0Zli8z7X/BJcI0Te6j/drrfh38LI/Geo3dzrsdnqOnIiqY7m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zfD/AIf1D4j6ha+Vq1xF5cy3T3Ef3Xj/ALkm7+Kvo3R9HttFsY7W1jEcSDgdyfU+9NBY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Y0VtbQ2VnbxFiIUCgKPYV5L8R9cn8c2si+HtV2wQFv8Aj2k2szDcrZqp8SviHNrIvtOs7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Chllx1VT26/erivB3iHW9HuLu01C087T/O2QyW8G5ol/hyd27/vpa0JehimXxnpuYpde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ULMIr53dz/Fx/ep+neIPE32eaKK10/UJflR47Odtz/7Q+Vq9Zjhstfs2WVYryE8GOeNW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4fRaf/qpfJi2bPs/3vKb2P8A7LVIk6r4Latf3lzqEV7pFzpyxqNrTuCrdf8AgXp95a7r4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7+6nmSCGMxFpZJPLCjzF5zWD8Nz9mnNr5XT/AJaf3/8AarpPiB4etfE/hm8029t4bq3m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w4PQ/SpTA8yttQ/tDyoof3sW/fN5e1ulaURVfu7iPcYrxG/+E2iahcSw6d5miahH/wAt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+Vq0tM0Hx14aEsMfi+TVreLoNTsI5Xj9t27dWsWB6stzFPPLL/qoh8nmfw1veEZgdZgE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C1eRx+IPFIEQaTTnuR18yB0V/w+au2+HGtaneeM0gu9DeCCOP/j8gmRoud3/Av4au+gj2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61V/+Jjc/wC+a9AvZhDbSOeigk18zaj8ePDH9rX1td3clp5Ej/vCm7dtasIjPUl6CmSz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F8SWOuabbXFjeQ3aSJldhUk1YE/7/wDe8FPmrZAbHnABcDgDFNDnIX8agS7LqQY8Y5qK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28VoQaG5iSD1psSCS5Y46CmNcxlWcN0qGxuAd7bu9AFvbhyc0RRkuxzTJJlCE9akguU8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k02FcKTmlkuV8s0xZV8o80AfkLHdqAc0yZw+drY9qqnEQbd604SwuWwe1fGWPoCWGV1+8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eGKitxGv3Ynf6mpWCsOUVKkBY0jOSrlm96eEjRfvfMazihjkYJn61JA0p+84/GixVzWg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rYlZ0KeY2frWE0rq33sY71EL9l3BmLH1FFgubkcaxk5k3Gqt1OpyNimsxbhckhmqdGRhk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CSFWovPgUEA4/CnSTRKMFBVY3EXONufpXTFmbJftLEHYqt706Sa4lA3kAA9FFVvOYxkk7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7jhSffNWYlgRmU/vDV23EcKnaearwyQqf3hqVp7Ug7DzQBJDDA8yy+bJ5y7sfw/M33ua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EXmWuob18n7O+1nY8FvmXaq7f9n+OscSk98itG4ntbjy/JlvCdi73uNrL/wGtUNjfEHg+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L+6l3skMcbrteHkq2F3fN/e/368+1jwfqGj3FrLqEX2qKN22SRv5kT/T5q9Ft9Q+zgxR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EP8AZ82lXdqLq0+55ez5d3+z/drZTaMXA81/4SmX7OYrqKOaL/x1vwrg9Y06wUx/ZZfv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r6D1X4VnU47i4+zRS7kXy44wYtn/AKFXK3HwkvW06bEMTSxou+OQhGZv9ndtatY1mjHk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/W5b+1N1dRpGllHJuX5i/wAzf98j/wBCr3L9kXyv+E4N3L/y7wSP5aY2qx4/rXmE/g+W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SxzLA9vcPtlRuv8Xy/droPhd8QYvhv/AGjLdxf6LsbZcfxbh/AuP73/ALJXi8QKpisv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OXQhDEKc9j7j1i3u9Q+1y6fqH2SW4h2eZcfdRf4sY/vVk22j6h4f/ALR1D+0JLv8A0VbW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9nf7Lt/h/264Xwh8XtN1h2tYL5WukVWa3k+VsMoYHr710dx44+0edp/8AqpZNrv5jqq+W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4zBVfZTR+k+0pSV4s9HTxJZ+B/DUWoXojuL26CpmAAedJt9a3NP1ia/0+0ml8u0lkRXe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KdP/ALJuLfSv+XuWzRvJjk+VXX+8f4WrqLjxRp+oZ0+WX97Imx/kb5a+fxmAlKLqcuvN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bxRDrFtNLaRSeT5zQ/vP4sU65/f57ZrJ06e2sbWG2tLnKx5Gzf8Ae/vUWus2s9x5UMvm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FqUrTahsdUWX5rQHBGUUYLbvmLe1ZOpWJu7KT7OjCQqFVWG0VqDUVEExilUTRjcyN1Vq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BkWJXGehb0qabnTGYg0+K3giFrDH+4TY+xPm/OktvD8Rt5ZZf9dK7PNHG52q1dDa2H+j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92i6mgt4JZC42IuTXVVxkq0tDO1zBGnfZ4MRVCLDyev+5+dbNqFvoEmiOYnG5WFUdX06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OHV3nf73HO3FY06l3aTNFFI5vxRo39oW37qWT939yPZ8u71zXL+H/C93b3Et3NL+92bP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2tZoLfEsvm5qCewyDiKvTpY2cYul0D2UbuRwr22n2MJhMjgsxJO6pFuP7PnizzDJ8nmb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Z0OoQfvYo/Nk+TZsVfyrD/se1F+fKl5j3QvHG+7o33TXQqsZLUfLYoa+kU+iXcDASrNG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mvzo8RJBZ67rUFkx+zefIiMv8SeYTjNfo/rektJouohMuPKk+XvnaeK/Ne/GZ7nsxdske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GerxHL5HwnEv2A0vxHqOg3EUlpMxjT5WjJ4dfQit/xPqGn6jp8V1aS/vdm/y/7nYrWRo+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Dj7Dc3DQOVbG3G3du9PvL+dY97byaJrN3aN9+Jyn1Gev8q/fE2fntiWLUZGRR95V4BrT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90KnIwxrEWbbGygBQeRxTlnEkLhlw/Y1omSd5onxEurDHkXMoRunl7XUj23K3+e9dnpn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uoPSeJeT/vJ/gfwrwqPMR5JCn+IdqvW2qyQZAffn++Ca0UrbkuKZ9J2+uaXdRyraO7Ok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m7+5t3VIPK/5ZRRyxfweYi7n/wDZq+c/7Y/0eKb7X513vZ3j2N+6X/e/vVv2PjnU44fO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5b7o//aocoy0RFrHst/4W0TxB+51CLyfM+5cW6KrI394//E1yN/8ABe7uP+PSaOWX+CPY2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c/4Wz4e+z6f/AGTDeWl3v+e4uHXa8f8Ae27uW+9/3xW74e+IP2i3mtItWj/ebd8e/bLL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618O9a0xybzSp7chN+VCsHX/AGcfernh/o4/dTSRf9c3219OW2sfaP8Arl/B/wCPY/rV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Aft1hGZTx5sY2P8AmKl0rlKdjw3wX8Ttb8E3H7u/v7rTon3/ANnQ3ht1lb+7na3y16/a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Bb39j/YVhOFM8sVw1y6dBtHyqq/Mw9azNR+B+l6juNjfyQTnpCVEif7vrVLT/B//AAi+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Z8vnRpa+Ygbeo3fMF/KvJxWBVZWSB6j/AI8+HtQ0/UNK1u01H+1tEuHjSC4k27omHKr5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trH9of8AMRvLS7kT9xHIn7jd9V+b/wAdrt/FH/FH/wDFPXeo/wCiedGk1nbpu+ztwd3l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hqEX2+7l0/7RDNsVIPkVvm7/AHen+7trlp4HkjaRUNDBHh7W9P1jT/OtLi01CRGukkuJ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9r+61b/ijR9W0bw/aeJrv/iX2mqIv2W4s0WXf/10k/5Z/wC6tXLj4gRf2xFLDaedFsXf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Jx95f8Aeq/rHxhluPD82k3ek28VpI8bwR+csqphs7Svb5l/9CpvDPoanS/DX4PWn9n3f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tHOs+nXG/wCVFKt833uR0as7RvB8useH9c0+HwnrHib+zp2ee4vHWC2eaP8AhRY23Z5/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3iDUIpf7Jk823hXZHZz+VF93+JR1X/ZrtPDHxKs2AW0nt7TW5p2eW2iSSJXduG3GRtv9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TMNzyC21m7t9QP8AZ2nx+HvkXZbyQeeyNvA+9J9ytO2t9WuPD+uat5scM0jtZQRxorS7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GvZ7fT7vxB53mxeVLG8kz+Wi/O3G3k/7S1BqHh6LWLj91dyQ6fbpI8Eez5rtjzKzY/h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7KVPm1PCrbwvqFv4e8W+bdx2mnRpHP8AY5JvNndt42t5fZfvbq4W4t5seTDFJ5sn+xu3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4tPtotRtNP/ALbivE2JcSYi2Z/gk9F/+yr0LwdceDtH1G8i0rSrOKXToPtV7qEaMyow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1s8TGEeZnVyJHkP8AwpbxjbW5u/slnp81wiolvJdKsu7/AGgu5R/wJq1J/sngfT5rSGWO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32yzo23lY/4dzMV+ameMPHHibWLibTpru4itLhGnSON9rOu1iv8AwH/ZrD1j7JqFvqOo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HpcP2qOP/VbfPj27j/z0/2amnWdRXZzuLOQn8PfZvC2o63LLcRRXDxwQx3DqzO27O5v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/wBv8LxaTNF/pfmNdQf7cZ4/9Cq/4puIftGnwzRf8S+JJIII9n+uY8b6t6ho8uj6PpP/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8fn3EibmRt33if7v8NaOTlFo6acLj9P0fUPB9tN5X7q7t51d45PmidQ3zJ/u7f4qd44u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ULv/AES4gWB/LTdsUpzhv+BNUHjbVZLbS9RmvNQZ2a5la2tw27erKG3N/s87q8z8+78Q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HzXZ1KkzDBNvPNFF/qvMZPL/AInXdxTri3zBEIv+Wn3/APZqb7R/YGozRTeX/c+/u/Kq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6V68WJ2R9N/sreIvt3w8vLFLy4tWsbtiwt0WXCyLu3fN9TXbax/o2ofa4fM8qT5/9I/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f+IEvw+8QG7/AHn9nSJsvY4/44/73/Aa+yrjT/7f0+aWKaSb5N8FxI+5n/2f++a/Oc7w0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5FZe9zHxL410xNE8Xa5YqFENtdv5RIxlc7lP5Grlx51tbzTedby/aINj+Xu+6W+b/gX8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2l+NGvrndFHqEEbpGX+fbHGAzbf7u6uf8PW/9oeHpvskUksunTxu8mxm3xy/uz/3y2K+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+6R2QleI3xBo8vhe30SGWKPyriyjngk/vqWyVb/dzXqPwV8c2mj+FvHGn+bbxatJffbY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cMv/AAH/ANnqn4g8DxXHwl8MXct3++8iO9TzP7pblR/wHburmPB3heW38Q65Lq2n+bFH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JIWG1g397burP21Oomrlt2PVvB1vLP4g1HTofMi0/wCyrfeZG67vMPGz+781Q/HXxLD4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Mb6jqZxekJuMEIP3WP8ACzH9KyfD3jSLwpqs0RMZub9I4orpn/dwnzNmWX8d34Vb/wCEO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cUl3LI8nnyRvuZ5N33v92vAjRf1pVpr3Tgt792fO1xb/AGfWJov+m/8Au/xVtadcQ6hr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fe8n9/HtXYfED4XS+H7iK70mL+0NPvH+STZta3k/un/4quZ8PeH5tH1jypfL83y5Nkf3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hVIy2OpzjbQ3re3xn/pm+/8Avb2rsdOuJtQ+yebF5PmbkeT+8uBtrlxcQ/urSGGSW737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/GP9j+HruG0/dahEkjweYm7YvSVv+A/eqb3Z5c4SnK6OH8R3ov8AxJdeZHmziJgSSNN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P+Pj/S/L8r/np/FWrbW13b+HrSX955txBJ+8/uR7m+b/AIFVTxBcQ3GsTXcP+puNs/l/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Wa1VrWPQhB8tjW0bT/tH9nw/8sbjzoHkk+75YYHcfz/8cqjp1vL++ih8y70+3m/4+Nny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a6T/hHv7P8AD+n+b+6/cb55PvbFkb5VH+0yr/ndVDUtYjezFtbsLbTLN9/kp+rP/ek5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tO8PWmv6gYZfMhljdd//AFzDfN/WnarawwakbuP/AEy0iuJZ3z/rdrKv8P8AwGoPDdzd+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ypDKgMn8bMyn5f9rmu00bR5dP0/+0NQi8q0kRX/AHjrtf5fun/erZJswvZnmPiC4Op6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RNkN/eRh/Vaxv309xNFaRfuon2PJGm5UUVB9n1CcedNF99/Meui0fWP7P08xSxedL9z7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0TuZv9n/ANr/AOqmt4pd+947h2i3/wB3+HbSz6fqFv8A8fcX+wkkb7otv90VJcf6fcH9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dicxWv8A5ET901bxgTIwhbVesdOkKuViZ8+ld3p/g601fypYv9Eu9m82f/LN/wDrn/d/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p8Fpi/nW0h+V3jkf5fb/AHW+9XTFWM0zzXTdFE3SHzcABk+tdg8Ok6KIP7aeeXbEwfT43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P+zS3nj5NFsWs9AtIrZQ7CS6kG5n/wB2uAv9SnvZ3mnleWVjks5yTW0SWjoNQ8Uf8Jd5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2aN5Nvbp8yqfVv4vu1kunlDmovD9/t1Ew/8APdNm/wDu11d3pqSDG0flXXTVzlmrHKrO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ia5UkoFrTg0RIyS54p/lRQRttPSt7GKKbxqqlV6gVi6ndbuD2FXtSvPKk+Q9VxWPKm9y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nTp86fiTrvan29vKcntTxbi3giH+xv8Azro/hnpyaz4/8O2U0u2KbUrdX+nmLWFeXs6U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qifVPw+8P6ho+nzRXcPlS28Kww29w+1eON2P4a9N0+3l/wBVFFH5sabE/uuxrBuPtdvr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yTK6Sb/4TXSadqEtvqGoQ+d/x5uqJH96J49v3q/lnM/rVbFyjhPinqfrOH5IQjz9Ce40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s21Xlg/1gP8ADu9s15j+0T4X+0fBfUZbv7PLqGn3sc/2i3Tazx7vvH/ar0cXH+nzebN9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S7qzPizJBqnw11eylkjt/t9ixUb+o27l/wDHsVpSxmPwmPwcJS3auZVYUK+HrStsfA7w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+a1hgwY/3f++uazZ7dQxLV/VVP4EfkUtRm4bunSjcChOOalgCHd34pkDK28Y6VoSR7cMx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OMU/zCWb64qELuRv97FQWC2st3LHbAfvJXihX8WruR/yENQ8395l65vQYQNWs5SPlt3a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+PKK27bjzv9/5K4MY7UWdmHjeZdDhJCQOgqonzsQ3c5pyMUBJ5yaafmuCBxtFfMHsjj5Q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+9tpQM5xRjHON9TQJnOVxUGiEgt9xOevy1aaz2ng/jU1tb/lVnycd6EUZxtNnXvWN4xk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x/wFTzXSy7R9+uN8cz+dPaxf7DP+FdOHjeZlV+BnLTOCprNmJJNWXbINVXHWvfR4hVZi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ZNWYbcYzTAgiiJ+9U6xgdKlC+Z+FMllWEEDk1ADZGVFOTzVGRmkb5akKNOc9qcI/KHFAE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WdIhzqFpn/ntHu/76qHvUunnF/bf9do//QqbKjufRlwYmnPmmT77bJP71L9n4OJfJGz5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W/kXB86X91v/AOWb/wBKS4gmg84xS/u/+mny/LXySPoIvQmgMNtb/ut/+3n+KrFta/2q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bPM/h5yKpW1tNPs8zOPV/lWrc1xLb/uR/qo/+eb1V7Dex84XMYs7y7tT1hdo/wDvltv9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bbZ4z1jjh7jzv++sNWRzX0tF80Uzw3o2WQwqWM1TRjmrUNamRbjPFSgVDFVhRxQAwnFJ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OfWgBEOTVmNvlpLeJQCOtLx/q6TVy0fR2iRfu4beL97shUf3d3y+tTAfZwfMlA+7/dao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s7qIp5s9sr/u/rtpbewi583zIpf4Hj+bd9a+Xl8TPYp6ouD/AFEsv7z/AG5Nm1W/9lpl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sUnlb/wDWRyeW3+7S/wBnyji6uo4vnVHj3/dqK30/yLiX97/ufP8ALupG9icT2h84fvPv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9f4qrn/j38qKX+PY/wB5m2+1X7fTpbgeZ8nlf89P/rVLEixMYwRGc58wDDfhQRYmtreG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7/8AZox/rvKlj8qPaif4iqgglAwOm9vRd9fTv7I/7OA8cNH4l1uLOjQTYgiccznCthvl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YTdjpv2Q/wBmSHVw/i7xfpsc9syoLGznbJEqyHdIwVv7o27WX+Kvq7x7480T4W+F5dR1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EVVbBGVXjA9xXT2VutpAkKDCRqFUe1cT8R/gzonxQlgOtmSaOD7kf8K16kaagrI5XK5+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b4yX8rajeG30cMpj0jzRshPG48KrN8y7vm9a86nt/wDnj+6+T5/4lfP+RX6SL+xp8O1J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m/4Y/wDAP/PqPyFYSpuRUZxR+aYt5RBmlheWJWHlf6wf8CZa/Sr/AIY+8Af8+g/75Fc5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h3wZrOoWlifPt4C4Y9BWEsO4q5p7SJ+fAt4p7c+T/rd/z+Z97p90V92fsG+NvtnhnVfD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UFmb/WM3qPaviYaf9o1CbyYpP3c29/LTcqLXZfDbx/qPwy8WQ6vYuSsCn5AeJAFZSD+d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95H6LfGb4aWfxI8EajplxGJLhY2ktmxkiQAlccj+LFfmr4j8H6l4S1GfStTia3uYW2lU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bX6e+APiRoPxF0pb7Rb6G7X+OKORWki+Yr8wBOPumsf4kfAzwv8AFPbLq9mn2hF2JPGo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XZKCnqjCMuXQ/Lye4/1vleZ5X/PP+7Wn4V8H6r431+LSrO1ku7qR1RPnG386+24v2B/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tbUHT/n3ZI9n8q9i+H/wl8N/Da22aPYpHOU2PcEfOwrNUbbl+0H/CX4e2Hwy8HWei2Eap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ZmZznk92b86+WP25fiGt14g07wvbTMwtR9ouEQ/3lG3P5fpX0t8Xvixpvww8MXV3cTId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Ludwhb7uc4+7/wB9D1r84Nf8V3HijxDPq2ouXuLty/71fmVNzcD/AGaKsko2Jgru5Sto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jV/TrbUPEF/Fp+nw+dLJ9z+FWqpb28lxcRQxSZ8x1/d/3WP8Nfbn7KXwSHhjSB4m1iKI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fNFCyYz9W3GuSEOY3bsbfwG/Zv0v4e6bDqmq2yXWvBciSXkW/wDu/My9g26uo+MXxisP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xqDLiC3BKh2+bAZtrbRx/FXp4rzbxR8CdA8ZarJf6sGuZSuz5hn5ct/jXpKCjGyOR3bu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XvH1+bvXtRe9KsTGAy/uc5Hygf7q1hx/6xm6A197/wDDJfgDcz/2b8zfebZyfrT4P2Uf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2Z9EFczhdm0GkfBC282JfK8uX/ro+2kFxLb/uvKr74T9lHwHEcrp5X/dTFePftLfBvw34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d4pZfMye3DIP/Zqp0nFcw1JM8u+EX7QV/wDCu2v7a0tVvBdy+YZFkCc8D+63pXpdv+3F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P+3kf/Gq+dobbz7eaUeX9z5/tG5W27u1U/s8NuD9q/4B5n8FYKbWgNXPqGL9sTXLjJh0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8aqQfth+IQedKjP8A28L/APGq+bLDi3m/ep/DiM/w+9SXHmXIIlP7zZj8qtTfQmx9ReHv2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LaxksFQySoh/0hehOP8AnlX1PZyebaxuf4hmvzA8IW91a+KtFLDCve25VlYHP7wV+nGm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rphK61JZ80fEH9pPxT4b8Yanpen2NhNbwybEMl35Tfj+4b+dc9dftieJbDH2rQGT1aO5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/wAe215f8Wr+U/FHxLF5vH2n/gPRa5zJx/HUufQZPefEDStT126lub2C2uLoglJZ/mRen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/Zc8FwaN4XuNT2xvNdP5ZlQfeA/8A118i6Pp39v6ja6T9kjuvtDqn7yHd8x/4DX6GeBNA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wgiECRwpuQf3tqg/qKmmryBnkP7V3iyLTPC1vo5kwL8szj+8FI+Xp718x21vFceV/uf8A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ftB+K7XxX49u7U3GyG1kjMHnn5G3JH2/EflXlQ/ta3nmi8rSJfn+QxzvF8v0+7Tk7sIq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pi/j+e3khbcn4fdpNHuPs/8Ayy/dfwfIF/y1anh7T/tH72WXzYv7lvmRqo6h4g8PW9x5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9kT7Ynlq/wCa1JYy4/0i3u4rT91Fv3pJ8u5G+m7+9TJ9Yl0+3i/tCK4ii+48kb7vm/3v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2n6frH2uXT5o9Qi+XfHburMkg96LjzbDNpdWn/Hx9/7QgXZ/tVYG98D9Qiv/ABrY3csX7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87bj6L81fd93/wAg65/65N/KvhD4OeGoNP8AGumXFrf3UJaQbrTcrRY3YBx25Nfd95/y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/KtomLPhG9vJ7zUC8MqxqAVnZ/mVFXr0/nWNLBPGlvJDdhw4+cv95F7f/tVTv/K+z3cs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3Eb/ALrb/wBNPlqhp1xLb5i86P8Adorp5b/LuP8AD/u1FyTXtvtdxcGWWL+9vj8hlZGH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p2nRfurTzZPNjdXguLd12q3bPy/drKuNQlt/K8qaOKWN/kkkRm6r901dFxd/vvNi/ffw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UX/FGn2nijT4pf7WvNK+8iSae6q0sm7H+797Ne3fsceF4/DWh+I421q91eae6TeLzbui+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6hp93/osun+XaeWmx/n+V8dVz/er6D/Y71R7zRPEUc9sbSeG5iMgkfcSGV+c+vSgD0H9o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U211nRg2zfj5WGdvevkO21jUPs5i83yvLdX+z27tKz9toJ7f7O2vrb9oea5j8E262g3y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L5cm5fyr5F/tDT7jT7vUIoo/Nj3O9nbv5q+cV55/h2/7O6rJNnRtYit7jypfs/m/KiR3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mPv90NWt8NvD8vjDxxFaS/6rfJvk2f61cE7gf4f++q8/ttQ/s/8AsqWX7PLL9l+1JHv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vXdn/gNfTH7M+hy3s99rtxBJaZQRJAY9q53MW/8AQv1oA9xv7pdM066uScCJGfLey4H+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b+r6jqEt3JL9oeR0j37vKXd90D73/wC3Xufxy8Uz+G/CWLF4TqU8gEMU3fHLH+Q/Gvl24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35dp9nmXZ8+1naT7yn+6zf8AxNXEa6m0NPhuP+QhNcQyyf6mSPd5Sfl/7NV231D/AIp+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R9jx703J23EN95ejbvvfPWVbW8VxcRQ6hNJ5Wxtkdx82xhn5cpTL/UPtHnahD/x928K/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d+61UY2M+e41bT9P1H+yYo7S685fOvPOaeBOwwJF8z72fl+7710/we+H/iDxvcf8TG8kH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5O1k3fwgfL8vA/wDsa0vhdo//AAsfUPsktp/on2WOZ7jf/DuxwB91v4q+odA8P2fhzT0s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OWPqaCitoPh3T/Dlu8On2y26SNvkI6u3qfevJfiJ8VTe6x/ZOlah5FrEki3jw7gSysP4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ULEX1s8LMUVupXrXGw/B7QoXmeOHaztkHHSmgPDvs/8AZ9uftd3H5UnyQXEbttdd3H+z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m1D+1o7T7v8Ax8fMrr/6Dur3ZfhRoPl7JrdZh/tCoZPg14Yf/lwRfpV3E1c8f07UIri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ZJskk2/e7dPlqYaxNb28Uvm/vfJX93Gm5vM/u/O3zV6y/wAG/Dj/AHrQN/vc15Z4g8Lf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3+6j3b449zbPvdP9qmmKxqeBPHN3baxAupMkhc/Z/wB2m35jXvPWvmDTriW3/ey6tH/p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x/eVvutXs/w/8Xw6tbCxub22F5E2FRJ13sNvp+dBFzA8VaCNP1CSYQCKJjtz/s/8BrBn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1exv49v/ANlXtt1ZxXcRSVBIh9a5u5+G+lX2zcoGzoPLX+dUnYdjzAeVP5X724ilkf5I5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T/Etep+BNBNjZSXU7+ZJPypxjC1p6d4YtNP8A+WYlwdy5/hNavmogJchR70uYRmeJbgQ6P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NeH3/gbTvtE2oXek2erRf8to5IFa5X1x/wA9Fr0zxFrP2u4Mat5cMPzZ/i+tclcatcWO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ZEKSW6bv1ojsS3YyLb4Z+FZbdpNO0K2055FzhY/Jk/8AHfu1H/wrW9t7c/Zru4SIdI4b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uoi1uG0B8+C4C7sea0fFa1vcC4B8qXzBWo07njV34O8a2hMumeL7o+V/y5alF9ogf/ZY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XTvHmuaLPKPEHhadlXrJocv2lMeuxtrLXrV+624DPuPb5VzWVPby3H+qtEwe/wB2mhnA2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e2ku5tPuVO1obyFoz/vZrpdF+JPhaWFo49ZtJy3JYy4GPWodc8B6XrVx52peH7PULoDaC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1efs/+FpI/t9joltp+pRcgNKxiYehFMD0uK+tbqORbK7imYd45Q1WoLk4MU0XlGuDn+E2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SpZNv+rnZVRvrUdp4U8XaRMUXxBd3cI6IUilUr/d3VSEej3E8PkRAVCOntXlWr6h460a+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/PG7t5YR/wB9JuFZ0Xx11PR7+Sw17wdfsYvvz6QfOjP+6P4qYz88bmFSC+Pu8D2qgYwh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DMQUfjfyapXCIvyknI4FfI2PYGb3UfNkJ7GrVtMpU/KWHqTVBCSf4m9jUn3QThlPpUlF7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9xSGNJ4/3b7feqMazEtkgrSF2iGGYqp9KVh3Lboq8NIWpqwIVJXH1qKOVXO3duFPPyKy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LOwx8mPaokPz4OfwqurRRZwxY09ZB1CmpsMszoRGSqZrNCTSN/q6veczDGGpFmMXVWxT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XR8yMfdjIp0URVDIz7E7RCoPMXzAGLzKPUVM18d3ECADoHPNaEE2YxDvaIAHo/emMsbR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AHqoySShCBIsZPXd/So4S5XaCWI6BzwasC3bzpFGwY7YQ33261P/AG6hVkihMoHG7pWa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DdF6VKC0sjDhCO2MVYF+J1uDkjyCvJYgcVpWvlxjKEXIbqGk25rAihRj+8fIPQ4xmraz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ALnFSBd+03VtOZIpriCP0jnK1ft/EEtxcGW6/4mHybP8ATP3jfgayg0c4/ey+ZUsIjT7n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tj4b8T6hNd6lpk1rd7F2XFvct83rlR96qmv/AA38QXGj6t/wjOrWeoRSbX/s+3hWOXye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+eamtbpoZAyHGaiZtHQXxB8P9P1C3tf7KtP+Ea1vT033usfO1i64+7HI3zNt27R822lt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K7l8Yx3cXkq6W/2Jl3t/dmJ6LtrWbVLnUbNrXUJX1G2b71vdHfEf+A1RGj+HrjP9t6hc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jg89XxxGo27W215lbCwq/wAaNzRYirBe6z1XTvOt7fzZdWt4rSTb/wAe+7ytu7tn61Nc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W71Dyoo38l/333GDfd/3v9mvL7j4o6h4w1ibw/pWiSWmlR2rIlxvXa6j228f/AGFcF470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yu7qOaedJJvtFxE723l9lDK3/fTbV+avn6+TYesuVxsZwx2JjK59N+GvGT3Nm4ivg9pJ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10ek+MLW1WaxeARyo3mpLCixxL9TXy34e+IMvg/R9Wl8Q2kf2uSazmsvsfzWzryJGjPf5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0nULc/8AExji8z/Ux3Cfcb6V+c47hiUKslGHus+vweYylC8z6MttQtLi3m8qaP7m9/4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v9onM3T7Qiu/+7/ndXj3h7XTbwsVSG3yVCSqMecv97bXW6d45lt8/upJYtjOnz7v4u5r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eFtT6GliIzVzuP7Qi0e4ilmlk8rZsST72xfX/ZWoRceRP9vu/wDl4dUgt4/vbfdf71Y/2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/wCWWzY9vv8AUf8Aj1aVvbxahbzQ/a5P3iMn2j7siN0pyyd0cJ9amEcTGU+RHTgSwedN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AHqk/wBfbGKWLh6yfD9zaCea0iu/tf2fanP3l7fMf7zVv44r4+qnTlZnepGbf2vkwERD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0/T7qDT5pfKk+1yOqeXJMWWuhh8o5zS5ixN5sv7qP/np93bUqtKK0NFKxg6x4ZXUNImt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rM07w9aeH9Pih/2/n/3i2c12hhjntzLETg/rVK4083FvL5M3+s27Lgfeb/aFa0sTUS5W9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Z7Cb/ll5jqn7z7qrz/7KtflvMd1zI/m9XYZ/2a/QP9rTx6fAnw+1CGGSRtSv42tYXY7C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2qJf++lr89hA5Ff1D4YYWdPBVcTL7b0PzjiStF1lAvi4tP7AmhliklPnNMkkePk7c1kDU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N5j70uD/AK1G9j/u4qxb+bB5vl9+9VJ4MjJr9tR8Q7FdZQ2Rin7MDNNWDGTTt2RitSSM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UpPLqgJF6dMyf39/3aek8sEiyRStHIvRlOKjgIQtuG7NHU1KJsPgmaCUMuOO1WrbWf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kT5fzqkPKxL5v9xqdcW3kW8Uv7v95/zzcM34/wBz/gVO9ieU6bR/G+oWCsUumYD/AJZA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B3Il9EH7ecvUV47ChAckmp4XkYosTA+7VSmRyn0rpfjrTdaClL+NJo+cMdhT8a6S21ib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3bPm/wDHa+WtPaRpzEbpbf8A6aANtrQt/FE2j5ihlkm+799/l/KtoyuLkPqe28L+GfGG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vT5d6oklxZebK/ryPmrhvEPwk0TVtSaHwnJPo9uHZQktzI6TY+6yqf8AV/7v+3Xn+j/G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LzYv45Y8IyL9P4q9G8LfGHSdHv5pfJ837yJ5n8f+1ScVIaVjzXxB8Dtb0f8A1X2fUP7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A1zQ8LS6P532vT/AN7H/wAs7x2iX/7KvoGHxYmqbnW6jkkYtI8kXyt838Nbf7rULYyy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dZf0rnkrDvc8Y8DeBrTWNHu5Zpv7Ju451/eRzq3ynONu7d/u7a7Lwt4HtPD+sRah50fm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/Csf3g/2vl/74rVu9E0ee0kspokSCUKcKuPuvuXGP9qrs9xNp/8AZ93DFJ5u9Unk2L8+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j/gNfG4ybU2kaU43Ma28QTaP4Wiu7vzJpZNzpZ2abVdjuKqV/wBrI3f7NS3Fv9n87TtR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a3t3aJXbb80G4fxfeq/rGoReH7iKGby/7QkdXS3jTbsUrhWY/wAH3fu13fg7wNaeILi0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57eT5dn+0p/2q+GzLNIYFc1TRH12AwarrlSOS8HaPLf+HjNq3hSTUNPjnZILfYqxJDwV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ktvht4K1C4mllij8P+WnlpZ3DrBA7FvvsP4v++q9s8PeF5fs5821khtdmxI9Q+aVP9r/a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Lf8A0s/79vbokm//AIC9fnb4yaxPJy3R708gVtH+H/BPiXxRqGk/vootKs7SKz3JBJZu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y7f92neHvC8uj+BtR8TataR/vJo7XSLeN223dwG4c7eqrt+b+9X1DbfB/StYuNRl0/wf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vPmgT6Q/drkvFH7O2rahbxS+dJ51nAsFrb6fsWziX/Zgk25PX5t38dfbUOKcvb5Zy5Wf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WSufIvjjT5dQ1iaW7u/8AVvs8z70rt3bFK2vakmkSWELm0t3lwguH2yOzNk/KP/Qa9i8c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8rxBZ+H9QjRtkesTeVvbsv8AsL/31Xis5uPDV2mnXdxYXN6qbpGgl80O5+9IrYr7zCV4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SlDc5jxBcTXGsGG7/ezW6LA//fPy/wDAflqzocMrabLOqqsNtt/eD+D/AOKq6P8Aj38m7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7lxJ95P8AP+9Ve41CW4t4opdQ/dRv8lv/AAvj/wBCr1k9C37p7P8ADbwPa2+n2viHULW3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LhFlWGHou3/aauT+PPw+0/T/AOz9Q0n7Pp8uoOyPZyP5UTsF+/H/AJ/jrE8HeKIvB+sf2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+iyJBHeTNtt2/u1g6k2qeLrm/1zW7lry4d1gtWPzKHLfwjsqrmuGNOp7X2nMedNNyuj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7eKHypP8AbuPvRJ6tmvpj4deKg+j+DNRGu/YbO7s0tHt5yNlxNbnyuS33GaMbvl/v18+3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aWsUk38DySJtV/Vuf4f4f++q9U8C/B//AIT/AODtpp//AAldnaatHetfJZyIGa0/5Z7Z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5V/jq8XThWhyyMlG+5H470xviR8Qkurec31pAGga3idZNiK3yR/8AAmy1er+HvD+q6hp83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/Z5H2e3do5duO392vH9O+G/iv4Yafd+b9jiu7ifyEkjm83+Aneo/+KrmtG8c2n2eKWWK4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/f8Al+8K8yNGcYqEHojeMeiPcho+k/2PqOky/aP7Pt3k+y/I0ku4rnax77t1cx8QPEGi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d3F3q1vawwJb2aNF8237xP8A47XJ6xqFpcaMfE13LeaT9o8l7W3jdlluJI1wyj/ZXav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+KHh+LxNFN5urfYlSTzHVZEaPd8uf73zf8CqY0LSvU2Jk7aHio1iXWLj7VNN/Hsfy/uo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UzeKPD5m/d2k1knkXX958f6pv+BL8v8AvV4np1xd3Fx5V3aWd38m+eS4TyNi/wDXQfcru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cG70nUPN0S4Ty72O8f5kj/vcbdy7vut8tevXjFQ9055Ruez6bp8XiDT/ALJN/qbxGje3+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8tfMs+j6ho/ii70mKKS71CynZJI/vM/8Atf8AfNfQmn6hqtxqEU0sX2TT7d1RLj5lXaf4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+JJ4f/tHXLuLyvtl1ve8t4WlnlY8KuFrz6M3EhaHz94gt5vA/nS6hFeRXcn+pjj+VXY/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n+d4m1a7/wCJfHOqJZxp5v2ttv3B/s7fvV9UX+neH9Q0/wA3UIo5dPk/fvHeQKuxR6qf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551jT9P8AGHii7/smWOHRLPzHsre3TbBb24/1s8kn3U3fL/CzN0r0aVXmjextSjqUh4o/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0rS9Ql2Nsj1S28/5S3yrtbt/srXYaxceH9Yt4tQ1DwVZ6Jd79nmaHvtldv8Arn91axvt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bSOX7Oi7I5Pmbd/elP8AB/urVPxhqGo6hcaTF/rru8TelvGm1UWR2Ct8vy/dFaKV2ejy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91q1ldjm3tlgCRR/cRdxWNf8Ax2uZ1i3/AOJN9k87yvtDq7/3kU/d/wDHqtXGofZ7jUYv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u3f5UWNvl5/vf7v+1WDPcfaLjzZZf3sn3PM+6i12U6UpbHDOV7mn4euIrjMU0snmyQSb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1/OsO2z9m/1NvFFsXjZ5ldH4N0+L/hILTyopNQ8t18/y/uovQt8v8NXx4O1W3tvJmtLO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0+0v/tf3v++q9KlStucTaOPEAz5ucj+P/ZrU063i8+b/AIl9vN5kbIklwjNsb+8q/wAD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itzIjumU+Q5w/wA3ati3t4tPH7qKP7/zxyfN/wABytdip2RHtFsjL0bRvs9vNDNFHi42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33T95Pu1uDT4v3vleXD5af6z5vk+tGseKIv3UUPmRfIsKW8abtjVyuo6tM8JtbnzAd/7y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apQsTzXOmn8YRafp5tLT/W72fzN/tWHf+IIdf8r+0P3WofcS8/hlXH3ZF/vf3ZKwBcw/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b12fIPL2981nG44PNFgReuJZbWQwzqUYc4+tVTc5t44RFH+7dn8zZ83NVhK0h5OadZ3pt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zje/3l+lC0NAGMcf6zetdhaapcwxw7pudivXK28GTXoer+B7u/8AD8WradFJqFpb/wCj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4AP8P1rppuzOeotDAutckfPP3Wqm2qO+ct1p+nzxEeTLF+7PsNy1f1DSbdbeN7dg2Pvc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24uTnNVrqxcjAqxGxt3wauPOmwEjNSMSWKJ5FWI8RIV/4AtdH8MInX4g+HPs3+vOoQqv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In/dRed/0zj+ZvpXqvwd8E3lnfWXjO/3aVpmnuJrSOWPZPe3Cj5Qq/eC7vvNXPXXNSlH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2XoOnSx6Q7X45UB0+6rIo/8AZqxb/WIvtF3d/wCqljh8mb+HfH8xDZ/2aLjWLW4t4rqa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v5SuxX7vu1eW3HxQi1jWJvsn73y/MR/k3RJxiv5ZwmXYx5vOclpfY/WKten9TTRf8ceK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Vq0en6rvW9SP7Vta7U9VOeqsua4Gb4oarqE8mm6mwmmtoGKXAcn9zt+VcN8p+WuU8YeI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fqFpH5V4kNlBcRvu2YGA49FVqzJ9Yi8P3H9ny/vfMdnhuJE8+J7c8846H/Z/3q/V4YGm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alZum1E5e5g+zzkZ43s/7z5W2/3v/HqpzrnPFa1xc2moXHm2kXkxbNn7tG2u27O4bvm/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NfpuFm6lJNs+PnDkKAba7AVJbxb0Y0sEXmO1P3eSjAV2GRnXciiUpH0zUUUUwRjj5d1a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O6mXV0BYsiDndWZZLpvmqbptudttjPpvljX/ANBLV1EMe2IL1x3rE0RMaRdf8tZpbmGH/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OX8q3/tAt/3XBz/47XlY9+5Y78KrzK7SSK4GMfWoiSsjk859KluIpXdi3GKihQs4HWvn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nAqVXbJODmmIQWdQDlalRwVBw1AE41CU93j/ANz5as/aevPmfJVIHIoGcHH+FBY9Lwor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4rl/iLZ3ds2m32P3U0bxfJ/Cy5P/AKCa7fSdK+1HczKgPTdS+INH/t7R5rOLgxp+5/2p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1pS5ZXMqivFo8PjuweGBFOb95naaJ4yoO5cVVGQTtNfQI8hqxdijPdfxqRvkFUft8iDHW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rJHSzE8JTI7Zn5arUcKJ3zTyM9Kgkr+Vs4FNYYBzUxFMOADmgCoRk8Ve8OQ+d4i0qP+/ew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S9a6j4YwGXxxpBVd3lT+eQV3cIrN/NRWVR8sHIuCuz2ufT/3/m+V/edJP4X/ANqpJ7CK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kP8AFUU+ozXc7MVjWLLbBEuF/u1YA+z+aJZv33/Pv/s+tfLn0KK9+v2D/RYv9aNwdP4f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PEpf58/w1H+9/enzf9j5PvU5O+0/3c76qwzyH4p2fkeMTLjieyhf8VLJ/wCyiuPIHIrq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6gM5SDEA/Ac/zrmxDmXPavpsOv3SPEqr32QpHyasouBUiRDmhlxWxzjo25q5D81Z6cGrt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wjFMlTGRRDcZ4qUoXHFAFQxiNTzzTbY7nO/pVoQfKd/Wmw2LSMc9KBntHw+1A3Hg+1/6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3Korp9O+1/voYv3ssn+ev3q474TJKmg6hB+8+Scj7m5W3DPzGvR7a3ht55fN/1X/PP7v/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hctaR7VD4DMGnzW/+ti8359jvH8zVetLGx0xT9oS5kH8DuSirVqe3hGZv9VFs+SP+Hj1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3rEPn8zY21PqKhO50Dp7iW4z5Uufk3p8/wB9aYthIwBvPuOPub6r22j4uPK+y5l/55x/4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7f8A13leW/z/AD7l2+xP3qAKh8m38uX/AJ5vs/eJu2e4r6L+E/7W+s/DfwfDolhp1vqI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lVf7/tXhM4l0/wDdCWzuv7/mIysnt/Epaqdtbxc+VFJaf3PLfdu+tXFtaoxkrn1t/wAN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Sv3Uxtx/5Eot/wBvbX5Qd2mWQx9790fl/wDIlfJs9x5/l+bNiX+DCbVf/gR/+Jpv2mI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7abd1N1Z9yVFWPra3/bz195yn9kWWzaT5vlnHH/bSpJv27vEMB5sLA/8AbI//AByvlDT7+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86fPIHZWT2rR1e3hx+6iTzf4MTNuf/vqj21TuZulFn0+P28ddI/5Bdpn/rk3/wAcrL8S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DUdKuNOt44LmIxOyR84P9395XzXbahngxCKP7vDn860BpEU8/wC9/wBX9/7m73pOrUe7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a1eacHE0w3GTZ8z+1VxcTf8APWQy723/ACetXR/x8TSw2kkvyfJ5m1VRd33v726op/N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/v8AluzfnWaNraHW/Dv4neI/h7q0VzpF9dWqKcm1eSTyJP8AeUMua+lfCn7cDWli6eIt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xCK3v87Zr5RtdCWNxDHLvP8AAmD8/r/u1Nf+dp9v/wAtIvvInl/Ns/zzTjVnDqQ6aZ9r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L+1Npl403/PskkbP/OuU8RftuS3cLr4d0mRJOz3MPmD8lavk37P9ot4/sssfm7Nn3/X2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RL/6Ht3LWvt5sz9nY3fiN40134has17qmq3dyYwSsLyM0UJO1W8tWZtucL+Vczp9hLz5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tf7P9oz5X+q2fP84Vvf8ApUlxp/8Ao37r93v2+lQ23uaqNjFtjLb38RzB5kbq/wDutX0f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NEtdOg0yKVLOBIi+3oFGP71fOjWuxwxJPvV23gtZyY4vMH/XT5d1OLsNxufSVt+3NrEn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/+yq0P20te5I060Gf+mf/ANnXzKBDiWH955vzP9z5do/2qzRcfaD/AKqSKL5fL8yrc5dz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/7aGvyddOtP8Av3/9nSz/ALausWwXzNPtRuO0bYs/+1K+Vft8QE32uWO0lj/5aR/Mr/hW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u8/wfc3fNS5n3Dk6H0f/AMNs6zz/AMS2D/vgf/FVxHxd+Ol/8UdItrWWCOFY92wRLs3b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QV5D/wA88xSf99qtTEzDOfMH9z+7VOo5KwKmo6li26eVNn/tpTbfzftE0MUXlY+f/a2+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eb+6b+Dy/wCP/wCJouIP+eU3kyb/AJ5JE+99NrVmXYgMRXo5T/dpltcG480f8sj83P3l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5knyfJ8n3PxqW2sc5MPerCxq6Rcvpuq6ddvHzbSxyL/tFW3Yr6Jt/wBsWezgVJNIfCjH3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LiK4t/3XmebH9/7Q4+VvaqskxcHeScetCm0S0bfibxS3jDxFqF+8ZRLl9xgNVgMQ+Z8/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xMP9bs8v+CpZ7jII7U0yLHWeCfE8Xh/WbTUY7fzHtpVkBdN25lYf4V69/wANga15J8r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sr51tj38yrguJMdc1tGVgD+0Lq4mzLNP5nrI+5qjAzkfJ/3zt3VJ9o87Oeo+7SwyI+Qy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cSwZIHl/w8PuqxPcWmsQeTq2n2+oRfwfaE+ZPo33qpcEyx48sB/v/wB6p0QNwzbcetNA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cedAdQsXTul8zIGP91Tz/wCPVp6b4Q1fTZA2k+NJnjQgi31G2Eqt7E7mNQqdpqwsxAxW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vizwrrEWoONDvJY5t/2jeyF/m6bT92vaJv2pfEK/uZPDAuIZE2mW1ZX2+vy76+fFu5E/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pcE+a2PrTTsFibV/GFpb+VLqGk3lpafNv8y1Ztn1pLbUNE1+3/0TW7eaLYv+jyInyNu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PUrqIYWdse5qOGx0bUJzLe6NZXV13lkgUlvxxmquTY27jR9Q/dSwxW/lbP8AVxozb1PV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fL+6l8q3l+dUSOTduT5vlzWYvh/REu5ZIY7yxkdNgFleSJtIz90Zx/FVyWK8I22viLUz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MMi9MfNtVd1O4WFttHu7j/j0u5Ipd+97jyfmdt3G3+H+Gu6+G3xp1DwRp93FFp8d39of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kbfvV5/p0/iyKaJb+/0i/tv+WjW3mWsx/RhUQt7ufT5tPl0/UJYvOV0uI7pJ1T0XC/N/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+K3x21rx5pMekLHHY23mmVp3g+dQqsCM+Z1+avHbdNd0i486x177LaBFT7Q1k0e/A5TC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/wBn2/2u0i/1uxdlveOsGz5ueWZWHy7q6C/0/RLjWIrTT5bzyvJV3j1B1ZffkN97/vqt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1a4uJvKi0f8Aef8ALxZv5UXr3+bdt/76V692+FHxl8V+BNLOjSaVY3LyOZUnEn32ZvXd9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/aFvFaRaf+6+bZeSP+6ddwyoH3vl+X5qpW1v/o8X+sl+zuyPJ8zMmP8Apn3WgLHQ/Ej4s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/wC1+Zaf2fM37u3RlZ/mHzJ8zK3+7WLp2sRXH2uK7i8qXYyXUkaKv2tRyrmP+9RbafF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50s/I3S26+/3amHh4zXK6mq3Npaoyh5Dbedsk/vbdy/+Pbv4qaHsLq/iCXT7i1ih/v8A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FPGyQDp/WlFvFb+VaTahJqEsiSbPs7ttt17KP4tv+9U2naf8AZ9Ymhi/1Vx88FxG6LL5w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2tWPo2n/AL+bSZZY7S7s0+2w3EaeRFt/2g/zRjcv3a0M7npfwy+Kk/hbUZbW8QpdtB5V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3/LM/er0D/hoDxBDfJF/Ykdxbyfdmyyuf+Abs14j4guIrjWP9Lijiljst6eY+1fL3c49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o2sfZ/Kil/0u73q/mfwovf5aCj2+2+O+qR5+3RWibjuj8mNzx/t/N8v0qT/hfl5Jphu4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GgbaSPfdXln2eK41Ayy+XF8mz7Pb/e3bvvba1bbUIv3VpF/yD49yTfeWWJuzR7fl7/ep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4/Xsc8IOnB4f+WhEXzr+G6mXHx71WLyvI0qG78z78EbKjJ7/M9eazCPT5LGdrqV9QuU/1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Ftb5flqpFb20zG686PT7zyvLS8kRZI37bgC27d/wGqGpXPY9G+N8mo3E1pND9llj3JNH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5WuGuNTk125vJp7WOKJnLL+/+bdz82KyNG1D/iYRRahp/m+Y6p9st9yy2/yn/WLu3Kv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Grn7J9t+1RSRbJ5E++0rbR/F93/0GriiCrbXH2jUPJl/dWuzfDcSJ827usn96tDw9by6R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FdSO2+ON1Vn/AOuf92uctv7Qt7iaL+z/ACoZH89PM/jh7MP4V3Vqad/ZOsXB1C7iktNV2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73935Wp2FY9a8P8Axg1WEY1HT/tcO/y/Mtk+ZfdtzV0Nh8YbG4mmik068h8v/lodpVz7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/b7aaKHy4pdjQp9odpP8AgX+zVnRv7btwYtQls5vk/wBZZ7m6Dr81FhnocnxihbMcenXK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6VlTeItW1W98z7S0Vr/HHsb5f/Hq422t7S4gm/e3EsX8fmbo2T8fu1p2+sRWAtobq6EX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6j+9/tUWJubU/m3NvdSyzZHy7I490cisP9pW+atGNYotv+sMroC/4VnQ6kkg28AdpB8ym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eajf39in5fr/AHaFoZ2Ldsck+b+6/wDZqdPb/Z5vNGP++9rU7MQ/ey9KzjvlPnWl2Yhv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/Aq0KRoadqIvvNj/AHY97efd/wB9U9cDgTARfNvjk+bfUQMU5zaTR/hVefpzFJH/ANNN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YicYj8uktdP8ifMV3J5PzfuJPmX8D96qgn/s/wD1uPr96p7bX4SP3v8Af/1lMRW1C3tL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PHI+5WX3FRXFxqFhbeV/Z/2u02bE8v8A9B21q3EEOoZ8mbEv/TNFbf8AhUGnfax+6u4v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f/s7apEIxRqH2fT4vO0+8hi2f8s33Mled+LNVuhOjWEjSwIWeORrXc6f7LbdrV7hGqD7y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vTYJPO2w+b/0zaFTJu9qZZ+T81lLMZZZT0/2fu0gt4ZoO2fWra+XcU8aRhZZDH5fZXr5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3QyNJwKgM8Eqkqc1emQSKY2G6iPTtibVhHNTYaZkec+CsMZJ9M1MIy8YSVQM+vatD+zv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v2SJhuG5qQjPeEQthefem7d+RkZ+tWnU+ZzESo6UsSxlyWRQfYUAUxbIPSnZjAP3D/7LV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zJVfbnzR5VBRB9oC7vKP302JhPlWovt0o83jJ/2/mqyIDEONtV2XqR+NAEPny7CVChiO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c7g9RTp5j5X7sBnzjIp9uCyvvBRgOnrWiJLiWxhjcMxViuMHmqy2rOOTzj+Gle5/cABi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KgAzxn77UxWF+xAnYEO7727+KmXHyrkcn1/iq+byREJVAU+5uqCOATEoOvrVklS3zj91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gDn971/gf71IYBHKCCOKl8jg8/7f3/loAVEwKbHDJLKZANm3jd61BBJIXdtjOg6kdqmU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+ekBdXUPIBjl577N1TWx87MsR83/AGP7tU1sN0Mnr/6FVhLWewh84yrGi9l/iqLDRoW18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+0idf9X8+6s2K9t7wD94Ff+Jwn86Uebbz9f3e/bms5bGiVy9bXH2e4/1f8fz/AO76Vsta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6SkN8u/7y/Ss8QWgt/Nimkkuj/BInyrTVuZFGYjhw1cUilAbcfB77Pb6hFDqH9ny/fSz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Dsf8a526+Hv/AAiEEd1cLfrYLIv+m2kJmSJh2KiuwFwZpvNmkJlFXR4g1AXEUkN3JEY/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1c1jeOxx1tqGq6fcafFaahp+ny3iK72dxqCL5SnlXYdvlO6t8fGn+x7iK0upZNQlk3O95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80Zk6/NVyfR9J8UTzHW4re7lk+/cXEK7vwbG6q0fwt0SfTza3F6+qHfM7yST7LncVAVV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tcNfLMJX1cDdYirDZna/D74zvd3cVjcXBaWNzJHJMyx74/pXoNj8Q/7Qi+0QLHNCVz5g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dHwe8Q3GoRQ2uk3HlSf8s9/mbGH8P3vmqjbax4m+G48qaK80/wDvxyJug4bs33f++a+e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zhI6cNj/AGcuaoz7b8OavaW880ok2NIysce1b3/Cd2Nv/rZz/wBs/m3f55r5S8F/GuK/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2b/KB5ONxOD/u12+laxaa1Yyw+akux2LyW8ynr/Cfm4/3a/IsVwliINyqR0PqKWY0Kivc9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2HRo2bzJNqTeWG3op/8AZqzfEGoWn/CH/ZJtR/1cywQSSIzfaMbienRa4DULj+2NQi1C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e68t2VXUL+7XH3c7a0fs+oXA+yWlpH9k2fuJN67dpZt2fzrjhk+HoQU56W7nUsQpv3T2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GKaO68v/AJafeV6knntNH06Y/wCqtLdN+f7i9Tiua8OSLomk2dpbsZFi2/8AAPVqxvif4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k2fLp1q2pXCD7rBfuRt/vNt/4DXy2Hy2pi8WsNRWkmdTqKEeZny9+1nr8XjXxjpthFcx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wdwSZn8x02/e+VfLWvCG0C1Qfu5UufrGyfzqzqmtXGr6ve6pduZ7/U52muZSRtMjEM38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/cTdt5r+4Mgy2GXZfTw0eh+OZjXeIxEqjd0Rafa2lvBqMN3F5XmJ+5k2btre1c39gl6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3l/Pd6fnT7uH/Vv7+lZ4ghuPN5fzf7knys/4/wAX/Aq+htY8u9zjJ7fB6fh92kGnZQyR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6qXSonH75R5f3PM/uf8AfNMtvC8V/bzeVLH+6Tfvkf5nb/ZFFi0cUYDycYFNVK6K40aW3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4/8AWqf9n/6QY4oXP9z396YzHK8VPBZGSLzs/Iv3/ap57YhT+77blP8Ae+lZ/wBnl5NA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o1e7+1+Z5XkMiW0ifurhTw3mf7O1m+aq3xY8Haf4PuNKh0+GS1+0WrPv87dvYNjbj+6t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5V3aWn76SHfBexp5rIsf3lH975W2sv8At1S8eTXt9ewXGo6k+oyFdiXDLs9/ur935mas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qzbFPBf0q1qMFouo3cOnzS3WnxyYS4k/dM8f97/ZqrjinQxkqxHaiwGncQRW4MXmx+V/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Zv8AVxRS5EaVPcaObfR7TUPOjliuHZNkf3kYdjWaowc4xQnYDQFzLgxyY+tQ/aKYDx1q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ZYftcv3PL37V/Fv/AGWjmaA6vwtbahrHnf2TFcfZNPh33t5ebYoLT6yf7v8AwJq6rw/8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2tvJ37H1HUDsTb9C27b/AOPNXmuoeINQ1HT4rS7u8Wkbt5On27ssCZ6t5I+X/gXWmwCW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G6Jj1Lbsf+g0c99xKN2fS2h+LND8brc3tsipPbf8fkkUJFqfo7fd3f3f9qmXGoRafp80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dJH/AApIMeS394I3zR/7XmV558Fv7WuLjVvJ/df2VA07x7PlRjwV2/d3bem6vefD3w2/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5n7x7WB45H3Su1rn9/u/jVsqv+8K+AzbE0sDF1ar0PYwmCniHaAfCb4f6TqFxFrd3p8k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bPmbd2r6g8HeBpre3i839788j+XsVfbbXP+F/DdppOkRxRKoAAHzLiu88Lah5A+yyzV/K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ylGWh+q4TDfV6NkP/tC0trcxSxSebI+zy9m7/wBCq3qHg+GcRmL/AESX+OS3RVZvxroxb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texk+0bPm2/Wqmi6PHbebNJCTL/z0kmaXf7818H9b5FzQdma+3ktDmNV0gWpSSSXyoge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9m2+sefE9ylzaYwYUXr/AMCruruwhu7ZvtdrHIQd2MEj8qrf2JALdlt7cRxH5iAu0VpT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w+2ee+Jvh/ovi+xNnrGm2l9Av+rWZQSPxr518d/sF6Frt215ouszaFJ1NvOvnofb1Ar6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D6VTudMdEJQMCehQ9a+jyzijH5dK9Cry/kXUoYfER95H50/EX9jn4g+GNHk/skJ4piX+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fw+7urx2LwT4glv104aJdwXFtw8M0LI8Z/2sgV+rF8uqifEXl+V/00qlrHhfSvFFv/xM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SRNsi/Q/er9UwXiPiaMOXF0lLzWjPFrZPTqK0T8pbjT5tLv20q7t5vtF2cJEdytu3Y/i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udJhiuLuaP92/2ebart1l52/wt8tfb3xI/ZiGv6bdL4f1FbWYhURbyJZlC91WTqu6vFJ/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fzYdEj1uWSSSe6vNPfzP93j71fpmV8V5fmVNNVLS7Pc+arZRVpyaS0PnbWLeK4t7S7/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/rA3zf8AxVdD4N/s/UP+Ei07zpIvtGnM/wBz7nl/vOtM8K6N/aGjeJ9Ju7S4ilt0/tGO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7zVx977ua2fhrrH/ABOYoopY4otRT7F/qViXaVO7jv8Aw19VKpGWx8/UpOnKzK/hW6s9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NJZaaHjMyMsrqfc9dzbflqh4N0/RLi206W78yXzH8iC3/wCfiTqy/wC6v3mq3rFnbTar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WJsOVKoPOk/i2+ka4apLj+z7i4mm06W4tP3EmnWUkkIVooxxJP8Ae/i/vVkKOhPqFvL4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nz7PLk/dL5Z/h29l3L/4/SX9vLb283nRfZIv4PnXbXT+FdPtLjztJ/eS2kkDIlxcfMz/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/wDH6zPF+saT4XuNPihit5tQ2NvjkRWXbxt3LUNXOaceeVzzbxBb/aBa2v8Ayy++8f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LXEtx4hili/56fP8m5UX/aX+7WxceF4bfw8fGMt3/rNUjskt9i7UWRW6f7u2skW/9j/6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/rn/AAr/AMC+9/3zWvNdFcjitTs7jzbe4miiu5Psm/zoPM+6in/4nDVt23jjxBp9xFF/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XkkLM0PoxAblqyfC1vNrHg7T7uH97d7/ALK8f1wRu/4ErUaxrEWoeVp+n/8AEwl/597O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XOtzLlMXxHrniHxnLfaPp0vnf2hNvKIFVHUN8zyfNtDSNn5d1Zuq3Vr4Uhm0PSpBPbwB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7dqdvP92NXA2j+La1LP4p/wCEP860h/5C0aLG8dvtZbRscpu/56f3m/CuHnv5rnzvNl/1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bFwfKdFp/iGMTS+YIoGZObh0bb/47XT6hb+FNPuPJu9b1SK7jgjge309PMVG28q2dvq1c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SwZit2/dQn/lrL2T/dpmJbmebzppJZZH3v5nzb23ctXbHCyexqqyaNHxRo8WniKXSfLm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Mzyc/LNu/wBW3y/db5W/h3Ve+H3h/RNQ+1zeINW/s+0jeNPs+z5pst/CdtW/C1hFYXE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fJdR/e3x/wDxXpW4NPit/KhtZfN8z57WSRPmePpg/wC1XpUqPIjinO50A8P/AGi4m07R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fPcecsFtcRycDau35ZP71Zwt/s9xqMV3L/y3Z3kR92/HG4SfxdqzL+4tdHEXmxfvdmxP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ax4w/tC3iii/dRR7vk37lbPHFdsYpHC2zW1fV4jn975UX/PTZ/SszxB4wtNQ0bSrSLT7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i33L53+9/eauYuNQlYHzZfMqg0+c0XBI6K41jSj4eihiik/tuOdn+0Rv+7df/sdtZHiD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1PUJFlu5god1XGcZ/wAazCcmkxUN3KSsPznn1oH/AB7yny/xrWn8Py2/h+LUP+enzv8A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To9vF/wg587y/wCJE/Ff/sWoKRwFsMirouP+Jf8AZPK/5bs7yfxP/s1DbW/WtP8As/8A0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/czI+7cwXmg0K0CjbwpH1r6U/ZFuPtGjeIdPh/1sd1HN/s8rj+leDaLpF5qDTSWls86w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jP5Gur+A3iDxBo/ji0tPD8UeoXesIumJZyPtidi33jt/u81pF23MpxlLY+nvFnwt8K+J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z/y9QDyX+uR1/GuFP7N3hb/lhca9bxH+7Irj/wAeSvqLwj8G9a8U6La6nBqtpaXNxCry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iVWX+HdWvefs9+JrS2M0lxp159JZI/8A0JKf1iknZsxeFqJXPko/sz+EJiGuJ9YuokHy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1aNN+AfhO3uM/2F54Tlhc3khBH1r23XdNn8MmVdUsvsq7cnJ3Jn615trPxDthK0dtMYYd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6CtVVpv7Rn7KoYmm6RH4N8Wv/ZmkadpIGm3E7vagiRIw9uA25vu9Sv8A31S3GoRXGoTXc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7t/y/w1V8LaPDrGn+IdQ0+7/taXUHhge83+bsWPcdoP8Kt5n3V9M1uXXhTTvC+jW99q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CS4Qyz3Df3Yw3y15+LzClhVeWp3YfDTrS5UA1i018TadL5cv2dF/eSJui+7615X4wt9P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6f8A6LHazSWb7diyM3zf3V+VTVrxBqEXje4m0+X+z7SKNPn+zwfM83f7nzNt/u/LXF/2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OoafqF3p8k0cyXlv+4n3BWG47t397bX5/h8PzVZ4m/xH0kpShDkRY1C38M6xb/6Xd/6X+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yyr2UyNtjG1f7tQahb6Tf6fa+VFJ5saMnl7F3Iv90n7rVXP2Tzz9l+0RQ/wR3D7mT8aj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RREAtoD+7A+SsSfmulu4DPp15L/zyh3v/u7wM/rWELf8a+qwL/dniYtWmQwghTUZ5b8a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+bP9K9VHCS4igtuevzVi9f51p30pmtiPSqP2ea3t45f+Wv8AB/SlYs37a38jT9Px/qtk1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//ZVq6IP9IPmnmqdxb51Cw0+KXPyQ2Sf3dxbn+tXpY5be5ntpwRPbSNA4PX5WI/pXk49f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cu0lv3mSD0zSxhChfPIOOtRxRJHIZOoJ9KmSZY0bCcE+lfOHrbjiogyR3oWXzARgVGJt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AE3/AHzVqyg8x+QM1XtoJOen/fO6razi3B7ybf8Avmgou28/2UGT93/seY/y5ponlHlAR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KLbiLztkOU3rv4XbSrPEbc8Pn76uH+9RewmrnnvxA0b7Dcf2hFzDcffj2fdeuK257V6l4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pD/rI3V/vf7WK80KZr2cNNyhqebVjZlR4Qwqs0TR5xWi0dRlPUV2GBTjmZOuatRXanvT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RlyQaCDQUh+hpCvrVCOWSI85q3Hchl5oAXGK7X4WwR/2/NdD/lnDsT/eP/2NcRnJr1n4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uoo/N+0XOP8Aa4rlxTtRZ1YeN5nUW+n/AGicxebJ9zf5ezatWpp5Li4/d5l67cfNWpf2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dnzyfxJVcW0X/LLrv2fvPmVfpXzaPZSKdrBxKf3nm+ybqnsLfPX93KPnbNbAgNpAAXKS8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/aV8oRRxfP8AP/t1otQPnzx/GsXjzxAqP5iG6Lq3qGRTXPbTXX/EG02eONX7RkxtGf7y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nPL9q+hoNqNjwq799kcHINOK5zUYzbn1jP/AI7VgYIrpMUVGGKmgamygc1GrbaAL6y7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VjrN7Uvmsfu5oA6+FbeUckVZSCAdCK5C3efsTV6O6kQfM1A0e6fCePHh29MUn+umYbP4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z537wfx/3mri/g/q/n+GL6w/59Loyp8nzbWX+Xy13ttqH+jn/RI/N3q6fP8Aw/8AAq+Z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gKYuIri3liiurgR/Lst9ny9a0La3+zj975kvzqiSbP0qD7REOsP+y/mYb5h/wGtX+0P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D9ofbXOjoIxcY/5YyebG7I/l/e49qUXEVx5v77ypf9cnmfL/AJaqlt5vMvmyffbZHH/j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9EsX735X8vZ5jUIBltBafuvN/wCWb/JJInlfMf7277y1aGn/AOkTQ+VHL5m2Z/Ldd34f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giuOf9T/AHPLdlZVp2sXBv8AyvO8yaX7/mXG1mX6FVWrbsQw/sfgj7Xbw/3I7hx8y+1V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ff8Anx/FTBqF3b/upfLi8xG/dyf6tf8A7Krn9oZ0+LyruSKaRFd5Nm3Z/tZ/iqESQXIt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RJMbv8Ax2oLj7Vz9qi83zPk/dvVefyrcxeVN5sX8f8Aef8A2q3rbTxcf8etr+52KiRy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jRhw6comx56KHXZiQ7dn1roRp/2f/VTeb8/z+X8y8f7tZ2rW5xLFNg/JzHIgkV1/u0mn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Lypd+x5Ld9vy/SgTRdH+kTyxWsV55uzfvjTdu/ziie4iuLeL/llLH8iRyIysnzd6iGoX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X7z+XI+5Wq3b6xqv2jzZYY/K+55kaeWzf/FU0BoX/H+iWn+t2b/MkT5uf4hWYLa6jJWe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tsWnfaItXnMt1p8n7v7kkiN+GGX+7Ve2837QfNl83zE2J8+6k0NFr7BKTEfK82XZv8uT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/Pr/AAfPJI+7a1V7XT7rTz5vmxn5G/g3b/8AvqtC3VJkETq3QtuPGaS0E0Q21v8AYJ5Y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G1qX7BNBBL5X7r+NH2blakGgWv27zovLzs2Jx830zS+fdwQGGWWQf8AXN9qtWgEdvb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qoL/AE829uZf9bEnybHf5ualzNPP/pWyKLZsR/73+zUnn/Z8+V/s745Pu00Blf8AHx5U3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cj7VX60zEtxOZZvLwUZ38v8Ahb1q7qAxbxxY8rzH2JJv+Xd6YqqPNnzawmSL5OsW3d/4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cx/9NE3of9qrwt9Qwf8ARf3X8ciY707+zxOPJ6eXtfzJH3NuqfV7eW3t/Nh/eeZ9+NH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cS/vYs/vd+9JB/B71r22oSwDE3l+V9xPk/i9TXMk9YoppIv4N6J95av/APHvn995v/XT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+0f8sv3p+b5H/hpltp/kW8Xky/uv+eaPurL/ALQ+wZ82L/a8yN/lqzbXHWKK7k8mR9/7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BFicebiaL959xnTy/mV6rafcx/uzH5mN/wA/l/eWr4t8CWYy/wAfyR/zpqQwvulhEec/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qT3KArKihTtbHUVJEqXETiVxKegdehFPOmo+5njXIbH7v+L60lzZq0CKhEY3YVI/WoAdp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8stmxJJE2tTvIiM/l/8AkPfTraxKKHMv7r+P5NzUk9vF5/m+b/H/AKuT5W2+1UiSEeVO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xp9zFSee0IIjJI3Va2/aJo+ONm6lt7ULIXSTa1WIrnoRnn733uaIbjyc56e9Pmtvs1wP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/epyz5/exDnd/wAs13batANSYysWEqsueAKlilYqVc7mzwQKpFpIHbbGwBP9zFXLKJ5I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zl62TPWPJ/3e1X1n8pSFiABG2sUF4DnPFTQXsTyr5kgQdMmtECdy/LhSTJF32/J81TII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/pVS3uPKOev+z61anuM28nl8D7z1Qw/eHOZY8nrH/Ft9quIYnxiPy/lqhbA46fcff8/3t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mFX6CqAaIPIt8+ZzvpPtMgz/AMtBSAef/wAtf4N7JTBxx0oA0Bcy+R/q/wCD/Wfxbadb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fuOiP81U/IIHnGXBxs+5/DUdv5gJ4yKaA6a2uIdRzFfw2d3CUZHjuI1bctR6h4Hi1fJ0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O/yeav5/eqjbeUOvXYzInrWhbaxLp88sUoQxfceOT+NapMykjzkfGnW9PuNQtPK0vW7S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Xw2N6VHbfH++t55ZYtLs4pfuPH8zfL7f3a2PE/wW0/X7iK78M3dvokUjr59nIjeV/Fho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8GXlnqMq69p0F/YJOvmGYukhj9lXa1WTY7L/AIXj4U/s8yxfbLXUNm9/MRm3sevTt6U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BB5VpD5kV3vZP3j+Uu07juYH7tRz/Bzwrrc5kjkvPDtvL/q1t7kzwt+Eg3H/vqudPwR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1K51CKP7k1pD5Mr+xy22mh9Dtra40q3nmi/tCOLzNv+jyfd5bHH+1urXt7eK3877X/pdp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5I/7vv8A8Crl9P8AhPpWvg3erRXF3/AlxJqD/abdv9k1u6f8Nore38qLxNrGP40uNk6v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NO0+XxBo2n/upLv5GdP3237PlvuAf7tamjeF4rjWItQu/tnm6gn2XzNm1kwrY4Hb/aql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/c+JfK8t9/2eS1VoNv0Wt+40/ULjypYprf7VH/y0t3aL+e75aCkQeHvO+z/upvtctmio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bRria4zL50cUu/8AfWcibfl+YSKD/wCPVzouLvR/Kll0+8mi373jt/3iv/3zUGn/ABJ0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3Fr8+x7eT91Kje9NEtHV21xF9nOnwxedp/zb/Mf5nbttH3lqoNPl1i31aKL++yJ5j7v3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p1xafZ5v30d35iKj3Ejr86/3c1qW2of2hP5v9oRyyyI2yPeq/N2qkZJWMkW+oavbxahL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+zvul2hf73y7qkGsS2+ofvZo/skkLP5m/wDeov8AwKuhFx9nt4v+mjr53luvz9jzXN3F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BbqFu7OlxGm2fb2TP8VbRZY24uJbjyopZo/NkRX8zf/rYw3b/gNRXFxFb3Hky+Z5vz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r/dPr97+GtGwW3umEayfZDA7L9ncfOjZ7HdT7/QBcIs0UaTzY3Mkq7Vft0/8e+WtCEhN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KKX99/wBM38r9Kfbazq2n3EUP7v8AueXvZm6n5v8AarGuNHlt/wBz50kVpsbf/Ds/75q3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f+Xvy3VEuNi+ai/8As1KxZeuPGP2e4PnTXEvmIyeXGnzbs/8AoNaGn6vLqFuRNaW8v9zy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qFt5VvcGL7X+52NN+8+X5vUUaRNaWiH7EJE819jx5+63aiwrE39o6jo9uf3sf9n7/ACU8t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atnT7j7RbxWks0f2vYzv8/711/8AZqpeIPJt9Pi87/XbFfzNm76t8tcdqGoRXFxF5XmS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9fvUhHf/ANsRW9xFDNqsnmyfc8yatifxBFb+V/rPK2bH+622vOp9Qu9Q/wBEFp/txyRp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a2+oW9v5V3FJNDs/4+I/mZfr/FQB1reLLSeO5tba5S1upB8iEbN/+0P71Z/h7xL4iN/v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I4/3Rrh7jxRqGj3EXnRR6h/AhjcpsX8Wb/vmu008/b7f9z/AMtPnR3Tb81NAbt/rNpf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xPMT+Kpbj/R4P3MUc033Hj/hrm5Y761nPnRxyB/vvJy1bmn2809tHJDFx2xTEaGjW8Nw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ccnyr/wE1rfaLSD91dTf7H7x6wRby+R+9lkMn/TRNu2m22nxWE0vnfvfM++h/wDsqpGd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YNnfzQRFNmEkyjUmnW81vP+91D7VFGNnkcNVTTvN0+4miz5lrJ86dPkrOv/D9pcz+dFm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32M3/AMVTGj8yrX7JbpERL++2b/LjRtq+3zVHcXMswODU39ny2+YpY8fN/dNJcQwwA/vR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XKkXlIoLAGXvirC3AB3eW2R0qgvlpKzbwSem2r9vKdm45OPWgsqtI1wXxHIo/wBoVatI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ajF7IrSAY2nsaI98p4QuSOvpUAT3NorR/umEhHXFUQiFHDfLj2qcNNBw5CjPaoJFWYuQy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NbaNpDIPpULRiJ3YfJxuzUR083WUDkZPWrP2dogwYmXjZg0FGUP3mcgR/wC5TCsXeTp9/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4RB8rZqMLJjGMCT+P6UAVFiub0eXEm0dRgYxQPMhQo8ayuOCzGrhne3BhUDnneo7Uvm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5PU1N7AZ3nfL/B9/7mz7tPNuceZ+VaotobjrHnKYy7/dqrPBgEib/Y+f5v8AgVaJgUvJ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gX0k9qmHlDyv3vm/J/rPurT8xfu+ed3/ACzXduovYVih5Ld6cgccKpc+lb1vYRi4MXmR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Vq1JphghIBmaJ92zC4ouFjBtLbzv9Z/ov++haifT/wB9xNkeyVoefj+/9z+7T/IhNviM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jNk8yCHzFbftGDkYqqoe4jyWJRTkg81cxv3ByzKTyetJLEo3BDmIjoOKOYLFbPlcIK1d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tVLbyypV/l96lW6tbbIjny3pWTKN0QDnHmeZvw8f8K1JiNc7KzdP1h4g53FhL/c/jrUt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AL3+zXGzaIo8rgiTJ/i9qX7RFt4OX3VUaPZLInXacfWnLCDz92puaEwnyTVu25BPm+V82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eqiJo4RzyaljmBGelWmS1c63R9Q0nT9Pmiu9PvLu7/guPP8AKT8VWpP7YtNQuLW0l8uK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5sSL/dXdux/vba5P7RxxUf2nk80rEch31t4M8P6P/wAVDqGky3d3bzK6W9vLHcqi7W+c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vfL81cVo3gaX+2ItW8J63Z2kXnK97b6gk0G9ZH+7wzL/ABf7NLYalNZHzkldIx/yzDFF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P9Hmi/s+30+WTb+8t/lldd3/AHzurndKM78wlpsaNx4g1DR9Q8T+bpNx9k0/VGeGP5la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KOf975a6nV/GF34H8qXVvsdpFcJ8kcc/m+SvX94wXhmX7v8ADXlttp8Nxp01pL5n9oSQ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S7iwzk9vu/LWZ4x1nxX4p8MPoFt4ZS00+N1acpM1xcvGoYb2+b+HH8VeXi8mw2MhyVEd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onRvijp2saf/AGhaTSS6fv2eZs+V2/u14H8bfinp/ifSW0C2+0f8TTXZ5ryVTtUmNY44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NXP7P1C4+H82kxeIfsnlz2rw3kdq37mMQNncoXn7y15nbeD5dHni1a70+8mhs7qOZLj7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Ubd3/fXFedk/DGEy7F/WLl181r14ckjiPEGoRW+saj/yyi87Z5ez7mOOKq29xF/z2/7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7PGh/EvxBrcKprPhXV5Jll/tO9nhuLa4uWXc0QhX5vl/2Wrr/Bv7JPw+8JBP+Enu7zxb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EPuo+b9a/V4Y2nSjZnzyw8qrtE+XbfWIf7P8r7J/pW9nnufP8xrhj0/3dtMFzEM/vf8Av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J8ef2Tf+Ef0+bxD4J8ya0jTfPpUj7mRR95oz/s/3a+XPtFdtDEwrxvA5amHlT0kdhp1x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z/6z7qrRfafaYP8Ax7/+gt+FcvFdtawxvDdyYlVt8Qfbt+tXba/JHVCf9v5q6k7nJY6G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/Sot6p5cj/Mn+7t/9mVv96s7+z8/8sv3X3Hjj+Xf23eZ/C1V2vhbFi6GHYwP7t/v8elT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EX+s/wBX8/l/WmCM+/0bOfKik+5/yzTzNmPX/drJk04xkHfvjbvjGa6cah9o/dfvBdbF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NQi4ItTFNJ+6/j8xNv8A+zQXexzItru3miltLqW0liffDJbuVZG9a1fFGsy+J786jqPl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v9xsLjc38W7j+KrRtuoipNY8q40/T4YbSOGazSRJ7iNG/fKWyu4f3l5WpsUnc5G7dp9h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GagjQ4NbJ04ycopdR95gM7ajktkSAgLJ5u9fnxtXb3osMqQXGLeaIjj5T2+9VUDGQYud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rZ1GKjMGe9Y2AhhBZTS7eTV2C3AjNVnXDHFOwEWK9E8NppXhW5stMu9Ej8TXWpKtxe/b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iWPb8xbn5t3+7XB20z28nmRnDjoa1PB1xFp+r+dNN5UUm5Hkk/vdVz/3zWLA9ktviDd/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PRNP+1K/2ez+9cMVz85kbc9fWXwvSG8+Fvh7yv4IBJPH827zPMJK18cDR4rjxBq3lXdv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277PGR97+H+7X2D8DYPs/wAJ9K8qLzruN9l1H/D5gb5tp/u1+U8aw/2KR9lkTblY7fTb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JyAe5qR9QNpIqyxnepzvHaszTr2ee3mUwMkatmOUU2HSJYrdp2uXuS75ZT2FfzF7KH22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p/i+4Mpi85gfvFuua62x19JY0WaT5uozxXlNurpeKQ3ybcDtW2urRWlrI0snGMFuuK8b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nKhCUfM9JbXbRY1Z32q/RgMhvpV2zug8MjIf3bOMFl2kV5HpniqDEuI/PiL5gd2wrL2x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el75l2uOAAeFbtXZi+H/AKnl8cVPds8q3v8AIddqEcTRSee+yJBulYHlR7Vjwn7RB9p8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MsR/eNVdO1eKY4kBYLw5L8SH0rcs5YnLKnlzSHoGOeP7oq8Nh8H7ONHqV79Mxv7PiuPK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6ScsrqGwf51QubBHieSECXZ7bfxrpf7XixL5v72WP7kezau7+6KltIg0Ec0kYjlkUM65z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9uti4V5xOHmha1CiRWRyMkMK5caP5GoTebd3Hlb9/wDd3969Unt/tDS/ucc/3Pvf7VVb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zivJpY32bt3OxV+de8eT+KPAOjeJot1/o1lqA/5ZXDIzTj/gS7WU+9eF6h+xYulazDrH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nW+TT75H+Vt33VmG7/x6vrS20bUBP5ssUflf7+35axTby2usys7qlrnkB91faZdxNj8C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GoYj44pn59eKPgd428ADxFq2oaJJm8dbKDVLd/PVI5pGMz5HT92u35v+elef3FxLqGsX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28iP/AJZeWG+Vfb+9X6oa/qGn6Bp93qF1NmHZ8/l7m2Lt9FryseD/AIc/F+3u5rTw/b6h5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j5e/I+b+L+7X6dlfHs61HnxdD3V9pf8ADHz1XJISd4P8P+CfFmi6xp+j/wBk6fFN+9kd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256LXHeFdQ+zeMP+JtFHdfaLpd9xcfeT5/8A4mvrDxx+xL/Z/wDxMPCl3HLLbv532PUH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FfNXjDw//wAIxq8X/CTaJqmiSyOsn2iNPl2/3vm+Uj/dav0LLs7wWZx5sLO54c8sqUJ/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zX/wi0PQof3t5Z6vPPfRf8tZgiY/d+v3v/Hq4Hwt4P1DxRqF3/yy8yPz72STcsVou5vX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dP0TWLe8hlu7fztRsm8i4jdotkwXzBn5ev8AwKtLWNHh1DTzFNp8ks0iRo8lnt/07/a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bXU5cTCMpHht/rGneB7g6Tp8Uc3mJsnvLhPM+U/dcKf9r+H/AGK5weKPEFvcTRXcvlRW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idv+WWcbc7mrtPFHweu9HuLvyopNRu7h9/mahdJBLy3CgblX/wAe/grFn8L6hqOn2mh/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k8uRP9b8vywKe7L8zf7W+vfwzoyVzy5wseVRW/lbyTudyWZsYyfWrlvp+4ZIrf07Rpbi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292yJHIjM20/xf7tbtv4f0+3+2Xf2uSbTo3ZEkjRv3zD723++qt/F/u/3q9ym10OB3Of07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NN/q0+SOT7z11WjaLAqw74QBvZ9s7/Nu+lZ1x5WgahF/xMLfypNv7v5mZF96dqGtypby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lPKm2LubfXVFWOe7Rp6k1vZyTSgrb/d2AfxL83y1naH4pbUZLiws5o7TUJW32NxIm5U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+BBa5nWPFGraxp9pp2oTebaWbt5Eexfk/H+KqGjXv2DUoblOHtnEq7/m3Y9q0vYSZ23x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K7tNavNWhvH/ANZebWldh/Flf4WrzqeevQfFeuxeKbPTbSztXiEsH22P5t0SMPvQL6bf/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S6jcRRQy/wDLBp3/ANjrgf8AfKtU3HymECGFXPD+jnxBrFrYR/8ALR9rn0Ws63ya6PwN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AZ1Q7VJxk0IpKxBbeH4tQ1fUbS0mk8mzSSTzJE/eOq9f+BVWGjyz6NNqOf3UTqj/AN7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h+I7l18yRnVpWR3253dVb+/WfPqbSWl3axER2c0vnmIdGamFi/rGsTahbWFpL5n+jwbP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/b50spIpJfMgdf9UE9FZV/9Cas626VoKpk4Hagk7HUPhtaf8K/i8Qaf9o82NI3mjknW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Vty/3fmrF0/+0NPnilhmjlit33pHs3RO30rRGof2Pb/2JD/rY33veb/lSb+6P4dq/dro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f0XVYtW86LUIfOeSNFXexGf3YHzbeq7qBIpeHrfxB4ft4tV8qS10rWHaDzI9rRPJyR8v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R+Gf7Q+NXg3VjdW5FrqW028j/v23RSfNivPNO8YXen6Pa6f51nL/psN7axyPunTG75c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6h/Z1/Zy8U6D8T/AA7498Salofh8Wmom/udPnlZJ0jkRlCHC7Y2+b7rVhVmoR1Ommr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/wAIppkv/PSN/wD0Nq9O1C4iBx3ry34S2+q+H7f+z5bvT9V+zvIn/Evm3MkZcmNj/wAB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BN5tpJEI/kT+87GvBk7u56KjZHnmsed4nuJrS0tNPhh/56XCebP/AN8/w1wvjDwPNb+H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emXD/ALuFfnYI3y/L/tV7tp2jWlvn/nrJ9+uQ8YXH2fTtW/64TJ+a4rSLBJHwd+yn4flu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8xFIX+Tb5WEQnP8AtbpP/HKw/wBp3Q/s/jjw63nf6vSdyLv2sm2Rs4WvbfgL4H1Dwfp/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9P1DXfO0/wC0Ovzw7Mbht/vNXE/tj+FJLX/hEtWA+VkuLF23/cfiQbv9rlqio+Y0orln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/wD49f3MOxt8e/5n/Gsa4B2mkn4GetMFx183eTJXLaxtLUiFrK6K8W3B4Oac1pJbvsJG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+baTkYpdhkdXj3Ajg5pmB6L8GPCcPia/wBeku4fOtEsFsnH+07q3/oMdcf42+Hd18Ob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lvIvsfIV/hWT0arPg7xjd+ENYimtfMlik+Se3+ZvNX6f3vSvqrRvsmv6PFNF5d3p94jf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+nwM/cseLjFZ8x8Y/Z7Q258qXPyfJJ/faqn2UfjX0t4m/Zv8J6o32jSludCum5P2Q5Qn3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+zb4gspWGn+IbK7iHe5t2Qn8q9VM83mPFbgSQeb5o47VDpwl/tD97/yzTzk/u+3/AI9X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tuQy6RP/ANc7llJ/Na1vDH7Pt/dMza9q+mWG5VTaiyTsFVgf4cU7lcxw/wANtPHiL4ha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bmfy/m2LG26Rv++S1TeI9Qiv/F3iC7h/1Ul7J/6FivetG8LaJ8OPC+rWmlfZ4tQkTZe3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53fKu35v+B18746+7s//AI9Xk5hL3OU9LA3fMOGQdoB27d2RR5u1tpbC7d3NS7N4253H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bzjqOa+aPXIRm4GYv3WP7/8AFViNWT72M+1PW36RjrVz+ztoP2n9z8gdP9v6VZZHErzA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YYPNP+tlxj/gXrSaf5Nx5cWfK/i+796q7Hyc+XH1agSJnlaUr50udq7U/wBmmCbAk/ed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IJsL+6GP9v8AipWEylrFxajR7oS+YP3LI/zfxfNXmeBXVeNr/wDcRQD13v8A7VciLj2r2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LWxPtFMMQ5oWZWp4YHvXcc5AYhTfL9atbM9KURUEFJoAQeKgNkc5HFau1R1o25B4oAzV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6xi03wTo80w80vGGEfzbdzN97K14ppelyapeRWkK7p7hxGg9zX0VOLXR9Pi0q08vFuiw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5rysfK0Ul1PQwi965WFwZ/N8zr9z75+9TBPgRwj/W7/k/2vern73B83yz8/3/ALu2ql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ypdn+sj/j/wDia8ZHqsl/e28HlebJj+P+6340s/m3HlebLH5Q/wCWG/btX+9SfaIbbPmx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yf7WKz/EH7/R9R8qVP8AUts+f5twHari9bEPY8Y8VazHrWv313ESYGcJFu6hFGF/QVmD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KcGqjxspJDEfjX1EY8qseHUXvXNR2jwckVUlvBGSF5qgxkY4yaVIyM7uasxLP2nNILj1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ALkd1H0qzDcxCs6O2Bq3HZDHWgDTiv4wMCmST+YeKqJb4PWtG0tVbrQNHpPwbu/IudXQ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7WW616jp4luBN5v72KPcn2iNGXf/ALWa86+C+lebeaxNz5flIjOzYA+8a9Nv7eK3uDFF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/davnMYv3zPYw79wltp4bfy4pfLl8x/+Wf3k/wBr/wCxq3mG3uP3UX+ibNn+kP5m1v7v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7zoz8/z28afN/vfzqEahgeVLa+V82/y9+3d/tVyI6jRt5/tH+q8v92n3Puttq5bf6P8A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9/5lb2+asO2mhvop2VfMlIZk8ts/WtDTpo5rfzolllixjy0Rm2/Me/8Ae/8AiaYGgILu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8jTdtqn/yF55pbuL97s2JJ8yt/wCO0fZ9Qt/NlltZIov4/MddzLV2e2luPKli8uWLZ/yz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Q2S/uf3sMV1/38cNt9f6VU/0u3z+5j/dvs8yN/K3/g26phpE1xmWI/c/g+X/ANmq5baf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y/O37zYqrSsCINO/5bTS+XFLs/5aIy7F+qrVu41D/j1lhlt/K+ZP9Hm8zr/F833aiFxd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L+R5JE27/pRPcTX9v50VpHDFGi75PJ+/RYC/b6fL55l+128w2/6uPcrf+g04aP8Av/8Aj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tVbb/R7eaS0i83zE/1e/bvb6t92tbT7mWC3il8797s/495E+b/d/wBqiwFC7sVgvZjE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Jvj4/wBqp9Og+z/66WQyyff8v5dv0H8VWvs/2i3jluvMll++lvboGV2PXI+9uq5o9vaWE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h2sntTWgrDbS7g02ORxcPHK/3EZcSv8A981DONP+weTFF/t/cbdz77a1p7f7PbmW1i/j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asb/AI9pyf8AXeY+9JJE+/TGtCvb+H4vs/lQ5wX3/vH21tw2U8X+qmilOP8AVvHn5vqt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g/Oo2f3a1hb5z/q/K/55/wB6gDCv7iUf660/e/ceONwyv81Wba4i/e+UXilk+596tD7R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+s3jajd1qkbiWwzGIvNi/BaBWFkhnhRHeZOD/AKs/dapLW57zfZ/4UTy0+XbVYW/n+d5v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sqKfT7rn/lrFvVvMjfd+NNBYnvr/AOzz4lij8rf/AKt0+b8Kgn0+0uL8+bd/upEbZ/Cy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eLzYv3uz/lp8uz6feq2mjR2isphEpU7uf4aY1oYtv5wtzF/rYo/k8yP7y1Lc+VbzGTz2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rk/lfaD9ki83zHVJpI/m2fTbTv31v/qpZIotmx47hG2+2KBFOcfaP3sP9z5zJ826gXEX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xw7VarhnEFv+6izL/H89Z1+NPuc+VL/B88kbncjUEXJftFpbgywxeb8+x443Hyc9h/8A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W8ZVpnk+V8S/L/X5qyLaDjMUPnfP9+RPSrw80T+VLF5Q/gRPvLQMuC3xnzZY/wC4m+ba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uP3JjzImx5NnpVUf8tvN/e/e2RyJ834f3qmH/A/L/CrIuWftEtv9riitf4/nj3/fYfxZ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sX/ANnyr+NOjlBiuIx5sUtye6blf6VatrfiaKXzJfkV38xNu/FAyMXH2gmWH91Ls+Ty/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I63lzHGQ3EZT+Gql9p/2e382LzPK+V0/vK1NHnXFv/z1mk+/5ibm20AW5poo7oRxsGwu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vLPcHt/cj+63+9/u05JJEkzMuPMjwkflYV8cdati3iP7kx/wdY3/AHiVSFYhmn+0fupf9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hgExRf6t1V+nzVD9mm/5ZySSfP3fbtWrdt/o3/PT503/vM1dxWLdxp0QEeP8AWu2Hjf5d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f/Hk3UQ3/mR7Gjxz8h9qkFxFz9+H5N+903bqDJxK8EEVxmOWP7nzoTVb7MMn/f2fI4rY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bPM2fKtWJ9Ot4xiF1kH3tqjO2rvYa0MMW8sP/LJz/CtSjzRceV8/zpvXzPl+b3q/BBNC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z+8velt/3Jj83p99B95elNMZAL7r5oB+df8AZrQ+0Rzgny/+Ab/5VWeITHcsDMvZhyDU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9/021SYEtsBz5knHA/3eaRbf/XYxL/c8v7zLS2/lXFvN+9EUW7e7/T1p9vcQ29vN5X+t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1G0f89Iv4/8AZpbbyf8Arl86okcjs2+pAJRb/V9/+z+NVemT5vR/k/z+dNAXgYrec/8A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t8TxmT978i4k39VPIqj9ox+8/1ePn/wCBVdFv/wCgf8tPl2t1prQTJoLjBMMsX/bSr89z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vufvE+8vtVO1t5p/3Mucb/v7P4v7v60kwl/5Zf7X8H9asxsX080Q7N4us7t37v7n4Ve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fxrM064lN9LF5XlfJs+/+ua3rXyre3li6fIr9lXii9hlc2VwpEaNtjXquM5WpTauUdki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u7ERMh4kTg9simx3uNrGY+W3O3pirIEFxn911Py70/u1ctzGM1XnAI/ddN38Hy7qeD/0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kV1LCW8qVkB67T1qJ0ga7+1vZWj3H/PQwLu/OmxJgH5SBT8Z4xTRIn2bT5oJhNpUZif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ytVbnwtot35qxC5tG/vxyY/Rmq2LfmpVg2jNUBmz+F9QNvN5PiH/tncWW6J/wDePm7k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fF1hcReTodnqQCKjyaLeEPt/3XFbvn7cipbefrVgc5D8SrTR7sxajYXmmyH7kmpW+2H6F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3xA0rxBqEUUurafFLv3vHcOy72/vA/jXTgefb+UYTL9fmWqL6RZ3YMMmm2jxf3DbxutN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6TcMs/wBpgKtzPFGLiCVfTd1zWhBra3bzRyMIzIoMVxEx3KPRkaoX+HWhT7ESe9sHHQ6f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7nwb4kt5HS11yx1WFPurqMXluV/u+YverMzYn0/7P++/10X3Ek+78x/9Bqp/pf28ww2t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332/ula57T4fHenahNLH4ZF5aXD9U1KN2XH94NVybUtRtL8jWtK1WyH8INozLu/67Rl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nVfaLu3t/K1CLEP3E/c7m/Ks8f8AIQimimju4o02PHIjQMn+181ZFt4h0+4uJvsmox+d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qrt/crXFxFqFtNDqH+y/97Zz/ALP+1TJJ7/RooLj+0Ibvyvk3p5cjLv8Am/iFP+0S/wDL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yR7otn+0G/5af7tU7e3iuNQm8mXzoo0Xf5f8f+0DWpbDSdPGP7Wj82R9/l3L7W9sUFlC4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1aSahF/BcRzozf7xj21NpGuWGmjy5ElWFPnaT5m2VJ/wj+k6hcGKWWP92/z+X95G7f7V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yRPFKJz5ZkkdVV/Xn7tAGtp/iD7T/wAtY5f+eMmzymb/AMeaui07xD/o/wDpMv73+LOP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y2AjitbqSKLf8kd4n3f8AgVbdvp81v5fmxf7byR/MrenNAHTz6x+4jlkik+/s8vZ+tOuP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f9NPlrn/AO0bq38qKG087+/JH95fr/s1ctNZWW1mhSGO6lj6xhw22qQjWttPtbeHzYS8U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Sr51uPNilj8vY37uqWj6jaz280X7z7m/7PJ822oBr8U48rHlRUyLH5szzy3HBkzIn/jt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N+Nbdp4duReFrqUQxP8AdSP5m+hNbttp+LeWLzYBFGnyeZlnavmLHqo5TTvC8paKeWGSS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1O+wESzCSPA37PufLXUWutxWEKwDh2+QOPWmav5Vx5sssv+w6Rv8ANuqbGiZyn9nxszbi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1B+9iPlj7qnfWmV+XEY+Uv8AM8nVVqm8+xiMEkVFiipNYkqRJLmSq/2CSAEeXlzj+tXs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qa3ilnYsxxnke1RcCjb232HzjMJDNs3qn3dtJbT/AGiY+aPLrbntvtHP+x85/idqadOi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mqLuZ39nRNkCLP8AFTZ9IlNuceX99f3b/wB2tmC0XySFPkyD5sD7rVA1u9vcfMyk/f8A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e3+0ZMvX/AG3qG406KA+Z89dDf6f/AMtfsuP4/Mjfdu/Cs3/SsTDzf496R8VNgM7n/nn+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ANG8v+/s+alIurgRiK04/jkd/wCL2FWbTRJJySbraE++B95am4FW4jjA2qE6YGR92o/7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etrU9MgigY+TIYl/5aFxu3VTttQdeD+9H3f92mBV/s+aDJ3cf7fy7qYfOn/dmT/ff+Kr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I2xC/wAtUv8Aj4DJ5WD3Lv8AepMCVbGVBLJdOW4+com35v8A2aq4hjGI/wB5jOz7u6lt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0P9utC4uP9V+98n+BE/vUugELWqphc4U9R6024nkNt5XGN+z7m38aknMQB82T+7tekt/+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y0gM67iSzgMk0+75PlT+7UVsf7W8rMX7mP5PufLW81rbaihdlEflDd/9eooLfz/3XnSe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DRYhJjJVGDKPag+akudwCmqF5dC1kxGxUDrRbXEjsS7l0PIrnZujcHlT/wCr/wBZ/F/t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tWbbXG3/AK6b/kHer8+b228yEkSj7yf3qixYn7oA7+cVEPLnJAP8JFM8i6hgl8vHlfxv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yaTQFy3AICkhQvTPelSSG3Ls3zE/pVJYZrpXBbaV+7jvT4bX51yc/wB/PagC4bpWjO1Q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fSmW8Mce/wCbikRgmf3nFBAv73FatvcTW9vNDFN+92K7yRuy7/l9Vb+Gsrzcg4NItwGP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olo1/wDhKP8Anrp9vd3ez5LiR3aV/wDx75qs+FvK/wCJh9rmuIprja729xdM1mmOi+WF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8kA/e8yVYhadQ+MiIqB5m/a1JGPJc1/7G8TXHxI8M+J/+JfFF4ffZBb6e/my32W/fNL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xRcWnjjw/wD23ol35V3G+zzPmVdw+8jf3q+fbfxRd6Pn7J+6l/gKfNu9617b4lahqGn+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v3Ef7qVG/wBn/wCKrV3ki6TdF3R7f8JvHP8AwlHh/wDs+6huLS72b3juEZW9N3zfw8V8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/wAYPEOk6T9ntB5kM6R71jVfNQSN/wCPE19AW3jD7BqGlat4Zmju9QjRn/sa986JXjK4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m+bivn/40+D9Qn+I/iHW5f8AVahPJdJHI6t8obGwSfdfvtVf4dtb4RSp1Lhiaka0HGxw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s8r/AEv7GjPJJbv5mxRwWbH3ai/dG20+GKKT7XJueb5Nu5T91QP4vl+b/gdelfA7w/8A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i/4lWz7FPcSP5cSNKpAVv7275Vre8V6dpOp6gzadqb6T4q0N5LSC4KbYpWRtu07vlP3f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HzzhY8OBj7Uo9qt+INC8RQ63cnUYJbi8kk/ezRhZEkb/AGStMu/CevaPbfarrT5YbUzeR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jXSqyZnyMkt7nA7/APXNH+VfpV631eTJ8yXP+/VDTvD+t39v50Ok3ksUjsiSbPvsPvYH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JDLG8ckZ2urjGD6VaqRYcrOu0a3l1i4mhh8viGR38yTy12quT/Eu6tfUNG/4Rf8A5CFp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b3CIypblflZin3W/pXEDR7s6d9rmtLj7BJ9yTY3lP+NaNxb6hp//AB9+ZafaEV4/tCM2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1SmnsSyzPb+ef+AVmT6cSD3q3ZXBnH75VPH8LMKuecG6y/8Afx91WtRHOTaY6DO3IPpV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Gu0FpBIMRMGx3qGXSYpgSz8jtRYE2jjsbVPaqrDk11TaTFk4FdRp3wO8Qah4X0/W7SW3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97KyKGb5v/HawqVI09+ponc8taF4vvoyem4Yq5o9x/Z1xay/8so5ld49ny+/H+7UltYfb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9mohbzCfHXFRF82oz1fWJorrxlrEmn/vrSeaJIZI3+/iJVVgfwr7P8AWGoWPw70qDSof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P5meMOVX/e+7u/75r4s+G32S/wBYmtLuKOLy7WR/MknZf3g+7/ur/s7d1ffnwgt5tP8A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fa/s/n+ZcfMyZdjt/wDHvu1+NeIOMjhMNyz+0fc8PU+d8yLs9sEjiJCrgcnnms8RPmTY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S/d57llKEEL8r9qyJY57e3EiJk5+ZynFfzLTqe0P0owbzTpVvRcxSvGgb5Y/MJwKluZD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nkZ3Gr188SQRAXCo1wf3WR96s3+zrmEO8qnAP+sCniu9cz96RFiGOzctFMoDyQHBwcYF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HaPtYyb2R2+8ao20giiKN86DlpCMbqd58QCy7iEHOVGcVpXxNbEQ9jPWJlCh7/ObNvq93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8sWv/ADz/ALrVet7ia3nmmluszSfck3/Mq1w134iuVZvJj5VlP1X8VrUtvEMVzPF+68rz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flWiKnTTPSYdYSWEW15K0/3fmQ/Mf+BLWpbaxFP5WP7vzfPu+XNedW+of8svN/e7/wDx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mmwyHnd8/wB5lrgr+0lRdK+hhKhFo9HFxF2xUSMSzNnn+E+lZlldC4hVgAMjPFQ3urfZ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dn975TXzkaMpySRzexepvLz1rm/FHhpYLOa8s1hS8Vw2+dVYN7bm+7WPp2sWn2iKXW7u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H2xPJ/Cv6iuo1DxBp+n3Fpp8stv/AGhcOqJZ/Nuf5uPp92vXw+AxLqL2Kv5HK5SpHLXH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r837v7zzvlT1+WuW8LfCaHwvcTXcNpHaeY7P5cbsyo38Tfe/ir2gXH/AF8eb/0zhZlT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Vv8A62KT/b+Tds/3q6qmLzDCXwtSHLHsVTqnn2of6QPsk13JaeZ8j/Oqs6/WuN8UeH4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2fVdEj2/6HJtnifH96P7u7/ar0nxj4W0/999q8z/b/hV/plqzrfwfaW+jzfZPs/8ADsku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17eV4/8As+ca6eptU5asbM8C8QfC7T7f7Zd+Gfs+lahcJsS3+xI3zdv3hXdXDjT7vT/t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y+ezzfbHZev8ADHJ8rV9Z/wDCPafzLLaW/wB/elvGn3GHv8tZWoaPp/xA0eaKWL+z/nZE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sba/T8u4qxFafIqcnE8GtgIPW58vW9xLp9veReVcRWm/ekdw/mxP22kn5iv3W2/3kql4V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nQ3ccWk71ng0u4RpWS4HO+Fu3zfK3+/XvV78EdL1q11CJomm1SNFT+1IwVbyyTtZR3jb+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MNP1XQNYm0mby/NkdoPtH2Zmi8vtzub56/TsPjYz+BnzlbCyj8Rxa/C601Dw9F5N3eRR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mmjjZtqbu3/Af7leZ+ONQ/5dLS0uLT7On2WCSN2iiSMNn91Gv/jzN8zfer1rRdY1C4t/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JP8AIv7r72Pm+9/3zXzxrFxEb+byZbg/O2/zH8z/AL5b5f8A0GvtctqyqbnhVYWMm4Pn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Y5qIDn/VZqwYMAnP92mGfqK+kcjkaGr5uJf+mfL/AOytWdG+1/aDDaf6q4fZPJIgZnXr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fz4v3mJU+fy/vbdwJ/lXR3FvLb+H5pZfsdp5jq6eWm2fj+Ebfl/4FSRFhPEFvFb6fqOk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qRxptVI9uGUf7zfN/wCsMeILu30+a0i/c/aEVJ5I/vSrzj/dqAaz5+oxXUsWfLSODy/4W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fZ4tP1CaExSXcX30kjfZvU/dP3WoYypZBZLiGLgfPsd3+6PrT/3X2g/vfNG/Z5n99c/e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Mx/00fc1KLfjr+lCA2RcWlx52o6h5d1FcedGlvbv5UkUm392/wDu1P4e8C3XiDT7yW08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I+1mXsy0zz9PuPBtpaGH/ioI72R/tHk7V+zFPuk/e3bq3R4g/tC40mWGX+z9b2NZTyRo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2/M3/wCzWgHJf2fitfRreW3uPOmikP2dPO8v+F23fL/48a7v4PfD7RPF9vqP2uK4l1DS3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ljPr8v8AeB/u16LcfD/w9b/6rw3by/ef7PkrE+E+7wfvf7VBnzHgenafd3FxF5Vp9rl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WppdPvbTULjTVsd16JNhXyt+Mf53V1o1Dwzp9/Faaf8A8TC7uLqNLXzEeWe0+b/ZZlkb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+HvC8VvcajrfjaWTRPnbyLeOZopXb5suQrMw2rj5aV0Namr+zTodpr3xu024vz9o0zRY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i3iMiZ/7aba+v0F6P+EV0bS76aXxLq0EeuXIL7v9IuPma5m/vLGpCqv3fvV83fsLQf2x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i83wnJp91Fe3eofKxWVfLt4z/AA5aQfd/3v7tfS9z4a1XS/iX8RPFght9PuLLTLTQtI8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Gu3H91d36tXj4yTcrI9XDRsm2erahcaVo+n+H9WtJo/K1CdYPLs0ZYHjkXHI/wCA/Ltr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4eOlRS2+n6fvZHkkRpZ5fm5b23VR0bwfLcafpVpD4fktIrdN6SSboLRJNvPlxt+82/7N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NXOozajJ5Nu8nk29v8q7jw271+7Xno6bm7FYW2k6ftgG2KJMZ24ry3xvNnSNQOf9Yqr+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/ZzDHFw9eTfEfzbfT4Yv+el1HHVpisU9H8Lw3Gr2v7rzYbdN/wC8+bY3tXJ/tNeEG+IH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+Zf6cV1Gz8vnMkPzSL9WXeK9T04xafBNL32Vk6fqEVvp8omi83zHZ3/289qbGtD8rY5hP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A0ozmtrXfDkXhHxFr+jxyZXSdQubIRH+ERzMq/8Ajqj86xAw61nY1HmZ4xwpNQ/2jtOC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Kob61GbuFs+bbjJ9KSIOp+Fjxr8T/Bvm/wCrfV7dD/wKTb/WvtfRv2bfEGn2+rXfh/V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j6fqH8Db2/1cn8K7dvy18l/s2eGR4s+NXgyzkVzDDqEd9LsHISFWmY/+OLX6peC/9Xrn/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VKtKk7o5qlKNRWZ8p33w68dacrfb/DFzcEJsRrOQS/L9FrmLoS6YTHf2NzpDd2u4Gjz+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nt61y2teHrTVIHhuYY3RhghyHV/++676WYSv7yOJ4ONtD4d1Dyjn1rh/EPiDTNHYy3Mv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PgN4Zt9f1G78Py6ha+ZMz+XHP/oy+qiM/dX/gVeBftEeBovD/AIHtbuKaOKKz1COaaSR2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2ua7Pr0LHOsJKUrHk+s+LRrGmajMzymTUS5McafLEu5Rtz/uqq1i2/Q+b5ef/HaqW44J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eLVrSqyuz06NONJWQ4gc9Kj/AHoZMf6v2q6ttj/j6lSIbN6bF3UguM22PK/j+ST+9XLY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+9+9/dpR5tx+9k4+TtTZ7iZhHHJz+VQW9vLg5mk83f8AJHs+WmBOPKg/6a5+Z/l+an/u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VfFhFBbnn97v/wBZs+Zv9nNRARY/8cfzH+ZqAKCDBJFSWwknn/e+XKP+ecn3fxFXJo4l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PzVmajcC2sLvzOPk2JJv+bdVwjzOxltqef8AiCU3WrTc5ROFrCcZDetatwd8rnuDyapT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pU1CFjy5Pmk2UTuWmfailWCN4qJrPfVjEj1PFW4tS3VVTTMmrKaZtGaALAfzORTnlCDFR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hkY0nsZdT134W+DobnT38Q3E8d1OQ8cEBHyxfw+Yf9r73616CNO/0eL97J5v3/8AcauB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qOnxD/lsszyf3V5yMfhXfQXEtvb5mEkUsifJ91/m/Bq+axTvN3PZw69wrz2/2Yeaf9KMn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VLbUJfPmlHmQ/3JNm75vatK4uIri3ixFztZ38z9MUsNjbtp3+kPGBuV3+fbt61yLQ7D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RkkJfZ5rJ/Eant7iW487/VyyyJs/eJ83cdakGn/Z8y+bJN8nyRyIFXd2zWnp3lA+bdRf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qpCex8zgZ3D+4+yoJYhk1Pbj/j4z/wA92/nTnQMxr6mnLmjc8SS1ZneVjNNKVfaIAVWd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dRt2e9PU7eKkEe+gCsJcN6CtO2cSJhF3VSe0yOaIZZrHJQZFAGzbWmetacMPljhc1z1v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uwv45l5bBoA9e+Ds/wBm0/VgJY8XE0acbvnUAnb/ALrZr0a4t4tQt4/3sfm7Pkj8lY/+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J8P6j5uz/j8X/e+52ruLbw/Lced5v73y3VP3ky/P+AX/ANmr5nF39sz1qHwGbb6hd2/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fyfu3+VVqVo59QUJLco88Y3oUwrfi38VXrrRRZvGssLR+V98Kcq2e4obSY7R8rdHiPy3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3a5UzqK39nf6P5trLz/z0jwrNn2pdGt4vtF3d3dp53z7HvLfZuf73zFflan5/fm1hi/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+6N19vlrR/s/7R53my+V5n/PP7z+tWBUBmv8AyvNl8qL+CP7rV0ejW9pbj/iYfxv8ke/7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/ZIsj/npcP8AN/49Vy4ufsFtFF+7u/k2P9oRdyfRqSMbGl9ni+0TSxeZFF8uzy8bd1Z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FbxeY+9BH8y7v/iqs297ZXelw/aY5tNi37EkYrtZv/Qv/Hqu2/8ApFwfK/1u/wD1kny9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4ri3MsRzL9zy5E+/7f7P+9VWfUPs/wDosvmReW6o8e/dFt9ttbI+yj97NL+9/wCen3mf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LiX7IednyXEb7lVvpQMUW9rbz/ufM8qRPubKs6bbxf67/lr9xLiN9vT+Ej7tUba4u7j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4+JH/do3/AqbbeV9oim/dxSyfPN9of5Uz7LQBui3ht7f99+9/j/3VP8AFU9t5WP9V+6/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/wDPWb/v5Gm1dp45/wCBVXv7rbHFJBe+cN+x/K+egDYs/Kntfk3WwjdkjeIfMihsLS3G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zZd/zx7/ALy1Fb3Mt/bmKKK4tPvfu/l+du33v/Qqu4OfNli/feZ/q40+Vl/4DQBJYafF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38tPut/douLiL7P5vlebDvXf/ALFUBcXdxfH7L5gi+4/kI238RRcf6PmL955Uj70k/uL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1QArXNul1NH9mjWST5BPG+2R19/zpn2iXJ/dpMI167/51GLe0v8Ay5ZZv9Wm/Y6ffX61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P/LNPnkkfbtoAYiytBAqEKsfQhcqT/dyKt20Bt2S43SNMz8lXbaD6VbIMdskTMowdrIAo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bawSsr2gbdMjbtm4Lj3+agCAW+RHKJfssu9nSOP5l2/3s0z7ZfRQW8pllaIj5DJ/T+7QL+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8fz/AMVQW2sXViZvKj82L+CST7y1KA1hby3H+tm/2PMjf76+9RjT4tPt/wB1/qt+zzI/l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nyLg+cP9+PZuWtu21+K4/cyy+V/ElaEDNPt/tHnSxeX9/wD5aJ5Tf5/4DVTULbyPN821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r/eqzbXH7/8A4+v3vzfJGm6P2qUW/wBnt4popfN+87+ZDuV6BWKWnafFbn91+6ik3P5k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ptIz5X+9TBqH2CeP7XFHdRf8ATRG2p/3zTP8Aj4uDMZeI/ueW9AzSFv8AYJ/9V5vyfOkf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uLi0tuZv7n+rf7q1Jb3Hn25lM0kWNqJ5nzVTuLfEx80i5iPzpJ7UkZjRfxXFxFD5X7oO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do1ubgRFmHl7fmVfrUUUdtbXQlVJHGcu8af1pf3VxPKYvMil/wC/6/8Aj1aFGtp10Db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m9/lqlf3EX2iX7X583z70kkc/eqnbafMfNi/2/8AV/MtXftMX/L3/wAs/koAsi3iuLb9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NnFRacDzFL5n396eYjLt+bpT4bu3H+rm+4+549m1qvw30Tr5b7sF9/mKaaAlnEI/dY/d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lvc+cCYhHHIPkfCfK2KbbwQwCXy/+AvJ81Ot54vI8mWXlPm67WqQLq2B1KAZKxbW3fKK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/2/l2fLVTMpEf+rii+4jyPuam5NvcRx9TG/zyfeV6pCsKLeWC/i8reRsbzpPp0Y1oWx8+4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jz/9Hmlil/u70+8tUZ7eL995Mzy/OvyfdZK0FYsf8e4P2Y+T93em87l9qfBOf3wP7z51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fZyOcEH7rb/vVZFvDNnzeg270/vf9802TciuIPIyYjH/ANc5E+9SW/8ApGYf9j/Iq1b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8jOkm/5vxqrbW/n+bF+7+5veSN2+97U0M0Vt4v8AnrxsUv5af0/3sU9bZ5lxKSYY1GxE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/ned5vlSbU8xPur6/wCf9utETxZ+yiXzY5HVPMH3du71rQCUf8e3lRf60/cj/vtzgVXt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O7fvNnzbf/sdpoAure4+1y/6rf8A8s/m+b2qvcXE1v8A9MvMRnf5Pmf5v/HaZncvjFt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D5P4f/iakGn/AC/upfuJvWTZu+X0rMHm8/a/3sOxUSSNN2z/APaWpxqE3n+V+78rf/q4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WLaCVbfPm58tNj/w76eJvOGDF52Pn2SfNTRcE+V5Q/1m755Ifl9OtOH2/wDfRiXPyM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xsXu0Xlf7/lyfLtX6/w1ath9p/1XGU2Om/duUZqEf6ROYpf+Wjq6R/dX3qzbQf8APL/a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NWMsW/lXA8qUY8v5E8tNtVRb/60S/uvk2AcNVxbabEv/PLeqP8AP96qq22bjycZi+Z0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+YST/q4ht2VcExHbNLp/7ibmLPyf3/ypQP8AVnH73f8A6z+79K0JuTW9xEBN3I++n92m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f89Nn3aeP+WssX/kP5vmq1b3Ev2YgnA3t+7kT5vvU0MZ5ZYDALBfukd6AXbOxANvr/FVt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nvVVWYOSTuP8IHaqAZb+VOJgf3Uv8HybquW+n/6OY/8AY61HB5vOI+T981agufJzGBn+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ijIPzRr0FWRcJbnLRlAepptlc7huPyItWRcLcbleMMh6UGIyC8hCsSm1SfvGnKkEzNIr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l/kQCMcbGq3HZrCu7GQOSi1YhBPFBAQOajFzMP8AVHyc/wBz5qW4ETf6ofgajWCT8KsC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tjb61p9trEIO397Epx9G6j/gNcu/we8LBpWsH1HSB2jsr5tsf0Vt1duLc9CaU21UBxFv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0zxfqGny/wATyxRyb/8Ae+Wlk8JeKElMM2oaT4jspHV/KuR9klB9m+7Xd21vJz6UT2GD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/WPEHh/yv7Q8M3HkyOyPcW7rO0S/3vl+aqf8AwsnwxcT3cX9o+VF837uRGj3N7jbXowgl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ptoml/56FVLf+g0FGNo3xA077BFDFq1nj/fVq6C18Qd4pfNH/fS1my6Jp07mWTSba6Y9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z/D7ToQf7Ou9U0TPazn/AHf/AHzJuoA3x4giuBL5Vrzu+Xy/4mqK2uBbmWX7Lbwyyffk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TTwH4htIZmsfGBLxx+ZBFc2qv5sn92Qhvl/3lqLRdQ8TW1vL/wAJB4f/AH2/eklvIJI3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D0fOlzg/vuf7mzdSwadDPAnkyeb/AOhV5bq3xIiT/RJdMvrM/wAZeHcifRlNX9E+J2mt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nmUvG6t/vUuYD5X+zy+R/wBM91ZP9ofb8xRRf7sm+iivnT0UFt4flng84yx45qyPKtra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/aoooBmHe3geQ+VwO+9e9QJDLcnAG4j0ooqClsXIrNQvzDmmC24PmdN3+s2fKtFFZAXY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zvIny1pDwvN5BmlmjiJTeiR/MtFFAIonS7kQgJuaVmx0p6gC3lhl/wCB0UUFsim0iLH7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e9qojT/s8/72L/ckT5W20UUFRILieG3H/PX5/kjkTa1ZE5HmeXs27k3nzztooqCiG5gm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1f3mWmW+nmXzpBH0+b5/loooAYLaLyPNl/ek/wRv92j9zD/qv+BZ/ioooAZ9v8ifgD8fu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UUgI7i2luID3/vpJ92niCW383P8AcXZHRRWQDFEswxGX7/xVGoOf4/8AvmiirGiYQRES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BVbgt/PEflReV8v9+iisGaxI/3gP+qjx93f/FVq2n8j97H/AMB+eiisTUuz281wPNMa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aB+4Mf+sJTeuKKKsBunQXZnPlRf7H7z5qbOZlnm83/coooAro2Bil60UUANN6sTlCTkVJb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u/vp/doopEs0C3kAnP8AGtWLe4h586bH/AN26iimSjNuB/rvJk/d/wDTSshJjahvMYHP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b+0PPBA96o3Go6hB50UN3JFEdu+OiiuqJyM9A0bxjpP/AAmGky6jpPnadp7xzz2du+1b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WXK/98VgeONH1bxhbxarFLb3ctu7JPHbuqqjHnp/F81FFaRONrU5m38K6raWtnfWdq6W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VRUZWHVWb+78wrF1//iqLj+z9Ju7i70rfG81xGjKzzbfu7W/iX/Zoorqi3Y0aVjr9G+IO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6Zq3yMnm2cDSyo394jbzuz/DWlB4DvdT1248TX3hma7juIUiSO4Cts2/xGPdu3f71FFc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Oz8HafLrFvdxf2f5Ok26eQ8dxCyq/qu3+7Xmn7TNvdweINJ1GaKTyriGSHzNny/Kw/8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dTc8+p8R459qjA61PDqSMNsh3L/e9KKK+qiIkt9R255zj+58tadhffbHESI7yN91RyTR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7jyZYvKut6o8cjqnzH3f5Ur60tNYtNI+EEn9n/2e82m6StqklxepJbIFjK73kj3L/wAB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JpRt5nNKTTPky/0/+0NQmllhj86RN/8Ao/3fw/2WqO20L7O8s8qj++n8SvRRXtUkuQ3i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W3/jTUbzUVRDDLP/AGXAcDjpJK2P9lf/AEOvvm+s5U06KCCABwiqPwoor+RfE7FVZ5rC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fsGQUoQoXSHz6f8A6P8AveKrxWEjWjx+ZwTtx/s0UV+RRbWx9UYc3h0rEBKBNFH0zVfV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aPnP+zRRXbhpylLUClb20awBIwip/dUU77KMH/CiivQNFsZv2eK5uD5XPl/fjf5flqiL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6/8AQaKK0i7oxZqadb/6PLiX97vV0/2a2ftHkAy+VIdn/LPf9+iiuOSVyo7Emn+IYoPK8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Xff81Taxcf6Ra+bL5PmfI8n9+P8Au0UVlKEY1tB8qOgnt7S4t4v3Uc3lorwR/wBxh/EK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T7+b+xLvytQ1GZn+2XH7xoYw3q3Tr/DRRWOCxtelN8j3OStTjKDuj2nR9VuoNPhgu7wT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AN6o5taS91O7iiuA0UMPmeWH/i/u4oor0MqxVXG4vmru+p5U4qMdC5rFv9o0+Xzf33/A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p2jxfZ4vtcUf7t96Rxo3yZXHIaiirxSvWkY3Z5t8cfN0fRotJtP9VeIu+8kdmndt33V/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KGleH/D39hxfaLuWNGR/7PRlV8fe6/NndRRX9ScO4Kj/Z8ND5bFTlCpodp8NfjTpXjjw9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tntTy43b54eNrZ/3tua5H44+H/t+jzatp83/ABMNjJ5cbqy3GFoor8xzb/Ys8hCjorns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t+p8/wB/rEVvrGrad5v+rgZ57jyWVXXcwkU/L/vV876xb6db35/sqWSa0/gkkTay/wCz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PhKxk/adzOvXFNXqTRRX0p5yLeg3y6ZqU90y7sW8sar6sykKPzxWn4hvmu9Ls91hGXSN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vf7W7dRRWiGcrbwE962RH9q02zk7xtJbP9F+df8A0I0UUMTGW2nxX9xFF5ohiLqj3D/d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Ojaf4f11rbTdRi1ZAizb4HWTa27nO2iihElHzUf7oI+oxWuNH+0eFtR1b+0LeKKzeNHt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1/8AHKKK0M5HrHwF8YeH7jUNW/tC7t9P1W8hjgTzH8qB1DMeP9rmvQp7i01DT5pdP1Dz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8DRt5Z/nRRWcjM8q+IHiDw/4It4rvT7SO18SxpJBDJGn71PMX/XHPy7l/wDZ64C21CXxR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H9ofY7Xfa29w+3fJu+8R3+XNFFc7Z00tz6I8HeF5dP8Ah/4K8E+Dorz/AISXxxqbeJ5o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28u2z6Lu/ef8Ar7s0/8A4qDxh9r0/wAv7Xp+57rT7hNsF3J/Dcb9vyN8tFFebW1PZgrI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RzNq2rW9pdyP+5t7PbKzr2X+961N4W0/UNP0+b7XL5t3cOz+XJ/Bn+Ef7tFFcpMjP1DU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2i90KHr5t+0hH+6KKKaHEWW5Js537FsVz2oahL+6hh/1tFFUDPg79orwxqHhf4s+JTfw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nbSSJ+6mWRVaXa3+yxZa8vW5OetFFBcR4uOOKmt7fcDKTmQ/8s/7tFFQUfVH7APh2LVP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2NpRh3EdHuJFX/0Wkv5V9++FNSi0+TxJb/ZP3sV+zP8A7pAIaiimzNnT22pW12uFcK39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3E1pD/y0+R/9he9FFCJPPxp/9n6fNNL/AHN//AjXxz+23NLa+FrC1hvP3U8heey2fMUW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/wDA6KK1iUjwS3t+sWMn/wAdpxnhgzDHzL/46tFFZzJKv+lXFwfLl/j/ANX/ALNWseR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VJY0yc5IBqd79kRGkOI1OQaKKAJo9VM8b4jPXIf+9Rb8wTGXr/ck+9+FFFAEIH2cEeb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GFxhYYB1KB5KKK68MrzOeu7Q0OMYcufWq0y7lYei0UV7yPKRSg5zVtUFFFUCJo46f0FF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9iq9BSwp8uaKKCD0n4P/AC3eqwetusmP4vv4/wDZhXdf8tz/AJZaKK+Zxek2eth/hLH+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X7/3amW4mn/6a+1FFciPQWxattQ+z/upbrzv4/3Cfdq7bQRXAmlzn5/k/wBtaKKuJMtm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c1SDp5dzMmP7vzU4dKKK+mw/wHiVNxCuaryxjniiiug5mViME06M44oooHEnA3CjyM0U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0UXlvuoooA9l+C/iH7AZtPmiQxXjqiH+JZOlewXFxLbW80Uv9z/vhi1FFfO41LnPSw79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eX8von+z3q3b3Ev77yZbeWLfsfy3+Vvc0UV5x2ot3Bit/Oi8r91v2PHJ8rbv7o/vVh/2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o32JJv8AmWiirAvXFxqEFv5Up/j3v5j/AJVPp58jzotQlj8rZ88exlZG70UUGRZnsbS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tU+dI5G3K351LbXEU/lRf8svuf3m/wDiaKKaKRoT+bPmX/llHtd45EH61dtrjT/s8csv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L+B/vUUVQyGe3/tD/VeX9/eke/8AhxVuy06NmVpYR+5IHlp7UUUAJ9o/137qT7JJ8jyR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EXMs3+0/mSPu+lFFAFq41D7Pb+daSySxbF3yb/4sUllfXUdrJPEhj3x70KH5VoooABcef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vT+Hex4ql/xMPPiiu5ZIvM/5Z79yqwoooAg/fXGnxeVLHLFI7J5nzRMjDqo/OrY0/wC32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/kk/rRRQA2a3uwJf3SeVbov7yR1X5ajGof6PF5Uv+sTf/wABoooAtW2nxXA8n/VS/wDP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tdMkeee3iLHy03+XL8rfjRRQBQ+wfv5f3vlfP8A71Riwuh/qj/vyf6vc1FFUYk9tPKJ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biTd7GtCDUfs08f+r8rZ/q0fayNRRQaE41D7R5sv7uXCfPmkn1AW/Mw8r59j5oooA1x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OPn+58u2nT8WEWD+62b/AO9uoooIM22uLv8Affuv4/k/u7annuPPuPKli/e7P9XRRVIB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77L97Yann0+W4+zS/wBoR3Vr8rp8mySiimA228r7R5UsX73f8nlvuptxxMf3sf3/AO/t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85P3fwqa2EU0/mf7H/j1FFDAsfuhP/00dPnT/aogxPny4v3gf58v96iihAXrefBPY7fu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jtvVHjdN3zUUUIC8MT+aSP8Avv71AtorfMkX9zCJ/CtFFaEDR5vMXlfvZPk8z/x6lW2l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7958z5vlooqkAlxbS/ZzL/rcvsKf7NUbi4lt+v+q+58nzUUVYFy4n+0CKWKaQf345Pup6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G6pJJH93bRRUIgt6fb/Z/wDRfK/eyfOj7/v56VZFx/qvtf8ArZE2eZ/Ft6bqKK0GPFvL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/wCSOP7z9CKvzmKfT8+VzGm/Zs+79DRRWiIFE8v+qli/g4kR/mWpgZbe38of7nl7KKK0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73+NkSn29+Lm3iyPK8tPnk/vcUUU0M2LFUeOIyPv+b5Pk+biorf/AI+D5v8Ay0TZ5f8A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WB/z1/22/wCBrSr/AMe//A96Sf7NFFNAXYIjeho94QkcMeanFtj9z5X8flv/APFZooqg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KI/ufl2eYlToqgfdGe9FFUZIJhH5eIhx/FUinag+naiigBsUnmjcvrirInlgH73vRRVgM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ooqwLAt5bf8Ae/60bKRf3/tRRVATQR9qsCDPWiigB2Yv9UetDxIVIxRRQBXgtVikJUAV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KAG2bKGywyK1lt4rkc8UUVmgKd3owjBMTsf+BVz9xosM8pWWGKb/AH41aiiq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