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博佳鞋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3309278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39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皮鞋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鸿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445518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彩塘镇仙一村坪池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鸿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鸿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鸿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1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e68621-04e2-4d48-8068-e47ef084bf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8996b2-ea44-4c1d-83e1-b5f6fc98ab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1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65db5f-6b8b-4a38-8f6a-2875ba58f6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e68621-04e2-4d48-8068-e47ef084bf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Yjv520wYDEEhMGgYgYAAAAAAAUAQAUADaB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LQAEAAxMIE0AAAAIGIpiBiBgDAAAAAExiYAA0QwAaBgABDAAAAATBAABQCGCG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DQxDQgAAAAGgYgbQMTATAAAQxAxAxAxMAAAAAAAAAAYgaAAAAAEMAAAAGIGkDEwaBiY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AAAAgAQAAIAEACAQMQAimgGBIAKxCNAMQAAxA2gYgkIVtNAAAAAAYIAAAAAAYgGgAAB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QMQAIaABANAwAaIYAADQCGhAAAAAxMAAAAQMQAAAAAtbTSTTBAMQMTGIGIJCYxA0ANF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gbQMQNAAACBiBgAJgADQAAAAAACoYACAgAABAAAJWgQAUaYxMAKAAABoGADQMAGnACJ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E0AFCYIAAAaBgAAAmAAJoEIYgaAEAAA0DQDEDAGIGAAAAAAAAAAJgAMQMQAmAAADEA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GIGIGIGIGBDEwaYAAAAAAAACAEAAAmgAECAEAAACAAAAEAAAAAAAABgAAAA0LKUGSEI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BDEDEDEAIGgAQNAAIYgaENAAAAAADQMRDEDcWMQAAgABDEDEDEwBAAMTAAAQALFjQ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xMYgYgYgAKEAxMYgYgkRY3EJEQYgYgYgYgYAwAAAErEIxADBAAAAAAgABAACgCAAA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MAAAaBiCQgYAAQwBgAAAEAAxAwBAUAAmCAAAaAEAwBoASAAAQCAAAAAAYmAAADEDED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AAABiYIKYgYAJggAEDBDEwEwBDEwaIYAxMAABDEwAAQMQAAhoAAEAgEAAgAAAQAA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wQwAaYAAAAFraCQnINAxANAAhuLGgAQAgGgkkDEACAAaAAQAhgAIGAAAAgBDEQxAwBiB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MTAAYIEACFkDRDQAAAAAAA0DBDExiBiKAAAAAYgaAGgYhWIGIGIRiCQgbQMQSQKA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AACVoAQAAAAAIAAAAAAKxOgAABiBiYADExiYxOGAAAAACGJgAAAAAAIAAAAEwAQCEN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AAxMYgYAAAAAIYgbQMQAAxA0AAAAMQNCpgA0DEDEDQAAAAAAAAANMAAaBiYCYAQ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ACABEAIAAAABAAAAAAAAADABoGgGJqAUNMBA3EkkRCREJIAaBoQ0IYgYgaSJEWNxCSQ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AEAgaEMQMRDExiBghiBiBgAIAQMSG0DAGJEkgaQACzAQAAAAABDEwBDEDEwaBoK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gBoGIGJg0DEK2gYmAAAhgDEAAAAAAgAAAAAABAAAAAAAYmAAAACVgUNAwAaCTi5GIVuI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BiBiBoAAAAEAAAgBAAAAgTVNBAAAAAAJjAGAAAAAgAAYgYgaAAQxA2gaEMQNBTABoGC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NAxMAAaAAAQMTBohiBiBiQ0IYgAEAQACAAEAAAAAIC0acACNADQMTAAALWJgAAIG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IiDEAKJNRCSQMQNxCREG0DaYNAxA0IkRRJIBADQMQDQNohiBiABDEDEiSQACjQNxEkRB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0CDQMQNAAAAAAAIYgYFAAAA0DEDEDQACG4sAFYmAAAIAA0K2gYgYgYmAIYgYIYgYgYgY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AgBoGAAAAA0DQAAo0IxMYgbTGIGgBoVgIAKAA0DEDEDEAAAgAAAEAAIAATQIKBAxAwIG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AAQxAxAAAAAAAAAAIYmAAxAxFMQDixiBgDEDEAANADQMAAAAAAAAaBiIaAEAAAIGIGIR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ECatYgkIkYmAAMAAAC0AGIAQAMQKRiAAAAAQJoAQxAxAMAABoG0DEDBDSABDEDQA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AgAAQAIUAAAABiBgIAAAAgAFm0IwQxAxAxAAAAAAAABTEAADQMQMQAAAAArEDEDEDEDa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EDEDQAIGAAAAAAAAxNABQTQAAAaAGgABoAABoGJgAMQSEDAAAGhWIGIGIGIGIGJgAN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AEAgEFCaAAABiYAA0DAgAAAAAAAAAAAAAAABAAAANA0KmAAIYgYgbiDcQkIGIGIGIJEW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IAAAQAAAIAKAIIAAEMEDENAAomkE1aNAwJBpgADTAAAFAKAAABAJMACABBAAIAATQ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ACAEDEwQAAAAAAADTACAAAAABACBQQMQMAABiEYmIAAAAWYhGIGIAAGgYAAAAAAA6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ggYgYgYkSIsGkSIhMixiBiBiYCBiBiBiBiBiBgDEDEIxAwAAAAYgaAaABAwBiBiBg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QrQACGADQMTAAYkSEAAAgYAJFNNQIKAAQxAAAAMTAAAAAQNxYCBgQ0AxMAYhoAATQA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NA0DEDAAAAAAAAABiYADEEhA3FjESAIaBQEMQMQjEDQAAAAAAAAAgQAKJqgAYOAYg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ACAEAAEggAEAACAAAAAAAGAAAACAAAAAAAAAAAAAABgQ0AJoAATSiAAAABoGgBgAxBME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xMAAABoGAAAAABQAAAgAAABQAAAEACGIGJgCGIG0EhMAAEDEDQAADQMQAAxAxBIixiE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QNAAIYmDQMTAAGgYAxMAAAABQAAAAAAYgYAAhuLAQMQNAAimIAAE0MTEMEMAAABADEAA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2gbQMQAIAAEDEAAAACKAAAAAGgYmAAAAADQMAAAAGIGJw0JGIUBDEDE0BMAAAAAAAAAA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mADQwABgCGAMAQK1oABAmQIEEAAAgAQAAMBDQAAAMQMQAACBiBgAAAgYAAAAAMAIABAA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BIiJJAAAAKxCMQMAYmJoGJjEwEDEDEDEUAhiFYgABiAABAAIYgYAAACG4skIGAA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GgYgYgYCAAADEDEDEwaBoAAGIGAAAxMGgYAAAAAAxCsQMQAAxAxAxACBiY0IYIa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YAAhiBoAAAABA0OAQMQMAABiBiBiBiBoAEDBDEACpgAIGADTAAAAAAAGmAAAACGIAaGC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AAAAAAMAAAEAIAAAAABghgJoYgBAxA3EJEWMQMQrQAhIAACAAEAAA0DEAIGhDEA0D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MTAAUNAAAJghpQAAAAEMEACaGAg0DEwAUBIxAxBIQMTBoGIGIGIGIGhWtChtO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AABoGgAABMbTAAABADEAAMQMQAANAxAxMAEAAAGJgIGADTAAAAABpgADTAAAAAAAGhWC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BAxAxMAQxMABiQxFMQMQMQMQMQMTBAAAAABAAAAAAAAAAAAAAAAAAAAAAICgYAAw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ACaAAAYASAwEwQMQAAAAAANMABAAmAmAAAMQ0AAIAQAIGhDAGIG4gxIYg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AAAAAADQMAAAABpgAAAAABAAAAAAACYqGCBiYAAJNAAAxEAAAAKCBoBgAAMQMQMQSIs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SEhuLpggAEAAAAgAAABA2mNgAIaAAAEDEDEwQA0DEDEDEwAGIRiBgAADTAAGgYmAAN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gAAAACBoFBAxAxMAQxAxMAABDEDcQYgYhGIViKYgYKGADTRDSjQgAACgAAAAAAAAAAI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CAAADTFAKAAAAAAAAAAaGCABgASDQMAAAAABRAAAAwAQAENAADTAAAATQACBACAAQ0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QxA0AAAIGgAAAAAAAAAYADEwBNA0DAAAAAAgGCGCGgBiGlAAAAAE0IAAYA0SaA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AAMQNADQAANAxAxAxMAAABoGgoBDQACGIAAABtMkIAAAAQAAAAAAAAAAAADQAANAxA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xMABiBiBiCQgYgYgYgYgYgaAAAAUAAQMQMQMQMQMQNAAgYmMQMQgAMQMAABiBiBiBiF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AxAxAxMAAAAAAAaBgAAACMEMBQFTAAAAciGKhgDQAU0EACAMAAAAQNAoADTQAAAAAAEx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mgTQACABMEAAAAAAIaAAAABDQgAUAQAAABMBMAABgAAMTAAAABMAAAAGCGQDAABNAAA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RGgABpDSEAQAKAAAAAAADAAQANA00AAAA0waBghghgAACAEIYnQAAAwYADED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TQAGAAAADAAAAABgmAAAAAAAAAIBiagIAAAAAAAAEAAAAAAAAAA0D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AYgAAAAAAAAAAABgAAAAAAAAMAAAGhiYIhioYAADETGJgAAIAAAYJgCAAAAUAAAGgYA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BACaQBiGhDQhghghoQwiSQgAAUTQAAACaBMEDEMENAAANEMEMEwAAYAAAAAADBDAGCG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GCGlQwQwBgAgjKImgExEMEAIYsRMGgYAAA0wAENA0wTBAAADAAAAAAGAAAmhKSEMEwB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GIYJgAAADBIwFAAaEYAAxMAABMUAABAAAAQDQ1Q0AAAAAAAAA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AAAACAIYmACgAAAgGAAAAAAAAADEA0DAAAAYAAAAANAxAwAAQaBtAxA0IYgYAN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NQAQANMAAAEwBpgAAIAAAQAAARJCGCGCUkIaEgEMEMVEkIaEMEMEpIQwEwSYAMQwQ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MEMEMACAAAAYADENADEmCUkqbBDBDQJgJhAlEQxEMEMEAVgKNMYAADAAAAAABMEAA0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AACaAAQAAA0DAoAAAYAAAAAAAAAAAAAACaACGIJIAABoGAAMEACBiCRFkhFMQMQMTGIG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AGAIAAAAATAAAAAENAAAAAAAAAxA0AAIAAAMQoAAAAAAMAAAAAGIYIAAYAADEw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AACgAAIwAABoGCVoEAABqhoYAmIYAAAADTAAEAAIAwBiYCAAAABIBACGlBggAABNkRg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ChidIYIaAHIAAADAGAAAAAAwBMABgIAGJgAADBEkqGCGhDQACGCUhIqQRGgAEAUtCt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NNAAAAACGCGgYAADTAAQAAAAIaAAABidAAwAAAAAAAAAAAAAENNABAAAAAA0DaBoQw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gYgYgbiEiLJEQkRCQimAMQMAAAAEADQMAAAAAAE0AAAAAAAAAAACACgAAAAAAAAAMAA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AAMAAAAAAAAAAAYmAAAAAAAAAAMAABiYAmCGCYACAAABoYAhgAAAAAAAAAAIxCsQjEDQ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JgAAAIAE0IaBNAACYICAAAAGAMRDQxMGgYgaAGgYAwBgAAIGJgAAMYhpQAAQ0AAAA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QAALnaY5KQDBDQAADEDBMENAAAMQwQAAADAAABDQAAACYIAABgA06AAAAAAAAAAAAAE0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gaAGgYgYgYgYIAQ0AxA0AxAxA2gYAADaKYA0AxMGgYIAAABoGAAAAAm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ADAAAAAAAGAMQwTAQwQwAAAAAAAABMAAAAABgAMTAAABDQAAAAAAADQNADQMAAA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AhiBghiBiAAAAAAAAAAQxACAAECAAAIAQAADAAGmDQgmgAAAAAAGDBoGAMAAAAAYAAMA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IlEQ0CAAIABAAtI2ORIQwQ0IYIYIYIaAAEwTAABDBDAAAAAAAEMEMENAAAAMKB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EAIagAAABAxAwAAAAAAAEMEAAwQ0AAMAAG0UwAABoGAMAAAAAAAAAGAAAAgYAA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ABiYAAAAAAMAAAAGCGCYAMAGAAAxDQACYAmAmCGCGCGCbBDQAxMQxMAAAAAQwQw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AACEAQxNQAAAAAAAAAAABAxAAACAABA0AACGgGoE0AAMAABpgAACCAAAABpg0wAGJ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MAAQAKAAgBCGkDQhiEaAAAEAAAxapOQMYiQRUgiSBDQKSWJISIwQwQwSkhDBMAABMEME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DIQykwAAE0AMQwQ0AAAAAAAAACBMhDQACAAAAAAAAYgYAAAAAMQwQ0AMQwGmAF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YCYNAxAxAwAAAAQwQMTAAAAAAAYhgAAAAAAADAAAAABgAAMAABoGAAAAAmAAAAAADEN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gAAAAAAACYIAAAEwAAEAAAAgGIGIGIGgBoGAAAAgBiAAAEAAAgAAAAAExABCGCYAAAw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YADEwAGADTAAYmAAwAAAENCVkQYkNACEMQjAAAAAAAGIYo2AxiGCGESSIkkCklSkJE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FSkJEYJSQhghgAUAAACYIaAAABDQDAAAAEwQAAAAAAAAmQhoQ0IaAAAATAEDEDExiY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YFAAAA0wAAAAAABpgmAANMENA0wAAYIYIYIYIYIYJgAAAADAAABDAAAAAAAGAAAxM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MAEDQNAAAJoAABggBpgIGCGJgIGAAgaAAAEDBAACEMAAAEDAAAAAAAAAAAAAAAQAAA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CGCBwgAAAAEAIQxMQwAEGmAMTAGmAANAwAaYAAAAA0gEJWkDIsAQAxMEAAAAAAAaBgKx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gCEMENCYCGKgBNAxCMBRAjQAAIYIZSGCUkCYIAEwTAEwQAAA0wAENAmCAAAAAAACAAQA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BgA0DaBiYAADEAAAxFMAAABg0AMEMEMEwAAAYAAAAAADAAGAAAAAAAAAAAAAAMEw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DAAAAATGIGRCTgyREJCYwQ0A0ACBiAAAEMQMQDQMQMQMQMQAgYgYgYkSIhJIGJgAAI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AAAAAAAAAAAIYIYIYIABghghghghkIaENAmgTBDBDBDBDaIYAAwAAAGAAAxMQxAxAAgE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AAAEMTAAAAEwAABZADEDEDEEhA3FjEAAAAJpUpIQCMQoCRtMGmAAJghghlJMEMENCGCA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BMENAAIYIaAAAIQAACABNAAIAQAADEwaBiYNAwBgA0DQANADACgAYMTAAAAAABgmAAA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AAAAAAMAAAAAAAYgAAAAAAABMEAAAAAgBNAAAIYgk4MsIMkRY0gYgYgYgYgAAAAAYg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AAAADQMQNAAIYmAAAAAg0KwQwAAQAUAAAAAAAYIYIYAAhkJNA0DTQJggBDBMAAAGI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AAAENANCGhDQAgAAAAaBoAAGIGIGgAAYgYhZgAAAAADEDEwAAAZFgJgAJNAhDEEhMb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AAhiGqQACAAAAQAmAwAAAAQwEwQAgIAAAEAIAABACTBAAmAIG0DEDAG4skJgADTAAAAG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xDBDBDBNMAAAAAYAAAAAAwAAAAAAaBiAAAAAAAAAEAAAAAAhoAATQJggAAAAYgkRY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AAAhoAAAQMQNAAANMAAAAAAQAAAAAAAAMQMBAAAFYCAAAKAwAAAAAAAaAAAATCIyATA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AQAAYAAAA0DEDQACGhAAAAACAAAAABDEwAAAAAEwAAAAFmAAAAAAAAAAAAAAAAA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iyRFgAAwJRZJNUmnAmqSkhDQACGgBiYxDBDBAAAAIAIBAAAACaEMEACYJNCAAAQAADED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GmAANMAdAMTAAYAxDBAAAAAAAAAAAA0wABgAAmAAAAAAIAABoGJiAAAGgYAhoAAAAE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MEAAAAA0DEDABoGIG0DQAAAIAAAAAAAAAAAAAAAAAAAQMTAAAAaEYAAA0wAABRpg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GRY0nAIGIAAAQxMAAQDAQAGCAAYgYAAACGhAAAAmgYgaAAAAAQNAAAxAAAMAAAQxAxC2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GJgCGIGIGIAENAIaAAAAGCknQAMAGgAAABNAAIYIaAAYAwAGERoQAgIQ0AAAAACYIaB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EmCGCBiGAAMAYA2mDTAGAANOhoGJg0DaBgAmCGgABoAAAAAGJgADAAAAAAAABAAAIAQx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AAAAABggAABNAACYIAEwQAAAAAAAADAAAAaBoAAAAAAAAAAAAAAAAEAAAAAAwAAAAA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BiFYAAACGhDQoAAAAAAAAAaAAAATBDBMAAQBiGCAAAGgABAAAAIAABD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WwABAxAxAxAxAxAxAAAAAAAhoAGUhgAwABpgAAAAAAAgABoABiGAAAEAFAAk1AAIaE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MEpISaBMIjBJghggAAAGAAwYNMYAwAYABQAAAADaYxMAAAEAAAAAMEMEwAAYAAhiBi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gTZFsEwBoG0xDBADAAAQ0AAhoABDQAAmCGCGCGAAAAAAAAAAAAAAAAAAMQwQwQAJgg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DTQAAAAAYADAAAFEENBQmCTIQwQwQwQwAAAAAAATATZFjEMRAAAAAgYhggATQI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QwQwQ0AAgFmAAIYgYAAAAAAAAAAFCaAAYgYAAA0DAAAYgABiYACAA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AAIGgAAGmMTBMEACYRUkJMENCUkIYIYIAAAYAwBgMAbQMAAAYUAAADQNxYwABAAAAAA0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QwAAAAAAEMEMAAAAAAAAAAAAAQwBiBghoAABMEAAAhghghqAYAAAUAAACYAMQ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CYIaEMAAAYhghghghgA0QwTYIkKhtIjBDFRISJJSoYIYJSCLYICkMEBAAAMQMQwQ0AA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JghggBACGCUkIYIaEMEMEMENAAAAAA0wAAYAAJoE0CaABZAAAAANAxAwAAAAABAABQ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YANAAAAAANAxMAAAEBCAAAABDQAA0DAAAAATBJghoQwiMEMEpBEYIABgADAGAD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DQAAADTBMEMEDEMEMEAAAAhoAaIbi6YmAIYiGIpiBgA0wTBAAAAAAAAAEAAAwABMEME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oBoGmAFAEAykMEMEwAAAYhghoFJCGERghghghghgmAhghgDABiYDBwm2RbQAADIjB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AmCGCGCGANAAIYIYIbSIwQwQwQAJggBDCLAQwQAhggATQAACAAAAAGADTAAYIEAgATB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AAgAAABlJgAAAAAAAAAAAAADEDEDEDEDEDAGCGIGmhAQAAAAAhghobTAAEwQ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xDQgBAxDBMAYAMEwBoGAMAGgkIGBSBgAAAAAIGJgAIAEwQIaCAAABiBiBiBiBiYxBJx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AECYAAAADAAAAAAAABDBDBDBDBDBDBDAAAGIYIYAAAxDBDATATBDBJoAAAoBiGCGgGC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YAAAgBDEDEDEAAAAAAAAMQwQwTYJSBDCJIIkkIYIaABAEAAgAAAAQ0CYIYIaBMEmgA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gA0xoAAENAACaABZAAgAAABAAADQNoGgAAABgUAAAAAAAAAAAAAAADQAAAAAM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DQNpiGCAEMIjQACAGJgAJMEADAAABgAAMQAxMGgYAxMAAaBiBgUACBwgYhlIAABJ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CaBiBgAAAANA2gk4umAAAACGQhghgmAAAMEMEMEMEMENANAAAAAAAAAAwAAAAYAAAAM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ATAQAADQMAABiYAA0wYxDATBJghoE0AAAAAAADQ0wAAAAAYAAwAAAEwSYiTSgCCAE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oE0JNAACYIAAYgFAYmNENiGCGhDQgBDBAKxAxAxA0AACaBgAADQMAGmAOkAAAA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AABiYAmAAICAAEwTAAAAAaAaBpgACYIAE0JMEMEMEAAAAAAAANA2mAAAAAAANAN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EkKgCAABgADApRmFZJQhggAAAaAAAAaZNwYwKAIAAAAAAABgAA0AAAxAAAAAh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ENDAAAAAaYAAAAAhoEwSYIaAABgmIABkQk4skJjaYNA0AgATQJghghoAAAAQMAAAAGDA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aABECBACAAAAAAGmAwAATBKSEmhKSENCGCGCGKlIEADAGgYmACJNAAIYACxAUAAAAEE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DcXQDAAAAAAAAAGAAJgAAACGAAAAAAMEMEAIZCGAmCGCYAAAAAAAAAACUkIaAAQwQ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DAAAAAAAAAAAGgYmDQMTAAAAAAAAAABoGJgDACiMkIahKUQBDEDEDEKwQ2hJuLGAA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gAAAAJoAAABMENAAAwAAABoGAAAAAADTAABgJghoEwSYIYIYIYIAQwQ2RYwaBtAwAAA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AQACGhg00AFGANMYAxBIiDgkNxEkhAJEkmAAAAAAA3EJkWNIGIGkAmgTQAAAAAAAm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0gAAAALEBQAAAAQTAAAAAAAAEMGAAwBgUAAAAwTAAYhghghgmADCIwQwQwAYmEIYJSQi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AAAEMEMENAAIAAAAEMEAIaEAAwGADQAAADAQAAAAACjTAAGmAmgAAAAAAAwQ0AA2gYg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QhioaAAAAaYxCScQmRYwAAAAABiYNAxAxMEAAAAAAAAAAAAxMAAAAAAAAYJgAAxMAAA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IYIYIYIYAMTAAYmAJghoABDQgBAAgBgMQMTAAAAaBoBDQAgTQ3AGkIxA3FjEDEDAAQM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00AAgAAAAAQAKAAAAgBAxAxMAEAAAVAKhoAYgEBghoAAAAAAAAGAMTGJg0UNMAAYADEM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ghghghgmEAMQwQwiSQlJCGgBgAAAJghgk0AAmAAAAIaAAQ0IbExiGCGgTBAAAAAAgBK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GgYAAAmgaBuISSEYmDQNAAAAACAAE0ogAEAAxA2hGCJOLJiYACGAACAGgYAxAxAw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AAAAMAAAAAAAGgYAAAACAAAAAAAAAAAGgYAADaBggBDQAgAQgmlEwQwAABgAAAAhiBg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BAgAAwQwQ0DQMQAAAA0wAGIGAAAgAAAQoAAIaAAAAEAAAADE0BAxCgCgAACARiBoAABo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Npg06E0MQMQSEDAGJgCGIJCYxMAATIAABiAAYCYIYIYRUgiMEMAYIYJSQlIIjBJghgA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AwYAAAJSREkhAAACAE0oADQSEDExiBtAxACAAGIGAAA0AAhiYxAAAmgQgAAAAEQ0MQMT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YAAAAAJgmAAAmCAGIJCBiYMAAAAAAAGAAAAACGIGIGIGAMQAgYgGgAAaBoAAAAABiYxM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TFQAmmACACgAxAAAAAAwAQkExUmkQAMBpggAAECGJgDEDBMATAAYgaABCsQAAAg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xAIAKAKAIACGgAAABggAAAAAAaYADExiY0OkAAAMAaBgAAAwABgQxMAAABpgAAMT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SQAAAAAACUkJgCYRGgAEMEpIQ0DTGAAAAAmEVJCAECVoAEwAAAbixgACGAAgBMGgbixi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AAE0CAABgCGIhghgiQRkA2gbixgDAAAaAAAGCABMEAAAAwaCQgYgYgYgYgYgYgYgAQ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AxAxAxAxAwAAAAYgbiDEDEEkCAgaBQTABAAECgAAAAMTAEMBBAAAkwSaG0DBAANAJ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BACFkIGCGAAAAAAAAACGgABNAAAAAAAMTQAUMMpdhjDWZpF5XZYEpFRYiJJCGESSEMEM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xgUAAwAGIYAAMAGgAgaYADAAAABiYADAAAAAAAAABDBJghoAAQADBMIqSAAQ0IAAAABo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CCkiIJQAABgAAAANAxAxAAAAAAwRJIGIGAMQMQMASkhDBMABomMQwiMAYIYAANMY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wAAAAAAAAABAxAxAxAxAxA0IYgYgYgYgaAHEGAAAxAxAxAxA3EJCBiBiBoQ3FjEDEDE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GACaAAAEAAAAENAAAIAAAAE0CaBDUAQAAAABDSsAABiYAhiBgAIGAIAAAABAAAAhiBiY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7HTSbShpYsdyzk6k0uqVdB8u5NlnPidW3i1no5eblZ6OXmJHp5eYD1L8yrPUHlrLPSLzc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RGu0cq1OiYJG0xyrWZmmgqsJA6RIiI0AAwAAAAGgbQMQMTAAAABDAAENAAAhoEwQwTQA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MEAAAJghoHEJEWNCFGSVDBDAAAAAAAAAAAAAAAAAAABgAAMEwAAAAABMRgAAAAAwTBD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kIGIGgAAAABDEDEDBDABoAAAAAAEMQMQAAAAAAgYgAAAAAAAAAAGgAAAGIGIGIGIG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0AAAGIGIGIGIGCGIGIAAAQ0AAAAAAIATQAAJgAAAAhoFYAAAAAAAAAAAAACGgAAAA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q0S4diWWosV0asryWE7yIRkyUK7SNihFlJaV3QgOBaShCZCxxorp0E1CssbQWZNCN1xN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Rbo5Qm+Wek6lfO0Gtc8Ojp5VFnaXIZ25cKdnopecqPULzjPSz82j1M/IOvXy8c09nLw0z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5KJ69eWvs9EeXmnpDgFd85EjqHMkdEwWGsyys0FciSkyCnEEwScQAGAAAAAmCAENCAAE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Bg0wAAAGmAAJoAAAQBDEwaRIixiBiYADEDTAAAAGgYgYgY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EDEDAAAAAAAAQAAAAAAAAACAAAAAAAAAAAAAGCYAAAADAAQAAAAAaBoAABoGIGIAAA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ACAE0AAADEDQKAhtANAxAxAwABDEwABNCAAAAAAAAAAAABfG5LNPDtTdTSOG20pkRFO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iBZTaWRzI2RVBYqtBVbWyl6c5fnjdVegxGhF4ZabiV0cRbN3EsqRX0FlGlrJZYwL7zIT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FkLJZOgPHpqLJOkhozaSupXJdnsgpbCtJWY9ixIM0whXGizPXWiWWcmp87RV5mgdGzn1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sNtvIR27OHFPQvz11dw4wd23hUJ6d+Xsr0r8lYets8TGz3b8Qz2sfHyT1h5x16JcG5Ou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t5p1cRmIYIAAAAAGIAAAAAAGmMAaaAAABiYAAACYiGCGgTBDBDBMAABoGIG0DAAAAA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0AAAAAAgYAADEDBDEDTQAAAAAJoAAAAABghgAAAAAAAAMAAAABpoIAAAAAAAA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iAAAAAAEwEDEAAAACBiBoFAAaBgAAAAAAAAAxAAAmgAAAAAAAEMQMQePxG3h3o11A4Ww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XUOyJOvKXUW66caSJRtRLPKYrYBTVo01XXXXFeycqrwbLSlxoFrlUXYpXlWkzjgax5FE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pUQ1KgMr0pN1ZV031sKpWE8c86Le8q6KaNxHDszGm6NQTgydMbiylMnCzIWact0RdGir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b895ZTFjgqq1kscXyrsMumm+oJxjRl10FsHIqshIo0ZtFmXQksouJdRbAklMU8+grnns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DInct5CrsS4lp258StPQT4Vdeln5mZ6V+WtPT2+QkewfjdFnqjzFteiOHBO8ciR1Tnzr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kAAJGIGIGAAAAAAAAACABoGIGIGIGIGIG0AAAAAAAAAAAAAAAAAAACBiBiYAAIGIGIG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YgYgYgYgYgYAxMAQxAxMAEAAAAABAAAAAgAAAAABAxAAAAAACAAAAAFAAAAAAAA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iAAAABAxAxMQAAIAL5ir0T5b85X6dHkD2NVvlH66MeRl6bCvLp9CzzWrvVHCo9Azi2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cunoVLz9mgM2TdK3HoliiMp3E8cER2lZGvRYRccka6i+pUOg0XxiO+hEoKgWpVBSrElK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OCTnZjWGqnSleKdq3tVErapE8buLaL4mbZBRKFOopz6Ka0udMVacuutOCSidNuStbcIV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cd9EWydZHTl1FahIty6sZrhOojfn0GTRn0IRsqWyq/MaK5IrvybKyac1ooTqNdFtZZCN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eaJSrLqrsxpqkFhXcsFXaKWbUV2QBaKUTtoiXEK02wqqOgZajbZipOxr4Ss7VnCnXZlw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ppeYmeln5mpPWy8rVXsp+UhZ688rE9WeZD0y4YncOTA7JxZV2DlM6Zz2nQMM61mZmkok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AAAAAAAAAAAAAAAAABMEwQwQ0MAAAABNAMEwBMEMEMAAB5y85HPl9Jg8/CX0tmTQm6UJ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iBiBiBiBoAAAEMQAAAAAAmCAAAAAAAABDAUAAAAAAEADQAAAAAAAAAAFU8SzlzHz69WX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tenl5Yj1K8vOz0h512ehOAHTCU5pNAmwEANDcQkgIuaEADIFhBkyDRoFnFBKVQTg0Qrv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pI50Omzi29WMvHj3GefPQI8pL1KXzFPsUeNs9Yl8Q/bxPJ0+vrPH7e1evkoeosOFi9TR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HWtOffpzLz9V84yVboFUHUo780V3UaqMziaFdmiGzLpKaXOtHP285NO3JolrlC+qoSia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TLfnvLs11BqouzC14thWECzPrymiE6CdubWYdWXQVxtz1rza8xKVd8ZNfP2VEKjVTozF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cZNeHURvpBydRZDRUrhOBbS5JKiVw4QvISouUKbyq+kHMqSVpSTmqi1kAc6RTKFuakIa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mX0kDRVWFqjEtIhOIi1RoNca6zeY42bjLA6r5kDtz49Vnes4tR6M89Sern5upPVS8xXX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Xj4ntH44s9keUD1h5BHrzybPVnnWehODA9CuI07a4kq7JybDpGJmwyqzWZw0FMiwgyRDC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qefwxdmWEc2Qmtji47+mi/XPZKMtwAQAAQMQMEMTAAAAABMEACaAAAAAAAAAAAAAATSj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AAAAAAJgsO7FLi6PP38uqjbTvjZDJjXrSxarmxSZS7WUlgskiAbSDYCklFJAnI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AUogxCJuJKLBiRJDEpIcWCkgTAIyYosWRAJIkRbgSTkKE0DURjQSSAGJkSVcqDXWSK7I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ZTInECELWtFO0MdHTZyZdJryM/dccZdea8CfdicCv0yPOU+lvl8hd6yB46/r9OXx9Pt6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S+b0ehZ5I9Mq4+L02OXmQ7VZxNl1kvKl0q7M9PSzy1U3oz6aLDPNQrRl20SW1F1ubXh2x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Zpy60s1VqM0o6DJekU6YwIXxga6p1ROq/PV9MmllKtWM6L0rdV5XdUKro1horrRznnC0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miELR1KY4wsKwRbCFpGUAk4zVEJJOtWjhXeQcWJpkZxRJxiMYAAxIlGUCYQJxnAuqEWw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SJQGSrCpqJEyuZYqolkqmO2gLLKAnKl1MiEa5qJqMqAEk0Fi7CjXdXbvGySe8gCAADQF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CgCAAJgAAmCGCAAAAAAAAAFBMAQxAwAAEAAAAAAAMRJCE80cZSxxdDGc/o4N+Oiw7c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maW/oUzZacGWMlohorWuyUSUq5E4wgU3UxmumZJs3Rgi4qC9Uxq+eQNJmDQUM0RoZeUC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FkkANCsEApARY4tkZRmREDBiBA5IiTy5WyovgFLZAxV20lqbCELBkYk1JDREbAEmDGQY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BOLGhjdcpWisp2ZdUsxO5AQMYlJKMAhJldqAU4wDdUWMiKmlrr0MyV9BHKfURyqe65eB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YHlLfTC+SfrInjl7QPHZfd5Tytfs5L5Cr11Z5i7tWx5ifoY15u7uVRxTtUnMh1aVz07Qz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zzEVXRgK9VCsdSWKYRUpBWmOMbR1xuIVysFCNo4xtJUq1VVY0lROY6lYOBIdc2KDAQyc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MmEUxkJCnBkhMEmSITJJMBJZIBNxCSSSQyMkEZOINMBoQmWaueHRpy31r0ZJydXRi0bx0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eWxL6vH52UvSw1Rzej0+b2rnRbXZvIAgAAACBiYAACGIGIGIGgAAAQAUZ9GWW6zndIQR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IDcsWyAHmwdzikuWdVuagjjwHcfjubb9CxeF9prOXTl2zbA6cZBmFn2WmR2xLLa5JYRD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bquAmS1Mhk256UzmqBuIGWXOaaJUGxVyqUlXbbXXGL6b8Umh07NWmN8tMrvZljonWaWl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MxoClaK+asuttzR0xsoV04platKlqRz6tuLztLo0bBYdUZQrjS89dbFnhWizLJb1Q0uj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slSi8pZbGsLJVslKKptMiTCKAhHNlx26kU5mN9FpZPLKy+WKZrMNhrfPsNUufM2PnSNp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xTs2xomSlUFqpZeqpFkYom6poOEyagiZBjUgQARkVFshKUSm10LcpwsAREmiI0NjIEkR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WIoLmZYbRcEdtkcuPWZxV2UvEr9Czz1Ppw85R6iS+Xp9cjytXrpnjYe0I8eeuDyD9XA8t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0FZ5+fcpONPs1RyJ9TMuGW6syT1xMc76lpdlSMSJOIAwhYkFiiKaZFkCU6blIuZBiQUok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IIEkJgRkBCM2FlKJAVJQkkyCW6MZDaadLscfs3GqcJ9MgCAANAAAAMENAAAgAAAHQACY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p6OU8uvDJvjVMWqpTMoE1LBzlLEsoJrl111a+fy5v0kPPC9Xm1trBzPRFnmD08V87b3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u1c7qCthLpwcLIlU5MaU2a43QVlhHNu4EPLr0i8Nr29lPwVOr9Ej886mZ6NcJ8J6azzE+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PUU+eeGhYLOM6csOfTpa+FsOg+di06eni6ebZQs9bdvnejq9ePOj1dK3n2bbHCW005Uoz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V5vE1auTo03UVVVsU4045q+V6deSPRGm3n850Onxeh3WyyI0wojzu4m/VIOFOl19ddt0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hDZB3xKS0IQtiVFqWl3NM6vgQrvgRjZFfNV93nywnhz511jjxXuW+Y0p6KHFD0UfOTPTx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bD1dfmSvXHkSPaLxTPani3Xsl5APYHkA9hDyso9RV52Z6OrhSX0WbkTTs1cyZ1qufYdFY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yBWMVua5bIEbJVW3FFuWhegYtWs2OMEnNxCFgJTiBWE4xkA5BG2JAkkajIFOImChOksI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GgRgDhJiBgRCSTCMgQwGgKywhJsQRGpMxG6K4qemzn19WtecdRnKr7BHKq7QcOj0TOCd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K/TxXy8fVSPKV+vZ49exS+Nfr648ovT1nnT0lR59egS8Jd6s4j61Zy4dTHGaydxlhvVZ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b6XK6dxrshPpgTSA0AAMAABAAAAANKClCJmbGNrlpnNZsc+rBi5ufiMZurrrrpdXy2iT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lR5MO/VyHlq5W6nprl19l9Nc30XO6lzsz6aZrWprfGDsKhXbAqhplLQOYm2iLIUiLLG4j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BiI8qoT+cc0tXlS68N7yWalyyoxWZorRVUrGVR001RdRMdd7qROjJyiVMpiXiry1VzZV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28Z9KPfWI7s8XNpz7eGVoeXk0ZL79SKhixLlqCi/NVt0KqraslknyX5nDSEYx6L7MxXQ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G3Tx8e3qKvFR9W/o8vndm572jx0j1E/KNfaz8ZJn2J5CR6s8vYemPOs79XJry7i5r26K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VVRJVuJCi+C8zF2ckvCp6eXO8WvHuSamVCTZFpiITCE0JuI0ANSIyEN1ssK2WxqlVpWi2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cY5GszI1RzCaLMCN5zA6Zy0dWXn6F9QYZS61t6icHN7GFybCWo3GKWKhljoS6Y01ppM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rSncwk4qmpImMQNVGciory+fW95L9ybqs3JCeiYyKJJEAkIG4wLCMhEgiNCGCJIHAJSQ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KM2QJwGkwGEWwBMQwBANAhgAAAMSGnEkCHFoxYd2DO7Oll6FzMiWTdYWRQqUkDjCp6/L5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s9evK2p6V+dvrtnMvjYVX5Qd6zai0mot1xIwZjsHl8S+2q8DfJ7HF5qMnSyRqISzRmdc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hKCLa6r4hppslunk0SgLrt9Tj9Pc6Ga6F1qlKPTjNRiWVyZVTohLDSp2RYCACUZAmAos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eVlyp+F1JY54u7PVnrYYZm5cvqZTzyqSUJEsNmPZpZn2PcyV7M+bnz7JmS5KxVTtlrk8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ZQaKTXmw0MxbJQhzXGC+K46lVUITsvyV4tNt2W5cynPrLIYVGy7mRruXef185pvzzysp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bHVLouNPRjp676a4se2d3nIemivndHXhlzI9avMyLXLN592ymo5epHnMEp6LM0LHbTK4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mz3hiy9Ckxytr2SK1dMRMkZq6E5ECcSdmXNXSfMZ0I4WdKXLZ13yInePPB6KXCed9tca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ucJ0zlxTpy5Cs68OUjrvls6MuazovnhtqzyI6c80vjCxeZHr7jjdu7dF2vOaz0rcNyaz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o0w01KkiTKomkisRi7MsMWGnVy45dGUY95cW16KdV2VitelMa6OGpZMkeclu4m+zs3cn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0qvLW6FJZY6XVpXEvhTKrpZJRqMN5cEiLaBSmQJBW5KINOGozpDiOMTKwVmlbkqiTRFy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ByQgkQbQk5ERsiMEOIySCIEFKSptpBzRFtAIBphk252vJa6+fne3Vy7ZOtT57fp0Vl0x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wLbadGWq7i2m3BpcYp7ILHTz6jo15bOXOUo0pZGxrh2OhGXUJCnXGni1Na9MMNb8+KRr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0uJ6Pdx6Ia+lvzPTc0WOKWTqlUpVslXEJuITK2TnmsLYwRMiyUZSSomECwl+bZd3X8jl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OeWHRbDRUEiNF0XSajLTTPnVZd3HxOvrMOnz64100wTZOE7lWc2OL16smrGtWWmzWYw1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3la8tGdZ62Qx6bZdTny5NWeuA89h0mG6ebrctVz6XqrHTzxZVHr6vE1ZNNu2+dPnmGdz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UirXVKrN2XRq6Yzl6bUTyZkoKrgrcJ5mnI67S+jLGieRSWRM+m6zJcWFMLbbK9fW56de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Q0Ldw17q7cHO7+M43Sx670UZQHEqQ43U5tRJNIE0qJBFyBMZbXfXj0wblnrRY2lU4yuU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0ZDsgTFiSiNJE1KwpnJIKTJadeuTmvrKOYuojmHSZzd8tPODV3LFdkVFrnTKKMKevmS1N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nLKuqG56HT53Lt6xeU06dO3Bl5PR2+a16dTm01c65UK50acOpTpef1Hes4Ss7+bnLd7d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X1d+PINOqc281mKRsMoaYQuFKcyqF8TPN5ovx6uN55vlg0Zhfz+hWhW5brNPOcJ15Ur0W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od2koDRXQRbZjcbDIVrWWVXqpRKXM05a40wrUUy1LIxqldkLqiRVQtVkDzzqxVailXiV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dMs7Xldvmvctc2j0HnMK+dPhnXlxF0nprvIyl9xr+f75O9OEcW6my9OVu0mc5ZapRkdtu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+dE3xzyqUCtL1BFWqmitsubRl24c2Um+3DCTpZqa7bas0q6/U89ps9Bp5PX6pqxaRbQN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hKdcgi4DTRNQZKtULYcYzrldLmdH5vPW+VZbZVfXulHCtt7GNZo0cXVPcpo11b6dGy/J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qw9STnbetzLvM7MesdGjm2R0JYdcdXLpsxmjqUVTei/HdM35LoxVTvrk53Q49q6KsJUN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aaI32z43RwamOzTm62ZgtXr78+LhNWrj646Ofn7JLbeV04nF1Eq8s+js7ODu07lfOWmj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Jqux6s2VUCQhml0ZjXlq3nduyXm7sl9mirBblonKUs4001Z0+XevVlkl2tyhZu00dCnb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OrW1zo30XNeHfybnXPnK57GngWR1OPbTSadgASINqwrU1a6Ul8s8pbjOF5Sri8zhpMrN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bbG6ag5EqJM7eyO1zzvQ0ymhmSGrFjM6InJqlzNmJOLWZKGdVrVkciFxSlBrWraKeXRLS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3W356LsMdujJZtlnxxqndna3UZpZmazZssy5duSSVuC+oF+Ktka+x01xX6F6vLlsjxcWH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0tO3AO5XZkntfmzzrN9OVb0PMzQ6VEleDZRotEYHTz5ac3bdiR0lzo6b7OXp1d13Ojq7Z8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0a9HKrxPQS8/Tt6uvh78XonFoOjs4uez03P5N6eh0ebWr6DDgjzdS3h6Nurmx5jq7POW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1vZfFurqPmTk3rnWVsx24uV2y5d5570/nCPR+Zvpi3znoIr5S3uYu1ouqqrbmjNOvdyJc8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ljmu+mN2ZG6iZPNfjKpUZ961kBMV2mwjs5myKa73Jtzaasufsya9lXfgi3TyVq9Kzn65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nu/pujE7JlcxTJQm1ScEWypRe8hGp4xd0ccU1rPE0wz0rqpz52thySa1YMuzwcecuzTd5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ozWmWPoSRlkyb6d+jn373xet0ODrOHZn3s7s+e3GMVPYuW23z8bdHT87eegr5l+cxdGm6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76cuW66NeTosU9PnTl35dKy5WzflDn491a50cXU9PzPO6N05/Q5nWy0ZejXV2c7neadr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2Xzen0PmOjVnu6kYdWMktc7ajLDZXRtlK3mltbMs+qnmuM9MuqpcfbdUtlXVrTmVykor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VF1G0psk8q1Oa0p1aaehxuh0vShXd6NcfFt5HH6lcpxx6K6dNPbw187qc/p5s4LWWJEk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BNDBiABSirbiRamkZNlc4yl33VXZ6T0Uaefpqlu1a5adOfXrzRojjzjbHBHEuplLEqt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vhmM1QlOryjTJS1Wsi6ouy32GLRdXVWiehcmHZHTF0smzKMINIZ5YtOk83NXu5s0K6tn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su/nGhRjVvV4O7Lqy5LjfXWg24ZbvXuhPrYVW4+apUPzZ251jwNOSfRsxaeci2rbbXRG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6+bOTqV4ro17eVqlrjDr9LGvo0dryER5zRiuIk41yXPDBe1nwSW2s2WZr1DMYUVfOsKL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QqmV3ENM/M7uHd5uq+2xXKWLUtmSlAtk05bDAdVekraLljzutGvOR3S7XlXGrSuvbLMN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1487XFqnZDy15KNnMjq9Xn2wS7VgsjLX066lZipk6evla83ZjphXQpISOvNZbpt5bO5X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09b04qzaMmyTjIJVom6omsxM1vEjVGtEyKLIRCx0wW6iNEMzE1dl5Ffjx1jDUuiXHr29P5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fEr1E/EX3fq6vP8AdrBfbgmIZYU9NaFn2JDVg1ydZ8q7ms53Z4esnRdNvTop3cph06pV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jzTWutkjotqy7bcwCGc6blLesGLZ5xmfL6MPRdHV87o5ujfhvxOxo89Lg6tM8qW11Lpd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nmPJ19PR5vqb7IyW0zpdXBks7FGGSzyV5zI7+rptqhh5QzaN+rTVrvzMBOusk+nBZbub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1pZmbM3PurTVHIvSv5upe9q4O/tcvG6/K4/ejG6vHqjXdX6fkV8vsYOnlwQjXvF7zEaVQ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zoC4qC1ViWlaLCsLVWy5zCIgckSwdiNttduetlsLPP8ASe/nSmu/VCzv8bNnuyY5ETBB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mUdKmWWCzXRaFs0y2la755s0nRWG9biPOk6D5G3TXfzrpbMt/P02beJtLqMuU6lPP31t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xW+ipq04YuhkK1LmXJuViyp0057bJUU1tsnCS/p87YvTw58q9Xn1rnmWDr54qjKqlbVZb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TXS7fD6WRh11xKeancM/fsXn3xzxLrcPb0dflbCXkZutxDVDNq2nZi15myszy5xy3J3Z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VyhUZ9cc+2yfLZOiy+2ZnnJstx2ZTlCqNmY0xjmZt3dGUQzxiXX5NEQo6BlVO7Mk88lb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ZtPDlD0Tqc3ZMrvx4665hnVl2cKq761U92cyW1Os0tWepa+brTTu5OjDTy9VFV22QV7I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2zy3lumnrta+lh37aarKrZSsLKS1lVsIGmXPrrry4Id88+R3Yccrprlh0488N9WaMas1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nz/Ni+VdCb1g6F31OVl2Zs+f1cKcLPsq9G778Usqdm/ItUIV1qngvZ6OEyMkY6qq6GLX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Vza83e9tLU5ZLTbPmxk0ysskpuVUl6msZ0vDZrXUtyX4zw8evzHdtp1ddq4p5vKWT5M+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L9LbPm2Y8yzreY07vTyZJRd0eVOS2ns8U3b+J2DNjnTbVosvirLucnZoy6Oc5RdVt0Lv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8Z645OrRxayb5a9iNV0Yyznbd6XF6mI5rlS9XteU6G9buP0Ofz/QDDHrITh6/jx5nT5vT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NoIABiBiAABpgAAAhgNOuxohflBWBW7Aox9HCXWRnntdOEuH0oWUTmuhVfy+vxLs++rH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miMmivyaouOZjOjqz6jNC3Pbs5fWzmfVzNNvQ0cjZnOe3p4o0V1FVYLeX11p3ZlW+vJH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eDTDN59Hfw7F3O1GbVLn6b68W41YN9vNyY7Odttu5ue3vavP7ZnovnactGjHownVDlr1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6zzxy2mOhN+TlbOl6WLRDLNi7nC6Lu3z90S0Y6+SWOVPW7L5WYi18vThqqt5SzMGnsKd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xwsmXY7azNpszVq08iZrjbpyzq3nWK20tz7JKKY2XRlq1YdXpnO2SXZoUVfTo0VzrlCU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Sc6rIz67K4UTHW+gnKsG/l7LFZd1YdWqGmeq7onJ6EudHXjieY8em63m17cW7aoTIxW4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oZnpWGOyq7TRRfjjFfB9ddnu4unVXRx76tlXOwZKyDEBFEnBkUSIDRYRmV12wFGwKUBX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JbbY+PE8U890rrFrpozcjXZ044s0X87bp3vnQ25tJdHlzLtPM1yULRVbLNOoro6DTDHZ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ovhzcPScJ2EKn1pKupnxYz2eXR0zPqvM5wXR1TVUY9CVaMFVnf5myvOefRTVq31OOrb3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fclZ5/o9DfXK4/pYLm383fhrwTxJ18OXTZj18Td0vUWHJJ2MODuBpyZctmjmUVrv4Ne3o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4/NjvcDp67ef06oSW2ZOhlHJOirelzaNNeTVyLd2ri7rLa9Lyy3bIyvLsy4++0nPW4ur1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eXmU359c5RaAAAAAAAAAaAAAAJwlXY3Y+hFZYiDkynD0ufF0ozz2uA8/1Yzz35108evm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ll2ZqkULadFvzUy9DZy68zroy5nS8/vrrqLCZdCzkb4tsWVCnVg1ejXmmZ9PO06tF1+e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Ulrpvy6WTsyJvtw9rm5Wq5EuXukYI7+hUIqXO8PV0J7nNwbOf0aqp7Ko31bMTFuisroc/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7XqZc64TLpgtqNPPr27UYPmsqzW1dl3WRRZxbdOxq5W7EpNMojx+1ith1sVZ0MspS56K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ZteZZ0asFs6t+BL1Rh07F2O3KrZksrbw+xzR6Z5yXQx2R058Xpc4c3dOuBp7HF6W+6FB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55dODVC0q0VyXasN+YoRrrbCN0Qsg4XN63EtjZzX3bZSJYas8UsnzLauz66lhOFR0Iw2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N0oyWRWkq4K3oQqJK7bGW9Hm7cMdfQht2uph39NQ0c+dbdvP22N1yQcWEoSIhEkRBpKp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CgKFTdQtRMmvnHSo6HnWz52fOOzpnkmoKmghOyjetdXPvut9/BinVzZM+ta8HVK5mnfl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6R13zitV5mZ3YNN1s28OuPTnm55x3cvME9XhjZnNeTdiTbm2SjN1rK87os0Susmymc5U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3So53Ng9XyawPq8fQunztul3vM7OTqXeV6OZ26tOPk5XRr0dWPCsPVZ1OdrtnKjbmTny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RyO3ZyLdvLqp6OrztOmOX1MF69Onfy+eZG7lW9y3yXfzJxqqrnQ34OtlZvyZapYNsXVV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oyjz9cjKPq+Yuf0qenl8/n05tcwaE0wGgYCGhpggAAAAJRnXc35b4sKXFxSx87dhW6al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Si3dx7w2Zuhi6fJxaKd8zz+jDLJ0YLJidKjNi0Ojz9OmzNDViR2cLYStWiOf1M+Y6VdnI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L0pWaZdmHSuzldOEnEy9fJ11RuxdEpjqqzNfNhKqOnlrt3dHG+U0c5dYw6MWDV6k99WZ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LXTnys8nfyZ0aqCVef0OvrrV0+Bqy9DxsKzL6+q8zHotgW41sl5nQx19HQ58ujhm5W+O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EJm+7mQjpIZtu488WjjdPm+nXWwZbGbdOTqRRrw5pOys/S555WToYems8etprDnurNl3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z9PjdVOlnjn5zVfRfGLlbOR112LMN8k812O3o7eBrjoUuyMl9uQ6EObsksnksMutu3Rj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byY6M/dZfz4108iSnb4+vLbjtjlzpSo6DXXfmPLq1ZZK90FxasErLqTWsK+lTmYtikSs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6vS4/Z7XPfXdtZoCoyUkTGJSQk0JkCUGqVkJCi4EouIkiFnvoVDJfDbuvwvJnFX6C3Tz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9ZkOD1M1tbMVnGqHSrs3ujnd3KtDe+Zpjt5szKu3JrWmLlLnhuypGnoWGLs5rpvkU6lv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bmaK+jr58uTDuc1pWee9BJrWfn513LwzKpcPZqdrXy9OJj856XzHXM9eOk6D4/UrmLra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hG6Ed2HALZdrRT6OqTzcOlm76wW1SKunZ6HnPN1deGJlz359Dbxbta7c+Xu54WK/ja1r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8zNmd/DyutnNi305mXk9Lmdda9Pn+ss6uns5zkS7PIutVCln61MlLP00pQ9XyTHszdPJ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wv2+izvzGj0UZfPYPW16z5F+tsPFnpuIYxq5AAACyuw9PdRegMBMIc/o8+Wcms9tU3nz2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efVk08lxjPRv5ZxV7q8ynB1+fZDaULLF2caW83L3tWrrYHzk55MqdCnP06y24qF7lHN1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l6tNWWvo7eWUcI681lvQ4XQwyVbeN1ul9BlyPhno41lJ6+e7cs92DpdfZ5OznnlbMlel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cmk7Gam7K+zHvk4S2cTrdhm70uPld7PlT6XzPZxMsy+OLl2R73L0NteBj6uaR9Oeni4u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uNFnp2ce46me3VzZa6+R1btXL2aW4t8oQQFi6POrL3eRHV61lWzjnk28/V010suh85RK2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nU08XabcuC6tevHpxM+Hq49XHu5HQ3Vk7WONWWHRzMszOb8XT5sKefo6Zo9DJldfi1EOf2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+fvVHQ5c+jTi1FmUvhbK5UZaanec9X5rOxXfzucx261rSy9BJzDU9ao1ZLZN9kauc0FNR0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pep1uT0+q6yuXVpJRsUohMSGhAmiDYiYWoHEU66aFERxKMm/K1cBHkbfNbfPe1LmPM26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t5lmzVd+c0WLro586Et6vI3LVm6BJg1ylWWPSoK5W5jdllfnOeGuF1GyiZOm6sq1Ualp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nQ8/K7Rxetrpjvg8Zrvy16y+T6eq64vT01xPTWs5lC2vOeNxfR8/reV1ML667uPkbucjt5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uE2eb183b02OnZlz31Zx5bX0eT3ujPz5bb67p4Yb+1bznFfR5Wk45Yb1urxOts7epuws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rsWcCR6K/wArE9dzeLfG/s+ZuO5DkOTuT8/BewuUPf1DlPPXqR5sunl35a1vlzcPfuZ8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hRCanGs1iwqLLr+ZKO7Ti246cfjewjc+PPTrfPzL9MV5mzuhquUkjG+BXKy8wYuhXLUa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qfG63O5+qPP62Xp85V66efPJZHVVtJsxnDg9BNePPZnTSsddaYU59Xdqx9vE4Gjdz4hVu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SsyzroZXjOxHipO9x+dsazbMkOizDrttwdnpVYzW6LcGRyV1s8NOZm5kbut6jVPMV9CQ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jpS5cjdzrNZycvX4nTVnS4kdOzVm1ZU7OeGrXy+tiY6fScRb+1xtnJdp89VXQ6nmtB0J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lJLVWvQPzs9Ojm9E+F0MXorKJ7b6K6Mzbbxt1tFPfpi+3BDObZYC2OjbmNnM9H5yM+iO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4e/yV120ySfI6GLVzW06N60qGzEw9Hn5q7xjz5bTPRZvsxdCM2fZWtW7DI6CduJiydfg6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zmrZaaswqwluzVktkstw1GvL0d+HK36MmWTD2ce9G13ZnK6mnJM2uuWU7ObVXQpz1aa7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39LLq9XWRlOuiSRYRkQJog5JKpSQpRQJikLIUhxI12QiGbTQ0FhL5qnJv8uapxvTHbyN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sNeLTq7eTqsuM2bUWRs6NXNXg6uS6138mvU62HfkdMerdjkvqVaKwtaveRLdzovU10G/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dnjX8s9Tq+RnL7Hj8rrTHLk6rOhPFHNlqxtetLLomdmWMczRwOnl1bnyI2Tm+tXDu3c+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E9HO8Xm+s5fZyejzY7dDVyN6bMHQMKevnx4nQp5nKsv087q9d68NuDKO/nZel9LVPXZy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CaUwRwEoxopwkWTqDTCoLpZ4runzizqR5sjbRQGnfy7sdL6sdmdzjCGs2OmaTjGwgpSM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OWd8RbI9vPmjrilCvaUFwtTsREnYVucBAEkTIziwBBGQRJMgWVEp1tBNmmmAKyES6ecq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byc0NcsIm+3mo6z40jsx5DOxLih2ocoOzHjI6z5ETr2cQPQPz5Hos/EZ04YUdSPNI1zw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eNKu5LgGXoM/Ja67MJp0+h5wy9RHy7k7lnAdeml5h5em5XODVv4607tXHcb4Ypaehw8q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cfAhl2IYYap0ObCurlwh2DlwTt8/IGhZpavZnwbcS+FSt7lnBMtPS4gbZ4Lkqsss0e/l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EVU7JVzLNtK0PUVjnspSkukYrbwhojoyw6Sstu5k8urzZZV5MOtHveXduDnrqqOVPolY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StcHax25na5ULecrhdGqq9uIh0+NcbqMNVuu2y7McZQkhfl010OtxurXR0UaeyyM4VKI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4skds4nUW+fADuW8H2BynzMR6A833TXPzVJ6Zeb9WtltjKiQvmObqPJOd1lzbc+/Pv3vn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Ks89TIZxgjuzddrdijnNlmXSqsoZ31ytU1PFaW0qOuq+1xJYaaehnzjJRbn6a0aObOOj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qzH06qUePqWTPJ1zv10jtzmcaOfoyF90iNF07sTAujzTg9rn8frfWcO3Zlz+f6Dn7Pn9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VnWrPlynWzV7Oii2+mKWuvjGzFlhhtw31ktGLoxzuH6Lldd87rZ+pqvpZtesc/kdri9t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iCYRmwGmrFIiSQmwaEJSZKueDG5W5rJtzouscSaz15urnXNo15LmVmdrfq5lxdRbVvkl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kCnGwjGyJGMkOSkQbQACJRCUZqU30IW13FYAISSSAlGQmIkgISiCYxpggBWRmIcgUokU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cQtjBjcJDcAmhEnFjSZNOIhOG4sYmMTCIiRCQ4xBACkmTBAnYVNWECysEAmkWKLBxBiR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hXMYkNMGpRIyUlgSSQJoUZIamyl3BSXRKlcGd3SKbZoJQZIAAQouIxoGMhGaIk1EK7rE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fLFzdTPI45xV2a92meaMaynSlFG6cQ7XM0V2Ovz+h3k4uNspKJKmyB5DP2s0zzuzn6S+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xe7deYx9zOcf0PN6scHP0s9uf1nnPTrCF9S0lY15HTDR5MZaL+d01dnUrplGq2k0POJZ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ulXJZxK6Eyp3Qapq3Wa1z98a2rdM6cwz7tmM8e/ZE53O60dznS6GUq2Z9CzhT1MynH08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7LcXSknbZtzeFpvzxr1c7cVbMWnGc/M7FtnL836Dk9rR1OTo3pd7k7eeTPmx1c6rumtP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Qt2vwatEcrpa8mZbzrKKh6Mw5kvP37d6hovuxKKurlyo63n/S+hzuJ3OD10ThKaGJJqVS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rVzhIcWhqyuVoKYAYtm7GzR6E8/r+e6PU4OnPPst6GN8nXromuXx/QcreKM3rak8bfcu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NiABjIqcCU4TCEkKNkQk4iTQNTCMhYSmRGq9lFgVBSaRlKJBWRISmJFyawJBWNicgiNE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y2M4EIyRYEqrcwiSSxGgGJJE4gSiDjMTCgaJKQVyAQ3CCREEIESJBWxkBzIk0DaJwSIt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Jghsg5AlJCkMUWCnGwipApJgpIrnXcQjMIKUipyZEsZWrUQJBFWwIubIqcSMlICTIRtR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UorhbEgpIUlMgSVQama8O7nYlsp6+cx07cdtWvnabepnlbjNF7qRdHneg3rrbse3pkJR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Wa3Ni2zy6moT56zroem8t6reeTjr5ub1zFvsJcJanoOx5j1BNVZ5Lykl8vKiHDevHsza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qgt3tvgyzNRRdstmOMnTpw2Rp3cgi7Vj0Tcevl2Zu6vmZk7XIjolju59FvX5lVNzOymN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iyyzLqlFLo45cyWnmt31z3WY7urDF4dkHvMdEiSzp53ldZl0Ry+X9K6npfHZfYDs+Nbfq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02/I5/Vq5fnNvvKszwMPf03Xi9XS4XNZy+iIs3Zw4iz6a6rjVuWVt1XPPL2cx9Nd/seV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jbs51TmnBxLabagakTnd7/j0+eR+m+HjlA+2FbOcvsISs8Ho8HG6r6HmH1Lsau24u3w9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Wv1Ed8+Vt6PTs4GD2HGjiWV45rtXc/pY3yKOtRrn0fH+15uePi4zj7fOkTIOdcCcac65D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qLPN3+fLbi9PFTvuMPqeJ6zj03ec9RyfL15Xd4vK7YyUOv1cZpKySATTCRNIO/vzXN5/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n6Y63cx+l8ff5xm7/n/VxGGskQGkF4mEZNd0u/v8/XwXQw+73nxWb1PltZNGfs1o4X0P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4yiMi0xMYwdDFCe32vLp88O7HecOX6fxuO/ERb9HKCnEjIkQJIUoSByBNoIzDob+h6Hh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6SMbI7xFgJTQpORVK71eNeQXs88vkz1XNOMzo7zz3qzCGqFs0S8oslZntLkpdiK5NEWp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ENCcZiGgcWScZAiCiYJtwgZCLQkxIzhMEijXl3Jt4ff83lojRHEnXGrWpWxkWW45JdN6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NO3JuuVGcKaYihOC+Pquz88l+e9vlJQu+36Lz3es8zzN9Zp31aMzzkelQxv8AS+a79tnN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0dDo+ffHq1Zbz8vV1cno3mND1cxfMptcUkWWRRG6wym3GXWUyiy/LIu04lGumyUkFN3U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ck50WrN2LMY5PRq6Maur5Oznjq8/RzL02uN8zzp76GYvTVETZWkelgqjtQyxtnq5fS6E5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u9fKR91ok8Fd75ng7PcpPE4focT59P3hNfO8H1OUfJ4fXZY6fGqPtqcvgh9ww2/GIfWu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ofovK+r1nhcXucTVU4k04sJ1zgDBNPq/G28ev0e7wXZ8XbHp73F9HPv0+Nr569uYs3H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+o7HkfR8d3RqW+vf18mPv8HXXKv1nTVCs0X4Zm6rNGWzJuq59uZh0R8vrut8/wCenn91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2fOexx36LwPtvG9cY1KHp5DTJkrIpt9DLl03WWnk7+N2bMXr4etx8ZcOm63z3XrtY9nC5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2x38Xm8G8iD0cotg5ae9m+f1dbnzRCFFXzySLrYxO52fFek8vXkcb6DXZ4Cv6Kbx83j6Dg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JM7XqfOT8vf1Nvmd/n62dL5/63ebfOdbLvPDu9ZZZDz/AKWzjv5zH6Px/Vy8gg78wQjaC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++nzTr+18T7bw+jg8LucDrn22PZz/ADdPFRH9PyuOzOlTQNDFJd8y9/ux83by2L19uL5P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08N8zkemt658nV7mW58/p+k6c35PV9Y5m8/O3ZH1ce96rxHofJ16eOXiufT3kuVvxfK+v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nnx+Q569yvCPrn39ODXy14p1w93nnpz3WRTaxHEZL12Li5/q/Dctx998932drynvs/LfiS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SVkWMhJTI68/azr0Wrk8rxd/R1+ZR6avzdOp62zyFsevyU7OevB0dzi+/zwJPeaiSDfz+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SjXNSymROutJv0Y9yT0XTt7mujSzZtx7AqsjZEkkQJfHZtObnkuoub5FkLddPQ9Lh9hj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vKc8yzOnp5t53cMsvbXnToG95Y9vj+PMyi2MWTr4uqgse7VIuqhas8kEW4zTXroqMSW9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JIhouh2V6hbohnvFyLxry9LPWNa0VxtrxLOpxt2M7KYWZmaUwqw9WdmGyMC500S7o5NR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zHF/qPL+007dmTk+t6HL47NXqedzbKnARVVqDMaVWY01RWQlKy92U3CLr8ZHa6Hkqj6E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k4Os+e4vS583FilaETgwU49OWmr6Pi83Xwa34fRyn2OF2cb9bTd5Tx9vTHgp9M+x4nS2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12lD1wz0113WfQ8WWVsLI0WspvVquebHZtz2R5dabY3eT183x/pfNejyokdecNma2X1/j/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hNd+cRhP0HnpY17aHj4cOnuVVZw6ZObyafXx9b2/Od3z9OVdXorocvq8zGqup53u7zHwH0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+jmAzr+j8Vo49bsmXva1Db3dnLr5HmfQcS+Mp7vA68dcuZ0biWLbujgy7sLnh1dfl7zX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psX1Xb8V1fH329iPms04WnL6uN1+bZL6vyfoeF5+nA057/ZxAVyOLJJhr+g/OvfebtDw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eK9rx1wfP9/g9s+05XUwefp4zu8P1X0PL6Hz3osPm6fPlbV6uUnGYvS+YkfQ+H5o8/Xq0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6Nz1Xyuh5bz9ua6T3ebRswzze70fCy5b915jJksbi/RyfqfKeq5a7XjPbZ/N21cPueLj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y7HJ3ef83bU8cemfU567Od8MB7/PJwnZOWz12NeJ7PrF5+tNdfnOPSjmK33eeuO3DrPT9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6jzXotfHp8zf0Pzfq5cElDtifYO/y1xqO/Dh18vV68s8ieqjXloepieYq9XbqcvsYtnn3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4IFvLESLpYN9b/N+k87NYJzjLTVOVlU7Qs6HM6Kda6Og7Gmm5Jasl6W1qNTIySMbInjc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sEuLUr109jgdeTsdDF0e/pvzQv1vL571lGc+Dn72PPn4W/0PLzjzh0hmyjzNnnz389PZ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b3YNMZdZ0XW5IZTolaZ69kNZnl03TpkvqzJtuzSzidtEruS6PN1vTZRO5eTqaN4or6l/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4c97XJ4HqeojznEWKXmvQ5tbtjVdUOu7JWmdN6a8OupI9TldVo5/Q4dujfOB04yfqiHDd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FoVVtZQks72TqtuABABRNAAmfl9njLyYVRz0ABKSG0EdGcj1nV8H0fL29z5+nXL5Xo9D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vJ26lnkjvj3nKtw8dcT1/kfZ9M8zXzeRueksivTxskp2KLsKaenOsOuOUvsxdDlu6Eef4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aNiMy6F2XncPtFufPKvoa1PAYfceK9HKscKc6rT3BCfz/V4muUff5vUdnldjw+jxXQ7z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d836Od+85PBfRPn3bFKkvRyUozL6rceOnQ9fyPRcfTsvrnjpKuSOX5T2vnNY8nory9/N2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r8dXmex81RTvEQl0xNOIei893ue/Sxy8XzdvX0rymb63LPyO56yjx+3efSOXmeV9fb86X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IZrISBeu8n0eevY8bpz8vbyfsfL+sOFxO7xes9jz+jz/ADdPGe88v7j08s/nNnks2MW/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5bFzdDud/h0zWU8nxd+nzt/E00X8aPfn7LdwOvyvhuL3uF7eLcJbwyLh+l8x6blv0PB7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RyPTx4L0vE7Xo5dnxvs8nDr5U9JPpmyyK5a8RCa9/nhMnZu9D5PuYvXr5eLx+nbwqbfXw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oeP9Pyee/LTql7OHqOp431Ph79F5ufz3g4bj9DzdLXwI6nWxntOe/Cx+iYca8M/Xw1PJU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i890x6Lscnr+Tt4/NqzeviJrWCLQb+fsrp8bq8XO4V7NObytOvOTtnoZzWWWW2BLWe9f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WY93Ct36KL2ZQiiVc4Surn0ZvT4WiOXIt09Bq7Ror7+rorndC2enPnq6raGPdiF1iJPk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PdlydTlnmy6NTePJ6CFzwtPRz3PmujsLeVdfjKY6cuodnlk6bcMGtkJycaW573p7/c7P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lodT687DJQdI5kIu5XSq815Vssvj1KESILNRrXcx467unRG1noY5wzMpZLWndJtb+Jro3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oUF6czgQt1qLRiBgApIjXdUZYTWd3aMuq5ALAAAYhhXwO/52XkxtWN1knUVIVRkiLGk3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tvpquHTRr8Jt5b9IruHl6LzmbF0zo9Zw/Q51n5vT6cvD128ztlVdKn0cM8lGroysinY82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q8V7rzmscTp4/U9c9fyHsPKeffL1c89PP0nQ8ft4dPTYefispxNenlFNCtrvj2jH8/1e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q6F5+nlu/ve87eB09vLfK09yuXD4n1NHXn5mPpM3bHEkp6hTHdjr6no4Onx7S1cubfSe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WPK+f9v5Trxy9Tg7bjv5+p6jD5vV0+b35RJpJxlEXX4+nOvoMfI6PJ39dBeUzfV+C3R9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5Ob5rs9Hl0+en0Plejl4yYdeYCJEWO6iR6nteR7nDrDuZbvN14vG7XE749jg30+fc6rPE9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kwVy5RYvVec9lm9XV51+P0dnDy+VjWlcXt+jl6rk9PzPm7bKuYu/P2Gjm9HlfI8DvcL2c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+n816blvt+K93zfN2y9uzjS8Ds+a9R6eOjxnt7+PTwNner9HO/i+s8fjVIj0cXOuQ00J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sW8Xw+hrn9708vLcz6X5lfNdDBHrz7HMplKEVvLUZG32PjfW+fquTv8AGY16Jedl1z3e3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816PzXbHoevyezx15HD0MPp5RkG8g1ItWXXW/idziZ1r183pY6TVU86eqnqb5YodTn6k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OZ5L6l9vjPRYe3UlZmZuUWOJGWzk9NS+cl2rM3J2cU+no1GZ76UuQp0M6SWzm129iHOE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ub5fjw6nbMCdGdPLa9K7rsu8rg+pjm+O6Grr9J49dDSvI0d/PHCjvguWdFupKpXatnpf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bVrGvBi58vUh57PN+j0eY9bhou4lnnx0+bq3c9Y8mWqzdfxuppnllnW3JnrNsYwjXKm1N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dknq+m9j5n1nRoVb6hSLIVaGZa9wc5dIOVDsM4sO6HnavTpfLv1LTyMfYB4yHt2eEh74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nD+s/NjztdtedhGQoTjQSCMlMn05ex4deR1p8/x9bcWTrW5NOGFnd5+rlmbFq6vbN3R0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Tjl4d1Hi9nO0xz3O+XIj05dmrl6Jp6Hp5d9mrm9Dt58GzrcTGc+oPPvL4r2HkfRzzQnD0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sqsiClcJxFfTfnXs6bF4fRg7HlKu/P0+XyKs9RZx/Z8t+UvfP3PW0a/K8delt+fdLpn2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ivTzh6jxPt+fWVPolw9HF6s9VsuX3MkvnLdtjPOj2MesfPaN/O7cNu7k9u5qj0qd4yRn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nv1NPmcPm7etfjNde0y5PN4voubxzvz138Dvbx6Dg+m4Xn7cqvDP1caJWLeaxpE1YRff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ezG/Mery6/P04nF9etyXP68OWvnEvdV+vj4aPuK7PGr2V2p4Y7XD6Ye3BLU9Bh5zllNC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9OtzbPO+Tv1quZPtj2E+Z0OOvIcPucP28GD6YixkfVeW9Vx6dnjdXw3n69TkVP18X7fxf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2Ph869h1fJ+g5Xi8j32rpPmD9lxPVy49erLcudUyTh6XOqfV25vD6OZ5bo8r1cpdDm9Lr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6eR576L4r1ceaRffm5RZGUZk/aeI9Px32OXsz8OtKHuT6vFu5aweb7XH9XL1nRrl5unk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t5ipkkL6LK6vK6PNzrTqp6fLrzKulz5de3Lv6cuRc8O5o2ZPfW+Xl7rHc8i6ueZHyHs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7eXZfVbDOaI6M0qqvFox7M8uZ2dPPbj2b3dmzma9NlVMel6kMBb2efZNNxkE4k4y+R4IG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5t+vms26c1yaMtNek7bK82Fyrbuzasm8X8Hq0NcLH7a7c8NZ7Tg7cq6qXp1snHDvOXHb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o34enxlcu1k5OfLXkynDnX2as/QyyY+hmw7u2p9C1cz0WSzBmp7CROtwbc+2jpXXe9Rz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wssiMVDQDBDBMAi0SaIZTYSEqmQCZEF82+j/ADlPP1X052hlRU4BJMTQafQeZjz16riY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ud9Dsq5vXp1OB6PdVY4weors+hrgQ2Y/ne+rPrqlxx0qyu9aJSRKatvo17x0rKX7/n48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I8Pbz3J+i4emfCy6GL1cSm6BSNSoix7cW/GvXRsp8Po8VVOH0PLGR3F4uz2HF5bizv8A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HJbPdwIsCnVgzvL7rwfs+fT2VmKfD0zt59DfosfN1mieTSjy68LHz/idfm+ny2/Qvn/q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k6c/ynRw+/zEJnTEJqC2drh97nv03i/Z+M5b6/q+TPnd0OLTjXoJ+Z1y9amG+zl5e7HU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vCv0vnPWc9elzZOR87092vyOf0Y9fDx8d59hb48T2N3ir832l/levx6dW7mTxrocuvl9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YQtrR2U3ErJeu575/YlV5O/N8zqw+rjYkuuPoGvL0fB38Vw+/wAD18hxfTAJEvXeO9tx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ct0Cfr4dP33kvX+HvRyutm5dZ+L0cP18fU+g+deo5X0ZzK8bu8J3fP8A0PMNNH6nyrxr3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onm9vX568p6fRg0fIp4ffn7HLy6ziWlXXnaq2SlBhryOOpzaUthCxJL0url08h0/R78XL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4eBx93mbiXMnAHOuw3c3pZ5c+bZXhj1E7ej0uRvurcmLTrMNOXJXpvQfOdae0o8pDlPQc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z5019Bj4fbz5+oo4m6NMYRmy6/2a+c27oZ1mq6XPNNdtdYsvTmvPh3cMYKtvQ3rzp6Ik8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eYLcbsV85curLg6Z6uWGuV1tZs7IyTNalVmfTOWjZRO6WPVWzi02Rp0X5dp53t05WP1G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ebidLlURtz75iV09aiatwdbPrGzl7sdee17pa1PLTbnO3N16Kyw09W3jdf2V/bfO6dN3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LMrItKmlhWVYoC2Rihwm5YxsY3ERiKkRaw+c/RfnTPCrtjN1tpCMkqGEC0SEbaxDsFOW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89CmrTqVTlTUU64lZSq08Tv08u3Bjrp8frzK9S12SlLGbuFtjf6fPOVcvT5KrKbZdHjP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+Xr6TxOzJ0wo2S6Zyq6qKHZJaL25fWY+FLlvHDUdueWWlmr0/jrePT2ufyseWut5u5ej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Jhy+tzsdOf67y3XzfbW0x4erdRiudLpV2rrhnlM35beex4fPVf6vJPq87fL3MmXPmVF67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xJdnjGdew8tUZ1fGqW8OLhUtWQPUT8rqk7kefj5dZZpVducteJxpoiK0lZNKROUbClXw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0uW+rypLpmic4akK5wRXQsK+py5Z16XmYNWNYnrl1xiW2k9r2fnejzddHnyXfmpWLWao2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XpPM2Slzmg3nb6nw0uG/U8DIW53M6843xD0suFTm0wunuZpWspWppjlpiS7XCMa9NTw5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YygtiJymVO8KLjrxwl0sVQLUS7/noc9+zh458t+k4NM95qVj68qyxlTuZn1KxdqiZuyz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zOdcSHRzazztdmgsr1SObLdbHH17lHOxdbk6unTV1pOOdkzMWnZG6u9t8/8AV3PK7eLR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yYm/PxepW3ZyaJew/Oa9thhJfMzyLxeSqrV0nXJk36Lyhktw3PSv5fPa9D0fOwmu1Tkt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ShimtNwty/PmR0SWZjRSr9sll+PO9sclm+0GdHlwwaKcmpv876CyvM9TVorDHVz5rHrN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27NOVH0MIpnG1S2uG2r1vhdvXfsH5zudrojXmTYoStaSiREJEQmQCZAJqKWZFkiISIhI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3/wA9s59Ea5q0oC+usLHUFigwBjld7WuH7jQbzKiUbORT18ObHpcDrLsriairvrNN2Ldqw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2uHfiW9Zy4b9GfpypK7N85VLLFvQ4U462jNq1J+X9PYny2HvfBZsVCnOrrMYasVmaJFc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pVhNJjCRBsBCiWnJtXPnsqx1xqRrHtOj4f2Hn9FmTsZs98U7N13m0audnlb5bp+P6cY3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rOtOXZjssVS6c7IIhiQwaNpLJE0rklU4iCyGszmygqhZXEoMVDBNgmAOdxjL4FamEWA4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RXObLIkCTQEogKQRU0RshMlFoE2IaItsSkEYzjEHJVfVGURbKIyCtSIJRlShZAjIiTim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kRbCDtZW5BV2uNtWOS6mHZXOoxTRoZByZAYJSjIggPTRI9HkzdCbplJ89VuyCznC6ypu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K2SZp3SMtezMFei6sl90pMZqrlrz6o1ycG3i9JH0HD0Z39Nv+YQxfpVHy6y5+j3/AD/n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dO7k53Zuu2cQy4VOS3x+MrjZnOndxZx3uTgxanaojetmS4W+/i7ZLt3AzXXpcOwY5Nm3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7ujym9OvLkclPZ8zBq5zXu8/XXVhyNddLoY8y6LOfLNmtnPrZdhuTfjqs0vjn6OrmIU4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492PSejNt3mu7nZY7NmfPdekn5/f0dHq8Hv9bFTXSwJBEaEMlQwUZwJAA0DEDIhIiFfg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2qbE2RaYhIkGqM2/0tXHpb6rFf6uVsFXrNpGKy5+/nxkq6azcvW5WM9Cc7o1DZlv0uTf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vNiwqs5EllEd8uHXoZruoepfZktNHB7NqfJre15jnv0WS7j8N1Zr6O2JdzgdHnrsPsef8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1PGU/QPn/XCtl7qOFZZ5fOvV8XN7qX52u9wu3OfY5V+d5smnG1VGUd86+pyrc33evyNvH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nNej5WbUzx+N3+D24zlF756t2LXnp0dXPhz11eZuysYfQeX72sdHD2vH899TreT9fGLz3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9vLh5eNn29L5/wBL0ud8T6LzO7vz9FTs43l7WaOB0euK+X0rNNlG/wAfi+qzcftHnBHo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89dnzfZ8Xw6dP0PiPVamfz30PyQur5vtanKxp9cdvfxvXebt5h4J9cGL2/lCHe8x6/Nz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4XWOS8Xp+mMsNPn869Fx9FBV6fznbkd/A9dy6cW7k6t5q1Z56nTxdfxnLfe4/Z1anme5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eh8pz6bd3PWs5Mifbm3HqmzXv8X5uvf0eV9DXl+3zfcbzhwYOdL6PzXsMEecJHp4wmgc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a9JyO35Dz9aPXeQ9N259t+R9Zw60z81pqPpPEerubMfM5mna8z7zyic0kd+ZCUUdtOs3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nnVqnaUkqibxlm2zNoNDosRyJlZNDjdErLGUq5FEdLOb5v2cus8XH2N3PXz3p+w2R4bo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xxvXyrtm9+e6po2mXmd/JdfOu83im8cszvR876CZpjPOmlQump2ZardODuoi8OuTNzuz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XcrfmkxR6ckw9OeSZ7XE1ZFr5/Ry6116suTN26udNM0uzwrbs+7rSYG7453Q18q6K+jx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nZyOqt2nNk54atWrLDdfZgut3W5O75uW3oe/5f0WtdV0Hpt6qC0qlEyDGAEZxUJiVlgV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Rk+efR/nFnLaU1KJEaEgmifrfMez8/erPPp2dSuS9nnHSLolGcLFdAvGyuF6OdT1oy4t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7W2pM3FRTycOpzc2zFza9Fmim3Ys+zLFwioMqNlmdlXzf6h5nnrncTucLjunPpzdeb6v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d/B4/R5n1uWW84vN9Lm9+Xp+7yOr5e3jsG7D7eB6/wAj7Llvd4D6B4jJW1PprJTqrrJV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47+x7uHfDftulyV9HHHkuX0sHo4Rtrs1nRpyWTfX25evx353H77x++XO9V5b0jPovKd/z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/SHn+P2uL6OXvM1S8vbxiR7/N2/V+U9R4u/kcmvH6ufteV0uR5OtWLfyvRgv5kumPdz8P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0fkbz5AR6+M/U+U9fz1f472PjuPSHo/O+j3k7/wA/9fw6ed6Xa4+8+YlCXq5dX1HmvTeL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y9xxepyvJ28/6zyHs+/PN5f03mLNXW5PYPO9jj6+mfa1eR6/n6YuV73ynTOG7K+uN/rv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pi3cvtz3dHh91e/5/teX8/Xs8f0vlt5wyrPRx9vmx9ryejj+a6vK9HIBdMT9R5P1PLfV8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YT0c+v6fy3o/H28Zn0U+zj7KvZg8ffyRGXu8pGUVUoyDpczp4vpfGe48Vw60WW29+Wf3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43X4fWWe48P7nF87y+th09V5v1njuO+cx+vzxTQbcO49B2/P9ia0vNHO9SyWks+h2YTd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tlVbsErJSIKyNCAiSCEbZmedxGVa2tC0KXHm6irz2nsNcGPr0HOu0X25DaS/NNNuPyea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KmfR83EoXUxV6utayXGulDM5h141m51mqstkuTrdvex9LnnnZteFKttFmrtzu6Z5ff5s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qrmetDDPnm8x461X8XR010tufmYnqeJj1amXu+ftL6tHH02avOdQ72GWTE1215az9Lk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l3a5vZ306ShPttuqK3vPMtKol6rZKE5xTHVIxx2tcD6DOauok5j6rOH4H6l8w1jnDjo1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fE+m83Xf1cm/pmeXRk9PK22i4lbRAlZTeWkZEZACGRp01FGLpwN2TBeuLbdYV2SdiZIl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KqyI5789X1uuNmW7Jz3zPI+u8j59wyasvo5vs8Xt89eo8z6zy/m7cH1XmfZ9cbfBeo8r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L5/k+i8735W+4816zh05/kOti2vq9PwZrBHVl3cdNtW8R00tPW9Th9Xz+jdditzqzidD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0cHYkaCNk1s6fnNWNemrwXc7xPTcz0O+dnjffeOwo9v5z1eL5biet8j3x6TVxezL5Ov2G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efrh0ZPVejlv8/6PB5O3kerf2O2eD0edvl4/N9xw95q79HO474cUevg/W+c9jx2eL915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+k1PAadPN6497i4HQ8nXzko3e3j2PUcXb4u/kpdO/vjqeWu5Oaev8h0OmO35T2XJ5bw9H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wXtGfN4Pac+2OXseXzaE59+W72XJ3eTt5bl+x8l3xD0HG9bGjyvo8fPfT5ufbz1yOJtp9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3m6+a5nsvIerlWhazdv5RL7jx/R3+frxe/Hz28w9f4fcX5O6j0XitPFxr0fP283WOhnV7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o9jkdzF9H4juV8OsqruTuV/QPJ7Ex8H0/ndyPvPKdDKu+VUu7x6jvLA6YAA24+iej9n5T1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M1hnr1i5KOkHJp7il5keoSct9MOTHsFvIj2nc8Fdys8+/Q1rwo9yMvGs6VdZZMUdassK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4iJEeE4q3eXz5ujllWjDk21N355X1+dmj0VNNedaMPW8xrpT6HgaNYyx7LmcPYDGJWZK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We0r11wToU06WtsM2Zq7Ng23XUr4vZmc9OjTlyr+tj1OXtvplYV5wWx26nm+nbptxzrr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e5mmGpLHo8DsW9L0fm/W73rlCXXYAIaAAABDQAAmCGIhiyAM/wAx+m/Mt458XG0AAGJA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8zo6kcunPvEr6ZLCNd0aL6baYlVhGUNKJbXMM9lVlZrq7spycdGhjtp0VGUatZaRjVNt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cJyTrmHjOTdl5btx6stlvp/JmNerXlXjXpcfFLLYEemHozuvUX+Pv5b9fweZsW2Weq225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tS2nXRrMcu3Jc6vcfPevjXrX0fO8e1/lMMu/BmrPvM6rq86d3Pvmt9mfTnVTrqs6GznV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QypNVdb1H0eY7nry5JnV1ArLNfOnWiWaUt9cayUpUEteBG7IpIgVSnS4mook4ypuIMSC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0U3DcXY4ykkJJSkkxTiiSlAGnTTCEkQRkDlBknBElFghVIi40UJCTiDBJRthaQkCnXKB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fNPFipR3mJJBFgKURpMY0DQABFgJgElIN2HevrPXeQ9jCGZ0kwSkhACAAHFc6bYBlICh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AA0DiwrLHFEdSXJV0EuE3h8S2VLh546qdMuefZ4MlVHTWrZpeHLfTislnzL6emuxSruO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Z1MvSrUsZO9EtnS85Yda7HWkrKTLdHDOC6h29W3n89rpw5HSsp3cibOuN1C0as9d12lxt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6e/BfqX6uBNro580LJdjk9q271Wbra15/odhb1FgqGWoYIYiGERgmMiSQhghgxhl+ZfT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U2mjQLGQDuo6h7exR6Zee6kdMssa9GXcO7DtqUR0xMaGKVdpQrFEZRlBKM9BgAwjGaGU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1Lbfl0yFlV1eA53b42bPFvwZIEDQSISVghtNC2rW1dGrLNa4Vc7GrrsW6aptr06kqZ1k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NYvwaa5YaqNVmmucJqFld+dY7HWul154vpgGvVg3dOUFKCDlIg0WA5CblERwBJhbXbUa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Bok4sEMQAwFkQkjLBaJOQrI2mWuyAX12iakCYiTSk4yQakSqurITQri0JghGSJJhEaIM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CDlOKXKSRi3RHVlCQEGMTHBCUiA2IYQJAlMIq6JSX1lamEZKRByQJgDZFkiPT5/SPS+y8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qIwSkhDymh49WssmkqSo5tRVbqkZO0GQlIqJIIEkIYRYCGIpRkCYqGgAPie23lcOPQ0Y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7sslqjldHpc4p5HoKbeHt7tMznx9ExOFL0WjV48phXDp86tmQlKcnp36uKO2/M5u3NoZ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3Fk1rvcsvmejPB0E4mLp4NXo1X65c2XXumuUutzJEX02U19vnWnc8xfrPUjxuvLl6FvsL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2hq0AlABDABiGERiJsEmlAaIYMYuT5t9K8B0x5yF1GpIi0JRSyaY/QcD1NelpuhvMYAZ8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t5m2YddWuMqk4hYlMovpkThZWRZLNHKvUcqiLlCVSjJFasrMl+WyMZGEuy2uZPRl0WeU83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3HmxUgE2QJMRYiJOQXCmqcmjNVebZkzbejg2TefoY98uZEbbqNNKYwN8pRkkhsy7pYpu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bK5rBAVyXwnc27cOvWLq5RWzTRNmEL6KUhk5KctBOuyBNQrI2VXCys0dDm+mzfKTmqp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0HLl07Dl2OmLKUUDZDZl2mCFtaSsjMGpADIqQRlaitWIIWxIucFFqrikurSSnBVDoYxR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aayg1apearq7CxMhGbROyxa6NeUFN2VKbETcUNzqCmRFWhSWxDRnkumwiZ6NuUrhqzpG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RCVkarlaEOrzeovo/X/PNHLp7w8PLnv2sfF117ePj7j1fO5liU2s1zVdUDfqzQ3z1Z6g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YlLuOeV0DnxOicwOmclHXOJKOycmo7UuBI7xwI2+gXnKV9QecD5T0KYc/IaulzbqWnnf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icrO3n52c7+ROxd1dMJL9vFhb0SOXM6t/LjJVZmr63sRwyy6Ko3884LowrZjhdurp8fR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3Xr3kpJLn6VWVrRtjixnXRyder1auXfc34nLWsWy2aW6MVsS20+x1vi+24/ddb0jWkCQA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irOgc5R0nx6juy85VHp+Dkrt9LLzF56CPmoZemXnJHW8X3fNd+XGpur6SLk0i5pYSlMq9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Le8wiKKce3GW9Pi9ky68+ipOMqYkWzptK420GuuEiuymeUgKUJVFqiFrrmJQVVQUMqKQ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cjxnv/MYuHL38XK8o6cdTkyvnpmN2NKzQ1zz3wjNRXPVyxcR57oyy05tmejnGqVWQtq2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la4yRbMe+WuxTms8lVGicbpvl1bKLiLhLeLb819dmGrtctcDN6mrDy+rvWbcx9WvlcOD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pw6u/C3mUd12+Zh6OjeOT6jl9KXDx/XZ8Xk7bjlqODs2R5s7Uek42/qZpPOVepy9HKy+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2vH9jo6Y8bP1KrzN/qXHn49+WL5h+mjbxK/QuOHi9NVc+b19orz9PoIalehzx0UbbWuTV0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OFtF9ublsuwWaIPdbVBO1598JcvO707ng0eipufM3ejqs4fU27k8j0ujWuPP05515LT6S/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aect7sl82u4acRdnPrPOh3a5eM+9ql4eb1Ri+Zp7uizk4/VSxrx/R7qufOP0UE85Z2o1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afQxjlS6Lly0b06ZL7IctVudVzbbVdUar1QSv1iPSwX9Mao51rF0KHm1Syx5am7M01dX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WFMqsrVclmjnk59KjKb1qjS4lXVYT34FJ2DilvlDNZrzdry+zTq8roVG9e1zeYr586qN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SGXrYra9O6zN0Z3VjnbfzNJ3+Nyku2zmreteTP2Lab805LNU715dkbJeru8pXm7+do6W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tzS+t83worpkbrcFkcidZcnoudWzlFvWszyyvi+5evZt5uy+jYsGe67NXIrzOjny2SRp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UWZ7tSu3DGXRKqvM0TwXmjKlbnz9FXfP6GLh6vuOV5rYev89KPXz+fqvn0xks0AqtNS5p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3G71PPbl64unx962U31pg7fG60spxepOZKogx2VzCjTQRthMSkspClVMLERnCRC7PYWZd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6PL6pbVNE9mXSU8Lu8PybcqsvO6q7i0tg5Z575VlvhOWfJ6nG24EZZ/Vxca1E0C2a8uv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TarZtl4FXpfOb5OdUrmzdi1Z05yrmoZddFhrwuXbzt2KWq6p9OU7aLk9B2/Mes83SFqr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WJTKUZSF9WrVm6RM5bZQ0vVKy0HP0SXVxhlfZkmXSqstdQZi1Zoya41z1pumWME4Ua30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7stkXvDHet8MehZwpkWkJCr1LEzV63qc+/ROIqUYsKIRaZ5pphnS7FUtLI1WK5whFqp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z2p0VysemOPHKdU4Z2pSuuqpQdoqjGblXfM2QzSXRCm/fSLuJKiEiCrnnGiuNVts88q0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rcta2MiWRrCQWxVJIjJllKujE1Ou0iWREqqNTyzsslXJZzhGLYJZkLJSqijZBMi1GmeG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XaGefdYkpr1MxW6KUapys7AF8rXuzb5rJu01x93Q5knShTozinNbXLs5GjZdcrt8D0d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uvbNXZl1dVcoF8HIl2eNDOtfQ4V8dfLyJ1uy3665t8Ui9HxtEunn4bl7fLtjmUT387U6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rt0t7vn+lLfye2GjJ0aZvS8/RbzLoPXTPLbnTOU4ueOlDnaMZulRElXqu3SUYrbTGJa8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MzGmqZsjk0WshOsSuz9+eLXO7czPpS82smpmdWxqrzdfW4XX74jWQ9mKM3T5h0Hl0FOz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AoiwLarCyuxmawQOLhyhMqhdArkmVMRfXOFYud1OXkt1E1vUdRG6q1M/E7vI83anLvn5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VUSb3kkaFmWmnyno/I95mzXV+jnVOuSysrkWWURzuN1eqW6dMZrQV62sGff0tSvVLz62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s0HGLMN4S0DTIyApxlvnJVyTq+r8n2vPvbrwVcddB545bZ5J5as0pRRO7NWlQjLdS3pm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5kb8s4mQis6bLSE4MjKGfTWVqXXRTLLQ66jQ1KKZRnoSaiqVR0WxhdEo5LF16cssJ2ZY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90Qtp02Yq011RTRXnkzYVxN1OTZkrKwuhJy0acVms6543emlVTWagFqroN1OW7ObIUyTa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OSdcc5mOFTnUNS05Y3WzPTrZSqhZVdWU6dGO51WYLpbb+c16tee1qDWc111KtPPq2pbG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8ka2RVuLOVMrZSyxrXzdzZpc1g4Xi5lqhBFxok0OVjWmrZFM87HVStiQIzmZV3ztxGmJ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ePvlTvkurisksjnvrJ2fJUa16Lz1oxl1Zt+1N/My611+bXuap2Vc80yzSt9FybYc+Svn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uULzM9itlojU6PHqx7Vb9OrN50ujLExlxIVbVbkL82tSjmr1nU8Wde3GjpY1Lby+iuh4Y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RxxMnO6PKvPXfy+oTqeeXp78NudXmZazcQlmk4U6X183dm6pDUxynVM1bMufQ5urVdKG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+jEdvME68cTzdfQ5HV7zNZPN7cact5XN2YrRdrz/AFpd9d+TWdrhOk0E5QkWShMItECT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sCiQwqtqLU0Yuf0MkKNkF038TUdKzHYlfN0ZfD1jSs3BPSrdlVGI9eSerot5Au3xfW4n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nXLbKLDfz/QTfHlCWdJwtNOvFsz29VXbg5fU5XqOR2bOPyvReVvCPRop358GLdz9ebqO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wib5l9N6dPs8XX59dCddvLQKvDTZgus6EHnytnTVlqWLUWXV0m6NF2MzhFyKUZa1Ou2E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F+WRpjQ4dGqirHS6cLZGN7I1TVsrrPDfUZMfVgnE7t6MuiUc2yq2spnN1TXtoUdk0z23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EFmWqMojcJIO6Mc59KFnKj2snTWOGq5KVouxclpatFOwkoo2SOdfpl0c+e2mMtHQqKXo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HVJrBk7Mk51+mNteXpRWh2RSmnZaczH6CFnG36lGa26pojHVJTKbZosdl1mV9utVZdaM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pLM95GdXX1jhrzpRCdjMrMuhuUadZRMgSRRWtUXQh1SzkpalULpSXTxjWxZJ1esc5NBkK4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cIxjdxOlVXNx7KOu5FNVzj1VWdN0xjCt3R5seczqdm7r60MHGZC+e2Pu4dnOb3k1Yj10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2VVZdnlVyrzxqeRJtzkIlXTp3eg6ui1zuf7bBMebz+tlJ4jd6icvlt2Xp9O3G3Q2TnKm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ezMLoHIx+goNV/M0F+LLbFXYxdiax6lU1trm83PC9VmncYU3xVizdGGcY3fG8o2Qck8F9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bjk1Z0S01S1b8ujpLqL37+eW6tUYuhhijvczuVoovquWDtQwbIltueRZCMoU6ZkqLa6t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21kp13HOxdHiwrKts1ppz3WR31W5cqOuHzuuKvpxwlTOK5Hsjoub05R5/n+qr1PO8H0f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9ZGi+hbJ12B6jy/Sm8k4151pr1ZprRbCE6+wv5fZ5fULstM3lq6dV58DtX9LXPwvF9Jwt/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Hfp51xCMlvnO+nQnpe1xu74ulcJQ4XRnsnbh6yybWNTyy2EZK7EmZ3VyylOdi57LFJlN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QXW11bc+kKdNuc841xrNLNFncUtbHTK21aaFjeoZlkq7JokplC1Iz5uhGSibnqZ43XSO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kVYWwqtZnunZGe5WVinroma21ZcRjDuqFlU53Q4WVVNwalWBaQUmillMaWNscpplisrZV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pTky2UCMttzSOPoKstexxinpsjn2ac+6ycljRfKlVpokd1dGrfGieROU6irYWtQnjEXV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K2rlkJLp029NmecpU4zKrU6jC+mTS8tucVEp1mc4b3nhbpjCuhO3m6b4kCRb4WWHN6PN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bz7I1VzXXvi5/bx6YM+i3Ux6gi3LbvXDbusjOtGfNKtGvPN2wo8/OeirXWTNvdUW12mm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01z6IQtOlhsToxJ85bv4l2p3reHTXYxZsuXSsxZF7kMyXmX21dNrZTCzdXltR3Uapcl9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Tz/ctjOmigji2KMrabJXVRbbTlIz7KyK+yqpzpyVWlpko6U7jlvoOY5leqmSjB0dW9Qj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Y2GYt6NcT389WG+zpmiolWvpZdthl10DdcqsGxEJCtz2F9IQrarBKyqnKFhGnRTCTiF1F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ZJXapwEK+OqZpfP6RTqs1vLasi2C017lJksnTXnPN+i8/wC/nXNHSSz6cw7qbgTirE5r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N2PVu7fLvx7ehnyyb6OOuU10DJenlMHRzdfm8vBZHfjLa5XNjjZZZfXYem9Lxep4Ot2W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Mu3RrHMeZNXWatOnHLMkowknbTVbdBqyjRTMhKuxCSS2TzTtL8s8rCq8M850se+Iraktl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Ur69I2U6sTGXU2aI0SkuhRdYQakdtZNWwglsll0pJU3y3UklQ60unTYiiyymxT1Sl1YW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WjJbq6KJwHWTRx1KSi3LoVkAvcFEJK9Y1CtjKbjMtmWwnXosdeiDThIyrsVNml1hdnnn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9OrSQh0XVW080dMc1mt01reRtzCym+6jGrSueF+ZJOBMzHC3THHE6NeaC6VG2FXojVUdU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ZJLtdFVul47JNc6a1sICeLrnj7+boZqokbLTWt8VQ6XU2q642mVepRfbpI2qMs8+/i5k9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yRZ03S6q8qyzIm6vFGttmOC7rM2uanfsy5u6/naprmcj1/L1z5/RUCzRLoW8bXBzNctcS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UTKtTOTVKc0Yd8emufp1TSp2W51mstWLHLdFc22xUX1Zrd0a8uW+OeyJWZa7NE4Uaaa8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tJCUTlU8x5rzUpr205xg0PDq7Yc+vTTdXTL0NXL6XaQvhV7MaIx31bqqusM98TPZZsrMW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xKLSMSVbLkKoSkwjBChoRk0UXRRzullkwXU6WpxdcU5pZfDrXTC7jqxzlERkt8XC0uz1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f9BwvoYoJQ6SymbWq2m9BMPc+P2elnbwemnrx2etpn5/tcnq+c9RWSGrNNa8uvDN3efz+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w+nz8k4SvKclZSujMldRpT1O/n7/AAb1rAuF6ZVVq21Qszm6qqutUK7y0hOW/NODThZ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Vhn0XXOLZGzLE9tpljprWwqrlulXLVdWmOFaU9ZxWaKpLIuk0QbWVNUpmVmO+yUYQi21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riyySzvPLVFmqm9rGFela9OaCbMzlLYY7Uty2ySN4SUy1V20K6CqdsZMttjulG16uWyV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ZLVoyzzLYWRWyWS80VwnKp1RstrcyMyg3y52mXTComYW5C605JzSq4hWPbbHa5KGtVTc1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vKybIGJECSKtuuq2UauiicLcz2qSiNctmsXQzKtM6FnEhnN1meWtalnsysyXW1SaqbYY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Ama14jJvl089OfoQs0VulqmucJNuOw3taKek09nWy43xOV7d5nB7OzNhyeH6q7U5WL10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8Xp9Ro08nv289nFus6mMc/Z1MPPVfR4fQ06EeVLe9xOjE1WZ7sWnTGm2MNFTBh3yk5tn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c2tXwXFV2apMy21289bZmGxTSyvMW71k13WrPXOK78qTTLDtiWdV1ZTC3GL5SlrpXVtU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imbU04w0Z5yZ52XucrWOXX2q9OPpfQyndBy6s7t+hjL2eP39wuqt3FmuhGiROqpxCUXE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IjoxW1OSBQvqolCUUzUimjRXHMvglJRo46nHNf8AP6TTs1ai2OVM515xFwnbS6bWVbTb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5Cm6HWUWVuVWwkjBh2uKNes5fXy59HsM/juvw+lb6DnbJ1OfvjNWxz+KuH2uZf6Pj4uD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vr0WTddiTvp2TXo75W+DeJuvEvW6K5L5xSdO25rk19IuMM7lNVWc/bWjHZtzcFdyZtmo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6uEszPZZe6oc7pFm1dDomWPMycIxZvgBfW5xGVTIO920TLJOJr6JtUStxcstkN5zaLKM6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jdQJxjOtdtzW0ZtC1Z5lylOSFtCW5KuS2qy+s0C22N+dW6q1CVyhVbsdF+7GLkUWWStx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QWhLjupVmiVLWVWfWU6K1UqZqJxw65mNTq1LGbrc+iyOdONEK0yqqt0rKszdRB1c6XlG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1ZbY4s51zGItVkJkK5UTGrHsCDmLTplHVqNVVVQuszM0HCyvXgnXQr521ZKuGZeVEeOl1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zGTnW2NKK9lxzF6Cbfn+1su10sr4+hdm7g6V62ZQmpaM3Os7MuZsl18+zbHM0asqSeW1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gbbjrWYrG7Ks+u2EIZU3Qy5Jjbp5+tHPTNuCrXNaELqVd+StRl0ldUiy2VrXLz+3mueN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Nc5X6lzVaQqnDOktuO7R02SlVhDKWd5a2Wcm86dfMz12aM8s5t08nTW2qi3Nr0UzssjR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2Nm1Ve2Wcox6LLOxyO59HCYbkLqpl9UJCkiwrIy12lgU2Zo0WUXlENOcudMy2KmUTTCN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W1mNuqMvB0JwOVvMsbdLzxL4Q1DFEhdCMl1UpV5/zPrvI+3EoSXbNNGukhKE1YCDES2Y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nXzWYhJ63q+cyc/d1PLkenicQ1yhC6DNN9OgJExzjMluxekxezm3w+d0ojstOPsuqlvK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u51xthaXZPPZnNTtjF1UNGrifQw2VvQox4elbZjz9vJqZNMKLZ78uPOt+eixzkKWctQj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luVErYTKVueW/Rz9y0X117t5gvs0zzKXTGELSFxJVcOM5opSUKtWc12ZNOqTilsVVWcy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525Vyc7aoorVnrvJVTd1VLLtq6ujSsKbIELFelc1dGCy23bNbOq0tprljRC+c6nqrlwr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dnzaMqFscmaV1Gj3YyWGqylXGiMltW3Ot1V5qrLqdRTqtdmSxNlFdMba4RgdsM5lZXHV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tU+bbnN1mXURvjVJphGemeM7tsNXRyJjs51kzeVh0ad18uDVZCWmWkt5F3RbHLl08c1X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ytuvRpfNl1YbIv5enp6cHR28UmbZTTyl0qunHNuebTVTFF9UCQlpjrcsl8bZ06KN3ndO+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KWSjXkpzVZtFRuqc1lTK/OjhogsSGrMzXUQ0vspuyiZ1IVwzalvRyabcVuuNKqFsXV11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Bs2qq0cvV6uWjQlWznZGd+eO9rBZZ1453TKVVtRF8KNG9ZNUK8ZcqCS+pvtZ9/hd7080p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1ZXwmkY20kIWCu2UUhTdGVScSdWmszWRZKypkoSrJOq4z07KzkUWni6546sfnlFlXSXF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LubZq1c7bDlitNcMcs2HjfZ+P9mFm0R9GaLaajRWmswaRbQpwmLveflNdfHl7y9zzL5b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cCV1Ogc0VKQo0eu8v7Xzak66/HrXoz2RTpqyF+Xa9azWuklasBtln1iUELRSrLlXLJQu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MbbaLioEllRDUZmaPRz3OKzZjkugqyWrkabddehTVFk2RWjLRk02pXRddWSq6vWIy6Dl5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hJcUyUiVmmGmdlFWimyrXCE1pz2mM8nVplYlnuvSid1czG/DfrVpEtsjRpqLuoahRe0C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oLo7KLVXbMronbWZO7Mo1KwrRK652TrSuculqIy051rnqpkpm2Otmreq6l10QUjc3nNa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KuosktKuhcCJ5U1b6CVuRS6JZZ1Zdmitl2WnUib8TEni3STrgZXzyXW2wFUd1FmZRzOvO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wou59M2qqqtee7XrXLjvyTM55NEtkqzdza0WUTo6GJjydTKTlGcSyypxmeXVq6WGbdRF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+NNsWVyutp0Rr1dWWEemtUMommEs8XSlO3PTfGAm6y3VQTfnz3YihVXnN8s1uUp1yq23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1aOYt6vq01yXnDUndoLday2X8uZ6U8MNXpw5PX1qmro06s/P+hnnHjX6LkTnt1aydbYU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hnit2RdTLpM1Zdf5zo7m+GC46fouL2PbgisnbGmebQtlmeg156bSWpJCqyZCM1CjOa0aK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SjeQhOJBzROMg4N9EPmdZSzTxeXZ2IbnF6ujz9vTz5pxqhjszNdGcznp0Q1W5rOZuq3y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7X6+dMNNduKU68y5p0JhGcJkJJknEGnAYIE4kZKYWziTIzqSdkek9Dzd/wA6xlMxc2qt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x2txszmq9Ruo2W5a1szaXwgZlxVXq3249GYTphlpVNm10KZ2ualbVohXlplyNmZO3PDn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ksrbqKrZvPNNcMyjVp5N9vSrxaLYOUrmFxjjUs88rlW9CJVJrppNNRCpZ2YsmJ3qMGzS0y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mVlMGbrcO7Ws9dymqb6Y6bKaNDVF+HXnBm0O21VuCoJJ256tS+3FJrTk1vLHrqWl9OfRb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owrm6LjbDDZd6s8YLrIVRrpolqao4IJr0Y9GqSWCOliJ4w7cktNF+K9q6mx51k0RnpFT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+XQ10jWHRflksANOHbzt6hurnnMpcvPZ1Od6JTWKzfQuee15YrS5qi2w1MRuLG6tXO56C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RDprYsscSWzBsquyMNXRlhDKUpVZxGi+3SUnyY7Obn7t0UJYyVyvyzzT6KdGWo3X8vdb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7dx27o7vNnvnq482p4mfXi0FcIV5nRz6M2rpx6YZZNc+Zc9TBrs5sGjZn6ajyuprk48L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ng7Mczk87uw1MtPQotwvTXWjTy7NXVn7PDxm62uWJJ2WRQpyp5Zq2yWavKqzVlRWOmzXD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2Z5Y9Y3WVw09hoVn0c5slmGulszxLao6BWzlZAlMVEqVuUVFhB1ZXdWTgNMtluaW+uaq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eeqvj8vatzK7tlXCXVGnTFPP6zTJVvhZ57Zr225J3xiNNlutVeb9b5yzylme728nC1Ge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kIyrJtIm62WJICMgjKwKrAlGQK2Dst34fQ413UZ/my+ODdCVLTZpy2dOtkMJLstx32jy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Fmjpa547uclnsvZUL+dlrlVZq8/oaslUV5t0zl3Gu7y49vIk3ye7Vq0ilhVozclkKJTM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0I1XW1OqpLNWXQuyuiqXdRj6FzQWRzLaXVT01Zq23ZefvXWXG0LumlrUKtfIk6FTtonY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dhWq7MTJX2cnRgvnRM7csK4uqU4qHUzfMxl0+PtSdCjqa5c7Q1tMEl68uHu1q2/HnNMb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y62nRvpnMcbN9eeqZ3Qz1Jr59+ndLedmZ122bprBtqhi9CugW14azSq5JLRz9cXyxxXt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Z8N/VuOVPoZGt+W7cuLJ1LJPPdi6xclt+GW+Ku1cN2WVmwxZ8Z62XNp1qRE3uVF+fz8F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To4XVVpnkjzkrMmdO0ZFdaMltNnQ08+iNGPaJZK46bpw9XPpzbVLjjdi1Z0zbcV/VHGo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RRZKZ247rdbxaN/OtnsrtzHzOlytK7bOnu82rv085567tyjlvdl1edtnpxLKYtbUzdza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Zht5x83o4GdFmbb02cvo26YdE7LrPVpq0uw7Y8sc+7VXzzW8hZdB4tIx02XNXR5Nk3p0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6rH0cdh0OXmY1a+VSdXR5zp6fQHXZ78VZ9NKSKrF02ZnZoedLqqpAsihxFlZOp6SdIXEJ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QoFt1cjl85Zvm3cqTnvXTns1qcs1kzZRh6ltG6mlboZ785duU1dEZV3UOV2fPdJ5maXr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MslFkrM9yOFkSLTFJA4yRFiJICUohO7LM0RJkvVcL0/DdXWlV488nRpnUdue50syaM2a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dFWlOhjlc3TdBiheJh22LVlCmPLJdk27snGOtW4tEeecurLsssrrgqy9hamKvoTyxGecm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zpvczQnIo3YCzYZ7cWXK7c7cNeOeeet5JTMNufpbtPM61fNXCzZqcm2dlcpb991iu2VXp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7cr05ubo5YW7ac1PPN+vnWkbas0mqWaw0X4dOrYKyqLFkkz5Oxss87ZvWM8DT09mpwulq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mToU9ezFn9HnXJXiv1q+rv4sqVLnJOGqMzLNz1u683pOdmYtfUhHLj2Nl3xOgWb3A3WS8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irtxkjtoLKXn1K9Lv555dvRyapq4Mt3sQxXZvUWBL0Xx7dOpLA7biXOzjXdzt2ctaK81U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7eqK6JdNSnj05y8lHE6PSHMMu7PHHjDQWzVsOfk6TcqNUmS3dlu66+pYmbD0y3Fz+3Wzw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m8smsc1OEJbdLkd6jOuPd0dFxzuoUy1LQZsVXOsm6Ne5boqnreXSR45qvhVJsjlerVti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2tyupaIhRZDMquohtox32Vn0cmtnsQ4votXPm0T55y9LHnrq5udo6a011WS6oZLGt1VM9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zVzFOPducuT0pba52SyOt569uG1dXlcjevUV+c1y349OhrLV0tM6edl6hzr5yffU16zRl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XdvGHRCUOUS1wmhTJEUAo1vLQC0Vc0RvyyjVnvZlHBbYSCebZyZPOLz8vBrv3+fJe/Zxb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g3ydbNxrLO3lq35a7OVJdWaNfTTtOZrXCjOPqw50Muz6XWKUJZqsrmWJOyLQNMAEJOKy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zuyovnVbL3PQef8AQ+LVlmaHC6c8b96Us1OcaIxlV2nnz3bqZXnPs2ZmprLfmVa8M605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q3ZFLp0ln2V5Y+nwd1zn06LMo1PKumi6BPVhjzdKgnbRZCSShRHVvtjRiSdksyFlUyNd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0zQ2uUuzWK3RTGV1G7Paii1JLThcs7M1utacVGzpJnO18ykqdTrrharNuCxbVbp1tKrLy5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rXQVezO8Frp550ywTroZdmXWtSjDnJvKrjZRHNhZvyVavQ4W7Xb5zR3oauZa68ajGc7K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p0zmvWrGc6Iyzv5ka6sebBOlZhmu/OTxefux6nLHVbPW+Td0695xXWT5s3M7hpl5PdSZ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Z7e3XHvpyyb7ufjuuicVzn6CrmbEsalm3RrqxbLaabJxnRtPNtlnGTFuhoGEr1Cjn5d5b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JeZruz998p59GOJpwdqXQRWN5jXCSfG7Fmc1Iv6annjdZVu4gvbpyZcXXXOyYjKvNuW5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0oTMNFGDE3w593bV8LoYzpz8bTz5zsnn1Oro5XM69vSR5EuTsV5TrsyEJi2+nNnO6LhnK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8ZWdzHXlmupj5PRWXW4GXV9SuCrenyXnc+hq8tK67q5WTE9Vo81fb2Z4p51LidxTpxtG+2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ddeFf1x05ejW89c91zmo2RKi9NpieiON0K9Lt6Tf1PjZSnP04dWvki9ePLDqnLE68+LoO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6OoZb9ppVxfncynbjgu/NHQlM1VF9ufSvksvVz/J+3gXQeXFp7sdc/NVeoVx5bd2nc8TF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WxOpq8cmd5elddlXTGSLXoJSsSksmZo68auULCYCIAAABEU4SynN1fCuVkrebKXfGm9N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7EKN3GTjhoXp8nXemPo8Hq9NaTJLljnSz5u70HTx1c9rl+h51l2jDo5Wzi9zm7lGqjexe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/Pt550Ry23d2PbHnmvLZLpnfVydU3q5W9yYNt1FuuizFdX2lOc3auPdbsdFGZrt85uk6N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2EdNfPOW2m/TPdVn1N8MeZerTCK11b9NzBqM3XdGFSop0srPfSxzurydNx2IZKZvsWcO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1e/LJqZjMsl1mTLlungukvSo6b6NWPTmTqlXmZulljJt0ciZ2uZCy2+7mvnTL0KN2FthU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o6dY21POMd1xnBbGu3JHVdrNtJbhdPImttUKM4veS/MupBctlnA6avjp2Mcm/dyGLLat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966b+PJ2Vzd11lw9XNc2wyZVltjjuelox2410lzTPTorFdrWCW+U1khtM64p2DW+jU1OE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tUpu5m7dx9DPK9LrcWBz6uXPZmU5ulms3wyQxOhkvx2bIY69zp6eLTHo4cJL6KvhTXZl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z16fK5NX3a8Fo1v0WKnoTng6dFMdCt863uVc+qK6OnJjlYepzOm+nz6Fu7Ic3dJbLLyV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D0Omq6uGdLdVtm3dF81vL0Svfnz6V105ixqinp1umfQa5ch0Fq4DRXm1F1csZEiEiKpT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Jsi7L7Kb7LOmM8dlms65Tr+l8evPrhcc2jrJeQdYOQuzE5D6kDCbQ51uslxltVt9vPUd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ZGuqN6V7DVUrY8rHXNS38n7dbblplYiBMIKcYqdjkqJ13M6np6Z5x2aOmOZn34prylG3F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vszyRU7AwzhNZpiCYIEomiWyuaN4kalTorFFmbonG3Us2ZHwnb18LdxnQz8Tp5Ub8+qW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817Xr18dy/Z4LmN+fFM9a/gWJ6Hn5J4vaj5/uXXPlqvTDT2c/TpLRxzGe1h8/Xq+jj5v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vQxZ4zXTz4Xpuo412po3Y8sdSPL0y9IzbMrs1tl1CmjZpDXnzy7uMps6zkQ3O7VzrsZ6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QZVW3gbLrocTr1STyXT6Wy7Ngzd+bl9vped0Oxn54JZrbMefs8zW5bI5tb0QwX8ud+DL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OUprRdn6Oc3T5mXXTt5cdsmnZz43enI+drPawPsLn059PLMZSiEs3O1u2jJzt49jPyXc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XB1R1pc+fMQtqudUefXvWqXMqxz2T4e/btW8+mavz1Qy3me3DVfRPPS3ldFt4dF6XFHX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lvmuCzo061CnrZprNKcs7zro5lpWi0yrYky2dGfTPIjsp56or06V5psNK7sVOPlWaufs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Rqqhpsr5I3tx0Jm/d5vbqbbKMub17cOfLpPlV3PWhhyrvhLn3O23iTs9Fm5mXO+3jwaN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NvxIc7oZddG7i2iy+N1h06lNcvJ6BTWDB6CS+c0+hU6+ePRza83o7TmuJp6xN4dGgm89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dYxljx0rdxZUWOWMp2VTos2bzz49PPZgl0VVUp2655M/UZx7OqGLB3ao89PqGOnNl0FZh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Uo6EubXrPUzc3NrHVjws1npMnAWuXvux8a6fp8f05eK6msegXP11a27HIdJWySiGpGeN5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rIALJX2mOW+051t3iTl9Dy/vvL7M76VXi+lzY9CK4TbStLKy95Z5t8qOgzkv3R68SWSr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laI435jH2uJ7/kuuB0412VVllq0WZat+SFKElYAgQpW6Ci2yBXm25yF9FqZJqS2XVXJp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cldd+f0cDR1WxxK++JxId5WebffhrPO0zLyyY+lCXBDdVcZd+VazpWWUzu5Ox6ldd01z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+iVsaIVKW+EY22QsnZWaFhbktCeYWkN+N3O6rPbJqeCFWZ7oS0dGu7LDc7KlZnnJprrw2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XdO7NfMxjdC3JXuldZrSySRXTJ06c9qaIYJXe7ESkVOiNuCy1WXzzQijp4rTo15LM6rN8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44VPpW3wb+w878js9G64ezo6EpxdEzvnVdVOnBl2yTga+o650eol5sui5cNuiMldgNWld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sszz7Bvlxo9ayXlvqwMb6mbcxU7r865K3QzrItM83LHqG5gnvjWPs0T3iynpPpy4W7oK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+e6c5rLNuj05QuqhU+T2lNcTVtnnURG8eLr4mrx8bZZoVrv5euSouuuvLw9XJ28hq9RBr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O7CXj5vRRXztncmvnre7GuRT6Exvgy7c5vk39BzeSdxNRVkpa43KKlaEScimycai7CIQ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ELCWJbC2tsBztqpaK5ISV6R3U7O3PnLrRTBZtu1OFLt55cjss1Lljr1npHOojrnmKj09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JrrhBCuvOa3y81noF5mqz0VHKE3ZoTKat1phn1I2cu25y106M28c+Zb6PDVC2BVC5FSs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rneTqr6Lf8ycfW9fxm+z7Lf8VvPtGX5PDT6xH5HCPrXK+ePN9ZyOaRNSA9n471edzfAv8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av2YSOpfxRexTz6DvXcAruYufLO9Fdt81iXScvLj1oRx/HfR+X18/hKrKvV4FohdVk4z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5JptFgn2ZdfS9zZw9HyHL9h8Vvn5aqx9OWKdkLM0rRXpy6jX6Lgeh8v0Jk4+X2xJuKic4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XIojojVEdDjOXhnL7LKLbdHXhy69tXPtnNE1xy0hnjfNM0tDrOtJFUrSKnc6pL0QqvCi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y0ozS0opeklymqBSXhmNDM7udZ3a5ai4SgvZmstRQWszSvSZ46nWI1xMi1qzNHZoOab6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2FBcFNktNY7paJMznOKjSqpe5GQ1d/fPy79LRucN9iyXgR791nmT0JL59eg6Op4te5zaz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5+tnXitnq3qeWn6dJ5iz0TOTtvo3z0Z9D1jn67VLnlcWcyjtZsb5erdac+W56zm1Rrsu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e5lEZCIYAwSkgQpWRgtpmql3HPI89TCXz/oNKzSocYJOKpyFg5SIOAoNxElOyNkGwo2S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E7W04irUJWVxIddWqqKWqJTdcI11ZbUsjGyyMLtXSc86tlnJr6qrlvpzZ5k+nnsru5WKz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qqfMZt49CY9EWmamb1mCFx1KuXnue5LzNJ6mry9qehqxVpqykmqKt05eVo3X28d9CszT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cHT56VO1ywJQNVcJaxnE0jh6+Hpx5dt2bv44JTFCQRTZEnEpqurWBKKtwmVCIL895oSl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OI9Gfoc/RlWpcPVjeqdmavpZrnLK+K131STqaeFRJ6ZeYD0681Yvo35quX1UeFbL18lO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PHZZVdZdrh9Hxvg+p6PG4eifyz7D5zWfmwHfzn0Xwv13l20Zcz4enuc7o5WfEeO+o/Nu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850sslVM7Hf8AO+y8v0ee9sPP7Mtk1EYylEG4U3BqhyygWqq5NSRjYLF2BHoYep28/Pq7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utTvgVk5JFWwIE2VysKhIVjSvKo62mRWyza303vPKNUs6yR0Nc8pzKHutueYdeNnJemv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1bnhPq56xm/VXIXpMms8Qujy61muy5wRtU1BW2mSOqtaHNZK+m7WaDcrMpbHOi26Ws4d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b5rStdxl06dHTlza+pVWLfoNYUJG8RkCxJCKuxy49bSgFgMRDCI0rEQxBIiRJRgWqmC6T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+ZXm9Y4sTuHCivePN5ZfVw8jnl9vH51rs9rX5GyX00PMbJexHjEvXjz9JODrHCFMm2fJ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3Sxy8f0Nk8BWqEYpOJXbdPPFdEK5RZKAk3fv3zx0bqtc+bPZPHTHDoxMh0JHPWxWZHtsj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I6l9VOPeOvLzpc99+bos9aePintK/FUXPu6vE3V6fNzBNEHqXCuhg1gz9G68+Jr25Zuu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zzMWprFm6sbnlX7rCunu8288LuM9a5WTmqplpqzbc8URvrmoTJi2ZtVzhrtiVqVC2SyVX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os3E0VpdWy5lIzMdRc529vLns1z4OPVn7eUkkAA24irsrIKcQi6ydcoLWpwlLapmmVc9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RENO3Ffy9NihPh7HZC6LMezHYgJVZXbY8u3JZGNjWguSXc/q49Yyx1i469+248xX6bzvf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e14Ozy+3ufPva8Vcvo/kH0m68RxPVeV6+X0v0LynouXo8x6rzHts2qqhZsvm/uPnfbjg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TtjYaPX+P9Jx79QyHD07p81L1HzazsvjB2s/PgvUnx5nUjz0vROVOOgc+C9WHHhNdu/z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5dqbKarOfSRY5ctu5mGjq2HOXQVlWbfM5u+U9Rbcr1jqYq46zj1WrG9axm8W2Z7JddVMN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zFOzdlraVq+vOok0Z46oq9mCzWd08Mbjp5skSmjXLl2ptcbnjdC0x0xy3Ozi0+grz04c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jmrpxsln049ZnspibLOe7nq6OHDWezo87A9OeYrPVR8q69OedaegXBlL2I8uB11w7E7C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0FhjLvMTNhilLqMIba6VJdXCNTgMiQzGswqzaYA6C5dR2DiVp3156Nd63zuSz1x46Vz66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6479PMDVPL0Dn19CDWKO6wyR6VCYDSaUa4XwFwsX3jh34lvWqrPZHOm18uNdWXHrTtPi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3eTVwdZ9XDyuzXLsVcuC9g5yjomZmmnm1TXRhjsHRc1w3aO3c+V03ohKbIKxy571quc1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zu9rTZINObfkua43wzuM22oxkJ0ed0+bc0knNQbVJubPW5PZ5euWEkZ7RsJxCyiqztU8q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r2aOQ06cMdlkatt1nJl0LpcS3QXGbZTWay5Lfk6GFKyBUpVo21qnXLkVSfo8MJSigRZK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SMkNdBGLU0pILp1abIjCWvJrM4kdCUb+fpzSuOXbNZcXNK2xTBLTBqGrFWdfJkZqMcs6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UsiUpuvv8P0euXqPPelj6fnfJ+X9o5015jp1nn9W3u+eu5d+VX6uGteb8H9S8d0437u7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7Y1xPPeH6GP0+WEtO7py5M/Tb08ff9A71ni8v0ryud+Kp7ODz+yiyaV2ZxLpVzWVvPid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8z0UuPlO7Z50r0k/MEnpuVzMtne7vgtEvvY+DnNe1PG2HrIeZkekl5e1fSHBSd+Xn4np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87ZzFXUfDhm+gfOlZulzGnQfLoXtriWS9mPKlXRfIadavn1HSs5Nq9J82SbzmzOmceUdd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TXVLlwOmclr2o8aCdufAmd6Xl4HqF5SUvq6/MQX1PG5pZ6XR5NSexl4pW+zPGJPZw8tX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Lx6T11Pmd69NcNr3XwIp6Gni6rNdeKtOgsBXSqxzLqdWQlGSqKsRTm69Jz5bRcj1Iefr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SLOvZSmMvjLUXJdOboY0gxqZ9WWC6FzUoSax3YtSOE440glUqdGPXODlK2N1KZ2GMs2z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Z7KPjNEvq4eSkelq4Tt6lORGyWXYlePoQsplfKXNK9zdJoUuzPvxGcmTcCTiBII9HBt1z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wsiLTn1XMaLs4SJSpSSok02ZOnzkimNJuosjVVc9/mV5LnaceC9p8ey46a5Nlz3OfizM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9JefJu2YCqMDPbO73NRnfNc7sJqqOhRVorvK4WRsrlNyxhYF/O34dZqGhElZcBcedtql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ZkUwjCaEpQBKIoMWsjKVMCdlc7JgyWrNeVKVB1NWPbx9iTXP0KM4J0M+zGkQETijS5ZN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vVkKd9Uc822TWT3XjvovTl1oSO3lhGyEU8zq05vnH2q+Xfj2dSFcaj0Jvl5yz0XPlrOg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OfSOnLFqstAujRrw6C/z/oONNePw7cnl+jFTJuCmI2xMxMWtWpa3JpqyWxquUiVOQLJt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7CardoK4ujGr0tStdUl8izF1sTOU0JqgvcUWW6rOUtgZY7HLjlqjZKroUJhjqLrKtYmW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pketNZVsDNrNScmvc1xGslyzvsFk7GBMstIuZagp2V62Oa7zPSqVo1mvLbzyUbKtSosc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KlBNtVyZEulzerZzHMx0gTZXoqvZxQur3lKcZVONlmrD0efEWy0Ai/PqoSCsFqLXWjJs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NWedLIgmgK620RrvO8zRXRkheinVrIq13OeVttUSucUGiVxzo762qI6Zy5rZ6ZrEWi800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r2TXMLXLVKxECaIaYXpCq6reGxzSTJQTXrc7fhZqE89EyZBWFV9bmdjXLhKdayCpboRS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mLNZ2XwkvZp5tqbKHmTZisFoq6AnOs2zs18zs8pnLdam6S2yWidkiebbmKHcLVKTI9Ln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rWWhWTZa65ywbUIZUdFGopqtoSQoq1Ejbz9/P3iAp2QCJoanc+cjrq9HgzxcLi2dMyaA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hOCkJQWqScqkpI7ap1YAjupsHRfWvS1ZtHD2odfPvOAV2Ob0sEkBlRU4GnHsxspgpVZF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1p+kfN/onby3jOvmQwqovrlzq5FJaiosCOTfVBXorKNlFxtlVo1K5MJuMymaiuzkdXkR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7XiqzvpPltOtDlVnaPPxX0S4bjtLkuupPj2J1Xzk10jm0Ha58Is39HgaJesc2bfQMcprf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mNyxYzZh15WUmNptkehi2s4o2pqtzZCN0ZdFF9OsVEm3ByUK6u1LMmzNZFsmiM0Svp0M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RkmnDtyswVjahG0o006GccovOwSSVmeGsW1ErIqVaycJVtoKmEKU0jQFXU5Gm5RRHOtL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O2nJHU3LDYabMdZ2ceANpjDYs1iW1zsSloE7JWUR2UpRDSkrctqc+W6prItkZaddPQOc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DUzjnTZaKyqJRlWk5RbTkNFVbUrZGaWrJslzEAgiUqGl0a8fRZ5Mh52nCNXKpJbu5tuu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Yku1YWu0x6011cfNHdjx010MqlYdPmenY4GHp1tYHvTdEdJLl6GfZcxwdnmJBzlN1O1F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POZam2oOYQkpJ2eD6DhXMGE2SGQkSS3LrzkAYJhHo8/pJmqthnaaFBFWWRllBEZppgasm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iC1yizfzelz9YqlW7CDiaLa705eHpc/t5cSF081k67ACBKACjKIRnBXFhQ4uUY0lbTbV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/KvXvz3ef3ShJY7xkM6/N6HPZElNOEoptwdHBrEXEtcWi+rTDKqUozdnsPHd3px9hLLo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VdWsVMiEbEVk0KrRSSrvqK7oTW2/LamgHY5wmRqupL+dvxTXgMnRxef31RtcUrQlzaIb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WiOkS3P0MyULSmqZ2Aasuu5x164pz4dKU1zZdSKc19CmyuFzMR0EuKeqRVX080ud6EsJT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KwtpNLjNOxFmfpZbMyuCkvZnsulFEbyboLnLnNBZTHYowmtVmlckV1W5nHnvc1mhuF5t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iNoZLL5U5Svk41mkVMsKrFdLCVyWmOhmaO0MefqYVqdgQJg5W2GMuFqlMkhKdic9zLa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xxCUJyltVljo050IsFpy60hC2ibItSrfz+jc5IWRmiZGU149m+WCyuazqkiyi2DKnCbT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GWy3PplyESuPXbLXOiGtGDTo1axjnbOVWkpVcpotOfTZn53oeFFJpM9c60i1+j4fptc/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qkplXoOD27nkKcM7RImkpNKtuXZZLnb8NjaTUotxCQzVz+lzkG3bFgKUZJ0uX0OegiVo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3YZIpukIH0ebviqFlediTCMorc43RTGazqLYR0UXWU576tZjIQnFmzFqy6xTFrUEomrRl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14ZYs6+S2yuSRRMrjOIlJEFKCuuyBUDlYmk7KZVe1JCQ1ll34jsTa8/vYpY7RaDp8/Zj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m3HryaxWNXTQRsqmpYhLNPTeZ9N05ekV2f0/Pc8s10DaRGyCmogpxV0X0LbVfUkZKwJO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VW1jjKcvzrB0uf5vpEZwlENY7sXRZ50k1SkLFXVJ0sXQ56MJTcWTIbMu64xpksZyaqNk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SbTbIzLEsz7M8sI2pqJNxDTTdcZAdpKMiLnCN+HoYbmtTdUtslpp1xmhfXnpFWEtZZEs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WO2vdi2s82alNMYKcZo6dmayBMWI0X203s42NqLAlfl1oiUM7kwsEwnz+lz7Ik4rFylE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OMyFtMzOppIko0tOfUQSQSQLRn0jovzIJFGvHtZjW65sg1Kb8G5MqTm2Ig24d+ufNnVP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Ou5U67JpzhZcvPozk4smjRTfGMRWJM1mDmC2Z9UVSc5qLcFkxpK/Nbc7+B6DhSRnCc2p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rn5qMlNiGA1bDt8jrSc+m2rOhxmsW4hpzaUsxasdNoHGURShI3c/fzqbQNoCUJG/ndDA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lGzmdTlJIToTRHoc/pRXRdTnpEiI4uJqtptlqAzppxCyq2ymnTl1iRXIEitmLdiuKFJa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SYuV1Ob044wXbyTurtStpiQyA1VZKMss92cUoylU4SSUozqyVdhZZVoR4uhja7Vd1Hm9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y6KJFJJSEg1YduPXOEol01KMa6raZZkJ5p6Lz3f3z9Zntr9XzoEpLfbTYgMIqcSKkRHP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yM4zJyjZYMZKUWFdkAnGUvguX2OP5vpODU0MYdHn9FOYQkrABDOrz+lzpG4SbUhBtw9G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VlRszaslzTKq2bbTJWUak0ZNmOE5E1CYyOmm25wjdqEyZGRvw9PAzUwtQES24t0ZoyjN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bWxmTVoALZk2JglCxQYK2q4vybcrMWNpQlEutrtZyOLtBBLTk2pGDjncxCtxdmjnb+ey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NqVxnElACE4WmdAhFgasmyqYW1E4iDVk1iz6cyIZZHbi2EKLaZpicpuw77MsZ1Z24iJbu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nBovhZXrCnFZ27qLbmzPfQTSFWvHrTGIXIMsBuxbMe7NrsplNTcQGlY7ITTocPrcpAJt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ufm21rURgKSDq8rrRzK7ITUgJUmh6M+qjHsxI2imnGITjNdvP6XKuZBFbEgcoSOlzOry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N8a+X2ONZIIq4tC6XN6MQzaaM6iNKIia7KdElSUZsUQV1Oi5qz6smsDUyBOJu5+7DrFI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bSmDmdTmb54nGXbx3jSJMFFoYRpRkSmTTllGphKNlkbIsslCaXX59Yq7Z56dDJtx+f3i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dNqJKMoGnDv5+ucot2uLUuvNpyxKVVk1L0Pm/Rb5eurmvT8+DYWzrmMGomkSahZtOea1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pwnZJxZNxkJNBKMpfDcfrcjz/SQLOpAifR53STktSVMYEWdfm9DnSOUJNMUlOhzuixiQ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2TZlsqlBzUkwL6dCa8evHlKTg02krvz6LjCmtUcXlNqR0sW3CkCM7UOMS34dyZYWVTowQ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igRQkrZ7MO6TBKuxW0BbVamjHtwpNwk04iNFldrOFitFJEelzuklFdkM7k4NZOKL8W3D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VZJCMoggFdTcmIQJMp9HndCymuzPExCvXj0jy6c6NCsNeTWUU3UTc5QcT38zrWY8+jLj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nznG20HUbaZxuIiWdysrnc2ZtWcSupU2ZdkmImauEGiTKe7n9aMUpmdQk5kZNpTbJ1dz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t7/n++x5+EjViSBJpV2ON2pOVGyuaBpQGR1ZNJLJrxoySpJwJThab+L3OGym20yISlCR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1EaJREdtdp1eF3eIkCcbUpIj0+d0pIZr6JqBKErSZqtqtMpJTUU0hqz6bmvHvyazGSFQI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FrLg0W6c95h5+7Dc82UJejxaVKMyNCpCCLBJNVk05ZZuEiUoyS11zqU67Eu14tRddXZz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URmqSblsV9URJDUU0asO3HrnByioNxqx7cISTlfqvK+v6cvQxkd/DFSQa8WwSsrEDIsI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tVkZDHOMrGwJtAgY00vheN1eX5foxaGpJOWfS5vSZ5FkBqwQJoOtzOrzEYnNAAdTl9Rn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jKJtpuzMwjFtyTSPZj0ps5+/mzWlVOatVRE9GfTc5EPSJJhKLjp8/fzrAilnFBZ0ed0k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LOqcY2VWVWVCKUZRR7cWqTFOqxqUoolbVamnDtxWOUWokjVdRezhUW0wBdPndFM1N8M7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0ebrLQ6ipRNVtU5KlAlkAK/NqTAJVJxkG/n9GzPXOuCURXfTchTdTYosIdHBvSjNpzzo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ZjBnvpm01OU3Y9m+fNurtCuaNFOrPcRUlOjtyXpbRfTcASmqtmLeZQLOe5O2uRIj0ud1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GkhCNoLed0udcpxdsxMn2uJ204acbZEWELKx9ni9mOXXOtpzSCDnEdWbWRxbcJNEdHBs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ry5ENNRlFishZHT5nS5WsuLioExW1Xx0eP1+QkYyLYkooulzulFObRnlkkLCUZWbLKbo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Z9FysurLrImLARG7ndDn65wiKxxca0XZdEmHJuw6zy7K9PbxyhOKDdpSroFCaEpRWGXX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JusrTPPoJbMexNcw5+rTk1Z+XoBtYSUzTRsxQDc1FtJr5fU52uaUotJjNmHZjgcmsfZ+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yO3jjGUBSdZ066NZmWqoraZHPpozrRVdXZCSZKQWNqwSAbaCE65fAc/bi830WIVAyfQwb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okQZ1uftwRYQJZIRPqcnq2YarIrFolkAaabqWamm00wWrNqs08/dgzpsJpBGJ7cPSued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TOnyurykigG4hf0eZ0rnFTbROlgOIRlBd2e6hmmUHo0lE9mPfJzJJzTZEndRdZrw7cNj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SmcBFtTEyPV5fVTNCVc1ZFonOM0t5nU5lyBLSMLIS6JwtjOrFLAbK92TYnLGtAmEOhh3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aMutmFV2ayQOlux7zLRdRnc1JSx6nN6VzirZncJNhrzX654bar7Yklc6aL6GQmTVNytS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qjZm1piJhgaG5EZEOvyevJhEY25QnQpiKcZ3N3M6/M1mClFqSGtvW5PSmeQk7SQDjFke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ppyRaMckNuTWkMOvErTlbEYinXab+X1eWhGQqjJkLYzOhyuvy2YwtVtUpERuqsOlyOpy2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38/oM00aaVQCkZo0WVzjKxZ0040XZrdYszX50E4KIabMGg3ywvTQjlnzXHRMNjNvK6sG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u+tHZXYpXbTZXVZFYDUuvmbMOaNSqTixppHfROtOzFsToOBy9evPbnx1mQc05Rkb8G7D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vS5euckKWyKZpxbcsEkWr2fj/Z749wjZ28lddlYTjMstgxQkAwI031TVsZxSE4MmnbZG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GbTzZrxWTbi8/wBCJNRGMhZ7cew5VkJhGSFZGR0ud0OckwJpNNV2OR1GckJK1BKWCsUXU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olVMlqx7LLud0ufmuSJpDFOhh3XPNkGjalCaadTl9XlJWplsSckh1uZ1bOXnvpzqyUWr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pkrao3Rg34d6cyTJYhMr0VXmnB0MNkWxRAarIyZ54SVDA6nO6tmGNkZoU0TAS7ndLm2D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KMw451JxkLbh6Os8clC2QpJDbn0pXCytUrIENmbWldGqi5gTZDXl2GTPorx0nKNltXRw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42KROyFm+XOuLFirI2aMunKzfKqxuNtVyRzaqEHKuaNePamMRbhaWdgolnZ4ncjmoM6c6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e3WdvH63OuSuyDaJBZ1OT1s54k67dVkYk0Ij2+L2E5tV0WmJgmBqzapKMmvNYKQsU0K2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GmrVICMLJp0+X1OVJJCtSIrKyjQmrBv5zLbTRFpI7Md9llNlUNJqMRpRKKYMWKsuZyW6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s88w8e47uXmaLjbki4lKsRpTKZ2wK6bFWaGnN15aK7VYFch1TqpQnUNNS387o8zOm4SS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s0bMXQTTXVXz7XdDhzzvrVG1vHLZmNNGHfCCybpLK5dOGyvWWKOdzIzNmLdjSMk1l63y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y7eR1WVA3E0uFpWMG2EKr6s6mpKyqSRoKIWarcewnnYSGifF7HnM785i2ZOHuSk1iTgP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VIzSJyZt5vU5sswm1ByYujz9yZQkVqUityjLZU3ZVKSaSkC2ZNqTw7sedEXKagrIkujz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5iV2JnS5PV5ckWyoyUhdjkdVnl03QnSJKI04nUya8zNI00qrYrLoYd0zzZqU1FsI3032X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WKajW1KzmykDcXS7PH67ONwlNuDgWEQ1c7oc64k1GpxkjXKMoojNTUZNlfR52+451N0lz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Lmui6CxJRVbcO5mFF1VgwqGzNqMVdq59Ytsh0MW68+fOu3PSM1KyU4G+ea/LpVwqTOrO6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oqudEabiUSLUN3LlJYVFVRcc9Gk5qXc4XdTlNSlkk1bTsJqdxdzOpy7m2uTbhKMi3q8z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CsnGDrcrrHIc01FyBDEV9F6VUXUWTjOKxhYFVqmacOzEjYyIMrmmvW5fR5TLAWsaVaM9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2O2IgWrJvSmq+KVGlWUDyM9SXm4M96jkzS/FpmzzLNlaW2Z3E88nQDFCwKnJopxkqFMr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25b4iuQBIKVIoTjaglLq43oePjeZktQkCNxkkyMqu3ZNqTTOPZE1LTG9lFkww0dYsx3yj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fvLp0QXZLDJejXgDdLHbN3+n8j7HWPRsfXzkZQIjsFoz3ibYlJEYWQzZDKqq0VE9XPts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BTiPzHpvK56cDPfRw9o4u0ADRRfJz76NKwbNRShOOhzOjgzbHEtYlLLZi3s5rIMkIVVW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kNQuhg3Bj2ZM6baIjJZ7cejXPHJO6YhBpnS5fW4rNxCSsTsfU5nSTlwlGdUAjrnFepl0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i/Zj2SYJkpqKnEV9GgsybMesyItSNiXSnCZyOLtbBDq8zoJmajNOKFsdU02cvq8q5lGb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4ybbqiT6PM3s4CMqcQSG/DaW1kQaSrRRfcwjKFk0kr2YdSZqp58ddM882Z6ebK5nbn0z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carKbJq2MHckM9LPUjzJS9NZejcczR6LfJ4fX767XHwFnuFeflj0wnzYsXP61RapTt8f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mrFY5WQ0U6LifO6GC5lCcWk1In0sO9nkCk0lNESSIdblddOSSc2MaIID0ZNqZ6ba7Gml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+f1eVczSFGgQw6fJ6/DZslUlkVyJXVSToci+q5JlKX2czl3PpcdG+K6evzJnLn1Gs87Z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CFTcEEQEnAGkSigAEQpDnGQRYsSyacauyjvx011o2zotSquytCLGoyizp87pc3G8TJaw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s6XL6oFi4dq1oM6olKFkW0KSiSAGkhxnGozqQRk0N+JHSpzTjV7DxXsek9G0+vJgRkuV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jJCaApsrlm0yKlIhJ4kU4NdN2O6zSoSR+E9t83x2zvNdx9blEamRAKs9zosrtmmKNknEO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Ukm1Ldz7rycqm1YVkttTCLrsRSg7qcBSnQ52uS7LbVLJpqEXLZoyX6xnsg9HCUIJRkdT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mnUujzumxyFOM7RbQq7KjqZXBiuLLUNJftxaoyuuU3Yq5rDTnvS3PpyWSSaqSRrrjBmk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m7biMB50EoLOyos38vRmuJOqTTFNnWsEmLiDnVMjK+jzVcOY6rVkSENGC53vKjUqXNWF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J1zkVnbrwJm2dFU1sMjksyX7bnn1689lMOqWc23VQzXKZLVDZWilX6uMfpdSxm5cnlb4+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XYfOzdOpVltlsIFUiWfdKJNF0ud1EwTU5tThYgBZXry6Unh24UBjSaZfvwbbnjWRRN1S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1meWJ52iyK1k0QuroubYBZOFlMrU40r84nU5V0LmKdK3LLFNqxZLn0BxHOffz8i252ZM1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mmTvkxZ5WapfTbm1R0Z0cs8qurg1trqBkQlFAJxGKZBTiCmEHbIplOUUxvhSdril2VVyc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RZqc89RjKInFSuVczpczp8jGqmS1lDQ00SshOtWmmadCVVfn76JZnNX1QdhOpF0EAhEnE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iwjAuVLNHr/Gep1PZRsr7cRxlEs+tGPTRKXbKE0SkEKr6FnKLgjKVmSWiFVOc1GQRzjI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d1kpcumeO9S89dFrxztxsxyuqWSjNI176JeT1q7VuIjUWoy2c/S7m/Vztg4SSuJSU6a7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iuunPBNmrkTOo+XKb6Kwzzq7Ms++PceR26I5XNaVkil9vI3M61na3zzTXS83Puekqnnp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N3Jv1x3SxWLpMgXWYssnXlz010DAl6NOGi561/C0sdQ5kp06SxWldlVLG0zpu+EJE5Z4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oyr1MmOTELFDUm4sHPRJz49CaZJ64LllfWteO6CFd0LmmN6SrSolsXJaFPUZZygk50Wk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iyI1qr0BW5tIOaI1WxpzqZMgGv3fz322HR8l6zwdzRdM1JWUBeqUtkqWkyIMmT3EZpJd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1XZFk4ONR1ZtMy8W3DcyUVdyalF27m6bjAhTScGWGsuaNvNxs72pTSYgjnyHU46y759i3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7adGFE4UN845a0wuYaMyjTZgpTVknKoK6wz2WVS6r+feUVaLrI6Ya+NunVW585dGOumC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Vai6EgcZEQdrlonMK1piVDBSkCJyIE7TM4RSbSBxB13QOVm3Ze/CskrNNU6xQsiqUoin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jVji9ZYpCAJW1660wvgmkqfDvIU5WCFGcBxYJK0rLIVKu1FLchWRCdMkJykL0fC6Vn0Q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6eRGnJqZXpyaIm0xZtGaauE0c4y1CMkRTiORIQMwfKfpHzjGyM1z3AEtjz2DCJITJuASj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s7i6EIF0YhOyCJQkiJJkdmVy65YZV0IYZJcqomh5pLshlUW1p02oJOyBVkCK3aOek7MeQ5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PnTNqool1xoimqWNmiEUm2fLDqZsgl884a7+ZFe3DmBvqxNdMIVo5xtITkiq1VlrzWEoT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0qcXFLJZ7o2UzmiotVRsjKJCiScWSaiOq5kEgkooalKnGdcOUUTREnOgLoORXYOq4XQl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oaciMZiRCVVqbMfo+JGPoa8v3ud89k9xztTzErcu5dAnECUaADQDeoUkWW48Dn2USm3O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rs5mNn0FHnb7nsV8iLXcfnIs92jk6Ge4cGNd9cCxN+K6+TBDpSl5E+uJzX15xxqfQ6V87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jHc41KGfAX5RVBzigpSSA5kC+a0FsCssCrRq78ebhZTptz4nznoaseazNdCOqAKCjbNI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cSdc5U5TsqJ1ijZYVKwqubEkpqKZESREJFSMOHq8ntxhZCes2KUKKraZbEpEb6bSzlW1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Q1E76rK6arvRLQcO9ZKaxjdGKYziEpMUHAipWVEgxkETdUibrCZFlm/m319N1c7V24XV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qY1Sy6S5xdLPfmzrQhJZOE9ZSnEgpQWThYE4M8t4f1vk+fSAnjUSaWBOCSlCapMItMaJ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yvTWVNiMbKiTEAIbFJNROJJxkMQswcRHGycRFsYTAGFlLLXEAdiZ1ezPO0KlKCtAIYVz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aaogySAkkyTiFjqZIECESiAXUskEhDiTUWJWIipRSJN1XG0IAwlEGIiUZixQrE0EZAOU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baqk2EbqpKQcYlOuQhMirAjImQLFAU2WTnTcN2M5U+lA6nW8Jbi/Q8XO68cHk/RXZ85s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qjPx69a9Bk590lBo2Jzl0ajnZ+3JOHo3VFVrhEZxmOUWTiMvjSlsi0XlE4stoS3rGJ0Z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tJZ1SSRbQhMl0udrjCunSuAtLmouRU5MUoSHKKJ6M/Wjbx9k5eRRovrO3XqSrSIORCJS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icYBYlYsZSmVRsiQkFOthEsiQkKGKVk4IiRUyUW4pjKRm5XY4vblDTm27zCFtaVppYgx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cosYMSGTB1u2c/pyyU48O0HdWRJTI2uK0xUEsTZGGispV5WdaIJBySkJNK5SkKbiv0Toe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zssjOJGMiK7q5GmVVtV59NGbaDJ2V2ayKSqELISpxRaCPC+d7nI49s5bVERiwVzKy1EI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6UUl9cRlG22EL2Z3dFKpSQkSVAhxk0gWC1q6ITjICUSUnOWGfTGqI2wQakDckrU0DBYs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poIdlciagEiKJQnMqJojG+JU5xAbCM2VybFImVq9FMb4FTbGKYpwCVYybrYE0g0oJwlU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2ARRtTK4WwISZSbAjMgJIViZZXJlJNEJNEVdWqYCZYQhOETnVMnOm4IzsqhaApWiKRsI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Keh8viy+m6/lPY1n6CeVLPnrulbVC+UudaYFdk2UyulFLsiQJsqsiBIVApKlNpAk1hKC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X51CGhKVMIE0VOywqciINzqp2BW1WTlVIZBEyAkk+rLvoyc+NEdFWoqgsgSQlOMsZDG4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fRJRndzKJaJLRNyqqvVWlBfIpq21lI5EJVhOoiNRcXQnAcIuK+J3OJ25R05tO81qSSCA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K2ykwIyTCUZxd0eZ15qwKuXWaTC6i6JVTrpQcCcQLXXIsspUThZMzq6ulVdIzOYE6rT0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yVG6G8UWxlLWrFFStQ76LqVV1ObMCp2VzsmmWQjOMRbaxrtpT5zjuzce8I3VSpTilrgl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VuHbXNXXYFM1CnBRByaCnYtLYIGQiwTkiUoA4TZKqZLC2MgTkQdhZWTmULRUQc4CjNCH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lUZxlE3BJa67SqNyWhzkQbkRjKRGExK5NEhA2gk4JdEYCScWRjYFS0CxlJmd3pKI6RaY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IIDiNIUbATkUuQApCSEkmhuMiTUhwIhZCMXxilsgSKVoiV2Gk5zugtc4tJ21I0Shoquc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pWTQroMtlCCPn9GdnCO+V5ltzUJKSiJSRUnSk5wq7YrXJzSsnWJNUKciJOyM60xKS1A4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wySuURjKJIjGoEwlOuYKQkAiLPoVZ5XhnLIkbbLIvvw3xnTWo6rY2VkpEZwiOKaqScEhE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kOUxIuEllCUBuqSOuUFVlIXVTiRlGaVxlMplOwqWqsrlN1h4fofOb5rVXLeIyhESbVJp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MpTGRhZWTlCZb1eX2ManCU+fTO74rIcSJBijJAyRCyNpWSRCTRBqJoqRDnSqlZUjofR/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TV05VkJq1IIDUO2qwlTdSs2hJThKriMrmMZRlcUBn04z5rGK4d5KyiVqTCUYiipE5KQE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5dVFbsjOyA4xsI6FFWNQk4U5QCDJFtakEyRKuVY761LETsdlYA0VuyKTdUlrUmNyklBf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LsiRZMhbO+s8L64jC6VZTRBKlsrXOrUkHORS5sqlY1rlNECdhRHQymSQyQOMyIxsCqc0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kVYGdXRKVY1rYhzTHVY0qlfWRTQEpFZMESQpNRCUorCUWSimGjPYVqVZJxRO2iROysss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LiiVkCTpaXyoZoVEktKSzlChNyhMFYiEDAJKiaiIhHEYOddIkE4ARGCk4rNSiDhEmJw5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FxBWEnEjKMyKusMlloZ1fArc7CnTf1jNxVGxTnCydM4CjYFTsRBTsKZWorc4gpApBLGc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XCcUURKRuCBKKE3Kys0RquVgQsgJNKZCuSM3nfV8DWaq7s+8OKATiA5kG0ZrKb5qUZSs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RPucTu41JxfPpGcwkiRnp2wMhdBa3KRU3Ec4wJkIJfBANMkSS1u8Ren8z6jU9jdmu7cV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4qrK5RbTdSTE6JwC+dVtijOKQGpTldbgL4KcJefvCNqILTIylkSLcSV1FhYVhY4WlJdQ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VhXHRSOxIahILa5jlXaRW3GN3TKISCEJxVoYp1WkJwuKDRIzynBFC6FA4DkpCVthSXSM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i68I122VkjokZHfMqruZRG0SpWMpdgVymiuUkRJSK5zlLGMoEHJESUVRayuUYxdCqYSa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p2mevSGVWzsqjrgtanNISsdIvsOYdKqMa25VrJxgcYxcUXKo3SXPKxlZJkHEGQBpWJBs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0ISLrsk0nG8qCnOKldCqiInEjaZ1Cc4ldiBCasThKxlRbGlGRJC2LGpMJxrVxFUgcRUk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inJkVdVaosQBkSVxVojMUWiSSJi0FGiM428jTj1IFjuabbIrSrEQcqhKQEoMJWQqKsBp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DqQShOS1ysRS7giJlqpdl6rsRSArU4FblKouSIxtgZ8fSSeao0ZunMGApMhJA651lN1V0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clCSFKLLe3xe3nV8ZPnt2RsAihQsriuudayINSMmkZOshCaINpFapqKLHJSJfRPEfQenO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4SCMxKa9MJaC2K2U2VRNoJtSsLqrEnXZCkmlfl/S+OzrzCnZw7Z1opIkmQjbIplNlLGO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KBOEgrlKsbiiQrCuy1kK7EQtTEWBMEWRgzVGoWUASmUoLaqwm46iuLRGNtpkJzshGyuJ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bsEgtNtYZaJJS7qBhEGmQm4FtZITlAmpMqjKNDcyCtkZjRWkYyAGymvSpc0dUSlXSXOX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uYsaVK0KHoCqOmqWpSjSsTSU4yqNs7kyS0wqmVtsQz7ILgr1tcEdVOVTU5YkUOUUXSpu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xkiVliUWXlUWtikglVCJoKbbNFma6iu5mY1Fnm5QMbCKJoYCYCnCUopIpZbCKLFCVspw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UxvrIDESlaVtoURhXeyksKpnOAwsAjoKIXUEkpU5QvTROrMjnTZqXQjGVzqcEJ11StNZ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SCxK2NSRVFjrCyzPE0U02FhGdSrbRKUlqk4pdWrRE1UFNFcrwpLYEY3BTm3cW54sWbwp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UFUq1BKy2qpSsSmOxmKG6BD0fnPR51bMuxvNLVkJyjZLTDTUZI2QhxsCDYQjdGqYWwCM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krITXse98l6/tyqsUNZtdIaHRKLop0pKSRyaM01Y6yLpU2VbOqxLUiwrnRC8N7P5/jeK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m4g2IbrBtRLCuZJxkWFaJKLJjjAoupX1XxGTjKq7SymTdSgMSnWEzQUNwV3UhKCkQuqn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2V0SHB1lihaSuLqi77IzWNWTQWCtqIzhBbK6wsdFiXmcLRBollCaYSECJqkhlVfQiZnI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Vi0tBZSqi22iI6m4YlLOu1FDtjKrcwSqugVWOQgdRvosudVuKRtlgvNVc4lVemBRn2UmI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KXMtDWjRFRJRRY6WaLMiTZVRNNNuaZpsottKdMbMle+MYYdOJm0KdTc7bKyYeYlVDO7VV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JDIMGmEZKRtulKNsF1LL3Ultnnri+NbssarJTqQpylUbYTE5RqLmyA6yURkRyRWVtent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+sTnNahWIYpSkoxJQbESZFOVVOcAjKCE4snBAldJaHpRTG6RUp3JmnOVQU2QjfIplYFc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bK5TmlLtmUrV5Wun56/m6ylJIKwIkkQhNEapxVXVaEc4hOEaSyEZy1w0TW/vcyrnvsZcM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i+aJ0slli5bdBZXeMueZluOUQrdZGJEkQcTnUy2VLPfd3Jf34ibWMpTSM7Jlc7SypzqM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UlkFtuxXGsjTY6LKzD8/9Dw+XaEJyxpMlCjYVndqKyUiM1emSyVa6sxbVKvUlJeiJNK4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12QIKQDciCtZRObIocSSlbJ1BbCTFJSGaK4oLIkY2lld6tLNHL1VusojGvMU2TonGrI1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jNRvzBKCsndkkaoVTFJ3FdkQcbIEXc6pLKDXfybpehHJWbKsk0vqjOs6tCpWRFbkZplR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XmwVsIlZlRrWa2r1BEs7iSdaNWnm22a1XaW3YoWdV8iR1IZGX0y0GaWhmCvp1y82PRrl5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OcIljEsbCRbdjlWsqZJ1xNWjlh27PPKz0z8vOz0xwizjxDPRuMxJqCSRJFxXcA1KEkRT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fPLYXKUSuMppRZdXaiy2IzUrIyGSFYVK5FdeqJnruKrm5mfp26o0caNFlWy+wyU9CqMl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WylG0KlfIqjcx1WpK5zRU7AqlKZCTdiHIgWipMsULGQUwg5xhNyIzi6jIkhNzpIRNSlZV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VyqsmhhODJ0KEE62daz1XCrzFlN5KyEyVjmVSmyqenp51xF1K+fTnPcoxT6HSOFb1qtM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tkLdBmjsiVV6gyLTWUwusM60RKFfIo0y117+xaevGl2SSNkrSqVeeXcual2URZRr4vYi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RfOKb6L7KOX2PBzXETr49pQCWRCCTsqkXTy3lkbI0hMLKgnGcSZUJdOiS31Owqd8DPG+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krRRtZBTa0RvZCOoKVdGKVcit22GWVszLZrRRORUKdbTI9kDLRuiY9NiVFTLIQqjXPDA6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VWmMbiidsyJGuLISgalnt0udOpCwiOsjU1NmW+RK0mRouglBeLnNJZlLaiE9dkvPsv0x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VTmnTLndtZGE1JO7NeqVsLITcqqeyohbUF1V7TBV0qJcrk5aXew2YVZ2bfPyrux5/RFm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cta8crK0TEDnBk42XGOy+JVHoSrndJ67PPT70U4x2A8yMmqS2JGRNUWITJSShbEpd0Sq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kbLKrZEJREtk0slZXSmpor4slGSIxVlVTcorVsqoerVE+JVAt012WWwjVLJwiTgRpEkk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5FRYEJBUkJJOMgHIiNhIZFTkVE1ThMIEwUlATdhCcpWSdcCTbHKssutyXB4z2vkmeXl6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yOcC6NcCXQp9VL0c2i7GvNYvZdg+XR+wVy/MOz9C3WfP9ft6bnzXm/fcPHTg1SepCSjU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rInEgrboy6E6i2EZjIQssMctKM9esMU9cIqtsme51YN3XkyGiyi2xhFsyZujilplOqXyv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jLq6c73XZZVm2qXPKFcbPG+njXy6GrPx7Vu6EtLuphWpkoIIW1hqljRqausinaUQ14x2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u5k13U1SSENOYsty2LbbTOzY6tllMnYUx0IhY5FcdM5c7uDPKyBZOtFsBpFzVVVaCypW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aY5+bs1HKe/NNY47oZY46KiM6rCRANBQzVGi2r4SB2122Wlbs0FOmqo3szK4qd1akI3o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sJy82G+mzDXuqlx1a8sVEjNnXKQm5EXKJffzw20qqzZPLopwJ2UX2SFNMnKipdOeqMLL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ItgqvqidKzjpO9d5tW+ix8oN+ahxEmyM7GT383frOmdd1JTlUJqsvnjE1lIeXbeN0kwg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CL64A1OJB2KwsiErq7UZMtplYrKrXdUI21Rai2yLkgUgqLIiU5FcrIkY2SHy3MjfVUaz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0y91Msi7RMlUJqQlJpGFjKrWi902ywVjqlWySlXooLAjCxCnTE0wSqqVlhVbfElKqFltc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UqbjCJld52bd+3F+b8D7RRrHxOn6ZwWvGL3HVs+f9j1cMXJi4W+2/bz+DXutnE7fPXTh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I0vfLkvrOXy/nvoPitZwq80zq1WUlwVSlIjC8M7viVE1LCM5FTtKhKbkqV8arjeFcbQ6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syatZ1TrtREiWujVnTJyNvls7yEqs79x0vP+g6c7pEmYk0QhcimOms8Nx+ph5doE4ZuX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VOSBxZGMwevHGzdRWxRtlLTG9ma6bG0iq2UVhC8SiOyJnugzZdzyzqGHTZa4xolErRXS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2RYVhOVcavjUJZEsMr0TMi0RLHXFbaa5xmNTXBHo0Rzq9mfNruiwcbopNESskiqYiXV4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i52Rjp1KVbEyu11XfVckkkWlYsoSCiGiZjNyjlx7WdebDVEzRvZlr2qMK3xzci0C53OES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+rj6bN8oW2KVslzx0Qspq0yMMdrXGtkIzPVYY7tAVWOUUZ+iVyc/cF4FffhHC1dGSZId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ebZ1p6iOgdMc42QM0rUUR0zjEbSXyUdMsbVM4pGLitcpMqTZAsIg7lUHKyoO6UkJSVkZ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JEZWoinKhqsmQsFGwIkmQk2Q4r6cuc3UJQ7ZGeWmgjTNFc7JFd8ZlRa6SurEO1KJ2Ja3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wqlKSQhcyivQqzLWjK9jKJWqyAQJkYq2SHLPBNMYWASKi2yKk4n6iO7GufLoOXFn6kDj2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fNtY9l4TJoav9T5zvbxq4PY5NnB6uWGN+69H8u+k899y7h3XPZfNlW858TRwevRHlSMu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AlNCasKS5FBejO7EMTFGSAUiAQF0ecHtdfm/V6zCwlZU7LIpz7KK8Xl7vlsb3HGol9V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O3Zjt1z0FSW1RiLzvW+dzVWZV8elsZQiEhrZZQy55gvIyUhOEDlFFKUVlZnZcoxJOMidV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WREscbYrg4jsonXQt5mjU21k7IWp2XLPYtllVo0RIpVJofNS9J8uZ03yYx1c2aMt2KdM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XEHOstvz7krza6DPJwLoVKNNdTpqQJuA4iSQpV0dnC6FnSliNTbGmyxylKyAgRYFF0mr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tRQ7lZTG8lxx3QXJHVCSl2RMsdtctFW8M12myXNON1hep0RmoplJ1AmiMLVECTqBOocI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JTgzQq7bIR1FYrljj0D8jo09MuHpTprLdqSUoQnMWBMjxzqOXREZRKqxrVHREqdjKZSl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gWsjOTpkbknKE6k4gkJGRAakODCMiQycyri6LZab1NKq7Utd0WUmmZVYmJxZZXNCdxVa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kTnQjRCqwkRCTpaXEEWEENMqLrVlsYwWxTSRJTKlciMmhKQKxOpJWlXQy9rN6N+OeNaC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6MtdcvhfNdnlazKE41o7fE6VmvBoyWYIXQxqX1T5N7aa9XVm3Y1C5ULuv8lwT6VwfAdf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ziRJBWpoiwJJBFgMSHEBU3opnZEgrGVK4Ijgek7/ADOhvNsLJJFyBV3Yzz/g/aZcb8o/S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8h7fU0yT3zBSlGmnlfE/QfC56c5bIc9UTtuihWUyyIyUjYQ3GVQL4lJNFhCKssmmcugVu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7LZywd1hz47s5XoyKXdDPcW1q2K4aIlG/n36mmsprfVlkaN3n7D0NfnmnXxZrFrTcRar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YVQutMT6MCuqydZpxx5vTyYxNEakXSzyJxutlxVbI1VZGSDqRJJpKq6K19LBWeoXM17m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dGfO0XOyeA02lVtjRMr2ZCW+iSpMmlS1IzLWGN6EUw1xMlXQrjBX0K5cJvgKTdkbG1kK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iEtMbIS1qREZCVziDaaCSCjRIxPTAd2ZVtllustshdZVm3By6O3Xm8aXRiuGzQIhB5pK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G9lU5sGSquF8LlFiE5X1VK2VlcriKrLFQ3EIgIYgmA2DhZEYq1nzs2yWErEkXGRG3RMx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RZfKsq1JMzvS5Z6gzycwhMIK6CDYIAROslEkVkwIzjQRRFWlgSkVWTRGNhUHNESYQlMC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PovKdbnvfDRPnvHXshGN7ebW/wA9yfK2ZrJlla0U2S1Y9ZqzW1lI4qsm9Rkuqoa2Zstd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57t13oJdMKSYlJgyJIgosSRNQVWQQNECUACFwVSTGORTm0cuPoXS4XX3m62i6yYxIUX0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/wBHwe9W557UsIORoK5/g/e/Pc70QqMbw0dGrNyu/SZeiZ41ZrWUZ+8V51ekrufP6OxN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9Hn2WaKpy1M9O9nL06nWSO6ccmfUUuPVOorz6thxZbONnW5UvNmhFcbZEbnts5tfQzLm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p23VR6VnOfXlc8ae/OrpmpY16a5c9rcJWizriJBWRICtQk2sZCiRCwjJlNpilNlcbbTP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U5ceqzlHo6U4Oj0WmziaeoumefZrSUlxVataZ4ahcruRCUwglTLst47OpHFYlsqtFV1a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UGaV4Uq5DlVYgCFnuhLS5VrIjOVQtEqnJ1EkhqIDEQhaS0lsQupjZ0LObI6MapoibqqN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y6SQEwFtsBJwCq5ANAl4FjtCVXgVIBYQNkAsGA2AwCYEuXGGNbqg1kqCtMQHUArQNrAj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lUBKwBTBCsCTAjECQASAQA0ASChASASUw0szgKQREAaASAcAI+WDO8/aDn36twHH8kBP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CTtCW9hZUwJARRnBVWEaLgDshZ1EHSSYDiBOAEZhDiBWgsgAOAU7AlYFlABcAczGGb6f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iFUVhHkZhFjDWZ+kCXbMLGgsdALz/FhnXayhJkgE0UhLToCLMoHO9CCdKAdMjAeAM2Ng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UogWsIjrCyTDSaBlIEACDCaqpDOrKgWUgl0MLzKwp3gc9A07QjNmCXDsDGvSMN86QLJR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KkAqYEbAFMJEBa2Ac8M2ioJqMwOxANYtAsSCgBWAACAAAKQAhWEsaQlqvAWYIs64azF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pAVoJUwiUQqKCWTAigKwByAUgJgEIgVoFUgiWkLL2GsgB//EADUQAAICAQMDBAIDAAM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AAMRBBIhEBMxFCAiMgVBIzAzFUBCJDRDUGBwgAYlsOD/2gAIAQEAAQUC/wD+Wpc//wCwW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E9TXPU0Tv0zu1TcnTaZiYmP/AOkU4E7izeZvMyRN1ky2WgYQOYbXEGpsEXUWQ6p1nrjP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epSd5Z3q53a5vSZWcdMTEx//AEa9sTCpCxxkkhQIXhYmKDCQJ3SIrOYXIi24Js3wsoC3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9swuBMmAzuTuQPmFwJ3DM2TvOsXVGeoaeoaHVPBq7Z6toNSZ6mepWepSeoqnfqnfqndrm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PREXm4xdxhIEZoiEz4rC8DZmwQtB0zOINsJhzBmeISTBMYhMyZiEgTvGDmMwE35gEJw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TN5i214a1Z3GyXTHcM7rE4M3rAbGhe1YL7RBfdDq7ln/ACFsGuun/IPBrZ6yetQT19U9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VE9TTO/TO9VN9c3JMjpiYmP8A+gut3wWAjNmctFULGeM5i1TIHXO2ZLRfjCZu3TxOZmbS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lTAMQ8zbyoxC3QDELT7RVCjM+M8QtAHY+AxiieJgtNhngF2EU5LHADmDJjTLDpuj7TF4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3mB4TmY6LieJugVzMssFuJ3rZ6yxYNbbBrnn/INBrDPWT1qz1iT1dc9TVPUUzv1Tekyv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3hOYlcyFjMTFRmgQJOWm3HRmPQJmcLNpMR4TMbpvKTkxnh2xUJhYLDZmLXumQgZ8xQxnC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vOTZOEDHdEUmEhQ7mIu842B7IjO5+oZ4pLQ8TMBzPE2ZgqGScT4mIoJfgHOU3RmMyRF8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uCCzQmb4OQX2HvbyOBvIm4tOBC83HC2zuTuTuQWwNuBOJuSEqJ3IrXGb7xO9dO9qJ3756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GsE9UJ6pJ6mueoqnqKYLajNy9MTH/wDOdFZ4FCB7IMtFrA6HAmSYW2zdmDJmNs3Fp8RN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mZlVhJgG6ABA1mYr8kDJsM8xa4z7QXERN0ZlUF8ytMxzthYytSYzYjDMRd0yFBsEA7k4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Lcj5HG0M0X5T6wtB8j4EHLGF9or+ZJjNEHGeXbMQYDGKSzeBvicwmGLGIg8sZkweDNx6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TjeZyYeJ3jBK7tkbUEwWuJ3khcGK/JdYxM7iY+0ztnchdhBe4nqbhE1VpnrLBBrXnrTP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MGopneqgtrMyD0x//Nl7AIWzEqM+ozmbDMARnmeQuYWVZnnhgNiSy2Vs7EDEOWjUsIlR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cJOWm3lVVA1kJzK6gI9k5Y10hY9sPJrrxGsEMrr3FvjGESvcSQgZsxULzhA7QDcQu1W5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fKtdoJhdjPAhIc/UM0r+bMcDvKIvyZjgGVLhfjHC5AxCInLGEQeGg8w5iCZxGZiB4DLM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PTaIPLeNiRIRyFwTPllI0HkzM/TGKYWIm4mforBDAxhm6cwOwgusnqLJ6q4T1tsGteev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60z1sGtWeqWepSeprnqKoLqzNyn/APmQtbOVCpN+egzGbEY5gQsQBXHszBsMFYjNGaJV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gASFt0PEVYzwYmNxyEBO+bNxRBWMF49UChI75meVXbHsz0RIzTO2IO4SdsfMRS54QFsz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cQNofJhJla4jvCYg2DO6PEQKLDPJUBVduRy31DrZEVi5OBuSJzGfaW1LEL4JgmYW5q5j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OAWEq5mdpZsxJZF8/o2mVnMbokeL5MJMXp+zDF8HMHmGDx2kMUYhUzkE+DuiGPBDN8Rs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1HGd0SwrGfdEbbDdmbjO8mNzGbhMxWM9Q4i32Gd+1YussM9W8GsE9Ws9VXO/VO9VO4kyP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dqwTFkPxhLMfEXYI1wmAZsBg2pGOYAWIVUjuZkRUzGYCMcxMmcJGcnoq8O2ITmLWTCwSM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G3QZYqorBJeFcRK8RmEDVibTYzHaEtIm97Z9VQpmy6sxFCwndCOUXaHaF5Ukdo2ZVXiH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3GZUuBY3Spdq8EvxEG1SMwjLeAwiDLRq8RPDmExRx/Hhsbv13FwvLsQIzrirhT5aL4si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RPq3lfL9FjQeT4JiQweTMxYxi8s0zF8MIODiGL4bdFyCZmA5DRDgvAYeg8ERY4imHIm5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7pn6LmKYLVA35KHMcgQNO5iJc8FtsOrcT1N09a89aZ66DWAz1M9SJ6lJ6iud+qC2szcvTE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osfWIIt7MO625Tn/APgc2qIdVXBqK5364La5vSbkmV6YmJj3BpuMwJmELClZj6fJXTVY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6Kkw6CqDRKI2izP+Pg/H8nSPG0FxnoNRBp7Eh095h014g09gji6FLMqhhfELwDfNyouQ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wxEjNibTF3WNwoBzHsiKFjvDaIgjvC0qTMZsTMrTJcwNtijuM52jesVdzM2ARmVV8ucTdE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MZlnERcA7pklvAwIo+ZjECVjJjZwg4ODGHI8EGYbP6aJGY9EjdB9T5Ty/RPDweW8bYkP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c1mP0U8ExTyeg8RI/T9YGVjCL5zCZ+s4gMaLDFjHERsxlitiHmeJ56eYeIOYXeKYXYRT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NrGLaRHuEVuTZMzjG8zfO+wnqWnq7INTbj1hg1LmerYT1xnrp61Z62uesrnq6oNXTPU0z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1zuJMjpiY/8A2j21pH1oj6ix4TGaUAYP2Tx//Ap8N5cZb0+YaGhpsnbum26Ytn8om953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1bTImemTPEz1zAROfbkCcGcD3ZxA2emYTzmZm6FQZ20naTPp6p6Wow6KnPoaJ6WqehSH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zG0VuF0VixtLeY2l1Mr0tqx0um2xYEJLvibovyLOANyz7N9VbmBQxwFDnMUMT4ByYOT4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A+0ZLsYWwK+S8J4q8HJjgiVDCsenAHxMUfNvHcMrJYwxBH6IBhvP7/RYZqMcxuZX4s8r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HjEXy4nMXw3lfLeMyuMBM8+QYkM8E+DEaWRTz0ByGimMIphg4Pnp5GMFTmGK0MUx4rQ5x+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bAgOYRBzGUQRophWKYQYGMaKY5IiPmd4qos3Hu7F7gZt5ADbicwTxMiGCKUhIgcTIikQ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dfj1N4nqdRBrbJ68wa8T1qwa5J6yueqrnq6J6qid+md6qdyub0mROOmJiYmJiY/65IEf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+odoWz1HEY5FA4/8AS+P/AOBT4byf9BCAYvxmYYOnHTE2TaOuDCMzHTEyOnEIEx0wOmZm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Ez7hmZmZmGAzHXnpmZnyz0z0zA0z1GIeZiFUnapYCisFtNSR6OjI0VAh0VZh/H1QaFBG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JEbQ2GHRXxNLYs9LfG02px2LEjV2mdqybWALHJOZuAG8Tflv1+0GWbgcSuWHg+aBGmYn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T4lQjwxPFsr89K/Ng4g8GL9v0x5r8PP3+sxTyfB5av6uSICcxpWci1eU4ZlyPEQ5BEXg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Q0QwxTyeQOJ+v2OQeIpyGUCKYwgOD56eRAcxhFOYwxPIK7YrQqYpjRWhEDRoDCsDR4CJ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gzYqzOZtxM7oV2wNCpyMGcieZkgnwG53MAHOTaVC2BoTNwyHwN2SHUQuDAyY3iFoDmBg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RO7id4mC2d4xXswdS6xdTYYdXaCNW89a09c09cZ64QaxTPUrPUpPUVT1NM79U79M7tU7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gj6tBLNW5jWFuh6D20z/ANL4/wD4FPhvP/5B4jZj2ERbLM91oHg59mIJzOZnpnpz04n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cdc9M+wwQiePYRnrmcTPTA6lumfZwJnrwZjpmZhLTMBB6czxBMmN4VsnxHMRROPbl5mH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zs1Q6bTwaWiNpK56CqDRII2hBnoYNEQDonno7Z6a2elvh01wnasnatEFdmSDMEyvgWnm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JlZ5bxiJ4aA8jww5r8t0Tw458TyG81mOMiJ4fyh+Ub5RDLRynBYZHMXBDIIhjRTgkZnI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xhBwcZngjkERWjcxTGEViIeZ4nkfU+QTyDuGMRTDAYRFeEZmYVXAbEIgMYRGhmYRA0Kx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oVgM2zM+s4acrOGnIh5mZtEzMQPCBAYywPCszORN2R8hN2ZysyHnKndkeDnM3EQ4ID4L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xrDAQ0PEHMJxA3HcyTN3JyIrZjOVhbcIuWhBHQezMqn/ALXx/wDwKfDT/wDKPDePlk17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QJS5nnpkQtiEQY64Ez089OZx7MGYnEGOghgE5nMzOenM46Znn3eOvPTEJg5mJkeznpjr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J2hNvTExOOnjoDMdOZk9OZkznpz04nHXiFRn9cmLkdMwnjnuDwVWdtI9SmDSIZ6SmHSU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R9GuBoYNCRH0Rg0bQaeyNpLJ6W6HTXYNF0CuC4PRGEeCfqLxGGZjETkMBlTtLjIi8ggR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WJyGETiMIOIIfPkGLGEB5PPQHIaIchhFMI6EZgyp+w5E+wOREYR1gaMsR42DAYRFbEIz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zaIpxGGYCRGEVsQgGA7TgNASsI3dNsBhEzDkTdnpwZgiZzORODOVnDTkTgzxMZmSJgGZ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4RN0IxNwMxiZzMlZw3TbNxm0GeIBMzkThpyJwemJnpyJyTg9F+1fK2IJVP8A2vj3m2sT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E2zgTInymHm2YGGn/wCUYwxhfBHMw0vrUxaFEC9eDMCd2dyd1Z3lm8TdMwtiWalkNNps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emYB1OZgzB646Y6czgzHXmc+3HXExB08dcQ9D18TIPTEx1zP3M9DB0zM9CZmZ6YmOnBm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faPt7SOmJz7GijoQOmJ4mBBGXM2gQpWZ6ekz01MOlpnoap6Guf8fVDoVUnQgj/jzPRWxt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0t8bS3zs2xqbYquIZkAw4gbMMQwgGD4w4MxBgwxTGEHB4hn2GIpjCLxGWKcQ8zxPtCuIr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iEAwNiMsVsRhkK0YZgOIRmciYzASJgMPrCAwyUn3HKnhofjAczlZww+p8zJExmA4m3dM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ZmIHmJu6ZmMRWzCuJuBhUiBwZiZzBlZuDTDLPi05EwGmSsxmbsTAm6ETM2zM5E4aYInH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24rrSyWVGuVXHNrnFU43r46EgRtTSsbXCPq7TGsZppcxq8yv/AL9hxEOR/fiYmVmZ85tM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PAaH/XMBBA29ba98VZ2cQDEUtB1zOZzODNizYs2IZZplaJpgs2CbJtm2bZgz5Q74N8+c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Te87hm+dybxO4s7izesyDNwmZmbpmcTgTzMTaZtmOmenHtB6czxGJMBKwNN3t4zOcc5m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c9czPuxMHpjpnBnmMAAnmefZz7cTxM+zn24hPTPU+Bu9xEA6YnMzMmZML8jE2gw1JGoq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6Omejqnoap6FYdGIdC09NYI2lsEXT2w6a0xdLeJZU4nbcwLZhq7IpIjiK2IenmHiI8YZ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MVsQgGAlYRunKnyOVnDT6zzPrM7oUYEEGEYgIaFCpDgwpAwhWBgYRiZzNpEzmYIOQZtx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VnBm0rNwaEFZkNOVmVaYZZw8w6TKNMMsyrzBWcNMFZ5nImAZkiYm4zbN8xMzEzmYxMgw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GeJhTPEV8TDsKrFrlt4cU2HBsQN6ykB9fG1dzRiW6ZxM9NJ4bwn/AH7VJlBPXj37TMTK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ibR7cQ7Vj6zTJLPylKyz8vYZbr9RZNK7NqE+h/wBRgzbAvQupKibhCJtaDIgPQwH2c9ee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MHgwewCMcRTmGYEKwLNizas7aTZNk2tNpm1psMKwAzmYsnymWn8ky8O+A2Te0y8LGbjG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d1J3UndSbgZgTicTmNmLmczPU4ME3deOueuememZnpz0xGMyZkxmyK2wd8yJum6ZmZuEz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w7WgwJmZMz7MzPXHTExD0A9vM29eZjrz0I5XkQnqZzOZiY6mfETjpyD5m1Z2knZrnp6o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0axtFWYNFDoTBoWEbRNBorRDpbJ6W7Pp7Z2LhNlk7TibWhUiboYrxgDA2IVBgbEIBgYi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lkmN0BKzAaZKzAaDKzGRys4aElZw05WcNNxWfFpkrCA0yyzAafJJhLJ8q5hXm5lnDTlZ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ImMwkwLmbptM3TGJkGbcTOZtImRMYmQ0IImQZzDhptZYGzCuZ8xBDnrumfZpTgGJ/wB+0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HtACWboMzAnxmZ8phptE2j2mysT1NM9TTG1VQja6Pr9ZH1OsaP3SdrTYYEgqmnULan0P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hDQHEzmYE+U4mRAJz0PgFoD1MzAevEAhyI1hBV8wtDzEhJ6ZYQkmKMngBwcoyzifHpjqO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JEB6mYzOB1xMR+B8iQ+IGE56FBCizYJhZtAmIFmGmDOZzN2JvgczM3wuJ3Jvm4TeoncW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EyJnrx0vsVQgWwjS1RqVwKFnazPT8mnIFDibbJ2r8lbcAXQ75mzJJADkzOILASbFAFlZ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Aem6bpuWbxN4m4TeJkTdMzJ6cTImMTM56ZE4nE4E4nHTIn6B5memOnM59vPsx1yZmZ6E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mevynPTEKKZ20hqqM9PTDpqTPSUxtJUZ6GuHRpPQiejMOgOfRNPR2g+muh0l09NfPS3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eGszcRMQNMCbjNs3wrmBptzN5E2bpkrNu6BmWYDTJWYVodyTgzkTE3TE3TbiZmJmbZkT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EyJgiZBmybyJ5gciFt3QwezTqZ+l/wC9cWA71ka0GadnjqzSnTgTYs49memJtj2VpLPy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m1mnasnatnbum24T+aZtmbZ3bBO+07qzu159SsosV3xkBce3BmTBMibVM4nqKBFvpMNl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GPmcCftVyMYnMwOjvw7nd3MRHjOonfBgLtOcscDLQWNCSYTFYxYGxDYsDAzgTMyJmY95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C8EOIGEJAitmWAxmmVlajP6ziZzMxjiIcwqJ5niYPQ9P1AR1HXJnPTHTAm0TYJsE7Ym0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2sYq7lU7+oMGp1AHqr56++uD8lc0XX2if8i8GvcH/kp/yJz/AMik/wCQWD8hTP8AkKoN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WUGeq08F1LRraIvZMdaGiU1R6azEorw2nUxaAA+nJgpwG07mdkw1WTtGFLwe28HeyVfC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ozduLaWjW7YHyG1NazvrBaDN83zeJuAjOsVmI5/oIEHjrjpgTJ64646cznpmZ68+zI9+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zMJMAMzOZzMGbVlgBnaTHaBjadYKKyDpaRPTUmehqnpEwNFXPRz0Ih0pnojF0tkOheem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9RG0ts7Vs7Nk2vNhm6cTdMTM2zfMTMAm7M2zMxCZszDgRad8dba4GzB1HnTfUxf+3zOY9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Wqw3I0Q4iuJTZujvtgsAneSNq6hDr0h1xEt/IamPrdTZGe1oK2M7BmjG1HMpHTHXHR22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m2Yg6bpg9fADgnE25m1RAOgRiDp1hpsBRcC1cMdwmTK3rMwkzAXEFrCF7oLrILrMm5o1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cGLuivw90LCLYsW1RGtDAlZu5rdcHUqJ38wXqItimBknwgI6cGYm4CbgehxguIwgzEcC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mIfiVsxGbdCvD8GllM3jG0GEgTkwcRCMOOAcQvmYzNu2Lkw5hciJarzAMwZyIM9MGbfZ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mWYMetRCCCWsE32Quxgdkgvad0zvETvnPdncndE7iTek31zfXMpMpPhP45tQztrNk2QK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mogv1Cz1Wog1eoWHW6gwa68T/kL4PyFon/JPF/ItP+Tg/IrD+QSJ+Srh/I0Qa+gj1umn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u0jHvURV05jppmlenrSELHrcwpckW6K6N0CTEIgEx128nifIwA+3HTM46cw4gmIxi+Me7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czP8ARx7OIJx059hEHt5nPvMHiZMy3TAmEnarnYrnpqZ6amejpM9HXPQ1z0SQ6FZ6Mw6J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JwB6Z2na1Sz0tphouUorR1AmQJpT8T5X/q4MxMTA9tyLi3ard/ENlbTcgm4ZFtohssab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MISbQZgDrp/q/ijx7eJifWF8wdMdDADPl0PTAHu3QkwMVhcuLl2PWldk9KkSoJCRFYAf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SZnEWxckh4eJh4u4DAMYYnBmSsDCMEMQCEiFxPhCUn7tA24YTmZab2mnqLTa8AZTvYRr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zG3lgLoVbKWbIdWDO4TA83TKxrZvBO+LcYbHnei3IYbMRb8wanBF+8bDPmGXOIXAjOs7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MEz7eemYWhM5jjhvLpmNb2z6sTubov9eT7domJgdczLTc87jzuNO48FjzutO8075nenen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9cDUzfTN1E3Uz+KYqmK5tSdsTtTaZtYQmyFJpz8d6zcszOJxMw9D0yeuOmOnPTE/QHsz0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OuBOP7cTHTjrj2HHt4/v56Hpmc9c9MzPsJl5+NNVBj0VZr4A65mZ5m0TE+U37IuqoaBl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bZtHvLoI2ooWWfkaUln5jMGtvsDMxPJn1nBm05wwm6JGzAZmLN+JjPs031cynMxMezxN5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M/14Hs7ik8Ta0C8lFM7SZxtGUgxMATzDlYLZ3JgNNmZykFZMxPEHyBO1sqRuWcwBSeFH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GOCCxjB4aUaNpqoNMM9pJ6RJ27EKAmcCWWSsmExq2IxtKgmNwNyA9zMRsQsCAGyQRFbJ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IGONzQbjLF2itAQRybEj3KJZZugLwNYIL7J3rp39TO/qZ6m+DW3ievuM9dbBr7BP+QeJ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hmerzPVIINZWJ66qesrnq6J6imDUUzv1TvVmb0hcTMMYRlMfTqY1KqNnKjA6D2E/189e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IzMY67RGwI3M0wUoKzvpriosCJG0tTxECDmEZmxYw2xeZ25iYaNvib5ubPcncE3CbuAe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x05jwysuYeIG64mOnHTmc9OemJgTHs8TgwdOem0TB6Y6YPvK9cf1cdeffiYHsOZbXuHo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f6MGP47KvHo2wEgi29Z67UQa3Umf8jYsH5OqL+Q05g1enMFlLQbZgzBmOmIWQRtZp1jf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X/K6gxtVqLIuYDPjmZJjFkgYtMccweeYczwFYkkwERi0BgniZhOZpvq0o8TdD4A6YjA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HUwe7CmeJuikQ2LCTMtDZBYIW3QDIakQKBHF0QWiLTmNVVMGbGm2FQI5iOkOyZcgVPNr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FNo6E4KLunYE2ATibujtBZifJp8p+ngVjGO1e7mDk5GCQJu5DiB1jcqiLu5EDCW4ABdo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szK1ePRuY6dJ2IaJ6cT087TiIvDpbld8wmBUrRqtpSpoasw04mRFhGR4nifYMhz0URwgm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Tc0Z2Eayydy2d+2eosnqLZ6h56pp6qeonqZ6meoE9SJ3lMFqwOs3CZmZkTMzN0BzDAwg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gPVmIgfnoSI/nmUUWWSnSKsQYikRfY74iNCwgZT1xOZsEMziDzmORFZRMqY0xkBYcrOTF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0LRnBlm7AsYEPkV8RmBC8HM4mIRMTEE56ZnPQTicf0+Zj+zn2ePfx7eP6cTiEjricTPT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Sl5Va9Gh/J6jNWsZ1OpsLP24unoeNWwnZedi2GlhMAQW7YmssEGu1OBrtXH1VjRzpc/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09c9K0NRWbkmcQtmZhndwQayrNiA5jVCV5Jbco3dw9sA5WGyZQFrIpzMgQPAMyhSBdc2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UYgmP7MQ9MzIm6bjMtPnPVmIxefKbTMkSyw4r2GW4K112MUpllKwVVGbRWO5aZljKrMQ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3NOxXEQ1yzv2wU2IMLuHyhWyNprbIguritZCeCRKwZt3QYWbxODDtWbjFzDbxtVowAAB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SsbUrDclkFaYawrZ3N03sJ3VndqldzxbMw2FQL8wkkp4IEO0QNk1iMcRTkbZtnbhrnan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a0UERuYAZiGFDAJwJlDBiFRnbMGYnAjvWJvWfOdtjPTiHSrDVthAwUE7M7RnaM7TzstD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kT4TE2mbHmx546CZabngseb2mWm55myHvz+eZvE7toneed156h56kz1M9TPUrPUrPUJO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uJA9cX08HZiGsRHSb1mVikCAzdNxBLRXhgK9BCZuE3ETdN/JYzcZYczKiK/KtmfLI8Ni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aOy4c877MN9ql4G3KzAmJtjNhhzDmczLTcZum6d2dwGB8QksUwBmcTicQdM9TMnpkTPQ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Y6YnPs4mOmPZz/RicCcGYA93MIEx12zEsIE3V0Iuv3MdOtopqsrr1FVlmqopsoD6yoFN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+p0cSyu6PZraJRr7na3WFAdXpzE9LbOxUIKhO2cdmyNRqc+mIn8aQbZhTDtQr2WmEy6V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ECWI7Cql1nZYE7xHLzGYvxI3NADAs+Ii+aidrI+dvG2A4BadxIGWbhNyzeJvm6ZmTOen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r0HUGcy6srN+JQEcjABcFgsaixnCIgxVGelCbsQXbjuIjalsrh4FZZuvltXdCaawWbEw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CmqyNpwIoUTOJ8Z3DDpy5NBWbWm1orlQbD0L4m8Cd4QuDMkyuvEetmO2GtsvTWYtOY+w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2K3blj/LYcO2IuoaUFiLLXlvDJ3zEdxDY8dgWVMSsKJYcyrcIrZm2Yh4nEYrN0djEtEJ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mAnkE4YuhCss21mfxzKTFEFdRhqpEJQRbBN5m94WeEmGFMyxSIo5HTEx0fwfOOmJiYmJt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DJhOIGWHZPhPhPhMJMJPjMiHaZhJ8J8ZxMzM3Gbmm4zLTdNqGdmdqLXwEaYImGm15h58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M07rw2HIusgcxrbhF1F5JtbPezBqWA9RY0FzZ3AxlaHaICrGgKA1iTuJGsrMZtsRsxGj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xkyEGyFzBYsWxCFbE3TJMYmK0FgLTnoROJiYm0QIJsWGtZ21M7YmybYROZgzJEd4GM3E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NxuIgsEV5vE3CBlmQemepg64mJjr++h9rvtikNCoMAxLF5QfHoRBGUxFx0xBOejqMam5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dLGNcfXKgbU6Ww79DM6CC7SSjV10Q6j8feVorCbKO4dJ3QKGqjWEwV/JQDPpMhpt4AvE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msA2U4xpwd2nhfTTOkE7ulh9IYG0Ge5pJ/GZsxMUEY0U/iE7tSzuoY5oyexM4lWYt0Xc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08/0Zmepab4iXSn69po9awFVm6ZJhYrCosm6oDYgUXdsevpE9RW0Z7JlmnKvXqKVD6uq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aYRLarY/ZrB19gK35guTLKrqqlYbDKsNLeJ2cwqwnxBVAwwMmmencQVsFSqufERhuKl6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gstDFX5dd0rtqVbdSQUeu1jQm2wvUdONS0xZHUNFR1BUmMQkVlztLjtus3CG4St8wefk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MZj0Ro5E2vG3Abmg7TTYM9qEARfAMYkTdFBMUASzwSTKwuMibMzbNsImJcmQBMiEibhN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9uR7MRYVydsImJiYhHGJj+temJtmwTHNKcbJs42CdpZ2hOyJ2YKjFxP2OIzExCTMlY2G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AcLjPxndGe6cEFptZSLLALN7FSYgUkgQuqxL4zoQhJhQ5J5+UCbp2gFwSwys7hndneIH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EOtwB+QE9ek9dVBrajPWVCerpMGoqnqKoL6hPUVwWpO4syITBgx2wEvzHsMttya2E703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SJUBF2gFhFwYAs2LO0s2CbZtM/WWySYC03PNzTeYLIzzukMLZ3UhsWCxZ3FncSGxcqym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eBCZsM2kdMCY9hglwfCDfrqmZU7zY1t2+y9F2sRu3TJmZmAzT2MhTXZVhorIumtE/wD8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NNunoQJ2NOpVtGINQol7X2Qaaww6W+LpL8HTXieltx6Vp2Kpt04JGlh1CLDfbjvEnGQi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xmpE+MAeBWiZlXJRcDrmZM5/ox789DDLqw59QS6XMIGGXFTxsCelDRksUJptQY+nqyUr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u3bHtLsjazZQ5LtSlgtqqolWyyW0Zn+Zqt2ix7LhXpzHHaUEGG+quLrmaV6qhhZv7o2i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R6UsnZxOyY/fBXGe5XLVyo2E3b1YUWOOwoVdNRvs09W2ikq1te8WUHayukWu1iQdotKF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mewNqcJtB1deVoFGGqUwkoe5wHab7XKlVXTqYwXpYNkLnPfczJy26I9WGKZ3zKx0jhhK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Vl4sJzMETc8EDGNlgCQ1ecYmJx0KxxGx7n8ZUPuSfGJWSe0ZZWYfPszMmb2m9p3Gncad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pm+b53J3Jvm6ZmRNwmYntxzpwduJsm2bTNpmzp4hZcjBUHBbyJkTdMz5xhAGMCsIVsxm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e5VDQV8FGisUIexZbY1sKFAvybG2EgqanldOZtrQMQZamJXkQNDkRXm6WGVkzacNWDOz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Z2mJNTTtPNrTa8w8rVo44wpipACsLpFfJbeTh1RssQnCXETc5BY57rLFuzO44Bti6gw6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1wBGuSesqMa9cd8ZGoMGqUT1VcXUqR3yTuEZlx+0tSMyTuASvmfGWeC3CbBCFabBj4iL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5T+SfyTNk3vN7QvDdytjCW6hQtDfz1uuwni8s15zjUA7+Ytdhg015nobYdMqz4q1J3A4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RO7aTuB6B8Tkw+PiYVxFCGEshaxYQDK2Igd5sJj7FldZYitJZsSK4m3eO3iF1Er25bsT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6BKtzGssBvE3rN6TuVzfVN9c3pNyTKT4ziYm2bTNhgRpsabGmxptMxDmHMOYVM7GnqYX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IMy+ippcyI9CLaX3pMpjKk9vdHoZZp6txfXCiGzT2mxnWtFquHb2tVUCXGn2oKt1ikx8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IQIAFqMSmzB/jg2NNhU9wCDUVGMwg7ZJ7sbxbkOLFYFPkUQSrVPuN9sO5gQ5RPg1pBi1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5lV3WFrWNNFlpX8dxbp+24Rki6lsWMXtAXaHqQpuKuzEjvQu8UvO6wNdwgfMdwI7gQWZh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BvMZuO7TO+gncrshoESioxtwhd0becbgpBV4vbWGEAzDze4i8HuNjuTcIpBJEYS1EgoSd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mYx4f7dAxE7tk7z+zP8Aafbj2J7f3T4HTEJxNwjMI5GczibokOYRYZsiMBARiZhLTewg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QkCBxjv898kY7pXSlQ6Tsru2YXIyrKB4ndBNZ3Rlwa7NstckQviLasLLizGaw8rGRtm0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YxChadkTsCdlYBtgCxuZsAO8CZDTJAZWjYwoG5lfA4jWtA2TzF3zaMvwEGYKFaACmFy0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BX3ljMxJmMwo0pOJ/EwZds3HJ2kHEEVWm91nesgsMLGd1oL7Vh1FrRnYwW7Z6vEH5ACD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H5Gqf8nQIPyVBja+jKa3TkeprxbbVvGoqWWahGWsRkiqMMqz4CZzLNR2odXcYb7TNxMDE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6nI5J3oIpLRe4sNpA7m6BTG4DssZsTK5AAAAnZradvbGG0gOQ9VgKW8BSZZvxsTNeMGX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EGvC2pOJXndV4wpm2BZtEA6cTEIE2rNgnaSdpJ2knbSdtZ2xO2J25iE4jWGb2jGww1sZ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llJsrOEdsKQZfsaenIi6TdG07KO7iEqws21VhXvs4qS60u2nFhm349unFgcn080nA1KV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bRtMuGpKxWuzTVqCTXx9Z6qsTuVGGykxdWEiXCwbnBuoLtt1glNeoUWKIpsexnvUIeAA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Aaxu5yZUO7NNW1IbVvl9UAHvvLafXBBqtQNQubhK3Ox7Kg3eTIo7h7JrrF1cALHY6TvY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hE2q87apMLCyiFnENLvEwGFiKDjcbKSPg0so3wp6cJqA67TuRiTlhNpMGcuDBkTcJyYo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XECPecdH8Qxvt/2eJxMdU6IjNPTXQU2zsWg08CFsQvN6RtuGJniEMYPjMMQOH5hLy3Oy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MmeIxBi8Tkg0OWYMsTcY9BJB2DIMtwkV6srsA7gM3IJY3AKwvgLYMsUZe9tKW5XfDYs2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SM7Yrd5XZiG2dybhmxjtXflHEU565EduQ+YDLhungixp82WzOeQRYBO4m1rGY52ntqYq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21ohCzcJfYolIye0phpEdACPiO6phEGwD4534m/cwCbbcqRuaMNpr5m3EIwcz972hFmVg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zFQgXLuJWCsE10YPYEUugZcwcT5Re6G+W096CfGBgJmMy4u+c2GFcQcTNecggAsa9LiM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gsZ/IZjAzMZj1pHAEq7cavIsBBorjr3BZUUKvhkt47nJ7sXABAmflwYKcw6dIKFE7KmI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K0oJX24aknaE7YEwZhp84CRNzTdM56blncrncSG1J3RO6ZuczDGduBIR0aGdixiNJUym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Y2PYoa51ja0GLqjncGB1IyyMsrsd56ey17GXTpY+YrJuTmP3ZTbWgJquYIla2MlhKYAJ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lElj1uamVYdQcJczByDHotErvFcXVMwOxoi7DuBVGAndSagKybwgpOqsllWwah8rXaao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LcqoMpqSGx0BZy1dlqyva0spqK1tfXLXLKEXvdmsyvT07d6I9l4ErdWm0iW6m4FLHulW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wO5cfDLGDbLM4KtKbq4ybgtzIVsQwopjWbA1AYIUrmyu6fAAUbmClRlxGLGbQQu0RkTO9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RgYRNUOJjo3Q+H8n/AK36mJzOfZV4iQM6yuw2QixYjgQEmXZjWETIm4iA2GHMNuCSDBYq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qysX3B3AFpgYMGqBI+Lfx4+LT4rFRGhqE7Zi1KY4VZs5fcYlIn0hDPAgjhxK94a4Ls5M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D+aV2PgKgmagHw8FIUMa1ivVFsMazIV+cgRQpjuBKXwUKkHEMdoyxGhsIDWtO7ugKmY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XYjfIoUmpBEF6zuJk2UxGnym/ED/ABZWsaldoJjkbX2g7p5mBMCHdGUzxAZlYnnCsGCp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AiGtjAAo25J4nAm7MxyQBF5hjUiClYK9sGIczyHMVpmBYSI5YQM5m1TBgQERwxArO965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TG1CNPUTdmZqMOmYxKrlillnqBOWjI8JhzFswS7sMpA6ZCzYhn8UbGAFiqohatVDZPzQ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YdztH4i3FYLN0qbEqv3G4ptqDFcWTNk3WTc8y8O6ZefObHM7U7RnZE7Igrm3pmZMyZua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aPRYw/zC3jL37i+purlX5JpbqQ9YVMpSGK1BIi6cw9pAtjGW6spMWWttxLK1WHUERLo7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nR7pbQaYdau1h3j2rAyIhComDtBZ3aDS2maekInEdKmYWrTG1VTz+RY3qWVLmQi8mepx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p1MOlYHUUnJJE0pUsdLSQdNpGlP49MnRJErqQWrtlToxs04YBFSI9Usq7pOhOH0uoz26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eVaa6PoyZ2ygrYrBaxnBhrbLqry3t1zmJ9qm+I3LNVYplOptUDUmC2jINbyzTbg2kvEp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ABrqsq5aHtwMmAhMLsI6pYqpWpEUKZTtHTVZx1YcQ+H+x/6wmMzY82WTY82NCMESvokM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Q/zj25jPiCxTHZSBglKvjdpzFppwKl3Gk7Sb65hXih8tZbBewneri/McpN26E7ZkmNhY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gsI9qRblIruMfmM6iB7DHus3Ix27ts7iGP23cUbg+neuJde5VDLDFYTiFdwGA+6wCzLx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BWBKmVYSdoZYXGCwJeptp3giwYXYY9MGIRylde1yYtziLaHNYrxbUrMdOk9PuCoFFtKA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0qVQ9YmnzLeFL5jAxn2xSrTOIXSB2MQsI4WFEmwxRiMDMMIK2gURwIu7dzgZMLOsteyK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Y7puEHMKRoMT9LkQsAd/Fli7kBMMKcCuAicQYjhhA7bd5m3fNiCai2pVDJvAqYbraygU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2qYalBUYhc5MXJhUwF0LuSu4TIlah52mWLXTK0RRqLJ3uQ+YTWYiM0WraD8J6iwkWuZ2U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TAsAiFVHq6J6yiesonq9LPVaSeq0sGp0pnf0030mfCbMztGdl52rIamnaabHmwztzaIV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q/cTSzz01wHZG7au9GULU3bTU0O725QeZtdZWSzKatuVEsZcMMkjkee2MfsbiFndryBp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410q1BDHU4g1IaLbYxdK8bdMS3ajJ8UoTAyorPNmwRWYjbZld6w2CXs2AbFbt9wHR2wU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unFlistoffYAhqlmo2xNWpjdq4tp2qNerzN3Fj7WRrc95xDchHfXHqOUObDxO4WJ7qTv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Z3i7VWoQyPLrUEoopsnYprnarciuuX1WKKV1CD+Voa3npGMcPXO7psBbWneesCzuC2xq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AVOsCCCxZVdiKzNNUfiJz0bxD4cSwe3PXMzMmZmZmZmZumZum6ZmYq5hqadlp2TOy07Jn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6r9h4DARrDGcTfCwJUus7llkVHC7vkLGI2WCbi8GmbPo6YNP25dWjSupVlj7B32MVt0Cp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M31LK2LEgtNu0WWjK96C9grWAxwjRe6pxUFWzLbWAfUrO/h11WVWxpZ24tljS0ajNWoGR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K+oCl2qsVa33IPiavlWyrA9hllhmAYAJjlm2zKEE0mdiqMtsSnKslwKVu0K9sizuN2yr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zt07fydvSLNulZXrxDXuBYVmltp7oaMyQkAG5tzXkhShHbGQZ+hZVCCTlUVrKTP5ZXVZ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nMtLRdzTssCC0JUBLMxrWiWAgLXkmE4gsirujhxOc1WJiw8txBdmAmDJ6LgH5MCGU8ZZ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lgOL1CMuWi15HYJlrKkFoBF2+bmi22id5slt0ATcLKAHsUzzM7IbNwaKOd20LbZlmsi37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3K9yh1sJ2PGQiVPid7ErsZmVdq6SXRNuG8hZtE2CbBNizspDQk9PXPSVT0iT0onp2nYs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b9XO7rJ3tdPUa6eo1s9VrYdTqp6nUGAV1A9kzInfZJWi6kW1ioUaLCWU9656ii2PVts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ne1GrwUI2/El0nbmwiKq7Wt5bdnmKRAtRCDbNlRgOnrXuabc3aJUqse/uCtQ0HAwZb3y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WYUBS9Yc1kqNy5wYNzTV0JXA8uzmtlY1oqBrCg1F9hapLrhfW1KhqDBa1bU621QNU1q6j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oGmeoalUG61oC4fsK621GmLdtlWoZiV+Ld0RuYVlVAllAcV6Yh687LU3Bl7T/AMrSolUL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xypyuFvAa7tWVOEBoZxO0WnZqWPcu5K2iAAFmWbHuGESDYTUVE1eMdT4jfVvtb/1RKgM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QrGidEhzPlAcTPG8APh527JVYRG2RSkessewY6tipMTdUIzVPMMsJCtVarS6gSr4BskE8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2rgtdpYl0prCzdYY6CG4Ir3cnVGVAWhqnWCzEq5Z6KmKaerGp01xi93HYZjp60QXJYZ3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HTTL24974sF7sqamFmEF1cAqCoxzzN8JUzfiI+YzRgIAJtwP4gQzELqhXHNtkUvDeys+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vWtlmocLBY7nDymunDGpILkYW6g1warkahjO9mVATu1LO2LA1KGHS1b2pZQRbtG8Rrbz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ZypFltySt7M+oYEXKZ3GEa0mZYxQZYONyhmrFgWpoKVw9eILNs76mcSs/EkZ8RyrTAwz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bFbkMY24xVhzNgyFzO1thPRkdgF2x1rdttSywsZ2rIunUzsViducCJmb7I5zDUIa7Ivc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zRmMT5EVafAuNTWMLoNMDEodIa3h4i2JFtIluqsx5M0NcsGBpRHif1ZnPQAdT1x0MMIz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BpjUDe4azeiAaliH1NmV1CYF1hmo0uosllFqkLidts1/b44avMZu3D3HmyyCtzChhQgm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VQdXyc2BaxNg3U+iw+m05PpbBHGqES7VpGv3RHpAGqCzuV2QVgMMEbhXDqaYNRS0SHE1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V6bTLL7dsdr3U78p3VPcYx5/7q01ZV2pre5q8fNilF5jC2s7XM7VkRLIO4Eeg7ksQQVb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T7j6Owj0b4SmmqC6vd3AA2peHVggksVfBUDHdxEsRyHrEfENlW4amvK3cE0gjuzUooAt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QT8lIypWMRiYPQ+IfB+9v/VEp+vtMfyniJ0bMBzGJwvdgG6WZSJTN6iWlWnfKDdVK9Rm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U9uK+6V1qsA3RqQIEUzdcqktZGQKQ1YneWU2JnG5WrbcDZP5BNQGhyTVp7GFiW1RGYxj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CwWQLYpezbGtLz+dYrPus0y2w6eys/FIl1dkPbQI5cahQoR7GLabUGBSsTbK7DGYgq6x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rdmrUIYrri36rqnriajUWL/Lue1RC4YK3yXSbp6NJ260j2FR33WyvUboNRUAbQZzi6my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waFYPurNRyWKbblBgZ1ZSDPE7bZLWIBbW8YVwFJbvIoS+s2amC1mZqyAndgVYBHzjuPk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xik+07XxZTGXBUhYHVo+9Yt/FRscs5EsfMSsmMrZUBYGWKQYSYuOm8xmzD9lYzLQ7sWq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DbMOSgci6jgMQRacBxN5BF1ksQk7TEqtjI4hVjEs4RC7bK1g1CCCxSQ7CPc4hre2LQwi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K250P1uHGmHDCJ7D7se4zHubpXU0VO/G01VS7RZDQoKKzH+atfXKJ3tS0ak3S3SpXMgN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2MqqC3pXhqG9qjtSnCvjPiM3PBGIOIunsxkKamXuWvpgjL3LOwUiK1hTSLKaaEl1tQBb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eZVo2MeilZQBDcitW4eMVw7UITqHlxYRPyLrLdfY40u1ptBGp0YeNXgtW0oAjaaog8NX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mKVadlWNxbTRtSHVLtOwFdefgs4tl2nMr0zibXQPeQyOjK1iVv6ozu1WQaekQJWAvbsl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ykQ6ja12TUiCWvXg6feunqpVmbbL1tsVFCxrUWVajct1qIwsVztrErsAjPuXqZxG8H7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e0xvK9E6bovJwuLF2xXfLcwpuIZq1s1OYF7k7Xyr06GOqVxDSB36p6qvdbgoLNllb9xS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4m4AW7Wi1WsEWwS2rjYzFqsJlt6aZCW21K9oeCup5TprANSLgf0iNO7YCNVWsGosYCxd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Lb7spp7CAyVvUrWi2p6Fau+yKtiAhiFySyVwFMqoedvE7RDISJvMst2i2yp5pjSr71lu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6r4rcm82s6iumE01n42A1wUoVFKGxeys9PWYtYE5UbjbM8/wqt1wL13ExGYwvYktVbYi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SmbXCjuxLO8XoURiahi14hKxU7r2UnatdYFlaApaoXv/ABtYvYunefSfzZ07WtCHnOD5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2kzZ8avsMiMcRWBhesj+UsarBNsrR5giNYVgtWeYOIbMTcMb1M1N22V2jBtYzvPCpMDE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XBp4gvbCXERAtsspMSrkYWN29rNgkxUUhu6JXbg9/EbU5gtab7TKyxh8WAkony0X1s8a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xeufZj2eJmZz0PTJmep6GHVNO2zjFQj781WsZclpDnBoRXFlXbUam8RqrbomnaXUlQAg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K9RuDCgzKxzgKAwWrZO3mMiqOTAsyYNONpHzRYdM0VflU5SPbbjNzQF1NZvArssY3UCV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qtQVmo1+ZTcHb4rC+Q+rZGs1NjRNIbA2iKQWOJpTaw1L3rKtSiA6hXgGlIbTUO1qGsL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iR+1EW3L6UvXYBVZRYY7AxyIhJZUTae3DQ0VLDHY0l9Qxm9mlNtdZssqZe1vU/xMlSWw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2HRsAlZVmFhG29YHeM9Zgcguco2pcEbTE5nbCxLsztsSVVZ8GDDbM9D4h8N9rf+qJT49r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R5QpjUCsSu4CcGMCZ2naFUSC9p2dRZFptFllLCuk3PKa3A1CVRaq9poJNa6mX+oQV+KA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jW8IdQs71hLs4HqbZXzGEHcj2MjC3evetSbm33HcldTMTXeoX+NzZU8rGnUOlTRQJtMev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LEFEW/fO6qGxe4GBqDPvlRQQmoxKysOYFtj1wFWIxWt1u+1au1FveN2zLXr2pQjLbRtN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TvRLXuApZCFXT5tehhzXBZvlRtd13hN1e9lVx20x6Wov2AkUuT8zO3uGoqCSulSNtKxKK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h899sNYzuAm2+9yQr4O4SrtY3ktZpbRKK9xNGFKp3EKbWb5LawLsmEuaVncHbBUghmxH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KVQGb8TAcGqLUixwsSxoSItjCd6yWbmi1PAHEy02Gbl3G1QNRdW55MBbdWBgvMJO8RCW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hG+fxrPuy6awQ1kqtIWWbRFdIaRCogGI7EEMTBYyAbnMHcmHUq+QSZWtgbSiW+EYg2OZT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z0MxGtLmm6xScWharFjLdK9Q6ixUck1VSyxrCq2iDUsJ3QWBcw10lfgC9QJavALchSYu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7NBuJFVkKkRKS8dEURUUTuU1yu4MN9ZlduZdZYJXXa7KNq+mawvpLBBSQxpswKbFKXBWQ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DDbUsrPFtNOol9L6c1Gx4NFY81GiNcrstrBtaydxsENEsYCuxxYmsTDXJee1aoHb3X+l2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TVBtXeILL7oulOLAUFWlsaAVURt9yLWNtul05goUWpoqsaioJK0DwDZLu5KL2rlb6m6N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rrLJ6bUmwAIAu6WKtMD1uLME9iCjgZSK/ClS2Sg7+YhE4jhMCHofBPyt/wCqJp/HsxDG8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2LEUxwYa1BLWJO4TN4MVbTFp4ZdkW5lj6oT4WvXWa4zLsw82gyvubGsxYW0zqNNVlGxG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GrstMrDlhprHj6Y1yoNMES7U2A7HsB3oyXlZurMNkrStz6ekLYm1vJXWvWK9ULWAyr13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PeAD6lzBq7sBaS9KbZqmeVMqhWWblMKVsNqVnfmagDbBcwimsyl2Md1UWanBaznfvCaV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N6ZibRYpqLAWF2npNQsF9Six1N3dUBCtssDKaq3x3LhEyY3dWbNQSncWNdhb9TVO6QyW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3u0SpBGAiVHAS3JLCWDuE6eNQRFBrnrLSvccso3jskF6qY3bqNeXCOBAUj9tigIjcSy6s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AQUecxOILFj9p5wo7mIoFkSpUlqnFaM0bckzuZZuwD2yzOixrtIY71wGBgIHqhYSx68UM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IEO0ntqZwJSI5GF7UNE7UXuqQbWjholW4mupBtSDJIUEbQAi7W+0CMh0tix+RVHidB0H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DD07YDL2pZZQpXVuG016uuqdBBqTgGlpioF753bYl+ojXWxTeY9bxX2lNQDBRknT24Ix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XExBcVFtlhilxGYsas7HniKd08TbviVW1stmswuouSPrXM3tlHbbW+bLFbZS7by+qWZu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tXXUaJg9NtVFR/IuSmpBGqPcbs04arDsasDchGTGsYQMQarXaxeJq3Rk01433tS9dlyV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O+xWm7+XUWrsqtq3Nq68eo2smo7sOnsxf6lG8whQNPVullZUCsWSrZp7C1TIBttPbC2W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kvJ9PbXLe84TTmemaWMa4NjkU4G+vA2ErCep6ssvGD/1E+9S4XdN0yZuM3NCWjeR0Two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mPvnG5a1MZKZtAIrswa9QWsIEwGlVG4lKkijaxZ2XPbPcUxFhvCx7HxTdy1iOu0K5QsE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B7e6rid2swbXlmnzOwwhXDVpWJbbN1OBcqFtZEGYatxr01SjtacgvYjpTa66tMDTntQX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TTq0bSvWoswWu2xbXMDAxmTFe/BuMuLEpdgf6siOEbdmp13L27h6OiBq6hu09pazaw1X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25it20OA7HTh4dDiKvbh/kXu6ioLabIWwa1V49aJM1sBsRX0wtllNtbb3Wd9orsZSpM1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oCPkW0tdDo3DKlKg1UkbRWeDO4FPqLBLLmcJqjt+TyjuiPZaoBUxGTBsl16AMQWS8rPi8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iZpysYIJu3Ds0rH4i2YJsUqj1At2jAqYChelloMSyXNWYVqnaJjLtigdNpxWu47XBXGb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nO6NtiVUEdtRGsqEaw7t1jTuWLK7Xw+14aMKpszsebWArViMERlzNGcRs4RZtg/rz0z1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PQ17WShHF2ldW9OcIRXCu+N2a4WBitiUqlss0aLLb0UBriyEhb23RfOzIVbRALsLU2XZ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RgxiOVLWFoJWORxXYSbNpmIRAcBMk9u0j5CLiHdmu+wDvDuLarA6cmU7gWe4BTqN9hbF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GzawP8iyu6lZZq3y2otcM3Nf+lVunRbtt0GmQDaFFeoqB1KI4FdhnZxO3kbDWd7tDWYN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9C5jacqB21Hqwo9Q1rvtA0w3rdYapX85ZSDH04hdBBfpSjBS+mahUuC2BrraSD30+SzNs1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safwlax82gwswtkNTL1PQ+P/AFf59iVM0Gkug0Nxj6CxQ9RXptP9Sfeo/H2nw3kdK13K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1e21XWuW6rdAGsmHQJU5DafIVAktd5pHy1ycZG0IvcbtKubGbTrsndEvDiVhCNSKwtDKo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se8qRe7Q27h2MFGrRTbST3aaz6pSDqRnuPZKtJClNY1LV5Cow01I3ZXBrG4HMt0+Cuqv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0kUW4LGxl/lWzuYXIsienWWojRdyz7gacRKsSzgW2tF7eP48i1lhquIIO7S0jubqwL+8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FTlW2NU1TmyrAyFFYVjW9WNWasLfaIndtj7K13aMxfSMzaWpwdHtCfxGzVIs7mmaIiOH0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ywokawvG07EDdVYlqSyruRNOu210WyuyspUuVtx3FbCoPk9le0swbbU4SnYXZcZUwZyN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tsme4LKIi27+0zJ2xXClLxKa1h7QD2klaw0CukdcxEmBMYDA4G5WS5ZqLQ8DqBW+BYd8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5rUwuwnBG8iWnI09prPf3GywYY81nbO9vBWYMDWJA5YitojXT+QDarRUVIe28+kVsz5T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PQf35mfY5ICW8zUkbQjNErcBaVMtRUhsDDQrUa9dofktK4A2lnci4OTTVtAtXPcRgVJg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uMCfBErXcSpzzjZyq14FgQrZvncGbFEHMYESsR850m9GtuUjT1NsWwVX/kHstqFbZo01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WROHcYsRN6F0lVrOFbDaw2dsWziyWVdsK2IiK8r0+nyzaesE02T+JYTpnJrqWUkRqanV2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lRZTXZDTVU9vbxxFBMr0TmLhFbVFXPYthVVl1UCmJVcxVSkqpV5eOyrXWE15dqa7ag6d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fpYi1y6jMxXXL7Q0W1wKvUNFr4Wcy1DvULO4Zk5h6fr96jz10lG4jtpN07gndaFiVXbD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EPvr+9f19p8N9h0oC7NQRndgrlk2S4ruppwN1QG6DUNGcOrW9lmsrsFITuGpNtvC43P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7cu3uOa17NjsttVAvvy3dqZRcRBqrBEYOWqcRWscslctq2xK9x9OxnpGWXXALpjcJa72B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m0XVJF1ZstxUyYVJsDGwVCJYCtlTC2nMsSgRra4hEtKZ8xe7NgAqZQXsGEDZDoBqCgjN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YiNGpZZXcwZU7gcukHYaX1HNabRXrAI9lVpSlSHFKuvaKVAoupZGBtCt32y+r3xWTAKG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gKKGMXTOTjtSohoxCTuMw31bn+nqMG5ty02QazbO8bq2r22VqIpxHpptlWmKF7QkuSto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PWJWGYdq1YLVEOpTNpWxDlGoewwmzaXwQ6MynYLLjK7WBSxyL9wlbARLBg2YhNTHasRs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nxgbcQVBUghyBAymfvZumGBFQY9oAOnCVhjl1Qkb+6k3hj2apttzYLFmSQcNFpvLDRWY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Q11uBpts+IKPmU+ccVR613fr2c/2ED2ZjeF8ymusS63EoWu6PR2YtzRaqWluBDN+0gEy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4ZX8SFaXdyK8Vjk/IbTG4iblAuZjueZ+WROSawUL4ituDYUs7SsEg181HbDllpsZI9oeP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39xtPTixbkC3Xbt3cKVbV7m2Li0co1mn09gtoprj2kxfkae4jrqbAt1wsjucrV2YNRXb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TuNUyOLlOkm0qTbeqs9rmqlGFi1pFtdQ1upaFbTAtlZD2tLe5KUsMtZqpTqK9t1g3pq9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1VmkqU6mow2rMUtHpXNS7C3elVluLFqsj6QGV6Q7koQA0PvZNTErvw1dpHZunZtnasnb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xtbdqFmDOZp9K0xiblELEwCFjN+ILYLBByGzNRRmHg+2v/Sv6zIE3iZB6GHyOmn4VKGa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2quSBag7m6NYBKnYs61kKun32VHHabuBwg3JcUq7YfUrP4zPUqsR6C1j1bFcszaVcLsz2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47drRW2R2yFYMqiLVWD3FYailizU4gvqUY3yxSpUjOm0tjR9JtmL52rhN9e7sZB0trM6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qqrEantmzUV4ouGFWqyHSokJrdq6DhEqhSpYXqEsrLlqiAV2lu0RXrK1HqUYu6GVXNW76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09wBr1Jm2aR/Tm003rV2aJa1dqLVuii5Fzua2vTibaGPp6XFmleuVvckGHHYzOa5lGlt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PkymnKum0pYUj190XUbYgwQ+AFYR70DWBnX5yvuq2Mq5ILO5NOnLH09ahQjC7SPmnyroB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BrOS2ZXiAhIbkcoSkWyqCxLFawCciFwwXTmOkAKR7XiOCF2xd0KmNUmdwDMDHGJ+oQZV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7paDUlV+bn4LO80O6U0dwDTVLLFxCYhWMTYtZNNiuloap8KXwK3DsA4FVwDtZAEWLjOmc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7FHXjr8ZxOOmfZj+g9fk8rqOFq29FUEdm2DTsZarVylsy4FUrQs99uArRjk1rmVOBHtf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savaMWZZWMIYCoWZdDBp7jLKcTuWCDuNMskeux5XW2SyhWQFlUrNN2yLRWBWb3sq3qjM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BQ8qwaDRpazafsDusTnABCkfOWBkWt6jNaleFr4sQrEXce4KxzZFBBW5M09srd22LdxJR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BlEqYXU0iXJjpuIiasBBa1krtrx2g0s01e20GtsFx2cx6SAjssrXc/bqWu1hu3TdC0zM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EgqUz04np4dOZ2mmxptsn8s/mmb5vvnc1E7+onqNTEv1TRXtweYdsLBZ3GM3mc9CuIpi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XW0Ndee1TOzROxp8GrTRU04IKACxTNyw2VwFTO3wzVGbKYErm2uDtiV2qgtuR5tqnxxs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Y2nRitGlwdPTKxSgODMVxq0MGlEfTPE01oNmnuaDS6gSrTXwfGW1l56a4RNMVaoLLSVPd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CL3ClqPnY7tZpcClzXG1jT1KEm2poFaVP/Ii5Rrtk9W5O/UNE1DrLB3XpotEtfToLbls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CMLaa8EbTWSy4UNZmLbOLJsCHufEqbZqKnripxgymq2yHTamoAPYxrfCYrmn1TMXVmFu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M5yiJ23vvVpW3GPgtyq3dLz7SzVds/wA1gor5VNg7xjX1CWdpmYKy4cw6e0yurjd2Y11t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bgNOij03cJpspllu6CuJXvVS6P8A+NQl26vkJuMcACm1lBvJh2B9tJD1JtWo4soIbAlY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tEqYiGsWAV1oS6OR8JubKspQnlq62AVQN5yjbh2iZt2DUozNyITxOc1IDLMAZ5zKo5Mz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TFSxVuXUA1lrA2nszVpWMFNiR1SFdLlds3u0ezaRaJY8w0XJm1posQ+Kvr+zOemOuPZn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dT0Y8Lz07CiNtSd5mm8Vr6usn1CZTV1S/VjDnhL3c2527cQFcPiVIYN62PtK/MSra47W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JRrMItjy1baitlsXe8FZjbZYyRGtWbrLIUYQJuhDiU03GL3otfy3qC3bZb9MlkOn2xQq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xi0xGIGTF16BrO2wpsG7VaZSFRmlaWVyynuy3R21yvQWsLA9Rq2y08VWXgL2HnoKbJbpr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HqKtYN1emdo2iQh9I2dLpCjMqxHr22XUy+3+SgJYDQsdEaenyaqzVFYOmwZsQ+8+wMZv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d20zu2z1Fwg1VsGssE9dZDrbZ6u2Naxi2HPcML5jEzmYMMAHRovEZIGIldk8ixMw187Jt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Gnznzg7gmbJiyDurC9s32zuWzu3zuXzvXTv3Tv3zvWw3WGdx53Gndad1p3TO8Z3zju5n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RvPeEF+INTPVTvrO+k9QsXVVqf8AkdOBZrKmnqVnqVnqhkasT1ixNagB1iT1k9ak9Yk9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z1NU74nqCJ3VZt9EGqrE9UM+oIj6gT1Czu0z1NUN9LzdphBZpxF1daxtXU87umi36cT1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mWPp3m3TTbpcVnSpK7kaDYGdg0NSmJUiEojKmxI53RtNunpJXWqk/T+Qzs/L0+Sr7Q9Y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ukLLg0VM1lCEV6SwHs2Cdu0qumtFnYYharqow1DCynWkrptYAdPrJSlypjUtLdLflE1i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27ayt2AYx1WDVqHg+MrYqc12IaQrVOUjurE7IGQTLEbDnewgtsaOmAiuFArJdFWLXkZx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LOWCNhDid3ae5NRgguQ2ZundMLgzcIqZmApNkJLTbzgYWx0Gj3tLANvd+TLmDuCGzELk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uF7XhV65W4yArRl2zuKImqAlVpLBiRV9cLkwQ9WYAXa90f8A5G2f8hbPX3T/AJG2f8jZ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H8i4n/JtP+SM/wCQcwa8z18Oti6tmOWaDpS1uCLAtQNjXVBE+JbToDLPhc6LbVZXYrU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B7ZibUgtqePjKWcF2Zm24TaSVHb0p23X7dgxZDXiDblts2jaqtl3xM8lsypysL7g3xO9o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MS01xddqC3ctKuMneVJwwFllZY2WAVFSl202bWlRlq2TcSDppbcyxSJ3LZWbnFlNuTiw0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lNNqJ22rVWusmo0orUXCFCxQ20xHZlK2T1DLAUcW01Q6akx6mAqTL1VIRegWKiGW2WrE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wJq252wwdc/1n3p5fx0zC0E3Tz1zicGYxFOQRw/B/rP/AHOPaJx0xMTAmBMTaJsWbVmx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21naWdtZ2lnaWdpZ2RO0J2hO0J2p2p252525252525sImGnymGnzmHm15/JMWz+SfyTN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s7l07ls7tk7tkF9k7mYHndcTvWYOounesyLbTDdaD6m2d6ydxp3DFuZYbiT3WndM7k7x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zvT1E789RPUT1MGsnrZ68T1xnroNfPXz14nrRPXCevEbW5g1jT1gnrFM9Y0N5aB1m5Jm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TGeud7bPVrkaxRDrxg3acnuaSb9HN2im7QxX0SwtommdFM6Iz/4MA0E3aOY0U2aKf/Fw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05h7JiijFyytGB4BtMrZd4XePSHOwKHCNAhBCJKlKRWJlX1/Z9tv01S/z7Yq/M1jbsnb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rXFmyFJRUBTemLtgiIC+mqAHTMd7FFl8rtLH0gtR9MVbTiyhbLtz6e3tvewsmOFr4KgS0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1IIcZmlALXrzXpyRSrCWUYjiszAQkxBlrBxTxp3ezeE3xtOUhGIr1wLSZtJD1WCVpdHq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2lImGK01IX7aiI6sTWxBTapRCxpUQIZSzRrIu0S8o0Rdr7q6la9GAtdXt1zEVWPvst1O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ab4urKFu22W3o03CBhDYgHeaUIWuCrtu0wM7KAPkEUbgtYrmp8ftszTPWE3maP664zmY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d5nndN2YOqTbHg6ZgOCHyLBD7z0HQ+wf9Lj2j+wew/1Zmf8A9Zn/AKWBMLMTjpj2YExN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bBNgnbE7YnbE7YgGP6sTEwJiYmJtE2zawO62b7IWsm6yJu2q+xsd5LNKJWkaoq672UMF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sWuaXcZjaNMytOBGgmOhln01H+0QfyN9cc4lI+af56kfyYjSv/G//WU/618IrbpY2IGab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ZPV3iK+4rtMvCiDmeALMFbwQ9hJK1sHAEUZjKYqnKZWW8hbSsXUGDWZhavL4MGSaxxZ5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Ihsm5YrjFOt2A6tXi21id9C1ozFNmKEseWoUh07vOzsg7DR7DXBqlK9/awZLBusSAMQF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2bU6KpE7rrKWWblgFby+lUI1ChbWLzT1EyzegO0wY3TaABYpmKySF3qhUWWDeba5WNI0u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qYFEslhelkcWTT9lWf66P66/6+wf9LHR/KjMIg89AsrU5C/GyY6ZxODBGb+odD7B/UYY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P/1mBOIFzCnsP/V/Z8f0Cce8f3n2iHqn+meGtMqVGG7tSy0O44FqmEmUqhhrZANQsW8Q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fsweOrAFbdHaz+jtg0tqsa/j2Hz2LJTprQ6p8L9NcX9JfH0eowisK7qLWtOmvlVF4sRT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7KQIdpXYzXLC4I4zuSBljNuIGD8SMhYpqJZa8cQiIJlstAgm0RiFiNmV+GXBVAQU5K4gO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7cIAlbbGNtlgCKF2kkI6i54PJ7QVKlsjUFZUi4fR80sM3AsKUOx95lLtXHU2T00vF9ET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sdZ659jW5bt/Gu6oteqsCrJNm6JUoUCohqucJuNDBcM07ZBrJRfUmWNviYDUXVsmtWuc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aFh2gpdxpTma/wAeOg/rH9bDcdLppfpeLEKlEzK9NkemgowQk1CHEFZMtXHRc/1jofYP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xMTHsx/Weg/72faYPfvIjMT0x/8Auz/Sv2/8tYQW+UrCxkGNmIeDWymZomxcBawWBiqZ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NqjqJiP9NRfYt3qbZ6m6G/UCDV6gT1uph1uplDM1ep1DpZ6yyettx3rjBq7Z6u6ervMr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vJjoSG+MXBNlZgSK6iHmbHM3FI3ygbaWdWmwkdp4OICuWGRjEABnazGp2RTmJcApdSUX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Z3asFzncSdgjriIAYKmELNEUCEs4esKGzntSvKENmJWNpp3Sw9iDWPEr9Q3ZNK91TFNU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9C8avtzGTSFAPbaV1M81FPZm4zOZlotlwSx3Y1krCcxWcLWHaF1Es2wysbrF0yFLlSqMQ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SMtbSoa6rDZezSLgfkPr/Xt92yzB49uZoa8sEABlmkV4dHtKK6xYVhYiWO5hUl6awRqN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Jn+odD7T0MEMHgclkIn6Hkowhgn79h6D2j3cTHuPQeYP6sf1n25/7A/vz1BhPU9D12zE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x0x/RWNzlCEasF0SmdhCA+w327gOYDFVGHZRgoqWXYEpOWVhNL9D5JgMz1szt1A/mIgH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0fTX/wCuJQJaOJxNMsXw1gE3mB4awjfEwdoS/DSsGM+0WPum85qbTy64YJghlG0Sy6eo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tUsdNdCLBNNqbFX1Fdg9OhNgZBgxLCsWzdGdALLBA5MDGA5L1IRUMG04C7bAwvJrpGG0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VM2S3Ru0o0jiN3q429iAoG+zK13EKHqlepJBsp3sRtsNrPZXdhUcEo5hTETV2qLLWc8G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aLIylT0ygjWJtUjusuV7XKMFVv5CQqQILD22x2/iyqGoWhZ3UNlXjXcqOgEMHtEAYw5H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6uhbEZSjddNZ20rO4y4ssa60RNW5KtmViMODO4ggaswQTW05X8fSu10UjV07G/tAya9C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9Pxw21As8/I6ZVX8dp2Bvb+O3AfpmZ/oXRuUsQo/TQaP1Af8QgF9TVP1z7B4/eOmn0z3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O+xbqrKj0opNzH8U+2ys1v1PvHuFFpDqVMP9+nXuz/irMX0PSfePZj3Y6Y93PQf/AKTP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xVZVuiUjCuwNpLQVwkCLYwJuYxWEY5izQ6cMWG2ab6ny0X2WH43f6wfe36ZmZpv8qD8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RqQLvHTSwRtihrZyYhIC2NuYh4anlzlTuJmZmZmYpgmfYHYTuWHpXqLFL25lbsUtdQdx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Zm7MEeDgEmIwEyDDuMJ2gZaPprpQoWdoWCxNkF+1hdmLqHiWBpdgqzlW7jQMXCvYGDIZ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U69Z3Xnded153TO5CyGFaDOzpDDpdAYdB+PM/wCM0E/4vRT/AI2gTUaXYG05nZiaZs9t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xuj1lZpqRjv1CW6rEZtz4mjTN6Lxr/Hsx7dNX3LNMiKt1C2Lq9GajACZ2LpVVb3KVIFz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0Nlos/HXKK/jO1EnbdodPfPS2xNJK9NWJZp6yLdIZdpxE0iiVUusAl/jTlIo41dYZfEM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59mm/wB6frccpqUC2xdPe09JqZ6TUmaSpkQTWBzBfeq3G9zgiZHvHRULTS0V1yxvjZQz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MOK98/KHd1x7R46CaBP4tUvxmlBCfkh8On437Y4/IDn+zR0i+8aLSbNfpUrn4xU7ofj8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GV7AWE/J47f9NdZtev8AF1Ff+Ih/EPu/4kTU6GyoRNHcwspsrmZkTIlNFt0s0N6jExCO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4/0mZ/oP9Gg/31n+LOwsNnCWKI9mWJMXBhEwTFU52ypZpFIV1M0/iGDj2Wcrf/rB97/p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0/5/kX/mqlIxLOQlGQ6bTpYbCAQzS1dsFlcsEwdtSLNQSosPPtTpj3LARkmbsQTKx7FA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DCs2TE2gzBnIjlmlFr0w6s2jSbTGO0WajMZ65mphWFlww9bWNBwewTNuyLssK6cNBp9k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nbxtMw0+czZO5aJ6i0QX3TvXwXamd3VQvqjDRcT6e6di2Npnj0aqLTqxOxcY9FizLJHZ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FKWc10GuyvONf4mZn30vsei8EV2x1DjW6IofxiAKWELCK8JBm2maimhk0rFSHMtXcNM2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jGsAncM7pgYGcQ0o0OnSWUso7U+AfvCbkaNTS07Gni1UCKleNSnw1CbLofcmQ2nOVtX4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u2B9UFjfksSnWdyd7h9aqRdfW09Wk9ak1DUWKw2v7VGYK58oWIgdjDuUC0zcrTR4xhpr1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99Px+lW2DR6URErrDYI9Jpw67cX6dbZqtB2oNNcRpt1b1NuGvU7SDM+/4ez8b/qMbfyP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VfX9/wBOk0dl8/4cGWfidSs9BqYn424wfi2laFBNVpL7V/43WT/jdXDoNXDo9SsNNsZG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IbWAbWrlLd8swVesetpwELiFqpvrm6qC1JefjZ/rnj3/AL0/40WJrdKmniYD0XIya/Qh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vu2aeoVoVBjaSh5/x+lh0GlnoNLBoNJBo9KJ21SairuJfX2n6nrof99UcVNfgllMImVn8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cwclllS8aUSyUePbmP8AXU/7xfvd9Zp7Xpsr1eosroYqusvvsIVBLJkwcTeDEmSkQ7pq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svGHK7hdWFPxnxmVnwg2T4TIiDM7c4E2qZtrxFmJgwTmKxEGDMdcTbAsxiPBvJrSXVCV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ZKtNcCU7Ybdaa6lrmypidIGHp+2VXdLVKyob52+W0bGbLapU/DszhThkKFV5K6O14n42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OlYKKxAomJtmBPjN1c31TfVN9c31zK9OYRmPpqXj/i9G0f8AB6Qyz/8At9ZZ+D1Ky7Ra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Ph7T49ikrK9WyyrWqYli2DVH04fWO0W6wtQARrEwvdsE71hmjPCnoOHDnGWMECzGJkQd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GdVlzmyVoNut07AB3ncsndtnetmj1DNHHw1QxcR0HWmo2sn46rH/AB43JUUDqSLNE7N/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b8XdPR6kHR0WIu2a7TsUXT3OU/FWkarSvp/dTRZbKfxplypVCIVE4y+4Cu1oTODFYo2k1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1Qamkw20EfkFo9v60erqrru14M0djPNQWwLbd+nD7b9U1MTVC5heVX1OYLASbgsGrE/I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xdtiarRWafp+N/wBQPj+R/wA9F/sn11Z4/eMnsW4YFZn2CaXS1WlNtaEibjkXRr0IFtYm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qRBdmbzAYHGDZNVqdq2Pvsml1HZXTW96Xj42j+TQIdl3C3P/API0xyuphZictN7iaPlL5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rO2i0Pampu2LfZvslFuxtPduXV6NLxZU1Te4CYmgIQW6pVj6uesnrTG1rT1bT1rRdbKn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/48fy63/G7zAIU52wwRZV5YSkTTeHxKfE/W32WfXU/wC+IPvf9IhBlH0rB26lilm/kbzO3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gV8i/bNU5ZaRpsLcxhchy+4BgJflgAJtEwIF52iECYxOYG5OMnGRCOi5E35n7BmFMA64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bECzLKCm6VrtiaioDcLJZ3FihnOzbDYkIAlTLO7blrTEsR4wZZW9u4m2brMBriyI5CZ3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0e+pI/5JBG/KNDrtQ09RqTN15m22bHmx523m1h0xNjzbZM3CC/UiDXakQflbBE/KgxdfS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rdO7FT8tfnZ7jMT9jT3EEFT0V3WaLNripMHT6XIepYy12xvx2nI1Oj7Y0ONyKCLcIVO4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Z1DzYBCBFxNzpEvreMnRzwnM3EHUv8fZpP8AUn+LVf7w+zRKqp3lnqEWC3fHs2z1yia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d9os/Iqho1humZdrDTE/Jhilm+aytXTGD7NBcazZqzttvO7dzVXY09LmPpp2HU8iZwQd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5gh9n6ggM/Hn4MqvF/HKLVTaPyJ+Idkh1FrTSgvYtahPyHBTk49meulGdRU3w1aB1xif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e3ov9l+usPAn4+vMCpj8hplYe38baJbdhbNWkOrh1FpHdsLaGk2t21rXUuZ3GJ3vO9bE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erRnGNZdk9fxuO3f9Gr7mppr2V627aMTRfRlDBvxQYn8U0X8XzXWtQ1PTHUdFqdjp/xz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uBqrizddJdtlT5lipcuq/HOnsxAMmrQuw/46P+OtjaG8T09wnYunZuhounYunYuhRhND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/4/8A11v+L4yOniGYgEEp5LCUiafgPKuhAm2ucTibY/11P++Z/wCrv85VkzDqKbQFq0+n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gRlra6nF/wCNJLabUVneqTuJHIcHTrLgu1ngzBLMxlaDMPABnExHVYoEUZlhxP0Dy3is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0UDqlKMHUKfqEIbo3nE4hnMOZTScGpBMRmYTLEKrEmtMFthCqxtwJlVApssifCJsBUHB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5n49a2pZq6hd+RUSzU22wDM2KOmfex6Awe4qpnaWYsWV6++qL+UQpfclt+sOX/o0ABuq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qNLZQYZoJj468nPiBnE0rWYvPx0v+qE7XqS0V0LXODPis7tUN1cyrTbDXmLkSyhbJ2XSV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WZE17qE64lJ2WnU09tjuaY9lbFYbGMHL6f63gYP2M/HH4MgeP+MrZqNF2ZianRd4f8Xb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2mZnpXGfjydJRK6gIFEKCWVS+mOMSttrZgnoLHn/ABt8P4/UiWaa5I/noPB6CVapkmkv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ZLL7Wtio9kOnuWaMOCHJmupeAEHd7R007bbqT8HXcmqTt6j8cP5R9fyP00X+1f11n1Hj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2/659pyegh8aOhtRbRUtVd5mst6112WSym2ucGKzJPU2mHz1/Gf52rldPpBW9rfHVEmw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9c89c89c80zlxqB1z00m3NaUxSojWSy6aq2ZzErewtpb1A6aS6IwIRpfpab5qPxtyQgo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7lRndWb0jWpPUqJ66uf8hXPXrPXpip1taxeNX/p7czQf767/AA6OZgzY02NNjTBmmzky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5O3EwIMTMzH+tupVbfVJPVJLbEsi1Zi1WLMWCaNoDyr75t2Rbd0ZJxAxjdp5Z+M0zyz8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K6mutGIUzbgrXLT8PJOBG4IcReYY6tORMtAhM7QE2kHxO5gA5Pxm1YMRg0QHGJwI4zEL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NOwc9l4K7JU9iwBiX3bslQ+ocklzCtk23Y7NTTtiIiEt2xGIyiU2TtMR2FAesbjRsmnY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z/S/Uf1WIpFvxhwzP9fYOtFnbenV5Fd+YdrjU/jo6sjaKVni7TVWz/j9PF0GmU7awNWc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TZZUuks79Rrbd6ZJ6WuDToIVEVBGWyY1AiNqp3L4bMxPlNhx2xL/AMebj/xE/wCHMT8e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H0CSzRAQ6ewQUuS2mdRDFhlX+tB+N/g/Ymfjh8LiQluqt7mgsdz+tVq3pn/JWShncagc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JltOuIvUy9ONUvJEqfpRqhXP+TqM/wCRpjfkKcau3vWdB4ME/G11kPXRK1pHQ9kmzGyo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LuCWbIL1nfqM/J10bPdpLMojAz8hTuGg/wBFLbfyH00f+1f01n1E0NPbruaanWbYx3Hp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veaKkpD2RhuB0aufRViJpKM1hUhIZfyVC1WmD2/jPpY2wW68htNd3BrqO4k/G/53KStl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a8zS1lV1Hhvt10vlbds72Yzy+0ANljPxtHDePyFKqYrbTp7MxTnpv2j8jeXWaW3EteGxI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dRhds4mBPx3+dv11XN3u0H++t/wABiFOWSYKwQQCYlaHdarqNPYHWnMeJP2fDrulSBR7c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hoSZSzb15lZwa33Bw0rfExmEMIWgaKwIKtOa537M0NqHm1gvJbKrLnoYZxCxm5xN5MYG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EK4KqWnp7CbabFmIqFhscMwlI5ZEAapmlaMs7LPE0zwaTkaUxdGYukMGlnpkEPpq4urpl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c879iz1DsDrUAR0sLsyTLO3aYgCqJ264+t57gslNgAv/AJEr+LKysqGzcM9DB5/pfqn9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S8SrUMsXXARfySTVanTXLo/K/TV3FCbbYLrZpclfyJ/j0n+lX1/JH4ae1qbdxtTe6Qah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Z8RDqKlh1ZMDF4LACbcC3Wok/wCSqi61HgdsDUid+JbCymb8TO6fCat6wpOT1q/0o+t/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jW6WJbSZuEb0uVt0yzuo0u5W3i32DwxydJXgIIB7LBNSnFq4OcFHyP0/mZ4PTcfZoCNt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HtzrAv8ADqXcaglmOkTNgq+GsqCtDkQc9Me3SW7GrfMuXcmlXt6kN8fyH+eh/wBV+ur5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+Caqzhjub3ASvT22TTfjMRdqC6wQPvYhgt2satjrmnr2mmsLgHj8t/t7M9Pxv0v8Ard/t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23/jv82s2w6wCetWDXQaktLLOGO5uqOa3FqsvqKALdSsySRKazZai7Vd8TV/JB4mns2t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Gbe3TEpXe+nqqrV6qrB/x2mMb8ZRP+MpEH4/TCJVp1H5GlNs/GfS7xquLvdpD/8AI1f+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3kYxEWYmJWObgCNPXgUjAeBlEUZLcKdV80Yno2YOjS223IrELYhCPCjCaehjAuxWDRXxK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6a4ji0MsKtApMX4gFO5SKMO4WM4eLWYUqWY0surUylK47uFO42CqxgaSjEcbI2wEeabW2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UgbEOwwHE04DtRpN8TQ4hp7Y+M+U/ln8s2vNk1VVpVVsUPXmLUY9WCpprD30WxRsi+NQ4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0crq22NXbmOvPb2hNTiC1zW6o9i1vKqsTHQ+B5/pefqJ/U/1v+39Q6ifvTh0ai0bWSiw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0CBAg/JN8dEPkqcW6IWr/wAUYlLaecOHTnYV6ZmDNkxK0xNRbgaeal8Kx3viaCrfYtX8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2wRNU4iaqLcDO6JdeBNRd3D7Kv9aPpd4fl8TTeNU4VSNx0NiIpvWalhqHX8UGWsHTG3U1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FQ3Wacqo9RWImpQzfMzdGKy4LNUkfiVviIwi6V7RZpLq4fYIen488r9dlOfjO1SGtPw1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27K67xDF99Z+VOYg3K9Wy9du38h9NCcWKfjqTPx9Hap1l2yai7ut7RydL+MLyvSaWqZU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4n47Jh+r6Cu9m/GVLD+PqmnVVWflv9fd+L/zv+t/+342jKW4Ua0hrvx/+eqPBbcZVX3L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59oz7BPxunwLmCjBc26W2xb9FbSOlWqZQdYhlj7z0z00n+iH42WbIfyM/wCQE9eINdk0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O/zfxrP9fdo//sar/EtgowIDJN1cdA0qmJtijkiVynw/EvtpyNY2xtRp7n0i2BT7szUI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0yusKuxiTTDTaGchVoIabhGofNe8DKzmBDE05iqECLyvaaFHERHLdtDP8puLhq2SMyOo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UTkQAtGwo7p3FxAFmapuTPGdF+V0lSf8pQQ35LJt1D3Mrw3IsOrSHWNPV2z1Vs9VZDfZ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L6mD6SuwDTsssoIK32Y2sHNiCISQLqFll1LxdswYucdhifQ6kMNynDmBgB3JuE3DAIzu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P1E/qfxqPv0xMf1U0WXHTaJaZr7Nte+yaVrC67turusri69sXWdw6BODxFt3MtbYuCwE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gMHMChI926dts1WjFiLaNToykCknQUMiE4n5RstMwPiVtDuxY6+6j/WgfC88U095/wDj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WzQfiBP+JQQfi6pToa6SDiW1V3o34lJ/xTQ/jLI/4+5IfIljYmiQE17IFQx0qymAP0xg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jDU1FG8FG4/HavYGuR1123vTHUzcsqcofXPjRMzseEv1Lrc2sYj8dSLb0IRbjTCflWKH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N0+0ja3uBwaNTiUXANYyOFHx/If56L/VPodgtv1lVdWoua5vdQwSxNY+z1Dmd0mPaglu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x/rqNW9dh11pg1ts0u4j9flv9fd+MHwsXcF/HIbPjUNZqQATmfjx/Hfw9XZsTWfj2rn46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37tnXPu/H6fuOcVo75PqctVqjN++a/R9M+4TT/dOBdDy0ERd1lAwn5A/xz8f9H8a3/b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KCwMUAHOmxt0hnpklYwdOiu2prrVRwTElWY/MrVVjhHGp0FKJobhdVYNhgMyJjrmYiuU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oLmL6cGenYTYyk5aKqUq1xxuNgqqEsoYEd+Mis1leTt1AFIhCze+HNeBVXPEWuohqRNT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qD5mGETuxxubZiBYKwSybRgytCxo052soSb4zZj3qs79jElpvrlexpsIiGXxQxLWsim5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gpXB2YFpAcrafTiemAg4C8uyjAtKx01OK3ssmkZ6X07I67VmxJ2qp2aZ6eiHSacz0emn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0/wCO08/42mf8bXP+NWH8YIfxU/4p5/xlonoNTPR6qel1U9PqYarxMWT5TfO4I9i4tb5u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HbZKPxyLNgrBYvG/GtZB+JWLoVrgq4u0dbxvxyxtG6tp12qKGsgRKQzM5dCscTkEXifx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FEJZ4qzT2bZbpkuA3VN8CG043KMC18S9+5d1WMxhPuo/2p+mo8aNMTMfU7Ydaonr9zG6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9jKThr9pXUTvKZ3hPyOpOyHxTd2nSzuja4XdqxEsvMpBn6uGJ64K3rAYH3S70+y7G8Ei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xumUzbVg6fSGNotCYmm09cxmPoNK5P4zTS3TnRhvyVzDTWPaccah3SersEs1d5AyT/Qj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8fyP+eix3V+usX4YgC4I646/um96p60EXXBwOhn436t8pZ+NrtZvxVQA/HVZrXtg+Py3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Ztj67Et1uYzFjmaJMLrvpVcyTS6wMOGmt0+p3dm0D2DqJpNCzlE7S6zUfEuzFeJTYVNT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wT704OnwQUUw/ja8/wDGVz/jUlehVH4VfyH+c/HLiu3667/X2GfrS/76hv4DtlWzJXS4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pSsI47yo/qK5ZqFzT3wg1T1xdartXtZZqAxr/F6l01HxdHKK3noWYTutO+8N9k3XGMhz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SvU2IRr7Vi6tbJvWKlzWNXqNpp1DQAVqmpt7g1AKm3jzCxByxAzNxyzoIjIZ2gZZYlcUZ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Z2/47tKS2n0YUempE7BMsrNLMUCcZ3qJ3TGcQCVW2QMTAcC+0mNaFD3O02MZ2TNMmxL7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N9t3bakSzSMFprsxWusmottqerFovsIldRMPfAw0S5q4rNaw07WJbpLK4bgYlDmfiRTs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/ozMzMzMzMzMzMzMzMzMzAliJj8oANW456n2iaEAspAUuZbbK7QXOo2h9fgrryxVyRfq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27xTWBMywbotexXOSRGEIhE2wLFWKsAhE0rx1Di2pqpXYMOcy6lmFtL1HqsMPuo/2q+l4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a0JLGaBgrq+5dfpcHRcsPp+RAwlrpE1sfWDDsXYSw/H96IZRa42ngoiJGHDJmGpgRVmdk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aCaeixp6ayPW1fU+KNZWof8AIrDr2nrLJprrLCQ23UX2raNTcC9lriaHiA8a/wDynkbY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8a9gT8TVB+K0k/43RiekorI4DILIui09cyACqWT/AI/TmH8fpxP+N0pn/FaeD8TVn/jq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0zAfYPkdJVhbmKh9Y4b11kGveUOzzPH5X/b3fjx8b/rf/AK9EG59LwmtXKfrQ6R3LFaZX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ths0LrHqdR1Jn46ngHbLMvNdUynppaS77AiA/L7rrqOy/v0LZrZmBbVqsOsSesSerXPe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jFs13+nt/VH+1v8A9cnmoZmxo9eQ3ZDVHPS6pnjI6zTCw2aXITc0uCmKBGjH4WD/AOT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/njMMInEMMaKvIbg1bj6PdG0FUqSsFqnE9NZO26RbtNubT9xadMUFrKJtIgwZbuWJuM/k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6nCWMsFpJMd2WI+Y28wMwgO6Fds38/YajSFJ6e3DBsrwCYrgRWGUl77Ud+PtETEzKtOz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rJ7F0yFIdGDBSKq7AdU95NNQz6Woy7RIZo9LdY+q0F9Vdajc/pYvYytlda+vObW7h0ve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M+X9+Zkf0v4/J/8A2z5/oEqsKNVfuV7tsvvLzJEyT0/HaQ2zsV1i/R0XSr8YyvVp664T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mJiBYo6rKvI6ai4VBO1eD8TbT3BqNG6FhiYghh92kGbKx8bvDfboOIZTqnrn/JZGjG5p+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x+/xzfFR0Y4lXMbxnBmJtlv1/KfYRfH47HbmBPyPZ7fTHPX8f4sHw1X/ANjQacMfTLht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rV4dHpY2h05n/H0tH/GES/R2Vw+Z+NpWZUA2Tvw3z1Anenf59SINQkFoisJmZEU4htIl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MSGCKpc6bS7AJq32rnoZovpPyw/l9v6/Gg7Lx8b/APbpoV36itMJbVvGn/Gio22rUmpv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JuzP1fty/wB+v4+0bbL1UV3K04carRBWq0e40oKV1FmQrjerFZrcWUCZHsz0ot2F9aY1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lLMw+CseNcf5+mZnoZT/ALX/AOG3lkjdxYLrFnrr5p3DTdid1Y2qCFtTaxq/I6qqD8vq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rWamoS3VVbNLdWl1n5bT7NPqkZhgjEaGHoYmmutlGnvqhFpA0lBC6ancFKRlVg/cSV6qt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akCb7MdixplpmMDkGbd8C7Y+0wixSMsFIWPp1dlZ62wxUd/LZMWtctuAwlket4dMJRU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9GZ23ij5KONQcseZTUzCjTIBdSgldOstlFdqP8Ye2J36zLHndGUtVoptxb3MvqlQDWEn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9b3mvr0ZQULvpqVDtQi4BWrN1crF1lmmGoVSHmbJuebrP7siHBnbEC497/X8j/8Aabz7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O19mmpFSahWZaKZgCEdcwci9cN0MImIIOqyrrcNw0mnFZ1ONlOpyA26ajRpYNRQ1UEPv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j8umgeqNparhZ+Lsyn4q7NVfbV3An5Bgx6HoBxf8AYz8afiJlozhSddXn1yiC6m0LuEBa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ZRFmgs2juSy3jVPubrjr+O+trDbqOdRpiqBtViN+QAh/I5g1gMr1UGogvbCuQbbMjWW7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ou1iQ6ljDa5m4zPTLCC5xBqZVqkMSwEBjN8d+L7MDyZ+2iz9aYKz1bUQHMsfA1Vm95mG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t7vx30u+up/36fixxum+WX8avUHMrfY2nuFgEJmtt2p7M9KX2Np7chbZ3gJdfumpswtdp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nGPefPQcNp/TWr6LSmJpdOsHEs4l1mAx3P7qf9beKoc5PynanpWMoDVx3yod9wrWw26Z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xSd0vN9cLpMb52SoBNYrvfItuEXVvFt39dHSLHRdi5y1iAkYwMqw9Q0ajdDRUsWtTE4m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ZshKrAFebLEgsMIzPmJzBzGsVY2pAiMrB69O8VQkwkerMRMGxEZRSBNhyFXB3S5tqpdm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6d4dHVB+PWPohEUUszc7Nwp0+yNwP1czFmS0SuxY5pBLyuy0oUL2UbUXXr8O0+7T3YP/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jDUoyhmlq2AUVXl39Rs0lwK/9FkVp2VnbnaEAx7n+v5H/wCw3n246Y94n4ngeQIyibyJ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3B12mGYmIOoHSsdXMqMcbhqqO1YtjpKtUJddW6n7e+iztvVepXU3ja2Qeum1JWVatiDqT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Q7l26ifpuSZ+MPwyRAZsDD0qT0qxdKAcYmZul311xBuXppziLekv1AA8+/Q+L3CxzucP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mxa5W9FsNTpPUMka/dL23MeiXuIzF4faDDD1V2SVazE9XTi7Vgzc3saJ0EovCH1q4u1D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fmWBs9uJo9X2xdrFKudz9NDZsncOLdQFl2pL+ylirVWFhY3bV2Nj+w9abGrKayFi0a1E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Y6oJYP5MTExKnNbU6lWHdhbMstCS63un2Y66T/bUfKtdMTF0gx6NDPQCegaejsEeqxZ9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CmrDaanCaIsToCJ6FpXTsN4sAGYu9pttClXi9xSt9gi2ljosNqnYV0p+VQxF3zfsndtM7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WWJRE1VWoPxSV38WaypZ3WsHZvad5nJJEU3tAmILFWfGyWUrijtOSgrNZR1ftJE7TwJi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gZvZZ6gQNXGaqGuuyCivPp6c/QPqCkDrfK6mrhDGOu9a9PQst2bsrtPfsluEFY3xtPYgT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tpLba0rRhZBpq1N9iibUYhNOQ66cSkVGLUJYCs9TWk0fYvcGtRtR1FSL7c/35mZmZmZm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bz0x0wfZgzExCIBNvTT1GxqK7Au90K25mQZiFcexDzHQOHqKzEImJiYgWYi1+x8SpAB8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vfQx3qM46bZtMIIm0mdp52bZ2LoNNbDprhDTZOxbPT3T0909NdBTqIBqFjeoadm2dt5s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yzhcQz8ZZtOYeANYiwarM9TBqknfVoOmrfC53MIolcetjO02cTEIPQkCbhNyzfN+ZuWB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blgZZuSJqSsGtSWagM24Tes3idxZ3Vm8TeJvE3iZEAzNpm2Y6YmJiYmJth4m4RuYmFhI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ae0z0tsOmtEKESnUXUx9dewdyzeYEMKvNlhnaeEETYTBU07Tzs2TtvNjT+WGt89t4Uadt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2qH3se20KTbiYM7bTtNO0RAsx0XYIbFEJBmVgmJiY6CbJsmMTSp/Hqk/mGPYZ3HWd1zOM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TCz4Tak2pKdvduJ2LqLRPUWz1Fs9RbPU2zvWmd20S4m2dqdrB7bxVuhF0VrlPesnqLIb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Sre5CQoYi8/xQ9oCnU6ei6v8rpGT1H4sFfyWli6+tpfrHV8/kLDbpsolcSm9Q2nW2Np6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/kKmFj72q1Isttu2Q32OcakTNWA7h1e8xtRtZdQlkKWqK7nBBVpZShm01BLmxsczaZhp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sPbaKimbnSdwQ7Gj2hJVqEMFscnG7M4gVZshoGNZXg6atifR1xB25ZUrTDJEy8xYoADy2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9cJl3RNo7YaCqLp3Cac3V3p4zM/8Abs+urP8AO9m090zuGd0zuGbzN5ncM3mbpn2aP8a1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CLFKnJYUORBYJwYR0IlRmOjUgxqWE2zEVCYKGgVUjNnqzRUzBxN+YsZVcaz8YIwKNmZm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M3GbjATCenMzM+zEx7a5ceT9P3Wdlmmt3opjqJ/DNunmyoxKEWb8TfPyV/xUQeK4v2J4/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7OOpHXPTiCECAQxduTxMCcf9LAhWBYB0zMzPTJh/sxMe3EHE790yTMdT7T7N0zMzMJmZ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1h3amAzMJmf6s9NOcX9wdkjnpxOIAJibBO2J24qLB2xODO3z2xO0s2CdvM7EFM2cbTMd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PcTGdjPwliJeSjl9OzBrKqo/5XT0iv8AOUsX1OkvncooW69r7He7t0ls1lStFfYDqt0q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q1raik7q4ZQW2gr3LUs9QcLZdEvybQzLjUrKmtJcfFbnWCwtPmYaBiuspYfGQYpxN1eZ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JcitDngA9ty1AUrumTGO1lAw3xjWbiO5FvURlLxacB9MGKhq58iMrnJEDAjFc5liXYpu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62L4jalVKuHH/Xt+uqH87/b+uqp7n0P44VwcQnq4jjEFm1kII2zf1Tz0xMzdN0y0xLTg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V2mVW22RBjoOmu0i3rYjVuYep8f9JfD/AGb6zE0t3bapww2hg+mzBpBEo2zbgN51NwRb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GQeD7wPZg+0RKyY1RmMQ9D7MexBmFDMTH9TiKOP7M/8A6DI92MzE2zbMY6VH42ffiDEy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zImR/QnDoeP45/FM1zKT4wCYMKNNjQq0qQQKJ21M7STtiGuduwQboK4FmJiEdGGY63LC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US1uIxiXuk9X8WL2NombtapdR36bdoq+UNbZV2SFiS94UVLk2Xok0upSxb6A82sxt0e0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a6wyvfabW7S16tDBbRPUS1425pS7zbqIFuz3KQqqhlrVVxNRpmjbMdu1jVQgj9lI+qqh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aNW8GFDnB71glZLTtpFHBAVxahjG6YJHML4GVcmzbDqBBaplYMNhyiuY7WJK7CsXXc2v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P/Xs+usyrHz1x7sZKaTUGaDRGqKeCfYZbGXMAauJq8RHWwFMTzMYKnpzMzImRMzMfoTH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RfHs/JaTuowINGnN8/4ppZoNkYdFG5k/Gu0H4lp/xJn/ABTxvxN6i2p6m6VVta1f4pyP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41Ghv0/VROwm2xcRun7M0mpKSrUAju4i3Cd0CWXZll0tyYft0r8pKtghr0jyvQLNbWl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Zx/x+ml1GiSUVaKyD8bQZbpNHWLQgapC7VaLIsq0dAS3RWNb+PRltrapqCBYLaMBayLH0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aBxqxUsrQ2Omm09am78fK9JprG1tFddPTTOqyi3TtGGmxq7NMZpvRRNFoHGu0IrX9UNo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eLjdQujsjaDTkNVo0caWmyW0PV0pNIldGksFtGkrF3YzUNE0NOjUag0Sinux66tOovpe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UNaun020toM9nTEONCkTT6Z5qK6qnpTR2A6PTAP/AMcp9JpLZfpWqlHZxVRo7I+m0aC5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6XGo7XUczTaSsy23S0Ss6TUPq0Raf1otF35cNPokX8irS3SVWq6lH9oM3TT3LvxVt1F9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1GsoolOr3jUfkEqnqUsT1XY1NOrLDU/kO0KddTqJrdAMdcdaR/MoG1UGBUpnpUM9Gk9G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ZrnbqnZrMFKidqbIFmJtmwTE2ibRNomwTaJtEO2WMmLFBbTqgfXNW0XQ6phXUwifjL2l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s1fiFRi1VY1unqsSntVSqxGnxMsLOTqXCVItssqcEJPRbpZp9kHcViz2CjvgW1ksNPWi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aVqdyfUaTc1tNiQ2Ng3mdzhd0FoltIePVgUapkHdQRtVqLIabYWWU4xW9aCzUAHuVtNql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sDaeWW1iUnuz0vbbZmNuzZbbUqa8NMNZAONuxm7jhRWA63vBplrlbqgbUq7CuuV2DGnu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eNXgx/t/RRSbWqrGnQamyy6ofHMJ6Zm6fpvsF4Kx6gZsas06qbpuEDD3mGNhZZcbD27JX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zPI/LachzNNk1ar/AHPXRZLpvC/kGbCs6nRWkjWIllUprNtmloWhPyWqOCJp3ZLKbN6f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xH8H2VDJVCIHYTvNO4TNrNFpxNXhQPtP2srgjjI0jNj8h5mgT42A7NSP/kUY71X11w+E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a9Q2+2aC441NKW1spR9PZ86cbdefigczTlt2u+v48fHWVPYmMTSttu1fNHRODpVBW5Rs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EcWLrtP2nr/1v/xHiaH7t/nqD/Np3Ift9yvU19qwzSAbdd9B403N+p/w/WiHx1tLbfM01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N/vqLAtOj5uA/j/IfbQuMa+fj/Fx+N3+uhzs1XiaVsH7Jql236KrjXWc466KneXUJXqW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taRN9lalKte+62aPGz8lWMe/R/6t/nqD/PNAh9PqedZVWNn5BfhpflXqP/s0N8fyByu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XbcfbpRm4VienpI7aJA5EFk3xgDO3DQINMsGmEFW2bbJh5z0OFCsje3bO2J25252Vnaq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lsqtxPUJH1CrH1e6d5DGNJiX1Kvd0+4PpjAaIdilLEEbcYDtlevqw5rsm0ZNDT/CHUlh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19u3uahzTY6y5u6Nup2LX/JVb212nUM+jr2/5lnxK/5D6Lca9ClZ7a4tpqyamWZeyV6F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XZ3QGOpm/M7241af47QDYa81r8TqbUY6m3K33RLrTCqmLftiszyxjWPUM07tk/mMsF8q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KsOMJW+n1Fdi/wBeP67frq/9D/QOTo69q6jx+NTM8dMzPRY/QDpthWWVZg7lcW5IuGik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Ezh3ldc2xRDP2OhzEPMBmpTelqGt9J/hqv8A7LeOn4/7L4/JAbKandlautdRrB0/GVYW0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86QcXcqy7XSGNCOMdGlI+VK8doTsxaptxG8ayL0EHhIo5OkdlcWVFmLdPxpxWwLrqtHf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av5H6U82afhNWYfM0Jin4/kV/m03+9X01lFjrTSyo9mL7rN66O3bKr1It0lF41H422ueD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t/1X7HhdFqJYgtrao06m/wDxgmg82fTUf61f60Z2/kF+M0qgLrSNk03++r/wmktxEYML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aelbFGsd3XRf7Z+Gv+1NrVS3U2Wz8d9bFyH0DNZ36NMuo1XcMRtraU7hrdP3A5FVXn2f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3/fqnn4z4m9/47zm6aLlNcPgPfoP9bT/ABXf7QWWKEJN1P0/I+FsdRlman66/wAVc21r8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3QjC2Vhe/VO4szmbXhDxi4hucTeTPlFtxBZmA9cTaOnEwJgTAm2dudqdqbIa3gqabIVh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Fv2wEMLLFBDCAzM7faY2EA2uTy0C/JLqEWy8WBe+k7xacTtpsq0wZl7aS23bLQ5NPpyL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CVrtX1NUc92Km2FMyuvSvLtOqGt9qu5sZ3xDjHZQKooJ2Liq4pZcFsT0rFqFNRNa2Q7kM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iJXYLLHp0JxcqCKgzVsqndsJ1FdbmirYraijLWlpXqtku+Rq1L9u6896txkEEacjbMzc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m6bhMiZEyP67h8dZ/p/RQM208LqzxoV21w9B0EcxR7iI9YnZxBqHrNNiuOl1ypG1LNBW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B0aDpiL5gaHmfktMGGmyKtSf/kN46aD7buLtf2pV+V3S3SepOo0ltHTRkhbOU1YxdB50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SIYRDD4/biacfKkZUJAhgSbZdxNWeVhg6KcNVzKrdkJW5dXR2mn47/O1iofW3pZTrtQz1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/wClB41Pj9z8eJnE/In5aX/dPpq7rEWi93q1HFzTa0W5llGtxKtQLB+R06uvXTDi5fjb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1ttbR35Gq062zUriiCfj5b9NR/tX/AK0/TXH4zTY267Gyab/7Gr/wzOxcYmosSUa3nuq4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+vPb1/wBun476agZGXr1ASu6vVUilumgdtrZxrzlvZ+Pb46nkf+oQ0/HNLeUvH8/60S4r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D/Wz/AC1A/n01XcfU0ClK/wDSn6fkOifaoTXj4aNc6k4WrVHLe3R/7q22LfbjdcZzMoJ6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T1mlnf0ZmdHA2mgaufGYWbRNizHXMz059+PZmYMwsamszsCBMTAm0q5Luq1FDjcbKFSI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qMRqSUsqYOMw2XIKrLt2q3YrNpjNYrKEYWIymrS32y49qVsS9dtKLdZZcWQUrX/IQhJ2u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a07e+uux7qzBp2tg0iqa2UC7KhA90OkZIe4CllgBeotpzW0t0dDh8UHuWW2rpPjbVUje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shtyCXJqHy1AYgKVNRzO0lgOgw1VSoulv3H38znrxNyzck3rO8k76T1Czvid8TvzumXO2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/wCun5W9cmnhY5idTwIvvPSyvcK1NRrsBW+0wU7mCQQdB7Gi+DDP3+lPMt5Fle2aj/7D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vGvHBmhyJaSUvUJbon+KnK/kRh5Su+6obUueE77Bp7cFCJ+yOG8Dy0o80eFg6McTUPga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0WkT7ShjNYNyGaAfC0HZf8A76T/AHrHw/Jf50/6VN8bFJR1w80afC9sDUNvt0a/OvGP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ezfkfpo9zU62srdNCTm9/gfPTQkmu5TtvH8yfewfCU2lG0upyPyLhq/0J+Nlw+Go/wBt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rs3dNL9dYPjNGub9bxTNON1WtqNeoImiJ7ev6/jx/MR/Hr/8ATp+O/wA7TmW8aqkjZZg2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8XD46z/TrkTR24ZjvruGLtIpfUay110+mc1vW+9NchFlSGyxU7dest3tpvxRtr1ujOmOl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oyMo6fjv9Lf89R/v+OpOPyfC6cZ1CDFf5HxE+9U/IA7Pxeldp+Rbsqx3H26IfzaIfyLX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9NRBpqROzXDQJ2IdLmejnojn0xnpTPTMJ2rRCt022z5zM3LC6id6dyd1Z6imepogupM+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8dMzMyJxOI+QbLiIt7k/+TYyF7nMW5dpVXi6dcmvL16UMjUmlaShl1SkppziytAAp3LX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dGjOb6kCrZUkvG81AwpviL2oX3QuUL33lKrYqtaAt6s+M04U3NQYLSVsS4QWWSs2FsIq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FQaci/aWfiyxM5czT2lZljNmyzuK6+mcw0kFHVYGLSt3mW3V10kK+JuefzTGpmzUzt3Ts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09OsGnSdmudqubEmxZsSYHsEzL/rqv9f6EOG07iIu5lGAY3lIYpxLG5EA92OjQQrH4iD2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xIYehi+czUeDzXd/9hvHT8cuSPH5LhVG9tPWyLqLABY299Nd2pS2Z+RrYr+vx9WXb4rr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BXc4ZgJaeD1VtjaZ9yrMzdHM1J4tOWSEQdDOYlrApqmEOpDTC2nSUGtXTcNVpb0t0Oju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5LEattPYHlFgmp0PdlOgIdilK6vU75Um9tPRsVSJqtGbx/xpEprrrX8lNA+2q3s6kP8A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rrrVBHTT0Ne1NIorJreazSFDo9IrxxSRqdL2RNLbtOqYFIi7m01KUp3QZdpQ71rTp11Gq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3FsruV9A26umvTJqLe65mnuKK9ul1a/8ZlnenTJda1rSvaX0y6Cqep081Wn0t4tUJZSq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Rpt2s9Kwo1K4bUVKNVb3npVGs040dNbaqnNj6dlsx3PZptWEDV6TUTuaTTJqbze8pvao9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ianXF+lWt2rqb+9NJeRNRd8bG39aNVRUD+SWeu05P/K4mo1Bumj1tWnW38vuh/J1FLWV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yzNB+YcC38xewZmdvdoP99EP5F+v/RzMAzt1zYsNNRnp6odMs9KsOjWeiE9JOwwnbcT5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nE4nExmbZbTHTdK6CkF1G301NoahQakCm0UWSmu1ItRsiu1Iveu2INPtv1IyKyz7lFb/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llJqtL6dyex8Hp2uqgA2VrBZXGtZjplrMtqyeyilK2K2YVe2VgsqY4URkSbS0t0igVUw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CzKyX1Ftbsi32MrpvFeA/YFssCrEfhi4lZZzv2H1HCZtaytVmlZd9w40+a5TiA5H/Vv+u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nbOjfekaGJDN0HJ/paAwxosHsE8DOYVniNB5jeB5aJ01A+PqgsZt1tn1lWzfTr9PSh/K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kKEl35CyyMxY9K7GrlP5Crbn8ezNrakF+pe0irM3hYWdoiYljYjtuJ+v7/TedLeanrxY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qW+82zE/beDFPAMWNjAKTCRWCn1VmPV3iPrL2g1V4h1Fxg1F8ZmaA4K6k4GrdC2v1OLL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BU4m9oWJmcRotrgZ+S6zULH1N7+wcTc85/rOYvv3NPPUWOIeffxMDoPZmcdP30FtgBJJ9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92nNNNeosN1mJj/raPi7QeV+v9mf+ngTtoZ2ap2KZ6eqHTVT0iT0wgcRLaqw1gsPp78W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dVim0br23RXtDG07dGwtfVtoUGKlYhnil1CXusIuc6cLYup0YyhuWW98BKy07e2bsEHd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m3fZX8UHF2itgSxX7hAOoRTXebENNgKPsPc3xqYlJw72LF1F4lrtYNLvEuWuKK1PcRUW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ebO12Irrnp8y3ScChpSxriNU8odGXGP+tf8AXVff+gdNEm2uN0SWHAESD+o+YVMX2+IL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B5jmJGi9Lf89UNuoX7WeOmf6lcgHLlBtjuTAMkBVFmojGV8k9P0fOJodWdOyNW6fkNctU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een7UmI03KYypMRDkHj+gdD7M9MwmZi8qRz0H948Hovtz7h/1Mwn3nP9pH/X0fNv4/hx9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yMigEGl62a+8Kl2YwwT8oG2tWm+dg1l7LCos7a7u4Xp3vXoLUTsZb0wMXR4N+2pV+yd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aQ3pPUYlArvW6l62GVU6rlLTNwaFhLDVmq9aoNYupmNLtezTIbLKSKA0xYIbXyGd5Y2ya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EemPpwR23iaP5LQ1Q3bynYCWaoUlr67ALDlK9RtrIVhRRaifi1Bpqek/r/q6j66j7nz/R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YssaCVzdz0z7DB0MHXPvMHQ+ZYYJ+x4h/wA/yXGpT72Dj+xRmLgR3E3Ax7gkNhYoMB5X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ADO66gsSRKoeizEIiz4zmHmGVnk8jH9Jn69p6V8pZ9/7x0/Rhi/146H+kf0j+nB/ox1P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0P8Ap+P/ANR9f6cTExGEX/tWvUShqA/jzWN57Kolll27uF5shRq1ZrXiV3xl2wuFIsVn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8reKBrdXXcmiTI1O5Yrs0VFMYbAVDlQ1RVharErO2WmK1ndVYuo5dhZF2Tt6eXFMpVvb0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GJUCMpxUSBZVW0FNuOwywuwhsdYusYT12YbBuza82sAxBmFmmtNlg/HAimrtL/2NR9bz8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nUL9T0PRj8hE8fsHpn2gwj+3xDMwSziKYOo+v5YYsr/0u+v9g4BaeYWABOYPI8GKOP1B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V+G6CHw3heJ3I2IGz0XyPGOgEx7AJjofcemnM1H2/sCkxgB03Td1MX+vOZzj/AKo846mC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ITmfsjpj+3Qf6fj/APb9e+x9sW+uLzMdGZYTEcTd/wBhduKjH0sqFc1S1gI+J6gRr0Kh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pDTtO5ZSJVbthvueWKoG7AUrlVRgq7DaixLac4pxsWCqsrauLFtrWHUWg+oteVoXl9CK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K6il4yJju6etqr0vB0ZCtY9Rewl6g1gIw92nsWIGYY+FduyWFmOaoQqk3MZRrFUlKbVG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IiguPx+odv8AtajxdiWcN/R+KXLfowRh0t+9f1E/a9B0z0PQQjrj+kw+IDLjgDhV6CJP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6n+tfMaND0r8nx+//ACfAglkPtrHDQeIIRGG2EzPQQRI3RRmKsfaD7B4PnqOh6Uf66lBt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6hGMArEL+8xfHux7jMe7Y8UCH2H2jqPccYE46Hpj2Yh9qzaDAom3dGTE2492Oo6jpoR8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2mYM56ZEyJkTVeBYDMCdsQrFDQGMRPUMDXyP68TExMTExMTExMdLgqKAzRNT2Zfqu6ifE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gtbhVx3o2lVVqurJ9Ilk9Ginu4m1TFFCq3Iel5p32tbqqxC4snaYxe4sKo0rVVAtBd7a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DZmy07XetwKsEUFgunzEB05fV5rLLuYbppKrVrsRO4DQkp1FU1NSuqqsFFmGouJHZ226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MRu09G+mmusak6OqabTvWf8Apce/UeLK+LPv/R+JH8JhHQ5MxLB8kOFTw3lfEB9pimY9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n7lvljE8QRPP5b/BPvb9TB/SBMT9M0PM/TSny3hBz+miQS2HqYIOn66eQwyG49giHjov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hnmY9h6Uf62V7kNZVu22NrTsWYwVOCQGZJ6gTdSZijFp+XsHQeDDF9+TFAI64h67ExWA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aeMGCgkdhs+lunZadi2KjFnqZYNMpV02tifs+IITAmYRiGAEza3QDpjoPaR1B5DZCkg2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ExmAdAsx00P2bAi3VAeornqlnqp6u0Qa+8RfyV0H5N56s2zKTcsuvxKVYzExNuJmJayz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zvPO887tk7tk7tk7tkNzzvPDc8FrTe0NjTeZlp8phoyvP5YEsaLWchNoPJAzPTaiwJSUl+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XayVGqamy3ZWPktY2iwrGVXg1dSy2yl4gwtam6PQtQvsGdPqlrVmF8zsgroaZRYVEr05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bNSj+pqNQVGd61nfsRDa4YXjD6q0lGiDcrHtle8RbYtZ7RuGnpsrOqYCJlksssVjvsiu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1c0l7KrVGgopslFexf7MiZ6czmcwq0v395FbGJkTck79QnqaJdqaTNRYNjct7h0/GjFB9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lfHPXiDoYPMMzyDCZmH2Dpnoxn7eDlx4giefya5qT7smUKERRuLqB0x1xzjqYeojCUx/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8H2CfodRBHEfmAY6iJ9hQWh09qxUDBkKHzE07sU0i4bRmBBSrq9lg0T4bSmNpnAWstPT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hqjuXU6eYMpzt8t2ARcrLEwsbLREOWVAHPRhmciIu5nqdBF02RZtU11dyNUVi0M87Ngg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FenLT0RjaQCLp9odGgViw09uCu0lJTTidrkq05EIzOyuVp2wUoZsAHbUQZMxgDmGtTAAI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72qDA6XDFQsNJi1u5NLLBWQ4Sk1uNr+nRxXSlUv7bCJW7Q0WiBMzt8tRYsA6fqETExFXc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EFQdWodYAMrSDLAyMaFdTw7Ltnp8r2mgqeJpsw6fAqoas9rcGWgFaqmmxVnE7dZmAs2q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xmV1jI49hwJ6ieoOBqnybr8C++d7Uk7r53NRN+ondtm+2EvMxUEKtGxMmboQDO3BXg11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VtYx0N9CetsoWt7tbrU/Daes/k/xdIqoqTuW1ok9TYAdY09YpFbtbHGxrbDt0o3S1Fmz4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aAsp9S0w7StQZ/HWM3tG1WqUl2YV1K8vpUSnTsVqqvxelq2bNwP484FSAAI0aq4Ct2Fh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NrFGSV7ssFMZVC1GqBVZrK+K0eFLppbn0r6W+rWp6NaLayMZEyOvM+Uw0xCyLDqNOJ6zT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61odZfPU3w33mFrT0s81IGBrxDxMwK82WzZbnVrhD7wIVM0QxV7GhgODVyrfb9ewcTPQ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PTmDo0zwfJ4jtKhn2JNYhZfTgO/CuGaJVgOlc2GbSZ2Gx4IUwDlaQ4ehkjMc9RDK5iE4h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PhfP/lfPQN8p+rRD7E86XgLiMAY1aGVpsVTzuhwYqYjb5sefJQDWYyoGOCoxl9PvnpWn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NrKNjk9mbAIFADorzs1mBe2rFWPaSPR8a1KxtOtsFSTs1GDS7XKAjsBJsbIQkGsTaYFI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FYVBO1VAyY9TCbkEQhugaZYwp8tsIm45VZsEKx6HzWmJ22wyuGSdwT4wKDCuATN3OcwM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zscQTbEqWcCbd0fTiCkiEOobTvZF0yx9Ks7DwUCGhZ6dYlC7uwsakMPRhWC4iwpUZ2aC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itYdOpnp1nbGFRlGGMNRmwT4TgwpXPiJ5mMwrYCswTNrrD0Vx03TdC8DwnMasQVLkEx4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npkwkmNkRbYdpm5YDmHIm453kQsJyZujVIrd1qnH5a26qyoBqrLaXoN+railak1luwOz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Vs2sXJFEpL1RVZhYcHtFglWYKFVblraJXN6KGuCk2Su+4gnIqVDGYrHeUV6y9aS6WWha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sUMIruZpQnqv/hpTrGW16qVM7K5asKWu3H+FkXSIYbErmnIMtdQUtrYfxw1FHp14etNY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rDrWnrLo+p1JhvthfdMZIraCu2Cq6bLRNuZ2FnbXJSudqqLpq2jUUpLWAnqGUd+95s1T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WiUWvc26yav/ADcZOOmIqiOuIOiqWlAwuY92ILFboYRGmn+rfaD3GYg4nBHUzPQQwQQ4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mbjFMrmq+qkmbSJtVptUTsq02DPEKboaMEVxeIyFhqUZF8l+JmHqkEYwGCL46N7F8nwJ+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xo/TbDgRTNDZMNEDmBRnYsPjnOybQYixsw7jAgEfaWCKYtazcBPjMGEHABBawzfwOYUO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wZtxNxEFkMzN2IHBhYQbJkTdgqZiZxCcwKBCGM2sJ5JgeEtnasPbjVEyqpVG0GE7YDm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7EzmYSDEZGizExiF+CSJuBmBO6sVUJIUxfge8sO4k1sYVdQDMmBmhbPT+UT5NNu2ZryW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YLIW6AtMTe0wegMMLHIM8zJjZMAIm8zOZiAjptzNiA5QBngZp8YNkJxNwgYQ4mZum6bs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DeZkwztsZsZYWm5xO+It4MyDLRNjgrW0Nc2GbWE3CcGARlMxGd7SK+BXyKRLQolVxpB/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Bgua+M4PdwHUs2nrIFllazvWmd2mftqzt7h3dwqRqG3W2Pai0uSdMMIMRg5mmqZRY5IR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vGwnUtmtq7CunAltSiI9cXTrZHqdJaeFezGmI71+mrK4qEf7JY6x3+KpvjV4mlRGXsvu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rEXtxygm4wtDAFM+AneYQX2z1Nk9SBPUVmepolllTxM5jcdN5UbiYN8+Qh3mWkqDbqSV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1XKH7BC024mJgw1WZXTuYNKBBUDFGAY6Zng1vmGGWmaQ5rYc4MA68TiCcwzd7B08TPTPQ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ysMwYBE86rxmswnEJ5EBnGd2IGqM5EI3QI02kHXWNt8Rn5meqT/y3nMEWGaeuu06j8ay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cHI6PxFOZnYQ2RZwczJmIJoP9FbMOZsMwVmN0RMQmeZjEJ4HMyZjdGDzLTmeZnE2zDCb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wc54Hg+RmfvdNmYMiZnkEgRczcIFUwpiYafKG0Z3bplpiZcTkxYd46YEO2BhNzzmDBh8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m7n5TmZncMzN0DHO7jJm5z0BnbMVOQawHc5DQhmihxBuEPnOQTibsThpwBvGScntkwKQ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HCgk5Adg2FJaBoboCc92A7wfhN/Atmc9N+ILN03TbwSFgYNG6YWA7JuzDsgM/XMLYgsE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CEwY6ZENjGbcwCZh+U7YWA5i4hGZhlmZ3WgR2jJApjW4hOsaVo0BKliXJZ6o19pgVrCl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YFw5YCW4ytyLEN9otpuyoeuFmeChs3K0XMCBhjB2ZG0iIUBW6hkKVtYmjAFi6NAmo06G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mGtQK0+SXIA9lk9QuVsG1nbfZ8pRtWbsqtR3WMNucSkrNOKsXCoFxumjoXThrLTZ3UUD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2pyNRVO/VO4s3TcRN+Zls5m5YDgrbibszbGaCwiEqY2BFZmhMyI1jiBswEiE3z/5UxqY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53ImC9ZMSgLO2rStSnTM+Of00Uy1YhwVPS366L/OzyvuHRhMD+o8QdLOmq8VjEWcQdK/Or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1gFRbFUTBjAYXE4h2wCEgDWNlmMIg6DpmFuiDM24imfsxmafrS6Fs36ymUUPYroUmSIN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MB2wnPszNL9tzYWyYXG5TCIu6czCwicTiACfvMZgIflNjrA7HpugYxsiBw0xyWUStw0Y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hQsODPjBCYGnBhEGIcTBIIxBYZ3WmWaYbH7+sV8x7BAUI2rNuYPjG5Gw7wVWFwYDiLYk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WG84xFYE/OeYTtiEwnEy5HIg5hyIN0bZAFmeC8DGNiI2QQIa4K+NoniCGKcTfMkxCcHd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sDBwyibsQPbDumQYvbmVjss28+JkTO4kYBs+e3E3Ynem+I+YQJmYTIXI4WcGBVEcAr8t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wKROSVwsbnpuE5mWmIzkHkxSYQc8zEyJkQmBpxAomJti2rgIpbakSlCbdLUFCuINQQfV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nza2hNiqVddTx/JZL9tYD5YG2WkiKxi75YSYl87mYvZj2814V7bcqFm1TNODuurbHbKl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TZ2dsWoYym9gNrKk052S0kJbuL152r8XFgMQMTcm1dO+a7fvUiTCQV1TZRB25a6zuS23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AASK652iQKyI2VH2hAhpleRNgadlp2MQDELEQs87jibzMuZh49SvO0RNlkSsRQgm7E7s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4noeQ/wASjcZluMaX62RemfZmCYh/ox0IEHR4s1HJTgGIsGOlfnVHCcGbsTKzcITO5ibx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WwzbU1LbrDD0z7duIvEY8KYJ8YtT2mrQ30ubbb67qbapTbUEdd0qr3Pau0WcDdiVD4t5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sGGFk22xRPmxBdQpM3QOBGImQSEzAuJgwF58oypkDnacYcQK5jK4gVZjBFQMOBO2I6nF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I3FIrK02EQlYjLGxGBIVYCs/dlk314r3QmPYggOYAs8xlebjN0Aed7EZswdzBXDZGOXHp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zZYwNLQBp2hAiQC2GszcCTui8gsogOSTiZzMjG0x7CIrbum+d2Vs2SzBS5z3OmSYEOC2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CsQftCvP72KIM7nJ2pc26xbIsaV1iYQQQqcn4wYjsqCu8mbkJ702GyGsqCljsBsCg55E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YMxAOMzifUhgRibtsLI0KphUAhRouc8zJnEOwzAEw3TiE4g5gSbYRiGFxBkwK0rCISwnk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Y1RSaBEto1z9ux/kxAihQPUGC5Jdq3ILFm3xNZtF1nclBAd+E8tsEVQIGMKqyNWsCthGY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kO/JXM8TTliLK3Z2TtjT5db9MoK4C5Zj2SwVdscpBYMGzceRALcFwy6Pw9fyAHTiZaVk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CeViPmMogO40K/TxCFnxExkk2CbuCyTdFJmOTZiPYZWvBeDPQmVAWFtJgYxDibmE7ixW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qeD5gly5FTc5ljTS+LhEP9GfYegMMMMEI6CP4EsGT+t6gresDg9F86huG5nInDTc4YbjO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x3EAWCKwmpOEc/OGHoOunRttx+XiE5CecTT1q70/EayzbX+MPLDcvp1ql9uTucREY03N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I6Hos0zMk3M82YAtad5YH+TWVxbAVmQsFoM7szNxgbn9DZGmQJ5m3nJm7qIRAcwGYzNq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ds7dZBrabTCGEXdhts3LN8ZVY93YG7l0FLow27drkhtsOGnaUlqVEVBhlURdxOxhMxsmV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9WdhAxiFjMwZM7fOzIbSc7Mw94QBozASvLQbptOe0QArZbIGCSKhLK4mVG9yMEzAhVVh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N5I+bFayQ9SiYVQWaCK4jjhaASUKzGRsMNCyxHx27SVqYHZmcJNzzaxnaEFFcNdM2rOR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BrUkYEcRQ0BmxcbDnxMiDmYyTgQHkbZ8OhSAzxA+JyxwJ4mSZkiAtMRs4RORiboWbptW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bpptrjUOiihdx1L4VwZ84XsI7ZM+rdskOMGYlOneyX09qAdE5YscVsBEurENyGKpYmnc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NVg9psVLiWMuRh464sWjSMO2igAiGrI27B3MxH4ZMxrQqhw0trG8OI9gabLZprwpNqEad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IwIVwJ6hDDtUm4Rn3S1V3VW2Z529kMcbGR5uDRmIHyaInLqVCkmOHEseUbmXDwrZj03J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WblwWm2dqduYURnELVmfItstyDgJbktKj8XGYOOn6sXDIcjUfTQeLYsH9GfYYOpghmYJ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4Exyimb9sRsi5uTXmMWSB/kAHGEEZg0CLB3FncaNZXN7y8tD56HoOqJatTcsJ+/EWUHF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0uwS8gBB3LLwEVNHe0uqKQea2GMckcNwc9UlS5GcEWXqO+zKFsybDALmNVYEK1memyd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JM4nbgE8Q4MyVmd0+E+EwJjEzFIgVskCZImczOJuMLRiIrGZmMjE25mybawdhM2RkrEF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TdNywQtO5MM0bdhUYiusIW3ZIn7mQs3bp23g4hAEWzMzPJIOAeWOFKFoqXLOZ5m2cTaJ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NghWbcEruHanaMFEC7IVyfEyJ8TPEOJxMZmMQ5zuCzcrQCZxOJhTNgnAjTmLMrACZ++5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4mMztrCrCZbMyWgVclcTaxj1tBWuTWCFpM2mdskqnDgTC9HeVq0IMGZvYHutA5M3Yn2m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cZuzATEeEIYo5soDntmtX37nKnole6W/COSStlgB5aacKTYtYDckzTaYvLWFSZJbERcv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sEsoKxxuhpEekk11VgdqqHTiyLpwkIwX4CWRrCIuoOXtpMq+7HitO4p0hAbS4Z9FtCV7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/wBtTwigtBQTE0vFthrndzEAMPEKCW2dsVXs0UswTEtHGwQ2ZepatnbRj2BErVUNKM3p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5YleYK1jqoG1pgzmITMmEsZZYyzuSq/n+NxwsL2RdsZK2lAAUxhFbo/gcSzJfTLgN4UQ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dGHT9ewxYw+I4NpE7+YgJIwoa6KuZj42VlnQbJdWlkXSKYGABVc201tK/wCIHNgbT2Zs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7YOjdF6eSF+B8gQiGAYiHD0jMsTmk/B5au8isLDW/eXO3XQjE4ytgMHh4egiz8cPgaVD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AeVUWK2z47Em7AOGbakNCZAVQA27bmCoTtw1DASMjTbx2miKcsu6dsiDIndySIZhoS6g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uM+QmzdNmybyYOm5ehM8zYsZdoGTAhM2MsdN8WvbBgQspgYAtjAYQos7fBLCB58jORN7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BgQ2TMDCNbiB5y0IYztbJxMQfY7Yu2boQYsLLFImRN0+Jg8sGnzmwwoVg3wYmAwKHKVT+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ZBOYK4cLF+QOBBCFINaxUONhBgORzMQmKzTmfKeJ8TGAEBGN03iK0zMwtO3UJjdComcQ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zeRBc+QQ4KDH8aw6iqd9Z3cxmEFmZ3JmAFotbLNmZuraK2yd84Fs3gyxowjCI5Q2274o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PrYwMxFXLd9UWxjZAkxKqmY2BlFeZvQxdsLBZubo2+YMGWmCs7mRkCfBp8Vj8hag8ajt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T2FtG6KBmDCz4GDAhrDi5e1qGClVNZGKzHfaLGOaypPb2gXncMvDpljIqxbOXYAbt7Gp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GEipduBcT7RmbO7EG+Z6bCYARGVjAAIwHT9GHEu+w4CWbRU6vN/NgzNrYpjQHMsEUwx5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j2jpzD0wIIYOh9v6I51GZSuIXwOWiJBD42gkokBxN0OZxk5gM5mZxCoafkK1T2GGL0/f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y8FscDzpLOCNwVNptczb8cbZt3ivKp+TOX8ywmCBuBYYTnoIvn8eD2+YzmFoMwMZu4c5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bFaMhEUETxF2mbgJ3JlDORPtORGgDZ3GAkTfkMpadtBOZsaMI4eV+WVYjw/KInIVcYOS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iBpmbzMifGbip7uZszBwGJypMwJxCMwKYRtONwVK521hEUKIVVhtwfkZszBWcZUQYhxM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IxibhFGYBORAWMOOgGITmOpiq8CNnxPtHys3mK035gx0DYm+EzzAsKIJvi8x6hMPFVsl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Ih3iZeANPMXIn2jJB03CfGYWPtwh689dvJXdFrCQjdM7IHJhhOIDN8zk9tYVENe6KLBA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WgDmHYCbJvgM7k7uZ5LLCssXBzgMcwSvg2NkATYYteIEGMY6ZleQpRXiVGuE5mZv5DmL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uxKUDHYeMuG7JJrRBO0jTsgRaJSKKx3aRBq8Sy7uwqZhRBsnELc6xGEpclWVs1YEcZAx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LHthWfmzMUgNRseOOBkQYjDocRGm+bFaYjpiYaIIRMmEM0xDkdCSIMGMoM9Ms7bFgXUY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nIU4JGQ3BUywSkcgcHwuQcwezBmYqw8dB0MzB0MI6HoI0u+yibTAIB0dsAP0ZYJuM3mb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rln5Jsp1MMXz0zibsz978AHLZIFG3NTViCxMb1wMM+2HJZQBHqbbrftUmBrDz7RFn47H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tvHMZXBCMZ2zBUB02tB5jAwZjRDw5bIshfnOYDtm4vChi/GExfkCmIFXHcxPM2pGVRMq4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FYwKhRumxQOIBCymKVhc4+UyyE2bgIzmfGZImZzBxNwaHiZmZ3Hg5OMQ7ovMYNBmYAm4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OYRBgw/GZgac5yJwYd6wWGO5i7zNxEFgMOYMQxcwmFomYXxD8oCJsWPFJmTFzGaK7RjM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Zkzc5nOcwrmLW8OJ8J3Vm/n5GBxjck3mdwwPiLZMkzbmGtp81mczBmZuivz3FmTAeC0J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szmDxvxO4JvzBtm4QsJmK3JCzfG2QkxV3QAKNwi/KbWhhlqdFrmBDBzFqEwJsh4n2PZl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GLbsPcyN+JndDXytjJBqCZ6rbF1CvCanj1Xwae2FO3BeREbM37owdILJurwNxJfANtxO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ZsRq3tFVNlce55hiFLVwndNyiCyrG6oxgsXUWhkKY3gwBNxwRuxBkzLicxflDRGqafJC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6bXM7OYKyJsEFaTAE7gjh2OxFmPl5CgQ7cbGnJPiZYxPBiNHGYeJX8nAxB4jYzB7MTbPE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6n2CP5szkY6Dqcw46GxYMTfA5z+vjBP45hYdufyJOyHp+jF9mIPLNkV+cnbp6ySWwy4C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OPAtEReDmfkBtlb7K7n32+xYIJ+P/yLGYM5mwxSBMzIMYRX5yDOJZnIOISTM8BoxO7D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gKMzO4ClYVKitjm11iczBM27T3MDOYucugi1rDA+2ZDTZPEGxoFdY7TMByCgywEws3ET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MD4G7k+N2YBhiMqo5ghyYAuIMCbdw2Ym0TInEbmbWnOGxEYRpXiNgRMGWAxVEwwmYyb5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OYwaK5E3ZhMBEAHQw1CduJPjMdMTgz4zYTNriHcJnMzBXmfQgZjnEUWZfwAYVExtbIm7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xxv2kNujB5lp858plZ3MFnzAx6ZQQAtBWsOBATOCDWYyED+OZUkMQSMzBMClCrhjjA3T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FQAWBTMYle7Khiu3ExHHH1d7nKiCk5RQJxMrHefaBFUM/QtFYiFwYmTM7Z3ZugvIJtER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V1WBqEM1aVzfKGzOUA1GZ8sFgZVZgPYN2RhM5YbYGm6ufFoUzO2VlZaFlw+n3MoeCpZ2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jbC8bBPiAjC7ZzMQ4zxjE8QFYdsGRDa+N5gzGzApmZmbVaGowoFhczkzeVbuwWK0fgd6K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8sWadecc/qPXmKMTEUQ8TmDM5nynPs8Q4PQdCJzDMwGP5uEEExDLH2xH3DAjbshIiWJD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5PMVZYDEUCfk8e1oPZRZ3qtRU1VspBayjScLXgZ/mH1sbA0zZU+Nu2Jia3V9p7bX1Ft+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QeNGz4BYTeZkwPmZ5bcs35m58bpuM3MT28hUxDmMd0WomEbIMNAEEZFM21rGsSfIza8R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Giuc+RhZkTucCFvkrAx1nEwYMhQ3PJm1jPELqJ3YHzHxAsw2eVDDMGVm4wZEV4dkI57d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DPmIxzyw2zY+SrTgQkGGLmczLTIm1pugCZY8YUncFnwwQGmCIjNlo2GH1PBG6BjGVpj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SJuWdxBN1c3rAWi5nmciGyZaITLMBVsWF8E8ruw1ZDwjEIeMdsNiQuZgNNnaneYwNiZU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AZ3lm/IJm0mfKdomOdsBhxATPnOZ8ZuiMTDVug2pDgx1zFW3H7bxwsrtJLMcAgwjbDZN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uEDuQMMbhLNpnbERQOiy1gsX0roxw+7ENuZv53zS6W3UE/ir1D6dUjeTUxCoFhg3CJQ9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ixZXQyzliaSRbpXMp0zIHqtsNFF6Hfcq2X7ooDyuoCW4EX5Qrx/Gsa0tFLCBGwqrk1sZ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BUsCckNOJ8Y6WNEpZIHmcR2GK85fkbYGMYsJljO4c7wAWBm8QGKgnxEDx+YAJgmGtoqk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4NTRuILRFWh4+mbIykr5BXoGMoHxxzM4mYjbpx04mROJkQsJumZmbyJum6bocTCwdDOYI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Z8oUAiQoxnafHySdwQEwhmGIdgAc57vG9SfyUPUGN4X2fj7+zbrqK9RSyMp/GjNqD42f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Iq+PTVBsWa1DXKVC1ah97joOg6CJNOloG/jIi2ENmszcTNzB32tBkR2MXMXZN6g9xTN+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DRYu5YXJmSYyiB2WZ3QKDMLBHaAiYgBmBA20n5TYDGr5WvEPjdO60JgZoyvgnBBE3bmY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wQTIhVWjpZlO6JtRoKEB7Zm8Q1EwpwA0A4MPArszGadwwHMxA03CfKYzNuITOYoWEzaJx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RhSIYQhG3EziC0bu5GBM+QO84WxWmDlwYhYQpmKFI21R6zKyVm8zO4tjGec5gfE21mNU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RBZgIAYM5KLPjM8YUwhRNwYYWYMME2iFDO2pmzbPjDYJ3Yc5LLGBle6HE2nO4wlopYw1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xGE3tGXM2nPbBhR522M7AljnCVsSyuFqLZVlcOu2HM3c/rxM7oABE0xMFVE1FYgSxmpp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Ona2lbuLo9OldelF11daVJrLmyuzJrBWqt2GNOktatrK9Ktgr0r1EEzCNKx25v3Tasf4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eciPXvABWfIxqzuwzTtWLNrWTsus2PCix6+4Ow6RWYDDGMSsVmM3kxDmcwmAtP2GYCxC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DEJxDY0yswJX24y5btgKh5OGnbE2pGxkFBCYqwRmQFyTGS2GwiOZt3T0twFBugaKwnmN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VjAx1z0PUwQxZ5hBghHsPlY/mzwsz0BxGbdMT4Y24I7ghbMxNoE3zCNHO2AsYSywGa45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8cKXOu0HH4+5RYhyuobav41P44/irO6MBjXKvqNDo2qX8netrv4HVeoi/airKEGbHEFdm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ihYKgY6AHcITiKMhYbUi/KGthC5BK5ikxeITyN+C7ApzDWTNuJ3UE3FouBC8BMJXO6ZM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5LblAE2oswGjK028LxLPnCpDJTmClRG2z5TAlbbSRmFOUsEcsSQkBwA4lh5CEwVnAAEs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YOwTAgSN4VozYh3tEUzbNjQgTeogfMyIe3C7Tdx8zBvjI6xguK0zCpgmMwVKJtaDfCsw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DHnbO4ohfksJvM7iwWQW4ivu6bplum+ZzFxGwCpEccCYJhOIphzNyQNCS0VcQhZ20nw6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DEGRtmCSq4Dgxd0ykNiCd4GNBZti2FhjMztnmBoWxCkVTg1kykPXLXYwO2CMzbgiwvG4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qrvTd6cGIhWPWtgKCuNaJXVugU1xzaV7tk26dp2n3b6UFttTQ09wrpr0NS3mdsSwsJkZ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exhIK8CIDMnJh2wGPYsXDQKqtjM3Ym75LiGbJkqBbbN7GFN8x2we2YFryw+IV4XCxbkg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Z6bvltyqYBtqm1wKyJt4BEVEMatehRYp5LgT7RwRFciM7wPum4iEsY9Lu6UmqagVsumG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MYtnLAGESrwYIYBznHQznpkTPUwQzmKemevMGYYI8aeOrmKWzlmgUCCyMchahNpWMDit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Dx03RUQD8iuPYYPf+P1m+flNMANFrWpbU6yuynTNtUW1mNYkGJbfsXU6uy+fj3pqn5DX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VZTxZXh1wyxrjkaizduZgp+T7wFrdyodYcGGhGgQgdqGobTW5dahtQOCRGVli7mhUibo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uDKMRiuFIM8xjti2gzfiHfOJzCQCBkDbAIVMwgmQYMiGAEFuYESETAEUuJ9ptM2iMvIN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WA9wQqjTas29M8dvBXmHiF8gECdwQxHMDS1suinFgXI+M70FisXUTPO2wQbsGzEALQb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tiqhPwEaEmbsRd0sQmDKxWBhQTuYmZkGbbEfO5Tui0oIBXlXAn8ZnxENvOxWO4pDmd8z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VrPksBzG+JOWiKxhoM7QECsIGjOYu4zCiblMZ8AMWikRtsVnhzEjLyACD5NamBOPksa3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OclhwIWEXbOTO07DGJkZXBm3BY9NkPnt5OmpUTY5nYUQl0ZW3KRDWTFRVm/ENgiqDGGZ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9uG1MqZuEuYznfU64D1NPnjBJsO6JgRyoivGsSdvdO3MHFdVin5wOAWYmKS0KzED7YTm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0IMuAMzcIjw1s4GRDQpNenRC2Nvbm7Ew7AVHc1agZVRuzMWQb42ZviYE4hsn2joRMrEt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toBgncAjO5GLGhoqrZSlgKKJwJsDwAgQiVeDBGiCZEMz0JmZmDo0Xowx0U9BGEzM8tFl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VuIfCcTKz7dMNDkQISZ4BGSjARzWQq1z8mG7XQxh1HuoTfZb+OYVQX3Twfx1tts1Fq1T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gnHUdBNO2xkzYruaoFWwPp64jWALdiZVi2ML8YXgIMztmQZvaeQsYZbt4iqMHdNyztjJ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gG2Hdw9gypJhHCgZC8Ods3wGbtpzuC8QrMkTeJvSYEGI2WiFhP3+tzZzumwg7UmBM7Rk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OYqmPnK4hM4AWyFhMMT4mY21pswc8Ac7hPIXycwZnM+Qi8ghgwV2jDBMV5ueHB6eZkCK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4CKrGNsUJYIwJjb4WFcW3uQgSzcFpLbi3C21xmWHaRuxC7RSxnmCkA/x4LfybMzszZiP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uA32RCcfs2sCXYwHjGGNjQ3LPtMYiuAN8Fe4fFJvhPXfiBszIyHUANmPUjz0iT09Kw0V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7ZsUy9CkCxQIU52kkq0CRay0TSiNpUEqVhLLLYwfcuoaOSZXRkbFEw6w2W4W87sd2dhc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+FUe5icBp8xFraXlxHTU2SnSGta6NsYtP5sqzKGsdzYzBiq4cqJQEKina6Vq0Y7J3N0GT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5Is7bRwqyobp8UgcmfaNQATiNXlK99Z+6dsqwyV+Kz7QsUPfMyuQAQaq4OyBvE5MbEaBm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3FC2nL0xLFWB8llzEASeosMDW4YhjWVAuu5CghCghpLQUADZz3DkOIJV4Pnpx1GPaOhi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kiZyBLIfAjPtHcMyDMCcTIzM4m4k7uVM3TJgbEY5O0YE/I4akdPPQj+jJn47XzX6VNQj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mr8hqPUW+zHNgxFgmPYJ+PVcbVELQDIw2C2Cy7yBBtmzcHS0TmL3BFYwmF2itN8LZm6I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HqDQrtna3xVauWB3J3CCxp2FjOFPMDAztloECRmEEVee4om4QMDOWjIBEBEsDRGg2mEg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xPMDBYLS8bZNuQom052R64p2lruO5EtUwmfKGwLFc53mYQg5MFe08id2sThiUOD3DNmZ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bgljFrO3PJUYhrsg+MVQ0YbTuBHbQwVKh3R1gVIa1lu0RASO0pjaenK9oSy01xbN0aox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VMKwhc7dsRpibjCxyHlYOHPPcImWM3uJ3IcGGsTOIvcMLuJvOdjNMBICMFCZ20wDsJZj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EV1hcwMxitPhH2iVkSy1AEVrJsAhIWWFJbZU0NqqqanEalBDpt0SpUnwael+XbdgdLYr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tCuDPnOY1wSV2C0PU8WmyAbI9u0essMfUMYjcC3D9wmDBhXE3PkIDDYRAMsSwhnyIrS/c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dV3IulfObgKqWEGyfGFA0FSCFEgQZFJIYMrbMxjsgbMcMVSpZnEyZmdvM4WC0EZHTeqx7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qyHdGmYHaMVJ3KIzLFvMxmWUdyV1FY1laRtRWSlaZV3zetxiqyDO6GsqKQ8NnFRKmzY8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LbZ5nMxNvO8Srx0MwCQAIIczmE9AJjoRBBMRhB1EI6AdLZtijMcbTw827Q7hYrxmEVkh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sihjM2Qs5gTAm+ao5QdDmBpmNB/Ro9f2hr767zRS97af8XStf5AadbvYI5i+5RltNXgB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NrZ2rLDNzCbrCF2Q8FW4Ngi4M+M3kxnxKwWDYU5jZgG2LkyzOaMYdju3DAG6fFZ9oUGe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Ah09bxaQkK5mCsywivmELDBzFXJao4AmeGHKjMbdXO7uG3dAO2S3KtO6xm0QkLFORlBD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b4c1CLuU/adtsPUu3lSvyhrgzG3xdom5M/xGLgTbCTMKsOTPCnYYPlBuSEq0KARWm7ML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Aty6kjudubmebJ2BuFIEKtCtTQoVL1M8RNsDtgbzO0wJgCGPU8XKxmUwBDFLTZzurm5I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ffERYcbSu07y87grneJLfMKUSMzMcCBSJum4iDa0xAsfMy222V525gJeFGWERRZAkbbM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rXo3MbTVLDWc8iYUxjNoIBEYElfjC2Y1OStbLPqCKzGyWp067XQrGVyeyzBRfWys8xGT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UscbA9iTM5M+UDmCnuHZsHchbM7O6H4qH5DifEDIbp/HPEVwY+0ztNBkMRN+ydwzCFyF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Yyx1EC5OYCMPFV8tp33Gl1dTMrha1IZGEsZli1M4KFYDyVJjg4VWgEY9uWlrCKsKhNYs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rxaTci6Htuipg7p8xOSW4Am8Y3ATDNNrzc2UrwWZoiLur8GHweYq4nmYPQnoozMEQnrz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HtDdCIw4YZCcF0g+EKsZU+UaupmCoIzkRbSYS+HQlkYqQQ0sG2B0g3kS8/BuHn6YTOJm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BoTVa23Ue4eWHIg9tAy9IOztGIcMMzMZsAHJCoYfjDmKvyaF9sqLEsGwDCMRlSI5j7jE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sZ8wPgBs9DuM2CZ2wnMUxmG2ssTb4DATdmOTgtzUVM7ZYYdYYpsE+RBYzsEwUCbecASy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a7a6kjnEAaN4gAna3TsOINoK7ZgQoDDpkE7bCZ53EDCGLWsfgCw5KkzYIykzaRF3LN5h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WSw8V2tC65yYV3xSiy1Ru4iscrwCczIE3ZhwZlBCNxRVEJAgK4+E3KALGJbOCxizJh87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MqJ4nccnbmbtsDqI12YAGjoYG5KFYq7p29kxGriq0NRMA2xrRNzTfABN6CCwQlc9wEKD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bAs7om6B9x7jKA+Qx3QJXgBVhZZwY5oBVgI5E3Re2YcQqc4OA0BzPERi5egztMDkgZIO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Z7k3TeQNx3W2YFXM3WY5JrmoqOEemBlj5i+C5nk7Xgqcza2NpBbiZMOYCudpabQBtTLb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N5naVx8UPDQmMwWJa0fe8xFdp2iY/wADuMTU2rO5vltJlSvBbtJsBhLbRY8Y2SrJjytl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mxRSi2EfHUH57UwqVMUXUoabXabUjJuniBzN5E7xMttIiNAzQsTOdxVZtrnbQzSphxwI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jPC0XJgHBOIBumMdSsHE8hhBMTHUiL0bxsG/tVCMBO4VVjbaduyL3cpWSrE1zIuJWxZ3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HBZye8ATZhc701YHqOpXoPd+uuff+z4Hu/HJ8HVie2VHym9srkx0Zj2p22WK26cqXc4r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Tcxg3mETIhbARuDiAGK5WFpkEEZiCNiK+Zu2xWJlhINYbHcmAYU5AGDyQuR2uWGCmSBv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WwxWaMZ8VjEE/KI4m4ZIYz4zOIoUxsiCwidwQCFJ2cz4rEYCNkhA0cHIn6GSeFnyabLI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QYGazLe2QpxODBTXtYbWRVIyVjYaeJuUTcpG7nwCxhYAhgSpE5jvFKzcgm4TyD3BFcm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uYeTh8FnE5YNWMIedygd7kWrDtMOQQzQWTfN4M70sDPERslK8bmEO8yxcRe3FrLEtsVr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gCL3lz8IHZgSJuFcFweajlVLbhZWg7u+cCbxFyZtYTsrZMdoHS92WKRKxLFm+JkzOB8i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K0a1Z3N0KzklalUP84unhrKxQIYWzFrSKtUYQ7pzndCu6cCZ5OYuRN/AuxC2ZuzNgaHC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UeFq1jXqZt3ElRABhwmd5MVSJjdHqeCi2ZeqBg03MJsBmcTvKDxZOyVncmd0V8RmGCDu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OboWeKJa5EzY5ppujVWCDBPzQstNi9jE1FViX0rYybK1hYCb+C4jWFSupZhkqxcMOyTA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dx8UmcjRKSI/AKhoox1LTmKuYBiGBczGPZxgwGERlinpjrnofDvh5ndFUTayzs5LFFl17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oDX74rxu5BiV5eMrhd5Szt5O6xl1qurzHVhBMHriGDx/SYB0x0HVBk6UYUZEJzOBO68F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RCLDA5mA8AIg7mWzt7eSlYjozQVYhr4RcR7Wm/bFaMxwMGNxFYR35XYYSkAWG4R3XG/J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h8ZaCdvM+KlsRScFxM5mOcCCyB2hBi4m8R3xA4aZCzgzO0FszlYvzhVwVJQNyWbgPyHJ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3WQvnp3AoDByKUhypDZjrFtM7wzvbHyyu5htxCLJjE5lm6I2Y1XG1hNgmTFhRZ/GYds3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FRN8LZG5hDY8JBm3gIM8gEhZuYzuKsfU5nfgYNNrQtWBtiq8am6dt5sfO1gEwJlIQGG3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Ub0itEWwgo7QabEsXaV7mK0Yu+8Be2kF+8u3Fr4lLoXWuph6cQfxwoL4qduOiGJWI1UG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SbuASY2ZuAikzzMCOARUAgsbnuwMcEnK7YzRgWnzE3FYx7gq3qTbNweYQDDTLwmGzEFqt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hWgwGOwD4kYYFd4jtGZ893gkkhyOhJzX9mesD+IxomY1Tkha1HdxGbfK6nIfCx0VolNy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Ptm6tILyT6bdKtOojrsDHMev4p8H7jWyxbAEuUTshzTVtli1lVSuuPacq26fxxd+4hAF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uMG0TbU5vrwlaRrGlaCfGNZWsf+SLRkdjYO5hrXRlqrImmXCnzYeFUxZu4YzGYFg6YniG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CL7CIsPi2v8AlykTZGsxM2NAGmUiriWLvL1XqKwMWXOsDaixu3kUrcketWm2tB27Gm5V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e4wewZ9/6Xz0HQTRrm1c4bdC7Abo1bz5RMpFO6PYVi2ZjYM28Ko3O7Cb2M+BLpxWxBm7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CsRQJY2ICzMKxhnAckzuHKs+Pmsa3cwsERzFd8D5QjEB2wvNrGBocxLCIXi4jgTuYn3A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WnyYvmZgOYEYQsYM5xwiqJ3FhZRN4ebHEZHKqoQEndu3DuVTOYqrAIoXD1jIIWbgZ2xG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0ReTgAOZnljmbHggdljOHADqWsM4jfEqwwtibjsISxVh/ki5QWWqCr1srIWdht6Akwms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0s4CPgFlaKuJYm4VnBDWtBWcWWtmusz+ESsjG45xib8TuKYSmTtm6ATMVVJBQTVUNYP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CILBP5FClmb02V2PEpql1FDyrSFoNLWirQM7MQtNwhsGVKmEDAbbDzGtCxPl0zwzMTsY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KTuRngfcBconqMw2xwHlWKo7gxSTDSpnZVYV+Lb1fvxdQI/zldfx+pzmFgG3KQ+/pVBm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RdxwmFCTapZm2K7Uzu1mbdzdqwSw3ytCxTKC3VOGU7hsJI2rNRbVmsIVUEBWsSW2Wyll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aY1VuVSKuZYFWVFmlq7jtSld63hNFtZ7K0PepIquw+Qysrd1q/ii2AKWm5YaiYE2yy0C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wA0CUmOwSGwGV1ZmCq7ss6AAuJUoeEAWUfQ+bwdqRMQnoqzbMdWI9hi9D1OZjBHTEIiz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aN8YEaZMzbN4WB94DKD3ITmEGbPku4FjPkIN2SyiCwY/LEGqZ6mEjPsP9acxxz49346v4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kuJa/FRyF5lla4rDxrkrPc3xXMvcmIHK1uwL1M8rTAax0jWfLbuAr52OAu2WHcVrrnp64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upQWK2mwVNqh2uaBcWVlRBmZE+EOBGbjc8y02Axa0ENZJcHcsJIBBaC091gSVDCF2jGJ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7bGEOs3ZmzB3zd8nZdpPPeiZYrsA7u2bFtFytS1KLeraM1uqI4XTlWAGCbGgDoSxYFsBS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YxcoXbfGNiBLoz5hUuEp2TuZjlYxzEHDOUm/dMOCEBm4Cd6d9way1gs2pO4hle8y1HmO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/Am9cK+6ZZIDVHvrz2aGBfYDYSdt801iw1BoatsAQTbuJBWNkTvYm5LIwVQrAleYRztr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Pd2h9QrpsMsppeemrEpOIOI9sXDD5Z3CEjB4inMI4cuCLON4wbMxbHncBABljwO05hyZ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qcS66UhCLFJmVWKwwnMfGWbE3kGvmM+0XajES4uwJEW6XJ3gX7ANpmnbTRtsYZO+rItV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VP3JbWomVSNbXmooF7xYmwLFbcMln9NZhU7QvBtfsahJscwYjvO+Vil7ZtAhscCxTbNNU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3T0sStBHqox/ECH+Q4DDMsrJZa3wE2w7CGSioq6NBSohC4VVY4RYzZOHEBaFWm7MxGEy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GcnZiG9ARe5lxtaJXa8zbW3aDCyshv4TNqzT7jYnCwibef0EgT2Yj9M+ziZEz0ziboSI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yd2+ZrwpqabEEdjNuZu2Dugx+Yj844KHJwsxmDiG0QuCJrd2z9DpmNP2Og6H+wTMzB1E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1falzMz1/JRUSVUIuS0ZtkZVcWvUhS2tjtETYBcmYFQRXIHc5fLztVQDbN6w/IsCkCBwoN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2bD6ZQa7dsezMFZtFuKpTp0yyFYVIi2U4DDPc3R1TPcbb3cNuSyHtpFc5xlRRSSECm4q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MhLQWcWuxep2ZLDcg3ZKscMljQuEiBytrEMtTvFoQQitRWrO+0rNxZe4yAA71sXabFMZ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+VdcNyQqzOJW0OCzFMIOXZiGqtE3WQuYSwHctYrQbYNMMrX2F7+ZelOK0Bgs2zbY8bT1y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zcqPYJ8jHJx3WWG7dK3GLA7W216jaGZYHYyra0s07rEwCuSy0IQ9bAfx4FKSzNTJYHBR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szUUgxK2EckLtZitmwd4StUslyCuDJidvBVDFpm1FndrE31tPhuazksYlpw1kyYN0d4B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rrWKtQj1B56O4TNiwquPE4nkmpjBVmenVR3KlJuXFd5zcymLZyrKVFJex61UIPmXIgsa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MpO5yRTL1oaUKqqWjLKqrLDbiken1TRdPa5Sjar6dZ2LQK7gh7tBY1q0/wDAobKpsA3s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Vxa6+m1Ya5tQDbSI4oeJWFhE+QGIGmds76Tu5m8GFCIo5JMLwvyhLRTiMSYqVSxwkrfMO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tJ/GZ8Y7gR7ORaDP0zpE3rCpePaVira4qBqFxG/fwlVkFNstNSkXKFYsT3GhxBYs0b/z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iJvm+bpkzP8ATmA9PEz7VjHAvsDvnnK4wDBU4JfaO4hjJkCvUb1Cgb61j2ljuZYDumIG5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UjXM3tzG59g/tHUddIubVVICANk7OZtKzMXwWhaZzMOQwwwafOAloyrKysbZBbFeODM4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rFKZLLNzx94lbDFqExIDxtEyJuOwqC/YqE2AxaRhkgWuCrLPQzQaV6mNsrawhjZlTwQc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ymqwTdV3V27ZatMrRMtvI7OD21MahM11YBBE2sTZe1Uqtaxd7A9zA3I5L7YSTFyS5i8D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uCggrzE2QkCI8tfMTeIN2SEnpy07RD2IkVkRf4iO9sL1LZLa7WmkpG5tMVlNdirchEBa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y2acuRo3xbptSJp6bM201LHsTdWwrZClq+iy6pRXHpR4EdIarMGlptZZW5EdQ8WvEu0y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2R9gm1WhcrEHcm1awLVaWQ9yA1xbihN2YFjWkRSWmzouYzVAMXYhnMpcLGYEtBux2oir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hWmxZsTF7KkfUktp9VZtrsFcPbeWFFNSZjGqdvTNO0qQvVUVAust0CxMadPUd5mrG2vc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90UPVPV5Wi222MSp3LC4iFnOw4utGVusEDuYjWbgVZXrzE0+J2mySUh1Tq+6ohBRGwB3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Yo7SuXQAbdpXLLisQ3YAtZjum5YxWKsbB6A5jU8DdAcwDg2bD3GMLCM2ImWldeI1ZMNa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HgCJFfMbGdiwttmSY9lAjvwdRzVbYJ/8myN3VDd4qq2pLLq5XdytlSxtcs75YXWNEcGB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bzK0fFaOl9BygnEdRBMTHTM5mPaPcGnmHoOqzVOFTapHd2xbFz6ysTulyKWcWVGqV3M8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aBXK6d0dnqaly0sVcBVllhyt7JLnFiH7dSsI9g/sKzb7F6aIYiPvhRoGwP2zQQK2GIz3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71mTH7gKjA3QliN7hlc4dgYLFB3hpWmYSBGFsBaG9FlZLuyLt7LblQicQ0mb3rHd3MGg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KrEIMyJ5gYgbuGTuRVRYLMQuWldZEt7TC7Sqp09T5rRIUbcWYjtGBjgttnDzdsm4TZmC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WGyW17q6P4xxDZiGyLqASroYdwjV94PU6msOk2boF7Y75Qpq2YmxWmUAIzDulRAjs1gQ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gYdFIStBGprMA47QV7qGvWtO1CEsGp0YB9O6yvVW5VmcTacNQzEacpFQ41uh75r0CLNj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BcwcTaIWxBYICISY9jY7jZR9yGlixVFL3lCtqOCd0AcBjC1rH05IFFncGn4Hxj2aowaS4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Ns7b4aq0zmuIVeOiieIHCkWs8ZmEVnMLLg5yjMJfnCLY0ZaRDV8xcqSxZXXknTqArAC2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m3bMWMFrtrOcTO6NWMbRBsWWHM09RmpsyU0e8Lp/THu96NpisGzbpyqHcrjsI0VFSMMS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fFB3skTCwhS2AVWNVmLSyR2Wd6qExXBnENu2H5BVORWRCqiBFMAQR7yAGFstC1xbovmy6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biqyzcEJXssW+CQ3CG+BtxBIgvwe+hhtzF3NDWBFNYDZjZnzMsq3Afxwigig0ZdUj3BX7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Y9+8OxzUGyaLCBQxiaQT0iGLp61m3pibZpwu36zcM7cwryPaB1zMwe0wNiAww+wTX1s9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TGUqUfcqs6sNSUDaotGuJbtvjewYWAxNQyRdQGlmVZbSQ75lYWW7ZdZwfMMzAYwyDweg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s2TacrDNEd4UBZubptGdygHM+syDADM1iC6d+KytGJSdwsbbCBRudbtO7P2RUHGRV2c9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caAqot1Im69yvxUWYi25ltqCepMVQw2qp3wODAdw2hYMbmcxxYRVDWDMlIrJDM5mybHg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gKJl5kz4TM4aYcTImcTG6ZSbwIPlGpUzPbO6vBODXaSbVXHdrULfO7mLfWg7bahlQ1Br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mI9pilmle8QtbHbdNoA3gQXZIY4awxFyG2zvETuTuAxgQa+RalmayFitmN2iNuJnEaxT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XiFMzYwhFgIU4NrAmyO0W553FM7kU5AxAqxkXGAG3HDHlNxhoDR6USd1oAxm+mb+W1GI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7JVc7QWkSzz6gmb78W6jEquIjva7JY6xbiZy89MxgpuWEFplUHdySTFBc7OO3gdhc2UV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WmIFYtc1Ypte2W6akwaDTBrLK1Ui/d3LMb7MaZo0RRL6iTXUFjFyPSX93aiJRZGsJjNmV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sa3lk3xcp0YphnVQG7kZdpQbZXqazGFTTCwtUs71M3jK3JL9rrkCfLKLunxrhvUnfWZu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Ww5LMYBXHvEyohvzHZmapSs/+PghnDJYjCwrLdSJ6W15RSiq9GnMKafD+nrG6uwpYKoX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douEewGKy1i/XfFr7bZVprXlyaqlO3c8GmeDSNBpAINKkFSiduBVmFM7LCYxPM2zbMdN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btndzN5m6bzN87kFs3ZmZmMYpgPHsdYjYgaEZhGOvmMPjdUO4axO0s7CGPpUM9PGoeen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j1VvArh2yBU1ZnwjWqgN/L6ithvEZiYeu2eJmHn+8NiBsxnIgtm8TcI3j8cecrDWxgzn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7OnBeFykUrLbAs7gne40+pySjPLNPaIhKMt4MRlY3FkXvX5XUGJZbaQtyQ3hpUJsrE7k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t9WF29z9I1qm/UXKvfZj3LMh22oRLllYuMKIo7oU91XmBPADMZ8YULxVsQ5M+U3TIne2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5yYYe8Q1Frxq9krV3ip2wt5lgLMvxjasCNqLjKtRY81A2DNhGlUsrUgRTzhhBc8I7sPp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A7gCHMFwENm8CloeINm3EXbHOWCpLgglJJm0CAmBvkV3qWAYEw4AsuRTu3wV2zLCDmdz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8y7RqLtyALP4xC1bCyuyUBy3a2w2VTJAS8Sy2qC2PZmI0U86jmKuA3zh3Id5JXKxnG2j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5Bdy+nSAVqO6samqNqhu05uK26YrPmCtywasrEvayC1FJ1KtFtR41iILNVaYpsaDM3Mk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DtYH7m1Tc71V4nibQZaEwaK2ezRIFqaypgu+bWmxx03LASJw0yAWtGN7k5dVe1mlWYQD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XinuPsVZvVZ6nMFm4MDLb3riapmgVDFFYDism7Kylt0NZVairGzUhYXyRiLfWpHYeb6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m+hgLAHRqQrXbmau3aVszkrC8rIaXWosTVMH9Tdi3UtNz2n51r6h3h0dlsf8eUg4gsO9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SxoqMswxm1IYFM7cxibZgTiYg9gJWLaDO2rQ1MJiYmJSBtdYyGHMyZ3Hneed5p3mneM7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itA/Tjp3MTfmMuZv2xbpvzMwtFn6vH8uOuJiFZsm0zBnMKztJOxXFoVJYGINDR6HgaxI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tEYQ+f6j0TEK5lcsnjovSj4RNQoiWo0WXs0yRKtQIwotFlVlTV6qtlxyeRc9cpZC69jZ3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Mpvpm5LAiJjVXFGpFgncM3Zj16XciKB3lE7iNFpqeBKlLVExnFUzU87m2C/YPWLFvqLP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jVNkXghtjF+zKL1SO7WBmcBnANAeyLVaIvdED8d3k2rG5Co+5t4jalxA7ubWZJXiybbU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xM21PLKOE3oDchlumteJoqwHWisBgztTzysF5hbUAtbmLqHWNqrcd0lq7coupdJ6kTuV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vM7jLMEjhjlhOzkmjgaGt56ETtCiG1hKr3Maxs4M3mMpeCith6fT1vnA32WTFiRt8rte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bWmQIzJFtabtWZtcztWRFADVjPaWAVKLNrReJvTG6d9Vj64BbLmsle9pvqWOEtVUas/xl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1Gks+cGwlxUZsBAbbGvry2oaDV3Al7LVWi5T22YCqyGlzPTmLRidpZsAnImemZtjWTzF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urj3ABbAxwogtEZ1ENlbwowNrYFTDcLCR4m6uOymB1APMSsCdytITvgIWd2GxDHRmO7s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ZpwK+087FeXRWjaOuFLaobSwpSixfT1CduhZWa5bVXZLdIyTvVAHe4VW39kbBX8mTbNl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+QN1kGpIm4XDis92uHUuxqWorgYRBm30iB9dbFsvsAqbctm0d9pYi2QaemKiLBx0xPHX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zEC9MTEx0xOYlrCd0GYRp2zlRgQiFAY1UNU7RnbabWm0zaZhpucTc5hBMBYTdAUgaufx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iuHtzuIIG3RViLG4FvNnXEwJjqemBMCYnEbEK5nZhVVlvK347nQTPR8zY2IP6VGZkKNw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IIvkus0tow2Jmto9KwMA6puh3VAitpTvV7a22W1sZjY2nJ2tmKTEsGW5m7Y621EMHnc3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fLU1R6zO2iB9QBPXMYNS4K21uNiywZQaV4ipVLNUMVvuGpqLQUsq1HTZu9LihNxt0Y21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GJagTvkjZc8qrYS+s7d+CGTFccoT/DnujBsqj6rIw2/TtZt/kMfTVbc/NKSVu7oOnXKt2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a8yqxxPTi6V6elFfSUtDpkU4G709KwGjBvqE71Tw9kIRqbG9JdO1aADtNryt3MW0iLbu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u3KybCFAlmpCF3uslVE1B7J0l4dXVcqbVmXMFZaEpQL9Q7lLrFYazKqtDHs1qccbEM/j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SZKV3rAAsex5m2M1gjXWYrJYbVJCUKLdRg9xojoY7IZWEE7iiFy4apsp5s3YBcDlzsM2t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uiU1ocAjs1zaBOYT0x7BNs2wjHXaDGBaCsCMl0UGEqJ6idx9yumD3DESW27IbDZBmNuA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vBSpmoqAldfDI6HfxlieRNzEJ3M222AV6y1HbVXOo7ZLUoVNQL25qiu7QWtXK9U0XU2t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2fgxsRjrOA2Z6hRPVpi3UJDqYtjtLVbKviJqDH1m0dwua22xrLCOzczDT3GDQtPRxKNs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PT4IrgSBJszAmJshHQNmBcQrkFZjqBnpjpnMx0xOZmbhMzmCpzPTNOxXMUJKrK2friYm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hWYm2bYVhrE7M7E7E7Rnbadpp2MwaYRagIqRRCdou1AJEM4nEys3TPTHXEMzPtFpJgVV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qR/Jg9AMw8TOZxN8J5EHv8xBCIRibpzP00WL0BxDYsqsKzJaNa6muzEc1uRdx3ZbWZU7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Q8bR6MMRQim0grazHuCK/L90hM7q72UGxia7qWL2LWG1a49Z8ibCpZy3Oe3zTZYsF/Nl9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btMe7Ui2aj5VO7jNySyyuBqiNyyq4rO7W0R6cu9JG9FPq61nqnllxsG+4E2cEjI1JncxE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r5lygQ2O0r+MN9YA1GDZesr1Rw2oEa2u0L3Eso1rxdTlWvryXrMTBDOpA0bk7aaw9lBi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1TRdXbv9S2K9UzSy9iw06PBTWsVEMsVaV74gd2iPzZqLEnqmI3V3TUVqCtlKCm/uoVao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XNxQhW01MvtW1rCTKbXWV6jg2iG9p3d02PhbAJkmbxLGM4nqnWNa7zuMBZ3HmmV8EiFB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07Ai14nygBnJ65MEx05EwZ2WAVcnYoBHRUZiVUAgQCLWzRkZYKyYtIhoj1sIR0GnLBqy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WVTAcFCQ25Tui2II1u6bDHJjLgLaVncBm9clsxSqjuVCG0sflBcwlmoeBsxyJ3cRSryt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aclU1Ntcaw2StikXUrN/dNwdYRgpaOjWATvbYtzsWvKS27cEds7jtOd6oxPbabLRDVa0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MIunIHbmwTtiBcTGRjHTExBmZmBMTEAmyFCJtzGrxEWBIFjCHGNjMfTtO0AGTnkQGY6d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3E7VQmNMILaxDqMQ6g5NjGbmhzGtWo6LX1XjH9WJiHpjptmybJtmJiYmJxBzGUhfyGoa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GOu3MSmBQOjqTGGOh8akYfbNkYEztzhZkmARxiD+hOerCEcifpvssEHikbidHWYKMQ0tH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qLCE07rDW0C2x0tEVnEFxguGLNRDesFkZslTEuIFl3FV/L6gzcTA0fcIqZm9liupjmV5M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zF24e0ArbwbDFJUBmYlXwDuIwsdzK2uYqbTNxA9TYIupYwvGdgbAMV5mRguRK7sGze4r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jCPseWHaTfmVGzNt2wC9WjPgd5SzkSuwzemQ/CWhT3QS+owfUDat7Tus0t3xHfFjHO4y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FQhovEAJBdYRzW4yxxEsybLnwm8kb1j5cGiwMBasxa0pRwxL7WW0yukJLdO1k9DDohPQ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n0ymDS1z06A9oRUWGtIoE464mBAomBMDqEYdMqZtQw1sOnHXEE4zw0KMsRjlKFcelCmw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CyPVg1o0qEsqV5taqI6v0ZQY6Ln0+ZSuyNtM3WZsC7dN2o1ipGd3nKuu2yOLEndjWuYb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061mNaqqLS57eBsJhsCwPzY6bUuAht3DOI1giWRbJbgsm8QW8tZawrSwg1NNtm30l8Ol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DRF0qZFCrPTbp6WenM9PBROws7YmwTbNsAgUTECzYIB0rGZauIBMQDqB1WthAyzbmGuB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ZtManM7FU2aZZ3qVnqzG1lka+xpkmcz5TEaypY2srEOuMbU3NCbGnbAHmyrVaimVfmbV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hpGi3VNOD0xMTE2zEImJt6cQlZ3FncSB90FbmCiChYKgJZdTSPyv5IWKk0e3tdymEacz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sNFomxx17hisxiVkwACM6rDqFhvjWMZ5m3prE4LwtN0LwcxRAIeYy4g9yhYNkKzEMaCfr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6AZGDMTExMTaJiYm2FJ2QZ2YaZ2ROxDRPTztNOy07LT07Gejg0zA9uybGnbaenhoMSt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zNhx2CZ2LMDSvPT249K89IZ6Q4OktE7FsahjErKjtDLK+Ntkw8CPj07RaGEajIGnYTttl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Nr7qi2LKy0rS1ZdpmaVUWpNuoy1RMFTCem3sdKcDS2rO02TWSvYlSFC6Eg1WZCuAN7Tt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tCdoRUbDVFotJWbbSRQ4gogrgqiVpNgm2YmJhjNhgExyqrgjnExOf7NyzeD1x0RTnt8e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YLKZtBldNZFum5SvaWBMNKmdh4aGldLktTbEozDpLIKisGlzAHSJakbc8WsCMVEVB0an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BvBhGYKwIQDO2sdvlZwN8Niba2Ul2GELR11GLWZSG57pypczbvHYtylb4/kWHuEPXYwr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cmpYK2x6cwaVZ6VImnGe0YKgJsE28bFgUTExNgmJibczAmAZtmIemJ46eZj2Y6YmIBBx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WJiDg4BC18gHBXMCzbOIds31T1FAjatYdaZ6myHU2w2lpmYMCtNphAENlQh1lQh18Ott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umNVAk2iYlsUY9hE2CYxN1kGouU0/mNLtP5bRy38tXKdbomX1n4+VvXZBp2MGli6VJ2l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Rpq4/wCU0aSz87UJb+b1DS3W6m2HonnTf47Wn8gmWm6CwCLqDF1Nk9Q07yGNZTlHpm5I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7Z2bJscTDdbEDrqE7bxuYBAIvXGYy492g/FtqEt/DYFunuomehHsEEUSofNRx7sTHTEx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JsECCYEYTtibJ2xNgm2Ym0TtibBNgmwQKJtmJiYMxNq4ImJtm0TtzbNom0TaJtm2Ym2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SbT0xNs2TbNsxMTAmJtmybZsnbnbmyYIm0GduCubJ25sEAm2CFRAJsmIFWbeuJjpz13j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ibWmZuhIgsWeYqkw6dotbZ7F5i6e3LVbYtRebGSVXRFMZQ0evhECnahgrMNcKpLBsijf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JMD4gbPQ8w0LkbxGpRoBt6bQZ4/tpo7Y7VuRWctU5i6aLWyBaxkrAizaJgTEA6ciHmYW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bZt6cQdSJtmDMe3bAkIH9GIOuIAZiCfGEjoqkwVmKOMAztCCnE2z4CNdUsGrrnqUEOrn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3MdgZzPlO08FbQVCbEEL0rDrNMIfyFUOvJh1d5hsvabGaCrjtwJNswIJWstHstMQgwqDN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iH2q7Ceoti629Z/yWrnqb3hyfbnqsVttY1bz1hi60Qa2qDVVGbqWnaqM7E7NkdLgwNu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EFzQahxPUPO+Z3hN1U30TXJp3Ruggg5gmIlbvLksT2Cfi9N6m+tQq+ZbQrDXfjhlgaz5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M2J49m32Y6Y9uOuJiJCsZZ464mOmMzExMTHsx1xMTHTExMTHTEEx0xMCYmJibZtmIBMT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jpiYgEG0xq5jpiATbMTExiDGNoyKXIIIIm3M2GdoQVHCj+RKRhtMphp7c/jMGmDT0eDtVR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dQyK0EwIahkIsNaGdvEUvMdcCbVnEZQ0CMkGfceZsOQmPbsEwwm4wEH+zImRNwhtUQ6i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QRvI2zEAjQGcdcTB9mIeg6nM56YgxMdcEzGOuJjpnqJgQlRM9MZ6YmOuZmZgVzBp7DF0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drhvEOrInrGM7zGd2dzMzMvCHMCGbBMVgd2gQ6vTievSPr2nr7jDqdQ03XmGtmg0429r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FE28NMTEx0pIl3s1GYiw9OPef6VmZmZ6jqvnaIVm2bYqcspE+YmXndsE9TbF1biJ+Qg1q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8/gaduoztzY0xaJm8TfaJqbchvPUCICx0v4omVUJWNXQtteppNF3X8HRt0zHaKmyf1cM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MPkdRNH/AKfrMz/QfdnpiYmIn3xkPiKxAbJMx0xMTE2+4Y65/pIg64mPfiYmDMGYmxoQR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jEAEIWYnibd0ZdsEx0VcztzbFLiY4Ww1ywrZKqwRsCvtV52e2oTdBQ+UD9CAZtXoRmAY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93iZE3iEqencxO8kOqrEOsqnrUnrRDqmnqLDO9bO7ZDaZvm5ZuBg3T5zbZPHUDgzB6iE4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oH9YnknpzN+JvM3dMzMzNxyIQ0CNOzbF09hg0rT06Ts0zZphM6cQWpPUERtW0f8AIARv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7J33huMdgRRWAMiGyuHVacQ62metEbW2Q6q4w3XQ9xp24i8mrjtzZzsE2TZAJs4ZcTHsH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jzcIATFrealTnHDzExj3HoZiYmPasxOOvHsX7frqnlx0xCsxFSOkG4T5TPO5IrpGZxBq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5nr1M1GoVw3mLBKka1/x+jSlG8NbtdCGH5bRC5NpHTT0927TLsTW27F/Hv3KzGmpTM1q4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c3DSW49LdDp7RO1ZNrTBmDCDDnpmcTExCB7uYvlIawY9MK9cdSMezExOOgJg3Tt2NOxZC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YdG4hqIJpIGybIVxEVTO0Gi6fk6cKPTb1spKQIYVScxfNdKlbKlz2myKWErpDT0+JZW4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JEAM4m0TEwJtmJiISIXAmEaYImZXWWBqxK6cxqtpVKnhrZIpSBabJ864rZlnIqrC/wDV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bpuncE7yzvpO+k9Sk9Ss9QJ3zPUNPUPO+87zw2vDe0Oph1VcOrolmqQlNQmO65n88/8A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0M0FWDsSZoEOo06z/kNOIfyVMP5IQ660w6vUTEGIcCDDRl6gzdN3uAJiptlrNhWPQTPX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0CGdp4NK09NidqsQpVAKZ/AJurE7iQ34nq8A6xzDq3ja1YfyCz1hM9RdF1VsOo1LRu+Y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3WkHM2CFRMjPcsj7mnanZi1AFaBGUzZAgm0TbMRB8mXjExMTBnMxB9X+3sHn9YhEa2sR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ueLp5iqsC6vcnZeaqoCW8iD+zEPsWCY9g8Z6V/b2V/ezx7K/taOJibZiAcsoxtmybJ24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8XTsFRjfX8y9lTfjdULFcgp+WUC6fhEzcMqv5S4tNGgStnxBZmXePyfB6iAQSs4eq2rHd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7909TbPU2wah53531jX1QW0TfRM6czZp526J2ap2UnYE9MZ6dp6cysYYKcOj4fT3E+mun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08Wp41DzYYNNY07Dg+kcx9PYsGkZouig0KSuhE6W7jOwXKUisIyGWcxauFWxSQCFqVTZX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fkgGGvENCWRdO1ZfE7JI9I0FVlRxvla4BTMXI6WFZYrNBQ0rqGbjiNzF0+UGnYk1EB62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y2MIpgU4epjK6mE7fCVTASKtZmFnbCnKzcJvE3rO4J3lneSd5J30nqq56uqerrnq6zPU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Z6oz1Lz1Fk71k7ls32TdZN1k3vO40Nk7gncSd6ud2ud1YbFm8zuPN9hmbZ/NMXwpqDPT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noap6LTCdnTCZ0yxtVpBLtXpjK/yNIB/JJP+Rh19hPqtQwe3UTdcZtczZBVGQTbNnGzm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MG09OZiZmOmTAzGGDJlYIm+yMlrw03QaW6ekeemnplgorhqohqom2oTdXN4ncMNxhsM3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ev04h/I6eH8gkbVloL7DDZqDGuuE36gkV2tPTCLp6sduiKNMIG08bwTXlWogemWPCCZi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MTE2wCD744fyfbWPkw4xMTHs/R84hwIbqhDq6RPWQ6u8g2XtNmQtUWowOwnesnmAdNOS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MzN03GM3sHXImYDB4meVncUQWIZkHpWPlb9fZX9rfHsA5PjEx0xNLpRqZrPxllKmYlYy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lmZ+VoFtOktNN1L71/LVsVn4KkdjUsK69BV6rU8KrfI42y9tq6t+5d7RFlFlRXbpzOzR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TPT2Ts3idvUCbb4UvmzUwLq5nUidy+d26d20TvvDfPUrDqUM76RrpTeCpuSC2uC5Yt+J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wWWTuvO487jzuNO603zumd1p3mneaeoM72R3p3p6gCDU5nfE74nqVnrEnrFnq1nqVnqk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0nqUnqkE9Uhnq1E9RU09QgnqVnqlh1QE9UJ6sT1Kz1WJ6nMNtZncqgvVZ6gNO4DPhNwj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EFlhncsjam4Wd23Hdtm+ydx53LJvebzN83pDZVO5VA9Rm6ubkm9ZvnchYw7zAbJ3LZus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MWTY5naedpp2IaUgornZrnbSbapigTuUCd+kQ6ugQ6/T5/5Cif8AI0z/AJGuf8gJ/wAg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3z1+onrdQZ6q+Gy8xzYT28wKRNuZsm2BYEm2ASoDa684mIB0eY61/ZptabLDBTaYNLd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ehsnoDPRLPR1TsaYTZpRM6adyqNaoXvtuOonqUEbV1T1SCesqM9SsOqxPUsZ37Y2osh1T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bJkzsAqaa4tNGNlM/jEDqIWmZUm4WV4IUzBmJtmyYghHGIVmJjriKPg/D+zEQfy44tHU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hyYeIbKxPUVT1Ih1jw3XEnJnaWCrkVrDUJ2p2jBVgYij4t9vZV9tW3Qj2Z/p/Z/pEXw3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JGO6bUmQs3WwvYJ3p3lndSVMhNnj2D7MOPZ+JHyK5XWfja7pqdBdQR8W0mpyp+cpsKkY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j+A62xWqE0Gvspqtr1uuGlpFFVj5I+IxmflbQqYmOmIBAIi7jo/xTNNZokpDVYHMDNBc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Wk+s1Cz/AJC+D8i8H5SD8ks/5BJ68T19U9dVPVUwaqmDVUT1FE79E1N9DTQ2JtBQzZXD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Q0VCenrnpUnpp2DDSZ22i1tO202vNtk22zFkxZB3p/NP55/NP5Juum66brJvtm6ybmhd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cwm0TuvN1k3PO5ZN9s32wNbN1k3vN1k3WQm0z+WfzQrcYFsECWwrdNt0xbP5JtshraCt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ZfUoeulNvZrnZqnaqhSqbaZiqZqm6kTu0z1FAnqqIdXRDrqBP+Qpnr6p69YNYTPWMIdc2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NP+QM9aZ64z1tpjanUT1Wonqrp6i2d953CYUJm0zYTAGE+cw8Wv4snOybJsmyVJ8WXn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AryOmIw6CHrX9T7BH64lQ+TQ6x8+rsnqrIdU8bVw6xIdVVPVVQ6qeosgtsaAtCSYBNmR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MNKkCkA/aMrAUh9j22gtuM2CdsTtzZibZt5wmwr8tsxNs2zAhEoGZdn3/s+B70/zs++P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UCYhdBPVVITq7bIPURo61QoDMTYYE5AAhtMIzK1xGmIPYPD+fZR9tf8ARTx0OP6sQ7Y3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fqYJV9fZmYnE2KY1E7U7IJ7G07Wn8szbNzCdzn1CEbkgwZiYn4leOhUGXaOm2f8AGrUe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6tP4RNVqq60rups1VOsq2tq42pYmnkE5N7iuvWXC64AmLRa0r/H6lon4iwyv8LWJT+I0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/JJ8bV4xMTbMTbK1+bjjbNs2zbNs2woMbJsmwTZNkZWMKxUzNk7eJsMGRNxgLk/MQWWi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BnfnqLM+pvg1t09c8XWEwaqeqja51i/kLSVs1Rne1E7mond1EOrdYfyBn/IOZ61oNWTDq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d+yHWWLBrHad22d66d+2eqtnduM9VcsGrchdS5hsuneunetnfvh1dqz11s9c0OuM9dZP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9rTuaoT1Gpnf1E7txm+6FroEcz5rNzzLT5T5TaYtOQ9Qz2xAs2zbFrG41fHtztztidoTt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Z2xNsVcl04xMTE2zExxibfZWPg4+WOplY+LfY9OJiJ9W89WExmD2J9T1UZLjC5671ndS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DRVT0lM9PSJ26xM0LO/RDqtKI2v0wDfkKZ65J68T1+Z6q0w7rG2vAs2QVzbibZSPjaPl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Z+2Jj26eXnnj3DyQcCHoPYOEfl+gmMTIErurV/XVCXauoz1IM7zwWtla94SoEttpnqI1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Nsx0xMdEEaY68dP0329lP21uNizHHvz7M9D7c9cTmIeG8yg/H2jJVhMdDMzGZ8VWzLHa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bJhhAXE/DZ9MZjqZfVvhDJNymDfNrR9JXZP+Oon/ABtEXTLVFSbbBFNgOzeBQgnaEFcV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iP4rfHsxK/vYOMTExMTEHk+DMTExMdHEqExMTExMStfky8bRNs2zbNsA5ZeMTbNs2zbN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YnbE7c2TYJWg2unOwTtidsTtibBK0liTtidtZ2hO3O3ETkgqGUse2s7c2CbBFTlk42TZN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s2ibZiYhEVY4m2YmJiASkfB/tiYExMRPu2MezETxZ9pjrX93+vt/RHtT6t9vYv1f7ez/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wPgi5TNwm4TeJ3lgvhueb74bNUoNupeCkmenEGnTHZEakCBcT1WrnqdVDbqGn8pgT5Gg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tibONgwK5WsfyB0ImOp8J9bPt7h5P1/fXHXT+Lhzj3KPkfHXIE3rDaonqEnrhhtQ5Lai2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rmBBN+2d14RmbJtm3EoX4bCjXuHmJiY6IIRMTExMdEje08AfVvt7KPtqx8E4Zm92D04m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j2qeG8/vTjg8ewwD4n7exZYc+1PDzE2zbxoK9lXsIhEKibBNk2zbNs2y1flWvxIgXlBx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en5D/Gz6+2v72ePZjpn3vKh7qvu/j2j7Hx7MdAOG8zHTExKvrb5646VebPEx0x0r+9n1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kw46YmJiJ9m8ewxI46/rpX9bPt7E+5+vtT62efYn2f6+wT9dMTHRPDfb2BsAnJyJkTML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vnYsnaadngUcjSpPTpBTWJ21z9ZkzcZk9GHTE2z9nxNsA5x0CjJmJiYm2Y6CV8ywY95l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8kfE/b3aYTUjgCbZiMyLO/TG1CADWYLa+wz1FpncsMw+dkVPktZ2WZyARNz9MTbEEYcTE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d5AmJibZiJD7quZZ1Mz0T6P8Ab2Veb/DcFh1zMzPQjHTMzDMdG9og9ixulPg+0fQ+epn/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/npSncurGB7DGmPZiYmI6/L9EQDlYBMdR0MWCfkf8O/kdwTurO4k3pNyxSAWP9AnEyJxO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7a/s3jExMdR5MHuT6N9vbV9bPOJiY61ebfHtT7P49qfZvr7a/s/j21yyY9tfC2fb2J9j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mbZtmzouATZUZ8Zurm+qb0ncQw24neaG4zumdxoCTNziZOZyYOIqb4awDwIegYiVgkMv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BmZnosPsAjdB0Hk9MdQOavtYOPcsrEs4PvrPxt+/XExMQfbHxbCt3UB76zu1zuq0LNDY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e4LXTDGdqduIsNYmOcQCbZiYgHywdjD5Y6Y6qOX8e6rw/wBpjriD31eLfPtA+LffHso8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1zgmHo3uHsXy8Eo+p89f2Pr++pn6Pn2JH89KTttobK+ww9MTHtI6HoIp9xgiz8j/AIkf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GoQpApEGZzPlP5Z/8iDvQd6b7BDY4nq4L3MYM07hUjViDVpPVVwaumeoqguSCwE78QWC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fPTEx0TxZ59tUt8e2v7MOPavlvExMTBmJWPnYML8ZuQTfXO5XDdXBqaxDfW07gncE7on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sd7QGwwB8HcJv5NxKiww2zurO4Jvm6yZcz5zDdMZHZWdpZ2lmxZgTbFXrsmwTZmIsdZs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W0ZbbOOtX1s+/UQ+B1byoh89VjeweTMzHX90Ab7vH66eemJiUeNR5CzHuBmVhtQTuCWa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7mLQziwlJtLTskwafBxNomNspG4XrhVWYmJtmJiIMs6/AAe5ftYB2z7l8v7MTHSrxb59t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7U+r/foelH2v8OMxhj3n2Y6v7hB1WP4Eo+ueeo8/o+epg+r/AG6mJ4fz0/Wgu+AMz1P9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T8j/AIOPhjriYm3nbxtE2TbNs2zbFHGJibYOIPOYrblKrGWGrM7EOnE7az0yGenrEArE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SpEDETuNN5gthtgKk/IRmfJd5vtm+6b7JveDuYNtgPdsnevneunevneui23zvXzu2zu3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XRbL8tZqZuvm66B7ZvaBiZ8hGsYjfZM2TDza0VCY1ZA2zYZ2p2hAmJWoJurGNsUEQWOI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M5nymCZ2zO3DXxtmJibZiIIwmJiYmBNsxD56CYlYjDn2Vy320yz7THWr62fbr+z4g6eY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4gh6Dy3jriYlI+dw+GIcCb1ndUTvLO7O6YttgD3u03HO6dyblELQEGLRxdAvPbmybTjZC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Am0zb1xNMJqPHTHsX7WfSD2p/o/0xz0HVfLz9dB1p8Wfb218Rj7qpb5mfYvi379D0o+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H3Zh6P7h7Fj/WVePYPOfh+/Yn1fz7K/D+emJ+OHA8wdD/AE/sw+xT7T0Sa7/Jh/H7CIBy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MdMQysfEjnHQDriEc7ZtmJtmJWPnZ9QJiYm0TE/Z+pHOJjpibZUvwsHzx0xNs2wLmFZj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5xMCYE2zbyR8cTExMTEX7NMdcTEp+1vjHXHSuN7m+sx7Ko4Ex7M4h5HQ9afFg+XQQyuW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7K/D/AGHUeT9Zu46LG9iebPEPTwW+s9VbO/dDbcZvuM/lio0CzAi7ZwIpycwNK2lojecT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f47V/k2zbAIJiGVfS3m33aeanx0/UPRPvb9B7k+5+h89T0Hl5+vbT9bPt7Uje6vxd7l+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v+sth6L7z46Zj/1CP4lI4Ps/Z+vQ9Qfi/wBvYnjqJ+LHwImegP8AV+zD0x1BgPtE1IyrD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AMD2Y6L9f/XXHSv6t9ug6rzGGB7MSsfNx8eoHX9fvriYlX0f749giCMMQTHTAmJWJb9u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e1ftZ49mJV9rvHtr8MPb+z4/fsqjew9P0fPsq8P9ug6VyzrmZlP1s+3sr8P9+o8n69M9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Ng4HXHJ6BemJtxP2vgrzsmybYBjoIg5uX4fvHTHRP9APhZ9umOplX0uHzHTE46YlGJqP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36AY9yfdvp7kHytHH69tPi7zM+yry3j21y7z7V8W/f2Ufe/6/q7qIep9wlnuHkdB0M8mr6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9W+3sSHz0E/FfUwwxT/UPsYf6xLJZx7h5b6j2cdF+v79hEr8N9vbWMi0c+2v72fQe4/X3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BAYkf3VS7z7P/R+vtT7OPjMTExMSnzb49tXhvb+z4/fsrhmM+wwHg+2v6vw3sr8PD7KP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q/wBuo8n649lcs+w61+bfr1Hk+MQCHpibZXP/AFiY9glX2u+nPtX/AEH+dn+uPZnpX9bft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e6v72fX3J92+vtMp+1/j2mUeLftDB1q8v49qSz3L9bfv7Kftf9f1d9pmJD7zB0fn2ifs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h7B5/wDPs/Y+r/bqYkJ56Yn4r6kwnqp/o/S/eHoP6RH8aj7+3/0fp7v/AD+/YZX4b7e2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9B7f2fr1zMz9J4f7ewRI3urlvt/Z5Ue1By/j21S32/quP7R9j49qQwwTjrxD7avq/wBv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+uo8joIZXwrfeZ6DyfqBMQ9K4/2mZmVebfr1H2P16YmJifpBxjn3V/e36QexfuPo339p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PWiXTPtzK/tZ9fZ46J9j9PdV5u8dc9DKPrd94fZV5fkY9mYnm3x1z0T62ff2Ufa/6fq8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v59g6DoOYJ+q/wDQfSHqPP8A5646Z+J+3UxfDfbr+M8HqIP6D4X7w/2N41n+v69i/c/Q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329tfhvt1MJlEt8Qeyr7W/Qe5vr7q/Dfb2pG8+2rxbP11H2P0Htr8v49tUtmc9M9ao3tH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bmfr2GUD42/b2VS720TUwHqZV9XA39MwQ+FhMz0r8P561yzxPPRfJ8e5B8ffV9rv8wOg6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9/aZV9bPv7MdKJf49h6V/ez69R46L9j9PdX9rvHj2mafxcfl7a/LCCH2J5u91fi77+yn7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956t59g4g6r0/VY/k/8APt/Xtx8f/fsWN9pnp+L8H2D+hvqn+kP9h+uu/wBvan2P0HuH0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7+wyqWe6n7XfXpjr+z9P37U8P9vakb3U+LvPsH2b6+2vzb9fbV5v8e2n62efYPLfX21R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8zPXT/W77+yqXe2man7DoITKfFv26r5b6DpjpT4t+/Wvzb4mOi43MPh1HWsfHrjqIv2uP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+fuq8WfeZ9tImo8DoOuJWPlYPgDCeueiff8A8H3VebfoBPEz0MPjTeLh8/bV5fxn21S/3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vtd9ZqOq+Pcepjefb4g56LFjeKx/IeE9gM/Xs/YztPn2L4b7Dr+L8exf6G+qf6w/2N41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/AIHjpjp+/wDwft7DK/D/AH9tJ4v8+2jzf9VIhx7B5b6e5fFn29tct91Uu9q/ZvqPbV9rf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/j2GVSzzn2Dy319tUf3H6k+3T/XUfYiDrVLfbT9dV95nofFPi44fqPs31EWHpSJb9/wBd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PRfu309yj4+3HRfNv0HtX7r9HPy91f1s/wBPdSZf7c9K/vYPh7k+/wD4PnpmZ6Vfaz6e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2ZlP2s8e2mage6r63f6eyn7X/SanO3oPH9J8Hz/QsSGV/Z/8x7fI6Hp+/wDx+/Yvg/bo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i+ce8/Vf9DD7x7W8az7ezMr+7fQe0eR9f/XtTw/29tH11H29glPm/6gzd1MX7Mfh7l8P9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CZVLOp6D7N/mPbX5t+vXHSmaj6546mVS3yPZ+z49tMsh9p+p9un+t/wBx7K5Z59lHjVfY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rf8A6dV+7fVfZUOLft0Er82eIJiKeT9fcPrj3ZgPNp+HsET7j6N9/ch+D/b2mUTUTPU9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2J+B8+2r72fTMzD7NP4v+/tp82fX20y/3V/W7/X2U/bUf5zUfWL9v11HuM/fUdRBBKui/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8/r2fsDjPMx1H1f79BPxY/i9n7XmH3H6r/oYfePa/jU+fbX/AKN9B7R5H1Pn2rHPy9tHi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3/UdOOq/Zvp7h9bPv0561+LvPsMq8W+c9SIv2b6CD2V/a3x7aJqfr7apZ59i+W+vto8W9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4n7dOelP0u+/srlnn2af66r7r0EJlPi//AEmOg+z/AETqPNfhyd/noZXzHHsA+TfX2mLw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z7F+/wD4b7dT1T6uPnBnoetE1PsPTMr+1n0memeqfb/8eB1zMdKftZ9B7tP41H26HrR5t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Prb/AKeyj7aj/MS76xfbiY9rT9+1T0HSqERPu309i/Yj4ez9/wDn99Oeg+h+2Ov43/L2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sP1X/SH+yyXfT2p9n+g9o+3/AI/ftTw/39hlEt6iHpp/Op+o9q/cj4e4fV/9OmYOlfi7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exfu/wDn7avN319tE1P0Htp8W/b2Dy31g6Y6UeLfZjoPqfPTExKfF3265lUu+3so8an7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3Hc6CDy/1T2V+LPv0xKxzb4HXHyb6D2/tfpM9c9V+1/0mMexP9D9G+3t/df0uH8mPdQJq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rPpPE/XVft/+PoYOtP2tOK/dp/GoPy6mCUfa7x7apf59tfi37+yvh7+VAl4IEr8GY6LD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cDB0q6J9rPqPYg5f/AD9n/o/T94mOv/n/ANTPT8b/AJe1llbdW6nwPvD7zF9l0t/z9qeb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9Pb+k8Ny56DrScS7z7dP51P1HtX7/APn2DoPo/wB/bX4v++OmIRDKZd56Hon3t+gOB7KZ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7DKfFv29i+W+sHUyiXefZjkfVvI9lHi37TEx0p8W/bpiYlPjUfcT9TEr+tn+nQCAcv8A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x0SXfUQdP/R8Y9gn/pf8/wB+6oZe8fD2eZWP5D9P37f2n0f7wdMTHGJp5qce+r7W/X2Y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MxB0p+1w+A6H2Uy724lPm3x7MymXe0yv63feYm0ztGFdkSzMsu2iy1nmOV49xh9iL8bR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nlvHsT7v9PYPt/49n7/8n7THT8cP4/aIBMwt7D4H2h9oHVR7NSfjb/nMdcRPvZ9B7V+x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e2qW9B7KPOo+o9qj5H6+zjoPq339tf11H3Bg8dDKfF3noelf+lg+Htp82+Pbp5qfr7P1V4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8nx7dP4tHt/Y+p+3TExKRxb9uuJR4v8APsp8an7iDqn1s+/TEAlg+K+xOA/2Ex0SXeMZ6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TPH7X6Hz0Hsp+1vj21/cn49T1/afS37592n8anzMe2v7XfQH3Ifk30Mx7a5Yfj0x7KZb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+2uW+3GYH2xlzN1QBuWM9oBexotO6en08C6RZb6SY5BwOoh6H2YzG4PXMz1EEqjGJ5d1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PYPsfp7B5/8APX9fj/8AIdD1Bg936/8AUPUQdCclVh64mt4qu/z646J97foPZiL9j9Pc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emPZpvOp8THTHRft/wCce39/+W+/tq+t/wDpBxCehlP1s+3sq/0s+nsMqlvj26eanx7M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y319unl3t/Y+pHMHWnxd5EPTBlA4uHOOuJV41H3EHQxPrZ9x1Xy/iuYm2GIeG8jpmJLf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9vkj6Hrn2Vfa76df1K/ufrnn2jyn1s+8z7aJqoPdV9rvp7d0rcmxvp7q+Tcfj7D0plnu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icR/lO207UJpSNrdOo9W9kILDapPxgIEbYx/jHUkxuh6GCZhPEPs/T/b3iCJ47iCWWUk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kdUPLHj2DyW+I6Z6L9m+ns/GHNPQ9RB7v1/66iZmZ9oFxDPPVZ+RP8N31x7U+9v0HtT7s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+1W+Xkdf3NNNT7q/9GHx6YmOn7/8ALff21/W7/ScdTKPF329lX3s+nUdKpd49tE1X1A9t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B9m8ewzT+Leo6fv9N5xOYOlX1s8zPTmUS3z1Mq8aj7Dr5ifV/v0xBLPqvQ+MQQ+ZjoTi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PxyOp6A/IfQ+emOmelI+d31x7U+7fTHy6Z6cwZyv0f7Yhn660TUwTHtqODYciCEexB82/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PaZXHPUdapb1xFqZoa9ottpSaMtrHP4oLNZptMqdmuCqsQH2Y6YgUdGm2NP3+j/R+24D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yZh4wgdREvgscjMsKBa3Xd8TBzNhnbaeDn2r9m+nUT8X/l1MB6L1HvME2zbFysDRjAOo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av2u+q+1Pu/0646jx+yOmJjoPv8A+Zj2ab66kzPtr/0P09o8/wDk/boYOi8Lb9/Y3inxZ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+ntpl3j26eajpn2V/Wz7iGDzAfk31zz1M08t9v7H1c/ITHQyn62/aCHpR4u89SJT41H2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2WeEmRGMDTd0Ez0s4FZ4niEx5W84h9i/b/wfPtxKvvefgPPUyofN/p++h6jyv0s+/TPs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rj+Jj21/dvoWyIfZT5tHvrEs91XEcboxVIdXSI+uOLLtQ8FdkFHITbN0c56DHuxk+1z0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H2I+B8/0LE64x0KgztiBCIe7DuM7eYKhB3Fgt1INmotaVPwbwCtqmdyuA1tNpB3gw8dM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Y6J7zB0PRGmAZiGAe38keLj7l+13hRNhHsT7t9B7gZ+/YYBz/wCPbpvrqfdV/o/0g9i/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bP8AT2NKfFvnrmV/d/r7apd7qJqPdX4s+0J6r9m+sxDBDNP4t9v/AK/8n7dDDKvrZ9oZ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X91eNT5Am3ocZ3/Eth95mTNxhzGboBDMRziKcjoBL/pS8y038hXaeh1DxfxWqg/F2mH2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9g8yr7Xj4jmAeyr/AEf6jx7MT9j6v95iY6YmJXLuuPYkeD245r+9n+ftMp5N3gezExKZ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EaypY2toEs1jWxH1AL1PbBpVE2BZx05mOh9mJx7PPTiHpeYJ+s9T7V8gAreBu9/7URep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ztrO0s7JEZWwu7NbCHtmbKpsqM9LunpLYKtSsC6mb3Ud8T8ThtP++hgPQe7EMHQwzETI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Jy7z7V82/QTe2Oq/Y/Qe39n6j2mfscr7dP9dR59tX3t+vtT/Q/wCf/oDqOg+tv+nsMp8X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di/HHt08u6jrR41Ht4wh+L+czPVB8m+v7z0zMyjxb1PX/wA5+XsrMc8+ysjNsz7KZqMQ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B5OIOZiY+Jb+XJgPQYmoKxLa1XvpkNe0WvWNK/wATqHKfhq1iaDSrFSpJ3DO6ZvM3e1f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Plf9euOlH+tn0g9v7X6t9x7q5b7syvlrV2r7k+7KAnuo+2oPx6hTNhmMR9SiE6lcHUsw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6xKVACdeYJt/txmeB15xaDnxC4wDMww+0fYHi4ZPvEqmJtm2YmB059+emBMTAhRCO3iAQ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k57yGfiivpupHBGCp6D3GDriBYcCM2SGgeBurfX8rYe/u3H25xHYGDrnon2b6joeo8sfj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vTPXTfW/3Vfe36Doeqf6H6fvpmCCY+Nn+mPYfFHi77+zT/6XH49cdKJd7qPGo9hhiHiz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+2pwFsbMzM9Mwec/HPOfZuwfI9m/Y2/eueuJaxSAlpiYm7ELrlzyurRR64A+suM9TqYt2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+enjaeqdiuLhR3DmjT3XynQooHbSGybxGtxLNaixvyFYh/KVw/koNdc3UDon23/D9noO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9fbR97PqPcv2B+DffrmHpV4sPImOh66f73/X3J97D8czM3zdMzBg+Ea6tpuondRQNXmW3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AbYNDXUS2iw1igku0VcDpuhMJ6CEn/oCeZ+rvtMdF56Nx1z0HkfW7z/QkQ5Ex0xDiAw/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EImJtm0TAn4n/wCt1zGmZmIfcYOoEZsQndMTE2wCZ6WfX8m3/wAuszPTPV24U5K9Oeo4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y/HtM3AHyOp6UMFFrZ656o2GZ1YTMPVftu+Mz046D7Z+Fn+mZnq3hLcCw5Mx0xKPvd49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2VWbTad49ohg9mcA2EzPsxLDtNZyvtFsKzbNs4g2iWOuRbXjupO6kFlc71UvuUyq1EHq0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7WuaeguaHTXpPTOZ6IT0NQg0tCz/AOKBY2lndiai8R79Q0zdN2ZnEy0ziZh5Oh0qALhY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IKI+ssaP3XnZzOyItaieOvHWv7MOP37TKPN/19tP3t+vTPTMzF5b/wAHz7g4EJB6H20c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7ysN9Qm/TY9Toc2X7oXum5yAKye3MNjas3CO02cguoU5DLMTEx7D/AE4mPaB7AsxMHpbn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1DP/AC/n3CCfqk8/uZ6HrnoepHUjM2zHuzMz8Oc6c9M9WEEEHtaDx0LzkzHUey766vnU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mtE7jw3WCGx2iOQQ87jg+psEOqE76mWP8UsAKssDKYSom9JvUzesa3512Kw2mHibsTfCY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ytswe2zhaW+XQ9fEFkHsE/ZY7T9pnqYLMHyMTHQiE7Itm/3WHErOZx046ERziK3xyJmZ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3TmDPSyxVUXT1Cz1Kz1Kz1Qg1cst7gTUBINXSZ6nTz1NU9RVDapmLAe5qmnb1JnYunYe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1hpSFFAArmKoLO3PUFodTbO9bO5djdbnu2iZJOTNzTzCJt5wJiDPXgQEQmZEzNJhrqdu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2GabRBB56c+9fv8A+c8zM/XQyjzf49tP2u+sPtT7n6H7THXPSxgCPA8nxACYeisFncWz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FYnqVh1Dx9Y0XtsNlQgbE3Ww5ijM31JDeJ3nE71hlQdzbp8KKyDM4m4TMOIZmZMOcbjM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Tb02zbNkA6cw8ywcmfv9+B56k9U8t9XPPv8A3+qfJPHTJmTMzMz7QemZmcQzHTmZmegn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iKYPaYOuBMdR7b/D2sLO7BcBO+k71c7iQXLGat5srmAIVrm2qJ2pspj1q0XTAz0KGehq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x4M/46f8bBoihFV2Dp9RBRqhGq1JnauE9Ne0GmvWdq+bbxM2wuwndhPcgfZBqDO+Z6ie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iHYRqK8d9J6hZ6hJ6lIb0I3rv7qzvLO6s7ixSDGIWbvkCDNyzuJO6k3oZkR/ut6gepWd/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uGCW7D6kT1AnqEnqVnqTHuLRHeB7Jm+B3E3uYozHVoBcszfjdbB3TC1izfaZszEVzO08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2QIRNpHQCuL2xAywnlX2zukw2T1AEa7M7pneab2MzCTnmZafLcd/TEq06lWRBGWBJgQY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3PQibIFxMddMxW6hpb/JXdUabs9M9M9QZmYmJ+sRPsfr0Htol/j20fe76CHrnov2z8f3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ZQsFgetp36ED6sZ9WmPWLO73p2LAcWRakztTASFiis5abjnBMHQMZUWMcZBx0op7puXt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2ZDKrvDXYAQRMnr8Zn+jEHXHTHXOfdmZPS3qPsfr7TEB3P8AU+fcIg5HhOG/WOuJj3Ym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64n4dvkPHtMIxEb2GHz/Tjrqz8ehmTMzfNyzM+M468QicQeRN03tNzTfZN1k/kgZ5uecz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BTU4h1TQapxPWvDq7Z6rUT1V8GrvnqbINVmG+G6ZLHxMrj+OKK8ntz+KJXQ09NVO3TO3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RP8A4k/+JP8A40LVT+CbqZlTNqGMiwKkUqJuhcRmrn/x4BSZ20iVCbAo3JDiMUE3rCyz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4cQPiFlnxhIJOIDN0JMDGb1gtxO7meYcxg0+XTEC9AuISwmDOZkzInxM4ztHvzx0wJiH2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jpjpnqY0/H3Bgj7ZqEW9LtPZTAcgQQgdMzM49qfY/WZg9tHm32DpWcG2wFeq/KJVGrxL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mOniPeiw6tYdXmHNkG+YBnbEFKCIlazCmIuI+7B2RnrE7s7jTuPMdQIBDjop2k2mKjWz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Kj5GdzZDeYmoSW30EMVmJibfbjpiDocTE8HceuBMRqrhMzPXByRMTbzeOYYszx7qeW1P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Of1BMkTz03TPsEz1YHpnqWmYIOn4441KfXqZugOYRmbcEew9R7h7PyjYoA46Y6czEx7c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GN0z125mMDqJmfvj3GCCYmJgQQiYgAmJiY6eIC3QCHJmIom5oeTjqOpE2TbMTExDxAZz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sirABMTA6HEyDBMdMTx0xMe0+089OJzMzMAhExNsxiZ65m7Ez7smKxMz1xCJiY9mZ+/d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nT6tWNbboDmX6CuyXaa6k5g68e5RC3Geg9qnEY5niHpibSZbZslNm84mBCaVh1lKR/yO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cmphAljTt2z09xnpjPTrPTjIqxOw5iUTsT0wnYWBNsd0UG8RrHeBZgezHTHur01tsOm2QY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KVO8tKUgjewwPZn24mOo5mOmemPdusiFljfKYi4hOICkJSbhi7iZ6JCOhnj2ab7ap+B1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OmOmZzOYfZxDjoFJmMf0Hromxqa2+PQwRlniB5mD2fvoP6vzLf8Axj7MdfM2n2Z64MC8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M+wQ9Mf2ZmRB7AJgTCwJNomBNsxOffmZMxPHtAEwo6bpn2Dpun6656Yg4meuZmcdcwzj2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Zx1zAZj2g9Fh6Z6H2j2YmJiYnbEsoGaNRZRKdYrBLN0DcWaOm2WfjrawQUMHuL7R3iWT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qUnVVT1dUt1EXVMs9aY2saersnq7p6q2Illp7ViwV6gw6awwaWeli6YQUzkTeqzukjJg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BUEIE8TKzvoo9XPV5jXEggmYz7vMCiYEwMezTVfN7BWjsbWdUxtSdsZFtqhuYcew+wQD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59nE4mZmKTNzQzHUgzBEzLeQfJlUPU9MwyttsubJA96wRDkDk4E4mZuE3Q89fEz0PTMz7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KvCt7WmIDB1bwPPQf1fmj/F++ueo8g9Rz1EHQTM3CMfZgT9zH9ZPsx0x7TAPfx0PtxAs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/ftx1B64hHQTEx02zE4mJtzNkxMf2rxC0HQQ9eOghgg9g6YgHTaZk5yMJM4mRBNphQYe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m1YdUcGKRHrSwN+LrMt/F6hYabVLOoB1Nee8MWanEe5rIjBJ6hsd949hacGBYKnM7Nk9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XTjbXB2hO5ib8g2Te0EGRNzTc0HjeoncSC9Vnqp6pp6pzDa5gcCd54Xcn5H2IGcn8fq1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1h3NYqS2xjOFB7jEbuhMPuwYqEzYJ4n7x0wZtm0zE/eemJj2j2YnPQ9LB0Mr4U/0Ef1Vn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no2OmDNs2w9M+zHsAM2sJnA0T762EQ+8QdH+q+eg/pPj8wctiY6HriBevExNsAmJnoOu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dMTHTExAJiHHXHtxMezE2zHQ/wBOJj/oCc+0dQ3XjqeuFHTGIDMiMikY5949uIPHTEYd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uEEzBMQoMhMdBzDmBjMzdCFeHTCLZdSaNeDKdVK7wZ3FM5hW1h2jBTOwsGnXO2mBKQD2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ZvJncMLE9cTaZtgEY4g59g6HrjoBNsPsz056DKn1WpiatjLWqeYm2Y4xMTHTExMwRKyF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SuN54UFpmHpx0CzbAITxmbpuJmYJjpvE3Hpj2eZthHUDrmZnPT9ywRvMGMN59mOrGD3D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z0yB0AnIjGEdMzMws46FMwqJgTHXMEzg7ien4hv/AI5hEUzEx7V6P4Hn+oSz6fkvlqIc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JmbRMTZNpmyc9Ns2mbTNswZzD7h59+4Reem0TAmPZice7P9WIfYDOOgmOmeoExMTHTECD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5mZmDmY6iZm4+wdMdCJxOPbx7TM9dhMPHUDMAh6A9RAvE5mOSs5yczgzHGOQBNsahGnp7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l1tbT1RniZ6Z55nJmOds7c2TYJtExiYzAvvAmPYeo/sxMdc9f3z7M4hJMQZanaqXazbN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0x7dxm6bvZkQ+eeoHTxDMdNvQBjNp6n2HMzMiZ5s8N5iw+3PVj7x0EHis8cTdM9AerPM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YAgM/WIRNgM2wzE2nPTmfh3gHDCGK3uU9G8Dz/Tjpd9NYc6qN7B46YgE5ghEEGIcTI6b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2+JmGZnJmIF4nxyM9MTHXHTEImD0P9Gce8YmJibJjbOMAcnjoBD0AnHtzM9AcQuSM9P1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TEwYJt6DpiePZj2EdcTb7sdRiYHTicQ4ghhHOOnO399AYJkHqOJugYzM3iHBGB0Ag6Zj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+2Y64E2npj2iH2YmIYOuemeuIOgXMJ5nb4wc7TNpM2QDkCbWm0wAzE2icdMwGZ6Zmeir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wbS5fcCx9/mFcdcZioxhQAhRAB125OyEdOZ8piYm3o0y03cZ9mOgMJmZ5lvAPkz9cT9e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YVzMEewEwmYmOuBPE8zDQZg4nPXMzDnOIYs/HHGqr8QiY9uIBBD4/sv8ag5vmYcTEwYP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0E8zaTNk24hzDMdOYJiGYMAImIegz03GZngZhmZ5gmfZiARgOmfZu6cwTbCk2wTiYmOg6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3HXHs2zBmYIeu2Ym2Yh5O1Z4mZtz7OZg9D7MwmAiE9M9MwmAzHQdM9cdM87ug64x0A4P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ZhZtHT4wqOmPYfOTMw+3d7PMAySsxDB49ogxD12iYgAnxhhMHM7TTbBP1npxDjoM9AVW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h5mJiYgWKsUzcZcLItLQ8dM9BMzJmJjmZ4r2iMUm9ugx1M5nmZmIR0MM4gmeMw4mBCDD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l3IPEUbjCPYev6/fsxCPbV4xxzMkTkwZnHQ4HTExAsA6YPTBziyYgQkmogdMLOJkSmwL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n3iH+vPS/wAP/ocHpjM8dMdCR0AhMXEIMAMEyJvWGGYM56NBmcwgzPTxDzMwwCBRCsE4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DBDArT9/rpno2YJjMxiczmLMTYZsm32YmOMTE2ibfcem3qYOZ4meOpzFmemcTzAsxiGD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e4dBzNhmDMQdQPkRz1J6HmYxOIZmZmZmc4I9g6BsHdmZ6Azcc5B6EwPNyzInEAz1z0Ii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0E/f7mOem3MAjAdMdD5z1AnifuHoeeoz0E2gzaIYT02+wdBOYGxCxMyTMTjrmZ6Dp5mP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RDDOZ4OZ+szuNg5mZtEC5mMdMT4y8DafKCNn34h8fv3jovlPHMBnxmybDCpnyi7Ydo6b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bpvIhsLQmZmfd5H463fV+mWbfeJ+vaPfqfHnptbHInmcTPUdBjOB0HQ7ZxPM5EzGPQY6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MTHPM+U+UziDoeJuyIVBgwJmCHI6bWnifuGCAe/zNphBgEwsUCYWFR0E4hgm2FJjHXJE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zbMTnMCzHUwcdMmYmJgwjoCOp5mJibR1E4nMz0xziY9mOmJiDkYhHXExMf1Z6gZgHTt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TOJuJgJmT1I6CY9gEwPeZieIGMOZz0/fXiZwDic9B0JA6gGYM8TyOnHsM5E8xR0rTeRUV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4nMPsxMTn246fvHs8TPQzI6czMEx1HTbPE4gEwJiYhC9Lvqw+SjAPn3CP492fYv2TPTa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AwRoJzMzLT9A4JbMx029MQD2DHT8R/mp6Ee8e4f0a9sVL4mcf0ZgYTOZmECeZiY9uD1y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Z8oJ/H0DrPM8TMMwIVOOZjqDCM9Com0CYmJiePYJtzMGYmOu2bYOAvQibejcxZv4zM+w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gTHTPQ8zbNsweviCeZtxDzB12TaemDMYmMwqZgzYegWATExxiYWFDNnOwzBm3Mx0zAcQ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Z22m0zHTbNk2zZNsxFE2zHQdVsKwOTDkzbFUzaJsEIxOIZk9MQdB7cz9wwTGJ5mOuZgz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YxMiZ9jY6ZIgc9eenEUdCsBE5ziYgSV6ctM9qu53tfszZPHQTAmJtmJtm2bZtmyY/pxC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mSem3pnoBD7sQj43p8j4mfe0EHTHvXzWeP0DMdNsxMQkw9c+wzPE46ieOi2OsLF4AJ+H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7xB7vyn/1/wBCHpWtbGxK19mJxOB03TJgzGwZibR0xMQGCbTOIMwkzmbczbORMxbNjNqF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RsTnpjrzM8gTbmbMTbPEz1z1G6EEwDEMx0EEEKQLMTCw1ibcTmbZiFZsmDMQqZg9MQCY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tzPEMGYQDMTmbsTPXMzMccZn6MxkYghHUYmYIMTzMCECFYQROZiYniAzdA83TM7hmeny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mY6qV672nPRT04xMTEImyYBn79mc+zPTHUxepE2iBRg+w+zHVT0wJthEUdcTbBxMzcJm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TcVFtpY/Gbj03H2ZHTHt56eRieJ+uCNghCw9QczaZtzNsCibRNsxMYmJiZx7BMdN0ys3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Wg8wf0DzTmfrEHMwZtPTieYQJiDEIHTnoEZ4V2nqYPb5mjr7VQPtxMeweP37BB7vy7f/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JiY9mJiBoSuOJgTxM+zAmJtEz0MHEB45nMHjEyZuaeQeOmZuyVnxhnEXLTBWZ6bumCZl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FhE56bZt6Z9m6ZJg6Y6YmJt6YEAhz0wckYmOmDAJiGCY9nPTEwYteYUKzZNpmOhmZwZi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MT9wHpugzPIZZiGbczZMY689ADOYMw5z8pz02xQR0KzEGZ+xzNom0QibDNpgV8jPQjM2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0Ig6ZHQ+zEHjpj2CHp5gBnmY42wCYGcLMgTM8zHGJiA+wATIE3c5BncwN26V1HddYYJi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R0z08dPEzMkTdM9MGYmOuZhp4A56j2HmAYmAZjqVE2CN8VuPz/ofwOpM8wD2CL5p8Z6A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h46fucTBhHTnpx0GMnt49mjXdqU+o8+/E2wDA/ftHQ9T4/MN8YADCMe7iH2nptmD0zAUh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c2TEwIJzMmZm6ZGAYDMwmBumZjnExBkT4mNxMmI+0u+/oFhExAcQNM5mOqjMxCIMQiY3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OuOgjEiZJmYJxBNyzIMPTMEImJtm2Ym2YzNsAEJAi7TDMwnpiYggPJmZmcz6wMJxBiYM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ZzORGc4zNqsHXEPsz05ggHG0wiDru54gxMCY6jibxC7TcZvgaAwEQGZm4dDmePZ492QO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mACbpmHqYOn6xOJ+piY6DqIczBnnptggEq+JuvbAOYB7AIUniZ6ATAiiHiHrkT94646f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gEOJx0z0Ah6mYHXMPhYcT4zmag/FuW9uOpgEyITMQD2YMAicmkDaVECrCogAmOhjAdQO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QibczbD0/fs/Frm9B8SOR/S3j9+0e1jx+XObYMiEmefaAJnrxMicTicdP304mBMdAeJmY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EzMnpmHOevPTmLOCMQ5m4rN7MswemJz7DAOmZuEMBnEBxN3QwcwCduHcJkgnBmBCBBMz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z0xmYg8kLCEg2T4TdO42d5hdpuGJjp4nxIcAezcYYpgOYOZtgOJmfKFjCTMwkxiemOh6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IBGWCcCKROOmMw1wrCMT5TbzuxEeczMAB6ZP9A6Zh89P2YOJnoMmbGioZsE2cETE2zxB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oBMb49MzMzEVste85xAcTMznoeZnEJJnbyMAf0YhHU9MTiNN0zkKIQYBMdMTEPEzPMxO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Zm2fWap8/wBTGZ6AdQkCTAmIRFPyoQkFYqKY60gcQETEwsIjLg/GfrmeYAJiGGAwk+7H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MzMzMzPsf2Zg6DoIYY5+OufuarHQ9czMzB1wZiYmDMe0CHqqwYEyZn2ZHXjrV25YRkdd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uQOgMzCZnE3TGYuR0CibIRAD04ngbpkezMz0y0HjOJuzBiBmE38tFm2Y6CcQ4mR7DzCp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ZmepnmcTiYgWYzNsIhECzAhE46buq8TJmTAIGxAxxtzNhm0iGGbRORPM2zZBiEQdMzM3z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6LFgCzAEyJwZsE2CCnMNGIExFyOmID0JEz146ZmYOuJiZx12zKiZ6bzN/BOep4nAm7MJP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MTE4gAmBMQcBRmAcrSkUADJEvuYk5gyZyISfZiEdM9NohwOpGZjpumeOvmATbNvXxBMC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OnMwYARCMzAmJxMCFgssIYaiY/ox0AmOmJuUQ2id2d2FmM8zSqoi3LHad5hBeMC2ud5J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O1xFUwAgjEBAndaFnjEzmcTJPXPXPOZ+KTGnPtxMTEx1eDpjqDB08Rmz01dnbr3ZnmYP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25m3nbCIoUT+PqR0wYJxNq9f3MNnkDcevMyfYPYYJzMmYMHHTtmbDMEezbAOK0WbYEEH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J5jIYUMAYH59Csxz0DQfKbDPEyZkGZUQET9l5kTcOqCbVmxJshx0MxNpnMzNxmYCh6Yy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zRX9iYxgZbxkzMzAcH+LA6AmBpu6YmJxCsCzYYwxMQjEPXMPTiZm6bpuitM56ZMLYm+d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fwtO1NhExBD1HXx/TkTcJmDE4zDjAx0AM8TJmegExOfZ5nM2nrjpgGFQIqZi1hYDVNRq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jqITiZ6CGZxPMJPtxMQLNomzoeJmYm2duYm0TExAPYSJmYm2bZsmJjoJgY1tuyzvZVj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BCYOYyTZNsCzYYqNkH44gX2jyDADMcbsQPMzMYQ2KJuzD4n7z7MzMHM0o2p5MxMQQCAT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xORFMEYTxDPyd/LOWXOJlSZ5mIRieZgdM9WJ6fvI6Ym2eOo9u4zcZ5mOiznpibSJk9OJ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6zJnyMVTNoWeYQ0xBmbDFraGsiAcq+Ctowz7jsjTmfIwxWmepnEIEM4hxB5yRN2YJtWb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J7cNQmMA7ploGm44NjYG72Y6ftgIcicwCATE4hxnbChhBExmGbmivjoVzPHTM8zmCDImc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1EXUgD1YgvRp8TO2TNs2iFRO3GqhrhSFSIIVaBWm2bZsmOMT97pumQeuYZifWLY6ldXYP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mHBmJ8emBOICIJmbpunEYTMzAOoBJAwCOnE8zGOnM5246GDMIEVMynTz4oL9UxKryqgw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R0wc7DCvT985gXoYJiYnjrmDMx0xB05m2bfZg9dvsz0xNomwTEcgJql33lNsz7BMwtznp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lUmnUYM2GATExNizHQrMe0TaTBU0XTmKNs7kJRp/FCVm2YMwsxCJiGfHoTBGgm2adf56B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Am8TcJkTcI1k8lj1xNs2wrCsQwwzWWiqr5M3UcTfNzQWTfNwnxg6boM9BtE7lRPVSIeh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WYExMdMTbOZjjEMAn6zmcTAm0GbcTPT5TJxtzAIOhQQpAkCRq1xtmWEWwwuDOJhRC+IL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u5Jz0MVnWd+ydwNGMTznjMBz0XpunMwYUM2MSEx0wZiNPM2zMzOBDgz9ziAdB0/eI4aZ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ZtmyYhmZmBpwYyxp++mBASCLbYt8W1T0OerYmwx15xM9MzJgOeuIZz7AMn0NxVq3RgMT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THyVem0wpMDpnrzMzBi5ziETEr2A2bCMQLAJjpjoFmJiYE2iGY6qASo4HxF9u6KuComB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83TPPOeZgmYnjpmZHt5mIBMQdFHsz7ORBnpjpibROIMTiYhg62rwSQzZ9mJmHmY6Cfj6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piLB5AmOiVlmGiO06WenGDpp6dxK64KwYaWE4hWqOdsyZjMUYg5JWBBNqmFZtMbzNs2m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9qPr1UzEZYVhyJnrbZttU5UQTmczdPMxFlnj8q7d7Jxk9c9SsGYBO0zQ1sJgzbPHTzCM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oGMyYXM3KYSITOM49gI6czGZtIm2bYFnaEK4nBm1YVEAmybTAk7Ym2bZtm0TZNswJ8Z2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h5hXnjpjEViJ3Ggtm+AzcM8dNog+M7jZzMzzFCY+MIxDOYph87piEmbpnpgTZPTu09JZ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gxqtPFGlENdBUJp52ap26oyV4ZkE3wuDOJtm0wZESczJ6BGJ9NZDTcJjEBgnxhCmNMe3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JhhsmyGudto1UZcTPHUQGDk9oGGhhBWYKoKhO1iDiEBp20naEEb2ZmDMQATaJxjPsxFE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mEdNsCzZAu0kwY6CA4h5mIczEwYFMMVRG2ytWJ4Uam8uawyxVmcTuCF8zM8zAmJjjE46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ZNsAMx1HUdBMdCYJ+8+zEOBDzAmZsiqJxMwsZgmbJiBZuRY9ilbTi1lBjIZys3md0QOs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tS3al47ob8aGj/jtSs9LqFgRommveU/idU8X8I8T8FzZ+IoVRmixm3TBm2cCb4zQPiYD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bYqzOPbzMCbRNsxCAINswJtETizTfXriA9CIyzHTM/JHFuku3oID1Kw5WBgeg5n5yvAh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dPMD4geZmOuZxniCYmRNwgbM+M4hxGWZxAZjonnEwZ4meo6Ym0zaJt6g9cTExmNWYMdN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CZjwYh6HpmA9cibtsGOmW6GBoDP0qTxC8EJ6cxJnMKZnbE2kTjpmVxhkdvJNZ6mF9sDE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c2TbBgTckCpNom0QYE+JmBCpnIgtcQai2eoad2szdpzNtBnaYx6LVnyEyMzPHHsW6xIN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qd6kxnQx9rQCsSzaXx0x0RMkJiAzE25m3ED4ndEDKZxMT9c9MTEHXBmIBMc4HTMz7F8D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HU4mJtMxFXk8dOcjoC0xmATbANo1V5saqraAuYEMKmbRMCbh0EzMsR1x7smZafsMZzMd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myECDbPhOIRBBMdeYBMTkTzOyWgr2wjjWoy3HmYmIyibJtHQynTWWnTItE3ZnkV4ErgA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04j7SNlImu0/cXbtmYBmMBMTaIaxlcpDzNpgRpsmybZtmOgmZmZJ6ZnPTAgExiaRsqxg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jDC6s9y/8e5Vq+g6kRkm2DiaipL6tTQ+nuE2woIUGNmCBCs2kTB65M8wAwCcdGAjcQMyw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GZhhN0GD0PmAz9ARMwCcQVibBNsx0HTcBNw6Yg9mDMYnEHE3T9HmGLmYE+EKLGSYE2rC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2NNrTa0Aac4BgImcz4xeegHO2KkAg8kicwCYgPXBM2Tt5IrxAJmFpunmERl3Rk6iAzdM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4zNu6fWbxM56YBmwGdsTEImJgQRxmFJsM2mbGm0iYMxx++ZgiHruxN83dRNhgypVuAem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g9DMwc9MTMJgYQzPM/XQHoIFBm3HTbMTb0yOmZ+5z0JhyfYJmZPTJUW3PaRhZmZm8zeZv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MwvTjpz0x1Bi2DL4M46Zm4zcemZzMz95gz0OOvEx1JxN2ZtMxjpnrxN6KNHXuGr0A1Ca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qh5jDoC5Kfj9TYtH4pVgVKgbC8JIlL7pslJxBLIGgy0FKw1CMlilWmtoFg2gTAm0DpiED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HXE2zHsIn4+3EYwGIYPa4gmuuCLxFO2zTNlRB7ds2wp8fyibr9gB2zby9dgm0z5CZn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m9lgvWG1DDzNk2zYIVHQTxPUXTBMXCxzkjMKRRPEBEVhhcdOJxMzmbjMEgl1iuDNgYdv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EJ6eYycYImSITFYzOYeINplmBOTNs2mFYUm0zbBPlOYeOnEwJjkQZ3VIWnbnbnyE+RnI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mbumITib4TmYhhJhODmGCETaZicibpmZmevMBM7rCJ84acDYZ25jHQgQqJsEYTbCOvM5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sqMNKx69s7Sw1mbYUmyLUINOY1Nij55D7g6EShzkDM2zHXM8zbMT5TcZtzO3NvXkzE/fs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IOpPXbDxC0AzBDMGDpjptgHsyFnqd7ZE+IjcxQwEyROZzNx6GKpMxiDaZtmBPHsx0xAO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riYnGC2IbMwdMGYMAbpxCwggEAEMxMQdG3z5Sml7HrrYBdywukc1WDU/i9K5f8Lyn4QC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Sta6nWd+2hcVt9Ta9F2k/IVWDgit5nkV7oiBfbdgrqattm0TEx1xMTExMTEx7cTb7cTH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B7bI77ZqH7t21Z2poG+Kwe+xgF/IOW1HqxPVmeped0T7TYJtGZmbpmZmYcdBDmLDMdD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eYqnoRiGCGAGB2EVw0Im0T4jrmK0DT5z5Cc9MwkT9cwGcTd0ZRMDo2oVJ6rMGorM/iM7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kHeZkmYPRSIds4jdckTuNne0W1xF1JWLqFY+ZjpgznAXH9HEE2tNk5WOpcmszZiYm3M29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JtjIYJ4mD1CBoFCxDk5EGJiGETbNk2idoQpO3BXmBMTbNs29MTAm1ZshrnbnZzFoxMGHf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9FmDRKIqBRthWbZsE2TbMdCZgEjAhPMY8QQdDB0AzMTaIcDoMTImZmHpmZmIB1xMe/EA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pCjbNomybIEhIEJDQAQAGKk7c8QLmdvE2zbNsxMddrTbAB0xMdD0xMNNmZ2p2Z2wIFWY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CYeemRMiZ61Uta1aLUrMWi1EjsiWJtgbdPELYljZOs16ULfqrdQdKPlWfifGqGYdynTf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gEQY9viOZrl+H9mJtmBOPbmZmem6cHpprdprIwHgLmfKYabDMS3IGotLt0wZpH22V8g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Waq15unBmB0yYphbE3TIhx0PsxMQcdGmZkwdCYB0xDiDEXqZkzdFdophabiZieIMdMQT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GYgEx0zDdiPZY0ycgzcJvE3LGflbWE7jvEU1yw74AxhEAhXE/ZIjHp49h85i2OkTUK0B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cTE/eyDiZzDMiGbZsgXE2iFZtMxCJx02iMkFTQ1jPbGQog2zBm2DExMTEx0xMf0GczJm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TE29OYd8r1BEVgw9uPaBiZ4z0wZt6ZhMHMxxtAghi5m2YUQKDGGCBz23E46BeNvAm2Yh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jqWSsPY2oalQqnpuxO4ud/DPnp8ZgwjgDExMCY6mJiHzyZtggWHrt9mJiYmPbmYnifKY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PbxFXdNNQFXtrMY6ZhMYQzWW9tNR+QttmwmBZV9qzwZdMZhE0DtXqKXJr3NFzO44nded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A8f1DrxOIR1wOmZhTMATGZ4mc9Px+5oowMw5gExMCMuZq9Hy2qCQ6q0w23GI7q+kLMvxn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FpfYirrtQL7jMiCwiE7jjrjoIOmRMwYhImYT0Ez7PMxMzMEz0EBEwsYwzB6ZIgsMBE8z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IJuMyYczLQ2Zh1GJ6lp6ls97dC5xuY9GAMPE/fQVOw2kTbmFViLuKZqlrqZkQwzJM29M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xp4lRnJm2eIMdMRt0XJ92YeYarTMEdMTExMTE4mydqbenyxgTfCWlIzLRNjEgGY9mOmO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qnbabTAs2TZNnQQGCbZtjo0asQ17It16Qa22LrVg1NJgsrMLCb1mVnHTmZmYGhJ6ATHO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FzB8Yem2Y6ZME/UXbCR7hiZhPswI+EDh7SibZ46M0AMM5yDOTGGYBODMCGCBcztzE2GG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P9GJkQ465E4m4CbszPTPTbMDpgTbMQCYmMzbNImYntZgIbVjuJ+at3RVx1riNwWl0PTT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2MzY6wB4KrDOziAViPetY1OrRgPHtx7Tj3cTE2QbpiYWYM2EzaBBD40C7VXkEQcTPVjia7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HTSV77tOuFGJiYmD1/NIDpTQ4HXEAhxMzJ6cew4mJiLiFJj3czmZMGYPEPQRCsfEE4mI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ZPIFQB/TfGV2ZgsncAjXVCHU1tH25/fTMQjpiLshSenJjaYiDTmdlhP5FnLztETKKrFD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YIgBzMTEx0xNpzgyjg7R1MxN+2LajTeJzMe3aJWvFi84EGOmeuJiYm0zEImJ21hULCLC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OuJifP35mZmZHtKZhQjoOIthED56bRBWk2JO2kahYaBOxOziYYT5QEiLY0zNx6HiZzPjM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p+vdzMQRV6AdTP1/Qsexa1zXccqIDMbpggeJnPTM4MwwmONs2ziDp4mcwCYmJjqc+w9R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MwJ8ZxMDqP6cZgUiDMxKF2qGxO7O4sNojWMYSJuJlgOz8mc6vqpizMfMPTwfx35Ncev0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RtbTLfywWX/lrTG/JCaa02+3icdOP6cTExBnpz05nPU8nT+BBMey3xqcCwMjxqK2j6Vc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Ex7PylfdpbS2z0t0NVixFEISFZt6AZhWbZsgrnbENQmw9NhnyEzNs2Ym2AcjTXGemtEK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TCK8YzGUiHM5mTA0GZnqQDK1sEfIgOYHGWAjGKtrAgieZnEznrt6ZlZfCq0KmAmd1IWx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6mvDXRm55mVEzO5mborRSpnxmZvE3zdnrzBmczMJzORK7lEF9ENxE9UCfUiC1yRXFqUw0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DPTE+Qm5+nEyPZiFJtm2bJtmwQrNohWYmIBMdAYAJtExiYmOnMOZiYmJtmwTZMe0zEx0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mOgXJK4gEPjqq8gTbCuJiD2ATHXHQdMdD7AOm2cdMRmCQ6ezUFqtkA6Yn2OzEUiKuQxU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GYm2YJG0zZAsAwYQTMYmIB0464mIeJkTcJkTdMw9MQKIQIFMxj3YmJjpjrVg2hMqVImZ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cD8pq109YLu8x0WDo/nocRxE1V1cP5K2f8nZLNfe8Lu0CxEy2hxjEMwOhzADOJxMicTP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czmECbh3NMfj0BMyZkzJjeNX9+tH3q8e7Ujga6evh/IPLbXs6CZiAmJpnMNenE+ELqIW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8y05lLJP4TP4zGrmwQ6cNBpgD21xiGvM7JnbUBUrMCYjV2GNW8FVhmwrBjOYQZthWYgM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gWbOe3O1AMQjI2np2xDtwiOYFMb4TcpA02+dvaZtzNkqKItoDtsxOJsBnZmxZtEAXpgT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4hmR14hg4hKsP4uuDAee9UJXfVO9WYEV52IK8TZNs2+zaOmJsWb0EU7vbtm2GoTZMTbN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2GHiZmemYT1zM9T1MxNvQHEFhgeZ67ZtmPYD08zZNpM7UwfdjEEAm0zZMAQD2MQJumff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WnYZtExDFzMCbzHtAPwaBUgUQACZm+b8zkzx7Mew+7fMzMwJgdD0wffjrj3YgJEzFbtt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swhZsSbVEv1laTV/lLhGZ7WPQQ5mYJmHPXbCkKCNWJ2zNk2QKIqATSL/AF59uZmE+3Ey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0rfFWgIMHUmMZrjhxyOmm8iDM+U+U566g8ekdj6F56MRtIk9OJ2RFXZO9cZtJgUTFcrp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Z6Smekpg0tU9IJZSQwVhBv6cwQzMyemJtmAJjja0G4RazNQbAMjJNYgYQsJvWbxMxeSB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z156cwEggkj+OYWO6qf42hURcqd0JnyMx7czIn7DCZnM2P12kTmZ64M7VjTtWidi4xqr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VsE2W2RdHyNHTh9FK6VWbU6Z/oxmbBO2JjEJ6NtnZraCnbMuJ3cQXLAQfdx7DxAQfYWmY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MezHXmYPTZF+MVjN03TMM2zHXHTHA8weCBCgm3nAm0TEAGOg8GDw/T9H7n+gTMttZAh7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BGaIimXOyiiwwtk1KCDxN0zEE/RJiQ9B595gn72jpiCH346icYP9RMP11dlgtW1jNLcx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aq+2X627NKggxpiHqDjoZ+x08x+v7rGZtEE039P76GZ6Z6tF59jxCSOlzEQ+NA5KZgYx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eKvr00h+SmL7DMzUeNNw8uGDno3gjiADpa7LG1l1c0d7XIfYYSchjnzDxAemOiiEQDmY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F68dMCYEws7dZmxBLBgLmZn2b0qbKtPXPTUz0lM9HTDoqYNJSIUAh8zjOxY6gR5+9MP5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0waWmenpnarnbrnbrmxJsSBVEzMzPXPTMz7SoIZRCTMw8yrAO0MFqRP+gR0xMRviFsLT9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z7h/0MTAhHQj25/pPtEEHX//xAAvEQACAQMDAwMEAwEBAAMBAAAAARECEBIgITEDEzBA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MmBhcXAjQlLA/9oACAEDAQE/Af8A+hthkEf+WQQQjFGKMDAwMTExMWYshkf+XQYmK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SCGQR/5XBBBBiYmJiYGJgYmJBH/lsIhEIhGKMTExMTExZiyGR/YMzMzMzJGSMkZIyRk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IRijExMTAxMTFmLIZBBH6CDH9NjSluRSYU/JhT8nbXydo7T9DJLMmZMyZmzNmZmZmZkZ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fvoIIMTExMTAxMTExMTExMWYshkEaYMSNCH+jR1OFbH9ZJLJMjIyZkZGZmZGZkjJGSJR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gg6nsK717fuJJJMmZMyZkZGRkZGRkSZIkkn9jBiYiR7+ngggjRAzq+15J/ZU0SpIIIII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TSSZMyZkZMyZkZGRkZmRkjJGSJRKJJ9b7+hggggjRQk1LP/AI/kjpkU/Jgvk7Y+kdTX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fpYvF8ZGo9dJJJLJZkZMyZkzIyMjMzMjJGSMkSiUSTo9x+KDExIIJvJJIiBlP8PQZDq80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BBBBFoI1T6jE4J9C/wBRiYmLMWQQQRoexI3rRJUU/wAP0E+eSSSSSSSbST4YI0QQLptn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fKrx+qRv43pggjTltHlm0EG4kU0jbvF0JSRaPQTeSdckkk6F4aFKFRsKkhjWuCNL0Ted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ECHUZE2kknxSSSZEjfmgi+UG9k4EY+40ylSVU4kGJwZGU2kn1s3pUmDIHqVTR3Kvk7lX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U7ySTrnVIneSbzqkkknTJOmSfFOqNKHadUk6J1IjzxaDFDJZJTTaRu2cWgjQ0RpgVufUf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1Tudf+RV6BFH07rUlXTx5H5V4Z0okn0M65JJJJ1T4X4oI0R4oNjBMXTgdIh1xbH5Igd9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KI3sh+SNU+D6LbpHTeR9R/Mr9D0E3QP6Zc1HU5u/0cfpo1rm0kkmxteEQRaDYSkWxVV8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VoIHSJGV5HGnc41MVpvHgQj6HfplGPsfUfzK/QI6Cb6Z/wBK+fAvQwR6Fv8AUe4/NSSZ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2c3ZIyDGCTdkQScFKnkdF9iDe708XgXj+hqToxOnQ6T6j+bK/OhH021BLdLkr5H6WRD0x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o1LxwRqflqRDKamck+xEEaoOBDHQYQTAp9ySmGNwTInqiz0RabuLtaIt0OjW1KPp8lTFR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6EfS7Ublf1S3UFT31x4Ex65Jm0aYJ8StGhE61okfhfmflkzFvdb8kWZuJ2my2uzkSMVJE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nwZWV4I0QNWTPpa+qltwUV5HX/myu6pMUMga8CsurUlCIHda40RdDWl+F+SbxZ6IIshk+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SENCtTaRWki2JFt7NSPYp4KiWUuR0xpi8XkVpvAjExMUYoxIMTFHS+s7dOMFP18exX1s3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b0Iqp1oVSJUcnR6vTpp3K92QQb3gxGr7kWjQ3rjTHmgi02i1I9CvBF1daIvJN3ePQ4uy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ZQTJFmJvQ3ZiZV/lotHhgi0kaU/DBiiEUrUrP1kX20wiCERaCDExIIIIIIIIIIIItiQY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MTG0EEGJiYkEEEEEEGJiQR5pRtbY2002qu9xDFPvfKCRWbJdpgW5UJaImy0yN33EO1Pk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9hYiGIYrK+7IJG7zZcjQrQQQrwNQTbcx+bNxaRDGK0EEXYib08eGL0LcwUGAqSBodOxw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D0Tpi0EEO0iqJs6dyLZQJyOJtuh1baIJM0SjNGSJRNo1Mp009OSqiLQNbWVLNkkMb/0f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aqiWV060dsggoW5UtjhD0pSNK1NMoq51YbFNMlShlO7K6Y100OodLR29vDTRJVTGlUyY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7eNlF5JstEaZtOhEkidmyR0yLH2G7ycigZF9iF8EEkndcRaSVZlPGmmuDJMiGKpDY6kU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go6tfAm1uyqsyRTVSdTRgz2Ih7kiqY2Syqq6pbMdFLHRJ2xqL0wShNMqgVA1I6NCUkQdI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k7Z2ilQOmTtnaH0rdNjqgmRPcbgzRI9CUjpSRSyqmeNKRwTSTSTSbFSh6Fx43yUaMWRZ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9GqmnLSxQMkkiyGhaJJJJtJJJJCGhaEpO3ajkqhGaGlBQTA9PS5Kqit2XJU70uDuWdci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9hKRdNHbRVTFnLIemlqIOB8ibKnp6ZWjp8FfNmpKqYWjuDrZTLKnCMmKqoXVKupNqOSo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/CztSpF0jakqc2oqHTI6GrULIwRgjBGCMEUlfN2LQ9eAqYGJFKSs6Ux9I7TMajB2xOLN3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e9qU6nBX03RyOtjqM0dxHcMiNW6E59IhVjhi2Yz8SrgoK3qoVsTto7KO0dp3R7WXAkMR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LdyB1zemzGzJD2MkNzelwVbo6fBVyexQjqPTTRIlA49z8bV83o5KnAvyRTyVKTBEQO1N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OmTqJWpdqnJxwKWYswZgxqCjgq50UcWjyJC1RIqYJKidHT6tXSc0nU6tXVc1WQ9xq0Ea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ela4MYFVI0kVPYp4Hj7joVS2OL00uoVOJ1GU8lZmxdT5Kup8XVsTcSZuQVJswdkJidpK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ipyKke46NNNXsUlXI+CcRubrkVKMkjKah8bn4iK+b0clVMn8ULke5DKtlpSkX4oU1vcq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TKqoM2UVSdTko4KudFIrPbRI9MFNK18Ek2ibMRN0MgxEoG7U0mJwO8iRBHgnUtVNMiSRs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jZFO4lsVUJnZF0V7iUHVp90U1KraoVEHU1I9jJI7gqpJclTgVaKqxCIItDHSMd6SUJoce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W4MnoXTqZ2WU04jplkHbZ22dt6enyNr3JotVzejkqqgdTZQirYpZVRI1F0pKaMTqORWr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SKEV7sp4KudCKbOyUjUWjYoU6EUomDIkm0XyG7wNGJEEk6JGhNGRNod2hED83vqVUDrk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4KXKnT1P42pqZS1Wtyrp/Gmnm6IqRTL5K+LooFoZVyU2r5vTyVlFC9yKDZmFJ20MoW46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dwVckldcaKaZEoK6ptSV83o5OpxbpmKZXV7IpqKrpwLqDpyKenG7Kq99jPbWqWYWbl6E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Yp2GhXm8kmRmyLOBsV9xP5Obcj2IYnHI1eZMdrupECYp9B7+F6en1MdhOdHW6nsrptcC6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enqQd0qqnRRyJi3IgkbHyIqqeilwVVSS7y1wZu0wPfUq2NzoTgzd1UhubpwOqbU1QOub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bfhprg7iKq50ogi8Xi8WWiCCCHZJMiy1RdMdXTdH+kkXl6JIOCSPN7+Bu06aanTwLrn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T8iQ7UuSlwOoZXVZFS/cRpQvNAySPcp3MR1f5eBJohDurQiCGYyJE25GhDpiyUGU2gXm9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6o8iGlalIdCQqaWVUwU0yPFGKqGoKUOycCqMxsrtSMqSgogqSRQkyuCmiRtIdE8CGlBJ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MFcIogrojdFIylJo2mCqmCgr2ELcexVEFIoZsLkqhGKaKSoX+jEpGsUJyUUyVVQ9iqmV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7i5G9yun30LyumRUjQqSLIkam0a4IY7oSi2xKRNp+SUzi3/AA3uvJ76emjqPwbeOlFX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4KnJTwVHTKxWYuRXqsrV0lHJVHuUQV8i4t0+B8j4HwJiqTKqPi1HJ1CgTkxi3T4HyPgoO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i1BVyU8lUe5VstiRboqdqOTqCOnwPk9tFJXwJFHJXyUclXJVxoppk7bMGYv4IfjkkkkT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Wm03giyRiIc+5/y2IlZikSbMTAxRiiEbGxsbEolDe+mhnU8PHipe51LUclXB0zqFDKjp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sxu8jUiUMrOmjqLcoq9jE/ijkfAqWe46ROFvagrRSjhmUq1HBjuV1exS4KlJwtykaG9r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VclI7JwP8jhFNUEblVXsQoIUWpKoaNkigrKHA4kqqnQiSTJmTM6jJkkmxsfififiRT8m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FkO0yRemmWOgqNhxpQqiB0myJHV8Dc2qs9FPk99KK3PmjU6psqoO4zN2mDMykmzdmUVw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mTG27ZMmbSySTImbSSTolk3m86p8uXlXoZJZLJd1aBbDmZG5HoavFpJg3tCZGJyflaCC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1ZE3dpurt/vFpkkknzNMxNiWyV7GVpm8W2sqva/8AwRFskxMlDsl5n4X6FeJXd1ZXb/Rx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Z22YMxatwNiEiDExMTEgxMDA7Zh/toMTGDni2xCgVovDZEcmMjUXi8aEpKSNcECMTG1X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tS0O6pkxMDExMWYjpIEjG0EEEEGBiYmBgYGB2zAxFSYoxIIIEQNDpMDAcLkggwMWYmJi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YGJBgYGJQ8R1tmbMmNu1SbMGYG5LMiSRuyZJkSZWbkTMX7kmQhs3tBBjabMYhMZiNK0E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BiRbe0XytiVrfRDKltaPR02i2xsONFNlZqLIiyKr06o8Ekm+hEk3emSSSSbwMayFdkit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tGhGw7wcEycEXRtbcgxnkiOBrRSYkCZmzuMfUZkTaR1E6JM2N5ECREElelegp4tGirSr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Lg7KVOxT0m1JVtd2RJJJNpvJOudUkkifgYmSSTaSbO6ZI3oRJN5vPmm0EXQ9ylDibNCR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JtAxMmbSTZ3kytJN8iTJE2m1WlegXF4EZDeim/S5KtqNj6dfhudamNkKVsVrez8EkkjY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os2SSSSTeSbK0k3nRBA0QQQQYiUE2gStzeTYdlrjwKkgjRyY650SZEiZ7aZtyU0mNoIs6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t6FeB7kD0UCZAkUflSTCMJ3HT29zrbskyurxaLxJgjHQ0QT4YI8StF5vJOlt2kyJ8DII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SRdXe1oIs6iSSbSbsgdpItDIExkislIlojS6DtmOiR3flV0tXA9WRSjp1YjrkkqTqR1t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gkm86I0rShi1TaPBNleCLxbHROiBCdom7ZuQYsi2JiiLNCV49ybRaDEwEovJJJNp0NWky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PTEo6dGVUFPTVKOkR+RUoOt9TCikqqb3eqbzZWjTBFp0zadM6p8DEPVBF1qgxItF4vF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6nbgW5Fp0QOkVAqTExIIJMrMV5m0aWQ0Y3foabR46XBTVi8kU/UU10nThI9zrfUU9NFT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gggxZAh3hu0k2knTFsbQQQRofhi0DXgm0EXnRHgjSmSTbK6RSh1IVQ9ziztIxNiZsbDY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NUkjJ+DImydnZj9AlaSdL1Jn/DOop6+PTn3Or1e451IkjQnpdmjExIgd0MiytJOhkk2n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K2ItGiSSbRaSTIZJJI3BKMBUmCO3uYxwIbi/JBNuCdDgxRGiLvRvbe03exkZGMiRGibV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STZ604FuyprWiRaZ8TRF4tBBEkMxN1dkEM4G7SrK2xsRaSdKStF4vIydDs7TaYH82kVl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K+4yRsg4J0Jkkkmw7TA2ZE2m2Vsh2kTkZVR8EEDZJJJJkjIq86dovN1uNehgUXkVptJJ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7b6trRJiYnAnNpG5QnabSTdObTZMkkkkRUMTYmybMqYrSN2VTMZP8MWIgxvI3abVXZOi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2GhTJCGh0QR82UDccGV5tBBJJNn51pxIkhWq86UkwckwxEii3IlogiyTHaB65JkdpJgy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Jm0ibsnJImVVEbCEZQOoTkZkLe8kk2e4h7mLs4ISJJJHWJyQTZEk2kZNoGjgYps1om0E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YrQiCpSYwSN2TSJEyqJklEwJyP0CqHXVBkRU9xOOTOCbVeekaKaXoVovOiLQReGRZHI4Q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ipZiLa+ROloxIIIskzEkdLN0YtkxtaBUipIHR8E6VUToq2JGJMxHsKBukzQiCpwJe5iQ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FoJv+RJlO1kmQxWTXuNySLe0wZokkkb+DMkzaEp3tSx5VcC6FbF9HUfZ/wCn2iR1FFUe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2yRsVQm2OfOre1qSSCLbjYibJ22OPC6ZIvFps2SSZWQ6vgVfyckk2dNtr4/FtrNGJijg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IkxkdDNiRQSSN24JYnA6m7Rbgbiz4HJTJuhoi8pDqIIZUvkhED/wqJkXJmkU9QkfOw5p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ExVJDr/wdclNXsQUqv2O1W/YX01T5F9J8sX0lIvp6RdOlGKIa4MvkW9vqKpr8yKKU6R9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9JSfaUj+i+GP6Oof09aF066VwY1eeYtLGUDqJbJgbFWVbiI+BWdsh3bExidmhoRJLdthT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lGTfBJnJPwSyUMynYggkyExpsgmBVKLRZoiSYHIiUJjGKyZPxbkxq+CKxdKr4OxWz7a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2qOeBuOSSmokdcGU2bMjIVR3DMyHVIqx9S0/I6jngmBFTXtaGzGo7NTPtqhdCtH21ZT9O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6fwLo0L2MUtEath4jrhFbyc3kkkm06ZOj031KhKFGttHJjsVrfzMkmbMpSdJixq7qnkpc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jMVZMi2HVJ/Eyk2EUwSkNyZGRJLdniSvYyFXT7jSKUmyqhLgmEOolGxIkOVyKoytsNki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MjIcE7QbmNRux9Kr4F0axfTVn2tXufaf6L6NfJ9rSL6agXQoRhT8EI2vkhHFqaoOpU2J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3gSHT8GD+DtVv2F0K/g+2rPtKz7So+0Yvo2faI+1pF9NShdGlGCIFs9LqMzIbMzMVZmh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mVVjSZBHjg+mqVLO4jNGSJtVVA6m+DFlKi3WpirzfT9Ompbj+no+D7Sg+zoPs6T7RLg+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+mqPt6hdCo7NZ9vWfb1nYrF0ajtV/B2K/g7Ffwdmv4OzX8Hbr+Dt1/B26vg7dXwPp1/B2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dusVFXwdur4H0a/g7Nfwdir4OxX8D6NR26kY1HbqZ2ajsVHYqH0ahfT1H21TPtWL6Q+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n2dPyfa0C+npPtqD7ej4Pt6Pg7FHwLo0o7dJiiBo2J+CTJGRkiUZozRVV8GbncfUk7kFV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uB9WSTs1ex2KmP6aop+lqPtH8n2n+n2i+T7RH2lJ9tSL6ek+2pF0KRdJIwRijFEEIjxV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ghGxsZGZmZs/IxMSCvjROiDExtsTakzRkibZEiqg7h3DuHWSrWiLpSdsfT0/ScaovBBw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RiiLQQQYmJiQQQQQRpgxMEdtGMCpRijFEEaJK61SLrUs7q9zvL2O6h9ZI+4/wAPuP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77O8NpicDqkkVQ+o/YyvJOmGYswZ22YkEEEEEWZE+STJGdJ3Edw7h3B1odaKXNskZmZk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jEgRFmzJHUrTXn6KlmCHQYGJDNyWZGRkVva9NElNEHUoIOlTaDqU6PpGoJRPh6mzKal4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tmjNE2dcGZmhdVO2Wlr4FV82kdSJTHVA6zPYqrb0TA3OiCCGYsxZgzBnbZ2mdlnZO0jt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bEkkmRkQRqdcCfuZIzR3KTuo7h3H8D6lTHXUZv5M/wDR9Sn5M6TNHc/wzq+DKpn5lPTb5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FC3IErUq7vkkdxGb+D8mdts7SK+n5+g4ZIxWYiDESMStQr0LYexS80dRQzp07HLt1Xo6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GbM2dxndK65FUd1neZ3md47rO6x11MbqfuJQZVMxNyGLJDTEqkTWfkTWNMxYqGKqpEuZ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dwzJaMnbEwnk7SO2jto7aMKTBGJiQQiL7EolGSMkZIyMzMyMrbkMhmJiQYkHefwd6o7r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9yRuDMVZkyaiKjF/JiNGBgjBDoRSiCLJEXXN2dPm8o7qR3f8O42fkzFmAqSNPUH5ulTI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4xdWDuo7lJS1brfwtkUV5CEoOtTJTTscW6jl3k6W9RBiYkMhkM3Nzc3GymokyMjIyMjM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O4jNGSM6TuUmdJmjuIzRmjuI7iM0ZozRmZoyMh1irMzMzM2ZMyZufkfkfkfkbkMxZgKl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YmJBAkRZ2lDqRsOpGSvNtyWb2SItToeirgp0K0oyQq0juD6h3GymUTUypMppk7aII8Vf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YjpMTEgg6rhXTgXWH1mOpsVTO4x9RvT0+Sm70JEEFSKUQQQQQYiRiYmJiYmBgpMDBGAq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JiKkxMTHcxMRoSIIEiCCCCBoi0CIsrzaRNSZIyQq0dxGZ3DOoyZNRuYmAqDAgxIIIIKt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66R1poVUGZkyambkGJTSYkECRBFlwRpetnUUPyo6PHhVuv5qeRVM7jO4zuHcO6d0XUO6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M0ZIyRkrq70e93wU3fN2K75JMkVNCaM6TOkzR3EZodaO6juofUkzMzMlmbMmbn5EMxZi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RgNEEEWjW3vbJGaK61Aq0dw7h3RVsyqJqKpFSYmJVSU0kEECuyjQrsWp+D6he/m6PF1dX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mp5IIIGjEgxEjExHSKgwMDE7ZgYipMTFlSYpNzc3Nzc3Embm5uQyGNMxMTExMTAxMTA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IIMSCCLvQrMVqrQLm60bm4zA7ZgOk6dJiQdRCV6kK7FoWhXYtau/B1+PN0eNS5urdb+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0K9Qr+92K9XgVoHzd6Fd8+mYrO9d/e61QJWYyi9a0Pyrxq7tOrr8eVFChXV/e6t1f4614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V/e7Kb1aYsxX97vQtas/E9TFZ3qv/wDazF46b16H4VoWhaFqeh39zrceXpqWK6urq3V/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CvWK/vdlPF6tCuxX97vQrvm7Fx5GLUrMVqrrmzFZ+FXq8q8C0LRJIxXejq8eXoiunqVuq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XehXqFf3uyni9Wti8vvdi48jFZ6FxaoXFqrrmzFZ+R6H4V4FoWpiJs9HUe2tauiK9OpEn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Xeim9Qr+92UcXq11C1O70e93pnS7sVqhXVqhWY7LkkbFZ+B7FN34GLQvAvExO0jqMx1k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03V1bq8eankWum70e92U8Xq1vRN3oV/e7J1e93qq0Li1QrVckklPNmU2fgZTd6HpWhXYr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Q65Mx1k6n5KWKtncZ3CmuDuIzKXdO3V/jrWujkV3opu9Hveop4vVrehc3fN2K/vd+Kq7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SPm9NqimzJu9FRSTZk3ehi0LQrspJs2SZo7h3DMnxPyLVImSZmZ3CuuV5unyK7Hem9Wu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9C5u7sWp61zeq7FarQuLO87kklNR3Cqo7iRV9XSh/VN8I7/U/wDzaRu8lRTd6HoqFoV5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jMzJkb9LVpQvJVx5ulyU3ne7Kb1i1VcFPF6+dCu9C51PgV/e9QuLNiunveu9VRTWZIqq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wfUkzZkyWSze1VWBPUrF0V7iopXFp11FN3oeioVpGylkoyHWZEk6Z9GrvSheSrjzUkmT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mU1wdw7o+pIq2Zi6jMzMzRVULqQLqIzR1K99jMyRmjIkkkTMkZIzhncO4iqs7iO4irqF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qTuo7qKuomd07o+qdw7jM2SZszY6myWS9MeR07zqmzJJtVwU3b3vmh1GaO4juIrqkzY6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QN+hY9VWpeR61rp9ZP7GNVVRJkjNDrTKaoO4dwkyZM3jzRZ0keiqW+lD1L0a1r+mTpzZ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UPxUrzVc6lrX9OlEGJGiCP1tQ/FT5q9S/wDCn46fNV5F+ln+v1eOnzVceSnn+2P9HT5q3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1RvwSTanzV8+Sjn+hT45J88+V+pnwxdLzPd+SlbfrY9PJOuCCCCCPUT6pvx0kkk+giz0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iNUap8EeaCLzrkn1L9W9SIFQOiDEiPO9Xtp4/o8EaX+3aIZi7QMpGikbJMvO9KVnpXoY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zTaSSdEon9qjIVTHVJBPwOyYmYmJiP0aIKlopVp9E1rgggjzRrnVJJPosTFkfs0QQRoej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JejVRkN6KfJJNpJ8Ma9ze8+OCPQyT4YvJkST+xpRvbkjXmzNkz6BrxU/6fiToyMjIyHe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HjkkyRkibyST4p80emQ/W0c3q8b8yH4lqd14XoVmSTrbJ8S9A/T/AP/EADERAAICAQQ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MAAAABAhESAxAhMSATMEEyQFEEIlBhFHFCYCNwgTNDwP/aAAgBAgEBPwH/APobckW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ZkZGRkZmRkZGSMkZIssv/wBWWZGTMmZGRkZGRkZGZkizJFotF/8AqyyzJmTMmZszMzMz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+rLLLZbMmZMyZkZGZkZItFr/sGJRRRRRRRRRRRX8Etn97ZbMmZMyZkZmRkZIyRki0WX/A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ZbMmWzIy+0ooooooooxKKKKKK9pea8F/FWWWzIyZkZGRkZGRkZGRkZItFovyyLL/AIdi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MSihIr/ALPZkjMysj39ivsmyL/gqKKKKKKKKKK2or+SssyL+xflZkjNGZky9qKE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zMbEyzIkyL9iU8RSssyLLJOmRnZZkJ++2WWWWWWWWWWWWWX9vRRRRRRRRRRRRRRRX8e5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9DRTOTn8GTMiyPn69HqGZOdI9QWsj1kS1SxTFOmOYp0OVkJUeoRmXtZkhs1NTIhLElq3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aLsg6HJmbZHr337lbV7Vllll/wAHRRRRRRRRRRRRRRX2OSM0ZmbHJl2MssyLZGRYmfPv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34UUUVvFlnqxJzfdmTZ6slwIzI2Sm+jkTEOTMmeoQnIizIyMjIyMkZozRkjJFl/fV7F+T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JLyyMjIyRkZmbMnvQ+Cxtea4ExD797E6OzErZuiLsfhYi6LsuiWr+B8lCf5GRhZXO2B6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/QobQsrZilY20ZWhTLE9kxsj7tll/YXtZY2ZEp2JtEWMUyyWoXfe0Z0KRZftWZFjdGaE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ZJ2Lat0zsoraJXvOdEpJlieyRiUcl7yTK25GrHChJFRJL8CTI2c7Y8jeI6o4sbRiWRYp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uTIcr2rZiYhkfesv234TZkZMyZmWx7Jil8DmWeozLayxah6gtQUkWZItF+FmqyMhdmpq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X34ZEXZZkKdjkJjdEXfm2XsyG1DW7MRbUV4VveyF7tGUZdCEijkQjExaHwJ2UYmKHv2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2cojs1+TiXyOP4Ma5JJiRiXR6ljGhoora0NFF7qYne10ZLwrxpGKMUYrwr2GxjW1eSGd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hCG6LMhbSk0z1GZsysRZTZWydHqSI6rHJlsUyWqxagpDkepRKdkZDnZCZkiyzJDlZkZm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srwQtrGWIYjHeHvJIRRj+DldiViVFjKMtmintKxclbNVydmLFA9OiKQ+DDJ8lKJa7RGW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fYoDVbJEYj42rzg9pypjZDr7JzovZsb3aK2re6LL2e6VmI48lC2ZTKFtN0S5FFlEUSey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IrjwpGJ1vXipDkX4JDIyozLRZz4JFC4GWUMrbkplEfeSKKQirFpV8j4OxIoZTEM5Q3sk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8ko88ErS7MW/kX4Fa7K+URcjJolN/guW1spj2tLgtF/KM2dmJRiVtGZq9j4IdC+xn2Zi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gooox2SsaEiihROR89GPimSZJ2Rf5OC6Hz8iJJfBFtHLPUR3yKkS1aIvIofg9uzHaiiv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aCpFlWVve7GmRW8T/AFuvZ58K2obaIN/O1eCWzRRiUYlD3e0eUOaRWRhxwKJKvkjEcUU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bNmW3JgNX0Pg7L3aKF+01HbGQ6F9jPvxpnIxRONkMaMr2jEaRQ/6E2KbH+RUyqRdC5KH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TkOIoGCiKvgiSsoSjXI3ElG+SJT2vfsx2W17IxEhut62sXJRFiLL3TYtr2yZb2VeC92x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yjneyxnezZyzGh7cjizkjFladmpF9kJSSHN/ItWidvsj1RX5GirOjsxMBqhRLSG0f6Ei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2Q6F9jqdnWz2/wBHfyVaKQqQ0NUIRTGqLEOxdHY+DIi/yOf5OzIWzZ2UPopx6OH2UWiq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fI6fQuBfkYlt2JWNM4ojSOxooXAnez8HZW8Oyt63uhuxbUVsxP7CkY/jdGJXlW+NnpmNH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ZN/tIzb4kJoqycEyUKXBHljsir7GvwOyhqS5LcvkRaRKhU+0L+hqjgTLvahjVEOhfY6n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2UR/jZrbsQuByG3QuBSRKtqY6fZKvgujFNWf/AAbs+DESKoqyUeBQozS7MmymuirRzHoj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7YEEjEfBVjtEWZHBTOUMoZCI1s1vXghPah7suiyjlGQ2WJi9+zMsT2W1l+F+FkhuhcjS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sVE9VdIrku+ziLLITt0VtOf4Mn8iSKGiKZJJD5KosiONDkRlY0NUQ6Fu2XtZftYp7uRb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Q+CjHb/ZiqFgPrgiiXRixIaQq6GUYFVuuSTojI1V+TKhMy/oyJSIdDgxxLaFTH/Re0bG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S/wAEUUyhibGJss5Fte8asYvGtrS2ZwUUUQF72JXk14VZVeLGJD2TG7266IS55HTPTS6H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nXYp5LgUToep+SLspFIikx6SZ6SPTR6URaVEtKz0Ueih6J6H9ihRW2XixPevGihxdjuj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KMLFpkotdFMbaFbMWUY/2LTcXwd9idEp30fu+Sn8ltPgS/JyWuhprbFnRF2SimVFDUX2S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Z6VscfyYM5+Bt1yNt9EbIH9lMa/Ap/k4MSyI2ckZPp7LerKKHezQ0QYtrKGii6Mm2J/k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F73O1FHG1jkLezvwvaSMRpo7MSjra0YvscmhOxyrihyfwQnf1GFjjXRch3J8kYJkuERK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/J/bV5UUUiijFGKMUYoowRij00enEoenFnpxMEelEWlFGCZ6UTBHpI9JHoRPTRgYHpoW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6aPTs9IwHonpnpmDMDBmBgYDgYsemyOkJFFbUUyULPTaMWUNGJZZwRF7N+Kkd9bfGysT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FY0XNfBbLMtq3+R0VmY4kaREkuRRLxMrG6EtnkQJPg0R+4/Bsvdf9WmcnJXgvNefO/RY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E6Mhqx8C3bOdmRkQpdDVkkKHztTZidDdiQ/3C/aixNmmh+ze8nRlyZjZYjI7F/1aQ2Ia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Ze6iUYIQzFDiO/ge+NmBRWzobFydGX52sZRpxTPTHp2YGB6ZixxYo1tQ+jkxNNUPx1NX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anwJj1I9Wcsor+haUmPTkiltfBpanPmz13e1o1pcGnJ2cylYvFuiEm+9tTVkpcEHavyet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TlkrJvFWaWq5Pnz1NaOn2KaasWvzXs6mtiQlkr8ZTUez1YfkWpFjaRe2S+3kULavZrez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Xa8LLL3xMdnvlySqxpEUM4LL2Rp9lllmRmZF7YoxKKGjTH46mnmPSlBim5Kj05CXNC05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FEtOJOuiGjfKPTkT05r5NDw9WJ/yMlJUjBfLJaca4IRTY9OK7ZHT+U95TUexSvw1ofJH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F2r31M2+DF2ThJdmnkiWtfBCeLI69+Dkl2Jp9H6n6jS+gj9QvGevT4P8ln+U/wSm58s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y/6I/qb+NtaLuzT0lMaxlRqp4mnpuR6MvyVTF4Tmo9mnKUmasXJcGnrVxLxk6R+5lago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g7Xg0V7TFu7MdrIvZDIssseyYiUvjZF0LUTL2bLJPex0KJW1EO96KK8aKK2Q/BuhfqOa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1Z6D7IymnTNbs03fAvHU6GaXW0lwaUa3nFtcHoFc0R0kuTU+oeFcEEvkko/BoPeWmm7G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4XZlEvw1IO7FcyKpckoxo0lzz4/qDQfwfqezS+gj9RdKzT1G5bvo9D8i0oo1XGCNKOTME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NPRxdvbW+k0pYo0o5S5Nb6SGf/E/8wry53lqKHZL9T+BJ6j5IxUVtrafyiGo4kNaMttSe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+D1n+D1n+D1X+CXZDrwfttFDIi2cUx6SPTaKkYM62yZkNllmVHDGW0L9woM9OR6bPSs9K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Vuh7UR6+y7J6P4I5RJPKJC74MdT8kfq5NY0Yqr8tSVIbbZnJHrSP8mQv1P8AQv1CE7Wz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JV0Q/sk1+DQ8JO94utmrPQRHTUd9To5aIxsjFvgem0iCyPSf5Iqt9SOSNP8AbI/Udmn9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ow+fHU1seh3Lk08v+JWofJp/TvrfSaUFLsf/AI5cGo7gac3Ho9aX4FbYttSGaFouyEMT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2dmrCmRVkI4oaT7JYw+BasfwerEetEi7NT6yPXhLa/Ze6QvJjdFkWMvZElYo1siPAm9r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KKH4IhyL3X5tj1FLhEtJrlEZSfBpweXJq8sh6vwRk4/V4OSRqO0aCNThGj2enFkv0/4N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AJDmkVG7slOLVEXGJnfZpyhE9SL2ZRW1EdnquLE73krRhJEE5EI4cseraog8XYtVeOpD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j2KLm+RKt53XBJzFpykShjE08v8AiJao+zT+nfV+k0tRR7P/AMkjUVRITUTNY2jTbly/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MS4NPWyHFPsjBR631zT01JHoRNXTUejR6NT6iHXgx7L2qFRfkmMQntdGSLGWckb+SLL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ZQRVbYjsoqzE019pq6uPQ5ymPKHRlqvsjlfBnOPZp6OX7pDVEnyRk0eoPUGzTaapk9Jw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P0648pdH/I9NyZ6CJxUGYxcbRCOToegzT0ubYyRe/ApUIW+o3XBhNjhOuSKl8EYz+SUI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CWvBfJ/lQNXUU+iOqoxpilTsX6iB68Ba0H8+Os/2kIz/AOJWqO75NP6d9b6TS01IjBR6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jT4IayXDE1LreUsUT1HI0YKKJdcn+jS1MuH4aqtEZTXR6kyblLs0lSNR/uIdeDGLZeCH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7Jli52sveyz1CE0xFjLJsyLKotn7mXXY5ratoL7SempENFRKQo2LTijBbUSVOt3tp97S0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cTT/AFCf1eM+hcyEN0Zwn2ScYr9po/VuyflHo1ehJmmqW+p0aPZq6kr/AGl6rEpR6PV1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zqJHTbYv0rF+mP8AHH+nY9JocTR0rfhOeJKTkaUaW0/qNP6d9b6T9Nt+olyR1JLhGnD5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gXW045Kh/p+CGo9MnrPU4RpaSS5PRp341s9RLset+BcsXC8GWceLkyL/ACNcDdGRfjZZ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qLOxPayLro9SQtX8jmvgvIS8FIck9rEYC4+3Xjq6WXKGq3o0ofO7in2S/TL4NOGHg1ZH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/wAchBR8JrjyQyOmu/CatGnDEpbuMWLRinezSYlXk9GLIxUevCUVIWlFby0m2RVKt5Ry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PSyIaSWzVigl14ygpdkdOK9mempHokNPHxl4WXu7LGiirGhlFFGJgYlKxioSMRxGUISKE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bEtrMhMhKhP7VISre90yUFLsf6f8H+P/AGR0ox3vdr3GxbSVeEI7Mj/Oy868UcjsoSMU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i/o5MTExRS3xKGUVsxbUONbciRaW1Cm/k03f2LdHqOT/AGkfCtky/C/ORFyvabaVojqz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TNGpqYEXOfJKUoPkjJSVkhbNWUVtHZ7RcsqZq2laZpSlP5NWUo9M0rats1dbF0hRbXLF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bdWONdMyqNkP38tnKe2p1Zo3LtmtkuUaOrfDJ9iNWbi+Gc1dmnqZcGra5NK3ySuyTxRF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74J3H5KdWT+k07l8im4yomvk0+Xyxq3SEqG6It6jGmmaupjwiMLVshqU8X4T6NLlmp0S4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cbNLUvh+D92GrgSnbszJallsg6G73ocSt+BkR7ZFvxTT7HJIssT4L5JUt1t8Gm+fsdd0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pPatn4TlRD6tp/SafEjUbl9XBCKS4NT6iHRr9GgMWzGy9o9bydEJpmt9Jo5fBrOXyaP0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9BC8uCF3yNWqJacoco09bmpban0mgahqQxeSM8q21vqF0Q+s1+jR6JfUSHGUejT1L4ZR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TSv4NOm+Sh/tkQXztrfSfpxqzW+oXR/+zwn0aHZa6Nc0/pNboh9BpfV4Mssv3KKK8LLZ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XBwTfwLfsoae0UxxErOhq+hKyUBcbMQjIyMjItls5OTk52Xjro/Tde1fs6iuJo7anRpfU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1Yc2ab/aa7t0accUJti3a2SFu0JU7NR/tNBn6iSNBpxNSFOxTVFepIdRRClIlNfB/xIai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z4o0XRqS5OJI9PGW2rzIzWPBpafyzVi2uDSmo8M+uXBqkZ8ckVcr21eWab4NV8UaXBVM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0laoh/43yfWzVhYp0qNLSa/cxOeRlLKtp9GmnH4EpOVs1U5GnwuTVTfQsqohDHwe9bUV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LLL8FwXu7YrI8jEPsSfjZQ40ZUZGX4Fz2XRl+BleEfcXi1ZpxxXuovyUUtpQyPRR6UTo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RWyWyJwvoSsjCvLAUEYIUUtsIlVtijFFGKYkl1tRRXhRW9b1517ihTv3X9t2XfW+Jyi5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8lbN2UjHajBCRztSKRFFe4vun5vZ+C3fiv5yXlQxc+7VjizGt7roeoizMvatuNrEjFFF7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cFFC3ssvzsj4r7WXs17i9t7X9je9mSLLL+zvwnKjMzRkZXt2YlV5WWWZFll71s3l0JNGB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Yk9nFFkWtqOzGhI6LL9izJGaM0ZWWZGRp+K9te1OaQpmXJZdlmS9p+C3y5o9Tkeoeo2K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oeohzVHq0hzszo9VHrWeqj1UesiWt+D1Uet+D1Wesz1JC1GPVZ6g29s2hyZkLZMyYptH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eoLUZ6wtX8nqi1EZo9RDmj1R6qFqj1DMzR6jHqyPUkSnZe64MiM0j1EeqhzM2ZsyZkxs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O2YpEpCHYolFJb0Y73vW2JVFnJyWy2ZHAlEaWyLL2sh4OSRCWXtr2tbsuizIUkORp034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9Xh2ZGQuDMzL3fHiiyxMvZbWWWWZmTLZZkWWZFl7KhjEyy9rFY3s+BbJbWWWZb2WWXtzu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otDZkZWR4JGRyhby8ORlC4L3ssva9mUxbU97G6MtkQkSkPVY5syZ+nf2uo+TIvbnbSXs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ZQznwyExu9rLL2deCW1735JDHs0hbWLdoxGVuhiOBb0UUUNCRRRRVFl+F73ZZky/Cx7Y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SZXG3Je17RJMUvGh7VuivPsaLLLRJ7s/Tvn7XVdsooaFRbs0/wA+bF2T7I8+eruhj3fA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LO+hWWWZUOd73tkXte2RkKTFMcjIyZkKRmZmRki0ZGRZZbLZk0ZGTOS3tdHZdGRkZbdb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nflva3J7Se9lnI/BDbXZ6h6l7WLZie1DZ2W0Mva97MR7aX1e2vZk6JyMyzIzszNJ2vB+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t9Z8lsujIez2qzExL8FsuSqLLOiy/Flljeya2rwoorejGj58MiyzIT8ENiQ9qZW97WZF7I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7Oi9pTSLsssZyJ+FtCnMdy7EqKE+NqKossyWy5OjkUvydj/BRW+TO9lwQla9pezrSpDK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5K2XBHx1X+7eyxbWJ1yfUYlV3stkihcF7rjwXs2Xxutr3a2vwW9FbMXJHsb8KEtqKKKM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7WOyt8TAxRY5Cmjv2IjezEhiY2ckeNmxFeC24NGVcey/a1pZPa/HS+nyZZI+BEYfkrx1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2XumXtht0N3vRQv72yFskNbV42WZFrzoora9+hcHDEJV2P8AobLL272QykyhIboT2Rwc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XHAp0OVilRGf5LRZkTm/g772X9kuOiMhyvoyE6FXyWMvZi2VEo/KI9bcFF7WZbKRkLZi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6s8UPavwULfS+nzcaY9oxbF4slyJbNI+Dg4KG62o6KsaraqP97UVtW18jZZWzRiUcb292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JDW1b0IocaIoxMCikdb4HpjiJFbXQmJljKIxGih7ZGRkZimXskvka/AkUXXZki7LLoUz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HglZiWLkbLFIsRZRe1GBiUMSEyzsf9GnNxZF35sXnKVInLJnRZx4WaL/AG+dlGNsUa8t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oQ0LazIsW2K2xHs/Kjo42vehorZiRXjTErK2W3O1DoRRl4MSso/oTLOPDjfIYmyxTGjH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jZy+93Q3ZRVDYtuCx00N7r+xIdfBJFHG3ZgWdjTH+Nr+NrHfwKLZ0Pja01RQjGzQvrzf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FWUY14fp+vsNedcD3remIa2x+TjdssbLLKKoX9jopbIpDe1WVRyKQ5UZWNotF78HB0Xs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FQ3t0WyxMk9qKZe3e1brjkbsrZLfNnJbZbRVjiRQmZ3wO9uS+RRJcGQ+dqFSLUtnwcfJ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PobLZz8l7W+iXAhqjEr8EUxo/aiyTFL87K0N7JpGRorjzfsPs+dlzwNUNMqtqNHv7DUl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uz+ikkIvijIaI7Y2JIYtrEPZHRQ2+jj5Gy2OykUYuQoGFCWyExyb2vxvd0dbXQ96EShvb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92VZwXvaRmKir6LaHIsidckmWU32YUMSsfBFFbcisVkY5cjijn4GUh0+irLHJMuhIb/B2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jIz2oe1jdlCKEvggqXvz+ratrEdnG0Pq9+fQymIoQkvkrgoUU0ONdbYowZ0tqYqHGxRx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qytsbLkuDKRwiUWYvtmP5OF1vxXBQ1W/+tkYCQuCSMdqL3/0Ux7MrZoSMiy6EOdCmOZ2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FyZUqGUXaMaE6QnZiONj4InRVjFGxp0RhYniR/LEl2cS6P6ONqKxLixRHaFydCdFI6JL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RwWiimJci9/V+ozaJSlREcGxOjNplWdEO/f1ZEuWUtrF/ZaGihIb4LEW63sQ6FIZH+yj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b/Rf5MkJmSEsh/tE0+yUvwKcn2WUYmLES/opUKNnCJCilt88HJZQkh9HA2hMof4HwPnZ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DiJEiCZixquyNb8skJsUbY4P4LpUYfKLTL+D9rLMtriOR/8ATiiDSJK0UxsU30JnPwKE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ZFCT26Zl/Q6ZRd8DsTMqMytl0UWkZo9Q9Ug7XvPolFGCZW1FHKOhcnz7+q+edrpVtCI+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KHRjt/8ARR/I+Bqxooqh7JbdooR2OFFFMijkxZjXZRGilZ2+B9cijZ0XZVDh87VtGVD5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gasUBfgyaM7LY+No4yMW3SMaMjlif5H3wJWS54K4KOURb7MnIuhTONoxtkpVLgzyQ/wCx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1yOVlCgxpIbQoWVRKF8mIhySMm2V+R18DiYijR0VkKNdnPwW/naqMVsy0WeoZmTMjL8l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2sssv2WTlTM2eoz1T1DMzFRES9/WjbGYiVCrZKySdnQ0f6LMRijskVY+NqHyKNEomIqY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S7FS62imOzAe0f7Gm+iKaMvhkuOhtnW1OqEq7Hz0UNHJGNFGJf5HvXBjbHxwcvnbj4ID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mcfJfwYoTQ5bZDkdiR10fUUNHQ0KS6LKscLKOtlFFP4La7LbE74PT+UzkjulZiOjgbS6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PaiivOhWKFsiqW1FFFFexqSxRLllFGPgosqiyPXvamzGhIxWInxs+Smh8kXyNJCTY+dn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+Sbst/JGXw9q/Av73oUn0UXtyVH5GLZyxRmJMbl8DGxposSKXwS/aN2dCoow+SjBjWy6o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2VrbIsyLY72aoplMwY40JWYsoSSKRRRTGuCjExRW+BSMUNUJloyRkjIzPUPUPUMyyx8r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D00SgYC0zBGKEijAUROiy/FeFb6ytGBiUUUKDYtNLstEntpu172tJoyMzMzMzJFotFpl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t7RaMjgtbcbM4EcbcHBwWi0ceFItFjODJGSMxzPUszJTs9RmbFNmTMmWXuhxZg/kwMDA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Iwp8jghaR6VkdOjHZxsWnRW9jkZnqHqGRkZjnRmZnqMzZkWWWWy9r84IcDHgwKRa2ssv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LLI9+WRkZGYpmZb3kOJXhbHycGKMDT/b4Xu3Q9QjPx/UeV72Wdosssssssssssssssss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Zmy7LZZZe1bUUR03I9Jo9NnpM9Ji0rPRPQPRPRR6KPSFGihRKHEUPyY70V5WjJGaLL8b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Ixs9MwZ6Z6ZgYsSY9qMTEoo42sssvxogvf1HRkWWXtwUjExMSK3lKiUmzTntqPfTfhrq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4afJKL3vxoxe3pyMSijBmDK2UchwoUGx6VFFbtbJ/kcSijHZRsUDAUa9qyy0ZIyRmjNH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nqMzkepIykWy9qZizB7V5RhZiYGDPTZ6bPTPSPTRhE9NGP8ARg/wYMxMSkUjgyG9r2sf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yyL9/U9myyL3k7ZElHEi+CfLHtprw1F50YmKMCMaGYJmCMEYoxRjESiJxRmmJRRmhSiZ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z9h+1lQQpRM0OaP2s4oSRURxMSijhnRZmZ0eqz1Weoz1JHqMzZmzJmTMmWWXtRRTMWYs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xKRijgsyEyyyz0zA9NGBgYopCRRiUjja0WWWWWWN+5LejGzAxODgsssvwj3783vwYoxM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41tmQY5bwVLeiXW17cFIpFIxRSKKGjEwMTAwMWYMwZgzFmDMGYMxZgzBmDMGYMwZgzBm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zAwMGKJgYGBgYHpmCMUYxMUUikUjja9rLLL3svdi8a2oo5OSiikUjjZ7vwXgh+dFMxZR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5rePfvz8kyyyyyG7Vj0z09mjBCgvGXXs3str3vayyyyyyzIssssyLLLMiyyyyyyyxF72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FFGJiUjjayyyy9mWX5vwW9FFGJRXhZf2K3RHr3p9+3p+8xooxMTExMTExMTEoplMop+6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tsTExKKKKKK8rLLLLL2v3aKYolFGJiYmKKW9liZZZf2L3XgvDT96ffsvaD95+zZZZZk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wcHHtWXtZZe9llll72WXtZfur3LLLL2Zey8F9o/B7rwXhp+9Pv2XtDv+EXm/t7+zX2L+7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w0+/efsvaHfvv2kP2l/Ir7Reyvs3uvBeEPN+Uuvae0O/N+w/bfm91/Hv7ZfeMooXgvCHf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Yftvze6/iVu93svcf3q835rwh5vyn7kPN/dPdfeLyXtPZD2XhRXm/BfarwXm963rxT92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vdeC2r7l7r2n5UUPd+0v4B7UUcC817jKKKGjEryh370uvfXmv4Je7RWy2f8XRRXuLyXk9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96XXivsV9+919jQyjhGVlNmBS/O1feUUVtRkkJ7X9mvJ+3RH3pew/be6/glulul4Ucbc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xRl+C9q+zXnRXla+4Xix+5H3peFrwdHHjXjRRQlvW1FeNFFFFFFDRRW1FbUUVvZfhZf2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oooSreyyznzk+TMt/YrxYvJ+4vN+c/Zrzr7Tn+Ivzreiiiit7Q2WZGTMi96K872wFBfZ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85f9Ma2yO9qW1lllll+VFexf3kPbk+PeXk/OXf8A06jr75fbQ9uXXvQ8n5v/ANA0UR9u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Evsa8o+3L3o/wDeEver7V+9D3H1/I195Zf3qX3Ne2/ej17k+v8AptFfeRX3K9xvksv7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kbLL2or2rLLL+4S+6XtsoooryrwXjfnL7uiivGyy97L8qK8bLMi/KvOzIv2qKOft0v4B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Lnzr319jf8pRW1eF+K/l7MjNGQ5MiPZiRRiL3l4vZeL7OC/fv7CvYv26KKKK9uiiiiii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Ve1Lkooqt0PZlmRkJ8++vBlifg39pZflZZZfvX514UVtRRW1e7W1mRf8nITLMvBF7PwS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SK9uiiivOy9rL8+PdsyLL9yvCivZvejEr+Sn4L2vn30/al/RyUUVsomBiULeiitqHErd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ooxFFlFe7Xv2X9svvZbr217zF7T78lu/NfeP+H//xABKEAACAAMFBQYEBAQFAwMEAAc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IjEyEkFxgZEgMDNRYaETI0BCBIKSsTRQcuFDUmKi0WCTwRQkg0RwgLJz4gU1o8L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8A/orvRD1K2XuVsoyqjRq9jWeJCUjh6ma//ErS/wBRv6m8zRTZMThRmnwNMRRWhX4y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9Crf6T+xpNJkupl7mmIzfQ1exqRqRmv8A8OaxXURlfQrdSRndlPmZXVRS6sSRgjbNTNXu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j+5nF+o8SLqaozNmr2KSZWCE0I0LqaPc0s0x9DN9DV7Go1I1w9TUv/wlyuq1fW/CTiiKG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pFH0uyfY3Mrdoiv1MqZGV+V2aNS6XYmYJsqzVEYZ8yVEV2bsL9ysbXM8V9TWzUuhlAeF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H+4rA+pojMo+hm+hr9jxEeIjxITXD1NcPU1Lr/8AgfuK31KXTiKFexkVKK6rMKMULPJF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7/O+lbqHpw7NJlU7qNlZ35djUz7p3YzCmzSjddSfUrF73apHiJ8UUih6FI0YrT3KWj6ni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k+3oaYTTB1NK6mhmmIyj6Gb6Gs8SE1w9TVD1/+/2Ipf631KFSphKkoUYj0JQE4m2SRnU9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5GhJed/p2s6FezkrqszuxOLkUiil631d39it0tn3uoV/e6jiRVlCUn0upIrdldVIpDCV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VGXsUmUtIl1MNv7njf7ilsakal+kq4f0n2FYYepp9zQ+ppiPu6Gr2PERS0h6mqHqZr/71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NyuqYGTiqzCepOKJy8iUKKlcil1L5JG0yl1bq5k3fN5XTK3aj0uqUyv9L6dql2TPS+de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5mXc5o3FLt12qfO7fyPuN5mzeV/cwFXMrC+hhUjEUMyqZTI/sZI1SPF9zXEa30NUPOEyg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yqiM30NfseJCa4epSJdf/u3S7EUKlI2YmUZTMxyJImyiket2AxubJQGqExMkiqMpK7Mo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d84qslCrpxGEmyuRJFYkVyv9L5LtSVbs0bKvkkr/AEu0E5djEmzCmrqwmXeZFCpu6dmq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Z+3Z33b+l1HIq12MzN35lI4v1GuP9Rqj6mozXQq/9pT/APU0o0o0wvmVs/c0PqaIjTGf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6/8A3IrRdjN3+l/rdS7FkUkYopGGKZUwnqTiRQqpmWyrquRRq7UoeJSJO6mRJInESV02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qel8lflfIm87qFTM3XyuzJXURW77id0kivc5Mkp/WZK7f1uoVuzV9UrvuN92bKEsPUme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PumUjMTfQwniSKRtmuI1+xknyKwI0+5pZ9y5Go1o1w9TNf8A268P3K2bZ4LXI0xdD7oe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QpdQnvKHmTdFfQnvPQpmYihUrS/OSuzJQ3SnJFGmTiJGom9N1ESeV07RmzAqk3dJHrft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TKXT33+picjDE75diRmr8rsW0YZ3biZUol07jP66kuzkuznF2KbPMqUZVmZWZQrHdpPI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kysUilo+prfU1GaMkVl0MkVgXU0+5p9zSZM3mo8SEpEuv/SFYjCplEiUl/0RvMoj7jeZ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3VLp7JkaYehoh6GckVgURWyRRe59/wCo1R9SkTPFa5Hjf7TxV+kpGuh4kBrs+pkmUgXU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FLGPoVs4+hOJPof2u9CRiyMJO+bJLMnNdSW66bk+JJQwk956GGZN5krpkldN3zeV1UT3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7O6kiV1VfvJ9irKXUkV7ldzn269iXYy7GXcZ3b+3l2MihnfndldvKkkzO+hmVvzRq9jNl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RGtm4z9ikuhlCaF1NC6mj3MmZRH3dDN9DV7Gs8RHiQmuHqZrr/N6xGFGqSNUzcIX/RKS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fsZroaYTRD1NHuaIuplaH+Kao+hrfTsZd1meZlK+hUz7Od2bM7sjJFYIOhpRSzhKw+5o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H1KWloeNF0MMfsVtIehhtIDOBviZQ9Tw/crZOZ4UfQrZvoTiha5XZmdDNFZEldW6l0qd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Gn2vpGOJ3zKdnealfRlfqsuzl2pfyCpS7IqYV2JzJXVKJ3VcXS7+xkSldkuxl7GRvNRV+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MzXQw7JqS5mt8mU2+pVn9iqXQ0wmUPUyh/UaH1NMRlH0NT6Gv2PER4kJrh6muHqal1M1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Vi7a/wCiYb919ezu7Gd9OzmZ9nI3Xb78jIoVvyMr8+4ojy7GfayMjKHoYrOF8jwof0nh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KKJczVH1NVp1KRxFLWLoeL7FLRdDxIeh4kB9jfE0w/qNP+4rAzw4+hWzj6GmLoZPp9Pl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r3uXaqZXU7dCpRMqUumiV9CvYqUMRhRUoYil1DeaouZmT2p8jJXbypmVvyRWRldomeRW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iKtMozEzDIxGFzKmFsraRowxxM1s1NlGZroVcPQ+3oaYTRCVg9zQ+ppiMouhm+hr9jWe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NcPU1LqViRhqUckVbfdL/olX0JG9ml9Csu5qZ9ivYy7NCvbzuy7VX3GT7nK/ffkVKSuz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Q3X6Stkuh4cHQ0QmhFIPcyj5Mzj6lI4jxX0KWv8AtPEXQ1wmqA+zqZLqVg9zQzwo+h4c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Z/QS72pSZLuM117nLvK3VKFSiKlGyTKFSZW+hUoSKFShUoSiJwkn26k0iTMJUmv3Kk0S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aypQ9bs2fcUXuVXW7K6Vb8kZm+7MoysyhkUZuMoOhkuV0l/0krqGKZQqYalYamV+fbyu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7JFSl+V26/MzNxUpK/O6srsypQyN12d2d2d+Rn3O7sZ3Zmbuz7G83m/ut19FdXucyppR4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eGafcyi6mqMpFEa/Y1+xr9ikaJUPs6lIYepoPDiNEXQrC+n0VG+1K+ku9r3NShXsVvoV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lCpS+pNEmYSTKFSnYp3NCpQqjCYjCYkYSTRQqUu80UKmErkUZUwsqUqjNpnmUoVKMqUcj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VTUain83qyk2aepWJcjVEZXK9FHdWJoWKZQy7GmL9Jl7FUZozg6mcPU+3qZe54ETXpEi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M39nK/IoZmd2XZzuoZX5X07mnazvqZ3Z9jIz7Gfbp2M3fS7O/K6nc53ZdjLs5lXfkeXY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D0PDg6Hho8P3MolzM4jVGUtIuh4r6FLVdDxIehqg6n29TSupoPDiPDi6FYIuhX9u3X9+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uKEmUuoSZTsUuoV7qnarfhJMoSZQqUKlGVKFScJiJwkojCSiRhMRSpkkZHkeaMNGYicJ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InCyURQ8meauqUuwuTNzFO1xeROc0Sl26tI1T4GGB8zPZMUTY6bys/5nmUTKJFYitSi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pKRqkUiZUy7FGVkZexpRpRpRkrsjf1M31NUXU1RdTUzUUi9jVD+kzh6G4/uaf9xSH3NJ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9CrKOErFD1N3W7eb+xuuzMzV28jPs5XZpG59vcUuzd2V+Zn3GXZz7Gd+V1UU7OXYy7WR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uM78r87vIzu0mRkjw4ehohK2aNPuZPqfd1M4upriPEfQpaexqROh9pRLqZLqYoTDAysE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b+3RdmT7FTLt0vkyhJk0VJwkoihUwlShUoVKFUUKk4SpTK6hIpdSqK0KVRWjPQqUqrql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KIwsxE4SUaJwsqilUVTTPNHkVqUMjKTN7XExZlEZE4okik2YIepqlwMTb7PP+RSxX59x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KxGbMu1iiS5mK1XIwQxRMexAoSto+RDNzuV1L5bVStbszCVn2NN+ZkZXbr6MyMr8r/uv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M7txRQlVCZIyuo/czi6mpmpmZvNfsa/Y1lIzX7Hif7TXD+k1QdD7D7OppXUyXUrD7nhvq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BlF0MzUjWjWjO7cbjMz7OfdZdmp5m+7O/L3Moj7uhv6XUupdndmeZlfmZ3Un2t9+V2Zn3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UZXzuz7FLq3brt/aqZGhHhwdDw4TR7mT6mqLqa4jxGeJ7HiLoakUcPUyh6lEupWD3KWb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DFZxdDJ9CqKFSaJRGExFLpoldUoVKHoUz7j1MqFKMqeTM5o9bs5MrVFD0KZ3epXK6qML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GSjMJKInCzEYWSiRQqYanked1DEYYkVn3WQv5DtJFZGZSV2pXUgPtRrN/UyXYqajV7Gso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zDYbJidouBiVo+JpfTsK5XZ9ijRWpldukVu33VKKZWGRnfSRl2qIrCv1GaRRpmKIomab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XZOV26/O6jK/TaiqN5ndkjK7N9TUyjfQz9jMq0bup/c0syi6G/oZPoZPoVkUkZozM76P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jTQnsVN/UztP1Gu0XM8a26lI4keM/wBJSNdDxYP0FNh8UYrOy5MpBP8AMVsX+s8ON8GS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+SP8VfkKx9YTDaJniQLiUtLN8ysVn+ozh69nMz7GV27s0uz7ry/kdLtRndpRWFGiHoVs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lIX1N65lIo+pWKIw2j6FY/YpaLoVih6GGRVQ9SkK6lYPcpAzFZRGiPoYoIuhRMxTJwsx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InCSZOElEYDGYDEUK5FKMrVGExIwMlGjCyUaMLMaMLKlDEjCzEYWYoamErQpUrQoZ3Uk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aZRVMk5mlIq2bykPcY7SFczPa4E4VJO6kUjX7GpdDOHofYzRB1NC6nh+54URWxj/AEnh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OJciab7zIraxL8pS2ma0eLB1Ndm+ZRwGfubjNk8XUyiKe5WV+48OhkZIqjApczNSMRhj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p+5uMldmzCVuzuzvy7OZmilSquzZmZlHdh/cxfuVXuUji5lTK7O7K+kjK/Iy7WV+bv0m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N/UzfUybPlvZR4kRKa6G7oV2XxRRQ9CsMLPDh6mhdTwvc8P3PDiNERlH0MouhqlyKRTP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UrHAThcBjVmzBDByMUKMK9zVGuERqjfFlLWOErG2YbWX5SrnyKRQfpM0ZQNcT+5J2VPP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PE0t8DREuKMSi6GFexji2SjmYo0ndRor2dJldnfv7vTdldldmZmf8gpdmZmZUyPDTKWc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2UBjs4Sez7kpRdSjj6lXEUjjR4jfEpaNcisc+ROGNLkeJCZwmUL5mlcmaJ8zw4kVsony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XQpNciVquh8uLqYjCzEjCyUSMLMSMDPmGBmJGFmIoZGGJFZyMu0vrMjcZvoSiXU+Xape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TFE3wZShrRmVjg6mZpiKWZgSX5STtHyoYnGzK6Hudx5FSlTJdnd2N/axKFlHsnn6mPZ6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sszZhmfdyiKxWnUwRP8AUVtYjVdmzW58LqZlT+5pnzKzKTMmSZSZWhW0iZhiKxozhKxQ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rKOd1ShO+hpMr83fSTMUSUjMyM5X4nMojNmczSZFCpmbjNmR5Hmab878rt3Y8+zUoUiZ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M3FZG40pnhmk0Gg0s3m83mbMzM1IzRmjP3NXuUifU1xdSlpH1PEj6lLRniexqT5H29DK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PCXUxWS6nhe5isouRSGIxQx9DKPoVbXFFIvYxRQ80UtUbW1ZTJOKzJpw/qJRbD4GBvnE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RjhZRrucylTyKvvs+xl2szPtZfT7uxkZXZ9mnZyN1+ldDwoeh4aPDNL6lNpczVH1NUSP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f7Slp7GqBknDH+UxQ236UTghiJbETJtNPgaG+BiThXqjOJ8rlUh+lyZldm+zUyu3FZck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yMURlPmVUCKRn9jMzZv7C7jd3WXaoV7GooV2OhOKBtP/ACRH+JD/AFHiFIm7spmcjMrE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zaKRNmFw8zFIzNfsUndWd2RVm8xGGd3iJO7ebzMTdrHUwRxczUyr6D2IoiVo4ipTIoqm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UjTK6t+Fs9fUSmuSPS6kcJqhN3Q3lJGa6nkjO7IrM0xdCkEuRR9jMzM+xpd3kZmd+RSR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zwoDL6XMzZqZqZqZmajM3GSNMJoRo9zQaGaGZRH3dDNmo1mtHiQmuE1wlIl1MzUykb6lb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N5qvo7s+zkeRqK3593n9fn2c/od3Yp2t3azkY7dc4hbFrDFLdMp28ldqaMUR4qKRwvn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sSRW0RRRxcDBZdWZyKs8yqKGXZyuomVhM+wjPt5TNMSP7mX0MmUurCVhMNDzN6MpmUrq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7Hkam15SMNgTjsouR8uza4mKBo3oo0YjCzcZz5m8zMx4ikaNSZuMST4mTXBmuO7UUgia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G8pKRVdDJlW7pFShn73SoTa9zUkeYpKRJ3blwNc+RlQk0uYsEApRWcPA8SE8RdTxl+op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M4jUZo3G7oaYehphNEDPDXUrD7lYYuTNMR9xWfQ1+x4iPEhPEhNcJqhKS6m6/M3mmZ5fR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GdnCxuGGBIUzSjRD0NMuBS6qMiiZ9xmzN9CkXsZlbsndnfvuzM0Z9uqRhK0Myku5z7zLs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35GXe1J7CMMEKfeOUkaJ+sMRJO3g5GG1tfzQM12XOh4cL4HzLArBEj7lyPG9ilrC+ZRw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tqim1EfLserMKhh5GK0jJub43aTJXf2uzMzXO6pmVZqFWEz6FWZTPI87l2s5mV2ZuZVd1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V3zoVMikDfM07JqkYZPmYYpFdqLgYnEZPqUbR4sRjjiMMcXQzQtqpOCGRTZM1yMmaVMx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fvM32cmURvKzV2mQpR+5ijinwJTfQ3TM5GZRGJyJJwlGNPMycj7ie8lVE9qpuKMrCbly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szP7Gk1NHiLmjFOfofLTl/qZ8yGCIU7JJ8SkMXUlOXE3G5FXPgSdSkJVoobzcZX5HqZm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MzUZszNSNSN3QyRWFGk0mk0e54fuaPe/NGpGrsbrsvoa9qmFC25xMouzndW6juzM78jK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6sVX1NTuw/sVkbjd1MrpGE1QlYkZ31u3X7zK6v0mRl3GZn28+4y7nMz7WV1exmUUx/Bi2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iiMMoYfInE7SHhGbMNvZR/6bVH/uPwbg/wBVkf8At/xFpwURL/1Fqv64CStPwsXGE8Ow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PlHM0W6/IeNaQ8YGYfxa5xMpb2UX5keHt8D5n4WPlFEidpYfiIeEf/J4v4iHikyn41fm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c5FHZPhaIxKXMzZSEqzO6sS5mcBuumrKLkyWLm7pRNIntN8Cj6ktqEnimUn2KtdLpQwu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Gff5mZmZM0PqaTcVSJq1fC+sZnM+Ypcz5URWF8yqlzNcfJmq0Pltz9TUViaNaiJuhSp4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VC16mzFF/tMUSlxNzMMMRojRNRLqYtk+03M8OZSE0SPU1X5k9o1XSW1NmdCpsTJvZZiU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JjhlQoaTEnyPuMOXqVhm/QyZ9pul6H/I8itokUU15mbu0s09ncZGZNIyMuxvRPbXMxWi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l2NxmZopBFFyKWSXEq4VwhMomZRFLt7NEXNmUKM/Y8QzMzO7Iqn1PuNRnCZGhlVdmazU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Td+o3dbt/Q/sVN12SNJpNJkbzTEUTKmZmViNaM4TUjWupqg6mZndkzJmljkrqK/IpNGd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5bzV7GUxTV2rtbzDEplf3P73OT9hXZvqamSuzR9rNPuZMyZp9jL2KlHCfbLiU7GZmZm7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M3d1ldmZkUbdJ/qY/jSaZP8ADRrgyVpLPzHsQNm1a27s4fI0K1f+aUiUcUS9IkTsYoUf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drFZx8Ssbih88yT+G+RDtWUEUz5n4WEw/hI+R/j2fMp+Ktuph/FPmUjsnxhR4P4eJcDH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5c2Uhj/UZR/qPv6TNbX5TxJ8h/8AB4sHRmCOF8ZniWXU8Sz/AFGF2E/6zFFC/wAxh+Ev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mZG9HmeGytDMVG0USMUuTFR9T7jJmTNSNSM7vuNMXQ0xdDI0mV+ZqZUou3NZGqRP4scU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PZoVs0VcX5SUMVpP/UbmPdzE4VG35pTJWsE1/SUmYdnmV+DL1GsED/0m+KH+ortGCNko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qj/UYVFK70JwwknCT25Hn6zNaXIpErtxV3Yv3KQm8wKhrPENmUzFBFL0KWtooh/Mj9DZ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rqfNaJqznwRRRL0JuFlCsBOsyTUROH3KbEjFCkfayUUkaoWVqURSRW7ffvNRl0v0+5ol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SuI0SfE0zNJ4aKwnhPqVsv9xSxXUpZyNEBSCz6GUC4I1Gb+j1M1MzNMPQ0Qmj3ND6mmLq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1PoeJF0PFjKxRPkZxGUZpfU0GmEyhN3TsVNR/c1IzM30Na6GcJ9pu6mj3NMXUyj6m/qZ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+BSKIq2uKPl2lnzJRRQFaesjXPkKUuh9pVmbmKkTXE1RklDEzTI1SZWKEpFCzN9TT7mo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JWS5n29TJchTndXIpEuZuN10rt3ZyvyMr82aojN3buhWRSV+RVG/pd/z2czPsZmfc5mZ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Fe19orOHYp/pmeD+Fi4wn8H+H5MlafhEvzlbF8rQ+Z+HtZ//AMU8D8R+s0/ilzFKP8Rz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lHAfNUE/PYkTsLS02f8AS9oc/wATBDH5RQOEhlHY2svKIp+GUPrszJO2hh5NE/jwsU2U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n3citpF0MFlFH+U+b8Gz/qiK/iIH/TC2a7TlCZ2vRH+Kf4pqtOhVRvkabXoUURhsW+Z/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HjEUgbfpMpYRy/qPAtP1Izt4eGyV/E/i1xgRT8XFzszA1EV2SiJ9jJFF9LqRXbtV5iTs4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/BkUeya5lacStov2JOUf5h7CXCZWyJRQxLgYIYnF6wn8O4uDNGx/UzVJFbQpXgjxIkT1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cEfuS2VFCNuSN74GDbT9UVikadopZlYKGHaKfsTjaRPaZJtczVDyMFpNmNM1RIwRxM8R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7ZPNL1HhnyPCkLSpEo2pnymfN2p+jMCtH+YlEmmbUEK2X5sx2XQcOzHAKbmThoKG12uR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6mSMh4cjK7O6sj7ZkpoziXAr73SWyZmkxOIwzkTdtLka5mTvzuqyl2J1KX59rMz7rPs5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rszUaoTNGczyM2bikRiUx/LXUpDLmSSM/YqUEZpcDeZktr3Jra6ko1EysETKWcSKFX0H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aNMvQpLqVoaikkbisyl9WrtEzSVhZlF1Moj7zOJHiPoeJ7HiopGuprg6muHqZq/cbjJE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RmYkUKsyFRK7IqZGm6kT6mqI1GqZK7I0+5pfU0xG839De+RVPoZXZmZmUjKyKSM0Uav0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1B1+5mSNC6kMNETcLp/lRRPn2sNtskrbYtuRnaWD6o/9t+Jgj/PssrDaxf7jH+FT42RX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L+KXP/kxWsVn/XsmL8Wn/TCZxxf1TR8mL8ND1P4my/7kj/Af/wAyKQ2fK1RVQ/rRph/XC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W0/Dr/5THb2PKbPGtfywE/g2tp/XHIlZ/hvw0P8AuZvX9NDFFFzczDazfqTifQ1MpaOI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5lEaYjcjOIzf1NUJQxEpT5GR5PiSTl6s/iUyVnN8ydpaNfmMe1FxjNUMC4jfxYHzKMxp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9D5y2n6nhpE4m1wuwNdSph2DNcisWya1H6IrA+pgUaiFtxOXlM2fgtsTsbODYlkTjVeJ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fLjRVpj2YIZeZtWkVSW1Ca7OKTJKJwvySE03FNniNDcdrETxR8RL4cUPBjey5Eo4o6eR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MpCpcStnIko3CY7ZxS80YWhQzc+I3HWH0MTq/Mp7Gl8zDDZz9SsOyvQpaLmUs0yTs4UuJ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I3dCkUHQ1Ix0MF1XLgYYpnhmPaHKIWzVldonNmZRorEut2d0pIrD0ZSfPs1Iu3WZqKRw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ZmZ9nIyMjSzIy7pXaTf2dxVIqUkZIm0upS6hvNL6G+7ejzKJGKrJKROLI+4pMyMn6FF1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lJok4ojzJqIxVZSHlMw2cXWZU+4oojFUwplYWUMUnyNHQyiPuKEtpc0UafIzXQzhN3U/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zxSlpEVjiZiTn5mG1jN5iMnyJziM2Zm40MpZjnKROSurIo0Tnslaldoyj6GCZ/YrF7G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WKE8yeSMid2TuoVRkjDIqZyNTNRmajUZm40mhml9DJ9CkLZiTXIrMqqT8ihkKWRPFPiR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keG+Ziis4eZi/EQckUicXIw2cEuJVLaRhhZibTKWlp+orbWnVlbRmFzPu4FEVN/QpLof2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iyXM+40oeBC+WuMrpq0aPEb4kv8AwakSltMns7MhOar6kn+49lG+6qM2avY1+x4nsylr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TxLPqeJB1NcH6jVD1vyuyMmZMyuyN5vMmJuHafqSS2UakzCVKpkUKgalvmTVpssWKGNeh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NuCaNtyUjYcG357MROBfiIYvWpWOJrymYqy9R7OXqJu3VPIlG0x7LgS9TBJ8CUcz5ijf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/qFtowpH2rgVqYrM+Wl1MdnJlYnD+UpaT4FLRz9Snw2jHCYbKaJNKfkeg4k4p+hsqDaF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n6yNbXBD29p8ykFpluZtQxRVy2mbGHkfMU/MnCnDwZqiY5vZ9WittE+BswwRxcjadnFP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58yKj9hfNirmNQqJxTkUUKIkoqk38OpsS2Yl/lJuNcyteBvmehk+RRRGhlIEV2UZU4mGj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2VnyG1az4ontKfkShhha8zZ0srs3VaMoGUhRRmh9Tyu3lTcUvyNTPGKfiISkSi4dqjZr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GV2aNV2SR/m5FIZXeZpfQzZV9jejW+ZikykyrM2Zs1M3mtLmOsxJL3J5c5koopDc2zMkZ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S4ldlsl/4KQuvqV/cyKFUYFEvUq5lZ3VZRKJ+p9pkjIyuyvqjMnUzNzKSXIrEjE4upKG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DPZ5CxbRqkSjiiiZ6GExtolBdJqGLiialAySjinxG6M0oyZqkap8GY1EUiq/MzhaN64C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bMzFU1XUkVkZoxbSNSl6m7qL5TfBmh9TTF1Moym10MUTXIpaexquo2a4eEzC4mVf+5ix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eDBzZSGGF/wBJS0lwK2jNx9vQxQQspZyMjQaYj7zA5CnDtHlzMiiMUBKUjV7GspEYqm/k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3mbWzCyTgaKI0QRciu1DwJLa5k1HEuSJrbi/KYoTCpGKZkSdnCUh2eYpFWbihkZFLtxkZ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kyMrsn1NUXU8SL9R4sfUpaWxqj5szKsnIl+7JtWafoyVZcCdnFJmNsyhfFEooOlD5c1z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8SVrsQmGFRcxv4cCNpSkVR6GGJcGfMfQfw2trgNPTwJzRmh/EoYZNepjgU+JVyMEbTP4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1cvIxR14CxolFPkicMNqVhfMw7TXApMrOXAUUDSiRJOF8WfOaz8x7CUyv4bafmzRBDC/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icEbyyE1DMibUmybiJQyXEntqvkScMxSg2WPYikmJRxRxeZKzs49qecjHBLiiWyjF+HM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21GkUgafmiW04ianIxQ8ykpcTyN87p1MouRlHD6xMq5yW41OHiYLaB8SfxbIcMUCjl5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9qnkOfU+W4isbQ41a7XESckNyJQqExKnoTU0V2ijZiTMLuzczEuxJfyHf2sKmeGaGKcDM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mbmZQn2lFASig6C2FIraSFONuQ6FLv7lZklNGZuJqGGLzqVhldqPM0FZr+kUtufrQrF7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jDA+LZWP2MKm/ITiSM7JS8iSyKmGGZKJOEo6j0+hONswyMMU0zUSeZmbj/goZnqZq/Io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ooysLM+pVdGfLb2fUk2eKam7qQxGJNGHI8zKXMz9ivY0lbtBkIxKIbhy43ZGRiZQqycM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wzKKXMyTKtGEm9pFd12cuJi2ZcScKfIk4mjMo3dXZl6IpXkaYR7XsUmZk5wyKSZlD+WE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9ignE+hLYicPnMoZQlJdCThK2fuYYZFUU2VzNUypgaMxOZJzXqeaK/uLGup4i6iquTKx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ZFIiufpEamUjhKSfBknDCVhnzNMkSoUhhMjf1M4+prjNU+MJu6GRlF1MokZxFWa0ZzN5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1gXHaMUFeJisYOJswRYh/IbhJf8ApY+MzaUPUlFZ9Iiip6nie5sqF8RxJTKJS3Cm8O8l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5mJpnzT5c+piMCMjTtQlG4WbmStIYpehg2nxKs8Nowwko4lC/VFNmNelByUSi4GOybRhs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tortPkafYdIicotoo4Uv9Qtu1slzGoYnUoS+17ijfU9TFETVrJiSafkPZz9BbdnFEuBW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NpreNbMez5qIm7WLg6kNYRqKKOnkzC1FC/Mk9mF+htWcafFEqIWnmYtnkycFX5SPDj/L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Skb5ofzlN+QquMVWuZKGDa9ScqGzFZLaJwQpIlGpL1Rmon6FFJnzJpehNfiHzGttRCiU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xxFXdrkYotowtS9ShvPESM4nc6fyDI0mnt4YmSeYt6HMojMzRlU0lJIqeZVy4mEUys3w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DsmpO7SiUpcDNso40VZPebmVb5GqI3vkUhhNKJxN84TDsk4Y3wMcKn5j2I9r02T5lFwJ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4uBSz6saas1yJKUTJw7KMaMY9xKBNk3ZNlbOOHgTTihZSvFFdlFdm7+5KGJHmZS7EzKHi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4lIpHiRGGJyK2m36SEvhLmNyp6FXsMnDOLkeGzE4l6H3cTxjxKcBKczKEygkfbdVmqd/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cYStORWOfIwtm/qZvqVZQ3FX7j1NehLZc/Uzkap8jQefK+kL5mUM7szMU6mSRW7d1KNk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Wa5chrG+RlH0JNMmo30K7L5FZ/pJQz6mNxNElZxmH9zL3McRvPuuyMjIrkVhnzFKaJq1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Pl7CfArEuSPEXQW1tPgPZhjKOTJzhZiPvJbcikU0Y4YmYZoxxE6U9RppFIkLSZwn29Dd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7OZn7Ga6H29DOE3G4y9zeYGkfMtZHjNlI9opCyVtXgRSgiMyjkYolL0KRpcZE9qCL8xOH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qEnkSRU8ijuTUPuYo4OpKGEntJMpCfNS6ny/3NE2SqkYWpCVolP1KS6lXUU4iUOJ+SE4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+pKUCKw2nQ8Jngy5kmpoo5ch/M9iajTuW2+BmkvRlHG3xKRyh9TdyZL4UJtSp6GP4nQb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ROZJNC2ZImo5EtuGJGw9pR+THFsrZRggifI+ZDHCeIZN8CeySUezyMcTiZOCOS4lY5RC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iiiZ4cROKEk4YUSs4W+Qvi2T5ow2WyzEonzPlLZ53YpJcCbicygpOpk0vQxRRlEykE+Z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Sv7mbXKZR+1z/kH9zP3M1+oq117bbQlCpDe1Ik7Sf5RUURRIx+xqZqkZwspLqTj2upSC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xSkTjtNlnyrScI01XiY4EUhimU2kaZ8T7YeRmVhJ7MRrfQzRgaXAraRlY2UtGjPbJOXQ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S2mvM+XZ+5svYXEo2+BOeyfMgs4hSs4FwN0K4nybUlvJ2kKM5I8SFk1F7lY+UiUFmuhS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EzSzJy9DeSkeSMz+904ZFYSqMzagcj7SVrbdCcNpFFzHKJFVMlsxcik0zE4mhOybXMrC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m98TUTbofLTbKw3b7qo+4zN55FI4KGKJz9KlY4z5ca5sxPamUiV1f3P7mSNDV1WjOHqY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J7U2enoUbMjIrdQqymZKL/8AUw58L82UiUiteB4cRkYHMxOJFHPkfMc+Uij6ksLfoVhT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CbtXTyNLM6GpzM4/0irFzM2ZlWa/Y1TFtbKkZ3VbNM4eJWztJmGBIxRtL0hKV4mSRlU0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NXsVaJuNmqLob2rqoyZ4dqeHa9DRaGVoZxniRHinjIpbQHjQFLSDqZw9Td1NJ4bNDNL6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x8u2j6ko4XFxZggSKwwmKOFehKCpLalFvEvjWT/qhHHFJze5SRWya9bqS6mKDbMVjDCU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umYSprjRjhbRRQGAW3ZRz9GUm16miR4fuUSXMk4XL0PmfEfIwwxIlAorRmlw8UeRr2h4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fmihqH6FYlMwSY3aWdqLZmuZRT5nzKG+ZSVRRP4rn/lY9iG25mOGJcTNc2KLaTrkiLai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hs4mSVlJicUThQ1BazNrZhfqVm/QWpHjGUzanFDwKNS4kidGvIrDslFN+ZQrCJURPbo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RhtYkeJaRcSSVTBLgfMhbQpPZ4jlbVNp23sVtJwo8Nz8ycEcShMUU+RWNoWzauRNxOIl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ZZJxlKm44/ytFYymzM3UJy2jw10PIbgkSafM85lInC/VGy6v/SbW20vU2cLIviw4fRmG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6mYpQRehWOFwmCPpdn0McdohStibitOhijjXIpFFP/UVihMPw3zMXsyUFltC+RDIpRnz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4mS2okht7cTJQOKGZtRwRRcyilxQopJlIKlYaG1KLb4EoFM2o6I2YoaCezXgOThl6IT2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HEmYYsJqm+JOJvkzC+o8oiToUNJTYKxLkTNlyZhUfUw2dBbcCb4mGys3D6mWxwRtYnMS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jU0S+MT21I+XHPyNi2hqbTs/cwQQK5ytJ+kjZaczfI3czR0MNpEvRk2iiK2RWCNQkkp8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LkUs1+kqpGDLgTiUP6iTT5HiL8yJznwRlamlkls8zaewuZS0h6E4pNmGSuxKEmmyhW7N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NmjZmTqSpdmbjCyXxITeVaMiipdvP+SeyuMysL2fQ+VBHzZ8xqHmRQqpPZKUNxmVh2ili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FM0pFDcVUPQob0YY2ZmSJMq8zCto0bJhKtLmVi9zJyupBCJefZpC+xkZGk0GhGlG8pHH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06njxn8Qzx/Y8RdDXAZwH2GUHQygNMBCtpP1MNuuhS16HiuRWKfIlCjajjg2mUtdnZoq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Iwbc/VFDIlO7EUZSZ/c1wyJkldUqYZmihNtriSdsv3Nc+RSBE4W0ScURqb9Nk8InsLnF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cjDRlY4OpW0FFZTmvUatLV82aIYuBlFAVc0bSgj5MwxNGpkrSotixhJuza4GCKJCnaTQ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V9TcapG1FFtMlaJuEidnhi3ChdnOW8paJEo6lZQme0jUJTsye8/0oqygnHFUwxS8poU2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aifAq7SfkLYkvVmOKCI8n6EpOXnMbUXJMk4bWLkYYamOZV5koYRLFIq1UnvNjYRNSaNx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RQbJkZfX1uyMjIyMuzld5DlFGan0HI0MlFsonFFZFIUzw1L+owuX5ytk4uZjs+rK0T3T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cK37UicP7zEnDM2oHslZMnDZIlSErF0KRvmZwuRhhhFtxQqo52qbf+kwJdD5mf8ApMG0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OJs0zXqxpWSTPmQxS4FNo8KGf+o+W1JeTzJP8M3yMa2TOpOzJWkT4FFF1HsRrmT+LJ8C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DNHzbMlFZMw+59kh02jFZyR/wf8AJShrfQ8zE/c1NIms/NmraXoiUrToTUH/AIHWXMrD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2oLSzJf+THFUnZxCxNmn3McNf6icGRL9j/NxHKGUzJMl8OFGN9CleJOnUlFs9SkeyhbN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lIYZmhqEkyfxIkYra0kYbSFy8xqH9zF/+xmYoZspBTib0YImY4YDIq9nkYY9rkKdkysES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KpmGfMq/a7L3Kpm+5TkSwlJlKmSNxVo8ytOHarF7HjbL4HiOJklCzSzHtrgPHEU22VnM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8tuZWFsmoZf1ISahRSKErdiZnX1iJLYa4H2LgaijiXI8TqSiY5KIw1luNMibKE39Jl3P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1klwG5wzZLZShX+UwRRori4koWoeRjhnEYbKFonB+Fj5ErWBwP/UUJtmZRzMxJK7I3dTO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yRNu6uXoLatbZP1hRg/HQQ/1QE7G3/D2v5itjDP/AExFdnmfN2WLZUiqi6mGafAnE2+R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UwKLoUmYidnbQqW4wpt+h8zagXA2trLzErKKv+lEolaSJScya20StI4nxJ2cQviLaKwJ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SKHgxsW1ZtL1MMJWH3JQqYtqCFDi3eRLYima3CuA9mNxPoYnIwqZklwZitWuJr2mbMikM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J9CbSR5mG02Zj2pxGcSa9Tw9obhsrM+bOH0RKwhm/NnzXsowWkW16FcSG/h7PqYYzOZV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MpU0/wArhoOUZmmuJqSFOOZOaXMkkouR/l5EtzHE7R7UirnCbWfozJJ+htWbp6xEnCpE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GPbfBnylafmKwQD2bKFsnbJquR8v9yTbFJsrBMpJejM6FIl67TK7M90rqWSfMeFwmNzP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PEJbb/YezDP8xjcSpuqfLs9riY4EjFDQnDFi4mKB7PmjXMl8JT9SckaGkNq02WShib5E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VojE1EiahZuM2P4cVfUxpvgSaWW8WKz5scoIIpeSPJomoU16k1ClzNm0nMnDZ2mXmbLh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yr5mFQuQ5SU/Q+YSUJilI+VBF0Hi5NHzIlLyPDXEwyJPL0NO0aVByJq0h4Dh3eZWJzN5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hSpkiUFnCybhsyXwU2Qr4cCMOfExROQn8RczVCPZYtp5eRlEyi6mKpRRFLJmKBviOiP+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2nIpCiZWFknCuZhRLLmTaMRhZUzM0zJXUndRIzhRitVMwJv+km3az9VIxQ9TCTdob4ib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9D5XxepWGIlDD7E4oq3YSsSKklBDd81KZSFS/pKKIwuPmbic4ULaal6FdolBtzMSKfXb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4Rp0FObPlQNmP8NZP+pFPw1mmYIoYf6VI+Y45+jMUUZhmVPUo0jxES2uZW0p6Gv9TMl1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8zNGNVMThlLeaYXwMMMkVJTp6mKI0dSSU+CMNgyahhh5nzHDyMMUMb8icaa5lXGOUVPUl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0/RErKy2vVm1HDyJfDRhh2WQ/EgT9Ryg4VJ7WyShbfIqfM/fMwxvzJOi8zaht1MziXMl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9DSoeAopQxQ5Zmlp8RKOKvAnCoOJNvoPZ2ud3iyPFmYqmFQjezE2aIpEM5jihjimLaqY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ITScxShhkbMcEKfEnPMlhnwNpwz5ktMRSKZqUitkPYhk+Bih6jl0MVnFxNTQt5v/AJVI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dmUi6Iqpk8kSU2ef5jRzM2Ob9jZn7G4wviUcJlBL0KqNxFIJCThNE1wH8OzlF/SY9krV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GqHqOUUPoSiJu0i6mDa6nzIopGCc/UwQw9RK0pwNUydELaxopC4WbhQxxuE2rKJxL1K2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/D5srZwL1TFKFFFHwmVh5mK06E7O2jiofNbXEwwQvmS2ZPiOaKTa9DC30P8Ak/4Jxw7S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S2GkTnKIhSjhisyccK5G1BtesySw8CbixeZXcJ2VqoOJK0tNpekROC0fUfxI8vUSUMLJ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WU6ErTCeKzDORpnzMNmjHM8vUlKGM8JQlXQkrSvAm6mGyl6o2Y3/ALScG1E/KRWCLqen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OJNnzPiJ8ScMSkUTZoY9miMUcikbZhUZi2VxFkz+92lS9DJE5m9mZub9SspehSpOezyN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zkVqaDEVKFV7GRNVM5ciWfIo3CVbZKSZNrZNzuxJspZktmFE4WVZ5k4pIwSEo4nCUMUU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MKTRiRSLrdhmJ1HN9bntJyMMPYm3FyMO3zuy+nlhRPaJOLF6mGThJbCN65lYjzJqJqQk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Lm2TcSNRrfQpaexhU2Y7W0g9yv4qF+mwz5bbM7qmaRnNkldmyfxYSUxIniKzJQWcL4ng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HFC/Mn8eCPiStIoFwJwKvErDLkTitZcIiUO1GUs5Eo4OiN8CKR7Xo1In8OKEcMtplVJeR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FkvInibP8qMom+AtuyoTcMh/DjjUvIS+C7Rb2SVi1xPAb9ZGOzhSPlOJPyKRS4s+ZbQj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2M+ROOzcLKbQko4iccc+ZhiJwttknBBzNUK4GqZKKNyEpzXqf8DcLfU2XtdTE2huxin6R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NF0PtirvMGwhzUER8yGKXkThhrxummbFKE9qt05roShJuOCXA0t8Deu4X8jRiMMupJ4jD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C2SsicpFZoU45ny7Ncz5qXFGbb9Cce2idjN8UVhVma0+Ym4k2iuBMrHHyYooLZ8GShc+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5wmUL5D2oW+DKQRw8UYRbX7GCBmKGGvoKJSfo2ScKX9I9j9zGoZcSbgcRCvhFKC2ooH6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J7qilC36j2tqR/yhtSfpMylzJbf/AJNCZpkPbyKGiFspsy8mU2Ua0VtmJR2kQ9l9STlI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2TcTcjTM0LqUgNlxSW8nOLa/qG7NwRy3GOyUvRHzYY4OCME6+aGtqGZOArGkzZUS4srF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THicJgtDMk1EyqiRqiJ/G6knFPmbak+BJWSJyp5FLHqKb2OBWKOLkSs5y4HkVZP4myzZ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ltxzWZitmOc2aoiULV2KGvEpC5FIWYplFFzMl0N/Qo1C+BVqJcCcUa5FKmuIabaNc+Rh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PM+2nkT2Pe6pNqfIklI/sUs1PzulUnFZoktnoT2YSUOyZn3z/pKZcCpJ2cyihgPFs+pj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JORW0KOd1ESZTY6E3sinCYGTjV29G53MyNLMpXZ3b/od3YqjE5wmGNQs0wxcykCXM2Yo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Kh95lSjJNGrZYtq0hihHJIlswLmUXQqUJ3UKnoU2isBkeSKRNu6eYsEc+JV2suJSfMex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FDHQrZxRP+kmrNQ8TDsmKLZ5lLaL9RNwzRs/Dr60HOzp6M2o04lLIWyo4X6H+JzFKJNe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mnkyUNqqmK3fQmo5mGJoW3E2yWFDqmiSM87tiKGfMXwsj5kHUrCuR8tcmzFZQKfqTghhp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bU/IfxWfLgmTji2ZmKJxM+VDJPzZK02Z8RtqJcyVY4Sag/3D2YUVjSMMcysJhkYY0Ymf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dmFb6nzInP1MMpE3CYYUOGUvUnmVmuIltZFYkShoybcJVdCd1Ozl9Ou7qZXeRSZRwj2o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85TfEfw0oUxTiKpksuBDsxuXnMU44omUglD5i+c2/wDKatlcCcUbJRMnDaVJRR0RL4o4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yQpRdDDDUxJLma4SrTn/AJWa7RS3NmzCTaTM5cDGlFxJ0Qtx8yKMeOPmzBVHkLSz51EL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5EonEY1IwNRehKGFQ+pXYkKtTBHBIpKZCooo+BNfsVszI1MlJRDkndVzQ38JT4ihhahh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JuOGdy+fL0IpuDPNjUUG0/Qbg2ofzEo42fexbEPUn8NPgxwxwOGInDkVQ9lqAlNP1JqK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+XKRN7K5iyPmRDUKnzJ5j2XAuMJWJciWZ9wl8xepSOz/ADIngl/pKxRT8pCxSKWk7vU3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4lUtn0KxE4NoRikUXQo68TJcSrKRRTJqcjFDFQl+5TIqaoTWZ1NEV3lwZSJ/mKRQn3Mr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EiRPbinxMUE0OcHsYFK7FtSKTn0MRROZKTZ5cx1cTv1FDNsxL2KzMO10NTJpexoXMxJ8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PqZRn3pknafqRSpmZKRKo5FSku5pdl38zFEjCpsXkakTUVeB9rQ/tiF81dGPYbZ4kR9j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arqTjkyhK0S4k7LZaPtMRhJxFKGaKEpVRqaM+xRlXdSrNqGcD8yv4lmKJR8USUMK5E4s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ZFI+hS06oW1DDMxpSPCP8r4DcVrtQeQoYXl6DUKmJx2dSilDMi2Y6oxzS8z5bqYshbJV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PFBE2P5Zs/CSmfNjkpnyIpm4SVEP4sbc/I9DDaV9B/EnFxMEjChKJJzPlbK4mOKnoVii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+JVqEWJyfkfcySTUPmeL0KWj6nzW9nifJTRilI2rNkrSHL0KWmyUj2hKOzJOGopNGKUy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+mV+RkjKEyhPt7KQ2kIwlZmKXoZQy9DJMwxS5lLeA9EVzZrMU5ehrkbUDXMrGuSHm+BW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4okrJKeQ20uhomjFCoXwKRzKOZ8yzhJwdEVclwPEcxP4qjJNyZnZ8jDv9TTEVhJyictx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BSFRcTw4TH+HfIwwRI+bM+XaRIw2kTnnQn8Zkooqk6D2IFEfNsHCUmhKG0aNrbcRKSN/W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MMqEnLmiclyNKZ/lQnC6FYanzIqGDYKxPqSU2Pa2hfCcl67jc3xKUJS5k1EzNsxwe5KC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W0/yjlC0xLYgiRnDA/JFYp+p4hNxwxIwQRTFt/ho3L1J2WzC1uiZJwdCuRpTKQy5GOKr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Xw2bjxYZGtMW3Vv/AFGGBfrJOxil5pzKWb53YImiqnQS2FFIwKRoRVIxL2KQxFYX0JU6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xwxvmbMKjXEoVTJRFLQpEYs+JRRbPApEzz5DTS6if/k+4omTlMk4WaYkisdfIpAYUYr5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iMpcykJkuhQnsRdDy5kmm0TeF8TDayXElhiiML2UZxFWzJM0bikMS/MSaRhiRjRRUN5i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vqM7sdDDEijTMxIm4mkYXFO+tGKJ2lCUCmycLMUKmaLqGCaKxRDcbKWabNyukUyK3Vd0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QrGzKZ6+R/l4olmVUaJPbfFk7NyXU2XC5+ZSyiiXAT+Etn1Zghr6EonEuJmnyMMHQlsF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cXqYIYUNROGTGLayG3FPyHDZwcyGdrKInhilvRKOzp5nyokn5TN5NqZ4aXM2qUyJQpGN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ZV2bX9RlD1FOc/QeyoiTXUoyrMGYttrzJzmhSTHsxM+ZtTJ2WgSThMOx0PsiKvZPGKWk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9jFPoVknwKOZoT5GSRRy7bF2cMjJH2mXuVTV2T6d0u7bnKROJmGJORnIe9kpNInCiTfQ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3NbxrFsmzsrmKcuSMMcuI1aRP0kYUnxMFOB8yybZL4S6E1g4Fbba4lImJ/Di9RYN+ZVV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kfKryJWsMZNWUyqJuaKYvRo8NC19SUEPUnFHyRig6mGFIpFDMnFA4kiShkTbfUko4OBt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fInHR+RNQU4lYZMfw9lLzmYbRMXxKowTJ2kTgNcLHs58DDstFbRIpaJmopGkyrnyKtFJ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88yW8+bNIUnNmGCnAntV31MRRGNCUlzJwuH9RpmTiipLIS+bP0IpR2nNGbM6GOEqpPgf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7SiKwrqSdnQnstMwRU4jnFkfKghr6j20167RqmyWCRODZKkk30JzKxREszRUiinskvjG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Jsn8KhSKKEmrWKfqjxlwaP8AyikSKtdSaSZWGTGoXQe22nwG4bXqjBiPmygM3GuBSCOZ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hKw5FJS8pE9mA+0U2UiKOIb2YuaMSMKl6niN8ifxIitSiJxKPkUcXMmaplCsRmPFJM3G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JGFGRRi22bUEXAlOHoY3NehSfNk410czDF1NSKuRnDEaV1N12a7vJ97W7E1wmYYWj5tp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4c+ZLYSfkzah2UuN2GhufEqlyRN5mJGFGQz1KMrO+l1EVM30JKGH8yKKFcEJPcTRR3Ns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JrMezBmpCppZUTgtZeg01tesjHT+kTUUfUajj9z5Vpn6nnxPIqYaDTibZKbJznctqFOZ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M+Z+x8qN+pKKKNG1ZWji9CUcEXM2oNkcM6i2rSNGKopQ0HqRSK7BN8BO1jl6SHsKE2Y4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1JQZMmjIp+5K0KOLia3wKxCggU4mfM/Dpo+XZqBnzMxJNpeZWNswOJFW+hSOvqOUMjUJ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KmE3kyZJdp8BdicWRK7OZRIxJDlCkYv3MJpoZdtd29qKQthk06kO0UNmsybinwP8sXqY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nPb4lbSGF+hsxxtr0J2c4n6mJLkYUyeJbzYcTFEoiW2pEk4TaiqhqLNe5C4YaGKDF6D2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cOz+UTsrRdCUcURjmjBtNcDSylBNykNJVNuBw1RK0tESzKEorRqEntRRR8DZlKDga4k/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SPFcQ4YLNPibWyoTFZqXmOsmKtSjuwoxTMh5SMMnwJqH3Eo8PMexaJ3VqhTrQWxJcScO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T2HTKRKVpsnhk4XTyJ1JOBOW88NciexBI2XDJ+gpQGCJnzodp7h/DgkvJinB0NKK2ZNQ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XIxbTHLLdNlYW1/pElDFC/NoxNP3Jpew9mBEo4CcFmiUUMvQo0ViifAy9zBs5HzFmatk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aTXqiUUDqKKHahb8jZaVPMoStHFCYaiqoUa6FYlEU2uhNwxJlGxTicjDE2PbtHC+Ak4j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aYmilnPmY4YoamuNI1Pma4WV2VyJw2qZW6jXMxxQ9TC2zFC1dhjlyJuJRDMpk0ojIxsw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h+FIm1U8iUWzInZupn7G1/4MS2kYLOR/yz7epik0UnMq+pip6oo5o118ikPYnJdxn3dO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JbckVe1zJwWkS9EzE3EiaoeZWZKFE9q7aiNmG9SqPMrO/M3mmp4fUqkZX5GVTSMwmKM8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vI0voRUcU/Q2YoXAzBaRMlWR9u0YI5QniRCm8RWKKLgOUMSJ7/U80YoIoWTVuuA1Q3Cd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Hy/w3MxQyJpzZJ2ezC97KRQ+VCGcfuRQ2aUS2pze8UWwh7caXA2bOPakLEOcjEz7WbNl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zEoxucBWJDwnzJ7ZtQRI2Vsy4E7e0l+Um7Wa8tgwpJ+cilrLijDbwLkYrdNlLWyl/UUd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5yVrFZcokV+E3xMLh/UfMhWz/WjCpPiThl1KQ9DEaImeFEeHH0PDi6HhxdDRH0NEfQ0x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Q0voZPobUfQ9DdfS7O+uRtQkn2oeI79/Ttv1NpyoeHDc9UuA98RpZibFIpJIxRxTFKbY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kjwk3xJKBQjbjhy8ijbNraaZsxpuRgjiXETzJKcm/M23FPmbMUTTRSvnMpU8JSJzUDJR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0GpQwpk43XzTH8ONPiY44UjxFEShVR5GZJVZWGnqTcUjBUnHsJEns7XApGlLzQ62S9Ui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JQ+QtiB/qMboYN3+kxykymxFyFFlwGoXEpCcVu5eUhwubMkihNQ+5kkVrdLZbkVhahPl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I8cPMy6O7ZtJwxGGFRJ5sStJJ8BytIHCUdnUfw7SGhKGKGp81R0/yjccEYvhWbalvY/l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QtohmoupSNriStI1L0Fsuc/MnDF0Y1aRRSNcS5GFzPGr5GOKnmYYhNxLoZ+xREpQdCc4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qOFpqlDKQnsTJyih/peQtlvmS3HnzJyaHg2uJOCKGT3GJJjzSPtnwK5+jMDi2fUrBM8i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cytnNE4YVC+A9tMSgihl6jxSFjiKRexiihRNLb4CnZk3h5EoX7FSroMXndW6hmYpmTKI4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oIaE2mTceyuB4rfIwxU4Z3YoWYE5cB7aNL6mH9yUaXMTUNnL0NEylmiUdm0YoZmCF3Vu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mJk4Y+RWziZRFInI11MSgiumpDjtKGzCVuqbM2mUiMhzRWamUNI/tM2Y2zAitmZNMqmT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0jziMkicJjjrvqUXubMFpFIxbTfAxQMnttElaE8yWY9qzkzBh5EtmZiZNM1QipPmbNtC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iZmT25MzTJmcmaETtFD0JWCxC2pEtmZWwTn6jexZmJWcuJ8uNT8jMpcodnIbSwiUWyol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5cWR8yJmGI3M2ZVEooV6m6ZSzPDXU8M8M8P3PDZ4TPDNDP8AE6H+J0M7XoZWv6TK1/Qf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rj9zxYvc8WP3PFtPc8W19zxrT3PHj6s8ePqePH1KW0RitInfSE0yvqTV2ZiPMrYWU/WZ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DWP6mfw9n+tn8PD/AN1n8M/+4U/Dv/ulLH//ACHgxf8AcPCi/wC4jw7T9SKWVr+pHh2n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/wDqOiP/AKj9J/8AUf8AbM7b/tn+K/8A4yrjh/IeK/8AtkvjP/tsn8dc4GfxEH6WfxCn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9UyttAxy/EWZL4lgKVrZS4j8Kv8AqMKsf+4ePZwcIjBawR/nRNqzf/yIpBB/3EUgh/Wj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DilL0FgqPC2huOztIuBlHDxFswxclkThs7V/lFOxtFyKWMf6SThj6FIpD2o8/wDST217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sLNFScj5ip5Ca2YWePCzZhai4m1hJR2kKXqYI1FH6UJ2inD5TH8uvqNKH3FFCk+JJKGA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153aJriUsZPiZRIrFUzKOIU058CScaXqNxRJ1vfw5U82buTNUTfAxJ8zFDX0Gk4zFt1M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m3cm85bjbgh24J5EnYwwOeYmqk22mRQ4mYV1P4Z8UiXwlteTRC4chbUUL/0spZpeqKwz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446+pLMyMckfLZ/wjTGf8jTtFPfI1xE4YmLJ8RqOzlwFsxClmJWunifKihJxQN8EZok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vkTjhjTzKsnDVcCUMjFFI8UxKJ8BvZiaMlCYWyscuJS3MSmSUCJY+pPE+Ip5+pktn0Jzk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4Y2jHEmThkS7E3Khh2b9BkZ3aG/U8uJKAnESWY5qRrSElabz5sKN6PlWkT4j2nQlNmU+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31MzUmZ9h35djK/TdRmfeeJFIwJtklZSMZ5cjXE/yktmOfAlDA+ZNTNnNXVJRIoUFt1RS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5yHiqUcysz7TVZw8Wa1+UraRFIurMURickSgqUiaKxN3aiW1MnDCSiUJOK1S4MnE2l1Hs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PmbT4EoLOJczaVq4XxK2jiXEq4SalLgbNpBTzJ2cTXIcNtNeTRtQRzNnaWe8ygcPEk9i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MyTgNqKSaMMPsScDcPAxQ7MfmzBaxv0Q8ETh8zNko4aCamnMcNmnE/RE7RJL1NcI5Pa5E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ahJ7S5jbz9CVnFFs+rFtE1l6lJT9BKbmTdlDGVg2eBFLIXd0bNTNbPEZrZrZq9jNdDca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6FTyP7GZmUK9qhUqihMzZqZqZqiNcRrZriPEZrNZrNRrNa6Go1ms1IzR9vQzMoWaITw0e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+54fueH7nh+54bPCNmGzoTdieAeCeF7Hh+x4T6HhM0MrZJ8Ufw0PQpZqHhMzi6s1Pqzx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8W0/UYo7SL8xhtIlxiPGi6orav2PE9ka/ZFLSH9CK2q/QjXBzs0YXYc7NH+B+gW3B+Hf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AMRR2P6Gf/TvjAykH4Xoytl+HfU/hbL9TP4Oz/Wz+Eg/WYvws/8A5Wfwj/7pT8LF/wB0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Yx/9w/h7T/uFLG1/WeHbL8yNNt1RotuqHtQ/iPYz/Fexn+I6ImovxE+BKGK2fGE2pR/o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/wC2TTi5WZJxWvQlVr+gwxxw/lK/iH+hn8R/tYtuKCKH+lnyY4YeTMVvY9DadrZMXzbK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f6icVt+H/UYfxFmubP4j8P1Zit7H9ZS3sf1k3bWb/MYLSx5xni2C/8AkMH4iyn/AFIl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5Wez/8AxEVhh/7iPl2cEv60eCp/1o8GnFFLH3R4MTK2NonwPAil6omrCPkhfItP0n8H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pDacoSUdnbxfkPlfhI1xhKQf7Rzs2QqOzfQpDTgPao+BgcTNmUWxOtDPZZJxJlJFIJ8D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2J8TPZJWkdfOZOC1s5cTHbGGKYpTJNZD2X1ZkuonQaZRxSM4U/Uzgn/pGlldS7LsZIzK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5k3FEuBL4lpEuBNZlYikcczFaNGraPs5n28mSUCY9qGRWBMo4YOJVp8Dw5+pJwowPZ/KV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aJK0gXGA8Ww/Qzxfw/6Wf4HRmf4b3M/w3Vmf4fkyexZtcStnZ/qNFl+s8OD/ALh4K/We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4X+4krP3M5XpbCY5wwQ9TxkvQ3Rcx4kh7yHZyHIk5yJsrldqJupm1yKMzRKkrtXUWRsu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GaZ63KLZzKIxk7qMxZmGGK5Lbjl6M+5viZM+XaRdCTtf9pWOS4E4baolaROLmTVk58Tw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Uihr6lYUzXFB6SMMW0StNo21E4eJs7W0Tai2z7q+ZPa4C202h7KSY3HpJNTY2oZepD/6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wxbQ1FDUwURE4d5C4nkYfYlIU6v0PuXMko3PPO6UVBlY6L1H8OKpMoomhKNPaInDvEbv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/lWXc5XZGSNKNJkjIyMr8r95vM2ZszZmzMzZmZmbMzUamazWzUazWazWajUakajUZozM7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w7qNGaNKKKErBAeHZ9DRB0K2cB4UJ4Fm+KPAgXA8KDoeFAeEeEjwjwkaGuDNMfUytOp/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M123VniW3VmcfVmcfVn3fqZ4lp1NcfU1R/qNUf6jO06mtmp+xqfsUj6yPEg/Sitp/tRr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or8B/lRWD8P+hGiw/SUs/wAP+k8L8P0PCsehps/0mGxsXyZ4Fl1ZX8JB1Z/BwdWS/wDS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62fwb/7jP4S0/wC6z+Ftf+6eBbf90pZW/wD3Ctl+J/7iNP4r9aMvxX6kZ/i/9pSL8X/t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+J/Qj+It/wDtol/6m1/7RT8Xac7L+5/Exf8AZP4qJ/8AwlPxcv8A4WKdvN+ewx/Di2uR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kZTMmiajlyMSUfIrKBmuzih4lMzOTM13GQ7oePZy3C7EVyRkux8u1ihXkmVjbi9amNLo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w4kzTJobiWFoh2YXMrdWEpO6cpkvhe5UiT8iGQsJKJI2tk/8EldV3WSY5NSJSUb4mSS4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y4olZziKwSMMMJN04Eq3TRibMb2V6mBqPkVwxFIpmLZRS1g5M3E5RM0yXqaaixSPGRKF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7KUVCbThW5GzNny1NjnDJDbkyTcovJE1HHDXzJfGhfEe3XgUTr6X5EtqgptSKxQmGJdbq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dorBCjCYpkKSZSRN/wAjfYp/JMv+pMjK/K7K/LsZfSUMoOh9nQ+0/sYoOZ8u1k/I+bF1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DQwfuL4jiRKC0gl6k24R7Ua6GBxT/pM2V7l3Q907ob6MqbMNrAydHdLbaRjdfMltupRz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SMkUupeipm0Vm0TUynYqj7ep6kt3YlDZTPnWUXQwWciT2jCZ+5qi6impzJ/DiS8zD+Jh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1/pZgjUS4mKFmBLmjFAJQWuyvIe1ssW1JGuF8ycU5ehOxijT9TZirIn7GKzr5lYV6k7Nu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uwxJ/iNpGtmZQU2Us5+sj/KQwwRVY29mhlE0SiTQm4uTPlRMlHUq3DPcfLjb4m4x7HMS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1df+tM0aoX/JMvr4RmiFrgZqH0ZJ2cMYkrJQjbl1Jwy5MScKZInD+407KbMW1CuBRmYu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6ieHrc6Lqafcm4VLiSJwwTXE8P3PCfUk4ZMbhs4mjwYxTsY+nYzNKMLMdSSR4cJUzMyiK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oit1MipNyuwwmRJk4UZyJbV2j3KklC+hVGd04VJ+ZJs82YUfbIdCrZWvMw5cTMlsQN+p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UoZbtIlNLkfaxQtz/MaeaZKcmJqKKQtpQczNOfkYXIlHZqImoWuZPCSigTPlwyZNkpEO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oqJknaNE4LSaJOczfM/eppPUW0iqkPYXubxSWExwpnhzJ2acPI2Y1Uw5C4/UySKlL1tf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upQ3TKxuZOrKXY9pcCkE+LK2yh9CltDMzmUiKiKoorqFb4lDaxo8eMpbxHis8T2PE9jX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xw8D+KtOh/ER/oPGl+U/ioecJ/E2fQw21m+Rjad+ROCBMW3Dsj2WjEjInCVJXyKmQzC5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oSiMrpCnZ8WYYuQqPM3lbOPqUs2PYUit1Wr0jadmp+bMKRXMkkTyMMRjtoYOKJw2lhHy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0/VFZSJzcJhnEStrNlG0KKfuSiUT4s+XCuRihKD23IlDEPMomjNlSgsbS4GJzHIqS2id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1KGORghPm7BhSKQRT9DJyu5/RTUEfQrTtT7GozvopmgWEy+rkpsrDEuV0kpsnFBEuK/+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FGTstpkoqFHMUzzMpMxWhKZOGOd28XbzIu3yIeHab7GRhi2jFMpEUum7sqFYjC+xN1Pl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lNo+53S+GmStbPZJ2bhJTNN1YhzHK6p6E06lZI1J8CZSOhJ2jR4hPbhMKT5H+U1DyFKI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XMTce0/Uk1ZlXCoikmThmqf5WV24vys0RfpKwv8ASaH0JJJcjG7s1diqijkZzuyKspPo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aKOZjR8tMxTMoqXbTtXP0FDBPvcMMT4IxQtcV2YZiKpDhe7sbOyhO6imT2XIeHIquxU/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tldCcK499JZmcjc+1DJKbK5DihzNuJVfsVkRKHLvJzkbL3XzickYbRmzGu8wtLiTik16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zIZXyUl6sn8aH9JsxZ/Q0so+hiTXH6GWzXgTUSMf/QfK7M1IpEURiZJFJFZGc79uZKYu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F1X2HdWElCr8qFIZMxEkyvd4YpGpu7OJ3KqkVqYUyrMzKd1bqGZUorqmBT4D1I+YnEYXs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DPgYbKJGfVFVJlUySgmVkUV3zT5cZV7XlhHga4IUG/1MoDTB7miD3PDhPBh6lfw8LK/h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r+G9jwmup93VniRfqPl2kD/ADG9eqjTKxoo4OpWFdbtw8JSKRVzNq0fIlDuMO++GTuh7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Om6UKbZ4Vp0Fgi6XVI+N05pFGmY0YeV1IGaDw0YqcDTPiaZcDDUxJw8UUjNU1f6q7Ik87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lxXcwkxjldSxj6HgRngx8yFRJUuwQbRL/wBPadDRaL8pWGJcu6yJxRraJQxDyKIqiG6H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7uhfeqGJyh3nhQm1ZKRtRVayKIda/RvulBDmVjjmUjPESXCZ47/STTUfC6ag9zHCZ3Zm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+WPhdqoZVKqLkYZriZ35Fb6IqK7LtRXK/Cm36KZigjXGF3QzT7FXLgUcxlETY2zOK7Jl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UE0VMjDmbiphhKNK7IrDdQoVHsSEo5rgTUXJk5UH8OBz9T520n6IpFadEUi6nmSciVCl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CW2zfQlE30Pl7P7GNS/MUjiPEj6niRHixHixHis8UpHF0N/6TTP8h4P+0/h/Y8Bo8GLo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cjB+BjhK/h4uhX8PGvys02n6TTFzhK3ZXpTQmtkcyHupmd+3ZqnkT3szKO6pVQmmHkSv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mzL3NK6lLq3Z9SsEDKThKSZjMGSJTMz7SsMBSCz6G4pIaXcQu+I2t5Vn9ykjK7cZy5mp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ayNJldqkUrdiQlC7oaPPyNMXQrPsq/atarcj+GhZKzh2TFI2lZKfEopD2m1wG4bTalWT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FC1xEZPM0xdO4zi7Dui7D7qapAUjSZhSiK2TK0J7ZWVz+GoXzPB/3HgPqfw8ZX8PadCt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l2HH5lCrNS6lGOYlud1TTD0P/wCUyh/SU/a6Lj3U7aJp+gvhx7XEhnlMlQ27KW1+5Xup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VnZnhw9Twl1PCl+Y0L9RSzgPlwwLkPahTJbt3bfARWFFLqoqUKOhUp3sXZ2rKNwxZTRjt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+LFFB9yK0ZR3UbKwyu33MzJpEo5TMGm7ddkZGRl2q3UuoZO+vay7Vbs0YScUThPFnyJY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ZSMnKZKiMCfE+YSUSJqI39Sq6mUjFRGFzKJvgikLXExxpcDE4ojw4SkEK5dnd1NUPU1Q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U1w9TUut9TFZWb/KeBDyKKOHmfLt4uaMGxGfMsYoSGoyHu6Mre4oDcuYsRXMozUaidzF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PZqSyRI2oGamama2ayUTGcu1KHqVtIxbNp1V0htRw1KwJw+jMEoF5s1wRHhPkY7Nqt2C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x80TcUCZik15rtYISdpOXobMENSsaRqbuoZOV1CeRKIrIz9rsUuhtWWrtJROTR8tt8ip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qmh7UMpC2WzEbjMzIk1D3E3HBB6Mm4oYl6XRXRdmimT2fclFTtQ45kkjMpaPqVfuVkUX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28yXQiilKd2zst8BRSauiIbl6XvEzVEa4uopsRFx7jZgW0zbtJOP9u1OCkXmbNopPuXx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ojKI0srMzuXbi4dmve59mK5DuohiMyrMEMb4QmKytZf0FaXIzpxNwz5mxzZQU07t5kZG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KEyKduveUZWZQxxex8tmr3urDQlssmkjw2YY4YeJ8z4cZSCRr2TDG2eLGfezHtS4FJyPh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cfp5FElfijRhhb40MOwvco4+UJ/ifqK//ufZ1ZnZ9DVZ/pPEg/SViT5XUkjVB0Ps9zd+s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SZilzhKwLkys4eJgiTMOy+JOOxhXrCiNeSIe6mrKKRKJSflfSJj+I9riVUHQm1BMwyMU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dNzGrnXMhMysXQ+VYxPiVagRiibN5qZ/mRKcn6lOzWXZldF2lVMyKlCpTZIofMhuymaT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3jXl2Zbih6nnEK7IcplSd7qZmb7pGKhtq0mvJq7mYTcVbZkUoZvuIDMc95Id0VyHcvU0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8SfBGGF8zcisbJxRPZKFBvaZrZqMSM7sySfYhucK3sVcigyEqNw28vSR43sYrSZLt5Mp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CFdqRQ2bSFG1Y4ofLf2ZLMnHGoSltCYWouZ4TZ4EfQ8K06Hg2v6TwbX9J4Nr+k8G0/SY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24uAvoKma6lOxF2cMKKyPU2rWDafqYfwyh9dkwqGXExRRz9ImStIJ8Sf4dqX+UxWUX7m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R4ciRS7DO/LsbzCyrKLsVRRHl2sURKF07FCpndmUMTRSJtj+XM8GNGkyRWSZJOBLzkT29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2TrzJRRNcitpMWzNo+4lCpcWY2uhD8srFI+WjNlTSU+hrCik4eBhimYpy9TFC5+hHFDO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rpHnD59mjM2UiYiqIhSZjZNGRmkeLB1NaKRI1IoVMkfLtIoT5myyhWGhM9ezC3kS20OL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xUnciLjdCVJw20S5Hi7XK6lpI8Wz6FYp3Rce4TZl2HS6V+GKA+w0wvmYrGIy7coVCypM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lZwuLgTisY1yG9mLoSJyb5FU+ncQP1M7ovWpFdEcrn2ERy8+1m3z7FNG9iSV2ynV34IG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IltdlElmRRxPEzCSd0JQeH3Mvcy9ypy7OLeZFIVfndKBTZOKzpfJ534oUovNE7L5kPuY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Fzqyrv3o1Mo/crE+p4nuavc8T3KxCcPcvh2cuzXtZszfU3dmJO7M1IpGjz4M3ozqUkSi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gZo3lCVpBAThw/0s+Xbv8xo2/wClk4rX3M58TCbybhKWSPI0zu39CnuVkUvrEUcyTuoi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N3O7IoSSMV2aM+hh2n+Uyi6GlspAuYnEoeSKIpGkZQP1KtdDAoYjFYwdScTk/JHoaTVE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/VicMVouY9qOJEpxMomShMUvqsiNXbu4mUdSpU2rLobMakx8bsShNT6k8/zGEdykTkKL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krs7sLSPFiNUL4oxQQPgYoJE1yJZmchP46S4H8RD+kp+Ih/SYorNmUBWzXUyaMO1zMiV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8bkRcboShFK0aMVo2ZlJGUJN0Mx1T7M7pyMu1O6t04p3ZmGJk12tpqcTK2cHQwQpGZVw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zNlaHiIrEmSighfI27KUMS8u2nPMoT3juiuQ+FyulDJsm9/c+UHmSV2Uybgaf9Rob4xH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bu2iZKTuoNMhKD+VH0KWUfQpYxi2rouPYiW/MXkZ3zd2295I21Tzun2JzFBPfcoZZepW3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ENv0gPEf7HiPqZvrfkbjdcuPcvgIyKXV7OUyewzJrsZ3Z9ncZI3Fdgps9Cn7XanCmTWL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KaKlCk+hiRlQ3H9zAYmaXsv0K5lGTjjp6Hy4Yp+fZ87szUVZRGFPmYirKSNxnUltRJE9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38kVUX7GXVmUK5GfSE1RmKfNmULKQDUMKSKRRDS+JMxJP+pE9iGRJ2T6lInCLFtnhtH9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yUMEv6jHZr8pJKb4lbJrmYW5HiOfA+0r9XH3nmZFSThcx3UZqNZUivzJpyTzFXg0eZXC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Io5mGyfUxw7JRXYmZmGJE7syt1Indjhh6GCBE1l2IbkRcboSpihgnwPlqHkrvmQ2c/Up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1me8oNuN0eV0p0N5EoYjFE2ZszNpGZqfUq2+3JmV0SuiuQ0bW6G6bchvuMMJO2c/Qkrq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GQyDh21dHe/UhurIo4epnDe35vsKJFcjX7Hy0yt0MN8fArdIrdmOJ7+wkKUCJRWUL5GV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PFtPYxuOPiyUFlDzQ4oUk15Xc+5XAXEp3DmaUUvk4kTQ2zZs4Nr1zKwNXUK3UJbMROKnE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WF8DVPjCaXyJJ18maFLiUnM39DM3GRlI8zHCokLZhgmSMDZiG4p8jOJcTCplbOOfqYIE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cTC5FWZk4WYokzZUFPMxwGArMpOd2Gf7mmL9J4cb5E4rKNIpZspZLqZWaNcC5Hi+xrjP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S5FGVcvzE7S1cTNn4bl5ny3JDnLMjkoZ8CjkYo3IqUgJVJjee8koZGKBRL/Sz5e1D6FW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ZoilwKlVCzR0NL63SnmN3a5Himqauyu3mburfKHMm7nE7m/K5RJyURSIqZ35kll+/Zgu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2xK5QWcm5z4E1a+wlaNS8zWiKLzfaQrs+xVozXZnAYoadxEhTkykCT9CptKFbXmUI2VT6D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mSFFdGO6mYl1HMl9q7UlmTtKI0zZhUjMpc7tpxuFniRvmarQUhkHbV0ZOKl3AhuncoEj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bRV7VH2dqLNlCZJQ5+popfiUz7+h6dz/AGM4uhn7XR3QjmLh21wIeN9Y4eprh6k1fUp2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+GtIUVgtI36uhXYh9F3GFMrCUhkfMtBbKjNS4RGUP5WTxJcTHDFFL/KTg2l6REnQnDEfM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blEepOOFtGGGR8uLoTtJolQpCVJqKfpIlaQRfsYVyGtiFGZSKpkmVh6GmJ8jJyNMmajQ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9NgptmGy6sU8MPldiiRSGJlLNczTAbj7eh/hfpK7PKhRslHHXgThi9ySa6k4pRegoYI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CopmLI1nmYUZlWqEoMuJP4c+BRKfqYnAjMzMzO7MzRmjP6SLvsC5k3VkUqGtmqhmUZiT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bMcUhybbPQ9SvZnEShyE1DMk1JlScHQksxbV1nDz7GGORiaP83ahvirJTzPFinwMH4iX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LoVjjNVr1JpxT9SUxwxvMw275wlLeDoUtLMrFZ9ewpmlGiHoeGkUuqeH7miEpTmSd+yz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CS2UNxPfc1uJbMicVUq3aYZ8CaRKOzhfE8KFcCdnHFB7jh8n3EoiaoijmIj4XInG5SMM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2mhbKMipWNEoJ3Pjdsq7cTiQyDtq7bjtORKG6bzICe4k4YehtWNYfI22SJ90oostxQmP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S5dz6XIfG+FXR3IYuHb5EHElIxZFdroapGCJ8nd8zIg2M36mXYxFIUiUX7kTs4JNV8ye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hWFRMwWjs36oxWX4e0XmmVsI4PWGpht4oeJW29iUtrgTtY3LyZ8nag9ZErSOLoYbafoT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LobThjQvhe7JbClxMUHsYKMymY3sGD8Rt+m1dqa5mbfMb2ozeTeXAz6maMMbMUzCyrqZ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cisRrKFXIpVlHIxx+54sHUpawlLSZVwk/iQLmLE4iSUK4sraKfoZ0KWUbfqOJwdGSUDXE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5hUxbSJpIklJ8SJuS2VOe2S+PTyaMTVpPzhKQwrkaYehoh6HhQdDwoOh4UHQ8GE8JHh+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NVp1PEtCltH0PGfQpbex4sJSOAzs3zNEHU8JdTwGVsIjwY+hWzj6GmLobzMbXeZbKJxT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oVjfUwzKlZ9SkTKVRUrRFErqyuoSjRSKE3dSsS6koFMrdJ5G1C5RErRc7p7KZW5vd2c+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GzBtRP0RN2NqUURKt2SMisiiJb3e3s7UykKUl5GEpCup8xLsbKgi6H9rl8WxT5sikpKd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28jw4HyRX8PZ9DwYVwPlwS5nobUcFf6ikUa/MOOxtJremSoYorpyhkvM0wGaQ59z/AMkm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+hRFaFO3h9zHYpjwbPB9mRN2smeLGzxI+ZIZBw7cN0iiZN3KXkRcDMlEYCexOH0KwvuF5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PsSY7SDLeu4zvco31NZrFFtJ3RXQXLh21wZBxKGIrsH2Hy37krnNPkj7v0koJt8Cv4e2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/qs2ScVmxO6PZcnI2I3NRfuTJbXYyPCnzKWMPOIzhXAnFE3xZkLZbMTiZKGztuKMUNpL1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KjDbV9CUc4kaFCPYjUS8mfMgkeZpuyi5GlmL9itntk4LGGB8DabEtic/IwlaGFpolMahh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T4MwwPqeEv1inAaa3alzN3K7M1szKkrs5Xehkug9jZ6C27aCF+R9kZFJy2qT8hTc36ja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h6YFwRKO0hi5EzZ2c95OFtHimJxMlBCuZilCeKuhWKGMihdkp5ZswwsUNrD8z/UUSXD6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FJKmXduaNxSRW7MzKFSRpZWAndJE/Im+6mSKlKwlIjcYWYlTz7xXvCf5UYm3dFMkO0s1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hjg5owwsnF2alImjN9ikmVhV2XYpC5GkU99+R5UMKbPD9ykMKHtedzhTyM0Y3S6Gl0fc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x9SqjfM0PqYIfe6UWROGGT43Yyn7mj3P8RfmKRW3VHiR80bjahlTy7iV7SMjSVQyD+nt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wu2ok0iSdbqonD7GGb4jcSkuyopVZQzFF9t68rsyRNaH7dxDS7FaQo8eE8aE8aErGbML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trgyD+oqUhUXM/hIOpi/B/piM7Szf+pGc7skOfxvyENI9n/WiSZmYrOB/lKKVzFs5lTaW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T/Ka1ZlbW0i4H3p/6oWSijgb4kk8HmfL/EWf5h7dtYy4knaRL1TPk2m3xiPmQ8ZCwvgY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5/c3MoqkooL9Jk5lKXZK6hKLIwRz4sns7XAqnDyPu6GZLYTP/Hbm3JEttk4v2JQQ7URu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IwwbROKAWxhRiT2jHOfoYIrZ8UOFRQWclPEKNxQxLfs7idpEaq8TNHy3GuRJoiinIwOB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5XUuy+ptO7ndUknQo2isTd223JPIxOJmGKOFk3FNHqU+inHBC1wJ2dCUQ5E5U7tiufHs1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ac7oePbV1O653Ms+A5GKXQeBcu2+N0ZNoyROKyR8uCRVFYUYoGnwKbXQwxMpFMyd84ih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d2fYyu3XbM369tKEnFnc69hcBkHDtw3WnG/hdI2o8RQwviet2ZmZQuhFLKfYh4GtGpEnJ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xMyNek+4VHyZg2+Zjib7GbuUWzQldwXbRZ8bqGcX6jDa2i5lYlFxhMpFSh4knwIdm2io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bOxi6oT2Ep+TJRORmRZm1a7XpIlZ7c/WEc48/NSKV7eGDqKWF/1EraBRom7JczBAoeBm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GKzsuJ8O2tFFPelI27GJwkooILRE7NbJLaiJmc7t92uEzmUiSZiib/pN/OEk4ZjiqvzG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fayslzG03Me3DFs+ZOCIlOZihnzME1xF8VQxI+UlCbWzZt8Tw4uhVSvkUkP4qmycFm0Th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Vp6yJE3NcikXUpsD2nyRgmUj6oXxbRNeiMCjifoiraNn49o15NkThW1tLzlIh24oYIYa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zWpcGKRpTNmCDY9Z5mzC0puemZONpR/0yRK02X6onC1zN12S+gzM+4tPoZbt4jDIxxJ8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Q75pbL9DEufcsVz437MVnC36mlLgfLqfMls3wruFdqZOIkjE5Io0ykRV3PsJXy7b43Rep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Io79J5HHLs6ul2ozZmZmZu6Gkq9kw2id9GYYXE+A559lmLoLZgV8t3Yh4XQcO2uF0d8/N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6XTM79lPFF2/QoysJkul02VmTgi9zFHQp3c5J8TFYQ8jRF+spZ9SkkZorIiie99vkWfG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bMSKIyh5i+LJesKE7O1ib3qJEoo8XAkopolDaxLgzFaOLiZmpGEXqVkYI3IyZiXY2nGl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n8WFGc+B8v4j5n2w8UfNtW/SFFPw8cfEr+H+GSmmjasYYZ8T5y6IwzqYomirMNpU1bXI0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ySkTiSKwQTML6IrMoyqfUlFFGuYvhT6FbSLgbmehOaKSmTbfIrYxxLgeC4TBtQ8ybbiM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GFoxRSKxxv8AMURmOH4pvkY7Pa/KTVg0+BNSMKTPn7SQlBkOKzgx+aJxRw+ZjMLhmTzR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UjfCxOJzlmTs5zW9o2LWNyZv+iqr8317i0+heF8b6UK1RTtV+gbheyn55GJdLpNr1HLu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n2JbTMzeVZmTfadyvqZduLsVJQOKZN9xVjZriKtsyvxWcMSKNwMwRzMeZTsUkVfd4WY/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2mVmUc+RJZdmHhdZrf20nQzmN+d8rqtD2cuwvIyJxPIcUWb7icJLFMq0uZqnwMu7RFx7E0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VO4fAshP4kHuYraDkjxV0KWiPEh6FLboY4rWLgjJriVmURWGz6FbNdDDAkzOnoUitOhV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TXsUJP8AYo/cqomYYYjFAyWyzgTba4Hjr89kTwxcIEeBF0Pk2GzxJ2kcPArDZL1K/j4Y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y8lIpKH+qNFYaf6XMlKJvgYKTVCs58TQjw0YHCj5kdRf8mS6n3dRwvd5onsrkieyuZi2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mZT9TUeZUwtoxe6N74FJwmUJWGDkThbXI1GJU9TKL8otmG0a/wBRPZqOGKSRpU+JNQoo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YVxJyT5mJ8itnNcTY+Ds8zRI2YqImrWKElDaKI2ntTZVe5RPqUhf6jDELZm+ZjUc+Atu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xWFMwwy+ttPoJQwzNyMV24pdXvq9jMzuaiW0TsrJwQPoY7FPgzDZ7PPtZGk8OI8KPoeG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nhxHhR9Dwo+h4MfQ8OM+8+8rAzQzSaWZPsy8nfJsovc0mKhR9ib3vsURNw+99IYiqa5G8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ibv3m83m/oVn0N54kXQxP2KPDfl29/e5O6rv0syZhnPgZGkqjcYWjNdDaim363ZM0nhM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QaDSZe5RxdTL3NJkZH2/qKy6klETiq+Ju6jy6mXuZH2/qPs/WVcH6jOHrfihbMMBOp93b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aoeopSY24oFzM+xkYXEVii6n/JqRmZmZqSPEXQ8WE8WHoUtE6eRZynmazNdDNdD7ehmu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I+hq9jOEpFB0P8LoysNn7miDqaYP1GGFfqMf7lDEZlGY4YuRnGvymtdGKLacyUU/0k/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GNy8oTTFDxNiyhm/UzsYYR/+pjii/oJfhvwsK/1WqMS/Sj5sKmbWzL8xrtJcJmD9ibiZ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5Vk+KMW1zJR7TZ8uyfUrZQ9TFZufElstGCKFLgY5GIwWsKfqa9p+his2YZQ8TFH0RhiZ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zNULJw7BhZ6FZH2s0uXojC1wZlCicJiKSZnEikSZis4WL4dH6GO1iaJrMlsdD7p8DDHG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fMgs5+iHLZhP83CEl8GfFFLLZV1TKElYqCXCZs2yVa0Uvr7TibjcbjKHoZQmSMkZLtZC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XzRTMW1FUqU7VSlDK+iK0PXsUMjIpdKJTNqwp6bhwxqTvzuyKTM2aoupqi6mb6mbM2Zu7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2SZjs5cD7+pSzJqFK9pPO9X07mi7jIyRkr6nmZIy7GXfZdzmb/o6EttyKuf1i4kX0K4M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qDqaoOpiuo/c1xdTUzNmTuz9jMz7Gl9TEoepgKtkajjUO0s4iGX4qwfoJqKFebSzMdrY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f+lGOytLPlM/jbWz5yKR/E9ScEUWwsl8GaGrN2E91Nn9xfEge16Im4YuaJvPeYo3NZGG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qUgZJxRm025E4PYlifpmaGn6om2SeZhikz75erMTNTQltzKWiKtcjDn6m6V1IplTNTKR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aIOpjRSRjR8ttFWjcSn7Gpk9ptFHIwRJcjZdonEUjaPEfQn8W0MLMShZJ0MpmLCUjZRx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6lbSCL0aFD+Jg2J79xOBpq6TTJr6m04j7zZs1NiitEnEU7WIoYWSiRTuMrq9nCplFCYuz6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1E7s+1W9d/l2sjLvcv51n269jMhIuN2aM0ZozRmjMzRmu4yFTeV2uhra4pnjf7TxYSlr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lpX5GRmzUUmzTGjNoz7Xy0+chtxVMcEET4srZrkTW1CyU4nxjZhghRuPD9zOSIcm5VIt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j/FRR8bOYvhzh/LIaibZKKKEnsocpdTadq0f5uBiezxZtQ2iNlptE8RtQxZEo4OZKHYl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2HwZjT5E1HGn5EoYYvzE37E4K8iUVm0N2UPuf+49iU2UaMcXQltqfqiaiMMdo4fQ+bt7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9xpUuBqaK2kRmTUUUT8tk0mR9pmTiULXAlDFDPyMMCZjwsotoya5Cbiy3SkYVEV2p9SU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WiUmTkjFBNE4YVCSih9x+ZvKfURtNrFLu5IpZMnHq7nCStFIzTMJXs5XZ9qSyup25wrE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o1DxP4iDofxNn0HclSp41keOv0n8RD+kpb2ZSOziJWkOy79mBTZO0tYIV6ErT8Y5nyfx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84ex4q7Ve1Qm+wrsczW4X6jnK0XQhUEGz54pjVrE4V6Hi2jKx2vUpa2kyscc/wCopt/r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KibhJIqqHzFNmz/6ZI2rGcPoSiKioye17HzK8jwF0MNkj5cBJE7WGZL4POQorOOn+Ui2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s01JtDUCxCX4hWm1xMG3+o2rDapunclbWVpPz2jwrT9R/wC2hjXnNi2sjKOfqTr1NnF1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Ogb9ScMEXUxQPqL4Ki9ZmJOfEnsHyE0ZyRPZUbJR2ShG4ZGSEolNE4rFdTZVhUn8BGKz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wFIX7k3ZrqyUVnHP0Z8qK1hKPahPnQzNE/zFbIas7GvoSdjHPiT+HTiL4MMuxO0qzwbN/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yRaSs4Ms5XbUdIRfKhjZKL8NZpG1ZYWOGJSfcSdlMn8JfpNmGyV0G3Z2cXFFPw9i3/ST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+Gs/0orYWS/IiLZsrPF6E3+Hs1+VFLGzf5TZt/wliuCNv8L+jt8iz85m9fmNf+4z9zM1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mr3NfuazMzM7912XZyMik7m4m+EiGCyhicfAmrCI2IrGNuW6GZpcC84kY47SL0RD8Gzp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bLSxeRt/CccSyJ2lhZQepOztG15SNUmThcPMlsWcRSHZZ58CTsbV+sifsYVGUijXMl8a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E5snDA3yJRQSMBjdSjJ7SPlRpFbSLaJR7T5mGFlSrJ3KF2e0uJNKGGI2VJcETic+ZIrR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T4QmGJwowPaMUTgK/iLPqeNZvmUjRWUUJOzj2Z+hqi6kodqLmTdi+MzUzVQqYHFF6GWz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D6IrHGTnEzZJ7MT5m9Gw9mRNfUR/1916eZNJGyqJd3UnAyUdH3lWSgMyvcu1XO6GrHPc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Rri6i2mNNXKFczJGzBR+ly2XQk2mfFs1Teu6mrs769y1NkN0LhmbyIUyjZzunEYRzuUx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TJ3ThhmjZcOyyFsn5j2STFUivQp3Rdjah0MhI+y7qno74rlMdyRNLK6TYmmLsQXKhzuj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S2hxuXoKBc+xO5iHwIVKdyXkIUzahzXdRXQPzFC9zGczPM6GVyub8+1yIE6lbF9TDZRo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8OI/h5n8Kv1HgxQ8IykdojxYylo+ZqsyuzfioYYk+D7O+/IrAmeDD1ZNWfuYJQlYisUj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VUVPJn+P1RVW3sffzR4MS9UjXFDxhNcD43ZFUJ5EonJ8CcykT5s1J8GeZlIqqepVp+hh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5IxWaRkiShtUv6TFE+phSYpxKFeiKe5LZK2JKKz2EYbWLkT26+pihhZOTVdx8poU3KZO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bDKwdDfCVqJwRRGzaTaJwJPiYoITwY0ycFo0bLMxyXMxfiYEvJk9qyfBksHuf2G3JSKF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a9SWInsRFV1NwnFkYX9Raf1d0pFRxeb77DVepjhcLMERXs0MbJQLaZi72KF7iAiHfEIp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ozC53Tebulcrqoih8n3NbtxuvfbnBssqooSrndDc3DZuKF+QtqyiS9RTRTzFe+wovMRm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kipVV9CcGOH3JOafai4iHdVEML5Ed8XG5iMxueV8VyIrkio2m1F5k6Rw3TWYkx8DkQGF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2lmoRQ7Sb9CilcndKW8nLIm9/YU7orpNLIidzuh4EXdRXShikQtubndzJQxtcCcTm5jug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zm5ZnjSP4mA/iIClvAa7NmcPUzN3QyhNK9ysKMkZK/JGldnNmbMzNmqP9RriPGiK20TN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8SCX9JjVpFwJbFt0JyJUKK7MycRSHZMyt0nA2/Q+XYRJE7Ny4krZroShRJ58RxbNPUkv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tOplFP8A1DSia4MxREpptk25IeufEU/xaXo0xys4bTyiMWzAvRmztTf9TJwpy4zPFa5F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wmCJEo0mjRC2OThRJ1PDfGYtm0j4E3Ap+Y1Htv8ApiJ2StF57TJRKphy8icVpaciThU/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aYVCVjtEye1MlFBGn5nyiVpl5yJ2dryMUET4Iyw+o/mbJq2jRLl2sjLs595H/V3MNL4e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OHzKX1ZKzUvUxxT7+ZCmRDviu8GGIlFCrNG3Bb14E4pNeauXAd6vjl3VH3sooZk1SF3Q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FCYh8ew7nxuhIRE4Y5GNzGUJqCLoVmZlWNwy2tz7Duj4i4kXAmVIXvTmi09L3cyG6IV0V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PPiVmVRtKk72ZbiC/ndqMdmmYdL87+BViW7sq53Vgi6Duiuh4EXcO5my8iGJN1ZBxGc7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LtflZZylvzJKysYuZX8DZPhEjF//AE1ex/8A2+JcJH8Jbr8pWyt1+Qr8RcYCsXWE1WfQ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RIzNxkZdvPvNLMmb0UiNxuKklZQ8jFDIkkTeZXIwzPtJ2rmYIlBxZhe3zEkpI1tCcccz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xcDa+DFCvNoacbcXkPaoidG+BswuUI9pbRRbJr9zxJ8zEUzPmRxz5ElDE4eBRSf9Bmki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lu9ScFr+kk9qa8zG5k1DFPgSj2U+Mie/z2jZVpzRsq1j6k44o58TDFESVp7E1FMxWcLR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KL2KxCxGJIo6elRbTjfAko3+bu8zM1I1I1Gs1mpn3G8yi6GiPoaIiLj3KEJfR0ulATjq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xLsKRUiSEMhcroF63Yhtb2afcqvo6lHc7oJMq0Riu5i9RXRcbqmRTI2iUmcyULIo3wEn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6XO+CpmWnEh4kdVlf5kUlK+LjdEcCpK+K/ndyHPKLK5dh8DkQ38xyIOJmKanIUoIU57ld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iGW6pHOJ4qFHS6fmQwq5peYm7XZb9DVtQicccSfofKi21vmQ7W++K5m0QcSz4jJ+t0Hn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oaE+1yZBOtGaIeh4cHQ8KE8KEpC/1MptL8x4lp1PEi5pHiS/IjXA+NmarP8ASaof0mqH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PD6M0srBF0Mn0MzNGUPU8N9SsEZWKR4qKWkPUpFD1KXaTLuNxNmVSTSJmmF8Sqh5EooY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tkWwnyJ2uFepSOG70Jqxc/M1bPMw20fIxWdq+ZSzZis6eppHUpORhKoyMFpDwJswwQS9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iatI4l6korSnkZQz8yccblwFWPoSs0+ZOK19zWxTiwnj8imIrBOEXySitYWeNaIraKLk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C5riZwtP0NraFDs1G3C+TNMrqFYolyFPZiXqJpV43UgZ4XuUhhKuzNcJ4qK2zK2kTNUR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w9DTD0NEPQyXbtOPcpkif1u/uorouxE1uuXEUMOburENjTyZNMn5XbfS5ww873LtT7dO1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ZnaRchehQifw24X5G3HDLmSbPlxI2bRSZ67zZiNqzdScd0oSSM0SmYY4FxMdrDyJIRCx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+ZQ2Yau9qFpcRbbVCW1IjjVpA1nIUcf4iBb5DW3BMcStbOJeSuk3Idd1yVFM8VMqzaVr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iyM0YLSHZ9R7UdSmVyaW4cFpFss/iLPY9ySiUUibuSiezDvfkT/9TE4vUkrSnEUS/E7M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JRxbEPmUtUzWicMamq0uqkZShR8yPYXnIw/iJv1NSNS6EUsp9mVpkbXxtngbNm9pk8oV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cEzaVvtscNlkVFVmZs1HXNEPpf4TmeG5epOL8InF5koLKSMiGf4aGKL/ADEobHZRsx/g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WcL+1Hg2cb82eBCuBKL8NZRcSUFnZQcDaje0+2/6SF+n0lUjRD0MisCNMuZSJ81M+39B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ml8mZWhnadDX1RqhK7JuMuzOY0jaiJRTTG4Y31JTZ4lCWbMLUjE4TZhiS5Hzk4kicMEMj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/wD1FlF7CWL0kOcLlwKbZi9yc5sThUMK4mTb4jSWyY4kzV7FI0UhoVS2jRQwtpj+Ktpc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khxRRbTM0n6mL2JqFRmGCS9CcOzN+cQ1aNcjBGN1iIXtqfkUsp8ESjsIlyPl2R81VHLkT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JbCj5jcMEPUm4ISsHQlDtmTZN05lGpmZOKBRwicCkn9RH/V3c1v+jz7eV1Ls+6cLhdGb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WcEuRpJWlhtI+X+GSKLZMTvwslbQM2vhOfAlZwGbROKIlAZk3266ScLvnEzyXcVN5qMMy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DFGUtGeIeIycTbJpkoq8j5cTlxNa6GONu6ZiT5Mwu0h/MeJH1NUXUzi6mbElHQ2t5KG0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xxdTVF17vMr29UXUq530jilxK1+klDFQm+6o5FX2tSm6tm1kty+o/KQ/yHJdDRD0PDg6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36ikdqvzHixjUUUcvQwu06FbZ8JE4LFxLzNLRK1muRhbfIc4SjkUnH6HgND+Jay/0uCZK0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qol5Rw1KSEviSMP4jbJxWiRJucUykS6iUNpRHjRGO0cye1MyNJRIykaqFTZnEuY41aol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1VRP4sc/IlF1lIbhcUuJn1K+xVzMM3xKUK2kUiu0zFFJGKKJsWzBIrPoSc5GCbNUMPGp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JxTM2+ZlPizJdTG3Cup4u16SKfURf1d3CvJfSUil3FCvd2nH6TESgK9vZj8P9jamOCzr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rdU1Ga+lXZy/6cfAS/lMpCkThhmzFKExFKmmVymqDdlHJ+TR8zYMMuROJI2YFJk/irgf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Ze5KPCfJjZiiZW0kfMtYovyny4G+JWzlzMO880TyRJe6KMxwz4EoLHaX+qInFYKHgydi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nZ2P6TDJ8iThi5Hy9tcTMXzFwGaZmKGIxRtP1KT4yEna+xOG0ZJ19TxfYzUXI0QkKtLO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nAYZpihWp+pjs4icUEMXnNE1ZwV9CajiQ05Nbn9RH/V3UMPn3mX1vFC+ioV7ikTMykTl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y+m4Mf8A1A/6Tl3WX18lBs8yUUycDa5jm5o+XBAUhh4Eo7KRSFH3DlHMxLqzcVhKbRqi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1MVk2uI0oI0xSJqKTMbdz3I119ScLH8S0jh8t5KyjiPmRPoYWzxKn/8AKVn0KwtmHbRg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9iGNFYNngSxcxTMMML4GP3KRVMES5E4lPiS2nCKUcZTFxJRWPRm1DFsMzUfCRWGJEpop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Te0a/YSnOX1UXF91w7S/kTIIhfQVM19NUnD9PFD5k+9nKhKUzSl9DX/oCPgchdxUq5cS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qpt1FCkbT9iTmh7M2ZH3Ikm2+BSFyNqKY4YUzaTMR8uXQyp6Ic4ikT5MnaOMpEx7Mdps+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PEa4MwxN8TFa7J8uPaXmb2z5dm4TFXkeh6knl6wmKb4EoYH+ZyMbhXptTMMLiJQwdScE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gbRqEt7PCtKehgTJRzTRKc0bUEmL4lm0xuCZhgXIla2ZOi5jUNrycRqhmaUT0vcOCOU17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o3y7S/kcL8mL+YVZR98h+hQqu5ykYrSvojC3Lsr6fSzE5FH9Jl9BkZIl38Tpkbsjd1M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XZjKwPoUUj7n+ZmGDqzTZmLZKEooIpef1EsJRkrSvAlZwtP1H8TaZ9+yShhbZoSJ7XuY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zTb4HzLP3E4FkSjaRpURitIIPRowRqNE04SURLYcTKWLKJDXwNv1hMc4X5TMMuZikjBW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FZlbCaNlWOw99TSojw0isEycGXkUgjr6DcSMMMzaX4dWiif3RSkfMsst0E6lLO2T9Ypk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6jShqOSkZQkrWUz5U5HiE5y8iWbJxfhdueUUxbcGzZ+U8j5ak2YoYWvq3P/MPuZ+b7S+u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/I8jSu+RkSM0+Zpi6E9hkmpE5UKNLkY7Gxj/ACyP4WH8sbRtKzjha/1TJVl213WZPuFi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vsZ3aiUNTR7maNDNnJ/6qGKXIbVp7Ek53LtbrqJlU19FXt5GXaj4EO1kf4hrtClpanj2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R40T/IjVP8pknyJRwS5XZkkybnfS7JGSNxuN3Q3dDP2MzUajUazxDWzWzW+pqfUziM4j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KWbZ5u6qmURg/D2kS9ISUcGw/UoSnQe1aV4E4LT2K1POZPLmSnQTcS9U0yr6QmFt8jWl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ONPqUJRWTfqThhcPoyXxZLiTdonF6skUqT2TIwSF8S0mvK5twmGkiUl0JwWjRiimzU0j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kY4idmSiUlxHN7x7MXVyJTa4RGKNviaULacS85SK7TNn4Vo4n5IlD8SGFDVrtfFfqQpP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yMrrNT3muE8VHio8UraGso4uhxfdQdpfQ5M39y+4jITUqmVDKg6d++y++oevZRhfUm7O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qSJbMSN8T6GahRnZvkShhqTj9jBDEToSRWNJmd6ETUSKIrFaJ8TFUnskkTihnzKbKMhU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Nc2TiXvdC2+hKbmapcjz5FGisKi4IpDsk8ys0ysRrHJ3SkUh9z5s1wFsPaJqHNeZPFM0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BwmCb4mKEkpXYRzhmaUYVsvzMUR5lEUhoYrIyikUhJufJGGF86FfYXxbOPZKWMf6jDC+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jW00/Kd2GFsrA0VdCFKc2Oay7jORhlH/AEm9G4qfLbZilCvVm5mGGbKqSZN2sKZKFqLh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oYopFGN0qLanDIk/xSX5DD+In+UzmVhN6JJxFY4ijtD7+ZmZIm+19pRwGJ2cHFM+XbWM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ikcBW0gNRmVd2qTKRLqVinwMJWZ9/Uzi6mcT5mJy5koZmEhgh1ROSH8SBShzxDhsXDKL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JqHBShH8W0jih3bURtfh6xKuqYviKLnQ2rGhjcJltL1NOzwMlIzNaHOp5FRTnP0JQROX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eyupKOSu2rOGHmbMXw+hjqZWhTaE0iJTs6VFtZPyK2kXUT2HJ5VKmGopWcUrq15DUEWE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M2YjC2Y2YDMwwlYmlxJ2dWzYtWtvem8xRwxThW67MzuyZkZXakjFaQ9TxEZt8ilnG+RSy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qFcjxvYr+Jj5Fba0f5jfdmb+pJL3PBKWRis2qEPcUKkPD6PLvmT7cUicUzCb3dpn+YpC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TMUMTRhnC/U8+8fezJHr2liXDyudEZQktmGLgTyMhTUmThqUtNk8RsxRe5JxPkJwzmKh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UjDA+piFIlKRPaYpuJkjzK04I3mExlLNczw4XwFSJehPaSfqY7OzfBFIBRKGXMlIpJ8U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h2KlIjGnyMP7GZi/Y+1lETUUp+RKLE+BOFJGq7cVR5GFuZKJK7eYf2Nbl5ElG5+t2dDK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mXuVMMmeRWZTZ/YrBW7yM/Y87szC0LfzMjyJRpN+czBFJeRkpGln39Ba1yJ/DhP8nAxR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hrwKy6GKFFLKFlIYUjEoWYYEisuhvZJFDceRrd+mDofaUSNUijmYnIpFPkZG4qmZGZW7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JG4oyr7OZmjEplIZczL3KXZlbqSNxhRDHBSKHIiVtbQKJ0a+BOg3BHtQ+qNqyicMXmjY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oEalzK3UuonIxGZKGqJxK7aRpXQxpI+UnEzHKElDFCbmTSkeIz5lTKOXoxScRhVpMbgh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+HHHltG3bLbhVKGzZWexxuqydmzFsEPx3sQPNoagt4ImPZjcKl5FLaHa8pMc2QxQxGmE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tSE9tS8jV+k0Rs3ijg2k0Lb/AA8U/SR/D2nsfw9r0RSwtehhsHzZos0eLBByMX4s8a0i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ylguZXYhNSK2rPEiPEZqiKxPqZT5k/h+5hUj7ehgs30NL5xG1HFJ+h4zQ3D+I2Vu2itrZ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oLuF3dfpohIzd1JE3FLkZTMhbLMSQ3PoiW37Go394/pWicO0iTqVKUM0ylDHtPmYTEkY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KHkUTNK630yupCYkZGciefMqbrqMqUKFb83fkZFCpM3Ens9CiurJGcJ5mGGRvMUkShxF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N1fYmpzM6FEZmKfIpE+ZSXUqbuhqT4GlGaJGbJYeZOdfQyhfFnhxQ8DOLoUjfU1dWfbL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iN0iqmVUjeZ+xuMypRq6l02SvrK7fdmUMvczMzO6UjJGaRWKd1GenArQpE7t5vKT7O8z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IoZzKwspCZFEURVGGCI3orkaWZXZFUz/AIMTMKKkkYJJni+xOJtmZKZQrdRPoY3IwvEZ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LaRPbZiji6mDqTje0SFkKdp7Epm4rFZy/qJWcMMTPmQQyJWFr8NPPZYorW3jijWTbJNx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9Zm7nckmUiH9xkUdDPca4ouZotP1GCnEo10KUmitWbjZilMlZbysMvWZ83ZbNHuafcwr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klyNZWMzqY430NfsYLQ1tmUV3mUgMupSErAyihPX0hHKycv6T5llFyhP4WN/kIvkuDkQ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WFoo0zEj7+5h+qZO/cZ3Mk00UKmHIqYTEqCM6FJFWig57++2YnJ+czagtE+PaoV7Hp3F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G5mV1CvsUMkZdCiZkVuymUldXaKbfUmajczKRkjSZFJGd2+6RRyKlIjUz/krCSlIyTMr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uPM8ilUYpFGTkfdfW7OXqaoeBVX1MrqqZRSM30MkfaTUuRjiihRhtSmwysMPUwyRUqoX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cisRqRSMpdUptcjE5FHMpd6mRkUSMiqZQzNSvzuqkUZqh6lYk+BmZGm6hVGbuymZXVKK6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PMojEURuNJmzCzEk+ZQq7sisUjOZMwTURSKNox7Uygtxh2WeRiZjW0SUCXIojUTldNo8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Zz9DSuZKS5E5Gd+Rldjia4IznxhNmGOBcSbt7PZ9GP8A9xN+UzKL0Fsxy5Gv2vm5spDF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UCJp7I6uI0lGpnhWc/MnKRs7RWGZJE7WGGI+TBskmTs1V+ZDtQ0T8j1PDtGeDGjw4jwY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dirZmaZlYSkuhNqzRSRLb9zUrqGKJciiifM39SsRvMFrDzRW2h5I8ddD51qhbMU71hZi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l3MP1T7cRnDTzKZ8Tz5G6R6lVd9rMjIzGLPu59ikcXW5RW1k2mqVyNlWbmqM2lkbMWZR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jiSJraM68Cn7FCruoZmooVKJmJFIolyJqPmYnCed2ZMlDMxFKlCphRWU+JNIxtJm5mu/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ijZi2uTMML6FcJqHNlZ8SlbqzKI8jzMvYoViNTZQxTkUZW0oUqLaMn1KTkidObMlPiZH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pV1VIqYWkVkzSUMSKQs0zP8AKZzup+xphKopIyMupkabszyNSNUxtRMzqZRdTJmKJG+d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Yo0YIZmUhJszmbiRkSPEKnkzUjeZGUjKZSByK0NRlEYSpIrEUimZXabsiRuKozMzUVRk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URNtlJnkYLWpRinBP1RojKQvmVKRLgZe5SZLeUUkY4lM0e5S0ilxM5vz7GKHoUJ2m1Ml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UlMpsnrxK0NRmOGGbMUMRmYWVKpp8CUMVnFxNKHQ3mR9sylCsjhQZXamZRdSsMXU8P3N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ymZmjEYV7lFIrFAUcJW7+xJtS4GaM5FWjzKIz9itUeV28VSiNJjmUiNx531FX+R0vr2G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YrEbyifU3s8p91Xs7j5cLYo4oLOJeTIlYWWy4aZnzIWvUhhgjVEbT3kx+l67nZ2VxZP4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MNpDMo1zKy5GauyKr2KFWUkUuxKZNwxIpldpMjcVmYZyJxU4EkzeYFF1FtQtwmlz4laG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YI+pSGYqGHZM1yuzMUiiimOuHqVSNUT9EYXLiaq3T3FamRT9zFayNVSkmTtJcCcNmYqD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MoIn6I0uRTMW1A/Ur7lIUuRh9mYomZJmlXUdTFLpdvKswtMyRmVqbyVBlU3yNJpkaiSK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1Qo8VcJFIFEZJL0Rhcn6s2ItifoN5o1yfkyVp7E1FEuJnM8jxOR5nkaWZf7ifw6lIYje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7mr3FNNn+Uwx3Vn1NMbK0voZpGZuZiMLM+xWA0lUYUZdnNlEVKQ3Uu0zMMErpyhkPdIw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NnZz3lbs4itUThzJbbXBk22+N0vhz5mUivYoaUY6GB3MVDyNRJVJuhmOThMv0lW3xMRS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aic0ZQmFyMVTAoeiE5dBpqKfEcJOZRXZs3lbtRqHJkqzJlHJmKcS9Gfeud9GZmpsxX/2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FfQSitJMmojNXel1IEysMin8kV2LtZSZ5m/aKzl6lGirqYvYWwvce5GaZTZRWPoRdw4l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7PZxkkhvyI+pJmBcT03FKFXVkXdNwORi2YkTSSK/saIp+iJ5LyZ90yquznyuoZ3ZrqYkn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ZqXY03ZXVM31PMkikuom5vgU2pmqJch4/Y1Jm8nGYSskeI+SJbUZSB/mZKOGKXoaPYnD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DEYo2jU3yJ7E2SSlyJ7R/nl/pKWbh5C2ovYp+xjhXQwpFKI+0ojSaTeeRPb6Io4p+o5w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9DAnL1Ko8jC0Y5MwwoqisNTQKUxYhzifJCpETcykzKIlsNo0xLkUhZVvqZRcZnmYdqRV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NiqUl0MTJ7TiZKFR9CsMUPMUokzGfLgqYqFNjmYlLgzd0PDnzMMK5mlckfd1JzZ5lc7qS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2UqZK77jOpWKhmUR5FCpndrkatoort7MrsiczO+pkr57G0eFLmZSHDtVJrIkpoq2YW1w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MuxkV7G8qibRKGFk5UMpkqoziMycDxHzopiUOSKSTF8SLD5njxzMMUyjMUXsYf2Mpksi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YCakrmkvYojZi2pnhvkzJqfmJkkKJvMpDMkTnLkbuhhhMUCmKCyS6HzrFv1URTbhFvld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VZqKOfIf/k3CwwpcbtPuTf7m9mr2FEpEthH9zK6u31MmzRJDrIwxQlYVL0K59xO+X02X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YEzEyhNwT5lYZMkrSnAo3MpElxhJR7LRR1MJi7lSgsnzY+yhEfmTecqiu9LocfuOfdJk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zagTl/UNRqqHX2Mba4IzY/mYTVM0MkoTGin7GpLia4bqzRSIxJmURpZShQzkebG3kUvr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Zk1dnIrI3TMMirkZJsqVuoV9j/lGc7sjcjOfAzaHWc/QXkO6rupdXsZ30MnCYnS7fdW7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z+5RFY3L0PPmYV7k2mjeZzNCKZeh98+JW7DCpmKhqKsworS7NFIzXCZOLgzeuN1YWUqr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K/sZIyRhZWRRsrB7n3FFfpbKQwwlIoHwd2ZV3ViMBUmkVpdm0VUzS0ZO6hV3br6XZTJE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TJ3YjCTM78UG3zJr8PaQP/8AiFZ87pxfsJKXYnGSsoTHQmolfS0ihKuZik+RRtFWzJcz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MbcvQo3P1HvNKZT4cBnMrJT82KKFzMo3PkT0cann6iHLdfPaGqFZ3NJGKGZ8tOElHGTh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X9zY+GmTigi6jkpGbJLcYnE+ZhlMk1QwTPuMzP3MKTfEqpFCqRkuSu3GUzTFCSccLXqi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RikjMUu3Cl9ZJG8qShJxXUjkYmYW+hNtkqGZhUmJKvBDrGUovWpmp8CTbHNuncJEPy1l/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F63VyPlqTF8TSTSdSV+Z5mXZlJG3h5EsQqmiZTCzVDs8CsVTcZI8jcTqSRR0NZQqyjMr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0lICsBKpMzZvNVChXMwps8iTZuPtn28isBpaKOZOFFZFJHkZOInKJGkkUmSiKFJEnK7c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2ZUpdnd4hndmZlDI1JXZSMr6bV+kr7lLsRhKzMSZlX1PDhS4FCV2JlHM8jzKORWIpEVa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meRuKmXazulEUUndmupW7yMjS+hTaMUDkf5SsVDzJSMMJU3lCsJQoVR5GZRXVqZdjzvr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5Ek58Ow5GcHUXzVLyNMRShqZufK7DJk3QzJm/mUqZmFq7ORtMwyK7InNSJyVP9Rihlfk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hViKqIlZtw8ScbnzKznukQ/Lj5owOHoYoWl5lYpv1NFmVVPQpOfE2c36k4rOhWGXAo2z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mpEpzMjJoqUhNLRRFaGozPIznfmeGmVhlyKf8GR/wU7Nb1PuafQsoVKGfYxIpMpdVGiZ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rMiiXctKG6gsMj0KXVEMlezIyKKbKwSn3HpO6pQnsxlUkfaypmysMzT7lJopNlf2N5mZ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i6knCTKTurdnI1spsG8qyjiZi2uaJ1MM2ZSZrZvPQzMVUYUzFCUmZsozNcysmYaH9jM8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TSUhRmkZlYmb2Updlc9n9jK7FFIpiKqRQqplFIpdqKtM3lILqFUaTJFCrRhKpmZuM2Ze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VKGJw9CdeRpNMrszJmKhQ0GV2Z58ysL6XVqZSKxFGViKIqZXbykL7U53ZtmcjzMu1kny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RVK6jKzG0ynYy7Ve169rKp535mZkVhi5FNtmiKXA1xp+sJqhZJtGdDI3owxs1Eo0o36m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bzFHEUiukjaaFJlU5FGyrKy6Cfl5EtjaXqzRBAfc+Bg+N0G9mLoKpOpRrmYmZ+xldWhu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ErE3yKSMzWUkZo1G6/EoilolxK2q6EpvZ8yWrijaakzN3aYj7l2pd3mZ91nfneu3makT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Jmn3KkmOXfaWPbNUuRSOE1w9TUupmfsSMEUuIoDac/LIhhnl3CnMnNm8k4Sk0UqUUjxF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+6XC/ORud2kyvzKzZRNGczIyN6MzNHmaTeTTiMykaNczUUqVZkjO6W8ya5mUzJCqiTRS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VM6FD1MypRu7MoYr6SKt359ihuM0eZShkrt5VXZFVdl1uklM3mXU+1EnJmRhbM7qyMzM8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VKFShWl3kaplDGThqVTRRmoxVP8AgwzP7X6rqIyK3ZdihW7IoV7FCvcUuw1ur3NYX2K9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gUBRknU0o8NMrZwlKFJMxNQlcXAWKRKCKLa4kpWj5mKCJGfuURNklFIm8XMU4FLiYY0Vi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DaJnzLBcmeR5lFUqkYYXzJRwwGGFsxQuE3yEVMoidl8RPiSjjbXUctpzNLXAnj6mCZoK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yMMkeIaldVpI8ykjNX4nMwqEnNFMyroZlE5FXF0PEfQwxXURWIzmv5Eu3kmVob2UbRK7+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JEnClXusndS7JGl08mVhtSGdnFT/AEmUKXrALw/0n2GcPJjk/czYpRSeRCrRWiazkiJz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jceJIq23fldkb0UyM7sUBhoSKr3KRk3NFIyc/cSmNt+5hKuZlLsUiurKRqKVMjTK6n7l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FFdN1KWcRnEZXUSKyKs3MpS6phRVmd1DcbuV2RmZq9O6l1Zn/J/lHNzMrqzMzcVRhkjV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5dibmUKyKSvpMq31N92ZkVuzd1WuRhUcytDzKQFY5Mq6FD7rsjJGd1GZpXZMxGopUyKOR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qlP0KGUJikUakVZm2YYepkTyJSJkpO6l2GppRWpQp2pkrsWXYpdvKGZQndRmqpmZG8y6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qSag5occDh9FO7ZqTNlwdET2YpcCWyZIndSOfIrAZSKwsomVbKbL4mKGFcGVZOG1SK7P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IzV2plDczI+3mVUHIoVRShkmVRvKTv3md9UUUjM3NlFIqyUyqTKKRRoxpP1KNdTUuvZb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0mXZzXZy7rhdkVcl6m8nDFC16mJyMMjUYmazz5GqXIzmQ91OBpU/y5GzEpTqrklmVulX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KRspbTzzFGoMMG4cLsthvKvcwpR7ipmZFSlDdK7eVS5mFFTM8uJuvxGZp9zUZzKGGFmK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qbTkiiNxlUyZoJuBlKGdTO6h5mRNQtH9ypTsZkpSN5pmaGUoT2ESahlxMkYaE8+ZWaNZ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GRkZmTMq3ab8LRKJTv8AUrEZPkUvm8+zSd2Zpvorq3ZsoaGTuzRuKMxGbKyuwlTWUKxG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OZLMrBIrUwmaKu6tTSUKoymadkrIlKHqZE5EkVRXI3mUzIq0ZlCmZl7lbs6lJ8zJGZMk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Mz7H3TGt27s0cMK/1HiWL5ko7ez2vJEoanldhKk7OUQ1bWCafmUgUL9DDtSPE9StWbuZ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ONGhmIlFLoZTKwxczJGExFZEoTC5GKI11PPmS+CbSlCzFsSMijNRVzKMo5E5z/MZy4lV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nyP7GTZk7szIc5TJlGyUmVRQqylL9d2SZpROKSKNxHh+5WXU1wz4mDYp7i24YZb2jNdu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3dnIyfYyN/Uz7L7MmUTKRNHmarqwroUcJnIxFDDPqY0UciHj3Wy9EQ2oqwbyUcLhfqN+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0Q1uTh3FooVGot0zzZnC51qN9wjIxbMzyKTkb58TP3M6GVTy5maqVcud+ZqJrO7fMzTK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MrDLmVUyjM7s0TM3NGfU1GIpEeIZqIpAipOZRoqoTMnIl+92UyqKFYpmRSJp8TLbRS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idSuRhJ7RRTMvcyNLKKJlacSkRWI1ozhvwxmaHNe5hhKqV85JmV1DcZG8okZexQ3FDIpI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3UNxNyMSN5hiK3VMil1TSil2lPiYrvEuxJFEUJRTJplVMpAURVGRSRnCVcilSpnK6tr7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+SMRSIo0SmZHlyPPkVZU03UVCpmUhUyhjnLiYZvmZGUijROZJ31HQmSMhPZzHtQxt/6W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rIUW3y2T5lmmYIJEoZtCdpZRRPiTX4aOGylKUyUCcJLaqVZSIo4eZK1hcUX+k+TZxpGq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oUlzK04FIp8SsJRSN5PEZTKKpkVJzTJQQk2n1ElJNeZ9jNxNxGGFTM2ajV7mSZm0ajIo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RJE00ZGlG8WKRhkzGqejKUK14GnqU2Sc0mUiZXaM4iqbMKoZFKG8pIxT5GFsnmbLSP8A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uB/mJOH3uqn2F2s/pn2dJkaZs0tM3yJOKR5mUuZqK5nmYYfYqlUW1AimU+72I1Ftv/VQ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ajcplBm084nO6Z/TdU+U9pvciKOPZ2uooLPZcCrNLupzlzHKT5CKL3MeyhbEK4zMXsZs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LmTTkTbnIk00YGj+5J7L5G9EpxFYijNCZkys0+F1ZHmbkeZkehqKVN1+pFVMokZGP9jA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jFUcpQ8SW04uBiXUntQmFO6tnMrCzeJziMrqpTMj+5/cntGn3ulORrKyuk8uBSZXaKNm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pnIpUrfUyPQyqbySJxQexSUzVCUihNKZioYYTejeet2V2ZvNVDOd2aNxmZTuozUzezK7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zKFSjuyKw3UKJGKd2lHhwmGBIxwswwexJonsrqUVTHCUmaypimUuyMM76smiTMJRkplD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pSuyMM2SjspIctiZPZHNMxz6lInzJbMzTI1DlIrLoTjghii9TB+Gstn0SJxWFeBjihsl6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pGmT85mORVkp+xi9ija5D2YnyMbfQyRQxMomZmq7zKpyJww9TNrgU9yufndrKRIUkisuh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lEVoaGzBE1zPEJR4jTIwxIlP2NxRRPgaop8DMzTFPb5MwOL80RoKonDASjSM4SkjIndQ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GRps0TiSZ40ELFP2Puh5mcycMMyUSl3OXdZ/QUbKXZtMlOZqaNRrRnMyRQqzNmKKXI1N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ossj40Dh9fUUMTnB+xFstOLyMUDhKWkPUltIifmUU2VcofJDjjey/wBz4di1/VDSXdJm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MXsYt/oUs/Y3cipuZjUxbNCUkzEoUvRmForKXoUZsqqHNVJwxN+hpkZoqZe9+bFvMUij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1JmaMiUvc3G5lFI3FdopI3Xf3KwzKQSZjyMDKu7PoYk2YJknJcSrXIzZKFQsykirnyJy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bNBO+pqKtk07t11GhzTmZzurZspA1zM2UMRKGEnFFTyM4nzKTTMzEihiJQmZkVMJqMRW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UyQ2lQyM5E4ojCVgXQ0GGCRJyJ7SRrnwNqFsrLsYamTK2cXE/wASRRxIltTJuN8ikT5q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ikRmZmRS/VIzTNJnIpIxLoUkysDMMPvdVIzkZzM4rs9kk6m+/wAjO7IyYn8K1mZqXqeH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idPQwTbKolInO7OIwNlYnMrZwv8AKYYEuBLeT2FI2kj5kJghm+A6xLkT22SbK3ZyM03x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ZuKo9TcZGlXbrs2ZlJM8jV7GGcT9EZRJG+ZvRL4UxznUni6koU1zJuN8yRSQ/iMo3yMT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mkaX1JRFIpGc7sNTGvcwyM2isZqRRq7Uf8mFIlFFHI2orbqpiUFfVUJup5E4YmV7jLu8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TKxk1NmRp7U1LoYiWIoOi2V3qhiicjas5xReRWh4sQmiJxxUFtxSNmzjTcVKd7NE5Qk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inZxFUzIldpM9kq9o0MoVRkiqFKaKSmYoHyPumYptephkuZUwkntJlKmlnkakT/8lHIz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uy2uRlI0mbN92G6T2ikzM8zcuJWXJmbNRmb2TiTRL9zcykJuHObNKJURSpkeRuKtXama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szeaWURikYfYrES2keIaik2Yp3ZmUzyMrsxTZhl1PmKZhUiafuSjZOnQ1NFYjDaT9DHT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wPM3IwoxTRLaNr4nKRpmS2KFILtMBVQk4ZG9FKmV1ZE0jyJzmYiaZihUiiSM7qyPPgTU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TEplIezkplacGYrSLqYYoxvaMUUuJSbXmUjZilXyKlCsBSCpVO6imY7N9T5b2SrmShbJx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+4k0pmGTRooOZ/Y8b/aa3IxRxGCJviZ09EYXFP1RWJPkTw8ySjg5GtmK1jmT29opNoyc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L1PFT4DXwpf6kiStuptS2jS4eZnGarvUo3dKhSRmjHtdDJSKGSJUJqNJsrKJHyoYZnzG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NTOSPMkZsrM2otpyJQwyMJWFvmZtGBxPkY5mcmTVpM0uRLZJzlyMUJhVCrKEoZdCqZicU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UlZwyJ7RUwqRjZmLtZ93n32RuRmZnndmZmtjrfoMjNSvjq+++Hbyl5nxvw6naPy3jgjW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pz3CcOheffKl2TY5bSNR5k7szDJMqpmg0yNxmZ3VM7vuP+TzMjyJK1FpfqbmT3cDDYxE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Qkqk9J4sTFOJSQ5SKzJQSJx/uaX0KQmmEUtmFGb5FDE5GZqKs8+RkPNE04ZGZRlUaSiS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4/sUbMcKZghhK3UP+D7iSgi6FJmIVCe2jDNmUV1TIe0YXMrCZEs2YoyVnUnEkZGSZT2K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0SyK1M5GspC+JuMSRm0ZQviYYFImkV3En+xRGm6hWc+I/IpUm0ZUJO7cZrmbuRnCUiK3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0Zu6rkVe0YTVIraGCNXYplImjU2VZhMiqKyM1dkyZWRRnzY4ovRQi2bO0h9WhbOZWyhKx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qS2oep9pqRqZOONMw04lJGKR4MJkkYIn0MUcH5j7ORSbfkeFJM1bPAnE2SRmViZhTiJO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t5RtlWYTFVcDInHIoiW1ELHJrzRLDxMahtORpkapFY/c3m8w2jJpknETzJOAovcqoupn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8/VG6RuKX60anyJ1NSGeZpRma6GKKZmOUWRoP8o3DaVPm14okoYTFTgbUDicyUhbMDkyp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XIk0Vaa4HqZm8mYUVurslJCXZz76ndZGqRPahiRohM0alPyMjFkYf2JSQ6lT14k4IlIz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vH5Nd/K0rLKhD8KHi2qkoFzP/cVidT/2rpvXewoblIk6mfsUZWJTM1K7DQybKw0M31KF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Mj7TcUMV28yiNIpQmmKZpcj+5pnxNNDFClEUc0ZQjzT4mts0opAuRWhvvyMmTUJWGZls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mKRn1NzJzkYYk2VSKq/FMo7qr3N/IyUvU2Xn6GBUNWzyK4ivsik5cCvsUhjJfE6mc0Vh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UmoupstT5GGCLaMcMkYX/tKxV4Hiy5DlFFFyJRzZOGS5mqZoMig3tTKQMyZjhaGk3F6C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5GGP2KxwnrxJymZy/MPBH1mYtlEoYoSeEU6m+FmC2XQxSfIqYIZEpk4kUj7G98z7Skez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yTUyjkVaKNzPQyqeSu3FTCyrRhRjSMFkYpp+hR9TcVRpZRGNMo2VcjUbhwsrEpGO3SZU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kehVEjTPmaZcypPMyiluKTKWnuZ+5rlyJJbS8yqNCmfMk0fLUiruq6H3Pl2U3FAijmZ3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xQIpS+szCSiUyilzPt6kppcysXQ3mRMojG+hhmZM3LiT2kYpGGGRvKfuViJ0ZklyMicK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NwyNSl63uVeAtuZTaHLaM3yZSc/U+a4Ej5cSkSn7ldpi+bFDyJ/FcRqa5koY07sjffVF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kyWzCLF3FezUyvr3rknMxJE4WiuJ+gnDY7Pq2VcJOJOfEwo+7kf8lEiqyErp7hydSsK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QQw/CTlvGnhg8l33oKqM0SiMMM0aKj3FYjNm+50JO7KhRkmViKRlLqniDq3dmx3ap+hS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yMpmm7KfA3lIiu0VTN5RRGdDdO7TQlKJcidSsTN69WVlFyMEkVtHIk5Mb2FIlAoZmJJm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ojP2u1MnOKZNZXSKxOpRzKGZmbzCjGzCtpGiRkZXZozaNz4oylwP8xiga4EpvmhNKZSa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mpGtIxWk7txnsnmZXU/a6v7mlldrmUKxspIxL3M5G93bupNHnwNOyyUmybRpSK1MEL6m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zMrF7E4IoWaWVw8isczA/YzRkTk5lUUhRuQ1C2fM2ilqYYYX+YxJsykZniSMzcyqlfQz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DkjIrOd2UyhiKGZKRUo0Su3GjoVbKspdNmTJuczCnIqbycELMUL5lGihUpCzI0mmhSnI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Zn2yMzE2UqUiSMQqo0zRSKJPyJOGZNSXEz6GV1VO7RCTZKFk1GiqUuF04U3zPuMTgXEp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UbNLiKwtFXQmmzFMwbUz5qTXqz5cl5oqSccUjW2SltcSdnsbJjUn6FYJnlfQaYirKGKI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dhhHRrn2KL6pqKZ/cwtK7C1mVzNDS8ysbJww+5VmCLa5mJsTZKROBEov2ElM1zJuTIpKU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RiZRmVStClR1kye0jEehu6GpEnDDEUUUIpxSKKZimmaplIUYh7PuUcPIk17HmUoaisyj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EkYnMWzMlEkOhQ9TSSZpTNKV2aKkqmF3ZlJGNJml3UkzEijzMkSKwnlfpKwnlzNZqfQp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zN5pYqVNLZoZu6GJFFELahZSAxwGE8zHDFIwTXMU5mtIoyspmRVGhEtonNM0lczMyhZR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biiK5ehvurD7mV1JlXIo1FxNKK0M4YiRhVSt2b6djKZWx9yVnAuZN0foYtpoewo58TNy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RFY6G5k7qoojKRni/qKx8pEooaGFyZikUUJJtGVTKFGKphhV24xRSN0ROqM5lZE0pGR6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Koqik7qRFScyUk0YYZGIzvxNswqLmYaFXMoVZkaUakZo1IzupPqb+pWfMlkUqV2bsvc0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xcCll1ZNqvEaghkYzDA+pu63StIOZlIyZOSKoo4j1JqV0tuGEntKLkbyrmVSYvlJLiUU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KKJMnQ2UlMlBsMTeyVdka4Z+hWOaKpMpZz4kEUOxAjHaWbP+GUM7qIk7J9CcKpvKwsTh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jbNJ/kK2ybMDkTed+Zn9VFJFTJI0zMEKhNq0jm/Ipu9SGGHbhmZqXqysKe807JJQuZiU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JYkUtGbLihNpwzGoIJcxO0T+ol2pXb7prO6pOEqjw9o8LZXE3FYmfLiuxJMnhXMpGupJ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TXQyczM0rkaWeR9xWUjUVKe5KSKRNO70M/YqyhRXYokf8FdrqYYYipmb7sMRiRhcirKm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6hlmZFE0ViTJzS5mczOV2tFephi9zFORhM5GsrEajdIptG+fG6TKSKxGb5lGmaTE4ShP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xIo0UZ/cmVSMJI0pk5QEnJX5e5Sd2Rn7CmzORqhNUDQ8L5GlkqFLSCfErsFY4ycMEbKO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RkupXZ5MyKK7O7SbhYXIpmKUMP6jZi2YeZnB+owmgb2ZIzRpnF/SS2ILnOF9RTikjDiK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JFTNk1O6tCXxYut1EYsil1ZlWUiiKtlCqKGJG8yMJJo0mcjc0VmVMJvurUyP7GZvG9koi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T5hhs6epJQbL9CpSHaJ/C2eZkYoDwyaw8ykWZlC+KJw/sVixcSqPl/uTcZJwxMwbS5lX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stIraWZKjZs0ZOezyFO0UX5TDDMrC5lFOQ9PBwj2VZyyNA4ZOZtbcK9CsM/UaqjC3UpGz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sVPI1tXT2YW/UorNG5FZMk4z5WJi24IU+JWUie0jJ9Sq9ycMA9qcHMmm42VmSouRtTT5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nbmjEYalIStDMzPRGFpM1OMeBT9TDB+lGbctxJ7cL4G+JbjFNP0ZlzZ4il5Kg5wP1oTWc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9rLvZiUybfQzNQ3QlMrU+0/4uqiiM6lUii2kYlsRGGBxr0NmUSfqysyaU+ZKTRPbSGt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7m7qURi2pkll6lXIUmb2TihMlQU0UMifwplcJq2rpmZqRKZ6lYZomkYjDCOaKNIq5m6X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t1CsUie3GSc2iahXMSSXI1D2rJ8SqiJw7JioS2XxmYYozVUrEpcD7Og6LiYopFJNeqME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Sk+ZmfayrkUrzPuJxZejKRnnzMpGExGRkZTNIsUjDFMrB7GgnKV2cMjUmZGRKKaPltPi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XMqoXyKJdSkTXMr+I9ikp+pWGzkVNmXQntxSJRRwtmFyJOIzN3QymKcMuZQzNaPtZi2T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m2f5f6jDsvgiTm+RmScRPamSMdk0z5dpEn5ErXa5H2/pRgbRVzMjIpDMrDIwIxTu3lIb5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a5+hldQq0UMldk+pUpQ8yrcJS0M5kzcbjea0UczJFZQny7RRMxSvo0yihMkTUycVbqzN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YHJHiJE4IoYuZsxQw8ircBhnacSsGyVMVYeBWCGFC2bbjsmGJskpm8ybRiMEMz7k+BSGz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Z1MzKpWz2SW1Rji+HPgxfDtlD6M24mozZShPtnxM4Wik5mij3yHswv0M4TGn0JSmYdmR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WehQwnzGzzfqYdnkKZrnxJLd5Eo1E+ZOFPgeG1zPu6EKlHnvvcvrKLMqkijJlJlZyNNT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C2TnM8jTCyUS9zernX67abVSlp0JZ/lMSoYLSTfmOpk2YkYJo1+xpe1dJSMqlaczCjGk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R+o3G5L0PlpsT+G2+I9qGRNCnOQ0m0Ku0UbhJOLaRRmNs+VNGqEpFQ2Y/YShhUT9SqhR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/a7TI1OZSqFSRmjDGh7USfFGz+wnKEmoZ8CsJVUKM0IwyXoOZWhPapxMNTEpFIkyaoSJ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KcRS0ihZScS3sm9pMnPD5FNuZ4iXErUlDBQm4kfaYl0iMyiRihr6GGGhiRKGFzJuzoVh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MisNCkbkKk5GOkzUma4UjXPgVhi5lIIUUUSFtRMyMjBs8zFDN+hObJKL2KwRPgSm0bUN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oepNubNlS6k8XJkoVT/UjS0+EjxKcRKKOpNTZ4MJVS/pPlx9UYmTgU+ZiRnIdMrqSMcE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zKy6mGCGLnIU4I4V1RjcmYYopk4nF1MEdPUrK7TI9LqMqUNx5mKEpHIzMrqFLqFWVbKN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S/0kygpu6cJW6qNJ4ZlQ3GExe55cEJbO0TyJTh2iiRq2SUe3FwF8OzRON8EUVDwlxRoi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KfMxQwrgb5nmbKmUfU+Zsti+FClLeT2YIuYtppLymUhindRe5Ve8ybb6FDMqupRIzRvZ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+JiGUnfpZvM0Vl0JNyJuN5mCFNPeTUMK5HhKLkT2IFxKSuwxTQpzmTX7mKz9zWajDIxRc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oirKWU/Ueykiskj5ccJsuczGYW3D6mOBGGNoWLaXr2Mu6p9CpSum4WaWYYIkOSN9288y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a0eZvNcRRMinOXD62RJtGGNbJ6k3DReRSZikUKmRtRbSf+lkonFP1RKcie1Qkop8jEnx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7LKz5D24YnxQthxIqUZqnwurIWykhyTZ8ywiJpPgaTI3SGtpIcsRhsXM+Y5IpUwwpz9S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n1Q3GnxQtRRxz8iibMViuMybbT8jA4XxJOy6GGytICH4iSKWjMUcJST5iyS4mBwzJtQF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S9BbLfMnPaJZE22VqZdWTUcKS3SKVNlwqg1OGHgKJxwxepVmmRvH5+rNxX3NSKxKXAo4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hS6E2lDyJJqIbahMMCMrtJVx9Bp0fqeJDI1kW1BF+Vk4Y+pJNGPSSgjjhfAq5mG1tORT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WJFLRGW1zMSkYYmYVM0RGJzKbXIlFFFDF6omvmL0hGorGb9YSUFgpE44ZcxfBj5D27Kp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TCn0mVKwmLZh5GGOYvmQpepS0nwJpzEooGmZn28zL9JTIxTMmaZfmMRQ0nhokoEuZQxb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xRGmRW0SPPmaTAydOpLYfIp+92pFGUiXMlHH0KG6foin7FXNE9k03T2mkUdpMxzMJWOf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jKE0Ev8AwfMxGBJG4oNlYOeQk7Or8nMnBBJerEo+qcyXxI+pqjifqycThl6Gyvw0XrFI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vhscULihm8pFbSFs9CkVSTrAZRQmTiPIpBMxQJcjJmOZ8qIqjC0VkTZhqVcisTMKJOGp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DMzMzVCUaKyM68CmRqN8RNuRlMpAaTNI3GZufBlW0YEubJxvoSNUuY1HC2U+JIlDHsmU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EZswxORiiiKOLmU2iGfd7/pKzoYU5FSiJqJmJo1VMMR6GOZQlC0jE4XdmyTjXQq1EuBl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9bNqaRSBdBShuzkU2bsjMyRkfZzQnFs0/yolspk9mXArMTryMojTUyZLbkTTmVMMjcTzE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pGVjfM8yapzMysMLMiiux+xNOZQ1lWkYasbi/cw7K5iiitIJeUyUMNVvNJk5cCVZ+pWK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uMq3Axt2k+RKOCfqYIIVwMZ9qJ2dpXiSR81zMMMHM12aZht+kJjjUXAXw4E5eZistjhE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ROKjJKppiKOXFGPZMLRWDoxbMKkZWnIo2+JnLkVbi5GEyZnIww7XM+ZQw3YnGl6GGKOo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KkKKFWcL8pD2bKGXnI2LV4vJOQvhqNLznMpaTZtWlrZwr1NmCJRV3GSlPzPEkVt4TxoV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JLgPxYuRJ2CXqyZXaqhSnsmOzr6GCNpGC0KRwt+p8z/bEYJvmVgZnJm6ROUL4mGHZfoS2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o9zDAz5lmkZmlD2Zz9D5ii5o3zJbikHuTcJKErF7nmZyKlYzDUlFDIqed1DEf8lUivs7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UfuZvqVgRigR8smyWzM8Ikpy9WZOY3G4lDuoTs7RrkYoIo+QlBBFAuB5GcfMyi6FZEoX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p8ucPMrs0MUldSIltJ8ScVlA0fKhaZis58ydYTxIpcJmc2OUcjOH9JNRFY6kthRLzRj9z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ZGqRNOfDsViczCVndVGGKFFXMcnIzRJpk4G+pvKqRS0g6lK8D7uZqkUNLZkYdlGKNt+j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Jq6nuVN5rfA1vqVrF6k6IkjD+xV04GKnqYW4+EJ8z4i5ktqpL4kUhP4tSkELfAz2eBv5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vJqGI0kMWzRO+qKfVObHFDHNmy4JcycUf/kkopmCI8hOKphhfQxRyNZ4iFLZiZtScJk2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nDxJKJU3yKOYtuEfH6WvbnPMoYnCUiKsVbqOZUqThuk17G4X3T8jKJGbMLRiV0/3KG83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yX7opDQU5p+h5riVlIpJsnJHidSTrdmZlWpFMzM0zPlyT4HzKmGhVdSuz0MMjMq11JRR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jgfGaMSmThcUK9CTrxJwwoz9jRdUzKxSJ0ZrPMwmJTEo4aGEqicJKJGDbnuK4V6k4Y5km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gJLCOUnyK05FZ8je2ThKmGW0NWmkwmZPbjXIk3C+JWXIrFOZhpwZJ1JwWvIxQWT8j7V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rHAvVzNqztbKPipEnZdCiafAx14mGSNTNbK7JOG02IisTj5mRiNO0jS4XdIndvZShqh63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XMqtknKfBkoVEVFKD3NnIm4hygbRjXuUcJ8uCFr1JuNQs+ZifoSUMuLNM7lKyiZiUvRl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NbKslmYbIxqRhFShiie16GHZl6ktmEoapFW4jeUhd2qRntMzS5E7S1mjCZs1tGcyUjAo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FbV9CajUXFEkpcib/ENcjXtFIU+KNMBWyRLYhJqCZ4cmSqkeprRShiaMMhOONdCmyiU0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Jw8zImnI0zPIpIzNMyska5lWUqfajzJ7CNJWGSFOOpKFOXApEpmzD1KmLZS9DzMKKlE+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wo0mOORSJzM2zw2VTRkYlG+CMVOI1BCZtGzOhS1a5FYp8TDBZmqXAziZRFGkYndVFIIeh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P6WLZzKzKsq5G0sRSHZNUuZjaiMEiThqTTRibMqlMjdMnslIGSjmbsx5cjDHX6avbWJc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6EpPp2HtQ09LsMZWJsU4VzKJLgZ9TJE1ssxKT4mfuPahnwJ7MS43YZmKXM1UMUSZgs2f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4lWkUiVSSxE3DCP5TRpNLmaupiKFNkyhJONFP3McuRmeZKKGRhiXQxOh9pC9mFkrTDwM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FNpMrMw5+pufIk4oehhhMdOZRmcKNS5E1t8jG6GcT4G1A4kJWkya2ilmymFkooo2S+G+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zi4j2IWuRjjlykOpltGmTKQzNMMJKKTPJFIjeVkcSuy+I6bPAo6cDI0GVOBkycopGciq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0aKziMKfMyldmYTyPEn6E9kk4aXYD+xVpGpMoVofc7s0yiM2ikJjUL4ny4YIHwJYXyMa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hZjiZKEzhJNo2pGGKXE1t8BqKG3T8zBG+p4j4C2v2HKBdTcakZpriVmijm/UrAlwMyqZ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T8RC35IqzVIrFQ2oWzBCfMlyKw1Nr4jXMlZxKJ8TaUkiVGYr8zBOInFZuZgUPMnF8NQ+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ZRSKws9CRPZu9StOBmZmGGKZioz7uhtYol/qJOHZJoxTRvMkThiK14n/AAyUMzV7lWzN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swpPmVJE3mSh2HxJtrqYTFGlP0KxQ8CccCmfIUCRVJv0MaJQwzJyXU+ZGpmuI8W0XMpH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URnQxMlsplE0Y7R9CVlDtcXIbjlPifL2RpqHoYdlcWPHC+BOJO6sSuqlMpCul2R5FO2m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l2MjLt176I0mlGRvKMoZvqV2iVpPoThcSfAxLmTaRiiKWnuUmyccjTI0xM0y+tinkeR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DBtc0YZdCs5mfuUtEvRi2uqJ7Q0o1QmrZixmzhi5E0efMzkvIrDP1FsqFchvA+RNrCZL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jHCkxbcNnEjagh2WSdp7lYl1KbLZKKOS4FZxPgUcVSiTKOBFYqekIpOb4FfcWBlWkOKF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l8SfpsmnZ9Zmv2KtmmMlvMWykYamlnlyKpFITNolOIm6mjZN0TMMMCKqDqNxbjD7ozky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SPMbgZs2jaJqKZOGS5nzY6mUyUMUuRnMokj50LihJfBqj5dnFPyPC6MqrQziPDUyWzIp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iViZSK6r6mC2gn5HzI9nyNTfM1RSFKZOKynIa2LWE1dSrKWb6mCKpOXRlZ81fKbJqJSu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oo9onJwmbfI+VDTiNRp8zKSPUo0VimaZmGFS9TyK1uzROvQw7UzESU5mI0bRpa5GRRMy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GOKXAa24+ht/+mUfFyHDZfhlZxZUiNm2xDigmvQxbRvZghKtIrVlEVkYYqmSlwNPsVUi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qCbbmYYfcam0VdSsUzM8GZE7SKNQ+jJ2O236slFC5f0k17niWR9svRmZrqVrdVoo/Yo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JlGbMccmjFKMpZoxUMEVCdJn29DG4ZcDCVs4SmymVkShiROSmTibUiULmZ9bsRPbk/U3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bTZK0mUUTJQQqfqibkOcVn1PtNxWGKH1Yq7fAXw4Yp+pWGA3TKQxvgY7KM+XsriY44eh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XE1wopN8CkMXQqmikpmJy4GiF8UUSXC6vdUZ8yEwPsq6juozcZGRkZGkykajzK3Z9qnc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SGRhPMyXUoiSszEpEvrHmysPVlIkeJLgTVqyke0/VkrZU85k7OJP0bJw2WXk5ko5wk7K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SfEXxZSPlSnwK/E6H3mtlMUJVJPob2Sgs3zNqOFFJoSdsycTe16GG0tOZinCScCiJqFI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OB/pJqycyUo4eLMWyVUPUks+BNWkjFawSKOBkqGJpE9unAzZufFGCzMR68TNyMMupWFP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EwpRE4IHwK2NeJWzXM/4Kq05E/jSn5lNmNcLs4GYtuXoVjjR8uOfIfxLRSJOxji5idj8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r6M8WN8iXxYNn/UhOFKP+kytCkNp+YmoZIW3n6GF9UV2uRNqP1YtmONejM2ysRmuphcLfG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5TK2kEXsYZzKr3NT6FLSFPgY7RvgS26E/iRFE2itBVf6bqsyMX7ibamfKgJbVVuaMRNQ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kUkYrRlKlaHy7KfrMpCjEoUzxESi/YwxsrGysTPlxtmJORhUirMoOZJKfBCigUcD4krS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ExxRbE9zMPxHEV2X+Ybj2oOcz5Vq4uKNbhKRE47RIw2iZjoaYImYcPArNo8hfcaT7epm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fMopdl/Ecz5ckYmnxKKFcLsEyUeZlT1KQSJ1maGysLRJSnwJlXIo6kndX2KNmFGdScaK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QnA5Qjm1EZxQvgTf4iAltwR8TCrOXobU3P8AqJbI5bROGBtErRS4G9v1JOJmcZhTKSUX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s4m15Mwpwp+ZJ2hNRzobO8UyezFIwtk3FUlE31JwyJOcypiROZKGJyJxq0iYtn4kHEra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wljsQo+e5k1IxMpLoY4UaEYYEjLt5d/ihMLkLs07ORkZGhXIoYlMyi6n3dTf1N/U39TO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1M31KT7D77ddS7IdO3Jd5Xu8SkShhifIm4GYrGHifKVPIlFOZSnExNNE068SSVCk0ViXMo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m2YXENtxEttcyWyuTNEMik0aY2jDtLzmShtHtCbigZLeYnF+oUodtepP4eyLYJfCRPYQ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5ktpTMTTXoUl6zY5QJMxtInZyi5mJJczFZJ8Si2X/AKSu0oRNRzNm02eh8uR8xQS9T7Xx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GK06mFFVEuZin1J7fw11F8/a9j759SWwnxNpQyfoS8h7MKiRhgcz5k0uJhihTJQxMThi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JE9tT9SSiSNqBwxTyPmNzRibS4EnbRJ8D+Ii4EVbam9Ev/VRQr1Jx23xJH3ISgW0StIY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9aGCy2UTcH+48N9SVrYnypcDcVZX9iaUpmUKS3nj8pGGfQxORs/F6IXw7SaFO1r5SJ7MS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LQpZprzmZbPArUc9maH8PLoVtHBMxP4nAnO0XMnZ2sfB3VmzMyKwUJ2dtyzJOKAnE6ko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Kwpk6oxOFk4XLgNfDfGZqSKzZJQdTSlyNDjMP4eX5irkjQmeXMeCZisolzKWVm+JogRk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kTSqZTPDh6FEul+XZqU7VWUKyl6MqeZkZLmevA00NSRmmypkjM3GKCHoYaGJ1KzMMMZR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fuR9rN5JS5ko7GFr0NMUPM/uU/Y1mExNs8uYsMLh9TFBHP0MMWwjBa7UXA+Yk+RJKXI1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MpAkYScTqVN7Rhs/cbPDcZKzsYoeJtbJKchbVoZsyPI1s1lShUyKq/LsU76vYyKyRW0N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u8jeUii6muI1RlXFdkUuqbML7+hW/LuKlPppM8KJ8x7OF8RbTmYfcnEpPzRLPkSwvibS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itXMxRRPmfJhi5s1NGczFJGGNFNmKfkLanAL5qK14Gy45P1QntbRSGDoSw8CcpcGYm2+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Y4YDCimyuRnM+ZA5kofw6ZSyQthD+IoWuJlCYpN+pglyYl8WiJxwqfmUJRJRcillDLgY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FLXoUtYx7ado/UXy4US0lVNklQT2oepsxQqfApZwsnP4ctyGlH7mONspZRv1KYTKZSFQ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4DlZwsmrGGRLZk/QW3JlIOhnIpaLobPxcycLhjh4nzrOJRElZOJdDwGuZ8rahZn7HiRI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BMlHs7JOG0SKxRRcySjUH5ifx/iehOXuThUyWl+pOU16CbdPKQ9qBpveem8w21on6Gzii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h4FEuRSK04SJzmSdrFD/AEjwWkfm4kJwrYl5M1M+yXqj7ajl8NmTXAoTbXU3TMihRk/j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uhWDaMoz7+piof8ABSUvVk6FY/YzZm7s317ijKsnIrMpEud9EYnIo7qGJFEVTKJlTO6a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Dj6k0UaJOT4FSkykZOUyUkjUjUYplJlStSlDDkb7skVMySqYoGUVSWyTSr6kns9DQ+JX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MSS4E4qmzDBMxlFImnU1MxRsof2FWZvMSKIwuRibYrsikMit+Rl3W8z9ivYzuyKJmXcU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YrXofczDZrmfajfyN/M3FYzaUamSni8u5y7eXdUPIcEEbcK9xd9UyuzK9mpQz+oaJ7yk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UyKmFFYTMyurAiikVKSfoOiRvKr2KOhqMzDMTmanQzqVZQkTeZndRuZriJbbJ7aNXQ9C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okYtk+yfErZz5lLMxZlYsI9iKpWZqR5lYXInZ7LkSihSb8jUVe0bUn1Go0UqiSUhY361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D3Nm0UjCzU+h6mY8ZRroal0KwJvgfLcCFts80jQisEjIrmSORKWRSEnCYoVPzmThSJRo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JMe0iimOcEUxyhikUXsVhmLaUkYZPiSagl6MnKbK7CRrXQqzxGeJ7FZGu0XBldt/mJpO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jLs5FDFZ9CkUuJpb4dxSF9b8ysTKZcLszIyZRTMUMrqVRWU75SJqRJm43tD29rkZOX+o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C2VUqpI0zKRSK1KpE5MnaTZggkzEkVoTnQlDVmbG5lZsokVrdmVKGcTQsEb5GCCNcj5k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ULNbKZlYplSsJKHsZdmq7rLuZyKmZRm+6vZyMjVCitqfdEYbGZhs4UZpGtmTN11WakUm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id3AwWsUvJ1Pm2UMXAxQxwciltDzMNrA+Zuvz7eZmjNGd2FG5FWbzInHaQo2Pw8U55so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RGqJGG3MNrCyiT5mhlYIit267FdVmRRdmf0GLvVfVX5X1u3lCquyd1L8zMoTmUl2aIz9j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nAZwmpdTf1KS6m7rdJ3UV28rD73IeAyNExbCkY1NmgdCTgi5E5PmSkmiexIcoYepWCGR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lwPl2kuRrh6FVf6GVTcZFacjUUjMUTN5vuqUEk0Z+5V1u3Mql2aJlexS/IyMu6zKFexS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zHZU8ykSX5TL2KxmGcjxI4eR9sfsfdB7mGUa9CqkYTHC+hvKHzJk7OTMcEvVGuZShWpk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9L95U3ny7eCKHyhJmKXK7UOURhwk3HP8xWh5m8wwmKzczDtFUzDZoxElFIpH7FYof0mI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3bu4y7GX1eRldVX6kVjRWNGZhhNB9qK2hWKIpO7MrEVZVopN8jDAUSRWIq2yveUbXM1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x2FrMpDbowK1fFidpbyfMw/iWuR8r8YouZrb5lTSaUZFXCjFbWa5nibX9KPl2UT4ny1D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Gu41+x9rPDKwRIzaKWprRVQPkVsUeEUcjxISkSMkaTSaWaX2PTv9uOcK3GCNmOGndL6L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+t2+/LsZX530+jqU7VexlfkU7WXYp2t3UrfnDdSFs8OLoaZcUUUDX9RigkVaKOEyZsxt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WEoavY1Mk022UVOBQm4pcDXtL1NC5H/N9ScM4X6EnVE3DUpdVFO9wMraUu9DI2dxNzuy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0MjK/Iy72pTv69xkZGRWRqRRPoZMwwm5FYka2fezw4uZSGEzSKxlZs3FYoTMwwtmGzKSR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Zn3lImuZ4kXU8WP8AUePadTFbRvmVb7myr9vmZ9UaYSsPuVmjUfaU9ilpGeIavYrAYrKI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NSfIyhKw+5WzZWzfQyS5FJVGu38uFsnHA4ezi0Q31ROCjJRLuF9LUfc1+uz+kxFOzlfQ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O+qZRmRLZmZK6lSsFTyNz4mKxXImoZG5GSaNKMkUggNEHQ0IwRNFV2KpGlGRUwxNlV2q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wmfeZ3/3NSM/YyZhV1UU7GXYy+up3dFM0RGgrIrEjWUmykJ5HiFYoj7jeaTKEzMzeVkV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4ilkupSGE1SXoVtYisT69tSN38vzuzMyqmSdmVs2bzM+0p+5SOJFLRmtdDcytkupJ2cS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boUQ5qY4N27sKLfHXs0zHXt8r8vo1dmShZN/yPKZkZdnLsZX5djFMwz535dl1NUPUzM0a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mkUiMybmS230KOf9RRS4GUysrqmlXbzN3yr9dmZmRhmVM4eprgNa6G/oUhiKQPqaUfaV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3sw2cXQ8M0ozRn2KXbuzXt0vz7jPsVKdvIomZMojcVjhK2hW1Z97KWLfEpYwlIUisUMJ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kfLgifEyhh5lbaFcDxLSIUoupVorHCVtEYZvkUgiKQpcWZwlbToVji6nmZGXeruqQm5D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mZVIrZ+5SGJPiYYmZn9j+xWEopdlQQZmVfO6Tupq3EnRq6GCeZJbrlF59h8e3AvM3Gk0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mZMyff5FCve0u0Nnhs0MlEqlD7epWOFGaZvN5vurPkPYmysLKwk4WkZoymfcj+5Un/8A7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VEmvY8xYWjJ3VzM3fUyi6lU+1iRhv+0zRiU3xNFCj2WbokVskUoymJGV2X0uZndvN5ld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9TUjV7G/ofcUURpfU0e5pRlCZwlYytuePPmamYZtFLG0f5TD+Hj50KWHuaYFxNVmuRW2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Nlf3K7BrhM2+CKQ2nQpZRGGFH29Lq9ml9bsr8ikLJtXZdrPs0Rvvq0al1Kxwmo3mURSz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Rw9DMrF1ZWODqa1yRRxP8pojM4ehRwLkY/xES4FY7SPmVUuJhslEVhsYT7fyq7RdVvsZ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gjAnzNMlwKv3KvoaYpGCBdCOiKfzibzd8MSipORncood90UXlS5Qf53siS3LsLj24Wa5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2j6njM1z5H2vkaICtnAeGupWy9zwmeE+hofQyiN5mazxSloilojUZknK6hlM0Gm7SzK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UUupSKEqUtICsP8AvM2uZSd2GCZ8yULMSUS8zC7sjUpFUiau816FFUk7pyTR9yZSJtGT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SRWEpQq7qqbNOyhVUh0imaoel1IoSW4zqenZrFIo0zK6hVMpPmVVSimTlJ3ThkVl2szM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IpF7G/8ASfd+k0x9DTEaH1PD9zw1+o0Q9T7UZroal0NfsazxGVtYjxH1NXuZ3aX0KQRd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JczSupkj7eh4kC5Hj+xW3i5Fba0fMxON/mKrqzTAfYaoDDtP8plH0MMEbPCfUpZopsQ8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WOJ8zeZdzW6juz7Od2EqYUVhiKQdT7VzKuE1wlbZdDxX0KxRn3PmaPcpZI0QmUPS7NmZ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rHCavYptGj3KQS5mizKuFekjWysb6mONN8Td1MjS+hRexTIxWb5MyjPuX5T5cTMVe6h+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M2+Rgs58WUlCYo2VqZInS7UV+iy+gqajNfSRpzohRQYl5Xwr1JkndEtmYm+d0/K7a83c/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9F3GPZn6mUBlCUXuUijXMpbWnUpbxnjex4i/Sa4OhnZ9DODof4bK2cD/ADHgrqeD7nge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w7ToaIzTETU0ViPEaPHfUpb+543uUtzxma/Y1Q9DODoZQdDRZmmA0w9Tw4Opo/3Gj/ca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dSsERpjNEXQ0RdDTF0N/Q+7ob+hlF+kyj6GUXQ39Df0N/Q/sZ+x/Y/sUfsZPoaX0Pu6G/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ml9DJ9DS+hRPoaI+his4jwikERoZ4R4CPBR/Dwsp+GgR4UBogPsNUPQltQ9DX7Gv2PE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PEfUrH7mv3NXvf8A2MvY0voaX0PDZ4bKQHhrqaF1NC6n2o+0zh6Gv2PE9jxIjXGVjj6n9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lXCakakb/wBJVmbPufI0x9CkL5mhdTDZp8ylnD1NMB9nQ3GqR4sZW1tOpm+pmys7svoc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6FIGafc3IzRWNFbYramuJn3MpZFLJGiFGcuBW0XUraQ9Ska6lYyj9jKLoaYjwYjwerMr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AuCKfiY+RW2tYje+ZihmeFCVhSZh/wD1NP8AtR4cJSCHoaIOg9z+oh7ytCtpD1KTi4Ip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VLkY7SJkyiKwlLpX5dt/XZlJFbKAqo4eDMMdoa58SqRWH3MndqQ+yu1aFScpReY6bUPo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+JVeciULiiXqRTTy8rlBBYuPyaPD+FD6shh8kSvfblAtpm1b5f5SHZzbqZXbjKL9R/i/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Lmjd0KyKwIrZe5oZkaSpmajMzu3LkOUay8iTtEuJqhPtMoTTCaYTJcj7lzNUX6ilpH1P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4jNZ4j6Hiexr9jUuhqXQ1roZo1I3Xbj7eplCaYeppRVQmSu0mXuaV1PDXU8L3PDX6jw11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v1GldTJGS6m4yhNMPU+0+wzhKtGcJnD0NS6GtfpNXseJ7Gt9DxIjxIytpF1KOL9Qs+pV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3U3GaKRQn2GqA1wmpGfsakajeZMovcpBD+o0wfqNEPU0I0HlyPE/2GuL9BR+xqRr9irP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GZm+pmUbNcXU1x9Svbr9ZSCDqZwI1LoeKkeP7lbf/ceKffFyMP4e1fI8CJczTIzuzd+m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tGG+U5IrE3dl2EZD7dO5r36F2qxo3t8D5aXMx2uzwMVtaMzib9ScrszMyTNMK4Ir9fTt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O7y5lIzV7FdlmRVG8zM74369jFZpk7JtXyMRpRuHaWkMMt0z5ezyvm7ptmc0iiZ4UfQ0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jFaRsqoouLMECVy49td3kZXanfkZmbP7mXueXMpHF1NcXU1RdTVani2vQ8aP9JhjnxhP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xWih/KePZfpZS2sujNVnFwJbKJ7MK/Mf4f6jKz/UabPqYlZ/qNEPU8H3K2a/UZWf6zTZ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LP8AWabL9R4cD4RHgrqeFB+s8OD9Z4MP6zwF+o8GH9RWyX6jwV+o0WfOMp8Ff/If4P8A3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WP6zKz5RGiHqYthcjOHoZw9DNdDxUvyFLX/aa0eJ7Gs1xGuI8SLqYrSI1x9TUzN3Zmbvyu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ul9Eu9f0VTMzurHEbzL3PDR4cJpgNUCPFs+pW1RqcX5SkEfQpBEUsoup4H+4w2KXFmLs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6fZzRiZlH0Pv6FIet2bJ7JLZN7KWaMkuRn/Pc+xRdxmykbFPNvtUKmZQqzGm+ZlF1Pv8A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pEZox1KQrp3L7hfyPK/LsV7OV2V+Rl2cJOJI0mSMjK/L6lT+qX0dTMzvpBG+RSwiPCSK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2kRrtOp9z5kil2tdDxuiK20ZW0j6lXE+d+V2XYy7mv0Mu9qa11u39DwX1HKzMkuRq9is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quxyNpxJLiJKsuyvpH/Kn3cC8l3GX0kfb5C7b/lb75fSrtLvV3q7UuzIlIwmaKxFWbzN3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2X8ifZxRw9TV0upZT5lIIEZrkjU0ancrndqfeN+gv5++/gheTY++ffWnA0mV2ZmZ3Jd3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P6x96u8zKtEviQ9TVD1NcPU1rqajM0zPDMkbjO6jKu7O7eVNJlfW6v8ANntEjeZmE0e5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uI1xdSt1exXsoffP6t/Xc/poH6/W2nATfYyMjInVcCkUXU1RdTOPqZx9TVF1KR3fYV2D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GeEicjQ2eHEZRI1NGs8SEpaQmtPmbuvYz+ky7td7QqZmpGtdTWrsmUndpZoi6GiLoVha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C1/Sfw9r0Kfh4jw5GS6m4/wAPkzOE1LoavY1voYYmZmpmb6mbvyMjIyRl9BXsL6yv0Gd1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zTCVkT2jzP7mZmeZkUK+ZFLuF6dtDH33IX0r7L/msP1lpw7a77KZpSMr8zP2KwIpQqky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0zKZoRv6lYX1NEXU/wARczDHH1NTu1Gtmpmtk1bNciW3tcijXQzh/Sfb0Pt6H29DNdDV7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d0NXsal0KR+xL4rPE9jxCsUzeViaNcZhjiNTNbM2Vb6mcRVvqb+t9bpS7GZqZmypnI1P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6+td+ZndpZ4bMNn1MVnCuBmZms1xmZVjqbPdZlTK/mPt07iG59+u9p/MEPtPu3x+sj4f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5GVy7aH219Iu+f8hf0S+o0wkqIzPEZiji6mqLqan17FO6pn3Tn3D7a7hf9Ersr6J8frHw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7S75dwh/Rofev+UU/kbvoVMu/hufcP+QT7hdpfzdfRPj3y7+JevaXcvtLtwj4/Srv12V3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v+TQ8bn9evp131P5Gh9lfRPj3y75FovXtLuH2124Rv171dwv5E+9X0r7xdldlfyF9pXP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13j7t8e9f0Fpx7S7hj72A5/WLtrtL6VfR5D+jXdsr3yX0L7Suf8AKOX/AEa+6fHvX9Ba9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0+2u/XbXaXfPtw/SPtLvV3b79fTq5/yjl3y7hdt/y+o+6fHvWcu/tePaXbQx9rl21232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dpdpfyl9pC7xd0h/QP6B9pXPuH9S/pV9LS5/y59hce9Yu/j49pdtXPtcu2u2zl2l3D7fI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if0a7GfaQ/pl9Arn9ern9Kvp39Uu9XbfYg71i7+P+rtLtq59p9tC7TOXaXcMfa5ENe0v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XerukP8AkyufbY59wu/XcPuV/wBCvtPsQdqT7bF377S7aKd8jn2n213DH212kLsr6VcO9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7Kucu4f8gfcL6pXv6td2u4fYg7VCvaf077S7l9pHPtPtruGPtrtrsrtvvlw+lf0S/kK+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4X1ehmcC77TMyl9Eu0u4fYg+si4C7S7a7l9pdt9tdwx98u8fcc/q33i7S/kK+gX8hXcv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JlXCYSfxNlGufFyMdtZQdYjF+Lji9FAV+NF7GGztf1/V0z+ng+stOHbXbXfwi7T7a7auf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5E/ol9CvoF9Av5Dl3L+mpdVmNlGYIYZE4jNMyMoVwRidoz7/rZRQxGGKt2Rk+/Xah+sj75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z7Sufe8hd4++5fSv6JfQruUP6ZfVcu2u4ZTy7bF3mOhrI4LG1ghkpziJ/iP8A+oQr+lD+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ZK2kTKQz/kmFlZGRqtFzKW/U/wAKMxWL5MyjT/pMUUikaKRJmRpfbXa5/Wc++XfoXbfb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vH33L+TqZTsvumLsvs17S+oVz+nQjd367VShjcjDUwbJRsxxNlIep/lM/qlc+/rDdS0a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s28jD+KgNai4EotpE5NknB7mmIqo1yML7fP6yHj3VU+whd9yIe2+2u0rn2n2+Quzy7b+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ayMuxXuqjRldhhifCEpZx9DSv1GJQr830q7p/TU+hYr6tFY0UbZ8qz5iyXM+ZG2vIy/m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kYoE+J4NkblwiPFkYLWF8ykXubysMzHYxGKGJchNZN/WQce4d2fZXaXcV8hdt9uHtK59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yF2ou91D71dw+y5C7SkZdldjPtPsZlWupQxRMw/Ei5E4bGJmGzR81wpE4rSLkaNr+pmC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AJBX6p97VyKNPmVMEMXQqnziK+xvKQIyV+ff5mf1ufZy7jLs53Vb5HixdTWZJorDIg2c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u0h9vkU7b7a7UNz7TH2n2nwF2n30Qu8qU7xi7Sl2q31ZmjMlJlIWYLOZ4cvysULovPZNp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YvxD5I1xxflNLfM0Q82UUH6SsTh4GKJxcWUSvzNXueIjN9CkETMNkub7KK/Uv6ddrJmk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mUhciljEPYhhXMxNrmTii6k24IpehXaTfkjDBH6TNyR5317Nf+gc74eP1kfQr3WV+YlP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FO1Uku0hdpDH2mkhPtLvp9p9ptEt3eyMrszO7UjXCa0aka0a/YlCVZ/c+XZxGGCP9BWG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S+NAV/EorbxPkVjiPvfM0rmzDYWU+Jhs4F+UpF7FbSInt9WYoinYkhOIwq6rMM2URWJle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uJduZ5GuEx21mYYLS0foh/BsI4P6itsoSv4hv+mEytY36xFIIUZlSSV+GKSMTbK3Z/XZ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oqFe5tW3FqJq3gXFGG0gj4QmSPt6mhHhmRUpaWP6ijs3+crAnwZis4ikMTKwRLiirNSu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szSZM0M0vuUS75V7fPtuYvoM75lezVjuyZkzS32NMRpiNMRpNBlIqpriVnCa43yPvNFq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4ZV7PGI1r9RW0g6niQ8irmZtGqIzZpfU0IwS6GUE/wCk+39KPEZrj6mp9TcVMzMz7OfY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bMx171fymbKXViRrRvMMFpEUsepLZ6Im4ol+U+6L2MFnZripmuS9KGp82VKpmBSNR58i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oVX1NX2a96++oZ/QenZj4/WR55srCjefcZL9J/8AyGcPQrIo4eprgPsZohJUN3Up/wD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o/xOpqtEePH+k8b/AGniw/pPF/2lLVL8pJfiYOaPGsupqhf50Vs4H+dHhf70VhfJo0Wh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GPoVsojS7/tXErs9TJdSpmSTG3dmrqzu1K7UZ3ajVCa4TUa4TxITxITWjxITXCTJUMjJ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VhZSGI/ubyibNBpNL6Ghs8KLoeE+h4RoiXMkYUuqNFn1P8JfmRWOzR4tkeJZ8kTcVT+K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Ir+JtHyPEtGf4h4cb5lbOJczKL9Rihb4xngw9WeBZ8yljYfpPDs+UB4UP6TRDyRoiRRP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l2KGZmVMUcpmFt8uxl31O2jDVkU06v699xLuqs1o1KZRlYWykHuS2TDORitGibtnygKf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XArGS7OUD4orD0NN0yspE3OW4wqp5GGFsrZxGlrl2afzXL6DPtRr6t8OzkZGm7Iy7FCq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a2a31NbNUXUzZqZmzNmcRmz7zKK7+5l7lDWavY+18isFn0PBgPBgP4ezZT8PZlbGFGg8M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3PDhXFk1BD1MUEJoh6nhPqeFF1NMXU8OLqaGaT+HgfEp+EsupSwskVsbApZ2ZWzgPsXIo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6G40Q9CkMP6Td0KRGcR//Ka/9p4kfJGu0NcZ9xmzUzN3bypkZGRkrqGJTKTRpmZSMzM1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++vdVX1tXIoNGTcPn2M5/XUK3TJT7FTzNJSEmbyriMzUzw3E/wDUU/D2ZSzslyKxFYih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9SrUXAwqSMQtmZSRiiRSGzZ82BL+ls0Wr/OYIdnn9HmeZX8PaQ/l7MvoKdzT6zl9XaP0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z7eZndRlXdTvsyl2bMyvZy/kPp/I3tUNmaJwslEkTs3sxFYHLz+roed1WjHGYamGEpHI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UzmvVmKNHiG9m4wwlbsjK7Ep8DDCVffYUup8yJE0Si2RJRMyikPBE/WZtNy9DP6jXH+o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i5GFRczLvGbvpqlO+h+rjXnTucu4r2K/XUiM/+hsvq61RgoSdVdmVqZbL9DDjRiUu4ZK/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9jDEZTNHuaUbjUaydeLML6GcXNmKX6jVCavYqmURkZGlmm7FfS6sRRo0o8rpz7+caMEP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G8pQpaxy4mJtv6LLtaTK7d2c7692xd9kaSj7Gf0ML9fq4V/q+lz+tp2af9G17uhUz7VT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jJRwJk4MJh2Yl6M0RdCZQnNXeQ9owsq2ZlTSYYGaSscKPEhKx+xnGaTSjCoehVmV+Znd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T1NKNyKxPkfcUKsq32FDDDOJ7kTdi6epKKne4nQnDEanIzZhVDEl9Rk+6y/mdCqZQhfm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R/yzPvM/5Hn2NMzKX8jpfTtyaJwRNGbiRJtwv1MzO/FEZo1HiexrmVhqUUzQjRB0KGZn2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2n5pn8RaEreysrRcKmCx+G/R95SRjtHDCT+LFE9ykVoiS7qncV7eo1d87pfSJlLsjK6l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3Q/VcFdXsZd3lfldn3eX8pz7rMz+nz7/AC7Gf0Ne7yNI3YxtczHiK2mxF6lLWFrj2K9rP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Sgjh6G05sn3WfapAuxl3NE+hVP8AlFO3ldldndmZ3U7Lg8svqo+/qZX5X5dqhl2M7/Uy+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zLuadiv1WRX6fK7In2KFUZFEZy5fX5q9Pahr2M7mZd/kSTaJ2kzDD3OfYyKz7ypndka3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s0ikU+1k76S7K4fVWnG/Pt5XVKdivYy7NLqu/ffldMy7qrKdqvZzM78+3kVM+zn3GXdV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P+V5lLqlO5qu7z7OXd1KdjLt0uzKs3mV8u5wVMSMRJdnLtPbU+ZhhlzNTK9ut+fardRm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md2fYyMuxSZk1yvzh636/a+BpSr9SiOanUopd1uKxFH2NS7it2Zn28r6Fb6LtU7FOxQq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4pfUp28u1ndTsV7yt2f0Vfrq9qn0Nezn3maMzz7qphoZkpsr9LXusjK/I8inYyuZP6et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d2RndSGHmZIyMNDFE32Mu1C/qXdSFyur26mXYqUV1HfXsVu8jMoZ93W7Lsfb+pG7vc/q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7yv19EVgZlfT6qv0OfeVuwZmM9Cn1VDO6vdZmd+ilz+lV+RTu6mRuROfdt+v1Eb9BXUb7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d+V2v2K3VKG4rDPgf4iZkzeUKoyu3lF3GRTuadxn39LqlLsrsuzn2q9mX0OVL69xkVRTs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zMrdl2afQZru6XZ9xQrfTsZXVhKZFb50KyKxtLyMM2+zlfmZ91n3mXYy7dbs3cpfyanc4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je5un1Fpw7PzLX4fKZ8u1+J+WV1WZ9rK71M+3pd2XYzvmiTsoSj9ijRW7Mo7qP27WZnd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qZfWVZT6Cv1FO5r26lOzUqU+lp3mf0E3fVzMqmd2S7Fe3nfldkZd1lfS7K7LuM7pqZX62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fRUJRd1TeQQ+S+oi9foa3Uff1Rl2qLsabsOZWIzV2d1O7qu4y7mvYy7GXf4vYpfldldn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OzQqzPtU7NezXt07uhXs5lGVKdjLs4mYeztbLRs99lfl3uV+Rlfn2c+xkZXZj+mz7ORl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MLin69mDr9TAvN30+ixQN8ymXaor8yhXt5X1uqUmZm8ypd/YyV1KlL8kZfSZmGTKpT7O/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7ORkUROKBmRUpdVdjIyMrqdzUo7s+1mZ30K9nMr9Zl28+xn2c+xTsUuzNJKUib39rP6P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qNX1W+7LvaXZ3U7TfkvqGQK6n0OV+XZpdn2Kd16X0ZndW7cZFDK/L6Cl2V2ZmZMr269xl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huNxndnfmZmd2/tV7VZFLsu4oZ9/TsU+jr2ZXVd9Cv0NCr7GRPZZslXfW+t+ffZlXfkZ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XsU7FSjd0l9DXsUzJzM2YrSRhirfVm8pCVM769mhXuIn5v6mPyVO/wAu6zRSRRFe6raJ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c5tFalO4zvy73MrdUzd1YV2KdnLt1XcVuyK317eXZzuklfkUKrv8AMzd+d2ozn2s78vqM+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6TkT2UUhhHREqTKlDLuqt3ZdrLs0vyvqZ9nORS+ncVZmSn9DvMrqk4okiXxV0KRTKGP9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zRCTSZU3GbMmaYSiSMjLu7Of1Di8ibzfZyuy7Gd9UyitFzvyMjT3Vb6dzkUM+zR9vNGt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ozndmV2Td2qMrfVm/ua93W6jK9ml1SnYzKdn759xl3mXfVKmqRhin9H5d3Xu87q9mkSK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77qdjLuM+3mVKd1S6t2ZUpdmZ9wpFCb72nayNJph7jO7fzK3Zq6qZSbNEJkjLuJeol5fU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zuzKO6vY3lO3l2su4yMiqMjLsZ30K34nIpawxFCvZzNUisUz7hSTKu7P3Mrq9xUpdm+z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ZXV7WR5G67Ps0ZPseZl3WXZ3mhmcijV9UURUou1Xv6ORqZWvd1yKGfbyMjK6fe07ihNl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dvLtZdqiMndTsTkZdjK/K7f3NexE13bidVkWahS2jcijhlxKuEzRndl3OTMiq9zcuMJu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SSiRnfR31N/S7IquxZz8+1pMuxS5924nuHE6tlU+zRlUZdupWDaKWUcPZyMpmmV1LqlO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kZXU7GXZ1GbMzN30MXsZO7NlIisjSZQ9TLtUZWCzf5T/AC/lM/bsVvp2NV+d+XYz7VOxk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6vYmmzXF1KzKlOzpMpfQThkyUcMndWFvus/oMaYvhzXHus+3VFETjciVmypkZdjIy7nMz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s5syuz7MXHupC9CCLOT7mRi2+SM3zRqmzDD7npdSH3u1SPHhMFomvQqZGRkkZyJ53UMu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2GHz7VezDB9splCrfazuzKKZpfc5djF3eV2RlfnfmZlDcZmV2Rl2soihW+nZpIoZmV2mG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arfqqS7FShUmjLs6ijhfMzgXMrFDyd2L8Q4fylPxc/ylfxEXQpbR9CX/AKjqjxjxTxUU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Yl2M1zKQz4FbKIyavxIpl3Vb8ik13eZQqit3oUKmRT6anazPPuqX1MM7pxM2bKJMxSJ9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1O7yurduKG4zN5ldWJG8jnlMpQpdpMrqFCpOlPMS20uTHN7SJwMpDtcytjEVs4+hgsY3y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wLgVtacDW58RwOCfqb+hpRqMzM38mZlJH23aq8OzkVhKXZM0mV9Vd/Ygpv72zazVe6kW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6kyrKMr295n3lO4yNCNKuyV2S7OUiaRn2sjLu5Eiiv3XVZkVkZ3Zdmt2d+/sV7XqVupLs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sUR9yM4upSPqjFBZRflK/h4OTkVs7SHnMw2+z/WjDbWMXMnJS9GYlLuMLMSTMULN/Q1I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4MewpLu8jL6evZr3OfaoVuyJxORsWc5X5le4z7yneZ9ihUp2d/UrdRPqVh9zd+pmhFCc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zK/S5GLZhZSJXVuyMikBVI+08SXA1tsnDmh7UTmUM11KX5s0mmXBmbRvMzeZsz7OV2V+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lkhwvunBaKjHZuvr2N96kZ9uvZwlWY4bSfpEPZy9TI0xdO1ndmZ35mrtVKdjf2K36Scr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5XZyKMzkeZkVRkZdut2d1YTT28yvYz7U+9oZXZ9zShV9rLsV/lOd2fay7GfdUJsluKdi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lezkT7OXZ3317GZvvqUK9qp9xtSdfMk6E7Jq0XlvMcEUPFdiUEyeR81tmFFMjK+XY1XU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1n2suxn2MmZd7sE+69WZkLTXdw56SrZhqZdDw4pcDJ9rO9FYWUsn1MpFbqlOxSOK7FZK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7q31uyRldmZlIrszVd5cDNlbqlLs76XaexUy6op+xr9r6lMzLs1XYpcidDJGkoV7WXc5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RFV3ma5s1V7dH3OKCfM0PqUTRRmc1f6mTvpDM8Nq/VC7q95W+ndU7OXbyKlO7qSUL2fP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V35d/ndnfRdiiuyvpMyuzuzM/a6kUjzZlhKRSMUSNUJKJplJw8DB+I6o+ZaOIlDDdOI2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ZCo3KInDXuvJP6nK5Nbu6qT3XUFPupqGOS8jwzDBLmYooVyM53Z93VvsZdxRrmVfQp2J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1MmZXUfYqb7qFb6s1Qn/ABdlPgVs4up96NXsYYzeZMZUoZXeRq7NDI8jWzFFEaqmd+4z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+zndUyupdl2alD07GXapdXuaX5X0ZWzhi5HgbPMrFI1v6ql+X0tWpktxhXYpUrfkZXZq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PsZXZdit+43dihqu0+55IzMEzEZE5El2MLTi8icbp5E+xQrVE5SF3E/L6apkZFU75OZM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amamZjSorsjf0NlvuXRsz2V6XZdmq7rPvKm/t5k9/A/sb5GmK7cZXZ35GXYqZ31oYHCV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fU8zFBn5lIUuD7/cVcXQzup3GRl3dO3mUimVURpiMpXUMX0mUytmzJ9mhKKEp9Ln2Mr6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+kpfldSGXY8zLuaXVKd5Tu8zK7M1dmSTuy7OV0T8qmFtL0JvsZ9hKF0d2ZmzM3GozKIi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YoVKSu/uTd9OztQ5/uUSZRJFY4uoolE9pGJ9nMqibiMOhXZFCbz7eXay7vLs1KNsyvqS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szMrs58jJm/oYl7FEiuyakaUykMJVLldQq7vIpXsYYCsLvlCjHZyXqYVCv6TL6DSijKl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dxhjUv6Svby7FCslxNXQpGViZSppUPIpEVMu9zZq7WV+d+qJGsmoqm4xWcLMULRqKRrtV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rvZlNPZ9LsiiK1MjM1X5XZ3bir+gyuzMzzMn2su5cT7VTJ3KzTpF3VnxMSMEUzSzTF0N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IxOCAage0/osuxW7P2KxexvuyIeHZ337Em4/KRFFFJNud/8ASpiK353xUruJ4Jf1drPu5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VdQyupO6Z/c0wy9IjOLqT+JGucyjURXahKQxRFbOJG8q30MO10KdmpSF9TeV2uhhuxNoo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2TiWyVSiXAwzXo+1kZd1U/wDBPLsVfuZmo1LuKdvLuMihk/yldrmb12qM3Mqu4r3uRpRo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f5DVon8aXISV1Irsu1UpdmU7VO9yuyMysTvp3mbKV4lZdiqN5RM8rqDbJf5e1l2JrM2b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ES/qR/Ew8oTVaR+x8uzhXExWtPShp2n6k2kjLsbzLuMu3mZGXZQu4m5GU/ymRhjkZzm+x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SojwmYrKNciqKTmZ9nMzuzMzcZ3ehUoyrukjSlzNxU3lYolyKWq5qV0oVP8AOZMyd1TI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+Zh4I+XjJRzRSKd04YImuJJzhau3czJLh2sva7J3SizMqFWjS/0mGBc4Sih6HlwK3+V9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X5ikZhgha/qPC6RFFadTVEuZW0S9zVtGBGtI1exWV2V1JFe/y7jP6fUavpafV+pPaUMB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ZldlM0mZVGRkaSlO1nT63Iy7KMJVdn0Mh1nFuQ47TOLu5rM3RcTRCUhRuKu/NGd2TuoV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mozV+IhS8+zpNN67yLgVs/c8L3MMCXMxxLsUhZiwI8ZzNRkehn2NJkfMiS4opHB0KRwm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x2loYJsyZpd2OGZ/l/IUTfKRRRFYHzMNmzHDLsZ3UK+5lCZLsZmd+ZhhbJRJria4GUso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DZNokThUUv6Zkn+19WSdnBH/AFE4YFB6K7K/LsVXeZexjhfIw7U/V35k5T4lfw1k+pSy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2v6TCrWDmYop8Shqfaz7GcPMzh5Psab9/wBfn3ufYz7Fe3ldXtVKV7iV/qTZqNRmr57S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5zNXIwlZlOxQr9Hlfn9D53bSJWicPqYLaHmaIIuDK2US4Gm0NMuJhe0/QpFCvRI2rRzf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z75PsZ9mCu/sO6jNxu7MUo7PM8SHoVtv9pS1b5GbNL6k4cLNbfIq2VkaDcuDKzMjS+p93U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RoMzJduqu1FNopaRwiUcccfqoiaif5jXFyRnMptczM1Gd9E4iljCuJVIrLtZlFNnzIY1+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ZRIpaxIwWrPmTfMpNLiZRMqmuxnf6Gd2TNMXQ39Ozv6FE+hpi6FLOIrZRFLMqkuZn0KT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Mbh5M39T5cS/MY7OApBD0+grDMylzMMcXUzfMrIq0U7WXZovb6zLs1/kk1IxlO1NmFsnv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lI4sitSROG0jXM8aMraRPfU2U5L0Np1f0VfqqORW/ndD3C/q7D49zFx7qjKR9ROOXazf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hUr8l0uyXQyXQ0w9CtnB0NEPQw4eBWJnmSyJzimVU+JoRp9zT7mT6mn3KTMldkjSjK6R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mg8OE8ODoeHD0PDh6GiHoaIOhSGFcuxkr93bqkyiS4GbuqkUhRVGFS+koVvpM2XVfy3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AICAgMAAQQCAgMBAAMAAREhMUFRYXEQgZGhILHB0eHwMPFAcIBgUJCg/9oACAEBAAE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f/lBf/7JX/8AT1//ABnSl+KUv/mpfil//Jl+KX+il/8A8df/ALgf/wDmKX//ACd//wB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APo6v/gpf/4B/wD+mel//G7/AP8AmUv/AOsr/wDj2/8A0Jf/AL8X/wCUV/8Ah1//AOU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A7/AP4Gf+Jr/wDI0/8AJP8A+npSl/8Ayov/AMNL/wDEq/8AyI//ACr/APIVL/5l/wD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+GE//Gr/APgQSF/VP6X/APkVL/8AHT/+NPmf/CnxP/8ATlf/AJd/+3qX/wDtV/8AVlKU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PV1KJlL/wD3t/8A8e//AKlpSl/+pL/+WH/Wv6L/APg+/wD+Xf8A4L/Uv/8ARnSl+L/+1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s5/+pp/8Of8A5GhCfEJ/+SZ/TP8A+Lf/AN/QX/5Hn/waX/4U/wDyrP8A9Bz/AOlIQhP/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k1/8Ff/ANnCf/byf/8AZL/w3/7FZCf+df8A9Ov/ADNjZf8A7Nf/AJ7/AP19L8KN/N/+B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2f/wKX/8Aqb83/wAd+b/5KX//AEPL/wAt/wDyGhf/ANc//uJf/d8J/wD5Rf8A7Mv/APj3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Y3//ABT/APpt/wDzb/8A0dL/AP0SfzejDZ9D/UD/ADIhO5r7Cfx/GJgJmyEk9M+zwF9M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AIp/+Ol/qf8A9xu3P8CjhL9hNWCTnHH2NDDvYnrApsfaCNKmQf5h1/xWaV9rOMV5Bjk+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/Dwf03SAnar0O9B3o9hP/AOQTS6v1P+hk6a/S+i+iuif/AMkx/wD3C3PJ9I7lY2LBnKvZ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4QuwkLAl9GQaGMbMvIcqDGDeL+jHJPowWSgxxPQM7f1H8uhhy+hXZ7FLv8HMj6kOhtenF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8i/44RCGn0FGj9i7b7GlkE8uFLK/s70fo8T7c8z9Ct/qxM0SdoH/tSdNMoojIyf8A+df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pfoyMT6FOIPpk8EJJwsnfobir9tCRMrqGaYDLtnTN5RPoa8BLdk9C3/MQSsJ1ld/gZsD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3EvsFKjPhkfLyjPLT+xYSxC+Csmo05mDy8nKQNv7G9RT9iYrb/S2Q9qlNN9HHW1+HHLNZ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ntPwK1ohGZW8Ikq7r0Nekk/FMuqeyGs+6nKKD2v4Deu9ny30cti8UVI1+2ymyQtp9B5n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E16ymcv0L/hGJ5puv3E7Rl/xArpol00UUV0Qn/1wv/5FFFFXocVsjdHgjIjKZMxzAolp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3kbwhonFKxvaUyaw/AjhtMTbgRTwx/Q8oja5HD2K3sEJGO6bNMZ6NDZwha52Vwv0qbgW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RhSSHfKSFnEbCiVxFxsAJLM8lnwOfC9002N7BiLwEIcIkvQyzN7QmHIjyv0tv6okxBIY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DaF4Nr9Bngn4LvT6QyNGUmbeHsctq+mKZCmCwsJspf4BRYgDexL7CK/TRR/kIey/kzFU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P7CW6+5kn8THtgjn6z2/W0Ln/jE96im8Ptz/ANxMTdAn6Mnad9D00/svorojIT/4D/8A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Xlp4HWNbgYax2zNRPuPiweVNkirGkv2R27EuEQ2mIqPLeIeuF3DmyFuU+xBob6Y1+iCL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4CHCjcE98DclDjJD/FfCri5KvwdGjxxmUNeRfggMj28HiPgpjSHeHkSCkxVkcUYa3iGI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m40kxstgjN0ySDlhCofDQ2bCbQqKsbHjqK+w70IjmDUx9ixh8B+4NtX+hCRj/AMqjH7M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uj7DUWM8FllF3FB2BPN9jt/2J0FK0foc1z+zeL9CW2fhVxtRwZ6qFyb+WEmV/YW0wXCP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c4fYXOm+mhP/AITDm1K/0iCZv8TsSD1vbC+BQkzTvoKPX6FDboa/+lV//IospJdmvKjb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4XHg3cnEZVjxmL0WR8wfCxeaJM32MeswN9pU+gbsPRzDI3NoEjIo669FWDKpus8hI1i32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aeVrObPwIwD7yCY0kFRD5dY19HQSkTKqyQWsWxCxbN1oUZEJLgynRvJ7mmlDzjTH2NBF9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XOfRHYbSF2xcRS1Ee2C+oYLBsExmx9OzFBK0v5HZPnow3JoR/C5toSNvAbJ4a9iGWUL0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D3gQR1s7hnwj2Ucbb0jM2bNlqe0XAkYufZbn0HsHXQybT2OvJ4OFw9Myrv6NHL2OpMhQ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PoZybAvqNZv6ElLWPLRegiJnJ/bMhX2NB/ILQl7EV/gMeI/wiv8AhUXIRf6RRRw/pMaE1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y3iN6dKI/wD7YQSUO9hrL4KoFs8ofBRp1zfllcQRaXYNW/ihJh+iHuIsMp7vkLacJRmu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/IKK1MZdxi4W8jo1JFtWEqZMyumZTmfzhZapohjbGIuoLVSHpb+ITuA2xNsTtXo1KLtB1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Tf6BVgR0sHHRxHuTASKJjkkrVoejEJ49fDlyxj2TE8V5Ym2Hhjlx9piSOpOv4AySWkiz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g0K/RLYl8RmZqZE3x6glq92QYG7/AJBtzJe6YowOizQbJDg0ha2hjdLep5JyuCzIQWXb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ReqL4X+Rk+Mj5UwW5YtFFbkcBCclTPcnYiSiFPkIwIa7/gfRhdzsZ3EHfBfRc1+G6wnt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Mv8AoK8kfdK+jJgby0M1p/05paLkuibrZejRn7HZQk6+8KbP7SYuUMWAPhJ+w2S/jZ3q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8qDAE/8A4RM/0HbBT+ntM0X7C1nhZ01+kf8A9jbBBZFl+R2iI3z+E9y9msnk2mxeifkL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YQy2RRo8jM0nQiERDn+WNrhXvQur58sbocPHW4G1REMOJt9wWtJ07TlEX4U9CaTi7Kzn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FFfxyslX0SUyUcAsFOkh/iG6YL7KjQYJkKV1DCMcjBS0WZGmJ/fJn7XQsBR96EH9Iqjf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zlyzJol5ExE2vR5nyVYoiqzCMIS/iRNIX4N5xmENG8IIbmvikGKzyQkX8ivPZ7M49cHh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vNMKOMsXg0p9r4Bh80TZaN0lz8MJSC2EMb+y1tmvwmGb/EjehAbAs3JIrq+DMenKox2s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6Rl2HlbeHENL+sc7/VJvfyC3ATL+wO5gjmEr5Lv8Bmql+honlfkUuP0PVyvoTNLfRcPb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Dwgfv9QhufUpZGL6hNpuHspwhZUl5Qnp1PwhXLHkktv9lM+4GsSn6GhWj9l1BIcb7Q1h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17B3z9MTjTdATdO+yEZP/rfvfpB53hEW2uL/ANqYcldtkPGNVlV2KMJufyHAggL25J7F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BUywzQ6BCkkUZFfMUTMDGIWPkHZORzca9Dm4P7i6JDa3BixhqSN1+RmT+gsB9l63keuP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c8IaqYlOBRclRnUXyh6gvAcL8+JG1LcwQBc1wS2BOSdmPbG6PYcHAjgXJL/6XxC+af5O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CEMlRilSQ2s8nAfDJ1CYfs9gyTJBRiWNFHWdbDeGxqtkuzEPBPX8iWo6w34Lxi8kwTIc2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7twi05Gu0G8lrBlPnIr3NSuYX0Qdm3wi45fx9fwsLaNj3fFkZob/AAKRCIS4Q4Jj0N+W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mtoSdMzKVweR8mFTY13WzgBnX/YNgQlZRbfRkt/hHf8AOSw1cr8HVGQDqkiXoe1l6Mmw2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sqHh5o34Q/AuSh/74ryMRtiSi6NkM1+nxvs3o04+8Iqss9x1fkJGgLjf/BYCzUJWXY30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R4K9o036CfthZ00/soojJ8T/+I9iXEbEcTGhRTMDEr/8A4azZs69IQc/jGuEPL+Br/j8c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NfpZfRRCCSef8mOkNqZQjsh8abM2SiSafaOQ76nCT9TQ2dJG5LyU1/tkkal4cab+o4yP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0fR/tf9jMm78f5JUn0HtV/THfH6DAUd04Mlrh+g3Afg00wlt/Lj+HXVCliT/Qutus3H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J1G5dvZ5EUwj1HuJwaCGl1QM62nIsMsh4mg/RvwZR7MjsYCWvI9N738C9BSXGROdY4JOQ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WBGj/g6RCdORa3Z5ovoODVLJbbkbl4XBNN09ELa6ErHJF48CJmplw4cNM4se8I8jXO/c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jc9Goky/wU+CGzMJW+RdAdO0LjRHQODD6EfYxZMUWD1lehWoF12dw1WB/J1fDGchZj48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9BLKawbEG+BtSlFY9Nov+Bp7o95BpXK/kbMYmdmjYdmWOngYGeDHCyEJ1WeRtPQdkXV5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LR5JsL4KdsMeNEK+bPkSb7b9mEuhuMa6TYjNo8iiicC3dm/IhoS9DM2Q2nEYrZX4PXR/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ajGpMuezCFuOvoRMmP0iN4CaJ2mE7/ZYwYUJGE32QG2y+hVygSXCHvPf4eXE8/V/xFz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HjJnawmf8wut+P42/wDsE3Twm6IldNfpRQ0//wDJa24aSF+fyxrr4i2bYwa/Ag7OiMf/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AomSwE3k+0EeX6nlR3/qzv8A1/6PB+iuX6Cl8ZDn8Cf+b4SaP+BK9UytITHmBtbNE9Nm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oUlcfh9fD+g00FsBcOT6i3dCsyRU9D7F7Y+QQ2hrr9MTePoxATTD/Jt5H5KCNvA9DngPw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oYhGvvBy/th1wPcHXj1SKRUsL9gMR9lM33YDRfWXlz9KZf7ymkaD+WVBCQgibT9DXbDL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7PyxPUQWpF5iAEz4IZeYQwuGrLj9ExjwSSRrTreGRKLyJG4n0G5GQh1Y3odLeDwxxBXk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ZYNx8BwZHnsS3BEOoEOE9dGBaXm/REqjNTFThGcfETozgWGtcHJx8LRwV8RC9HjZKGg9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bgZPPZK5Dw7Jka8/wGqaMRuihZ/c/ATGx4EG4mQjTcLYtLWTvjyh4ZoDocQ/cJOCt8jP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WHXwlfRxM10RedCrcM2CzGg8glDIaWiOMmhO0iHSSH7EnUL0PwxHur8FvFM0IchI3VP5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N06vYkvpIIaf3Q4+HBZ0o+QwTJpDj/yi+C+BlWsehk8PZYBNeRisJPoZPbIS3MctAhiD2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8B1VZeD/AJ4NA/2jFOyLejU/MEnhNegj/fiW2/qGVlJ8x6DT/sodiRP4B3I9hM/5j/sM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fA1f+UTyv34UUUV0UQhCf/ChqZGmp4OHl2U7fQxsssLR8GYiIwPX/wDE9bBuJj4N6cDa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gi6J0Q1jgTPhC7IdqIuvhfASVcGVooeSRD4r8o5ECSYCU5bPF8Qts8B54DhuPQzPf2En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0RtaC8YHZjJ2QNu444YkY0zS9FOW/ZHw7MF5QwuhryPHYJtpHk9mvhkOFqiX4KLdj1tv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eEPIYx9BOA72g06vUOeHhsTIcPYy3xvjXSq3/JTEu55Uk1WKLM9nRp+xl5V5okl8YNzq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7TNa5eA+Bn/Yc0E/Li2yn+DwuBK6/SFZE4XB4dIemh11ROUcgnRHIx4NmhGskO+A+EY6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14fAk8/LRmGg7BvaYnMQqWSuaX6azcYNYDKUGuZNOAs4ItNptn6y+ArwBrkM+IxZRqoT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TxYPOPHgaYo9wbkFvRyDI9iSM9wLDgZQ5FdjfQ6bCf2N8Mje3Q2MpsJ/FGlQiymaY7Ia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209ikIuhC4DG0hatii1CmHKcIG7UvY/TyI2OMJ0Z46SyjFKEezNET9jyEL0hIxcjVqiFw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0sP7FyNPTLq2exdTD0Is0fKHkhl6XhicYf6FtSR0Ox2Cfo8ZGvTHcnCZp5Yx/ggpLX6E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+IswebQwxepzD7GT++cZiAK8vqwSf+UyhPRIVhievoo0fYjmR/5eMw/1Z/koI637RCfq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X9Fy/ozrPr4sE9f2oJ7jWO5PsL/3gut+P4NO1+/wagEe/wA6ztw1L4hn/ICfgbpfJiEN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krZ8aiIRssvwuxPMFkjTc4pLh9uOYRyML59xJpD6tQvZUw/0FnTiUd4ZPH8PoYcJGXT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NWKeUVdqF8P0w/0E09E9/wBDLVa9CPdMQ9l4ONrmITXDT+E+AlFumhjsdct+hNpL9PZ4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EzCd4aJvPxBpNRkyJGWl+ivMHV2MmdkSZFjSDjhitYYlpH9nigky+EZ5T6G1sGw4E0M0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THNRaYpkaFPw+kOzBUVstF4E3LpCZVILR/Q0/wCwm9/AG/f5DDyr1RL/AGB1k1Wn2ho7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fYxQDuvvTHzx9nAmxfdltUTwLqL6BmyeX3hVZZfTGvlFWaT8oRoP2hq50RhsXCfBK5Kw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v4EeXxMBDGkZMInZtVwUMG4JuviNDUUvAgG+i+E8j2pjBCmh10ms2YEDL6FVnfk5wihg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L2LHIKaVnGcH4GNa/kYmi/By2TfH6ZoWEHB20hjoWeBVzB9JVRMhtk9gN25E6C9I4hPQ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gfqj0OZ0GvIYsDjP+Dh/sETyhRh6ORGKeFJZHKHbCnhRpXD0L1kYr8AcbCH2jb00VBfQf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eSlhaiuFTB5Rpv8AkzgxHHkYToZIIxaX6GN0x1BXj90K9/ijWhPyjlUPChK4D3MkvZBl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Rm0b3C0eAp5UneQ9H9kOxNPOBmiqemV3l6OfCXlGjr9LAniK9Ci0W2HI05eRjbQ2HI0HC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8DIuH0T5z9Drci3In0hks5CE3hD18qiYqTZ+DXzDMdf/AMLwjE5C5caEtmREhbylSKr2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rZKM5EN7aeTQjWxCWEPZDCZfJtZQkcHtL2yLR/piTS3fZ4EE/id4hcboVsv+R5bBtFEL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qHu+iHa+L0QlfZKDfhRdnBdGRldBPNE1oNO4gdm1T7DHRPJFjJlulE2+h7/CuxBbhXaS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+Ql/6DHSGg8CdE+nxntfhF0j2DV5E5i32QWxm3uxtGyzqbd2Snf5Pj2kLSGqyYanBE2E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DZrQ+jhDdZvgfQXJCcGKrZv0Gk+BvV0wWQSzjBZshNumM1hFawdMDTGZl/wKbTfwzDNJB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AKHzs+gnn1kK0KLkT9IpS9OPjJSHj9RN87zBz2yGgcclQ01X9Ctb7nnPciW8hLo/6K0I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gNrlQglO9GjTTX6W7DXgevsUnxMk3Ytvh+PgU7+Djgf6PjOmdY0mhOu+SXj6IKrgbAYM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7K9DJYN9FK2kvXwJHB+H8Dl4CpKSaGcBSeZ8DB6wScZQ57BOPYlMD6GB8A00UBWZTGEEV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nnIiak6TxoLaqGYPRJWZLFDeejlhP0UCZYZyJDcXo2FDGJgqqGPKFNDMg0KhnNBHcE50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KxRQkweGNNZWhPabIjfZ0nlPJUYdZF24P1MtnQ0y2E9gho9hYOA54NFBq5CNByhIxNz1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LNM5dBNVR0ba1qIeRHCsbzb1RvRaI2DrSCeoDe72gnyyXiMNuSGjF13obWIJZyBQjR4S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OBsLoVQwJrAmOCqF/XwkWSS8mAlvwZJh9C2F/wD8rXRXga0An6/QeEewnPBXgTyz7HxD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fZBGURXDFmh5EzYSui8feKyE2oKx05TErhP2Rp/aJ7r7mTR7TOFDYMjh9voJ1R+kPsiA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f/QbRfgp/wAoxYYr3F9n2v0bLV/YlqyfZC+R4Qu+eWOwvkQ+PiOUjjDgo2zI4bdJ6K1v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FC1lQwuS9kK8wbPloSa5pB0ONfyJ2l+ETGuATb2p8JBpwxaEbeIFZljtwxuMhMYFXTG12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ny/4KLiyVEUtJ8/FbwM+aPGxrxn0KuxMhsz0pHODDMuWYE2lsyclfBpvkjXJhzS9wXnB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UnlwbTW0xFlEZxAtZyJvsNrsV7GPmix1+x1zk2jrXg43+ifkz2Qgp2p+EXX8DHFsSmp6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2EMp/AS2W/Q/vvQZpFC1/qGx4JwZ/UtpX4Mz+0NSj2v2YLDfsMH/AIwncJ/RssfkLMv9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r9hIqjQezwJppEnRS7RNI4EqdIUzVqFDbAyPIuSWGOVX0MDTKwzB4VC6aOHIXUfB0JDN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IWqipC2pGg3k5mRwh1z6IpqGqstkNaQTRUYnGiaxRzRiFsCekNM0xiPQGX8GKbE5Noqw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soIxezLqo+0Vw4IlqwymINM1sa8ZgqfhhGCErIbsktVxThR8wjSMaPJWsWyVUNDzP0hO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mRfBrUy1lqThgUXB0x4Lc8Gxki8Fdi5wltA8Rb5EuQVggnZDAEvL/RvP4DT8Q1sFSZnq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3hjbXZCSY7co3X+8blpRpQ3AwxbzRyCM6wt7UQsEfywyPuC5i3Q5e8jTonhH8+TMUV7C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/wA9uSk9nPfNXf8A5IWzDbXwPJfRloeyvB6MW3saERXxPhORH2Q3BwNjdLK/DJH+icUP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yzvyc1+hqNPyjomhM5DnQybsfQPc+hLYv2P/AEI1/wCs/wCEnA3pG4n9hJe36T2ojQL4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yf8AEKmhLyvwR/8AuBI3/eJq0mbboTQZbd+od35i3wGOWn3FPA/aZDQ+xWGtp/kd78aI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Yke8HsG0f6KtWRTUR8p/RHTHlyaQq7+Gwm9Wirp8Z4SO1ENuhpkl4HkWSuKbg0TzT0Nx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RkakI7P4L1BZKy+KL5Z+DVXAwe7FmVwxJ85PSM8pPmuRPsTvEG5pqibe4Ridnojoi9Gu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A7tRin+ScAGYzdX7Ismp9mtDSG9VGHkbxrIryH1GJLm/Y04weTbNHFRNt5grLT4PKL0J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nCEasZm6j0JJ18V9CN6ZETr7MrfxH2MfCnxbEcpJDxpwTf8AoNLlR/RQyYs7EIcS+xOp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Y5XoygfY+CPQYSp+uS2aWEh4X+DOqijAGrKfQiydGonD4o82fI0L/SiSxnTFlM+jQZ+h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/JCcG8CpqqMT5RUhLYESM2wVw6iqqrGbQhqtGPB/YltHkIatixEc9DlklE2mDGzYTSx4Y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FEmDEtKjM1/cVcpYaCuCJMJoYf7BBDI3N6hLiv2NmhIs2HabHwttdDQUeXmixFFlFXFQ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auEhHsmVqjYOMesbR3YfZzASy2NtwSkI36nQnvRj2DBTVxl8Y2djUXB3eeB6gwdReqKsJ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0vxC0yC2QYmWg/WA4pZu3R0RIXXYd7jaacDQ0jXN5EpK+1RAKyzaaEECDzZ/hDOFexgv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eYdHPJvWQmHv/wDwBQpgSrZevh4LX9SN8MXVBotI930Ryyvr3GdB9I7G/Z44lNYJ8Sl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sYb0KER1ztEES9IUI22x0gypeBEbHjkxyeRtLLJRHQSowhhVFWm8DbS+xIfwDJ/syLm2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Phn4Fln+Y20L2ki8KKNW6Nmqwv8A9xXmPj6vww+DDKi+jPH+EX2J5TYiS2FHx/A1A3wo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IMhJwxM4/Bv/AEow/wAZH/qi/AaH19sy2fr4TNiPv4em3/g8n4QxbZDaQPxfh0LXoq7D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n3Kb/vQhw69hCvFehoVENfmM9/cGf4QaRex6/wBM7v5iulCaww5Wn6J9l8HhiYKoK7ET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XNXsQCNdEeR18wmIzF5/k9fCTz8NzsJX4IntCXSv4Pxkx0hlpIPekFj/ALI/M9P5GrgX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I0hsCy/6xWwv2RyoPuQrWXBIM2zPQpDbchropPePI7XYSJ5ZjIyxNJvsp6U9mDSE3KR+E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j0XJavZ7EJNdhqT5I5cE1xX7KcIg0+GjS79IvX6M5pPB5Nka7E6SQl4n1Rz/AGFYf2G1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GEcsU4G4M9tjwJx58i7B+hhpCiy9p9HClwf4Mlii+ziTfY7Ep+iyeDpZ/wB9DdsnjvRx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NIt+6RszdoaeEGi+9x/t9GzKEzooZL0HH+wG/k+iyhzzlMYJ+kZ3H7C4OnoVZf5FyOMd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HQy80wL0dqCyiHoOM4FQaZPkYxcDz2yVxh54M6PKGuLYmE0VM2NhNbyLn0TOsBQp0HtQ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DfsENSgrMttGwHiTzm+0Y8FqhNeyEfnR14DeJKNxbNWiFhcn0JYXHfwNtRPZ9Bngfstq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Wk/g3rLobNN9lLXbRqLPJl2gWyqMNYCblGLIdzwy6bdtkW90N3/v4M3VL2ebHgSX/skK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R5GqHL/50b0JYfPgkqxxTXk/CL7NDpa15Lbh2BU5b9HkfZeKBs3+Edzf2EnX5f0NpbJG1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0JiYMnt/LQ4sPlKapnwkEr8glGIz5UFxV5Fcmu+fgSog6tQdxVDBbY1sVPVL6GuAdB6E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Ftav2dOTJw9lTUGxhVxdmX2U0jEuxpcmANViivJeyl7GXkkwP7MSgRv9qjEjM+j0NFmI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NzFfdEwHCODeVRhHJBfEz6K6GHH4KPQ2zPg3f9Aj+EGjWSNrKjJ5+MuiDuSENIX8PDy0R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yKN/Bn1Brk10MwZ9EmI+iOZ3n6GP9Yg9RcdXpjtDNThIeKvQYuAnqPof/OjFbgetN/4E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L/5hwie0xdn8yJlHo7ka9nSfonf+z1nQGLL/AATeX+HmI8FXaG17HhhP6GfJDK/bsWF4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VEvTCzqVPMwReQinSOnh/wDEcxeW2M7deULVVduxISsXP/TE2t/oLlgdtEVOLdYCjhXaR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uig3Wv1SErPItnpA9jb7N0p5QYfimMf2ARx9VlfZ5Mnt/hDmfo+qhed6QnafwtuZ/ImW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gbu2ROUeQhtP9Ez2R9SOZYt2RBvsy7H+i6Qa5CaRUaTZQwan8PRj9wXZ00N8IeiJOEey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2hkokXAhpdGnC/RPzgy5J4G2s4QiSMOEJjafDEn6EZHX8PBBdr+DzwNbg3WEgsNjPn8Ng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rzfoXAg0QEnR9OLckhyg0F2wfYsol/EtbVkB5B+yyjBooFeX6Dyv0If+MIWyiLVGVMq+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wMcge5CEgGm/qFGA0Jb+FCFhY1yMiwVNDSng/A2pQ1yaMaY1MSV3O+fkc+g4RAllwY3h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3pP8AyBeVvBnj7ROs4+iXhclLL0bsPFsuuhswjRi7YrhC7ITrL1FHFbehoZjTVsY5ao1W0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183gxuLpCWDgaP438WXySU7Of/zYObefZJuUukXa/wABCr2SpvfRQvv0cEeG9s3ixNzr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8Cfork/ljGrunCkt9g0M57HVOtTPT/Zib/gDL/pP8D7vwef9EZZf2Ez5Il1l7onr7MqA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F5yNK4TQiGRUyoMnyhqqbhTXkUqISfywdbHoc397ErCuWNKegn+i0dS/gR94ex3aV/CJ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F/wDJpFS5Rxk32Uloe3ofVvoe9weuDOof2J5JDBZRYwynoTgHso7XyiCXeh1l5Y6/wB2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/wBBO1+kc9P0OXRPIGvWOxdCkHsGOrSpnsL0fh+DpDa/8xGJlBYBxwlnjQqeQftvogjD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kB6DFFg+g/foCLDIfAFxDa4LMmNULZj+hJdvtE4BfMV+RXlCLqn3Isg8LTGGQeENXoy+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eFExvPobdJ/Q0uj+hP2v4O+BqtE/B42/sy1R9sXMv5Z/wLFHYRCc2V5yYt+pD3nfSMoC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LE/Itktin8wt2xdDyz8FbGIXL+6HXiGFlYdcTGQP9gjlfRirKn5H3foVJ/aCGHfxjI/s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OZPcE7+dBJrR+THy/SIkl5lRjfHJr/Q+DrtpDLU6aMSUpt2Kdfy/+xT5vR9sW6UVUb6C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6qGJ8hBRP0FLa/Ej0v6jFtY17IW2D2wTHD2mM50Rsr3+H+eouikJdDa8ui7hvIcIz+hN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0h/ol/0/iXZRzUJIFeWTwNUrhwtw7+Gb/k8z9+Ig0brE9L4Ns5Ij/wDQSBZGttk+RVpX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EEdg4JTRn36L7M8GeTys9xXwV9ERrg/B7IvJUlhMzeEiEfDmGjAbPajwd/Z7ii5CU7Bv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ii4fDqJmrw2UqL0KU2Qcqhf912hp/wAghpqDwGp/3gLqJUzf6AP1VXmm6r+xcUdlppYLU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wcK7wHiaj8scP6Q0ZXxthJszsNbu9CXhULzl7GughOh6AnZPOfeRyUYJ9jRZr4Z0/gLW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gxY7Z+DXIco4XwfTI+oaUTnc0i+5z/8AkQbS20J3Vf0Jf8g0qy0+qI3cfQzEmvIVKDtl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AKML0xGIq9mQdvBM5dsUKZZl+slETX+EKL8vIpofDmEeBivaMbrYUdpCUqKhbnnRFwiO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+kWP0hwm56IaDueTcBiEdITwOXn4VysPZpeTZdhBKfobdjQ2ZTb8iOFCGLkzEyF0iY/kG5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zMHB/YV8hIuZHpmSxflDZ7sjWNEHKL3HszeR371ExplTS7Qrtv6Z1GvJSbwuRBZb/B/G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TfoOysHgb6KvYjp+hnUxkaRCiybwxJmr81RMBgGJHjHkRYR9jZP8AcPYTfSHZfqjgNfpV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LX/QjzhfZPB+FcYU3khU00NcsdNGcTp+xsyqQuZLIuD34ZyFowI6vQvTBkWyck/jAZ4e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OX6zA7IypItvwDGR+DbivR6F2zAUb4FkTpDmnv0P0iWYS8inb+iV+Ilqh0CUD1mCD8BX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MWFUHexhhMuB4emVbaGsxgyVmJKjX2YxGPMfcdiPYSx/RH+LT8DOn5LrX5Gh/ENQJntf0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RbhO5fk8X5P+hH/rDyy5heIcI+g/FUKfYab+nH5J18QbsMn9/eRtX+gdOewVHA/3tBs0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CQlaPReGCbv7Bw/7RDgehgRw+uUMtv0IE6vtIYg6hivltJMcm6XtDbfBbD3IzNPJ8XJI3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4MSRPDoxOK/QiA1cLIy2FdlOSKG3bEsbGhtpJUxXIuMLWlZFyLwQfKovJjucI10JM8Uh5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GJpCcho+YR+yvkRN7Epy/0c5PSlXFX18mbiC7Qbh+fGXy/Twg2nBHJesn8DFntEafZ7K0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zTGtq+hVwYDr5NtIa8pE8kQh6/Qk4X18fSPoUXgoPLKCf2Y5+L2XwK+Yb1NEBN9HnFkH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bMN3sXA2PJ14r9H4b2Gx/GPH+g5vrMwTH6QnZR4z9jElVC7E/sysPV/3G0A8Z/wBxN+pF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pzH74JR1xA7ac+PATm2KcPcz9hr/APDbS5L0z6Ez/Ziblr6RAeAvSXzgMUlfpjOJLLYn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7Fbm/oTJPRiX71BNlc6wN+K9xloNHFfSG9jTC7nXpEO1+hq5bQ4AvA+/iXU6NdMeC9C8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Y7HhtzyyDbyOtlTFXI10K4pTJrc8mDwE3yhLpwmMiyM/o3R3khZFXBTPVRPgqcF9qjYv0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R00r+jH2PofmSRwmn9QpL+UZp9fB2Ygs75NH/ZS/oTNENlT8bMKXsBsbcHgOrVcws1/C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UcnPoY2RGZTyYMfHIgs6GMVl5E+TB2n6N6FCfjUsuGu6XWBJVxFwuKKVNJwbMY/fZljv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wzA9gL1RTyMsp5ewzCSmIssybAvsTv++Yln0hXO0/R1019D7P4FsohOaXgfsHsTrNX6GQ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cJWSC38b2K0sjoUERbQxT/dizOvpCI78TTpTN/wW+/oc5G4ClAX5vaRZ2JE80hyO8oiO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1tJfYl06Nk59hhrKIphiNdx+IEuDMreR+ZDiY1iPRPZ2AmmzKqa+zcewyeF9zMui9FtaO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sRyPHBwaPAV8lRngS7GzgnowGOHBOciuP2OpH2JTJ8Af96P+5CauX0Lr/B507STtZ/Q9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9QXJ0o8f0W/4HSa5Lg/QXESd/sFgCULC/pxr9yzD9BuphFyy3yQuOB0JPK+0W0I7TM+v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WV2OlsWqmJj6I+aMTYTPTkc5E+TK4Y1eBH2PWEeDVIOpDysknxKNvTydiZRh0Sbz9npD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eiHI3/2heINPhivgfxwZekO8omNGydEfMGnhC86L0VuX8TGTwiJ2xC+D0CnHwk1uiIb8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+yrusT8GeifRrtmXy0e6xvwW6IPqM8kclS7G3AVcw1yV9FdFPJiOH+Gz7RX4PIOvNu0x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RGQmFkZtGfBZoTcscGG1RweA48zo8PtGy8G0VfOD+LgWNP8Arg4tn2eiN6b7PUFnl/oj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RCDT9hn9keT+CUZWNdh/YWVNX2drHCEHwMnCcly3BtwVcuD4TI3OSHTSu/IrBxPMCanpQn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Tw0POE52JmJuV+E+PUG6/tC11PKGWbrfIS1tPRBlx8Nrs+xVPRWfZTgvZjo8SHeMCc22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ob138ATbvZiR9RXVfob00rDNx+omNjOLNuEZPyA7fL2xJV+ENdfCBmlH22SWDErA55qx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o1EzSheUFXTBSpr8GtKVqTJguL5J2xnggZ/kWcjpDKbeHMEhxduW9yJcV7Ykp4r0qqYa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M43rwRXP2MyvofEC/Y/kgHgsvTGiR5oiEPYP7Q2Zo56NqmhyrPka0NDIP+4yT9svbfAT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8F5+aGxiK4o10xlnTiisdOaGrkXUEVkdxB4y06bMs48nkY1+zOJ/sJMS5B6sh/cB8zAn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KP+pIySTC4GuB+TIv0WJ8JemG2i+0GkomCR6UU0vweFRpzQbnu+hJaP0Uv8w2Mfex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v+R9CmmhpdvQ/rV+xoKOLHIi0OjL1858DEJ1FRPik7KuGTOyFg/oHFtG8ngycmN+WJeT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F8Kuz18PXQ/dEbfFjwR3KQ0cJDsf+DJVpCQZdtGWiYyJbw2CmLfQ1sm4QIh34MfIvQf0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MOYfVGidSRs2SGwKi0d8DzpjyYliXiCjbPotiL8EmOf0l7L9FN7Yvf4NN/wAEcqXp338Y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E4f3Ha4Ayy0yumRVFdsdJn8lnsRMZhFwK9qfZa5GXkZ4L4D6fwMi7NH6PzZXe0JEsGR1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Yab49ERcoXHf0fAL6F5ab9HlDiGTgadyhDaWxO6+UN5JNGPsjlExCdDwZ7+Pqn00NN8k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7MfA9mF/7EyexiV+HmPRnmMytJCN0hDFTLU/AdXSKkNMYPRDae6LHJrULeUNTn+DA/fwq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7Dc8S6P8MuGe7/sL8z6IlYbmuP8AYa5Pwv8AZlOBfqH/AOMaP8iV/Y4Mvuh9+lI77/pP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53EOWHhH9pSMbRdhRleKYySl5mBHy+QVTjyRkqX2KJY+lDQhkE2NknjwVsiE7ahJDcM3B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0YY0378cYrSeXBfC68jVx+w/pIewa9A4WhV0Ov8AjM+R1FZhLAskmZ8l5If2jnK/pD8D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Hw2ZPomScmY4+GV2GfXw70Lyil8CYiL8Iuf6Rinj6hF3+M4LdFHpC1hwpH6E1p9Mbl6NB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QXxmeBzhX3kZZegLZtbwKLFg8SVeHobVr+6RzTJegxka/DZ3V6EbAbhwUxJ8j7A+QLyJ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+B4wmotH0DThxLeZCprFovIsHbjwMFdj9FC4PCkvDF2NXtCCJ5Ixvl9A3MI/Y1bwYrEp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1aQ7wG0tttimubVRmm0vB3D6H9JaaY3tCt8M9CKBNEO6/IOxIXoooMkvkZ7WL8pB8ezo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/ACDGftgLYwLWv4DJnIyZ/OClr7FMSMg8+9cYhX6yDI/om/8Agb+wEZDFwLwhIZAxc7cC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iNQ/oRU5exKctMmqv2hPZ/oTeDlyhVtluoq/6iLlfwVTrQSPOg0bRfZ/0MS9RlyjgfyI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0SXz+4QDv8AxPI/sJPIJI03Jlnx/mOt4jyCudkFqVfZ2/1j/D9n/ukT5GO3R9kMdRjf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LaOC0Ia2htcHmhPwM0EtbGxecaQq9DWOB37+BrlQs60RbJSniOFlM3rzFV3LohOAc24y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7Hbb+iiyElWsHYhUPIbTmJQ1CDrpOZX0NMPuIwfgaZbXtH+ExsaYfwTYWfQ0TYeJThMZ26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So/9QxtF/wAhN0ghtP05Z+Fhk75HWmx62bAPWyQqH0xcMGvaOTrJLNkcv4FfKIu/0I9j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eCRrYaJYhb1ga5eDTd9FrLnsyWGmjBJ2z6IJPr+R44ONH8EXL4urln3/AAb0NtcmXOX9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EvNLODD1KXkvz4NPsS8kQxdshj4b6CaY/A9GufjPZeSpfJFXdKumTpz4nr4j8ldjVZT9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swe38Mt8joS+E6MkJ2HMkvwp4PV8ihwY27X4Q96TWf0tJ2VzKAPis2vyFV/ArtC8j8Ml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Hz+7Hhz4hNa/RjP7Sf7DbR8T+6P4SGjC1TwX+GUf+gOCJQcvf9gjqJTA9y/sS/WNv70J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0Yv4WSmrF50Sfwia4wFaWHkqUow+j5RsrD2JXOfaKWsfa0NEh3Q5RoS9JRLnUXQS1jT6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UeBDlokLTCvmjUzH4F6TS+yFbfkLeml0KN79oVcGl5ClZT9DbZ9DabOTxDNsv4RkZF38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MOF+mOn6Ryp7Hoar/SdTvaFtT9mfQjhBdmfFdMCSd/ZgqlNf6IXPRSapbujlB+HRNcIS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m0P2LSR0HYm/r4VZFK2qhs1K+yb7hFG0vBDYr6RQU1/2abEpGumiRElIs83MZO3a6JeX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lzRrbVeieTZ4G4sgm20x9sXKydmOrDf/ABYkvs3Emir6+jxguFkx0vH0jwhD0T5ZpjLF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FOK6vIjhjrDfZmhOwSql00NQzTlKjTY70Tf5M3AOv+ZCsF4qIZLynAR79grR/YzZeyI5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6foi5DgqDsX105Cb+x+44H1CvahG8iGj/qjZ8DxEvY00xLfAO8aAdihfpMppVCrX2Ueb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Z9UFuP0Kdvs0CSNMM8A35cF3L+jL/Ef4YLrV+aG+VNm/4IhwfY3Jk/ZiWl9Dj36CnojP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RPizfqhpij7fZXKH+kCxhq/OSXpftD4nfZbV+ho/0jTbKvaFKJj/AFIPDQX/ADEJf5y2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sq6/gEbWfUHJtzLf2Xsl9oryErNTO5hDa/TP+tJ/9zzEVxGPACcX6B5WAp7fgv8A0hvT+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RHWIezQfp8NJnMG1rFeUzvKEtYoqcyDSWRp/sFE36oZPDiwcgxyOcsnhNkFl36KbMHtY8l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tNL7IprITKW/GiSIWlEsF80QKO0LiKQ/dfo6LPk8Clqu50bTAp6Kl2jLnYkzwnka6/vg8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/IqruH4HZDKjMqXyKWseGLqkVv8AlGqZv24UmHfpCJw+0LDfobRDQtKz+hXP5Ix5D2l6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SsiRMp7JnH6XzL2f4f8ASELgVdDw/kPO4JJaQ8FwIzzBK8EPXwzb+XwJvgZWxDq6Mvr5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GVs4b3THknFDVmsVCbsafBn2R8U0M8/wJUi8kfDRn2ZMjvlj7n+jXAHSQVaqk+IRXgd8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I4GvZvkzLePjlVcbHGy7tj6CcXBYmF0bd/Nj/AIGWFmpcevWuzw+K6hfiEmOC8ZC/TLN6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0Wnmb8JfyK6TKXouvQh/wxNZ9WQ4Y+i+mw8Bj6v/AAd3/wDTobp9th/Y27X/AGwy4H9X+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/wC8YRtV6hErI8z/AJOGGmqvb/4HJn1/xH6BQ/wZyK6/9Sr5foNqejDNZWvYzbKpdWpH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Kw+k7y9kJr/OMaf984Jf0Kk7MdmISessetICExYujk3r9ioL2kNoPAexrQ/+mJXL/Dpr0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7GK8m/gz5X4J93+k5wOt/QLuP2yWgk01+fJt8QZyXsOXukJ/YEq59DHJlipou0Lia2+1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3zgbtFdCMRurhFZ6RiVnyEgISURDsjBPmnsyiFxM/wBhFlwXiZ+5N/6klSK/DLjj6Yz6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FTPbKi6Z9QcK2FDhpdYv2RhV6WBm4yQeSeRm+BcWHOxjNoTbkhC4G5UbC4WDzK9RaDlK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0mOG4XzeSBEu4Ez7koO6FjFZpUEmLc4ehhZnwoHsXt3YzvLN2guks8BagDnSWP8ASLYp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JPbE0ucjvaeS/R8PY5I09jO265RiRScIS5L7E2Ne2NqR4YrDYyMXhDsQmyok916IuEMN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a0mtK0Lln5ZDzJ/tHQ/Im8y+jR46Q65k1P5B5DW+hJHjGNO1rwymqeTpV/YQ/wAtx9iZ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O6RPK/gXZaK3pGRR62tLAxMxqsjR7fDHXwJX+DX9Ak7UU6/T4B3I/aRBvHKBra/TDSv4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Zz+FHaRVwOSKTx+bP7xAuT8CcWfZP9s1OH2zcr/4ifBer8K8/wAHmX4V5L0cFL03Dsn/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OkfpiUi19hf5yet/1DyfyOuw2j3+j/xom8oD2t15Y6R9iQsR8CSJTyDiyF1UZ7uchtQu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Y+Ci8ObhysHvbDbdWPRqJIS2PBGknIUrurcrY+dAr4OBL3gpjVHaEtaHbFOw6YtonLwE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GUi7KtGvMaE80mfI1dz7RiKR4L6avPJqrV7C7or90wqN+j/KCdqexJHfoSZim6jKifpC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Y8CGLgT0xKLbUG12eKdH+CasX4S4f0Ya/Ur/AJBmY0zeXPpMT9P7l/6axreVGnV9GxH+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4fWSeUFML+D3Aq8pfohrglyhuIP7RALHI0XImnyj0Fm6GzpI9n38MuCPI11T9G6CszAp5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8FvL/B+6bFFyvs7gkSS0Me4Qsn8lXLS+xJf+x0Hk6MdCB0qIbXgWI9i1jj1M/KLTbWNE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jxNlmVGgnPI4y/2LFpuaYn8Poprv4TEVASxgZMXkVFhVeTfyQ0dWgn4x6J0rSQTXjMzP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gPjZj3+wvS1+i1E9i21F0YYK49h/ieHRb9lijKJX/vgf5mIz2rp/2NnP9QhU/wCJdbfr/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i1f8A3vkwudev+Tu76ZG7/owmVLuBoO6Z/hDpPNciWweEDWz+t/gekn7BqXnkL+Gdh948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aolJLwFttehI6k+ytdP0dB/p2Bj/AIBPx8VENclR9l+S8Ffwywi7+FKiGmeSPbNuhwE9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Kca2jIKrP2RM38Cb/KJMv5DJW+GGiWpexYXB4D7HB6OMrpAN6X9A8dunVDOSShh1f0ajY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qqnhmD+Ilv3hQgfmiO95YOf9gSb6zsI5QIhIYcO0zLaDLnWmGRVYcNi3LA4BOaQqg2t9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sSlxIIEnFTptSrzBOOaeXsUyS8IKMo+bRZsqYaNd6+miIJe0MFGlG5sWKoRsltZEL6lRc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sj8wF+i/Y04PUy6BEUkjxWhRVNbuKe8OoJHBnzolFnvKkSIG1y8aKa6MBYL6jQrB4IM4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Ji0o1TWC7SuhaVpAxhDwWK0eQhuO54DemmKlUWxKYb6aG/NpdofcHzk1Jew0xQDG6P5M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Ii9vZs5PB/kEblNhgVwQ6xGyMsoawfkEJ5rI4NghU1piZtwR+CZPPQhaCKtpV5/CryX4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+EGzISYYxijaKJQTXNGrWiVpHQEyeh4/EJ/S1PhoXJPA/AVkhLIymqFqUmlovtj0ToiO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+4VMP/YOcHoNKQa4JAq7bmdibmJdH20bONm70GowjqhybCvJDbWG2vSSHg3DgsBHOGhv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Rrd21TIiCk2nyF41e4KjQPi38Hkkz5ipTW/kdyNcDEjPJI8InQpRzy5BidTP4LwAxlhT5Q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WMlZd+EZ8kT4SFktl6LmXfRbV/Yif6Bnan4SN0nlYeKXs/5gIg0i+nJBXC8of+LDf+pi6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bsh7RFy19C2v2I+fQ2QU1rQsCKxAREt+BBfhjwaV9i4Rvwh95DDLBCxQcWLGOU8lys4q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wR7F9iVoB/8AsDRzS8wjeCfRCw39hFZ/scFv0adMe38YkLP8BVyfgfNIFsAIYHQMaJDg7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M2KiyRjfJIXHw85NsmkIbiyMgmZNIJYKf+yOBwXxvgZLZw5jkKti1T/sg1BQVX7IvXCU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PMLI0GdiHorWSNL85DHY+Mgu/Cb8DhT6SjR+90/4EJsdqH+C0iDUxH/TTHgl6a2N8Pea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Qj0rpS/sZJN/tZV/3H2bpf9eyVPuV/kew9ixL1n3/ALIXM/H+oYZ+n/aJfppX8R+sq/yD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9gjEdCNFO90zZNokR1Vb7iNdy+xJHe47lvujx7wMKp15ZklsutEZsWOCXHezjZGUfVHg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P4bfQryPoLAvY2W9l+IL0UYJ0rUv2NKc5TQ/pFD9ul0LE2l4ArFC9kEk26uLBJq6wLCT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BGIQjDMxcjqL2ctruZGlz8C71pOD9ODEx7zkxVQ9ZUZXKXnBm0exqXrsWyMsuomr8YwU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hWOX7UUWgmjJ6VsUTtuBGRu5m06NkMLKWAuVGeRCpvOaxjKr6YvudaY4vLeI0aayzrZOI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Jq9kBpDoFYRINKNaMvQfCZKPMcGMtTWmwfcIzk8eleWJUlfBJChE6GdCvkzT/QYy3w6U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4gNjLFwLmlw04deAiS55m9MkbXUcevfJz2YqXIvsbvVCRo2L0H43/AHTAz5fIyGzUXJgW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cv5CVI8NDUjcaOBnTTCKk2zwlBp4r9NgTU5ROM/rLWPopRZlXEK1j29lqbI+0WJz2OY7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iklMb2HzkwfwQ73cnrxeQmfrwxKshZcA0yXTI0mR0kPSWBJot0e/hfDQguJk+hN2q9qG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KQmgs+C+Ps9hL03wJjtcSw/i+xI8aL6nrI/9yAnuT2J6wY6zrb/Bp2LghORIgv1GUaRN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z3HlRp8R7G4/gIW2C/3+NlgMm+gmivDj7ejdbfBeEja8oT/6JbEoUl3wMlbr0J4k/sbb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5Hy8FbDyFmSr3uiaJelEkoOlGuDAy+xbCq9i5mawiJVEuQwT8XLMEq8LQzQCEt3BHhcjf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g5drek8jd/VhHvh9hsUvMMLkzcMmFeS/d1CEsD0xzT03ulcnHDOZ8ASRffAwf+UTcyhF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BgadDEP+Qa3txg4Y7bNPQw9cj6Eon/bBrSzfBhkHKYrlFOjMRDuQRPL3suNE0JWp9COC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+jEKymNyXJyq9obB9hj0tgyv7F1ij9wXBjwmR17HkcaPJQ4uPEHve8tUkcKbLI04+6OY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emmW9vA9C+xMaifWhZnV6MbWTBxSaOvJwEa4M6c/wMlT+C6TSUyp+DbCYYCbN0hpuAZY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gfwP+pE/9RE0rPViX/I7P4DuI1Z/njts8DT+WFNL2itKyP8A9yAmTd7M+MOOIUzgjLB9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E8H6Yx/KGkV7QX90jyP6oJWIOdBSfuMhMF0xDs0or0Iyi6cEDm+wkHsFK257o1tu9kK2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Y4Ix6G2Dm/wBi8K+p4w+iVpsvLEXYwjF4F3g7xIKk2rkIxpW+tnCLt0jpOOKx1w/HpEM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ihSq6DtbQuazNSy4YlyOnRUX/wAGDTX+QV+jobPqC1i+GeI+zwX0T248v9lXlQ/9gP8A2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Ov/REPX4Su0/TOpHWEePgMBq/0HkFDJzG4II/DfRwfyMGI+zH0BYOzpiiidZG0svTEV+s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IUX8WG66/5Hk5S7Iio8QVz3lMsQ2iRCfZbRY8SXGKGcI2FY7blQksvqEkG0gZ+7EeLC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r2fVkj6QOpbF91GdffT2PbI8BG2wb0m2JHidMJz8DJjmXmCJXRjNo9UE4e1Yyk2zxlDq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YoaceBMkr0YloKucMeTdkLRc3k7wDzmvewVKzcXYbe4egwwP2JPSk+WErSWfITTEl4vQ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S1iO0B2sB1A4UKJVU+yFCjamg1ZqxhieKyNk2RfwTDxwrgdWkKuDH9DVrWiTSTiKxqUi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u35s2dmHnA7Rhpv9lDf2GZ5s9iakf8Bgn7DvG3wOWiXJhyeKPC8mKvWwlDh1oFt9NEhJ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7R5VPQ3uHXyY2ZdioUY8DWYfsbPZ0hpxj7CazqtPJzW72JFKi3gLe2MwFeYI08zsY2qr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oZCSckQxtY/jRP0xI/3Djn9Bu5fxfg3/AEP+i4N/PgIj7J5RMbR7InoRMC/2/pS/YVbk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MoWf5MWUfYms/wAB/BN/RpPdQpzfRmmly9C28XRGYGMUvAp5CgmW9jSSDbTcf8i8mQ6D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L40ngeI495M1+yMiE10hdgpg3Q2jI6YehDxhCXIPktEp2D1mRuIUq+/4JRVq7GtkSi5I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s4cM47bdvZu2SMdeHDYvpS0kJiTZ4EcuYU6T58sdeCoy2T0Qavw2iBMS2QPVDIk+uIJM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X8jcMjtQ+gZNDalGu3kTJPDwiRQiz+iSYH4FE6yDFbb5o/19JB9gkMR+A7yU+hJvB/yI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19LHGGQt4SvNMuG75EirezDFS7G+WkmSL6lkGUmWq7waGb6Nt8GtT8IZ80Fh/kh/bqSY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qfbajppJAfILpqjV/gMhczQ9D62OdobxTex7KZQg4rRVl6tIQRvZIr5PY5cmPpEbephG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DVC1v6UZyPzR/kUYD7OJOf25bBINJ5WXWPlU+6SvuTIYly3Ohtbi/APO/wA5XKPTE1to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UQ07Ar/yPGpPCG6PsbFdPyjQL8CaoHoU3D1ZdV/eLGaO7jhadw1MqhLMrtjt9i0VDT9g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Z5m/Q649qI45+42y0d8NDj/aGcAtdq+ELtx01yMS2DyJ8lbyGRpOi30pgSVC9ippA9D4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MQ2jmPbaL+xxNvpkvP7DjT1RCsH6HW4PFRWWBOwqIDppT7OgzPQN5GbIQsIKcxGeqI5+I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irwvi/8AUxv4f6z/ANyPFH3G/wDzjkfWUNr7L8geK+xrW32xf8gZgol6BYXsDZenTgIS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Ux13kJclvwYi268YE695oy2YunSJr9wU5VdDTmt5FqlWcDMljbCHzkXTRvEl6jUw4/Fx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FS0qTV0UlPG08MapSOWg5KkOEof4Dke+Ie3L5+OMy3dyTHNMcZiGKKXkeAuu6Ig3XCFW4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Fl+zE2XgBQQPCo3I/tA3vI0WqGJR7UZmriwpGIYxyi2lXzyI9GcNC+9LJuUNYR5HKCZF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s0JVnNZFVTj0ThQ+xmMyono8lylOGRJeCXQCWjY72OU2/OBYFByMNeXWA6dyOjbQLbKe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G2ocB6ONvY+BP+QXZG0M8PVO5+AlG075IqtfywfzzanSljQ/ZCozgnaLlOt0JtBs8xEP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HJhbzcHYCPXIQRTyZInYpX/JNUUxgNZejtKfK7HEqe00JqCJIL/wDGx4hvSIbaViKjX6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DYm3z7IuRMMDQuPAuXxfnBEfRjoiMdGBoiJ8QhO2T4+/hfPnaeHwQXA/Pxt+OhpmWfKG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PoT8/g0EGJumkuuSmIfsZqUXsYeHfpGP7ojAOG8saM0N/f8AcH6f3bX6Y8h2yGM45IsW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Du3rA+gVS/8AKO4eVojsLgY8Gaq0whBljMMgimuRXeL8aPEFwPouUnKbCI26GUv0VCGd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kSlDyfSBVQ90EmL0E5zgZofoSWboeUttUyJMA+TpkHX7sTYg+8jX8AokU69lgZFVdOSa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YSLDLxR+x9hXOBks/oedYxtLavIz08H4EFGwzkoi/wDQ8av2PImlH6KFJKCScVGZY+i4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+0hUarfi4FG3vKYuleg6HBoGy2BWBclHB9Qbn+41Y2Jm6G4SaLOyCo5UXNkYBw+xGhwc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tMSkXq09FXa+2IpY35RUw+wryV4g9AlxoeupPaiEcCnPYdL2+zGOOYRis1vwW1iuDkPu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YFS/LGOhhqm/oazeWiBuHxZlvsMl8BcIaMkv1CFGXMaH5r6Nk7yIKRGbALtOP0KMNlJw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6FSwl9oitUbXaZo28xLD7cohKibmsB3HB/bHTTRTshpN6RQTc0ZOGzyslhiDODGTYtrw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r3sNSf9MwLzRjmFtRrukL9qJsmYu0r0RzfhhZL9lZWs15KcmsVIa51macENcG8szCEPbr9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SJ+XQirYDZJPsZ4sos2og4A9jKU+UvAjSfKDWxDKaJ5L6rbBXivZvJPyT2q+0MWlLvCJ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yQo88kVt9C+50z/2IVYklcSP5MN/WGih+IO1GvbPP6glATS2z2if+Qhwe2VWF9BIdx+j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m2JXAlaQ0lwbYUKK5MXKSQG9TQc7xhkjyNJyOpIHiONmMhdkZijE7EaEO32GO/vCMs0u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XkUNoaQhp8E0emcmtKIWvZhpimBl4UplaPyjYki8ZM0t4mMCeopbbUyemt1wQVm7eKW6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moocNE3q6IzHJ2co29QWKLfFZrPKTPpBk6gRXY6VqomCKXY9wHB8bmedMNoyPyPIgOc3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5wy4sGFFlilu/mUGMc1E7KynsKHGfwavjR9xrpGrQU2v6GuBL4bFs2ZFIVdhzWHyL7r0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pwPGAewwn6QHjDwL/jWPL/YdUNlKa1xYrfIK5hoQOTIkCPHlPB4096Eb7w4jeDlc4ilj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IOiQd2CYrBvHHYzFRipN9fI5Te6ZFyUTpfJBa6ZMmfZ6IOhgtyQlf4i9ia/k1mOkJ1So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H3RPf3RNlv2htE0d/wACImJi+BGvAYHD/SQ7Ir8kdB0c6P4Fzn6KaD8iUZt4HsXBPiXN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GZ9n0JN/xI+VPfxx8ic8jSpfY+ehtrk5R5jfN5SR1J5Gi0hE1UTt/Qho1NPIw0hJTd3x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a4DXWvyNhmp4EnVmsmZ4xeRJm0uKeeBlDzV8GQmM5LuntwZKjHajcaw+nKJNaVLtEhD/Y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LD6rRVaUXPAu1L8ZhweI4XF29iIdZ6VKVkOCumrqDrM+ShFiB9Wj1/JdaJ/CDH4IjMih4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OLQSnUc5g06fWRDKJeO0xht244NgT05o80VPIwexnSv6DURHbOTZUNzLyIwsh8T8Zm4k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/cFr+0SGcxRycb32jMqU6GPD8w1qvQg8A1TfvBKklFxshNhY6iubbYrrkk8oyFc5CqRr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FrbCXL3BVN48pipJNPQRMI84gm1b+wNfvdQpYNfbMRQORZ+BK2Os4LwbB/Yharo1WH+k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9JFVWH2xKP4qF84+RuWDv6PctdjDZ3ZaZnpw6cBwkPCFtZ9iF2Mng/YkfxB3lFsRMHlM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4G2eUhRhL2CbJQdq2sadg5bHJR4U2HYM2FH0QeE+0TQV4IqREFpWZPFnOTRWiGhQIu7B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kY0H9NHHHwp7eacCsA8GveGKeAWJMjkN03V/QbZZP8hwvSKKmh2nSy0cnI3P3D+08Ujh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K1tN3yYpF9DKuZ5b4MuPuoPk/IIIKtrBE0T0w8GqGm4GS79YBzkDtoXxiMKrisxyeo3a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jIdb+BSERXq5E1jC2/gDGP4Rr3J7FSiYGrIm52IJA0S5s4R4P0h2+xDgPGn0Llf0Q3JP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7jf6X5X2zs/Y7L+jKOmOPH2VpYYrqvaDVzDzh0fizlN/wBG35/RN/gVyL+LFxo/ZG+j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GUwOJDSZdtosSPASiVTg2yXoZMLuoSKlNtkxXGS8BfZbqGxrThp4MMqb7RqrzoJaTT9C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Li6WUjofXF5RGOGES8mZZy1NX0Z5vy1Cg/QQnWa4cED2MkJ1l7oa1OL6E09QW5fsxzoi2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JPIuVLXbPrabke13SOP2ZRMPFUbXf8J0UKtnO6324O4vPInizwIKh75DynyZMGpqDKUW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5YLFY7kpDFegVsfTTeXgJTTslaeZZwSKRcWB/I30jWLIrsYy97RqaXT2LrXfLyhp/I05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DTyN5C3A5Mj2ZXNLCo8SEvaM685F450vcG5/YdVLpVU4jOG8Q9DDiUbdvDwQ2NS5SMeL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iFslw1tEQxa2GlUaQIWlnKex74KUKbFuG3Hmm8Dh2XKnooDRTjcG6C9BVnuB3F9Csprl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kV5EqNeTSA6ZcaZNcTYeT12GIq/gaOK+/h05+BPiq6OIXv4Xn+l/L/rXwxMITtgnqfgX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LeL9+Guh/CuFTOF6G5yHnItzJ4Mt5AKb7CSEVWpCjPYeJHpiTwneS6VtryinVMigh30Ha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cBdyNxaEupjaT0JX0Sbgu4PbIeZHGoKih6JjPAV6E2KrjMNFM+DEW4mbX1shaqu1wYbL4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Yym8nZ4F5DoTy8pCCyF1IYD72KwW4/DIpEIv5GupaLAYeBG2IKxJ9DbDpp6PJ9AX4ZqZ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JGFL7idjm5kyG2N9PSI+8OznrtPoilgzmC6j5GcDhuPqBVaryMiJcbYyrrwBHaK9Id/A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ZCOLPyyQztpbg9Sv0DTyz8uFuNh9Sy35MoJ7GQSHOdCP9kZqVr2KeAz4eahb4cUUm9BGe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j2Yb9hdGzsZyh2qPK3mpQrYPkzlAQPQWh9aolXyFtJMTyG6xfBZCdxn8N8R9i+h8mTMS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1Z6OieSale2IytH7ot0g3kSaY/YWKjU/BuaSYtWrbBRkbSq6okMuTyOOumvBbcn2wusM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i6LemLGktTMGE/bphdRvdTJcX9CduVnkU/wgxFXG9CB2eLoXtuvQzkicDPw2jpizeRBw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hComfg4oksaK1kQ8k/ZN1ryFYr9A+n6FnwH78iKCaN095R2Ed0J80eS0C4Z4yGlvC2KD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AcqunBlncpyG9hj7HRv6QjaaQ5ZPQSrfkgoyUx22mrY3Aoayk/gMMZXw9GRP0ItYNsfE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q0bie98H3bWxkiJmUopZWngKZ4xuvqIiWbTFsdpexWraXOw3aWhHIPQmMg+jLafcrheQ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ZkmjhkuT6Z/7od/5stx/R4k8aLP9UJmvvQhLw/UXMx5cvgbfQ930xP8A0j40/Q1bJbbD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ItEN6EydF8FjGnsE6aj2NxRO6yNetNFFZhyhFduAsw5xdbo2Pf4qQVowbe8d7EtWVegh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SJ82MB+DtvJok2uj/gAky0LDPJHsz0PgPslN1TpMaekq0P28p0xU7wn3T0CUdq8GkFj8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G7GYw5zMkjXw2Gm941B16cieSjtrIm8l7UZCw1FyMaUjE0fLjROuITluF0KlknORhLnN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GtuOCR7YwLGytpRmUTQqm3t0JZNIer0EP934Rat2Fm0kVBLeKOkn3sjWMjX9l0NKWs5ZI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cMUjW3IxCzDUWzYmrJI0ghG3rNaPY9MhtnyuhFj77YH5nyyICL7o2X00HISnLginlfwJ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4Qw6e1+lXGxOil5AjcdLhsy36PJvFF2iNI+TMYOpOwwQvKdE0RIV6V/ItTV8Bg67GIVi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FLbxwLv4yPpIlr4037RGsRJxQ+kz5BV7HgRhPsx1XC8CEyCO4cHtlDWTT8KL3sYms/Oe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R5hMWX2WWUea/oOQxNQYuUej8PKvw8y/Duf8C5n/AAJ2E5I6Lu/FZX2lLgLhiDna2OXK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w04PAx1L2IwZ8xlKUeWhROdGx8duMJYacxB0hoNhou1twY9SP9vayFdmuk2Oi5UcYZ3s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se+79hrLFZyhAl72hxtFxjiNRTlpLYcKqcpYxmetrQukHkJ0uUSWcPsjoLyMNLSkz8BgQ1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mNANnKQxfUicQ4R+QnzX5BogRXiDZZBueQkSTRNWtizM8i1K6Rz8EqOsFT8sv2YrMpo1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mTVZUuhVo+TENU2RswaAswIO3tDEGn8GJhzSHY0picn2JYao7kkelwhC29ofql6IrL8II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5xo++wqzE5ttAmht0qipe1TnFdLS/cYQlCvJd02MjuifBGXKJd5umkVltHMPY1Ha/NFq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iLguWQ5tECy6wPc24DxG/RBDCV+S8JtLGmL2fEIyP2ZMOrvZsdmTwLiaR9iymFJPSgcB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kYhbeoPKS21QzdH2Em/Y5DeIeBTNL5FPP5wP6UuW1abR6tC6300aUXihY7XFDG3xW2+O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xwIc0OQrHKNMVGFv7GCSlzQ92EaC3HHXgjQjWmyGt/cQw28r0z1HseFGzkP4MGQ31o3i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xH3H8C6UjV4rxwO5XPqMbKb4bGr9VpQvfaipNj01FCGPNERlbRoKHPENmjwXDOZt4ZA2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dRuS9Urp3crA4/It9fZUQj8ASO5IZtAa7D0x3BX4ZnpynBjH7Y20CZ6HCQ6t/QVTF+2N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U3bRRHPTP8gH9WGzOBLHDJW7fwt2x0UoaXaKLKg+s8fxmz/iNnD8OYj+h8/5DdpHolqf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gS19g1r/ABEjsI6f7E9fA89v8DAQ5/MX+omWg2hk5XViQ2kphzZPSlF9iROQv9yhyJzF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2p4GnwS8ZeoO4vYybSM1I9FOqsUSkvY1F+Y3WUUJaXsbj+wbUmSd6Zakx4Ns3BNqccs2d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Tpp6aQbIXCSoxHh8shXGomTW5GR5PpCDUgLjTry0xMcJX/Vkb+HJXCBV4wyzR8jOrYTJ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U43wbkSe/YpVLesGkt30OZjbzpH5SqdiTat5ZQiS9woS53RpTbltCqQ6yevgoxH54zsS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IyiLwoQmneRHCbVL4FGzcMT52myyGmj2ZreXRVCp9iaU1coZYRumsGU1Xs2fe1ksy+GN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+P2OOBtF0YCp4BBiZmkVUQ83I4gKWNBtRgbkQBUabqCxxL+QOFdwI5xYo2KsJu3C7NSw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RmozClC2X7B4IbM2exqy3HZWyVtlST7BrFGENdIyGB1QQ9kPZxOp7p0go7x4+NcfGv42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44Xg/k1w36ewv/2Mv+QlIYP5vhjVhh6exrq1KcxexWMnSDxU+nGqJevYxEkR8l8g1rDY7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49BYqehSmLhf5mAkd6SVwtASlvYa2S4zLPi+STovsPOBuU3gVpXnVDrMfQ9syg9TR3V4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2wxDKF2PdjKZGTbcXIfBF20NtZybQmpuNzLRXLGzTQkh2ZN9ETDhSBraI7Gq8xiVksVRv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GngjtvJHZG8bTbDxbnlSEu3bOZaNkQvQF6DUSD8C8JvhhCK8MJ4pGSg04OqlajDaqf4u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MRtDU/5RyKvhswTVhoTprJeRJiVbQl8ViC5BmMDRaay2XkY03gdIfFGmUNoTo3bwVOea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KRTJ5QdEzAPwe3IjOku3kYttdnJT1XAibLnwCFrarMvETS+G1sbBfRu5EDC8hHyt4Dk+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732BeNnR4KlsPNFXCDe/RVsE1t5o6hwLOFChRfDSFtn2HDvqhrJtdIr0FxTRHlUR805G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5epg19a2cXmdjosuwcJp8WDkp9NGde/CK0rxwYpvsHnQytBeGTmb9ilP3WUNpbeRqxPl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J0bX8FSOMw0qDIM1mtNZEG5lecMrCUrImvljdMGQ1YK6JFfsIGlsb8g4qJo0ach0TUiE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itrVICpLbrojzyyRKeBbFs9jn8XJXC+1CVNHvsjRfiN7jTtCVn4gq4c+8EfD0VS65g9Wj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9cg2aG0oWDS8ZMmCZz4vQqgxrwNb11CmOs6JbeHNoU4f6Rrk9R+N2+k2Omic3GI4PhZE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Nifa9k1FHNuqzILgjDc7FnY2DPx9fN4LC3guCuvg0ufgSH0Iug10kJXaHGjHX9AI5heS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qvgexCgnhRIqL20x3SRAmyx9hRGycuEN0n7t03OJccFIFxgc9n+5F4hHsiXsuJTGe9PQl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Xh7EWcAl1fge80pqJMRyQ2zYEGfYOeOhmnOhjmQoidqsvZDqrQsodoj0nf4E19Gm/oli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8tfyLVpfAiVVLhjaMrxQkaroQwFNQGZNxVqH+xHfXWozcqPZOyU5zNk1RVyrIczhQIFC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7lDK7t5iwnlRgJC4Yzsvilfocsoyt5rmViRizkehizyPiPSRl39ISDM4khpsT9jlkq8B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Q9In0EdVVHnI/P0mZU1GUE7TfuNl/R5spqrywovWRzGmOacwekxsG84wJulrbBceMnof2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qsyw6KytTGcF0+CHgNZrVGlHc9MS4b7PJjzPRDZ8JNl61tkZ5TtJrJTvASWVdIRCf8Qr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wNEw7JsErxwPLHI4uiPhU8CXs9mn43C5GM+J/wDD3XsT4Z/o8vgT5XeGx1mRrNpdmHix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m0tZbES3RMk4FuYmGxjQpstSRuHf8hnS+Dgda6xyDuBZ7KTL7hmhlYHasKzVNyqinZFG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Aua13wHot7Jzv8hnf4VaGzeCWmLVu2vYxxnGNnKfNkKbayD7SfXhQr7OsIDqeo6xeRts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w6h8p+NFMu5cKob4bG+fsIspeQ+M7sNVeCOOd3unRSsTTEsBstrAjwPIvnUVpYOnXHY2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wqB7WTPSLnB9kIMKujAre0UWXBjmFhQUPsAlgHrYnmivIxP4WJfzQZKZmpgaxnyWFcsz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JvAkR9WNGFEe5dFWj3EObZchycJkRgS8McbZ+6JyOXAaUjFV4AKau3jjkgH9o47TbSG1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ICz7VHBLCy5Oj9j9GCm+wTTNt1cDMO3KbfBgE4htP8Hqs9KmQ/TLAkn2s1kT6eKF76Yu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USaT9Dgr/wBYRUsvLGbaRxWE12XWSgxbQVW25E2OYF9IK4d6wIkmzkdDPgM39xD2MWOE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eKxJYr+axIsi8DBJS/MGgf2wqTaWQS9j2ZL3yOw/cRhP6aWBxva2hT0pwhIa3PI3RMmu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cH2xDQfnDOKgND/yELTX8lqlr2QpNL7GvY/BnTJ9Dc+mrn+BzTW95iDJugK0sD9iCahP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S5kEcy/BigvQzDvQVyk2E4b7fLGU4KOLVyNylEMxPZddJlkcRPPe2jQc9LBC377Iijfh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CnpRdi2+0Mbe8oou02Fu8qMasmVdCyQMaHEJsuRjH80Z8M9E8fFCGPyTo9kFfQ7nkj8o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f38PHAzaxgV9lr9wS32rKez4otIvAzGX7GhSiVre13+4nGu3pXIlcN0kbFdmiXHXlGmx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0LKL5GYqXrBgF9BwrX4ITIlW4ovaOJQvCXvehH1nkuUyWTITgakM1VoyaKmbWBDmMfgU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7SGqGRESvYaSf0IRV5LnIWX/ABsIbY4o48RFFLY2GSTjPJiCDfRUt4PlCKrSPFUmngh5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h4wimSl0wYPWzhgQtm54wfesTMgwrrMS0pfwD93eXCqYyCPApWj4o2s3O0wULIuWBGhz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K61YESqOIiZEk7RdCUr5wFqHLqZUS7aztgQUoLpUXIzJGN8S5GW48ENJpt7F2JzU0LfW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Ugn0Nhp8KHchFkwzJd1m8qrj2KxU6VzkRLUac1kY/IJUVnbgLvGXPZgH83wLdzQw/So3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tS9jYl5Lswj4x4bYrbsn90y64oNVtrkcmXmGW0wdzXjtUx1tfGGXY/sJ8MTT18ImlknJ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TM9D/pX/AJqEtiRCEEvjTGnw8WkMiicjBDVnxoigiFdHSkiqvvORdYXiD9FLngLEv1Em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RXVwDtPB3DMaO7WzabjQTUo7y5KzShrOYOVP2I1VXPZhRHPVlg5dumA0+Q9iUzCJbOkJ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2YHO50DHDE+RMiVymw1D0TY3bK1hmpZ+h8mz7DBrIcDx5/EJ7ga52GpJN8kR5qxsKzl6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WZbjox79YkHKNr8IRGV22Z1325qMdqCqXVsJI8JULVlTPBU7OED1OHk0NiWkl0FbYESE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BQgYtAuQ7GD3sLFZ9IOi2vYe+A+2KIt91F7ly0skiTYibJ30TqYaEWx4r5ZAcl0Y1UXb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LvJHDOuBPywcZF4doWsOGgnsZ2zO7GIxy64QqOTpo3kdT5aZjCvNZopnk8sZFiPaex5K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FgX8Cat5dBqHQXmGB1ru0hOPsb5MW1q4x4FhfTKJoUuUMoV7SjE4+0FkKxmBTTflpKcEH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bQdWlapCgNaTVS4Ow2vTj0KLWfhDzU9Rmr4PFirZL1PAryaTfGRssGYnpGMSmVeDETH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xtgielOg1JThB/v2DSng6GLHcWCJyTPliVsmhTco3jJctD5yNJxPwQZJXpD238QsZohq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yfwDfbeISivfgIZFaoXPtxOUeyhDBRY/sR6/EOOzfJz9e2j/ADTF1K9MRRWMrF7iDIGQ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NNZ8X/IrO6hSnjRSVjkH0Ff7QlSlevpDXWvSUgjX4hJuvYlh9ULHo05Amiw10NJkNWV9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9nE7phbf8U0UXwZcfMGlyTohE9/Bqt5MGEK+CzKPAZL4ZE2PZsNcbvQ655cxi3YCIzVA5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ghkNHbEzwMpjSMWMrGEX+b+iyrFcAjwO0MTMkorIGe2AmTHWMBwv0gZYh7agxq2MBeS1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G+gELL2Ju+rZJ4djRaKN/wBy6ghaqo6SZdIxxyL43wH9p2w2vokhC/cBxTxVhke+BI7J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A439tYF1Uy8pmN5lSivaU5lHzDrKAv8AsLT3FzwTUqEacjbykKk0HkZ7JCGVeZBLvDlb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s5bzDPifCGakySXAsnhSm6FqQ1KPQUVA32hHzztnEObLjKiPQadxoWxeJORdJVd879iF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f1X2XrS2xa0hN4YMYq7GC8DmKEo8hs5VwmTo5GKhRNhJcixmIaKnOB/eGop2ewQux6xT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h/NaWj66ILuLdSwaEzsKTuL0UooUDBtisW89MVXWozaN9hLYl03oyCttIQm/KFijPIxv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JG9C/Cvs9/8AwtxbcEQhBGhkdPjqM6qJtY3sTgGGWy7Gqkk8V4ISo5O3RN/AixZr56Jz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cJGResigrJbofGW7GxksF60G+PmiY3nwzQURFu3RIj/UWtew0y3fISDvyzHsYddcBXAm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GOjwbWjLLmQSqsN8G9v6Znngi3rN6yEgPVnPsZc6eF/sfMNchzudirYsaDDGhkGPhHKm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GtVwrHwI5rg+bNcc5MQN9ZuCmQcByViXKsWStbRhkPJmXhuJqi1NygrkF/1hjTEsuyZB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CPXnGHS5HfkyWnn1SKlS6gyblQUbVkw0OKtfpiFWk/SHwDfWhm+DkLT4RpQUzRhb2Wdy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FxRdp5LdaedBNM04ZMDfhBJnq51SKGM+G2MUNUG5zfKhBcnJxGkY6khWWUWsjE3arA8R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NvhwiAdiKLXe2hLTyKkOZpafgfI1Xk1R32XD1a2J7heW05BDRY+EdMh+g5ajpmK1J26T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tiXZqrZ3XRlA5LEewvsxnOz+yVpO2PHO1ciSlOhGJKwhIcnkWazBXJPhsXnuBVV2oZ90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DLIv8EIVbwkXKTWNjn03UGYeXIVXgyh0cl2VyIkj/AktNHkgJZllYEtoLhwyuLpwbjNP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ep7Y0XB2xcD+yFm54GjZyT8MaxKM4Y/RcDIPAHPBlSs7Db9ojMWMkZhgzfZnb2S4yIJsj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t9IaZaBmKo5ZfpTE26nedEivuyA0zmJyG8iMsapgVJQTuEEDeyltHbE3mQq1X5QjJiGu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FjuaWCNRHzTi1ZiY0Li8sdBZ9fC2h1DfaHS2C3IYlSGVsvBCpJ6GxRw/BhJdizhiedjf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8iTMfDZfBhwMuRt+A/MM3hiVbMKa2NlG8H0gG18ZH9oAy5NLu0p212mUixeygmi6SEqa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dr3Ls/KGTLAmuEN5Olye7sTHXQvHhgVJMrsZfDo65rEtGyMMNhIFZvwRavZl9NYH6qcv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jONOi5l56UrfBZmc4Y0aFUmuWFSRv9Ead6ohvqDD/AHx0Kd66rM3m8ON5rfsJDndKLvIm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oKqSrPTgWZX90LQFF7Tea5PyLSJoS6FB+oP2xeIPyXbiZjtO9DdV5uhBt6gT4Rcw4BWz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jT4Cw014bI0pN72yWd578GacZoDDObNsOi68Zv4OPJB2m85oLvp4jFR4WKswf0JlEx5aj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KkXBqBythOyU5hkYuhuFSuRooPM4G9PwWSeLliNptrlFVydDbw8rFFGvSJxX1jAt1iwY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2LZ2rHEImV6LQ+eBkkjjwdsihGHgLWR8WCUn26Mka6Hrel2KYvknKNeUZBkmVy0zVEEz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/3/APFuvhJE+Iie0Kp/RGxxghkHMkM2PHsabTn2Kpr9jXG4JKkXgJ9JMr2zLzFyY6W5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Hi5Hb9qUlRY60ONNmGCMZXo0tLORW1MZM6qblDwE0OTDSzSE2qqTWhStHsHqYPYy+AkG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rmhcq2Yve5GXSH5ZtoMLJiS+oUHCHVhAYvcg+E3WiUkND3ls4EzJ98EtW3iYHMOexRhVy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9419sSki8CMUW4M0X9I/cPZo5+G2NY0t5C5cgTDdYSmjmDeSbKrgYUZa2nlCeJrkk0c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PvBOxt8PIlZIt2kMyn+xRZrTN+dTQ37gm9B+qis2cmwMdFKfwWqU4Y1lp+MDES58KKKN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kFoUar+5uKROmDtoJBvnUVvhiMQ/SqFj1+mIGzEye5DA3MeVMLMl1khSH26NCvRvRkz1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hHpNksDy0JCWNJkwYOFhTtytjDE3i8mELv4CNv3torJv5YY37IFoffIJfki+4HVSXoUF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cm74okPC5/0I3ZPckpIdXkaNm5MKkdiGqbGdYuBVTBeRXEXSE7fCsqxlcRT/AJRgmU+A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krPWafQuhn2ThjL+QWdyoR11vTT9B7DTTPiCK8OWkmPlZ/IUjFrtTgkIq/AHpOTsKnTd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t6gjtv0RH4FGG8/ZsLroMslgh1H05RqqprrITpktJNFR6ItB6FX0M/mJoUj+0EZvk0kL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PoS5tL2EecPoa1wwaTTtBns+KjLVF5odVW4UQ1VIfQkja8MZK0doaSTb0OTbu0IFDu8I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slfZjeB6weQ6JRvMz+GOhoZgr5HnsVPgq4LGZwNjnPw2X4YbImJdH0QUo6LxivAyk5pl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4D0/TQ0q+zAmDzNJwqQDxZBLyleLRpOYOf8ATLWl28UYFnwghmZ3RiZyIJt4DYbnZkHE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0SYTWbeBs85+2LiJ4CvEOqKuo4ZrF4HsXLwK7q9Myr47Z/DwzqNgms6pw/wAA6NsISFtP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300YqZ1nIxgf2iIoYkgzCmm9Fim5RjN4LkfAPykan1MKwUrRtQeTe2hntnhvBkqlnknH2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6DrqsaGtR+grWR3VZsLFCi4zTovr7m8EUeUJM4a+OxJUdyTo0TxGkIMmfZIrD8Uljo5b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RGmJHsLNZC12E9TEgr26vbpb0wvA0d7QYV4M9th5L78Q5tM5Q/x32LhCMrYMjO3DgUjK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EM2oa70VgcXIedE27e4rFneIelJyzJllzgTVXrO0ysqbHsK8nC8TxYSSfqFj80YZSiI7M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4yIdhiZuflu/OeBP+mE8/1s/kjkueiOvg6h1/3DBj9CD/AGK22KQwZkqVrrHYw3plwbeX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bc8/Q9FHZgVMfJifLiO0AwbiXBxnc2Ln/wAAge94EJ3As29kZh8bK/kIOKY+Rgrgh3ZB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hZp2GpqiMk48+5dcv5DPBOUPir7Y9pj8jFvbu4EIi23sdYquKox/VW9GQ3DqKP5Mg1XG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DB0gwJNf0HxphoXkAxqJFwMVufwIO80Jj/h2T3ZeJ2QOhaDJKlxUKRe6tgl1zcNEw8Sx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uIqNV6816Lq6npMzha7ErU/yHL209jX+AHIe2siFsr29CO3QvGyYGCbI1pTV0MpZYvI65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nCIrZrh3aOiPwF9yvDG/qzS5GLt5ARi05qDMCXazWVKeUZgkc5XBLT+wUzH5UGyH7Unb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e5biBhN4HhENvZTad7BKndpIxpqlMCBdAcjgeSWBpwJl5Fd+ylpCp4tzFM0f0F/qFGNu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0Oe1XtkRpwWaEDIu0xqGmj5vAyymtcmOJJ9zBmCY7tN+YMwCCNOqK8BLk1X6F+UBcb64C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6MLZNtFrCvA9cHc2DDUdEGpUvYYGTtv8lQ3JLBRFHk/rKRCxHew5vDdeoLYl9Q3JpPky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xGhKXbkum1nWiGKaHh5wZGWBg9BWoi8JmNthPJHxfsWskeIW3T05C1ULljNpFbgSWP7o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TZXkZdy/QplZ9DRoPI3WnIWSK9kmrjWVb9UyYyZrX4OqQavpP7o1cjOi0j9Zm/YbE+OQ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4okXkd03FJs7ZZMt1mDRpY7Y8TVflM0E2uii/Qh8dhOxxkzF5Amsj7vcp/opT9xZfmt+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8YPD4dC+MjDyV8oS/LXfxNDsO3wnTHU32x5+hM5tV9F5/RiJs+dj4HK5eB1UOjkRtMFk/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MeqfxCCDKJ+DPoJ3PIaxMXDg0n8gQo16H87c0xueVBaQjRtlq5PJSZcuexG0ojAFN2Y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mF4mjLOYDbujoQ9EXDSb0sHMseAUUn22jl5vQ0ra9NK/sPliWk/7ixzPyM6BhR0xhlEx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k0+B/naKzQnta1m0U0XeOwIOTeg2ikuppbFMiMqC4Re0MnXH23mGAG0/4HSj1lnojyx6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+RaO4/jZHek+xs8DdMaQfkamwT2bKdhySJpQlOSiQLJCtMsZ2M0i2VKSPKJsSWa9jxAX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T0JY6e4zWpfwJlCutCGC52O6L8DUsI38bvgxuK5Ms0tYEIkjxgddkPjscWvTIrrpFJNP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dRVqUO4om4pw4JEqh2OPkaIHmeTdZXgTwejVfPxMjYQ+0fZxkh/yODGf5TjY9lLl6Gx4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7/wk/wDB/NGY0vxkvxu+HT4xhoSYV2Y9r0YhcRHmUzBLkjJPqBfW3tszrWc7DA30qgy6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Nv6IqxOWmTIrkKvV3pYDzEuwbRnCC2VFww5LT9VQrlPSDBsflpBQc/8AAeF6yY7rbjmX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y+p2eyHBSXwqjHMn6cNDUoG8LA8kJvInJC6I5ybgnrd0DV6eIhFEVrWw+4HDVtiwUyz8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/ACj6aNZMWu+HgpqlvqhqJB5bJiNHcBWYVl3ZlI3hhIyCh7VD9jeGIUXeyHEs7MAq5ck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PI6Enb2J6JReArFkMOsTmnM1sSv4Z23sV48cGvDxBV5HuDeB/MhWkxzTIVW8hc2F59D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CTa+jEIp4/adZNWDPDG5ieDMz7xMCKXCCyytscU1xHoxa3bVISk7pbmOKnJdsxG17DdN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/AJxbcUcZWI3Bf8AZCN5Ue6PJ0KaXN3oK38zBWNeWQxw3gOWdDdHbhImRdd02Iqpc81D6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rEcVFac6HqMfAopXUVzgygSxKDrnxKvGxLtrnA3s7XLwYwsWIY+U+xN6fhC2YFgG+Ct8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q+p+klZGhfAczNIc3Zobk3pRLxvROSoLkf70GTm76E+8DuMTWv8AYhtKXkR9rZihXcTw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4yRewhq3bMzs+mJDSfk0EP6H3/ENeF1VkWNtZwoY+G8KbAphFiEhJGWxI9CT/iEbtF0H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xD9A1Q3HLNKHoZSy6gNkW1BhWmN94Yxvn5SYjHd5uRoxl1MGetg6TYs4EJhE7hGvskMN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g8VE+sc9nZoWlzyh/wCg0xaYW9DebS3gzcN5D8svDJOyL2RR8nGhi+UX0Ub6M8sfxhj9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H5Iacv8ACp6HslNfo5uq/BNMwLfopOXXNowLPRhz7Et/ZGZL6SZF3bKzSvpsEBWv2O/s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/URnBXIaHrF+yTi1TZsCU5jwP5A2Esu2x7wyLuX9DMrC2K5jbPv7GlN8m1sEpj9ohXtM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TIjwSxCoVaHBjIUGrajI2I5pm5hLopwnktbERh0GoRCpqvNtpjFP51aE2pWzno6bcdY+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i1OtjKU/5kDL1oaa2y5lLUw68GTEvIvIBj6vgStAaKbW8SpEdkpnJSqdB8/r4MiALTaYn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4y+24x/YcmORGbuYc2e4LPwFs/vwaHfC+x07UOojAwmN9wiNKeCEa6SZ9hbbA7X2A2NF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g0voVG5XTrMrrZ0FYZvlsonvjBAHEg1x/OGJ4MuiavyQ9ZxwEwsLmkv1gpa8lyG/iXVYT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FIt1gfRabzRcRGl6Hg019GJVVT3eCXLI+AhR61+fGnw+p3djhfOzjrREGab8ISzDGvsGG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zDlTEDxpkTPshp9v6/5Jd9X+rcJ2pp8Ms9SCGZ7FonwM0PDxR4NsvwrpVY4I0O6fBVz1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bTjgJideVCkyIuElJnb6n9iAyLGUdmSTrswao8PDAnYpOtiuz5VQ2sEsQuce3wU674En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aHlKWFA/GHOoKRPtyJpfyQxGfxsTFD3ArqFnkJ2Y4mxfoYqZhMIzdpbwZiRsOnwea5gr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MX5ZSIFCbl0zXuKsinwNm7DDbGCKFvkN1SFkanRiSw15N/4t2Y05ckoKjXLh0yKx8YaE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48XRjYz3xeAxEcWXyKw2/BdOA5gZygxRfdMw29RK0vjsprWRN4Z/A+pGy5LnwMKLedhw8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jwabR+m7VWiBaNc+TOBu8xoe6jEn2WVpr1eUhp94aYo8wpRlwbhiT8XQy4B5LfwFLBym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q230Na2ltNCq6c83Ql3XehVUcwbYFwZCc54H9ZRIR5m9hysBdQUX6C65sz7MUbY9ieIR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48sEMynYbRwe3goNj8DBiLejOTTnM7OwjqH5gaROhi2EdCSzpyFqFXnAyn0iCuWZWCiY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nSEYRu4ciKNVOnooPNdmcmcYZiFOOQ7DXy+B+iryDqmL1FPAgyZe8NBcmxaGTnULkfR2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t75DUsA4jEpFUXKZXX2ZJLxQwsNcxC10fE+MB/rdYuQ9im+kMctlcHCFKtMuOBQQmfpD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kuIntyV1RtYRpknQmajdtEhLP1gTIiutpKV/EzXvbGg/QYNo3CTjSW8CRkqpf+iadGjk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+g3Qn6BVuRldiWZ7CFvha9nh/kaq8kzMIWR5Yom1rgvgyJeDPg+k+N8iGfBH/wBZH0YQ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cB3lobXwYGXAYYo+6RzxwsPYmivcKx36I8o6PNYwbLEclWy5SEWXT22ZAsu9hmk8tag8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i4jexV4RhYUETZc8EU7Z+WZ1aNN7IJUcsZ+iY9mxgkeQkKKehvVQxLEGu9SJbJDxQep1O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v8oS8JeyvicpmYweSe2PgqMcJWHQiwgugt54QbWdQSr48O5M1EbrBnV0Iq23REUtKQXQ7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gJdy4WD3JmPiGMINndKywM8egyLS90nBpJc8Gdt8YOqG5fAhcMOsYwO61GzdGukFcMuS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n+Q39rsyT4LpEiU+xKasdmFjnqEcItbhmSO+COm32MxX22LcHNyoK0oeOCTkdCP8AnZdw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g4R1PkRqy+FSFHvtFSG6Ec/is2DNyW3dE9fzgxXtg9kZnle+plE8imN/IUqfwxv34k7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tCj+dl/s5IvFRmAMDGfxDLoROv70/wDZR/7fHR/ejqn/ADCP+0TBK/sLRiWdDA0mJcZf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eBMi3eWxjeU/BxywbQxIaWhyNr9CPkP8AwwnuX8+EWo/4+NGdZqNGDxlgYFTghLEmv0N6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Wv8AsWhripnex4JH6EaNY9tmLa8sb8/wmic9vmHKr20hIwftkHRPsGxmx6Sb/kw3tEhrO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keSezYj40QixH0sFRLmTAcbB4yMnERJCa2o8ELVna1KM7u7LGIKdVSymi9N2utCYFG5T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OxtqFF1vgpj2eZGIeB3lm/BcxcFjo1TgNJzTIl+hxENukjJ+XQhWl9RamSyKqCikXnkX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FoII5VM0jIqaWMint90QGhVxtEiLwuwmih/AbYxYyJA8OhzHRjk3OWgp+woT3zODsjeJ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zGZRFyyYVN1dGdgmHNlD+eF/cFQRtRhHomohiU95fA74/sa5NrkzdH+KP8wVWxhjecRB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D17LlQbZVwZ+fbI03TkmDAFnCF6CgC8sNqIaQCylyiIn12wyBvmIKF9Z4HZwqw02JLNa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g48ijidS+xADminKCWpD4bFiTRlQTHIyqwVkG1yLqwLlBM2syg4BU5GSJCYmDdUOsInn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EKZsN9DK8nkZQzMtCSro10PJKu2xXMRORsSi6VdLK0vkKBLtZUemvYswk4gjLC302Pnk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FuxkR1ZwEBhF4ca2G8zNuZFGmeyhSVzBiUzyOGm05D2hNYIow9isZbfcDK4qzjRPvD0G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4ZTyZh7m+AhnkPSv0IeD2OTgQWQKCC6aRh1tCI3/AGYFAmkhb2/aMYvsC/NnZ38bWoo66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MwRtg1zYl7HjwEapeFsMsx4VCFLlRO6BdanpjL6ybjb1R1SX6HudGZcvwXvKVh9MmRFX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r4brNF0Q64IuiG5YZnYlXkaGMnBv4bXA04NeDFMUe18NOlZ+hSLP9F0hncweMqPYjKLM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K76GlzqUZCNH04Dv3Rg7GbKa2jYgeDazXkb3LecDmClJAdxjMV5JCuG3fJjjX4yM5D2N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+0ZHGOMi9JCSUfoiOz9Cf2YhHUo+eBocD0JuzkaKHdAw0bWpQjrmzME9svuoiK1cbbos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kT1uzDZ4DsSjhON/hMaw/f+SctNXRy4wEvyUv+SDMSelG9AEI4nlpCqc4wdIyDI5HHfqs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kiskpOB2YQnoqcl7MFuU46hM90DjCeGnwY22zhjTevKkDvjgruxHka7LkZUWY8jwiYyll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sG2BDRH2NjTUvIvhG2qIlTlR2FVdIWm6XNQ+hLTv95VT+89IVa+hk/8AKNvtzw6KuHoX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q/6/Z4M/68iaqXsb/YlcX0Ev/WeocQvj+pnxfYSf94aNGR09+5L/ALP7DCP/AH/wIZJ5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myNj/wAiYqwbZ0fQZyRD8MYRM0L5Sc5HR4SToR13yCkrTlf7zoBpv+vGnL6wX/3SlSaz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4JONf3GzBtVT7y7IpgJmkjBWpfwmDgvQXo/P/IhJ/wBHktfZOYf84fUBTdsvwxtv39IP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XLp/dLSTOclrTL1bXae435thX7MOU7nwlkcT8NoGNz6G0k14/wBpt39v+RhteI2/uPik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S7vGfs8AQSHp7j/BYAjbgPDEIldOJSdFNvgsJU85bBPa05w0QnkMQaf7CdSm8SCMKfHY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JRK8piZzIsdmWMttuWCHeRqdCyE8NiXJEsKDCfcJsRb+GA4z/wAhBkS9GiUpcR2PsOCb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+RWT2cVI3TG8WPo5Ok8EG+RUVRazb2HTzqroRHSuyI3c+xKvMkM/c6o9kQkH0ohxaN9M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cpGK95AKGFv4BBkZJ08BopzhUY6SBWrCkaMET7PBKUEh25VyIGodHBnmtOChF04ssrjy0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mlLn4YnAIjg+xJULHaMM07XUKu02FnIPKwLYk+ORsUwswhGE+LFDdJeKnkaVKN2p1Cde/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yh+hInxujZiV6SGVHkl7ZLGRu6nfsUKFb2+h21P7iEOHLY8RU/oXRCrHIrClyDU2PVKl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1akzPPA6KWk+aFjd5sTLC9qKjT4Peg0kb6bFrA8aNyjehG0xbqeBGHCJsWYw852ZCbx9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jC0kWKG3aZbD6Y2yFeAlw8BVvsWghNfMOVDJ5rZWZH1oJcJxwN7WeUjQZymivsCQzpRW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jHyGs4Gkyox0uDY7STJDZ7F6g0WhyEZlwvsTJrJJinORlE1hwbMUcdcmQ8K2q7rSHZSP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VdpKRDeXk9tnOQ6ZNu5dPSLV74MEycpkirNc9hzWBqB84hYV17MOt4Y1PNNv2LwZjl2O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1+EPQJJcI3qfDQx0PB7CXhoroO+vr+oTI3kd7INgpuiJci5V9Sv9gVbLlmYevpCwj/dw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XhsPRDfKCMlGjPSQxqDo3k2V0fYtGHgyR2bSg1nuht+0ESWQ1qSNFps1DXnr4yO4mm2j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Hljq5DN/mFTzMIk1Nrrkbk+I7SmDLNvZIHwMKuHYuhw6yFqtDYYJZbwQRiTqWVGUYe9G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lyM5HhjO1dYIXSoFLhLSobs8qYWEmlyxJjHTOzoiN9ERkEvgOVO4VEul08CiVNQ0EMdr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olygopOFEKWeBmctF5Et7LmoVgpa6zHQxqXOYg8jxIvUdf8AkKht+RAyPAb6RQyJPGxg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gwILMCFtWIoIurFZewjlpcZFqADITK8mE1LZIMWvCYWwzsQvjWyltsDci2nfYs2u1ok/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cFC4Y+yWv1EkaCSiWoXaggyn+j/0QxpIqtE3s3xgw1/AkLLTDXwzG7Q6xgZMkZYEFnY5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GEwZRKTHALRo2nyyDIq/5z/35/7o/wDcHJ/KRURSqhjrZ/Qmp/wrtvwpx/CRz+ByWDpX8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ET236G/kFwLPbNN9jIgjO3L9/EIE8AeOOhRqWHzfsdn8jl1VaMKfxH/TBGk/SOxF9T0/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Ff8AHC403l/2KQqBjfqUrxCl6qewjSrzL2On/s9DBlNaT+B5/iP+iLx+z/Av+xf2P+7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R7Be2/4Hdz0Lf2Dbnmgmic+v+zFu5Rb/AHIJo9Zn/RimeOl/uGzAAtAekDC8vhqYXWhZ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uOHGth0L7mmHpz6Zc/8AAswfhP8AQjGnX0NEUQKVj8gnvnKQTT2V1hgg7Py7E0aOn/Y1S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i9/8i9p/9PsV0jk0f5PyLuKhMvcH0kllFffkMWoqhyLW1mZgyZt84v4H3iR5ZMfYOUXJ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KruhRaTG2hDT30f4Ei8C7t/Yhag8N/oeRYYtBcnYFMRGaKvcRkPCYoXa75SP8k88S/8A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2/8Akd0/Sb/k0Z6f7RKUfP8AyD6z9pf7I51y0ln9yxrB4OWxfOgwBpPTCq6hG7xMZoUx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0Ld03twnkpLhalJt3OC0T2vJn8gTDVJ0bGEA3wM6dyNB8bbRlbKrsl8mE/smAyXwFlPby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u2BWZZ8shwjd0kmIfvkIdJJ+gz7icGd0XjInJ16Fm5V6FKXuYSNDauMDOCfzCmvtFZUy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q+g+y+Qu6NkxwtJmxDng20nBWYvsZ0LwhoFwI9DRhSMYl0ZvHhrC8ubVYYjocjW16pDY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Ye55Itx+uSG14ZKme0/pEG98oa5Lzk53uuBFXnKXZvLhPUpIGi6SRkGj55CdX6Q0WkYs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jCQsz8RAY6e2V6iUip8suwT+Me3Bs4c+miCiV3I0j9hN5h2/SEph67HLr6lf8QpqPqz+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t3HxDUeG6ZirOqGhNfs4OD+xBd2eR4+EgrZRrRjEurcZ+hAhjLG03KBZ/wBmlgaQUCS4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k4eWTLzQlnU7tCP155FGnUyM2q8dIkyLbSM6kj1zZrsVEToSHaYphghFG8kaTPonE3fA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k28CpjmfI201j4KBWDMzsF5EvAGkB+BSlyYEln2cIAPKHpmwrCTK+8yZV9Wic26maMg3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dqK08b6MfP5TIN1mSmSYHcDTaZtJcEW1q20Yx7NRyIugK5kdQg9loJxFNEEgdrorR+RO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qHNJrcdEz91FgXX6Q9wGkozVl2QVmk+yGq2RzscDJ3GAxZBbaGCNuQqFkVaadntjdGKT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0loraO4YqaE7bEgcDgUVLUGjfI41TQ27wbEoP4X9D+PT5WxfKp21hDaitPezySuTiHQ0S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4DvQ9KeDnsBzKPAREehk+J+EGI4Fv4T4gl8PsUZflY+YuRylPZRTkx8XyWmPmJ+yJoaM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XRHREMmUjxCekUep/wCg+IfSP/RHYh4vwvAeBfhVZHQaFGR5/R5/2df6H/shp/zfA936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4cWg1Ec1/wCpH/pET/0IbN/wJZX8CcGPIJxKa6+BZNDoT46l0PG/WR4T+2IFD/ANv9MKW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7Ykwn7ycU1uN8m987P7eCLT+xG//AAINl/sjJj8RI6n4cFAvWH/NIf8AFI2qMEaTl/0e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/Z/3v/sh8X3/ANnr+/8AsqbX/p2WuD/p2JrRIcr8kincvqGStPij/tY/9oPL/q9Hf+d/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+p/oL/lf9BOwvR/8Hh3j/UdW/wDv0PAt7FceU5BxfulEEfP/ANfsX/cf7mX/AKf5HybX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/ZoezV/kcsf9nyPafn/AJR1gd1mu2FJZ2lj5VejyTF4/wBR4H03+jxP/XgRX6X/ABP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V1/wjFsfg+wk7UFPWba/7rf8mfT/ANexSifen+yryLtC6j03+zpLy3+yGf8AVeSNRyR0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0rY9iXnARNJ4Fck9hKU0fAlUE+wv0Af4hPaISyG2nP3HFb0slQuyWe/JIoyzRJRHr4TV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lPsLrqkNuDQTtsVwBaXg8CXCpjCWRSUUwNXRFKyI+hLoaR9DjgcGqclDpGTbLFSvEmov0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aWId+gMewnI0hO3cNmUoIWFbHDoxSYGa2JDxXBgkN8jMiCk/AWkaMZkrO6ZTF2JuD7gh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TfiXoljk4KiMZF8CN67sme9RR0zYwopjYTZ/ALwE6d8tiTVHeRiZyCOO2ovLC+jAC/BvU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w432QnMvpEVkabwNm6lus/JJppMu6IJtb0hHDdfYWkrXgxqKvgTaopGh6Jb26PfjwSET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G3mjey/yMITxiWnPsoijL6ezbph5Cc6nE5F0foGzzECnXUins7ZnBpRug0mWeWxfCPyo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NiPrwE7YzMSoHSlcZWuRVUrvaH5m9jUtyN+Rz0/QzdlVIJSWljZwEGfYgaEl2TGjkQv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ZdRHUxwlTNoQb+MzRMRbXHRHAsMhrJkmRiOSmWeBn5+yP42IKT4Qf9KJHPzRP44GJ5Jg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r9jeBfHPyfzyL4nzM7+StGNOBvH9dNnEgbnImXs5+J81D/oi+N/0L5Z/b4SH5+aJiKP+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/0VGxIo8/Ca5G14hCEXikokuBc2uYPqY16RMsDShHSIhFygscIpwiVwH0oz6HjQmaWR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n0ZewiTqUxPmJvI4loxJBJLgiY06yR0jqSMeEeqJ6+CJIKlP2iQPAH/pBsaVX0EhJv2H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RVfhOl3gb1W0KSejTEoRNc9CgY/NSKibLbZMmTJeEfvWUK5Y2wyMjLXyyKMkWE42vIkx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h80Km9+BlrdiVbBy8+GTOj+yXt9DgyQkbwhEkrpDMvcZDjNSNMZxDkEVuj9Grd+MU+9P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7a223I+Whppsepp7JF4oN48DSjcDmUMNHRjToZvQs+gnsKzpnsEREjf2TSL3R8J1u8H3e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Mg61T2IaPHxJkpE5Qxp1C3i6G6dijVCFX/7jBtDEmKNseRiGv4Gpaq6GcXQZOuYR5TyG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N5Ui5XL4c9kXw1qN3gPKZkVpMMzFV1gszpt0PRmrlD0ZI8omOIL4fkmKT14WQmm3g0Iq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PwYrykyWnNCEpxfrGjhlVBxwb5EkhylSbQ95HRqj8jdVyEzqVVeBFwgyWyHs0uRz/BUh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SFOQfIObjb7FBO+Wuh0d4y0L2+UQxDAyDoxClkuAqzhkyQSMiDYkaKINJfGyEF6J8Ijh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wTwO6KIhmIMEKOsY1RDHZVMOix5HBfjoPGslFPijEv6y2b/ME6Gevj6+IMQpTQTIi5Yk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Jwfwh+vjJhk6+WJKMSz8QeN/0aL8L+nXxtCT+V8r4Zv4f9F/pbGxZ+HeS4/ogokNiedU7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VexiX8Bj+ODwF/S/ha+KJeRrG/ldX+hfK9MiWMsa9f0cfLLlDaaF5hXP6Ev6Sf8AQzgo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hseRhMp/IFDOaMuLzAZ/sPIv1YirHeXRLGV0M5rLnkIZAuqIG22TAp5EPpSM/jgwyevF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egjyM4x/Pw2b2TSVYr5E9UNO0biYpl85VXkq5OQ8QaMTqM0Z9iHgHUbf+M/wEg/vdDH3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VBXbCCp1ezwBdhueYZztXQ3lpGoDO5fKHBRvKKiiLaCT6Eih2wN4mXoTryIk9n4KIXwm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j6CXRX4gaX4EiXsOSGTT/wBonkGBYZKyCl5TFXh7EqIMJ+xFzIiXoYXbMIuBEaV/KGB+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O4WjfwxU8AvZDyZhYqyCtTEc9iSIV0uNIuZV1B+MSbai7Ty4CXzimcEMn1oTGmn2Bq0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YbQoU0lsONayEXMFQ9d2GNk9rQTTyK5JKi8CttTGMGyQ1Y6q22mVwfTTQtIh/AFc5LT4I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WmDKm2HArilbOSoGfVRZYjkZCirKoHlXkxLb1G4NfEg1NW5eywxeNBUbXFXBmcBriBmn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lfmfPIvlyqG+jFiVxZItocnv4QSTCZxQlLBroZ5NSX5WRNotKhZ/owvmfDWBfjT5ad+D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gkcEICGQ8jjEJWQgl0K+fkg1k38J8NfEEvibH7+EHybiUHr5g0Qn9aeYxr5aEMa+IY+EM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jeRf0YuEJaJfk24aFREtHXwzFFnRN/CIZEhojIyRDJ8JE+PYkQ7GNOZ+Pfxj+qfM+F8TA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NMglshPhPnYti0P5fMV0xAUII1t8yNBMW69A2ytexnLB0WCalfzylKzWyYqfiMZWZG8q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LEMkho4miwvQp6Q+xh0FQRTGxf8ACCc4w/KFF/iRyD8ENfxDFw/JSk8tCgmHYhDC/D/o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7KIf4UXE/wCppvvCiu/UL4RNaGlwgnQHyLiH0zPityI3eZiZ/wDM1DBNVSTGRWzaSolb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pxV5RCXDHnrwE91iXcGc3Xke0n5H0f7hIldDXZxL7wzWmseSxtwKR2cIrMtH5IezQShws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KfoSNCfs7ecSbT8jmdRgE8jltZQo11Z12fYcCa6WGVTJ8ikgTyn6M7U8GF5gnGlVOw1V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Io2tzcDYJFtPYkTZq7RdAj6WCDHexEKayIwD85SSnhOB2wnsdj/AAMLc5NGZN6lKYZgN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TvkV47F4qgZE2jNDz2M4qQTD0Ms0pqRjt/sNMNGh5ZGOfeiklHEXSiho7qxmmP2jWtVh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0E2v+SyYPyYE8sgvhPIxvIi/CTb8lpbQxf0JlEu0EbRW3TX9GxpyWn1oV8CpqGaufRkky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el8GkMFabL4IkPe1sgWsCKL9DS7KuyDIRrAvjkf9FkkNsSNsCVEaaIuRYqjII5jPCojx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GaSLSGttqhqaH8BwnWhZNP4Ynw5yOUZDbJ6G6vltHseAxsmb8LKK4HpjKPhOyK40IfzM7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rqfGaUgmP4WiG3zogm18vRp0UND6E8E+KkbF/RgU/pbGwNl+E+D6F8p4Gxl7L4KbfF+Q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EH5CKxIuiIhBIanwl8INCRBHBPgyIiILWSBrgYnykNEGiaBk7oZAiFMK+mfz0iOJ9G80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qdCq476J5VIky9sdmgekax+0QPH7+BoyKSdKLCPUT8l8CNjH0R5tCOhcGQNT4qs0i/uD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fQkFX1IxXMwah59De9UdyLZidjaZBdoZOR3hEmL+xJ7sMuehrcmAng2eZcLIjCp2Uzab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7qMEbF0M307Nmg4BhvEFMpo902La+hSbktuocQMx/wApA6Jj0hpuWfBiXU2Lj6aywNDD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/ZscDMT7jX0nyZZK85DoQ75HqCDw7cp4+YOTVPBBNhIq03OBomr6TFa1lLUxVVpdDZz5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cYPehzHcJ2+Q9d/okJo6TGHmGdWDpL6bjuQFJ/KJP80N0R7YavtgX3aCTW8fo1IDHtyM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67JiPJGOSpxX+DWWDjAwy9AqZoQsL9FJtq5o9xnkRtgghS+Awiq8OEhKqwpyNCbztjHC+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Q7SryJyT4ViNjjAxfEcn7s0Mf8MH/QpNaa0fpESIrTAjnKHrBwFlsES54JRBn+hgnEzg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lJRaDpN0eMP/AFAdQ5IU9wWUmLy0Qtkk0N/PPx9/KeZ834chDbaQhyrTKgjuA5yMQ8NC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AEkKLnHJiA0eArB+rvIuubwJwx276IKngrKxiM/CdaSF6Tcpj0xN8lyNeRYEPzjGYWKv8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9Dn49htBKZE7auy8hxl99fhQuMyDEpewnUMmCl+wMAd4oftbrn4TQjD18r4XyYyfC/nw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ZE+Gc/Dvwv6Lj5YlUvSw2sgXsT0ina+XslFj4YhCdizoqfEGskFtjCU+EOPjRSUTDz8JS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Lfw0L/wAEJR/CJWSFmxjF8L4YXw+sZkHHOTAeH0alT8jnZpY8C5JN7MNmhhsYlNPsYt4e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CprWBFumqkuCNUfx/CNgyWzN2NFa+F4t+xr4m8Ynh5EceaZXhDv7X9xFh/yNED+yZYrc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/EiGJ/yS5GzxLoSvLoL8fe2QXTtMSMJj7A8kZDrgeBZMYiwWMpszdiZsb0Mu+wTF1BDU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AMhNvRwwux6qODbUxyljnRbcJEOqmKtJQd6g63cRJGPcuyjCQjRHxMfpaLKnJcqI2o+6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pcFOZUJe8VkWwrQME+xjL6TmcowpJaKdWuBY3GOJpUxMJ9saWCnEHImAgqzks2SWuLE5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B2v+2eYv8BX+htX36/1GBWgV/wB+T+11J/kXDJuWr2w0vp8TEVXCKM8PyymnYWL+ggsI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cKiZgO/VOxGhTBJiaRE/BjqxKkYAZ7IbopByLDFoecCamkc5IIX5WZJYnghY17HdF69Ho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IvY+Ou6nPzN0HwmgmLDohqq8xlV9OI5wPkSpY8UNfPoi/tT/AJ1oT9p+0Pua8B3N5H8i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2aBfzjLCAxbM1XYnEroPcHBPZDzdEnYy7R2NH8PoSfuC+WnkXHyQ4NGDaCIaFBGcm2kt9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/ZNSd6CUBpBMCaufpFpW/AbG/uhq/sOU0/hKvXw/lCRaGKm3J/wAJ8S2QgxLTdtgm8DXs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kyL7DRBB4+eUfsT4i50SajS6KMk2icc2EA0OfhyMWTmpFXvKJwaco/hNrwPO/wDwM5QC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4LiQJRJGqOSP5fDU+YQnwvJ6+OCCprJnGs8k0aRWO+yRZH87+ILyYmzZS56Ery0eB7Uf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PJi3/Rm2Sim8jcq8rJPQ8xuw/TlNd4IwZPBXBi/Yz0FsR8HGiDWfho2+L4efAmnp/CNE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61/Ynlz3gw9MjJ8tCzhZfjJgs1e0X+hiGvh8kXkRo0cC9qYT7noKtMGctHNDeAXE1WTYG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5HGngYk3lCprNEcIVDMLYywxlpUSRTdGzSMBSXX3MJFF6A+yXBgVsNaGylBFCYV0bj/Y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aeODJL9NkzDwrgSf9tC634G2lL0Wq0LLAZNWFuhFKPQ5sWQ6JP6Gs0ahWmPWK3KV9Iap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P7rELY/AkrJsw0XyNpwnOBD3l+xMtM/srko5MQmhlbZ3wPcnBI23slmJ8hZ2XMBVzPwV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ASzBy9hO+F8YV0ozzaVGQvJUDT2Ju2dJC3xF0zEN5QjVfgtal9Bz8aDuT5s0MTxjmGznS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zD/AGi4zi/vHYD+0V3ueC/2C8r7CGNfthgeVwkLcDv/ACnc3hUPf7EbN/rDa9q0W2l7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XXQ30Mb7EDApCLwxEvVRip4nwaenxr4E3R6NsWzQhGRiGXkTq4NnQ4Ucl/wVVEnhwTZT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KQ/b/CETaiwjuCsKVIg8nQlH9ZCSZZ9jruceAcA+jrQqfCZ0/Q/a9KHf/wCovGT42LBv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3YlrCJKtf03Cb3BX/ALFH+EA0EesCqpp2xSFFuInkbAh6EnMiGe5BkDkd9mfhFt5ycT6H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nw/uGunp6GiyRsRxQJaaOBtf3ObLbwZ1Gnj5uBCIoipZbUkY/iK9I5snozjJSzgRCOsP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7ywH/wAwGy0/BHLg9eCX4QLXwzlXH+USfqouQeqJNQewtdtmqJYqRhCNoAK79lU0fIyQ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cVTYaPuYPr2P4qfxIJ+D7HpGPlq70dQdQXKHWlqUtof2x/zfEqGjRR/CyceDDqtt8jQ8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XNJC0ZMZlQ+J68Eb0Jyg+ZGjdekPK/QQc/hQqq5TeB9j+TpxkrkTUwYPvkIiFUgSh2E1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KtGJrSDLsH6kevwd/wCQZwCH7jesYwJ5Gt/1KOJW9IfGdlJ9D5m1hp8l2qapaYM0LM3R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rafHw1UZT/ouZ8wGsW4ID6gwK7ykbZHej7Hb/uZcp9gjl/aw0v3ci/iEJJF0NfzZDINQ2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+Ka7g6WV9HIpBPa/Y/6IzqOhB+eYiQErI6oSRkYoh7HopT7I7HpT+ARr6NtG1kw1bJN1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mGOdLtkZPt+A9lbE7Dbgyyc+jPzHyKqoK7KZORkXD4JxHw37FIE9hLsORgn/ACPgiKNZ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8aFR4wJ4vejZZqnsyRC2zINh/o5QkM1UbEjf4DLseGCjdIRrwQneRI+Bq3gMkbS9iq22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xr3M8kdoWySad7Qlpn8Ioaz+4TSvdEaLdMZ37BVHYDm6+i6QTR4WmcRHPRopdIIRpspc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upgi8N7EEb21wJDXqMSqFyNoTIp2VD7IFVPtMEP5aHBdj7Mjm+qUQ0p9H2Psdy/kw2ya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9ZP/AFkXANO0BR6f8k7MiiX2j+VlBJlP4NjHix/Q8WL7ZfScZklS8UwVsnpsX+JJnI1/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ciTsTE2Q7aGyL8dj1ASERvg399io2RLsRDwqG5t3JdZG0/Q/uJoJ8RXbLD8SGjgQ9NCU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rPtRu2y8IZaHkctNa7Q0iSNfGHlv6EOxRbZTmR0Gmch6OvRqouW0hpX9CGYc0nYTZWjT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K8y5BjpkIamPscK3sjMkyyQ8NIcGlUGQB6UI3RTRkl0egaRjX9DtVa7eEJqvgM6nz4H3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9oel30I2sQW8rYl5fQjJWXKNoSa/kQVh3/gQcT2iSR0JNFaXK+WsoTwXQYqU6pZTH6ITJ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Rxom0DXFBy4jApEu8iWE19mGBNt9CW/2x3Jipp5T/oz8rMipfUfA3Cyo9vj8Zo9HAZWz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oe3QmgxvAnQxDmLfyeAvjo5EGZdvj6EUYUxgutIaPwwxTL7EBY4KfsbphYMxSOX/ACaF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+iOzf2PT3HsRBPflDBulhK8wqMhaqMMQfDMcV9+xd+Y0PXyQcsc2bTZaWHMDm5Oz/wBs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LEpDYuWJWLkd/EIexOZbwj9wOPBFJKFpsSqHoTeBGbKfBqc8P8jv0R8P0T4nzBkG8LQ+w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8N/pjov6GsIf/bGH/MjNipOv8xk3gsmxUyYNY+IRkZR76CqMcmGOYLJXkRsNbUMljfxo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mOQvsIkg9j20R0ZOhpcwSXE+Ff4/hj7D+UcGEUI1QZl0MkRXgS8hi4/bjGlVP2DHlN01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ukpuwzFK8lCmVwZ1GYVU6X+RjPeSVmDiNsI0730Mb/iR1/AfX/BGj+DplL8IY9SMoqXgq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CRdnMXKIrIhwkGuglKJBZiPGf2HhiwFgJIeSSyUG6p0yS5/ROYmmLJEOyfYl1ksklm6T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TKhmSz7Q9yPIveUPiJMUXNGyEfkJaeRIUxbrbVM5geiVAvSMvA+IkNK1YNwfX4ekF9o7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wEy7TohlHhFL2c6Olk/bRg+4noTYbf2ePbbe0Q9F+uNz/wAnHf8AsPHfb4Sv4qSOePwp4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iOm32gtZfRkJ8fkZsftUbh95G+h756gnvomWJBSQTsd/RigB4+4/h/KWTHfwVGWiaF54L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RYeEOGXqLYM6wYR1EMZzycoPKLcT2KNQ28ilwPHCwFZMOd3hKdfJpEfwCEuVHPASpBm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A5kGmMTZEaVYMdEzjg0q2tX49o9DtN2VIqNebS+OAvh6XoaMDy8jlEXmpPbOYRHy+xvNM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9Yumh6SZ10PHJVmRtLFMjRWYMk2eqb1YgkTSDpHW0I3ohBD67edQs9DzduRe+MkiT4E+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hlYkW6umRa3DAlQkhtiL3KZHy3+i5wP45WRfgZsUIYxbK8hCjHUBCkoKnGznWVfaKKq9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RpTNH5GfkOxxk1/Ulnxkb/wCqvCCbJtDKvwPUg6ekf8Agd4i/pCVGWa2olL/ACHFEe0T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JuCiSbVEqcERzmboH8nyxYL6DFfQL/0xGxZg77JJhgcc/sSNEla/ibY+mYJon5Fm/wAF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HBDHKD8BGYiQubcDpNy8jVnaJYZIF2io2oZ5QnSUJkkcJ0LP2/glPhG8oj1k9GaX6EqX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fn4BhrPw0naIdO4IVNhkep9ot0/M/wBnM55Qk4JZNsmAW20JSOU1mP0R/jQIc+s0yfS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7Rf8tJ7/AFi/9UQyaueRaX0VIfOvlsWikcGih/OF/ATMSHob9i2+RMZPQ/0V5UN42bMZ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xtMsIkm1XsaYScUUYY3+Hq/wTwcf4PkLC1RXpVPxkT6E6yKKdccDtN9fAjugl/c/jfLa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lR48gMwqeZH8FkSxljbIl3GBBJSfNyJVHojlqCq8GJHWtiuo6XyJJN5+xGWht2Q1+DJ6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7EMt+xrcBwKsbsvBosdQR1lFec68ixGJpOncQtghMlAwygiZGjQIahwNRNeh45CtLEns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RPrI/wDTcClI8QwTSE9i3b0xZW3eS8exuwEjMww6sBEQGvK3ymhunTJdhmku+rhpFvOB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NeBWNAZCfb4QwCWO00UyFXFKKp5ZarV0nEObj6YntG+3kWNJ6K7+aUpfivwZL+ilZub9D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wR1b7DDqDsoKyoc4JFwesFNmPifF0lgSOKd7cPkoGn/2ZE6r8Jz7ESipi9Eaf5iK1B9z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wvCIywxbbBYKIrKflw4v4Z/zH4qSdv2QX+LNBGZZuZ1C4tQnL2Fghi2uibIk2JmjHmJ04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GmJxrkMbJbLVtvh0QgxJ8J0Qnkb7FmS/gZCdfM3bRbeIo7+hicXl1GKWLZeBL5Ocu1VU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YUvA9d2xzgw2KuBNUbL9jsW/5G8Sy2LwE2KB0B5aFtYUFcFGNGbBh6EjVRk0rKK5hSVh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0fCokdUvDRP6Yy5EagOaR8JF8r4cEQ5HEMoZdPidVuV5YlPUMqVFwqMGXtkNOyp835uR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VgeUSHGAQ8hig2ro7Bkoqy9FM4DmsFppjJ2McDYVCNI9iu059jbFOmOVPi7TsicP+hCk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X9gWFCmkn8EV9Go+g3mIKSeimzb2aKMWizYj/D3BSfKLozgUzlCVOD/QJD2Ghomw4H2h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Emt8fC+GvqxjNW+2jRw8QxJjc/wKZtukgvZCyS8GmNfZ6HvJh2JBhif6KH9QmV4dSwhK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DU0w5P8AcfArEnq8Ms7+zFO3wEjhFrZOet8FXFsdIaa5ZAheSbuixPROyfE6M0w2ZD1+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CwdDH/SE/wD18GPKh1X0eJgHUTJ539E5rP8AATJR5fdD5F9joa+hxwKtJoeZFsDzL9Hl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v6kjXRPANSP7HRKTbZch+Wck/lId6suQjAgTto+yrpt9HFOezZJ+S0i+xcnPSU4tdjlb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4NmJphVq/SMPeaNVrroi5lyO6RpFyy82NLoJML6DyblGXMpTdHqTN8jWlHvY4D+HDb9Cj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IM9v7EuTHHiENtnaBej9CfUGW6vQg8PPIlCK9CPC8mqw/wCLUjgV7H/OBFrnXQqaeYVk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6bH5egWTCqeAo/7mhKb9JUPmxohz9mV2ce6aVXgVG38ljRVvrYdeY0XYFsflQKZNjim1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Jwlfkevif8AXfkxPKHx/wCLPYd2sGos8sdB1YESSLLr48D4/ocjZMLmCEqicFiyEiyQ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0DSMi+TP5OUT3oKdk3mhTm/CsuEuTm+xjko4YPsq2XgdC7wrjPAn6m/OTrUZTK9CmE34W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HAV+Cn/f/RBX2Bo0mv7oqR4p/IbK3kzgsTIHBTsj5x7EJ9ExM5PTNhfQbV9ZZFLmvbBu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t14DwxiO8j5P7keMbUGweRuwSRBicEQlTkTGlOLisaKdLXtmdL8mJaYgzONDSQUD2vhi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GKE18LUUaD8S/BDytnF6FqgvWRyaDaFy/wAigqP0XOaSUr5GdYH0M2IuxdTYmcwi1hg/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jaCeBXCNawhhmOBrWXgqWQQxvXY5kk8f/sBog7aFZT7Kwv1/U8JNbF5hGRpA2OTpnA5H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9DJ0SFzinhJuke9pZHLNHL9yKKstcGiGi/qVm7zRv0J6EnwujgF5AcfEQctIJZKfumuJ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JwxsmSH8zydiRmwNjquLyTW1sRTBrTHU8BrDGDFlNIl2qE/llHgfUJ8jgmG9CxXTjOPh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ECxrn/sanrIlG9EsBv8AtEWbQ1rfQJjIvtEWP7kWUKIawQVobdPwvhSU+QUmn0awj/gT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+1W0Rvl+xFyKBoUvoZNwyNpMLoRKA7oZtzpfHP9FIXYy1V5EocQMbwLA+FFRhT8FlqjIK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klIVyPFuD0KZZNfFLwJa2+/i4HvA13/Ac/4Bo2l+kbR+UO5Pqo13DfRCem/wQhbQ1wSk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41CRb6yK6YUYLUNVq/yNsgUliZ1/QRWD8wqwk/oW2jZGHvmJGuZ2RCW39B4KV7FidpwM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zELQ0ukaDwX3NHBYOTXBcEFBnKI0i8ibUx2KXyexw3CyzZC2o1XgVGM6GKLmJTfaQcSa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vthl8+qs/wB5WLcZ4Edv6pEXD5RkNphLujqkPcO0nyNZ9IR2TlpCveNCXjOEOiJ9wNza0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n3GzIVv7DqSX+zJVXwqOTV1wiExbe8BAZhxAtoHYZ6gxSL+wx/zMxfHR/E/6n88h/Ed/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9D0rwhC1n5hPnA7bDNpPY3EGLDG/kCaWaW1pi9pgj8rKrCEmt/oyG/olIVv6DRMjG/loW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WQJPKnzsxLNvIna/RjO8szkk+hXtA1/nBzJ8I2zXkL28LrJMUc60N0RCTALkkdwm9YL5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3BCv+SZt32hpNn6k9TyxT0ZDFgbyfzzdgYv5wehc9cDR4eRLf8lF2CgbdtQ3nOx01PSQ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1D5gjBEUVyyT5JxGL+hkMiFLhCdJAuzccCTFfHhMznJ5xZo8PYnx2OdiC9ndJusKFLgx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Nkr0akXkTmZOKJhfyFJrTscZH3/RdFQzr7Bk+EIa+HZKPUFxNhQ+Ateh84Jy9CX65JQK5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Ga0JTgNa8vX9G18JGDyPFqu2Ixv8RGTr4LH5J7KNINNMctfoSNu17EV4F1NrRoeTHsX9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f9jdHilM3kXk4yHnkGIYl/38DK4/YU9rwLeS0snkcfw19HBuoREVWVBZFquA8oz5eB0/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XpmBLbyMksZs1v2+HLwzoxIImRoTaLcYzlClGkLLBUXjkqR8tWjKnPqB6nqirH7Jn/Ew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1J9gg+fwlF2siKApyPRwRf0fVPvmMzOQmWLxTI2qj4pbx2CHolIvYvFT6oiXT0I1ESM/w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m1Pol0SS8nHm5RhVmfhI0LTyYjBVKxHQcYH7720NVW7QzdV+Bvl8zKM29XBLNXppXZruS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7FNWbbSZRlLMcjYH3galVXhIWZ/voaDK3vysa1ZqHXPQnA9/mmJKaC4mAqTm8PJvJL9C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E8wVi1sYousBduHwNnMx7ZQv/jQtdHkIyj9m6jT9jGmLwSfyhmCyRGjpMbFfsJjKKWoz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/5UJ8CRv7A97fSF8u+xt9qsiLe2Q57tCNrB5ZScHaiH3hCmKP7HBEQZxaXZc9mkI0KPP0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welV3TY9sMY5GrS+ohqomULDDyLmiuXlFN3jJ+DNXmdi+yLVEx4Dhai+Nho/8o+v/FuF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/iznPxy0ReAztrbbEHVI/RSh5KVezE1yISyqQhyqtHGOjB8jNfoOlX7RiWidjylllGT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Ez1+h1v+Ro9qTpIWlaOyz/C5B3yXuh2Ip6Xgan0oRoNoY9sDfIpWT2OEVc/oSWfg0eBM9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4PGBDh/MF7fG92YemSbVSDe3oPoW26M9E/IknpexAzNHwhRBY1JwmfihR+Ppje0iE+EI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GqM4shI9QkSdo4S+x5YJKT1DNke3gilF5CaejKe4afO2sGnyfxeRloTXIszlrE0TAnqN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sJwg0/YRZamxIhctDY1hMSqCY+/6L8Z40KQYEuHBdopOngwTtcCaU7gS12caWMF7icvs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9SKfyPv8Ao1s4orUitoXqPULVgbUxqJbpiUmH+z0M1nl0vB6g3dFJm38tIKr+60J65Jkx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2CKaOl7io6m7C+tmFPQeekyVeBTGeSXSHKKvmaPQkULukbTMIvxV0PRDYvscT+OR8GD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VaWkx7W7MUjZ9lkXqGn5RFS9oROZBlc9U/lhMj9Iw/Q/RtDVcfpbbaYcdxQlYUNFt+An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4v6CHszwfyBh5zBTQpqrDF7A/ITng2YU/TokqezPlkQQgb8idiYEI22kvJs3mk+/QhhJ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t78GL1bjorsTpnseBMZ5D2u13Ylo1rwyAcy22Kq3Mvm8pjzU+0wuU9Aip7dF+gbg6Z48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J80TdF2sDtvfdG2066Q+s0HKrTNQkqt+AygNUYb3TRj8MRB7OR4634RONDFMo/BtSBeA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WXtIyBtyDWVw8MnRSEIiGDk4aG/IM1ul0O6zngpkr2xcyz+xgPlIxX2hUlb2ocpLk9YHS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BNf4k4IXkdCD/rQlqt/YcQt5zYwrLjSCDka5giekocmW3xgLHld2j01EcFUUu8mhsEJYx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TVXTgo36jZSXpFGtO8DvltfaG8Qnsgs1LBxqvKwEwnS4yahvgyUPhD0kEti/Av8A7j/2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8xjNvhyNmf+J/5jNpS1Bp3s+vg04INfEGyC0QkWWLOjsfrayIfSLyxQguSbNCQqLnsEIf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23LQyS5iHQQ30O2pSVHTsql9ClQZgnw0K7EbxCZuQ7g9hPbUNDHDT4GhasStbaW/9CTv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4F9RfhgP2rQhrF4PAy4sYsQeW3J8MjIJg8khijspdoLg3oEoA48n7OR+Ue0/U+DGx75D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DhD1Mf8AsMTqb/RZkfYTL8Fx5Ltz2OTKsdGswp2FDJjtCZXA2KONgdcn2wqzxDzky4QY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1bMoaY5Yi4k2mqJFLaORaG8xDpr+iW/PQ2/VZHTdMHAFfjUbYs8VMYY6J8sVU4OJ3tCC4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97Bale4GsnW5f1bMzKJSDxyyxO1dG8jgsxU6YSvvQvEzQRpUZ4PkP7w4/BL4WDYtGZha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H1gnvrJnAjsY1uTBByInm47OuK40FXyGrhHej2Kng+xL5xyPweipgbB0Ydd8BaM0uRmd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cKlMlC5EywfgVF875r0OpMuiA5cGY+EoT4bwJDgXzCInP6EmR0XU14rG6iKmyBdAlSciG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eRxGQu3BoqL2kJUMx5f3Epsgk0yx9qbITiFY8r+mOB/DRX5DUQv0ip9iLl6C1dimJ/fB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yLKO4O/FjT3+Iampg4FWKJryOr6g2ST6ZHLmqsITJJlE8icmhvoj/wACmimafx1Y8qqn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ghtz3obupwtiyMHtrREeK6r/ACKwVkta9j2LQMUqPKxfdPSLHVPoeFSC2HpyxrypqG8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JmwLZR+JjRDde2zFt8k4b9nsG1iyiTwli84QxlZoJuyjWwRN8EGug4ivQ+jOryI0Hsht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SSwyfle1o1xQREDjrmtHDGQlyYzgPZi1B6AdI3ILzA07Dap702z/ADEMSSwhmsU0af6C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3o4lnm8ELFbaDsD08dJ7WpUNZOR1/KZ41rlFdpZ4+uh2pBrhiK/rwcQO0JuTQvA4rV6G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/hIP/TCu/wAY37b9S/8ArjcTZD/xbY2/6sPqPsPhSFt0gdaPwfGPoNHZMH2fIfTOdft/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Wvm9IR/3iIbXsza6Qw2gdsfQzNJ+hCyNMx4x/Qxx4OSP4zxBPF8GYlvbGdAriIzf3B+m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/3dGYaGtV2mMyf2xGTLsGYCq6FH5DAaPSTwTG1Pj4dp4yT9SEsl3lwjuBdVf0Kam74GNf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IQkG8Rhj8cwvyJk6ILTDH8GwvQ3wYa+HwIJVmjcLQyLsaJ88ZcFoQsTlsbSsIxh7Zwx6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u0fyVWhkj9GbeTCMMWVhw36IaEWWulTgmoYj94E/yjCeDFv0NBNfv40sp40Zs6T4GqWP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DV4XuBL45QzsYJzAL4UnS+AUizSLZf2NLSIM5Q0l0GqrKVrCQuEvPxHX94xo+/24tDSf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3+fDNytEhCXyLrdnwN08y/Qif2wLQR6bMCUukqOw2brZjr4e58T4axsXkfYafoOnpCGz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/wAhGy2i5YLSy/gxlbehXP8ASTZDTDySfGkowyUfA3Qd0Xi9wpEL4LEvYiTguy8/gKr6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I17EuATEuG/ohBo2RLjZU2wzKTLM6WxjE2EFz+Y8tCQ+1GJuKMbn2LDiP4fRyMexBDEy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LhCYL+wlaAumHA1eBEjwJfjCf8v/AHCK0XxCYHsR4JMSd9diOP8AuPsRTdgfZ/Sf/MXi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EQ+qTUEj+/hKyYx8bDXIaPQKgyz6K+jgF9iOP+80cfqNz8C1TUrzHzBwI7a+3HvRVKlR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SQ60YAUZhPUMiNg5oc9BekGk2KOt6ZElTGnwxlz+DVxfsfEgu6gSfxRmBg0YwJBL7FM+I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/wDJtV4cirF0PBJa+j2XaPFScG0/gUYB8ppf2Ihx+RLoACA3NxMiFDbFrh5OkI/wmPo+2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OPLCzEw8voa1UlG02PJho+heUt6HKvnyXhG6KzS8bInk+QkeLzmxSrVy+UvssGtvdHVN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xSDCVTGN1OZSw+WNN2Ls+jGnjsyRN/YkiboimtVvs1ZSbwOTGJLAiJM8i6SVoVdNrc2h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sIOJ8YItfNtKh1POEFBLbS0Mxab6Htol0DVNCzg5k11EJqy3shfsjk05QqTFge7hbM37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wSvly8mKV/MDJpsjsjv4UvkpSsrK/kobwWf9Iwe57nv8Gzb/AKQ3m76idCWCYIOZ+OBl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kNhGBWSCfQPj0ZzFQRhXHbL6n6JZ2yvo5E34G7PF82zy8fBDm7BFHlOxj9jLIyfF4fhl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3baI9FkcN10cogQ+zLqy6HqFg8X/AIhrGCEFNV8PXxgT+NwfAsZhauYZib2QuGPn4uTL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fYI2pgWIh+hVpDPL4MxTLyH9whQVejYi17g3h0RfwU1EEX8IQnl3tiE1PhxYZghA1ByW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P4Mmw6qM8c+Wax+w+ekUeskM+eE7JPxRi4/Zf+cGPxFFClNDV9ijzXkx0jv0zuXWbEJy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DJ5JoEy4GdGjv8KKWsaUnQWWYFEBWp9jmgwy0GLU33fiOFBRhqO89Wc+fpzbnoD4B9h/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pjxiNMjM+PQa/XwvhGheTLX4hnJnkSeH6JPOHsXpxvks2rHy3wvmY+P72Kkakhm5Ezyi4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1HBdkCjkMRZGq5Z8GeSYR4egIYo7Y/5E4xEBVyvmvAlJSMhCMG+fgTPBj7F5EzwkL4Bx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w+FoTaGPYhvEZYJsYY1rGD+w6Yc+ALQmPwKW5ehIzSsabU+kLK8qQOknPmKcZ+IPt8Y2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r/W4GPDX5X/Q1mPys4L+P8pxkXs1o0F+K2QSez2Dbrks6bHxg7wxc7M249tBVxCXSUGH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2bOIzgORIk0OmaZEvkSTTImRyCl8vZocm/UWPeRwsFpUvnf7M7fa/wB84dLjYdpqulE2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9LGK72IJY3pMIMGk+TH/oiQ2Mq+xdJhIURl16JFL9iAcFREe0MaAxS90kn/Al0KamaMv8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+YMw/kH7DXCr6EnnU3RdxOIVEdN5D2BeRiynzngso/0fprWMUlPAyZcS2MTPfslENZuk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xI7H27GVqGngS3MHaZLlGVlnzB1zP7l2PGRSXy+B5rt6804amuX8GaRLiqT9sVZMyvzB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A/DG/pjGDWfpbXHqhNZLwzCpn2oUVOS5GcA3KX6U8hO78PNJ/QvInxCf05KUonr4eYq4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HOXim5MfxPhoWyfDcDGiUYjFv2MTL+Rs/bCTX1h/d0xJLgXtvjOSIvujWhzaiJHfz+Cl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8oWNoYp1D/oBSEdRUg2C+UOqh30OVnhlSl4fYihljsn05G4NPAzsLj+g9/Nn4IYuCIxw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+GRq6nGujlyrWRKlz38MqNONIx3E6EM+GPjchP8AAlsFShTzsR9M5hHoQw0gxKi8B5mD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WY3kRVb/AKCK1V0mkfxwJK7MJlTGKmNGgk7MC0i2tsTIbx0aLwIZb7CPIJMr2KteoCxa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R9CyuXYkZEGZVt5IdwnzH0a/RX/IPhf2Y1b/AMGJVQcct/o6WM0YE3Z2MITDFOBDfozr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zQ5iqLRyN7bNOkb8EORqnBtoeVJLwn2XwbHjRR7QYZ4H/HKLZExVy8kFDJJ0PuZ54JDH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Sow5GkyRtUmmRHhudiNTJJ8vRC2SCyj7ZmKGelD/AJGxLbnA6Fe2Imvw2s2MISPA11od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I2np/D+DZljEvAQST9YLPpWXwJq5I60PUwexYD24NY2V2nsXVKwgtS+F4GXHxl9DT0My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SN/wsP02P3/uKGL8VGPNylr4HcY7y/hWNxTjMCaSAgl9QDhQO0b7yZ2P7MoymMGX7wU4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lE9sg46NMfB2cDwyj/4H3IcDzCC5P7kEO5I8VYI34EqTlKJXCXNP+BSadJA5mO5s9sr0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PobE1N8u5H/vB2tZMu0yGTpC0QRLlV8IjaYOGiy9Cplk0+oQfYGfB9CKXBYDsH8i9B5Z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ygZhlqUyRaXgw23zNP8AaJRCdjNH7ZiNf2AS1WheQxQ5iTMYtcdHEyVC9csTDvHwTmhY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7QZgg5TdVPfNHa3S6LxMvg0ZLddwdZUQ4Z1a5hRkvtNmCtYSN0qtM0NcrY7rHnRidhEu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Oo2JCrXxNBGF8jybE7G9Rk7kDaWsqZC3yFf8KI/7Avor+iQSN/g8KFyR9lfM/wDLl2jt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Ofi2mlpG58f0ZMvnXwidNntt/ZF+SkuF2FIlElEh8r7E42A0kdJWmbKTGwHjgY0IZPgg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hRbVBy/AXrtZXgUnKEeQ3f3SGrrOE0Jn4tD+LnPxwf24yeY1XJRvbDeB5NEDLYWWujBv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MtmES9Ywi7a2JBu0S+SrwfcHuGjA3mymsODUDFlEq8+hRz8hkWeGc2g8DhZ+GU462UYs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MswduLLGiYEsmSZIzmckICCZRjVMkhjxRIiH3WcIf2a0GyR7ZliX6YttMxaVHhvY3Vgb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W0StM9hBin0hVmB09KNm/wBhNdv0Sfb9LcMMtsGJ116Y9/miQ/gO420UA5yTlhLkNttr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ewRVmoGUH2Hgr5MddX4jjYzgi0BJRxCTzN8c/EIPTMojNNi6+GMWIX1UXGL+Dnk0ELCbc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BVjUZrTo9t14QxsPFcpEH8UpaZa859nfehkKeGL4n9HFQglsUY58uF7Es2T2JEi/oKGv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hf0QSsNqFgVY7ViMzRmD9jEux6aG9S35NjxEQciYxV9DuR/eD4aF8xi1fDCNN8sSDZI4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f3RoQZ1Yw/iK01m3lklztoKIBoYiTDTpmITyCQQxKzxDcbYcsPnVETaZSMGrIJtXYoXZ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7fYk4pM7qpkvkdGhsH2KQlXkaOUvYXKftCY/vYdh0XTpCpyld0Ksv0kZVt25+HGoZWwT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YiW3X0g/9jo6yr2hU5IOl2o5P2o/xWhW4+iWnglbsa4H8jTI8su1u0Mo/wCSHckumFNl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oRwCxg/kpSNX6I3CZ2OmE0vIW5H+KJaYXmGST6GUi7DSt720TtJTzYg8t7RpcpXVR6qg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3sQ2B3G0HeUlG3lCfZBb0Ja03Yoakm0xilPMqkZocSQSvpC8h96EYdTWRDQfYFgI5g6m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++ThEHKHY+nfJBFt/rseQTdCk66mFP0fYnY2o2IymGB/Ff8A5maTYk6U+ye/5+BITF/r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w5+GOWz9C+GX4SP4ivVG8RssCJCutQtP5CXIsbz8H0IemPn8Eo/gSCF8ExCBci+Ddk4W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tqRZyMcxrBkdK4GhoaSZDkwSjsjifgyWCKGR8CinT5wXwsZRIhnkUNl4ZDswHqTP78z1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B+WIF9s0BDY6OCIt9ehxiEafw8h5Fi0JaQyX0PYwg8WHrBNhtvka+Zn45EydWWJlBLsk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2XuGegJLhDTocfgMiHFRlYuOBYitByutjVV1LC+SOYfRmreDA4EvnsMjh8QcVyNZX7Cb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6IZzexuu9ic1ogujNfZ2JHQyoiGvJC+yMYGiDWy0gkOiiaJt/Cl0THywhjhYGbgLzsQjK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O6o0RJ2MzPxBEcvMEeun3sS3EynbN158ImCGAlRIRcqWGinEhkF3lUMsr1kOnUU0uhJ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4S+UFwPAslE05MByvwIJhsZKTlCBXXkTTtdj9UF7sc0QdPsTOPlDXkSQ/BodlJ1FliyH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PfeJOv2C2penxJLbcl0JyMNi8YLZH226TSsL2f8AwNt9qYxq0DRUzxfwrlCflyqKSyJ5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wiI8PgVfeMar6BmmTGBy2+BE7tKNKslXBibXv/wzYK6v/IE+jJ4KkWDyKSRvyfyY1Klv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yadUFO5dkf2jyPpgm+GYHlxHGtP6K66vlKCHBeWxubSrSXyHsp6Oon04+SH2CfNW9QvQ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Dq0dFVdvYZMq8E+jsfaC1m6SG1RUHjIX099dMlV9sxTXobpeqg6hINM3sHkv5MhzChMm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/YY/zxGqnafSK8p0vJmE0dCGSs1bMgTwcNk0Mr/MWtEZ85DsRXQydNGT+4sIRwbfplRH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K8QjBLeeA4q3HCY+Ru5viYiudUO6eOJtfdJLA9jkG7Q/xevyylFf/jbKXyUUUUfT+kDN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6Gwh9MSvDPAY6o4MnwLKkTQisZ56SFPGLCg8QTXaEtwTbEvh9DNBu4EjHlEYJVgmGh3l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4fAI8gWNFF7GZwVGbYstkk/FqiksWahzg7gKXkduxpG8oU7KmBu4FWqJjf8ACrwwn6+h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Min/Yf8NE7X5/BEYy4EhcJgooqmmmX0ZK6+2xq2CdpvkmsymZvBlWxaVH8ArSex8gw2vI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m5PI8JTb8j0ol96Ez3VgmxWMm6XJ/vglgvoQux4YTLMj6EsfoDDP+B7x7PwhfwmC1f2B5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wXGG/X8D0vo8gc0GXdejSeh0MqUZm/wAsG3Nf4PyCa9ifZ0JsfSz3/hl5PaJ2l+B7YX6R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fY3W5+kK8fom8CvcF6D9V9mfKKV1a6KCvFpexbbC/HI+JcaGz/wBAlZR9FOyBpFf2X5CW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RLhmEI9MMTWeQpKVvotx+Ahp2L/aUcqRrV9CSqErlfaP+pofpez/AKGP/wBQJqyWadPt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8T20R/4CGj+kZiwXtC1XAF4viRErLhQdRW0E7X6Q8/3QaVX+oju9BwnP4Ippv6+AG0kk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i8mw8cyex0JQjtfC2OdvooY8YteUZ0DzB4DHPI1nTNcDPt+ixk11RQW/RGWy9sLkBrgO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/wCWLf6GSWf3Cqjc1pij1NHBVE08pfGGR83wiTk/gFzE9mBcGq6AnwKwma/I/wAoOIrb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/wCSCba8HCmPQWVc3hm6/wAGBTAg2eDYc/ROf2BVkPJV9Oo0lCwfvQ2l75gcS8twwuxh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0neKsq8VXr+DHEHyWPruukpHQJp7Mvgst0jgdHJjIdWry3QiE3psQkJa2MTk4eCCcnkFx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LOJsqMRew/8AIDibfTdKLcMhqTfkT6fSGLfWrHrJG8yvKQ8mq8CGlvjAJy4XA/6dYI7T8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obEul+hMRq+w293ktePDsT5X2FDWO2yDbnyEag+jNk/sTcFmfuieAPM0U3hmB3zxpEIu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RKCVxgLa2nZINmQw2TLeoZryUlOATkmVfYhWW9uYbKZfFkwyOSCNA+Uf2LbmLyxURI7l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ssFkFH/5mLX/AImCYsuZF+Bt/wCB4vyL/GB/8UO3yYmjCG91Pgt6FvQknjMafynYuqp0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hLhSaAwunZMj/N1FEMPpDPvR2JeBxvH0QbBf0OcEE3Ye80hFXI7SUqrYaEoSKZjHLRBh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PBHXxbdv02zWSZz9lMQ+xvH6kf8AYK7/AEH/AC8Me/0M/wDIN8v0K7Z5N+ja7/R9v9Pd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L4zuBUJGDNjQajVyQJkhj2SNr3BtsWdtBcibwdP92ZCHgwxjTZzwwMS+BM+/xXzHcgxL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LL8Ye0KdBS+hD4QsKRF6XwflJnoJX+gcWYehUevwbgwKn0Q3Cdwr/oJ0fgzPg+l+EW4E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UMdEXQsdF8Dl18RcocnEFfQqCLhFwoX2U+WU+WfYsSTfplt/o/RkwSyiS6GRcmNE9/EX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gaXQ0uUQZazTQkKPzGw5u2R0JT4RE9D9ComzLgi8fCeSiuBdzUqepfDKNFfkyfoqcE4S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CGXZTyymiuytIZMiWMk/ppHli2+Nn0PwFkZrEskROSJRJs12d32MQP8A9MI9vKQiNte6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5SA+4Jv/ACEp/vJSeFnoZq0/CkD5IKdmSs0xd4kWYvRjLDC6KTS8GvU+ioXmMjwdFaxL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2/EPr9eF+sf1I5QK9h8f8Zwzle7EJDuW+7Jn5F2vwZutnN/2NgPgHc+2TM9sgvNnsRTHP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/wB+mTgm+IxoiO2J5W9scePJsUwMEFp30iAq9jAZmoJaK0FYTDIvmmPadwzfptocWnEx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TO3icmvQWZYOsN5hlO4zCpZdSF+gMhkh9UiDJPxoz/5xmFR+GI9n2MqX4C1yJjRdQN5U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+w1Jpvd0gdKLAkbQ+ENZWPsKrU6pjlTzybXYFYG3hEu6+EYhfsmZrT4Q2z/uhAWOm9HG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L/YuOrpnb4oSo0f9NKUpSlGxa+KUpSlRSjCzsnP4YNP4lyQhPlI/xwiF/bPhehEsSL4K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Mdiw4aFyg+hMn+oceWQx5gxPsqY+hS2n9E9X2jwX8LawU9hGAZ2YQ3Zglt22Jsb0Yx59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MuIujaFtRf5MFsZ9/Fg2Q2U38ZGZ/oU5YsP+jJyUxUzZjye/jkOWbi0heRnNC90Zdsfy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9+OjJC0LRtR2yCvpGx/GRqbfxPgaghei3Ia+iCU+M2Vowm9i+DX0IT+hKUsi+Wvpia3/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vh7Iz0T4QuhiS+IlmkGha+JnwIuCfLxkjtFMcfE+WQ5+H9/FeD2hf0Id6NbGL4ZivK/T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BwweyE+IJ9Ninhfgg32aG5w/RMat9mTuxeyQz/wC4wf5hF/5h/wDLi5f0E+n9Ir+SlFj9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EseBoNcGb+Eg31/TFTSAulP0P/gGNVnmfQ8P4mXihoeXfRhYzpbEla89omyqPYUXFHpkt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T6X+xNX9xDOfeh7Qw2GL4mL/AKWSCKk75G/2UDjUq6y/uNCjiPH+BC4F7SFOlP0gYdEu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4Riei1ZadVDUeIrDJ2SnNBBzVzTLZiqoU0V20Lq16Dcj+NmpaYzCWWJnIjV9JU96TNiN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+xfUngouwW6MU/awxDS7LbQQTNfw8m8dfQkaaG9PjaFdj4D1TFwwotCT5GFPt1P7D5J9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csmjUnR7Gw/Vl1fyVKzG1dawQYf8QauP5aP75ayJY/OUIc1hdwy7bI+SPQnFehf2c7Da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WNl0ETgdofn+wZj27Mg9Y8vCHWmrNjCDHKdtEVI4TJub/BgVu00M5W6VJaTypgUlQafK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WPtCTZf/ACN7/opfi/N+JqcAz2HsS+HWzHBPiIaQnktvwhYr/LaRsNNvOhShDC9sqL0S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LbIdmAoFFdiwwFmfA0YeTzY87/D/ALkJOKz0Gr0OL4Lsnl2bDvoUaDmMkE/AnkTE+C9/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0asb4GDP7xSf3WQxJW05hzkZOWlbYtqUvs5n0hp2n2M8Z+mWnqW0U04LyPRg8nQ+EeuN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e/gLSSVni+i4+FPePImM1o0ZyGTST+G/oS1Rkl/7m++0RsN4VIssTingVGtxbsE4li+N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Rg07zkJJmf1lx+F7blVEUOwwqtes0T4PoY/2jpgkergT1nQqxeTKwXIs4Zt9DbPoqVq4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YPIiP0+zBLjWCajxpmrCGkYhYzb7csEH4bICgs5ogPSb5YuOPvLH8ID2YB1ENKZgpTKI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cCRF50ylS0OyoG2mhXp9mG6hbNVRaPcCRh0Ov2KzYcrBJit84YOXsNmPuUTP2Yiw35Zn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4oL+W7caMVdONEmrs4MV4lsPrNPbGGl21dHEIj9CxP75EJplk85yLFiMaSFGOgW/m4QzO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CTR6y2Iq/wCmGFVsOM3ZeRUgvCGJPadpFfuL/cfX+4HtDdZpFT2KdD+2zilwqaPeNlDF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5SklyKE/FZwhAlJxi2xgMtQ/gSLnGKYu3Q9GzqXLH0+Eo6vPWR/U35U1+DYiO/iUSdNa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NjLEyFPxj6qfbSUE6YmMBtbYsVS4lORHpCENbS3KA1pyZONRBQekFV+3Qy5O1FdbUy7t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bFbZVEgk8lGkr+ijbIGKy7/ohElj7BJ5Psht/oLoL7nEdfc1H7FhqxzwMmU+Mci4Uhod6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Z4Yi7PHjHiq/H8iGkMRiTVdtpDrRJ4b+xhAQs96YQkjC1tsyr6LDs8b2zPmwaRDaq/yY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YiZ2nqMLLmtmDB4qGTeS5hv/ANyFJZJ5BqtKeTyMXAnTZ/fNmVWNNsyXEEo0XgoN+aNA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hzKfUFrWqxRrLXBmUp50KdP1g3GQQayj5bIpaF9pju689mj/AACGKsbQpirbQqHqbwpU+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KfO0wE020ewfoZkhr9DXH06ZifdNNx0Eb+GGSDeGR5jemyaTU7pd5Pgr8V+HSJq1yQ91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ocJgl0FJfQmQ1K31W6LUvn2J7qlwiRhmtd0UannA8sM/JBxmTZNkp1RSyXuqiMY2MkmL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E+IQn9EIQf8A43xMQ3lUYPNcDFgxyevhnoWiSWE2FfAGP280chtil+vg5FgOhrIzCuDL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/cEzKq7FxOjngWf6omWZPDQym1sgPHYusl4ETkyPgWIa6+LOyiMGcZoy0vQuOhXW59lt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SVJxcDI1jAszhi60DLxgvHvfB2uU4fbi6Ri/2cmWvIKOvfbMbta4PvlUzkFxuPIvgQZt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8jESZsERxtr2JXC+hcts7RvBmEjOhiyhroatP6+HWQV9QyZV2YaySUZG4SfR9CzxNiRV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BSlXoW6oxrXDCHqraGVZrsuiwzeIE6eB0SsojVTIor1HAo6LTzkWqLLCCTaG7tca2mQeK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aXZso/IuOJ2U8u4jOrJ18Xv/AOgYtR5ESwJYhCwOBLTIRc08Ik08PgXdD4+jwMTo0Kvp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9ehBWFYPtb/cY8hTFlNZLEscG5wMb/DI7lMSrgjF0zG11YyO5kSTOUPxwfyDcGVphDSaa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f4MkLpU8I0QZ6ywg8UyzMr9mJFfwsIqli4K0b7FMilclNhUdVsUTjbpiQXINzO/fHytl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59RBvk7gDN8cQl8Agj2Xz4tEY4OwZYws5RyuRjvlaEa1Z/Y0HDgeRNwx/mYkisdl70x/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V83tHZ3sda/jD2/axh/p5/wf8AGIYu1/RL2+jF2hB7GSeWf3awnghCEMU/8ARI1Y/wA4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IJN6o2NNDnTaMO36O5/sMMkU0X8ISuW3gG9WYmtOkf4MtqraBkE8LC/joZiZ6KCTsZtR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BLFLtVFY+4pDe/sIk0sSdshk/oxGu+zG9LhWZCVfkPCts8EFWQS5qEsTa+IqKrw0WvKz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UHJG+xsS45ofkxucMWzXaiENDwOZLuN8EqbFDoXVJS17FE8ZIKrVpppjYCNOpXyxJHn5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h/ooNpP6WBut93LguVtvSGtU4SG4XepF7VLG0cwP0d/x1EbQfZDb1QSKjcgFLD+rYbqK5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l6zT4jFeT9BvZHGCLfsYR3GF4K1bPBmylwNht0x1DGey08U6E0yfE+IQhCE+EIQhCEIQ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j+KX4xEtvQ3UdjvfSv1lLJaxhUV8CZyPgSyzBsnY2ejDlCFyhEfiF871wIqoYzhyXzhb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RpdgtxjpCFxCeiHAmB4DY5H8DRaMWxTOU1GetMxGH9j8fgQn8ZEH0I5HRdyjrYctbg1X4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e0cyPA5GeM/De8iErEU6Yh6FhZB8Qt8mYMc6EHPHZaFwJmj0/BHovAl8jiKTrsXI1nwJ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w+xwbLyT39oN9+wzASQW9lTttFUlBaU2MqyKJBjpUSMC0NXzllKqWxjPFkFOHw0wDjyK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7TM4X2ZQl3whK7mlPBi4+GlII2IQw0/jkXHsTbBHX4L+ShE1OBjxnYzLA1lGSPOXZ/GN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eYR24ka4bY5V7FXD0TcawIyWLNGxaKKNL2S1xlYNwKMIcrf4LKwQUsIJRiWcGDOgnL+Oxk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FGjPPuLwxPyMuB1x5IQmWgx2J2aWyqdiUxUkYdqO74JEvI22ewLDL9mlRtZjgsQzZ5Fh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sybVQvBNljk4NjyFx7XIw3kppv4zz8bfQ5By4FhlFqF9ArbY75GKleQRLYiyxJi4GThb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mckoyGhzPckyEWl/yELrH8RG5+kPhQ9M/wBaY/5Zf8DLNFbP4v8A2eDfs0YP0yDH5jWC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hI0j0j7J8B+QpwfRJZf7DV7+htCVa/YJlr7HR54R9I/w2X+i1yDZhhB/zgc9+EimcpzJ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iuBzgHPkbLY3GxxGUnvPJp2eEXAzbRtS5uRs6KQiOxMdrbTeCY8u39DPYU4RGB+DYaTZ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k6hlA40TRs3hkZMhJyitSbOxOpSFtnZhD4jaVlSp7Lv4HLJPYsfyYuAzqNML6UJzatMJ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9XyNWWfspjdvBnWcKvMfqvoHLMvKOICXJR4CZRyAMKjCiLwJsznAxoEzhdFaVHyOi4Ce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2mLdb8pZK93Wuhg49BI3DYVB5Vj0RPGcjmeq2ZuRZ5RYeKWcGO4XoQ3mveh0pa9g5BzVE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/FrFilka/QlKuURM/wAApZ5D1C6ker4p6Z7DzHkPAMdo+0QhCEIQnwO3yHv4rHv+lG0H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eB5HSQsjRlTEhSlGT4VGiIT0O6FZF+D04AQ26fyrxIcYbsVzm6onSEFlCDRtsaospqO8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hYyI7fPRps08lMeaVrHgSMfpEiSzRzUu2hDrujoSxmuHSLCBj0LhLAR6A7N0PJ/KGRjR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sOJkF6FjP4UnxEIP+cO+hvLRK8jJGXdw5U2GFr4yIbH4qE3Q+TV+Mj9ickpammCkE78g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7idaGymJg/A/5vii2QcXzgS8Ocsy9TOEO1S9FVVY3Ca9QZN8sCalkdNMbsy1BUZLwxNV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o9o0XKzyNfU0JaWipL6g7mhJ4g+RslVvYkRyDoXS34C0vhk/f4Kjg9/JW2hZLfsh9zehm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tCUaB5UMXXDkCWiRGWVUjrsQtHQ85cCvJB+ZM5IPNOZXQp9RvCtIp5OjMT4OngqfN+Fl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jXy/iMUansZyttvhCNhnbkJ80ZuwOSGpo5CEHtDG5o1IWnJCLs2VbhI7CWXoz41tUPon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zl0GsmUuUGtLeCa46kNwqxXX/kWpnv8AogsLPwFj5QYX8cP75QO8/SYtyIWv6NE/5Y10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L/Zv/vaNZEsbPplfj+lP+R4R/wBrEq1f0nga8GHB6FfcPsE+0JovxjwJL+hV0hdENhNm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+0K5uPoYpY1vTyWKeUH3OtMDdFGfwpG/iERM3loaTWH0KtPchgIakCjd8USBi7LbVnap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cXkQU6XnBhK8BmM+kbFkbdAy1y5HryKGUOIJ/wDrlGUnHsaLwemb1XYe6oMm9XDGwtUT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LtiTM7GYHSdDKyLjm5ROP4VjKcz6Rhj9sBE5G8BL390eeZwuCx4FUPKyFHTSaSh30btA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RsYsn5ZHdOszJbrtDbT7lBj7u9bHV28DnVnvk5Irk/5mGqdzyLLn2xWh82BRBSlRKIa5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L7+M/GTPyfZjoPuo/wDlz/3RNa/p4f6R/wBWdP4Hn/DH3/lkPTfsV0z7H+k2cvDvHxJ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ZDwLXbYn9s+zNsdwSztCVex+QtFYndtDnHy72TyXNJmbyhLeSwxXRkTQstjY3JApCITw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sl/BoLAbj6MHAmOovREwt5MyWD2LLJImNyOhtvZplCLp9D3gaT7gY3tvoQptzkwUjTRy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SSZzbIKbeobqBgyaEug9CDgLS0Uz+UxY7GKpmg0aOmxiMLmipE83R5KyOSy+TV9jXMWM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JmrwYH+hPPKjTg0HvIKzTHJPYnSyOjtllapnyIZx4RVaeMDpkIJjtDCQtyCMxNvkilzj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T6/vIWc44JQ48GXs+GUVsoRzXfXwReWVBu4EFL8ExcHCYyaD9iUE2IlJ7ENpYCUpOC2dU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DcZkuEjBzv4ORNoQ1moUPVsZr9i0MsTgDUfKGviExiQZt6wEtuzEBXsZFbvVQc7M1ddD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P5UOCFa2J2pku+6ZZR8lwYUWCvZQwjNMTi+xAlxJfJyAPZZbawiJrQytwFaQvNLq1GmOQ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kJTjNKLLF/NFltuyk1V0mhJrgSgfQhMW9viZJ6YjUIRNIYGiay8rsrjr3yNe3P9LKP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Fr/qNv8Aojcs/iN/+Ko0yCX9kxRhP6H/AMhHGLd/2QJbP6FIlrBm06ET1PswS/0T/roi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7EWP3Nti8GXyelJaZHb7Ji/4Vm5YXPPoeRP0xI4J/wC4zzJjo9DBPkS/9Q2b+ZlKzdFm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XWkPCTj5DBTTUDn4YZptp5wL1+ozO6UXTbfIz40nAZ2Nm5uklufbgaGTcWMMk/rEMv4K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6FpwBcUqb4GqZesn2BhVVwhr7kWRIk+WXfiC4lN0fqwJT0PRP9LieJN2Vo9CySfu8h2P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oPCz0LamXxIli080v/2cEw8QufbWjZLPsR1Kpi++SjYSeaIdzFzTMGdn0bKg98BiT+IG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VWMHsAorWjbbFOG6S7d45HrUXiYJGeWmBKdJ1QzFJteht3ivpA2PB9sXACuxbdo9I/1N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jt7Yka/H4o3kStASNI+vilyM4UM4K8zc4GMpk+ifGbB9ZCE3pEFFHgH+FGiiZNEYs/E6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mzxpL2LyZZRbSYk7gSfRrgxydAq0V0PpCvNPRjidj4OR8D8mIOl6h0toXD5N5wL9G9aC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5Mwr2tIipHmcoRu99CH2oKaJu7BZpMdcn0JSngswr5dEGr0iZ/TgAcrNHyZcndOCbw5E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FC2XEpqxTiykMlJT2IyRMXmPSaPyjgfohNvBIEcfihA5gZPJ9MudtuYtgUiwERBDjS7Y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h35Eo3HDZVIuXkqi9GyoQ72Pb6GJREJVXiuinJFqov0f2X7rRGjK01Co2D6+szGPODP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lIJ/kL1uOGI4+w7K3MjOR+37EduUb4Igp4Zk4IyCEfV3QuDN/YejNX7XBrwIcr2mbEOXR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NfQYITJ7KjVYMhD5OknVdGpVggkJ58Rnc/cW+kiSGHCjgoex4UFmaKOoJ7kYRszGmOdl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VUzLzlm5l7HfdYlcj+TjfY2UN8wWhJMFQTEz2huBZDWc/YnNNbFMHgg9l+FVlH9sQkMz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oy+BTg05Q3DZ2Wn4Ev8AQBTQta8C2nlBaCRgZyvIyywXCGenZQ/I9WvjTP1mNevQP0Eh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rp27ojlNRsssav0Rjkgcvkc9MCpETlizyLse4hMA+4747viObbeX/S8vDGuT8DCmp2N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L2jNXcYdTYgb+XoP7BoDZtv7QZ5fwNDx9RpaUPGX/I+Le3E+Y/oO4WbDsF9WXiL1aGkE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ysZAr8Eij7QxLpZVKrkug66fIjOY7wIX+Ej+LoqTf8MjCeKGHMGXEN5EK0XisaElULlJ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rOa3QgljrxE0TkjmsmIjJuLsnuqxaWo3mZRDfJlSeB8laXsbLxAIScnaZhtmsR+DFgvd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eDVPyK0zMtrJJtU9JDJWCXIwsJuXChJLuxsKsJ4nA13kYL9eBCFBcGqirZDoo+2DXWFR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W0L+wXGdhpKQs6omxZ1InF7EsgGXFo19Hoa6ryXLM8JDCffF6Ss5kYHxpG3C4aGTXNpx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ccl/+Gvkte8Vfh/DFfPyh6XKha1T4eDNskjF5OiLZx8Z7KVjTF6J2maDk9mjCNyGK4K8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siWxBJyfgx7S+2b8zJG5EF+E7SY2NFzspV2iLLBUpxK9CX4HR03aKW+KD9KyEHkQyba94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xoVo/TxLga9iayKRo8jG25jBrBMiCk8E32zFtfSIq1icODCSCTEglwG+ghfd4JKjqq8j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hk5kNRRaHZsWZXxu7QjtTFagg0my16eF4yvsSFT/AExcBg0teEI5ENst+EXF6G9b2x9w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/R0hjSH4gfDIsmO9uIzu/uBIWJdMcli21fYpravLo7kk1gbtqz5WBDWl5ybXesG3uv5d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bAr5bf2Y62LwfbNmhvz8LKQ1LG19lJl+jbTOeSLYvhnsS8slr9g7kz2fwzFJdA2X8h6J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oh9C+MlTHSKlpDeMGkaTRGeidGhtEXscpOGNDk2t/wBC38UdiFjUHsRtb0HN5H7PofxP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LSwHkOkQgkRC8fC0eyUmPhL55H8L4SX38JV+Q99T/uaP/Ksl/wDBrKNu3+w9p3wY2f4Ty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xlEdX2xlyCGM72mTnkwhurR7JCTOtYaNQfnL4+eIGVgiWp1g/nmCODCW3yanr4JfYjsp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IJeBhHXvQlaW3TVFpb3scEVRozSDpR5o5jFZ5nxgYt+Ug1dI/wBR+oF8WDPseIYMiXoQ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itveeNH0xrpsYlRlysB6cuAoYy8sv9lEYekUSTpySy+w4K1PAo7jcpCDYgl0m1g4IOmY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jZG8KmEzWAXQ2KVmkXji4ldSnDY0VtPgLTdPCYo9IxguVE1OS6Uj4nu0lnOn1EGsB3s3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f/Hk1dh2v4V/ob7HnRkToxel8Gg8k2Cg47Fr0Jkx0OLSL5EYGWPYs6Y0yFsJ1YY68gw3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q4ETKGNvwbPZmOiOBA1mA2uRzUquxKkJL2NQ3xs+F+b2Up+/DqF1LjyVMv8AReT/AJEu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XbMbts23yLRqEM1fhmA2YS0SNYfYmg6f8i9/kHrHxtZpoxqoba2OMZkqkIcWn4GHw8ii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jeYcfC/oJjr+hNwLCwLwIatNKxEzYQbMjnxybZHHpV5Iyifw38pQ5IffyjSU50ZzFZ8J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+dhoePl/OSfCyM+x7GJ/FYsC6GQvxcz45FgXoIevjfwi/D+Er6Ehm/lmiGvhfL+Ez2Xo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IRdP+5q/8r5wYH9DwLP8A51r+qjMhXCbfkR5rKIud7iJNm++xVariCtcMnYlC29HJ7Y2R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2kUYejPcYkaFRLdE6b6bGjlh/Q/xw4PpQTJGT4Kd+yRMJPkbwl7y2Lc/4LzWm4QhFMdp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ci2MXTBkTS/aFne4hau1XPCA2f3FqzLZqzffWcN/hRNFSYQS8uFucPDQmnxY1HreDEck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vwcYDQ4mo4DdKtkaqD9F7NNSSyTJtEn5gbxamu8nAGXyIXUBxcOCu/b8D2IxWUhF5Et1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Ah4RU0KsGxQfAFkWUf8A8ey9w2cjF8sYjWh0zaMojPI8BmpB0HcFwhIoFkwUEN+Pikux2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VwJPdM+Pj6+E4O0xk1tDeGMp4MTZsg+EN1tCwtXg2cCGfsJuMv8ARot+KX54AqVdiXIh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ysGDfxnrQ6CkCdLAEN39EJKppLQYW223tvky2IuMGsJ38Hj4F3OjbGujatvJH+HPDG5Q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RZPBE8GZx/SqLYz4E3skbuRr0OoTPXxcET9oEi/lDGy/0pfP2cEPyS6RMGZDxoai18z+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Pkv9GS/J/LF/RsP4pr4SJ5OINSyhfDYxaKQTsa46FOBNZFqUa6+NC8DT4EfhCNODLolX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Gnn4SwQn2aXwv6jSv+smj/w54/kV0UVTBRJ9f0S//AWv6vuHZiKi+0X9DBX3IMqx7exX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ZngqsOtQkXtpwwG1lvNL6Y01ndHNMl8CaDTJ5Ymfp2QieQifAcx0qLlYGvP7JtoHseUE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cD+LdjS6x2Eyep9oTsU5TEjfQybSwcSna+0JDRiqvECwxyPEFIqMYQfB5sWPYB14vRKc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zNMqjgm+/GjeybpGKn8hrIwgeK64HXNdjzBeHctXAmtj+gQbSx12o0WeVRR9jgTlkfyI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e+RwCP8A46+S6C3m+flDFq/FyS3nBsWKNkTFLgx3DMkLBxJLkeRRr+xl9H4IbUyKpQeN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8me0R/LHlaTNuF9DeSHCGSzcK3EhI4ko38ZoaPvZC1IueeR/F+GL2Y/pWcISa/SFY3TG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xtjeRsQpNjb7MmX8LYlD+8NkWtm0MsBPYZj7foxUjKo1ksHw6Ho+w15K6H2ZJrPxBjUp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/n0YkJOPYXD6/K8DPRH1854Idi2LlTyMkp7L/wAqlzj6RaHGlUPkVGi6Kp8z4fwvjWhY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7F8MXw/lfEyNdDENDOP6EqIeGvsSOEYMdi63YaFn4YvRPlizoa/o5wQ6wNRgCVp/NBCf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cHOaI4FzcFP+/kX/AIJdtGxnFYZax4Y26GptpfY4mktilm/QRcrGnYnf/grX9SO2Y4YuI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HEH0NhHLXByMPA0f3IeDbi3GdcO1di6m1WLMxIdxSNbvIkVchbDPs4CB5YS7rQi4DzIS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DD3Z4VgTJyOVDU3B5FY5/osUpkK0o/xCgi8tUmubrAUZUbwbBNsIQ0STXIUHB2ZtHwh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fwYSFoODCeaQzh/D6m0E/ZkeK7E28kQpdlswqZXgaUxlt8kktTlsZkeCiXA2iLqopvyu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ImM4cmQK0b4ZY2WRJ9SjMi5YLpbS+RtX/wCUr5jYhs18KcjnH9CFs+hRpEMZfFUmZI8k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DKMigTvAiNPA9Wj1H59EF4ITG/JsSfRPZEcYM9HmSFv7HeCw/I2w3WNDfsa8U5KcFQOP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kM/CJ8LsbQ6Q+caNcD3PheDa+xLI2G5tk5fBfD+IJjyXSgtoaojsdpooPgSs0+D4SIMD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F/mko00QtZ8CS/pYiHnmYhNpiaQR8Avjdmo2nIy4+GzKN65Zyx0aP0pqP9+WKtYcDHx8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B30JlGzZmZbIvyfwz6LJNSao1adMCqyiEpshyIJfHBOjbQzycDukPQsexQycDZyqht1i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YaGsmxfBwQ4JyWms4N//AKxF1UPxnoY9DhsawNEJ38Rfh72KP18YGIb9DOzU83ORjTf0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5/4zuQeT+BAaSZsD+hP0+mCuyHpz+ZE0nn+zHknpHS3wOqBYjVJ8whCEIQn9AroroTQs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ZXockyENZjsM8jDEMNZaXYi7w5CQWw8osTqtGsPQSvlnPAlrI9C8wNxxb0E+DZjaKhqq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mhVxodxV8mrH5Kv8CRfgTEpt9NmCO02D1Ne0QoqITiK1VgX6fEk/hYtkvaMW2xXI6tEI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KR2eUZ0vJEoeUGL6h2M5J5HNW1qGC+1dRdRjcLxyzJ9jZioh9gSMUsDwJmHkKMSEp5U7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VI4Y9yjbWtjkjQ8CqjXMJTnNXGOhUsrGlNvPgcTgpjwe2GW0JRan/wAJtNtG9f0IglKE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/oyLYtbORYGqq2/ChpknA3o6tXxrX6DDFPkbPwSQ9fDhH8GJGkNWYL5ZE7Dehr2exUHU1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p7eR8mPwK1tjULp4a/ua/wBn8o2weQ3kQ1n4lKliZNiR2aPZ+xuBVwzZkbWBgze/iovw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l8L4QxcD38E4LDL7DAfFiiF8WVNjbaz8YNm1D9iVeP0TAjEGq9DQ7EH5EFs2hX8e7kQ5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15HnZXBWdWnTMTYQfeCw0y7RARm3IuWE4aspuu3T+BL5TQOrwmIY2Vvyr2PC+JeSCXoZ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OBPPn42MeHG2S008jNCxsaSWEiET0YbETNLyW6WfRZroXIeVA6RBzna+MeG2hZCWzX7Q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9FWh5aHhevcGrb0NSbTF2oVRLdGCGxXbUyM1rt8EFEXJ8DVLRTYtLycxx7FzjI4jD6SGi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UrgfQaEwRjTg8fHIQ4HrDXwmEaLTJInA69kEsoj6wJODvI2Vhvkvwjww5EPY06J4EK26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FwP6G/HoC7PXlwl/kByvwHL/AOz5Ei0SXjR1KS7XSGONSvI73RplVEzw6LuD4Xwfkf8A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B9X8P+pH/UhHb/h5B2X6P7v7L/7BQ1zU/wBxn/sZ/wC5INrFXcvT48F1w/IZ9uemJFwnG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+gJGSH+xufBwEUxLxkZVX8C+tFy8E8E/ARKfiHUvPkdWlobBS4oXK74cjEuHnkMP6nA+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TH9aRiyVCos7hMhMvYCOpm2uIqcXHonJPtwe3n9mBi5o6mdqQ5Wu5SzCwtP6KHi2lZmm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vx7KMKcKRdC2/wCQKlXRDnOUl5FRdnmjZH0kYMTvDcYpJJ2H8qDPEOvbYEer5mIyI+mM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qlH1gTaHiiRJsmT+wgJ4KtQQNK+pvBl8GkmXX8P8A8E+KuWvgNOK/o/6T4S8pP/cMcITu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8ZHf8RDLsYzyX9MbRn7DjxzSNR+RsdEsmyfCCf8AB71kYo0vj2F/kPtIT+ImJ0DCvxORH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gYbCmgXh8GDBERw2N+WN1sbghv4VeX5Ja3xgxX4w+Nya6Ftqie2msJl+M05hvbrJh0Pj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FcUbp5NitwxElozQ3nJwyGjIxJQ3A7EdIvkZpR4JiHo69ioRcnHgaMjcguxV32RziiMD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e4EBBMus8U2WTb1C/K9ws2zVFd9s6RCde9zKhwxMCDZfDDv8hjM2vFNcUjVR0MptWkzg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cdnehZbP0h5512yJYmnmmLMk9R0Yp0hIk35vIQQ1gzS20JWVzKVb8ulj4EXHWIibD2RCV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uI4JY8jommgqasqOoXVxaSqjlJNtc11BY8leNilmbBnWna2Rhf2CtpEeODMoJdsQOJLB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MNuYZRP4FsXi7CrUnKLae5WJVkgNT/QbakvRRPynWT+I1sEto6CfAuZSwlFOWR1p3wyO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gbt+jEyLi6E/DmkS1V8UdWx0YkXxgZm8F5EivbuEby9zgIGRcoMsn9w7GtpNm0IyV6Qa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YVM7UzhzP7Iw8/wZv3hVZBu7JszoVMlro6duBrOj0Qlk8uPjAjIvVsyDoW6pWRM8oTu0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86zA8++BNE3DecG9t2/g3E7qZpi4TTAUzabpaa4sYHZ3tMJnJBn0dfyORZ+3gz0RJR6Wc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McC/Qa+AvFaFr+pIUCReh/4EEnlPwkO4NeNBxnL6K/1BqTPoSNxH2hjRsMcNS17Hyp1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K8VHn9Ekr+WSFKZNeEhozH6Q2OfeIltx/BJ27+hK0nkbc5GVlvZBHheSn+WHQK5/VnKH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BzL/BCbgeBqLK9CyKop4yxm80pGLfUMQd52YsPZxD4QNIz7Lti9LoZxRcUNWvODp50R6d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LLsXXMfRjM3jZq2wg8L6EcDHxnMz0PJ7Hexmcj8IzyHk4V9NJeSMAcFTFjpppeSzLeOB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QSS7ehbuS2x7KbSeyU4mD5IsqbdEJ8FX9oqgxNw5LpEMMbXQ8redoaE6msOvRO5HyuR9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ymrkO/W8m9PBYkSiz9Q3DO2VjR6Hkty8mIlAOzoMqwg85pPQ6vhQ9i0eEMFXn8K+A95O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uGm31Nu/06NGvQdj/wBFT/fhvKzDeUN/9ghsJ9IaR/RDd/vwjdspyxJcIsIvTE5JzTeU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+UsNX8exc5JkWPiYMow9ofFAusF+kCuAtj0MwNaKzjRoehMRKIKXXzH2d2SBmD0X5ENa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9oyuR16H2Qr0N1pGXBj18F0fGhGPD5Hezy/nHBdEM6yjNGGjg88YEG3TKFpTU5zyTOM79B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k3x2RSuR5UkhC/DQbM5wlBoeWuJbdSeEJJmrQ2pomB6HybmF9iZtEWNn1DUShEweL4T+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xZLQmv8AIuwy1exh8r4FpTK+Ywvny0McW7NtRqZGJdJcBER+jBRWJ94siX2PItYk8Kibj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vtFAwB+NID9iamIsRYV4gxZXplL+XGJdPsWWWtYZ5kYcKDeg/tLMCxyaKVpew+wIta/T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hP1JzkiDJ2/Yf4R7jCOYFpN/QlEt7gTs0RIuzohnhiWqvvGyz2mZUwUCV8GJZX7Buwmz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w0UX6w1nD2FL/VEU32IrTh0hLreuWNL5RwmOHActFRAvY8QrmjfWyM1+knT2b1WvJXhJ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2Maq/wAivH9pgilC/gM0vYMUwAtyfXIoL3YKS39GYEn7FbqbptX+CMmeEjHCVBcnHsc8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p1cpOla/cVYLxyPgtoWxYDXOP0EFhezSJTj0OWn2OuIEHhl0Hh/3o/xRsi8NGFXfIEZ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pH5N9F+sMOa5KNVirsxxD+2Ap4yWzion1DNt72igq30J3o+RLmfTGTqPyKJb8Mm79DFHh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r7Oa0hF5Z4Q4Swm/IlvEHlz8qyaEnpQjYLfBs/gpIuz/AAWBaMngJzDtCaqr0TmLwMYT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Er/2Ywnb/uQ+BnEa8iqIp4YFE0TybrQVTBsbbV/0QFPZ/wBQjPRrwNPLEPBnZGLWJ/ej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49KQN0tlD8HMVDPYnsT5G6wKCfgU9tVmqi8CEU9lOuA4GLayWFZRZ4qTfwInpvlSJ029T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VR7CMEyzvke1cDFK8iNAHohJpJehIIR+KUJJ4dGsR+YMjWrH2f3wCnS+0dVRXRwZ4WBW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SxtKoTdosVpr7I79DrfhlO49Lg+BfbWuuP4Hybf+hNRl4o5xrx2X1k80hlJNcIcdZ1Xh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U+2SHGfFzo+lDsazP9FYSo+1DNE0psPNidG2dtuBsy/lRBqqxahqIkn2MNc1eyjllmho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1/bY269ltjT+AeYL0khCV+ow9Rv0zlr2hXCfshrKG0Mv9GSKs7DyMqR5Z7Qt33RDaVX5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cvbJyDeE48SnuV/c8K8a/hFOo7GVAi8doVFTCTjG1CiNhVD74GEo8HZq+DbeEzAI95Prw4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b+LmI0nnJ/BEoVSEvzRMT8GQ27GvBieAmNZELBlwh9B54HdjFxiDdr8I5FgdTaptqmEL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EPT+HZsbI8zTAkCmvaPcVnLZqr9slkbdISXBlhOCWSSpc4EWRfZmGPMF3AvQPjV+GEbG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cngwUyG4EzkitGgrHgwfBY7kaHr6N/hfGY4eTFDG0JtSF+eBKyiqZRvgSuhdvgLWkKdU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0obY8moIbV4Odq8MVpkvYRKUvRwmbHizGlq9sas+JHToWnQuJE0XEHeiDWuEwqyvuCHBy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yO629hlk1fA9WdXdKkmpf3FsbDtHFo6IKMEgixUjajT5yZJMGwnbg0NXKDG2q+hVLJ7L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BfoptW+SytfpPTDZli3oNW8mPUv0S6QQOXtCZT8ol/5gmttxhlpV+BLDm8DuTgyZoE4D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Ve0znI8pDawfggzLJNfpjSm+QxtsO6yH/thQyn6crO/IWGkE+Bv0G0lfVGvj5E6OdYCn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sllNr6gnpu1IckxgQ6W41YhwocU9p6huTTp6F5xv0GHcay+wLbnAcMmvsX3n6Gu8noj4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NiG6FKq+1NyV3Cckn2E7YbekZbw+hvCX7ETARZZyNp8ma0wZ6KPS4Odot0/0lgGd5+hL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mDkJ18iLjjsg3UX0O27HWkYGz0NAlTHtjTN7eEJxKl5EtIOvQbZYsN3vodvka9oMawHXA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+FEJyV+CGmQ53Q1YIubTc9iRwb85Ful9UPZQTeavQnVUgblPRFm2L9nLlj5bMjJMH0s3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GbiY0Yd4/wMCn6LmwsfQ2WkUDi9ISZsEsyC+Jro27DEE08IhWoPLHTp8PwyCJWj+CA6fY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jhHMnqhvlnJivBkfoU3i6YkRF5Ybip4E/Caxo/mbEF9gu7oTdRz7FLhTHa+zzGRxlDKT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xot53nybXobuvhvwZxJdfCj638QpVoqdKYk8Bq0p+BlKoVK6sYcLvc0y1Y0PsK1bRAmy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roOHguxOQ6I0y9LCtcvsE2Xlk2PFkwjqt0dsX38DORk1obbPYuFMPC+kiIt0NFs/sSm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/MMOR9FoaI9JL8Bl2onXl/YX9gGXPNCrwteGN6g/IqMD2hde+aoUhcHSFdhsI/3CHRMW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YgrJorHBLGD0Z+hDRnUX2M083geY5dmKNyTKGUGYZcCEBED4+KmGDODHwo2ZcjYwzJCt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ePiY+DWCVloddCxwPDkrp2MTopXXsxTdCNoyxxm9Q7B5Rewm9N+h5SOmITFPrI1ovXYj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UmWtNj4zygkqUmh30Y6Gtcu7IP1USiE5x2IqToLA1No8nl8PAn6aQfMTfQ+PItSRgIll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dLMiG9mJT3G0jDEVE0LfsWfCKfY3R2NlkyImXwUw2ItCFbbIkm/YjKw/sfJJ/o7qPfIh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fRk3oX2yL3f0PVr7wYpEyWHOxlP0HkSVHD8YG+D9MUkknwZI/wBjLLIvY+F+NiWTIxk5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6U+mYS07tODbR/IhVa+Bo/wNNjOKeBCs4NVp/Q34/Q0lPCfsaMZbAN+lNoIWuFCc8Or6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PRBLo4LHJLelnmF6TYeJt/Yb/bKP8CVZqIc5GXaEsTTGXXgLlPtBtVr0MlRxlwskN1MP7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vLNKqT8lOJgZKp4x045pPUPR9GawMVwNKmdK5N1kdHIn00JaC8LfyPIi+LEaIXSGhMbW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bzD/AAh5EDSK+GJoA8a+jyP0fkeei6TD6CaFu8Moh4icuBMKrykjCaL7ZIuL0xW1/ool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C8kbT0aA/tQRxtOusmS19iFsOk/UK1fgtLBXn4A78g62PocnLPBerG5uh3Tn6jgD0KnF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7IOKkS6ZSxLEryRgz/Axs8E7A9aPB038NsTSbj2zqCuz/AAySgqlIphBO4TyVMqE/QlrA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uAcRI9/8BKwp+0OeU8CJsqxQNoFN/cE/yIajpDe4PDPB58jQ5H0JU1p1BCWjITeDaF0m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EVVbkPU1CGTr2JonsGe14JCtjfBxQ8j7UFrZL0aOoIsT3BFiMZ2/ASs2c5D2zcFWa9bR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ypjsQbThrogs5hgGWT/MJwR18BCfVZCYxasBHZdtthfCND2TcCCKT8ZboicEsxhomjCm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uESTDngPJmuiyaPnUick3EMgodyPEcCIflE2PXo/gZT4IQti2ODh5UwkJZKtNpPg3Evc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3LMO1maiW2fo3fqIuOTtpkTm+yP/AGiZr+Ub3/ZFvgGp0NkwslFeBpHINriDcbCTKn1R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smXJPKwQGr2NgTptwhFmp5J6T6GXMPm0ZCIvNj1wrxTSfaD+qKvTF8zPsPVF6pChF0R2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Oxl0yD3oh947KkhvwEk0KqYdF0OeSjjY/fA3AMa2xm7QkBpgZpYLBvox8IY+yglfOZgX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h9kfwO3qCvInWBf5HcFy4PZOHkNxKJeBfA8zNehYVOhmnyc5GMumHMNKutCVaU8EJj2r8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2oeCrOvRTTJmXh7Gll+h6Wm8lvJzcDweUeAlNjyJpIzezTgkzEW0N3bBGmW+gNQI2jO5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+hiikxkYJiaHNkxn5MxQQ/sk/AlJMjPk0aXweK7BQSSW1uXf0Am8lp0wFT6BjsesB5WH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N7Z/YtbPpF40vQotvsqWRL0az2lR1Wfor/nox0ccuCAmpyuTCTbS9xPcKejU/kjlv4F9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UXXmunDGIlByf+xtGjKoVuA3YcNT2IWDxdoiNT6MZdprwxnTNypPyhpibbnhCs/oyTB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Kt/kZ/tUeaNRP9OCyB55E3g6emGXPT5RByvQj/YMjLxTK8h6FPQ7mCreXsfFl42WW/L4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bSdWTal3VNHTfoybs8DkpT8IPwamxJuJDJIOO6fQ1zb9BfL9ja6YzNl9GyRcYHwP3B0n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iE8iNqn6RS2+5qHEL61Ba6r2MvNJdU7lvsiRIYTjsLqeY8iht6ynDhh6Y+x5Q60lfRtU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SGq/IrvOPscaQh0npDLteRju68H+Ygn+jQkfCPgOcn0O1L8imhXSUFSyvJiWuEMoSd4T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4SU8MYyuFpBXgcm19CPB9sF6K+jLp9HUXyTaehIsJg2F+g7YIa4B237MlX2GTJPDEk/V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ySF4vyZRL7MXgyZCPydEbGrSKltGJgo03tjC9sICKeypqdmjE4YheF/RaVy+hdqKPEx8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c3ui6S9jd9xGP2GZKn0h06+0JqjR7dKJTixoy6ZyoOxLrkhck7tGLIJTFXoa6cfkMdoo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56A09bg1kPsMaIKn9gN4WRUzGkNLSKSZOxjrudND19QjRX3Hh6JX9poThpZex5zqIibz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X0CVks+WJJy34ZE1GB3hcJDRVL5ZLzXgSESfstPZdD9f8OC0SX+h42vosqQm0JwvtHVP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7/QhXbhm0OxvBs2ToTAP5/bEt4ZvtsSWF/SWJGCbczSYsOnohil6DI8P8ko7a9j8dGvI1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HGwvDE8o/DWSGd/Qj+9DJjfoTFr6DT+SYhIvwQg6lfQbn9hBPWF+BNYbY0baeaZorb4M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MDH2oOI700NP+I8xfKwNWkoW8YeRbhZR0ZGrZyJg2Lwj+Qu5xYaIbGS+Gnyt7E3MIfwxe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+GPyPyRnsV5z8U15NPhk+QsE0N0cv8RUWB0RihHLEoybVzku9n8DYpkl4ETkaocRx+RZ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pPF02LsmwazXkpn7ZgyEHs0ExPJUZbi2xPlyOBP4VBuXokpPgR/leCIjRvLqJLWpyDew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5yXowidIqMYCezkeTr5QSvBwLZrQ8hcjJPbEuFSBRy3NDiSdGCCwKsuBCfEUTcjmggW3Q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7JKy9kVQvQT2scCE0FGTLyPlP6ZgLN8skxCDKMHjRhRtyi+EyNLH24HDUfograDy5O04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XkiQs/Zom8/oTePod6IGc5zth0WtnKi3gaxC8tD0uwkxF4HoMXCfLHyUvCeClSL9iM37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gcqVV6Y1fYE9jZsvNBDeB50ZOjVBm4nMHqwnTSqb8CWS8hIsJPA03We8kNwX0FRL8NFo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z+wQa4LztKlZTeiMgeCjhkLl2ZsPvAxWFM9NmZr9tm0lWheuscLaQJeiNHThwEknmPKb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Lcj4aGmL0H4hL5zwhhSMtMg3E3umgR/Bzmo01o08CnUeGh5pquhrIlxoQtnvA7OvI6Up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Wma/vEQjei3lP9jse/Avq/hbIX2QVb+zCJlGBGsmrtAt2G97Kop/gP8AoIfQxRfl8Csf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v8jSyPvSTK/xEqcbD+DNQRwroo03Fe6yoTPKY0xfkJUzT2N+ExQNUXI5YfjZCrpD8rJ6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fqBI9t2b38Aj8N9DVwB5Yd7SwQw+jEnCT+0R9p/RijX2ZE4NKXHQscWvQ5H7GYVUlxP0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F3z9juwsS2r0U2w0+TrUmWYdFnhCOfQRxv2yjCfQz7EKVYvsZ9RkOS0/nHQ5yMSnd7US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6sPs2FALtZMHt1MaW+C2k/YkXPgFtXtiEKMViEttS/QpDYOUKKoeyQwRtpHMNjWGhruK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hLGMctI9DaB3OiqKt5KnQa950ORo+yGlp7wwg7p7FB2vPwLzKwsufRhK8Q0E9jQOOSc/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i683DEvxkIhNGKfohGD+EfsjBD1eck8TQp4CPZVWfrHwP7occar2aN+qim0hdJD7y84F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K4uK5YyUVnfYOYS+wRdn9DidcE0Ohwp8nGwWL+7JXhpMdPDc9k+bHnIvJ1+FgUjSp+jE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dq9j7N/yNuavsYnlPRbI8QxJ+2OkbvRbTyJN2+GCrs14NTylGjV9DJ/aO07ISxbxYDJF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10YyHjg2EsCybIJPrAvXwlCUN0fwqaEknUi3CE+EJ6MxAln4vA8ZQeRYQWeGijJrZR/Aa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UcNp5Q2zHqRoCKFphL0Wz/bG23GhqE+OhAN+RieGdiS1+GXYNLjkZq8/Lf42IMhC6IVV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gWOJIYgsQ8EpB2igckN7aCsTGhvumXUQ58eWEFJTjlGRTy7ENVxobDVBapV8CsQg1Eaj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mCXMCWJWIVpad6cxoeR+sYjEkxRqPvKO8RIST5g0SVhCDZpOfw8C84HcEJ9g5o/DS6FX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/ZWMHQll06H0aaHvCE28tt/Q+cfcUq2tiW5ekKxHPY1iseGdYNth15JqQdaPsSqaYaCw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Gto/2HywPwRWjW7yJsJtLsXTz2xLNxFUsfAQlPYI57fiEBd5Ex0Tx3SE5+kxrSPgI8g9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aZLz8MBn2fd0YzIvVE7T7MqWPg89gVyT5gwTuzsaTqEp1J4wLVvYS3It2+i5JvsReWg1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smnpiSwR6RX2NvicsKNviv8AQ7/tGyZf8o2QwqFn4OfwbHYWAKJB+zLaGwzhMaMAJVdE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qJj84MKqvYjv+harmWcEUeto7lnkpwx9pwx7voWMbnIyK/7htpovjkwlXOhhSEVx+Ron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3mjTkvQpVifSH54ZBL9srE+ldxByMumJuKeBJ+/s2WShMcA3oVTT27UxHhvqjlt50hK1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RwHIdeSMX8BSatJ0ymJ77Y15ZjkqBtzWi1Sbs4aXRORew+dD9GVuxehpHhzwf8u0Mf8A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Jh8IOtYZYMpQ3kNiVJUG+Ic5QmwHZfY321kXFf4bxkh07EpxI4LULdzbKPmDa6FQdRf0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3fmjKP4QROpRdY+jNbHtijP1IfoMUXBZGsXcWBwaFMWoNV6FvwNosCCrGsGTJhIwJcZN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0MGwusH6gMWAVn4BqwOBvEXin+zIdCK4Rj8tHlmOPgZY/cMapkPKKwuNzTUgo3+4eWRKp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7Q5YaH+BTNfY9s7fLaEtUT8tiGATCQutrrQiSN+hRJszwsGmHw9Idcq7iyP9gIZuR8VK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9GQ7dEGTd4jHZvXAgiteRa53nhC9IeLH1B9H/AHOf0Bz6G8av6Lo2dCUtKP6KqAh6O4El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4KhrPQpsn8i2wkukE4ufhmOcDyIaz7Y9H8AnWEs7E0zeFsZZKF0xYD9ooJR6xobWUr4D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hunlPQUWc+2JLTwKnIjyYlnhsxPbMaoMTBscCmmVoQIbJRx5cmLZEc1Rgy5YzVODVjO8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2KFF5wfydB344z/Y8TYq8jFE9fo2NU2Dt8Y+Fk2xcPgT6TZejfRbpGuDFBLPIpqprpDLa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bNe7lDBT/Ih5g1IHssp42JpdvDyClBLmbL23U9LSKKNf8HPPuMStdiYzcpt8azsbKBeB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tU3kIU0bQI2gtSlYwkU2aqGtB7EvaueDGeFBEyVJqxtgS01gXgNQ3lCqsxmYuD6hT+Es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V5W1FRhg0tNIJa6nkbFnK2M1PI7BbLFcNGNYw+hihKT9jptK4MaV8ofXIdwbNfhQy7V9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rZGn+ArTvzBN8FyJcKGF0EqElGWDcwtNn7Y439TGwwArpjzXJEDogXFfKWBMXEZcsieib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NWE658lcFDdqQ+qcY3giLgXDEywpvA1sDkYlKuBdBLkjvK8jGcY7FfOCqigRmfgIW/yE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jDaxP4feRj2xO+B8BidbXkqaSpjSms4VfmDZ4z/BRsUOBVRVhP6LEsww3g6AhNojN3XK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xoovy2ejc6JMf8BJOTaBI4vkfT0QWXA0nIuLSWEaEjUFVr+wSIyf2VrYN8H9yringgnt+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fDElyYfb8BLeCWlroGXp5BNnp9olN1dQWX6geGKDUwgmYpjeFjbQ/Zj9DmDNts/Cral7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VzMY1L+4Mw69hlUnH6FGINGqT9ROcTds7CGeVhf8eLTD7Zr79GmHb0hrn12cKa7Q4tGP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MZrgnl4sIbyDPwCUtxfZrG/RGLL7ENUXNGFun7E6XPgay2IZeumU1GYX0tEEsv2bX2R8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WRPwiuBjNYfYlMcjlhzw9HGmFrA0jSlzmDyxCUh6Fq3cCx4jGqJbJvwmJKp32UDYoq4I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UoHntBBqpmXlfhMxJZyEZabg3TfPQ2g9CaJkyjknGOjJcG5LTBdMw2IuhSK1n8CtiItb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jr0IFSvEF0xeVGwX0DcT7LpYR4FuboU/ZxTGd+RNam8uG599UepKi8KQzyl4ZjGQ3AI/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4eGpjIievoN0xOoZt8lNpNG1UiHJEi+BhZmsFtFb0I81Y5YzmG+2NZSj3DdIl+Dy5qpp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2zWRDSe5ghXOOhgL7yskBG/ITlEvoT95tqsS6KuBuy3cDyXTyfA7OF5Qmso8sa5sMhtF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FBMWkLn/AMFRbnlG4BPVXtCDTCLsG215hgbgaJ8hOkEtH96egfgwfYpvvy2Xe2kbwe8o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ZL7U2x1mtipoIXwz8b+GOz6CfGBruji7GYrzDBVBW5Ewx+SHBk8ifEVNEmnwh0q0/XxZ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Bw6SHhohSMxVde2MNjbYw2NaTM6wUW2afDZlKXKETQ/PkM0h01C5b7GpnLnRBvYSmdCa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2hBr5peQY3WJQ5qU/czgYlHAkw8CGX2Q7CdmkqUROzHUp25P5FjSGjMSaOiPTaJwWRlr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2RkhVPQSrOQsevhM5MhTpkfIiJlJ2Nu8vIu1juURqweBTUqesBqtjXS+g7K2kNZp4ile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joDps10fQ9TFGxwjR+GNaVjXT0QnfvB74k8NLOUKmzGTIkFm0uxSSaNWZxMsn3BaLHwOi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gTmlPYyxvDoY8sNi3XLAzbBcjVq2j4Y1OX8JlSb6MOWjbGmTf8mrUOktJszbHPZfDl9C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5Qm3aS0Pk9MRWLyO5smv16E3hApMv6D9ftGK32jyXtsQG/uPmJl5EMNNP5Jy/YzT+BSc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xs1NITJx69HK9F0an2U28eWKipjBFf0xfAaWf8Ekiei7bX99CtMRPG0vMJqtOoZadmKT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sUxlWbY8f9RzXsCJZcf2WaMdUzDhRjRb0J5Gro/6QxJkUIVeX4hmknox+Bk0p66IusolN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G67AZDgmQEDnWxQedg2z+B0/wZPR8owrvgZfN7FIVCYUZQuLp+UNVwH5v8IOIt6TT0Sc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oWGL/SPtGiwJYIbp8tFOWhLKHsKeCo2Ho6R3SeRRYqHf/BiExkQaX0Gre3gZU+Ppo/tD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QSba/QYTyL0RfOWmcFXRwFfkcav0eeCgzaUTb/sd8haOvEH7EHiWCt/yCAdEkkjKzTg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WNCMxtEaMhAc/oRDBuC5FTrQbJ4fEIjjgcCKeRE5QqUouGxp5Zxsinlfk1FvCFN6PoWv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bgM6L+An6VXhweG0TxGE2KmJtj3+Sm3lfhOz4GW7nhCbpMuWhe3vxS8vZzBAGxyEJ7VwZO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EwtH7RVVbq3ofRasZIJN9qCUbdbfZjtXbbHftMYHSHbQw04SsLSYzlSYqZOAxWhX6EeP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nycRNM66VEBEm2MmrlinAKumyicTXszJJ9KYSzyE2mn0jFkTwhsnJiI2wPNOn7K2nm9G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fsxfm/oef9gtRL6EuTjB5PpfsZa0h3m8oeiqdIpm1/gcUL2xMrConkc4xS0paPGQ8DbUh0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hUp8CfwnyY/HxFyhuaIyJNUVdjdsQ+BqjPTYqtTFUGkhKiQ4wTyJPgz8YzJB6VVXk0gd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3BohkW45Qpoz8jFmCKb2vwSE0QThkHZJYxqwqXdiFaf0Nbp7CKetQSM2LT+FgQv9Dwb4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OuFI2TbG8nAxe6Oxj3nQhS4HZzd0WQmJfeCXP6Q2QfJLUNT9PXkP+wDP9hB5ka9snUb+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0k/IYOpZ6EHk/wAEz/Y4wNuIO2JLj+w0pL0eNdQXQeVg0osPsKJ/ZFsZ3rZmmSmIxjWu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EkkkvgVLK0Jjk7Q2+iTSSzGWH6FUwMgsDuk1kzGX2JkRL9GKVehyWvySVDF80IaiE+0xd1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AJ8MW0yCWDxTJn/II04f2EOZjRdgRKM+BbB6ipO3yTwj6Y1WKfZLf4D5sonRP6huX4DO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dDbBoOteRpC7lnRex4L7MOUb9G1Z4EH1GDsY10boS/zZJZsLe4xFvnyQGV9G+cCejyJm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vxV7D2/xsdI2YrxB6NwSIjwKLLNUi9ofLnhDV2+jCbv7GRqKjwQvwRKkWhq1vklSp9cXS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7Mjr5LKyw0kwh+CB1ouQ9QalohtyojbGuqw3Y39mfQbJDMr8XGuDvyOua4oy1f7Dqbwm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/oVwfshrlD+h61/gKjWDEp7SLJRaOrCSeEKOAXVVGcFohxAi/wR6X90RLFH7LFh/TPhWWN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UYqsb2NzY3dMdQTaQpMPIp5BLG2vKMomPIzQMDuQ1ij0M3tv7OQkZcNFcyCTUlRJy3vI4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6IahPJ3k2dD+IdR+IUcJIZqgpoIuCvA2LdG1v0TSrGi02xKmYY0tRj7+PRaEwsasZjPE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sFBwF8ltsxyKmqZTgW6eRWdXoYlHsOckJcYFETMXSy/AYn5WiUh4ZDF+OHPj2HDZx4Mhg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G7dGkhPA9x3Po7LxAmb54aiTRIyUl6GLTj4FrheXTNifs9x2g/oqxJeUUZ1MH7DD6w32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8oNQ1+GCfMCJyoekJBk8xahWXKbiOmIXbDFw5MXCyKQBGYfoV2+fQdiO16JNLI6LLyEc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4gSrH94M2oQUx+TdYb6FKWl5MGTGdchqunsZ0v0E3Ox3lEeB20h7Eb+xFZHo4j4VGKHjw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LhPVUwST9oySP9CN/wAEzCIdCsjZG5pQUkEbxZTHRBr4XgYdHAh5bMhMDbHov34Nuf7D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8ML2Q1W6bNiPFWOaweMRzSGjkttHbHsbTBqdfVC1c52SxAmrBIz6vljVbbfoI1whubNi8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eBCGjIXImK3/AEDYuNHZgSTQdTXoUpT8EoS2ZZkGnWCYsi3WRJf6xMbJ6Gsd4gf1IXtV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FwLbme2OfMtWqyJkbCtNSC0LwJz4SEKpgea7GnGDySaJnzWNoKZ1EOMqvDpmnH2QswXk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7Y5sMNJJ5dCYuG2Q3sXiIY0Sos+wRN+eEhiwZfyLYHYnRipUc3yGZIECa/tcn+xGjr8am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FUP2ZYm04SEknG8iy5V+GZkP5MSp9otaS6o0Z+0KPLIyAGPnXiD3wauNeiLtY2WjcNiV+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exHtien/AHTCLvB2Y/snaZfgm6/lokP8B28fyxRzh8SsVHmBI1yE/Dgko6Ftc9E7AdNt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MWH8k1yvsfE1+kOztI/1cK3Ho4TJISZbcGeg6y0zNl+nI2YJVX2LNhnFuBzbmM9L0Ijf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bWJCqA7er9DcvuF9r6RlTFCLW5QjDMXlE+BDB6xJrTL0xspofYxuvY2awzOCkqsvQ8+H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JbQNBhN1/grZ/tGhbNjaipPZjk6vZMW/sJtphjPR9sRHGS9ZMY1M94LVBN9KCbnIEkUe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i8obVmUN2dGcOL0eb+h8Db9EVZ9s4GG5LjhSWQ3XGB/Ae1t30Uzmi3C/ItOJ1jHFryx9y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7I72kJQXtFTwJMb9hZ8onBU5G8keYdqis0GsCiqKnmcTUIPP8D2VMnKyGUqPwUYkLhDcC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6kmXTs8zRncWDDgRthVmMy0SaIQ3JxGYbMwe1cpH+yByUPceTbFfQ7S9xk3Nrcd8Id4h9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bmeMDRLh7SCL7aayK6HDNUopPpLBFVBxkpS+u4i/kZJbDRVLhk6Igqx+1HFTGcSBC9Z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Cgv+VjUqXObZQaXumJpfuRetKcJGKhWqEHDvVFel9CzfdnJ9FKUTS95OEv0ho1qXoWVK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fIc2nYNfPmwK1sLmL8scMte6NldBYLVe2zJ1T6qnBCvsM2gyRIJ5DF6O4qNj6AI6qHXq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lol3gbcI8BBYD7hbX0DjMk8DLhf6IpkyND4KiuAm3d4Y4A35Q0V79M6B5o89DMbAO9QS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8ZIcFyUbsorwqPN4JSIe9mhdMpkSsedfAtjpDTb4J44HlC5/4+Hg2a/AqOuKUXknRY8I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1edjWU0nxkkk+gTbxwm7e4ZnfGhv2FrkNjaDjTX8HStfbJHZvSILD1exngJweRszb4Y9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VOi9jZoizRUqk8io8rXEb9p6UT/yT0eVZVzkcv+hqi8v+0c1+HUYMT9JSk64nmdSONi8B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xjlreG+haNiQjz0RdnMZKluFGLOjNU2B2sjp9AoghttDUypNGa/2DEy/wJLNPwJ54Z7G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V0lZX6IfDwo3krJLg7HKnqC/uAMSa/obt2BwLL7givscySei7x8RpYYM80nfZrPH2Qiy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az+HEfRRtXf0eYeUJO6Ef7Q08/xgu1kG1syuKauW7RsReqJuRvQl/wCIdHCEJWGcILtC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XZBlbHdKpvkWlFT6H5gRoV5LcfVsSU02RgiQ2zGn5MqpE+sbWoYZwG2P7iaLZByrMXR7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2DXmfjJ1P+RJYT1RO0Eh/yyd/JpbWzOSd8BU+F5LI1o3rFBm4v2htOGJJPB2khF4dvyhO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gE11G6SFo2nsavm+hJ6YjS/ohnUeRmHDRxb+hnqbESZUnGmzNKJfg3lrrRgsfujv/aNM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wPLnA1SrI/DJkwfYyeH+BJdCwMhl1hq3AapRN/Rvfykca57GZNIajXkjOLHoVvQO7iFJ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NH9pibNvZb4/liKTkrdJ05E5G8mK/wBCV53jJTz9DTLFBQ8YvRBY/gPIoI2yGcQHuIen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vEMFfyOA0TiyeCumYifonGXPBgGBAT/mRw23UE04MqGvZALeGPOyYvI2W8mjPqPRS/Q2t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/ajIuygco12IvQqiORWdlUaSe4LnMGFbJbYMAlTyFPT+xPoZfLwSTrkZc4vJz5DVhxYmZ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Cnt35KS2f2QjlfQ5pqxkOF4R9IWiDh8MWRUfLaMuPky4A9DmWhbxmyL4TpiWWD2DmD07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4l5O0vaQzJbwYSz5uYegXkaM0906KSRj7LeLqaJ6XkLSTns0J1d8jFTsm8hzmfRDi+iK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+dF1pm8ROEitlnOzeMHbkmb4ae4vCdsKlfkm5b9jR6B1JgdjbiU2hUyUaTiJKpawJmR4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7HnspPSZM/ynAPO0aWE+0MY14TIMtmL/ACGPJPRgsT6MYdna4ed9wEulYZJObDVW8mBb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eBC0+EU2G4umXDGdMvg2NvpzPlB+U936LvPtongTmv7GX/6E3s8en8CjXK/TyX8mPI2Y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SWRqJJvyUJRQOStvWTJze3mNlNWWRNdwlENf6DB/QQkJUfyLB0JmKv8ABB4Jz2Q2VvhH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dVp0LU5zwoND2JiyYMefOo4nOHo6MepfqhqY5AaEg1hqrIvpwapUlL6DZnltHiFOi2WQ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gyMoLwRrbLSGskZvkXVkNNEJ8IIQX4cyKwRYKaOiCfuiWVRmwr7GzRfozfrM+GbuxYiC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4TI4bfpxAhmN6RhJS9FDDXtFiaT0M1R/VgiawfaoyjhcnAf7GXk+oxed9ollCQmpVk386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tDGMa7g+Riec/Y53k0tjfBX9QlMHStUIESXW/wAm2H+jVGynhj5EbymcVXRpH9jFz0vY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pFvefY9pF+shHVRj0HG3sTE8mvoVo7+GQNuHNG/ZeyO1GNf04O1d32Vhl1SbFjMP0Mh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6JXP1Gs5+yOn/BzJiapOG37FHf5CCuiFDg+RE3R+xtZx2x2eV9GKleyDdVQ+RNNFs5BS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LBVja8GKWTT4aM6aX4CbJ/aMHCFnW1/YrRA0ET8pmcrwxtxp5QlT0PrL6jD3PbK0tndQ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HNH7EmZ+l1kPBeF4Pal8M2xhYQjQyKsEoz03lIxtJt6g2v8AyDDjOeDML7iva/AhHTKz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4Fffu6H0sKG8KXJA4bjlV2TxI+i0hyqPoWRnmXJCtjDCtDzPgzYcJrD7MepMvTJxH9j0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X2NCatx0s5eIgt8l6dFf/IhZ6fRp/IZhhlZey5hA3mApf70RkazycimNeI/ocJgzon2K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My8BD/CHTqN+EITCjm4wi3gyG9sSKaiETHdixCG1zsa2VFn3PNPI5KeDyNMo2L0RZ/Ii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0ITqU8uhXFI90fBoap6MoNrIsfUcCX0bbOUSd6HCz7FetnRhdwVNEOLDuxTVfharfDjmn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uEyf3ChmK+oXResHQ57+CCk0tYKRKncGmcCmwFtIVY3oh3hNi/Cl/c1Y0c/8JGtsznKM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yHtgwk9TGmkvgd77tKo8hGCSHSgysw+0iGf9mVkj2xEsb5MbN72N21OYGaaAqJ+ebY27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jp9oJk8AWclexBp/g1HP4CgwnbJADim0l0W/gF8GDjrou3Coyg6tWV5YiaqkJOW/LKkk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aCexqwnPItRC8HRXlE2E6pUp7FB4eQyC8EMo8DWsIlEOQbgiZk7JEEsPQhq+8jopYGu6D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iG1pIJclOL+Ab/8AQLo/Ah0ieJ9Id0qYVKMv+itVE28oS6l+im0vwfQMHhr6F7r2yWsJ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HYnaEDcyjib6H2Iu1sV4bDyMUrvt8Cq/iSuKjqntBjLC8IxyBGU6feRcZn2IIkw+hg0p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afgJUNDMgl+Ba+cqxsfgmcVUisMXhsQXySYIZkYOXXbiqEqD0IL2KoWMQzDyS7GkSpDk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CezhM2wUb4X5bIM2aXoyZIGbDDYmZGNR2XyFhpv5GGYNpXyFrMuApK5DDjQdlb5Z2zhiK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YWRur2MlqESuh2hmVX0IeN9Gf+hDUwngJHnJ2Zk1mvLEU+sGpZsuWOlma6apbDViWkNH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5pFxRH0JRRPpCqq/wTRxS5PILyjPRc0XBVoaVlPoW3SU5iGtAiJhRFPI/RUTk4GhfjGT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cShm7DwISabET61dBZkuZjYqKxp8UJZ63B2qYguQ2KF7Gq3eBqRUe4IvLjkI/wCRFc/lC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9Q6VX4ZIyk39033eibeGxV00WE/2HzN+4JMF9UZlRv2PK/oGEs5YyJXAkckJ3ooQjBbJM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gddyWpBEuEZhLD3MmvwSW20/ka0tr6EzWf5HCvshhPBx5piM3RsNMnbR/hgMvaO8CNRe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dIwX8hxwoIlFKFsG3NmhkhZiqxloj2KxKKeCmPsChheILYnGNqpvWxaJ58jOW/oaW6BS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uUD7CMyr9DVlK+zaNfIi6Tyiq1sm3fZnZXsUsmomj3+zKn6DxxV5HZHHwJN7t7COlkKr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MdIukvoTdt/Qxh7Kd9oO4D8jGW0Joim9G+06U6HaHtwvSHuUujA9wybR+hNyXgJakbaJ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mnDEM3HZmteRappUbN/wQ1Wz6GRLKioZ4M9uZuzRmFWg3n4VpvI1CT3wkme094pvY3uF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kobcx3/wKGWxf5CDBfYg9E/fRmWb8MWXm3n4Qk7g/ikIHgbyy9VPUqGLtpGWr/2ebe9D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N+FFayz3MIo7oMZb0Osjtk+0GOCR8UanH9wuiuR1tl2P01LCcSXtYH/KeiRjiOXkSHD7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uExlPLMWDD02JKbMbeFXsc3O0Jk2/wBDwIaKM2eFIbcl6JNniOvlflGYJ6pT9QJA0a/u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+gnJ+BnZC7qOPgpu/Yktm8jt26EbR0x3HYYFLNK8C8oJC1eKf3GZL+IRvLfmlnhHisVbX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vw2SFJ6Gk0ieWP3WXRmWYbt3B90cOB9xbAXc080Mzj2X7D8mEcFaZuokhrgeGalGbC5O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gI0wi9oUmjmLYTzRmnh4LBRr8EUMhRZHr+iC31/B46G6zZgm7XonmEKsPAhE+QvQ2ZV6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WfqG7m7LbSdp7VFkL7Mqy0j+xM0hIOsh9itI9tCc59A1TPQpyJ1E2Ytf0PDzLllH+xuXi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+Cl1SiuEqOfJD/Y2rBp+RZ03zQyjcF8fZ7BCFNOaHTHLZ6IXw8icZlkiQhBMUZJfXgJt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D2c/cDdvE7YsH10GUmkEuftY4yj9szP2DvHfoX2D0IyNeREqzzLsTyNC7s3twSV485joK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PwJ2vLGPldDbEOxzS9cpCJp0BkimkxMxZDQVSfCGrlfQc9ITq1eBDr1FcfshRrX9pla5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IXYPA1SOIRiRDuEnYSbcO+WR5d4glGknmBRg+Fp5rrlIwM2AbTnfQ2aJeRbbB0yajr7N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2Ghrkl6EPh/UeplecmikbfLRtCnUIKIpi/uKZhDFkHQPh0dnN9nPpPrY5geyGtJqmTUs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GiP7MVysDXYQTa77ISN/wMiL7BkYJv7P8RELPGNcUaRX7BqTtJ7OJd9nAbOB/In7wg6qZ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OwuyySKn4P8AgiNFXwNtq+xXDPtwRpRteMj4XolBju9kF/YEZ4r2Qeg+QUmWX0NHZEdZ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4eQsGAl0mhzQQnB+R9Ney6U/QRsxAG5sOqBM8PRpZOqccMCiZk4+G1lH6GeEubUT2k0G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xqe/wVKiZywOhemOdteRbKvyWMsJjPDZL9I2q9oMkgk/EHzU8hs44hRGRcpC/wC4F2Hv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wZ+z/kwlIkoT9+h+xJxTvg03wx8i0TEVZ/f4pzsEZAgoyVHW/wC6knC8QwNRm810VY98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ISwFGbOpliomhSlZUbpw86Y8pdIx4qXCHHfoNKPYha1p7DWqh4Yfojsy0W63y97D0ZO2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5fWFuN69mK/QDHUS8k1lT6wzM1fkQ5Ry0plhsoOGjH0bXkYFLt5Hmc3wh7NeUMgeLMDJ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C/wRg2wfYaoqiuMBxdfYa6MMQJu79jKRfVCt5Juw9FbpUYP3wi1J+ULXuPhioqJfY7it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uPMnkNOOfsRH9ZiRkP2N8v8AsG4gvYStqOjCRRj5a2Z1x+CAQibf0AshgumMuPXgcf3g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4xZVfpgj1RgM0mJqtTg7F6Yksg0Y/A3qvs4STwhaILUIWNQ/sRI29utso9hwKeZ4a2SY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Yshzgowi8D3Vb18AxMx+glZp8WZilBOhHcJi8x1bHyMa8CzyQ5C6GDh4p2l9iyGqNCXC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+DP4rV9CilppZENZc6RkE/SZrLWiBUhDT5NQZi9BjDtXyN5Bm8RsXexI3Kb9mbHwPkTMi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IRAlYMdmhpmAzHkWv6U74wUpTx5MExYz/wCqOBM02FZpC7ZOgLnJuSO2vAiNeFAqz5WI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5HmP8CrZzm9BoyRp8XIkiFsWDYdxLBkZDygtEY4E40+EYRY7DffkHpEh+XiZlTzNmaAX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snVEtmO2Rb0oM79nI4LU2G8K+hnwL22U0+6ZR8sZGbGnkWHZeqUoo9xoZluGu034VJuv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li9CK8cCyUnkaN/bRNJOXbM04LrJiY8+NDbRPLRda3TMlyeBVYxzhDKtp7MjWX0aafwE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cbX6OhcPQl2mvSGmNRBFGN7M5/ZFcV6HOm/IuWkq5pv0J7WeNj/eRk/QIaBFLLTRgq3L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wrOsksI9gycHloSLLPAN84PKI01AJmydex2o2luQRPuP0c+GIXpfI8xl7FKOMfkmu3fI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U6Mo8hiA7DYNfgJZGh9TT7ThffZoKESydikef2MydfIzUeRekl4BKcnPY7nlELSr7Fpg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/wBDzV+sESv9DzxXolNMdovlkkO5V8CbSvbUMd6ApTnoVgseymrQcfIyR+RjYpnA1+hs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si5pgcjZ/Q5Nq/iLfKdOn84NGtorGHI+XRaUsalFkTbDf8jld/YehIOXPBwrMyTIn7ap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7zQpstMk8K2QRrPo7b3RtNuOxLT9Jm6vRzAgz+hEaaSrk5C+xbri+zOm5H2+KNmo07Mj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P0IangaEizvGBy0lGr+sUj6DI6/zDv8AcRG1ngUtCqSE0u9hrZTYTG2x5SyLSx+CVT+Q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ZVg8iJCExRKNes0OQ52hD1bg0k2hTWH9hZFsHeHmGblGsoGUQ/ZFG214LFR9i9ZeORed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uhRJqX0IZV+Qko+wNr2eEPPVYuENI1BaRiUCxAa8JjEyr4F6EFjTmRCWYIciTBcaEz+9w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xtW+JRz1dpH+mBFVEIVpPwIg7VuDdKF28J+B5r8S5H+inNXOTic8tje7TLjQcCv7ykh6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XhoRGWcVpEELEmjbyB6UHRTWl4QbQjYr1L2x/EJfZygrA0C5yEj4XXAm4D95G2b6g+Ev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csNdoej8ohWpJMSrCjIJS4DhGb7GTX0GPyDXlHZHljZfRMlbdJn+KF/xDGL7CQsQmWco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LrwZtThGPUonkuShrpE2yYnxGVkF/oBfI0YDc5QmKeQfgMLR+zR5GysET4HnCqGTaGyi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ya/QjES2K5T7Huh5GeCT0CLNvo4CnNOGH2zFaVeTPhOdIk1PZZseFE0oYzNCsTYWYP8A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pIxPCz8cCGDAsChp/TrKw+xnNi6zbyYZqQ7SNkJKKcmxPmCyjNA7iiFUivGSkDVWUvhn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6FuhfJcD+UbJiI6fQ2WV6qr8N22+ZSzCsaSg4kGsOOoXgpO3Bbp7TK4HPLHxxf5EdvtGR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4FTj4Y7RDfhDxNJH0J3nrAkXAc8mmOOkIOul0Exq8hBe0re7H6LXhj49eoKrpONPQup5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SDeeOpVuAh/cZHY7B0nh+hWqqKyN/sHRwZdk1kMeV+4klw5aY8tt1BubVD5FheR1Wn4TR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8HuyNU1okUsRQ5FwG0SOuy8F3mi43+jiOqJhwfoRgfyf2OMgWpiWtiC2GVWEZMfYJdZha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uewmiifZl1WnxaYZePSEXFb0JUOTp1DnZXqicmVcr8HEMEft4G7kLEz+iPv8B0yezSqv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yjk0n0cq36Tcvwd9RvJfkSXCX6Rbx9lsv0Z2W3TLSaGxJP0U+17Glw32N7ZDJ/iNFaP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yxPGQYmOBNDHC+0xaPCrZLcJ2E979KORzBtKI8hcB/Yl9Q+zAyekKv8ASM5mz2X5vKBJ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8S+YyrXb5gmtZPXwZ7VDr2a5t4MkpEJkumQcSc9DX+GKLJdwSUghwt0xjyJeYyWItnIAU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LMr2QVH5Qmb4TwESPYNsy0SN4Kus+WJNuz9DajgI/wBkbsmiUGW04cht3eQp5MLW/tQx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1z/Ad0k7C0EgBqvUoRmmJLGs3Mvoc2VaRw/7R4hpfSSHMqJhtWt080brAFNA+hTKPsJx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wIojYy6VhLZuuyZGJboUK6l4YWyyfRgUxOHiCUwV7pIWRmDiWep2DUkXgMpo8RyrLW1E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hDN2Z9qGuskiZyNC9sqKPDp/aCgiJMG1iHreNpNitjEMdbukg/kPThz0CUid9GBZMTBiG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dJvyZjJH0hvi9luE55nKwEw1R28jaWkdIFh5RUtYezwbsQU+qo1kXG8CvNBdzkqYnn0Z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uhx1d+jA2y4djYqTRbmCtSq9l+HHNC7lDSscl0EEVndt2LsTs10xJcXtvRkMslqE5YmR6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JnwLS5pbKLwSbketXeEQsW50S0d9BGkl4EJkOcP7C0Js4UNiLzUTp26+yJB+h9xc8mf9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XsbM8sw+Y1k06Eug2dlHOBmiXsqYG3Rx+RgQbHD2JeGLIzRcD2PmEamJMGw3PofoVyDJ2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cwxqohhiGbl57OhqTE/oO8a7YhKoy+ukN+mg5sqmPxeEjcsHlxvkRAmNKpQa57+MBovx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VSMDz5/0K7bmJSjz/scY2RwLe2qlE3K0x/SqGR0biUSQQsCyKNoa1ZYmLrmJCk1KC4X7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qxtL1COGOkyXgeh9iHBnw6Y8qeMeR7eRLpRTEtehT3hs8CYnBR6I/wCsQ0tvXAqtB03H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GwP0SJ0uApcTPAls2uEEbra9FlV68jbc0HRd6ujmjVeR65jzWB6jAia76ShZHT6wO2mx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BQnco6pTtFbb00P+1DZhK+gombXbg9/DEfXskU/Jhtpltg7k7+oRidFdL2UXYqtHKzXT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22bfeR2NR4Q3mJ+xswahO3/bDV5OxlcJ1k4zwGiezt52YH2gtv+Ky1JVKFjaOKdl8NN/Q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+I4YdWT5qG81v+BZx7y4JRErhQsOz0JJSXoxRtpvhiS9OiIpfpDg7l3BSwG6H2la0M1gj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RZUE3kuSL0YMsp0b9xctQzaJdJhZgfsXcgREO11GJnth3gZxj2MJDZyVyk8mjt4q4JNJ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LiyJiw+UyLnfXGRqwJ6a0OK4dtimqmuzkwNMrUfaElqMsnaS9saTKFUv2EJ5UW8lQcsI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ZZFbbfZzUx8oR9fJsWckex6S/ovnROZr0MZCN93nyhl4T6HmTvoLJUHBFOVEWoYxt+EL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cmYmL8Ci/wAoPX+xgopkKd2vRwQxamJP/kEZx+xN5Tf0Lkp4RhEl5NZ0Z2B2jKMDxV14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j6H89h0YDb/GbuuFXk/BIoJ7YHYsXQttPY1q+jGJU5KJGjMPZXgVYRxFR5HcTZYskx2T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Gm9CE0n0TZbjN0w94h5YuD5o0MsUYH0Nb8w5AeWzOK9QUO1+GUTCWC76Qp3+4JTXRd3T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cj6TGM5u6TPBmI8DzFuIgbJHpwEdfduRZxX2cv7gqdtQspp7EFL+jNei3g3o/wBxvYwN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ZiNKDAovAS4mLZ+UG7Da6SEuk0DaXPtR43BANstzRzgzk1PoXunsJvZ9mIakWh88r2h6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AmWHLohcvpRKdH4LYlehalNpqtFvV6e2xRUa+o5kDXGELMq8BGqLtDKvwPIq+5I8DmUy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fMLxgUG92FU0S5oo+Z4Q7e5jCsT9EmT0JqK1a9MQk/ITnKDjhiVrL7GFuoqMl8DUt5Ni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LCQgwOy/Q3dU7jFbHstBJp/wZbRHwq02a5E/BpozG/g5NHFRyuGOxKZQPe3QQmZS7ZpN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hiGAlWLfTCsCXoV0Nb1oVeRLGV4B6/ZBJcl47Hn2NJDS3RUmu3RNigapyELiDWNkrGZ8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h7E+xsmDexz1ykdL+MfcH1FcL0Z5kthDdoU04RjHM4E/HxPh6NkNbhxpMC+ILCN+Z6G1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0yfKYXIgZj6QWy7bQtrVfshxyK8tejinnTRadBU6sCZaL6PFa9ETpL0Ocp9eTo3gY8yE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rf1BGWDXk2E6h14xeoJ1UmSHK/IpQXpjY9X2GWm13isdXnPTD0qp+Ba0mGkJ9fciy5HB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DTLL7QhWq/RdpPoNitD7ELK/2Wad9kp2GBZ/gxSZ4Ov7EWKhaaHMJA3Vp2JXhq4YZVR+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XhT6QbDdykKdMfgz1MzINSZxRlhqzXP+R4kXxkZN1n2xO0f8wxDG3zkIesbE5tzbEJD9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504DzWX0OTJ8AtNk2wnC/4CFyPZLgfSC3Yp0NqG/AkOpr2Yo1pwFzPAtt1MXxpzEZtKcL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LrPIuy4Uqsbvpjlk5G8TpqfF2XmekwZbzTYqS9GeCN8suCdUsDRuPORy05eIJ+OfJDMj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2wR5WKhLHgQc3bCm4vwWSpRtONFPFEetb05wKVEyaxQ/uQR/yBNhrmCuonoKM/SGkn9y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4QWbHgzdHRzD9NEPoeTd8oyeB719mNj2CGNIvsReQGaGDBvFHgypBjUn5gqMHWxlLGdwb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SvBC6ueQlqLLEllfsazVLzCE5UelRzhpGQXUEbdb7Q6frA0v9wMYmOcPTHPSvslj2JtsF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WeLO2Mgh51DKewHc61RGlbXgUVMBZlmagVCz8mukGGNP2FWgxywoKtk+phEieaGlRkkU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bPn5E+f0eS/I1LP9h1T7eB2YBK8vyhTknRM7QYGzIaNITtgMrcW1qiXTLRVfZItq8EDW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F3/lDLSqvNo2jtGWhLQXhklr9h9/3I3TfYojcMJ4yNecNrknkxir6ODPoYqmyH92ai3O/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OJytehmWTiscAYK3dzUNYsn0jAtO8R+RrpLQkTlEYP8AEPbUnoay32Gq+iDdKdejgcPo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XwmkMOCJvuka0fyO8OC7pJeyG9EF7gw2ilpMa/8AAyKCse65ydBNcejUqKIgXUxpCxTp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5bsZbBlLVF8YOews9g2WTevY03fshHR17HSytCdgmaTm/QkG5L8HZqGGhG6HCRwzhNdiG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fE7aEt2KhcQ1Ajhjfka2BcxDfIqf/Ma+hLgZcBJj8HojDgbfGBUY+YMvIsop8Ba1xml9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KXpSDrGsyMf+MkFZh4CrxcvkxSw8LBK1F/EYRNXorKcsbKoSXTQmzlj9DyU5HFwGL2bP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0T6F0U09DHsbHSUwrwbC3/Q9w0ExZQjv0+lLDo7/AMwy/LG0JI+GY/Ki8j0VbhOYTNG1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2MsEy3KdIU86i7I8Z0jt8aIqXI8bx7HOFJeSFiac6FpsRXbbTUwa7Xho0MecaG5ckQ7X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zlX6JK06HSRpHtENBqPQt1EjE0PeDn1eNFeWlNNoqzgj6C9HyxsWPyBM0Ljp03gjDiOW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2YAM8pPDMulviHghiU6anb0Sni+UNDgdl2U8mMnY/AL9XPY1Zf2GXTHaHYF5UYgk6ehIp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D0hdcFc8jRO7bqHq9PJqBGIvhjoTNrFcPI7l/UzwV9jsbaxvkfYBXVX1D8r9DNYRrFWd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i7MUn6UNrRqjMxupBZPAuJupvgyrp+WQVjCJz+xqSD8MRa/AQntJ2J00a7oj/YHoEvbH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xhZgDkO/d4IrGHkpyvbG5XEBhTTmYMM/sHua8MqjS7GPL2OS5mL+6EhXwWSKqC8SY7YO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bqY3FZ8jxDwoJkRO90Y/GuDJVGe9BRwn2JZ9ATy/yFbcbfA7l35Gu34EGoJ/SUVM0V+zh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/CiJD98oTilezTH6MSTfotC0h8kGGEDN8XCOt0ZtYVzaFR+DSHDcvCFlYGJofRZKPyOV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2JI1jeIPIjf94boz8JiWguKKaUF0S/VbKjrfrsmOX3DYtUTyiD8C4Gkj48GoGENuo3KX6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CTeS6o15ntMKhEG8VUTVECaqtCLSA9S0M5C+YbfMc0OzMbKezhQRcH9CvC5voUK2NtCh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ClP4CQuKRdENF6JMmA1ajT8nm+hwx7yhZRNzicT+mPCcN+hL2iGP7ge5Mm/AvN8nEW3b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ku2InvTMGTZfnPaMNDfkWhAwDy8Gkmzu/KD/AMkFJYfkaaeLAis18pxmYUttCsYTlGba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X9glpv9EfYPI4W2ouGhWL0vZV/ZY8IXymONBl9TuQmzubcKD7bY8p7FuYS4bGy6mBxx3bF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wzm9rJgJqWllXAUkPpD3D4YirT0MffVBRKtLDy+xr6u6IbKPozOyqLjWvLYxyN2UUysc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QjXhMaUaTK6MENu8ZgkjF8E2mxUprz6ojxb6HbJUT6DlktZXga9Z7E3OLh0QlD2KbEI0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6IIzRyBeiGN0h+YYoIawx7GvgWMtMs4Hvfw18IKrMnxwbVfpi/7Q08Zqw8MGOOm3jkf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KCTITxWE8c4sZIDmfA0mb6QqshTlDWMvBGh6bGpMb6C8AlpZaSnzINpKt4FMTyTD0UjZ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NGL4IXwo2c/0svgQniC38Sk6utpBGBvGhehNEs+OUUmvQVCdM+yaSCMHR4GjDl6FrEWey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Zz05wz+aSNY4gkG9C0gTSj+jwMKGi9NGsyYvFmXej0GHnY4X49FN7aLgmU28og2T8MSq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iF+jSI95MdyV0ID+mzGOGR86d5HYn6Y6WiS9imigV830zhBMc0kSf/AHRzPaJ6gKyhtb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Y21lmf0NvOBnYChhU8FflDhJQeRJtZPDMb6DMw4djXBWLfh8mub8GWRa8I4BM3ZViG8A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YTY9jGNnlmtYHW1ivIkmCe8CNVpQdrCTwYdx7Y+NrwJoq9ISJhXnJuJY9DU/AdFLfgRU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2NzR9CWrPoemEvQwfmMYZtLtyDp5pcZXkdWbPOTYbwIdfGHowo0TPm5FUoXk/xGNLSej/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RWPIhm01qdRDtRXKGXUfhRjPQ3Y/ihJYG+WV4zwDaWvKEjlbZ2UpGmXoW5nLNL2DUyvAv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RJDn7FGdwhNgoNk8rl8DbC8cDllTG/swbMmNEWkvRDaZK4N5GraeUKWBGXV5sFcnZsZ+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0k9b6gWtz2VHgXY3B4KhnSLwh6aX2N5xiF/g1hznobl4ksjKBBtV3Yors44Ngd/gywbz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CeVB3DmZGiwRsOBP3Q7QXgasn0Mbn+mGSCnIOWhKv9xhRfYackVjB9UV8PoayhxVJF3E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5EKuStipK618j03NvZmonJsJS1lyFU4HnUPSY25Uug7mG1d9hPYag5lCBtI/IrpOnbQl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iSbJrgOgOyoKpSvAhWfwbP5kjFMD7QpDR4EKbVENJNEE2rfdGTV/LcJV4VaI8rPhhr+Q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GbzfSwVihwE+GgRdW/ZnUr+QnTSYmIk5PyPcr9izpsXXA1y62xWw2g/KBS2kZn5SiEhT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msSD++IRoFmFZnvFIsSloH3KrkU8NOxpB2sFkRmkQSvaP5JMVxQ5p8jWZp42Idi9CyJ6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/IjJx4UJXeclFlOctjbafs7CZcjYr5FiDgwKwmgwQSwn2KafY80ubrlJoyJNBv67CZX2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4GRbKC9WYly6NpDnpl7Ma2V+/Cd6OQx6U/hrJrgSYYvCHFCGmR2cD6fFiFbwvncty9iaU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1cdjSx+8irYf9EIXDUcBzGpYzB5Au2uw7iTiIThpxxR5rWlJN9gyl0nwyp0NODSZvamR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w8IWMGpW6JVEGEPn4qF0EaJlFfDOP6E8w5H/AEN+FsnMGw/BpgXkQ1e9NKmoM3bIcjxf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J6MCsHIaSJIVJec9E/Dewjaq8GyRDP0Q3KSVe1EtjT9CZfRoss5bSKbQY8Kejh18jr07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tH4bHIak3thWfpWOuT9BzddiHoa5J1/gLqemBVVLOhRMOcFN8EWqYDbeB8FzgSdYcUFy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cCSfsV36WRzuX7Qamaxmr18sYpJBJ5LVM19mna9iUsFQhRV8o4x7IYz+A3A/0adI/Yv+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nXZywQlZplUYaUnLWmTJu3qUqODpC/wY+Msxk5QOcR4NGOSaHWmr9UfwmhBz8pIOWXZR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s/kf+Cqj+mfWBxW7xTMJk15+aQ5Kt9DcQTW39qifmN+h7+PQ2lw9CxPN0wO6bfw4MOOF2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cLF/QjpR+lDHTl+SjfVDxFL7QkLL8UXCM8qgjkk/bo+Ck1ljwLYL7Q5MUd6HNBo3hh0I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2XD/AMiTVwuU0K85doSNo4ecy+h1SXoiWwv7dCtKsU/wNiVWMdkl+KwMNaF0yeomlod1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rh2qE+NMvDG2PtZaq2+4z60Y0OqTM2kJiZehldjWdvZGKUO9mx8NpUo8J0kY23vcGBWD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ofbRDryGC/jOmv2E42l7NSJ3MIHTU3B9iYxteX2Kf5EjG49iFseXEF8HulBwLuhyA0Jfo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v5ZcU1RBmXkdVzHGNDOrCVGQS0q+2QzC9lx6Qh4aVcKHo6GkvwbaN9C5wpLbrHFE8DQl6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wpT7hHhvCQoNk/ELuC+x0cbDU43DAoQQmsMInH5glZN9DvWQ9ZD8oWWhM4A9iJO+hKDcS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h3eoYSTXcbKTKCtHbY2y9k2OtfyKMc1a8EOHu8EY4K50ryKTWSuyKyAlxJcpBokmWE2L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R5ejKAeiLyEZvI4yguyOx4AcLYZqVVHg3L1tZExPNqTK8rcJZLyPSrtEVltOBy+dwUxI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KZgbm0grLg9pjNFfDEjQBsTy0Jg9Iuv0Rglpxo42rtiS4eEYqYN8swxiDhIauZnsoU+9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39ilQ7yYRp9IZd0xyEE0JzoIVMnHI6ocxNU8ggps2MVN4qIT6JaSo03wLfLeIYAwZbKF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g0GboeRLTwKMjLgoFrbER+iZmENj2HsaUMNGZVdibj4ukfGWh3iDb5IjLavjnJJJ2dD7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fCx+hINt6Msyk9EotvBAm3djGOXt70OzSPSWWaHqsSN43pLQUMrcjF8tVGJqnJCSpz8A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EeEjAYDyyFWyW1ehijyoNQoTJlLT8M9PwSfKfhnn+BoHkgvaFbwZPAV8sN+Bvx/BfD/C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BpIVkVlfIxwIOhw0ovZjiK5FXgeRNKvYnesmPZMfInCw+jabTNG53TbMPuodp3qiOTya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SCnQ7okMPpI2m/wBwmj5E2jQ3+HE48sjfRvEK1EYUreDLcW7QiKqPT0V9HQSln8ZB/wCQ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aHQRRF34GoS+gUKZ5QiEnypX/FYm9vtERX+EXka2OWKi9sFbSn0YSXGjann7FpWHsWvg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r9ErcV5G4Qd8iuTxhqkSTQrMrpiS4knQJtNI50NE0+mJkrv6KgyWB8BzawK+BmcJDHgc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9DMG+GhitTnUHRD0GRKvcY/SynQnQsXMaRkiq0Kf+4swHK80x/O6CI00rkYZktrghesb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5Qa6w5sojWJ9CnubhsQRNV3k83clGD7E6a7D4TafcGhUfnQ42b84H/PsECo3gYG2PYwl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yaPkzjT0YzLbXArjLzcjb+zFi1xwHgqecCa2bGGbxnyhSiuUGLGx0LnKkngMXR4cMhRC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ku4OC7fgkMatv6EL9hkamnRvuulaUYpMsstQSvZdDDVnhTfI6NIba6B4THqg4rHgBrwh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6B1V/HRcNXwGVV19i4NRzlT7Fjj2UzP6MQxGeoJCe5SyyQ8jXBTtqNIW6r+8VZbyLYlS8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KdCF8whpC6gnU3DcE/GQZTxy0J3qo7E8t+HC0FcX7C/P6s3ESYl4wzANOYqhr2ZuTHFE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JKJT0X1wu6X0q+RxiuTc9GFu6ORMvIpjJv0NMKCm/AnyRKRV4Zo32GGWkGFTd8CgzoSq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x+BzHoKkjaehMvBrQ1jZ7IT5UflGKbcn0QTmRENKDZzgqk/QGZR4aOxC8Ci2L6OSfljw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iTfAZkNh2mRKkOWJ7KHtit9zEWE8Kfw3RsczsTvXJDbPbG/TdSggaQOWjDaN5cPgvwhd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ngsIaap3RA6t6F1ttHIW1is/7CQ4PpsHmOwtMpPLNCzbUyJqiMZQyJFuyVwCR8P2m6U8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Ml+S3JwsyPTngIS7zZcnMFrLotJPobc9lBZv1DisnsdU/YYR+ZkEDNYl5D/Jp0bpknOD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ukhznsQ38cDVbaZYozgvYS1ZfIQGPsdBdvMUZVwq+upAs+pIylTimmmSVopvYq+hnUE82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MjIq/jk0GzlkxwIuvhFlo5A+BofghHgxHAVr9QuDzCEmNbGVDi9nCzehM3BZCxaojSkk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7NzB4Qmklc9wy7sHyZRCSF0plxkSV/dHVK6DqqHk4rPsQiTGZTkSDnwsyxrD4ovHyeDF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S/CJssRoxKMfEpPhaTpGSrTGMITXSiwSvtwbkWeciPo4Adr46Ij1twwZf9G6YOrkStRr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iSaXAvwRHV4oLkpGuTDId4JriadkTBH0xPH85FXByN1+mF+9gxy5S0xpufCGrP7hj0KN6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R3e06JO7+LBI2HqUpJGdwpWzt6EkWuFK0FV5HdVayQyo90XCZeDg83+mZW/dlYz9M7JA9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ebUVBviEoY90TKT8mSlv0lTZP6RVFx1qe9Y26RkW8hPEn5GtuKbyUcj6WRiE2c2Dvb0y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7JnIG+eREcfoWJQ9xsUzPwNxBWG/uIpkukEed/kJ3/CmxqGyarL+fwWEwNaxCCs15LJp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rOso57dMmEazCKT/AIDdxkLakFhNJ7wKGRdaG615NUbKiCtwJHR2jxX0Y8L9G27fJU2+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eoyzAbyUlhbY+VteglVpW4yxYpH5pnL5cTMonciT1nIvwBHcyn0h0vmu8UW/kJa1XTEl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NWBQnLyyCTW8ZqDxa25VE7SfY1PCV4G66nUhgL+TBFiT5ZVq7veJerHlJyhynRngfsQ1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7w9tpOl5t/A6wuqCSfxwR1HcSmWiXSTN5Q0G8TgWMfoyhVonFuY05T74Qoie9oM5ZPix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311JhJfsoLHS3KY3tN6C6UujbHWhn2KWm39D8mEkd1fY4qON/AjJkLeM2NzlHEk6RhQv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zLlEhinsdebS8FAgs5LsHf2DTU8OFMjOye2h9aI/yEXOAlkk+mXufQiZxZGVjNBI5QKbV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/wB6YtKS3wJH/Ect0noIWm1GQXQ+Q2nCXqiyTOrKdyyivvobRsnRD7k2BPZhaCr6B8Sv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VbrQtLN5GJboI5UOfYqJyngPJ9g/IwkiBVWhC7+sLZLhwpPH6A0uxsIyPRcqs78eWYM33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uuMYKFrRvoXYX6UY1Ef4KmUCs3H9ByYHOX4AIMGmblO+RXS/mDNEmYLfHQ63EQo8eGTV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bgoPXYVTgI2LF7IV9t4VFvydIPZo/AqDb+mKFv6HkcWUFU2rHDKWklPsb6LwK518nMuT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vsvRsQk/K4adaN0UG7+GiW9chj4YoJs1FdWmVu6eyI2nWhKGab6UKmV/pLv+EJblYXDg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A97ZLgkM+DPLF7M8P7iWcmg9nIvJOQu4lmWXw+L20ybhjGxRtL4cQk169nnkdVAxqano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U+UGsEvGiJqIUyaiejHRPpCq2wa1GuW0MjQ+ISldOjDQg5Fa8Ec8nA3l2eYWVkLkLT4J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VGBhexCd/L+HofwvnT4Iz8Q4NtjsA1qsaluNlpbGbL5I7p1sO8jsqx3mPIrSvSHVw8mW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AMbPwx5WvlFmkVeCpARbodHdHDe6WskY395OLGawNkw9IK6VeQRiaaouBn0Qyn2KMAj2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JUZkMUXwYFHzMGrrtwM5EvI1bH0xkrfqzNW0vwwA+0IrU7NjvzGMiyLR2hRo3YLZ02k0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feAzavy6FIxXG8F1a8g0np2K6AE3qBpFbkdBrfbmJ39jT3Tbwxs8BFc0VlRdPQ1pNqdM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iOk2MjlLoT55GCR/QcfTzESIvUTRYtnGGIFt+mYCftswS5LawcEtjX5psYnE6b8JFLsq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yyKQxvlFCPXKFxtU1pNHNAdhl0aa/Y1GQ2mOnMsxX5xBw+jY1Yp7UoJU5zN0PymuthWS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NvC7Euhgqdl2c4z4HCab5SLyhr51ZP1OjPnZ6G3IOVsGeEvAXlz4iyOR5+ZnbqUxFKTs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+JZTUwRuGULg3sW/Joma/wCIPZYfujLLwMwpnm9izvAn3v0wqyHTxFLUURdPQPOh4oRa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snllcEfhe2oWR1pZYldV4wa+YQaXaDuf7C5Hv2mXUjO8RWtXNg5ZonyQyNCMJx6Ri0eOS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g5cuexHbfR4ILaPk5kXuC2rSfca2SbFrn/cSryfsmVPnZEEX3ASpm9CN39l+EO60jJSy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vEFcZTNpOjAN+40SfeTj59JwWwO/g8h+q+gmtnF5MwaUvwNYoFYT1kNNsvInCyBzj7CO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L+RJZp6QLZlF9MCsHTqm475XBryPhxXPpCtchvRz08IvtP7nEcQvubyb+EK2ae4hbUDt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R/ABAtsd4SJm48EKxfiQXt/YQ/QOR1lUC5YRz26SY9iV2aSZ8wYXXAwtLnjsHcrT8BU2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kuy9wUZa7ao05EoMkU77VGt38ANR6sMlbX7NiPJeqzqHs4Un5HkN9BM1gXpDdJfnBaZ0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tXdHao/AWViOuX2sEmqyXRgce+GZ0+zZk/0Rk/wxgl+KM1y24Fyp2gqXt4dHcwrwoOKG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ETQwr+wNTSkYNsvfA4l3hO22elDPrT5JZs7iFpctY6L5eU5mLU0Pu5Ivopz+GUYLh2tt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/wBdsmE1eS/grhjQko/BXLD5N0RvsfFmr5MlyKNGD+Lp7O6L8Cbl/Ise/hlb5EzJk18l5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NzooyKJ6LsIenyrFgtX7Hw18M/dBg8vphiYmHsNt+iK2MuatF4/jGbS67GJI9jzvIpnG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HZZDdQycIJ51fJobD8BeuXqhrLEIY8hqF8Iy+H/4m8eRho0PlHHwvxJSmqjfQgQsQ7Rv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v4OFl8k7fZCORNbEWymS8ic3CdhjxYUr+awLgT3FpO2O0ydClBy9/ZJvN8MieU/QjGx2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6HPRfOR7ZCtpY8MQXkwti1Jy7aHU4rPzotE76ZfYrwHLcDSq8EKTmyWclU+wVKZheim99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7a17FtYp/OjJqH0xXHPohaxfYzOU+KQoSXqbscAuss6hfM5qqZka2zAhgnwoy4XwCbPUw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wF9CY8sjMIC6d4Gi7C2WKf2IoKN44IZFcui7VG62haybrFbuEZbT8uxpnBWFKkY5KXIJL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cHFZengFtsq/wLC+aIS792w0jErSRZFq/BIiPotZ3kGJxY4cGSX9kd6U12NCUsiW2rip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5P66Ir2Gpz37ERfYNVuOCyQNK8kWR4aeeCDJ67E3dPx8Hkglc2mTUDwqZxP7Rqg/dydjS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5L+q0aPLIf45Cv4E8DteFl/kbuKjoznmyF+kcul/DRyCfSkmbZpIoYLjdCNk2dZoyRnq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XySjsZvbEETWE2h9H9i7K/D5GXbxwxgp0oKyPQdCbmja/ayMpOuDRfZ8LTbc8DCYcNFr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ldqXcYnbpjXO4WGqVopiavZTWECZSLhwpSsN6j61fkJxk2GORenRJVsXPA+gn20vsKpR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9Ey1tVoWZQzDwnlE9COYcFaZvkcK7+DiFgKrBJxM8AkrBUyr2JrWSuZIQnQYZNs6GChGc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9PRPQQxwaB9gRy5mENVLCIMa8udh4POqyukgygzlTaMlaehtywzCRiufBCDE3gVZOKCl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JJf8mZZM0+M5CWkQ4jMd4ihMsp8vIW5KfCZx0RUtX0KdF32xyqvmcQLIKE0Q/JIUcgw3I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s/wZE+yKcOdKalXdJES6oKzigHV7Y8lN+K6OolJzwUVf2cHzc3A+x4xVDYt3sijAdMyb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tnpmYiXYpZQy6+HQt3LyZ/YAZRn+pvtx9CSBhJm/I3CuxCZ+jP5umPEmAO9EpnOTQa1w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SHK58IfPk+aYaXoMfHkK7ZyzsxbhCYSG5KH9j3mLSjwkRdM8MxUK01T1gHVdD0mWsIUa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PI14gmxn/wC2hdhz3BsoOR2bjQtM/TRiIKamJlEpPHmkplku8C0+jkOuQUygqon+KSXB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hjxyaEG4ZY3NifwPDQkehsZ9jIhcDkgkhqAVxoTzQfQoLJLCqCqfjpQa1YHwytc8yM2v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iDd6bHtK/TNuftEZSzhmyqV9GEMuWaMcxjzNE2s4CidxtDOj0DRE+CIje9FP2vhPsWUSd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whD/AKL8vr4Tycoq7GuvhPgVb2zJOqLaCps6q/SKkYxo5/wksHy81DWVv3Banp+CeSNd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WVpsSWuiUwBR7Xy0WSq8MxyG/cQoyvRwNkD/AAcuz8FzaVuqIML6Q2In0mNfG+zqMlsR0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ZWWEszgwL3kGPytG7wuZkZ9jZGkh0XBq0/SH8FdtM1SLpchc5LlYJVKrqsUsL7FpVHs2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cK13kefR5G1oezRQTbnRxM0XCY5sDn0EPMEcr0cMXEP5IBUG+qmxmQTweDCY5gMPOS2Z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aHB9CUNrqIUV35heCPzBQjKDe1KfEE2aEozeR2nTUsvoe0xzJP1B8tPbaESESeR5ts3e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mpEnN0GXlDod63ZgVVS0Y8jXaSyLAxJumUdrLovFNOP68xymt8sWM9RoZiQfNIp5NKmb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jwfoaWMlxgyAy94CVHg20OMSbVbJbZs/oIO+PLya/OcMCBtdk1CB3L0LJPLUIvJCcr8j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tPFlMOR1pl4oViGmASfCFtVX3k0Ju3o0kcKuqESwhBkn9w1Fx7MNpGbwV+A4NiL9GVi6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49hh0n8iH+IJvGkNd2+hMrO4NZqzSZMMeDcELccdpWXbyj3jLyx2hP2xiw32GTCnwtCX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eB2SFDH+ZpQXcEMrllqGyPjbQZ/kUxmmXwLJdU8oUIp5whPkYV0l+x+sDpDSywFltt/yU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Mhh6MwE5su5gY4PCFnbjD9LZQSXRiF0C1keBNaaoa5UvhUo/NLAiJNl6onD3BlV7GyVI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DVRJLSOTgYIbH+CIVOEGyv0OSsr1kyG0+ELyRzHRFlG+Q30XBS4jYTpw60RLLyOSmQq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j9Ild00D6CGTeAa6L3CzqvZorTbl0eBeSU3s+TPcvY8AnAcDO5PMzGRq0rRph0mJNJsj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PYhz9KLyX2QjD3YFzYUbhUFga1pwjOy9MyKr3MGj6FbU8mtDqtGBTSVXqs/3kLPwFRLO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x1dlD5zfbN9R4Ym9JvRMkhTmDllm/TMegt5CW5ezYZvQ0lb+xlr8WSbJiyyeheXtMEHh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K6m+UJcsm+oWqk6x4MY/giMbz2Mp6nkxEfZJjVrp8I+Cn2Mv7vJdX0MhzreDI432I0m8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u/Q2pf2/hUUyAneSh1wxiHdS5HUrE7JkaITCtLkflsSTMIVPSKPkcRgccodUzMjcRRoo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LRCUTJYwT8FzwQFR+GPZ+oa4eNGqVQrQyDG5iF2CUV4H7yagP8G8wuIM1m/IxTTgm8Et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C8TXYlMD7HntFk6QpfkhD6jTN42hvIhXBpNibPluP6l8v45Rk4D+ozQ8gwHWXSpUbHRX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ZdfqNFdjyHmh1sbMY9CbptqexZqmfAvAFnTILIjr9AVzPAXPEBQHTXQsmj0fyCuGB6v4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k5oZl6OLgnicvQ6uL8HVRhzkL/HXA0P1DGqnMcZHDbX4OMlCf3opX90K8GNdnoJjX6hT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jh5eeBm1HwHyw8YHGVdo2q9OCu9dink9IdZ6CJDNN8ryMaHTcDWpaHbSaKRvsiuI+KIP+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9iwF2WOT1zzEukVfMe6ZX0OSuhcse1nHWEeX60FKP4ZaI5NrpQvJvGBqipSHPuEO8t5C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cbrKskxKHWO8PAht13DEuLzhrA6DbRR/xGKSRl0MH2A8RHwU4277kNC6oT3q5CmPtSlH8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wXyPW+gza2sdJtegwKIYhKu8im4NPCX2HIfrB0hqy5DZSzFjYvmvShmKk/0wNGTp6Wzhi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poc2q94OSrpBbo+xMn4Rg5u6hd73ka7T0EsonJ/0bWD+xa38TNWUPrkY+z+QhbaGPs+k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Np+DnRuCUVt1PKGGks+qsHCJDTNegKpfwDsm5+GQsHbJHqUoyvgxjnh5Clv0rJYqvgtNE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Q+yM9FFK/sHACFFJiNNB47NB/igmUlvIfIDcODfkmzTn9hcyOeSn+yFjhL4OgCdt+IDa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bPsSB1eDyOqYNBJ94HmMHHpwjYozR9o/xpFDVvAtQ7TGH+cStaHMIZv3Dypd18TGMfZjw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bZP1nuvoeWVS9iJDNOMx58WyE+lK1P5aY5AcwJdqS5WGgY6QjF9+zaSS/sGmn2Jqhvog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FfHli5y08mQt+hqojFRBEB7uCDuTcDH5vCEFazNZl0aSl6Eru7ZaAvCYooBXMLPxcpsu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b2ScJLlDkSfpocOSGpWv2yieQQtQp/YaU1OoKyq8nDUELGBDJe4hlZ+2hxiDCqT/AAKq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jJKeYq4VzYKPa+WVLZy9RAWKGF/JwpRlamokTK3nP9xvXW+H/oOM5w6J8jwMHsfTZSn7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ei00G2Z9VMpZDVl/I58ga3HbaW7kNj02o6/3oPPbXtj3+AZi02GKtaEn8EKZ/YS3/IT8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wkx5Mj4tOC1LPxXHfApmxgwKvork8R7ieGEj3D8R5aMOTTBz5B76MGuiUZwxrRtlEJUa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QwotLm6OXXsX/FjarWmBT/Rav8pY7nQn6+gsZSvdF3Bb50PsGYJLA9NyJoh0zDQpm4hr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VPVIBM3gepeqIXbm/wApmPyE/GRdtfK7E6U4/pfz6HCZYH/ZxsT+TOloe4GHRuqaY17M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lZeX2D6Sa0HbeSuEOuyPQtNjzkJe32DNZM4yqKsBcKFH9NDJ0jlJLtBRhT60LMpYYlCf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QD3zQnLdxA8prhinbOcwLnl5xgQug4tFUhd0wdCxtMti7UyVgNJ6eg8cq+w+v0I17S9M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NioaweO5RZSPNhXJy7Bxx4IMN00+EE6MXEGsOvNRNsrxM0RR9XvSHS0wVunmWENdlSaNz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kzvoVqqr3wIYTfRumF+BEJMhx0Nc3s0k+wasvDRlCPlCUvrJmJtdj/MrkWJJ46UJxjyD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GLT4JDdPTlA2mt0hDZ8IV7fOBaNt26EaW3kjHNzZlevpYLb1PNYmVLjBGO+elmDrEU9w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1RDZc4J1HOyJ5NY+gdrNdMGNpLdLEJ8xjM3u5H2wLQ2QUyjXwJ0PMGk2afgJU3iXtMwN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/IMs9FSOUupqt8iBRvloK6dypJiO/bMQfEIw570SR5eY25JrhiAkLthpLQmxDwXugnFu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YaaN8hvmC+b5W0bYWG/DEnEfsyX8QCWBukmTFc4eyLb4dVa/FB5f6GNOgTxl1DMJJLoU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F1VGDG4jwIayZ6UGyTyIfnwxgcN7QvJUv5EqXTlCZHMzh9EpS/Wg87dMokXhofORpN+Y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Ic26dHntvKO/YshmQnFyMoLeGhvSkvBKl/EJND7bI7eeh2peAVTW+TG4/Q5P1mhwk39k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oyreaGIJHTwZIjoyDTTRuIf0Q6Sqeno8u7Y1oDyviCCJq3aQwlXhBhEhgA6OiCrT4aQT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kKJZyOBIg8yaDerflizw9ZFOQFCm/DJNryPECV2iTb9I0E8bfRm2/Y51f2z7gTQlE2l0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RdI5i7s5B+hSx4jC0OhzJ/YzKrsZX4ARn8iMVr4pYPSZ1ziPDRrB8LRsKodEkmvo2l+i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073kRsJdKM4BeEcBHsomHZEUyK8i8mgzgveTSJ0zNt/ujYnl6FqiPwE1ySPocSek1PCz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wrporzgWaxQqHwohclyzgyNuF1i3UF9nCBeXG7SZaF0Y2KoPMB5QtwbyP8YDBnzwnH0g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qzwEDCNeiUhDaXowKH5RNZ+GbAx+ECS+kIehd0ILOTxBLseJ+ni/vwUzbm9K3twrEFcI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CjWyLyxtcC6GJNkLytHA8mTRiykNOL8Dj2OY2j2IQcPQ76PKeP8AAkYmNVkQ8JY22pnY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9ER/oNbYIP8AMYsvqjItfj4aiVNIyYiQl4H4nIha/wDCpirNxGDguKMJiL7HlP0Onxpn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nIymF6UZG2jaY1vSZC5MKNNhBaH0BTReyecSLj5Lc/zFsd4NRargWEIfhw+R2/URyKH8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obDJwNtrgqGq8koz31LIneNYltJwi2kelSUUE9poaZwvOxkk6SGjgCcaHdtCSBfEQ8+2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Pw3VEjky4wx0nImwQjWuWcrPFQfr+mCJ0HfA6Wa4UR+aoWzemqWlL2xMi9MDAoxrccY2W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mMlFkH7CfiE7cOFGKy+oP/bQMhN2whO4PindEd03s2GLx/yYzX5JRG0glgYxgKrF3Qs1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mEXyn6hhnyJU2aVThMFCp6rEJ8nihvrgLTC+UHrb5mYKWk7PAGFwsh9t3SmzH4ZTXZpc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xBohZGu5ZOj+xmMwWZwovexn8sQN9/aCwbE95QnlQEq8kzLmHOhmOMLsOGzfoJA7GcoJ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U+hsSU0Xr7IOSYeEIVL8kK7I6mBZ712VEr9FTLHJ7TbBdWfaY0VPFWGnEJKPNDZA4I3p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jy9zBDJ/oxLJxDPdHxWP2w7EkiCdiXQv8qI1n9BJZvAiOgOmxx+WUttq6yNiUvKHALqE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N+UmRWeRCLDdOv2f6UpJHwKSsfIZzbeQXNpYCo1m8wfY8CD/ACIMeEdYs8mE0DRQFBDk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L14GPGhdliNCKaOxO2uxQiWHKH1I8MeUVPyIcB/acKGUYp/sHl4SRlxt/TPcuTBlZKCE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CvhIc9yFluwztviV3EOTx8GEz9CLpD3DLAKMPhQxRV4GsTA1X2hcR9kefA0ZTK5EYCYv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QW0PaGomi8Mwjyyu56F0V2GekHxI4g0X6+EBAvs/iQDgDs0GjgsiCZNj7EMjPcPt/ELD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0NnZ8Dmdr5RoQ+UJs9JIqXVUdjLsbZUrVhFqEmvscnZkhibJ7ZHK39wuQ3gxjzY3Em07F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X+NFjG+8D3n2cqBqS9xG8AuCahlLgcdl5yXqzzsQdimG+B2TbdyO4jyPn/AJmFZeQwrH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yMHQy9JlM8jY8FdItC0Ez0NGuGeZfDkhXpoj4MJeDakTKNk6vIsJI/4oLwzn41r490hb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CXC+H5wk6C1vwQ9qoaMxO0yGz/sGcpZ6Ir/o5/wBaK8/sJX+wMSPAXqN9B22fLMarIDBn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zqbKTwzPPxoS8Hu+DLhCRZXf4EaBO8s2lkJQIjcJopRsiRYOR2gbkI04zp/W/i5sYJIs8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0TvkvRNzY1KNwJ5t5WAnDOcifdXoKKpnsLivGlTFT9+IyCYunT8dAmRH1nKGaeO8F3Vx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5jUNUZklgdNksM9ZFLNc08IjybgNlyZzlkVa+Eobbh1NZZbJI/gmhzW4cIUw/wCRKiVX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6WhRdIyNHVNS5xBNU1d0uX6mkKcYEz/TTVD9ZHnRqvDzRAzbmEdo+IN+f6KD83q3OA4q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T4LKhE5vI6kdaErNdo3Xehbb9aEIeuIVb1eSJkb4oTxL2qhPBx2H0VJwyyjR/KkN6HgJ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JchBtDSIiRaKoSGMOcIYwHRVDUacxGLT4E0YXCW3kelXlVwa+pNspBrNqtH4WBaLXlOw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LI08f4Nl425qF3xYiM76qGh7g2WRnnFUWQPYXW/ee3vVGipr26sZ47vViIfDl0fOrwoE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N1EY2RPbFJ7+4OEmNr7I6Sigy3CIW2eaBaYd+FDQ3d9jMMZFaweekzDfuoa2zsCovO8J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ek2MuhUw1936akO3Q+Vb72IjHrKHJWHWBSEtNcGbM70ilC1p+BiRpZOzRaBkw3qnW7Em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0ghxT6RBo9BzK8sxMdZn0nDhD+ciqye04LkpvQsdD2mZIS+hBZp4YJi0v5NDbzD+FC0Z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MAKu3udloiiMrvgRpjbwJo7CSF57cQaolK8kxq167G5kvuUW9xxEgF8fsKdi8/DlgJD3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d1TJvj4mfl8KLoaOQddnmAjWv3pzLSFVTYSLTL0y+2uaMDW36otl+UJZfjNmkhH8hD6r3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flCVe4HYeDwXBKMvqxTlFbTbXIyRUag5So9sD6CjnjRgk3CKjweIMKST0JlWNFwZPLxi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8iBtUOppK0+MiquvozDx8UsUb6IIKTZYcIs2+NGGbf0Y3dL8gS1FZi6vBPAc9v8AgaDj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k73DL9lseS43oRZGti/L2LuNqayLakV8uhuSK7hI2/qn0kQoUr8wmKzezNK84Iy3YwIm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ajfwJSzJ60XgNKj+nAQn5Sf2IQTyathC+b0P3Bi2jDSMPDSHjQ3IgxZwL0fBVDvZE18X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EE3LoErV9EtrfZiamaHobGMMSehIjhEDPgovEfgxL0YdfCaP/wBDD6fTY16Qv/tO79Bf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CIQeKo0Gyl9oh6dIWGTa/CA0mhUfgx9iRPkhIaimis2lCcaYrZTTfZR8IpMzBqLwN8EQ6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ZsU0/pJ/RKIqCmsjmEwm3LNz8MkM1s3mZGI0i9MdSJGBw0WnpAlpGZj2fAw0Oia5PpqK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6D1RtN2U01qbCvBd0wu+jEYIPyp9llc9nZKQr4b9QWxWrdI1JaTyW3kbH4hYJ0idFIR3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YyTHgNxThng65Hbx3ifynUNmJvThuJ5YKsufSZkZqPNCTbZXArhDJSm++xQOebDrUS10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vIPcJWhTYt4GzpPy6RBn5E1q9WEpFAdJEpdO0w2uN7G4tB/NVnTJ4mXQkqXZoTY+4hGv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XwWqJ2z9QoZIV3gPg0HSKDzplzHxeRFpt88KQp92YKItwgtm2rD6bE/knUlBElnNhAwL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8ItWSdQfrxnmR13FZpW4ByH+e5dDFtwFKjpTjF22mfSATBwB0aEDPPawIqH2ZjisD770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9M7YSxJ/YZmaS+HJg3mBIQfgCZTSDCw1hMcIWaqtoiY0zbP/AAdJPRhfQsXpMSYC+kYq3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S7NBVx09gmyz2zG1E8gh5ZdBTIxbTToxlJr6jdtr+Go/tMjtRtHQ0LAqtNPoYlRxll0l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Hj1vHAjnFXiC72fYqVUxpRJvlMO7b+F2BVVKtyUT8ITfCk1P8h2jvZOLEhNbnfZGuh0Z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oG/kY/5BojAjwTJvAbcZ9D8mZE7gtbHgS5COYamNMo7yfg1MgcqTQmhiVGHtCazBMMWV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doztIxJaq9jalX5QtKReacmYi/RJHeeBXinsir3BVcnglrT0NWos8DTTeAjB0l5J5Uvh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DWzyOt9jOMXaOcyzlPguEqexW5uyW+8VeOoxy0lyhiZPszak6n1Gdt22Jtl8CkkPoZSa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Wa5iYikvoWi9KQublpmdZXGLSvW+1khbXkNyGjLbFyqkPCw3sa9CLL9IdLOYsP8AlEN7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FV4FouBh0JuEkJbDGIxkzgl+DQQeRXSVFPwVeX0KtMvYyOguOFHB20fAnltirnA70FhA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3oo1rTNqJ9X6R/pwb6+xxj9jSxt+Bs/GQLwS+g11jJtFg4fQ3KX8EWaeTC9Juho8qQaG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j4SIlwRDQiDrj5PqJSCBIKDoNju20xhY23djrdHp8W0X4vwnnZvmiVaIJDZ8KlPHoU4T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GkKqpE3kb8CRcGMMoi7nAqsFOC6LHd/Bf1MyDcYspdmhIloKLkZMYL4ZigaILJrwY51a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C00oXkaYTptv2IxqBjlOD+QB28RKv4iGr92cGvBy/wCYKmoKwE72IqIXmPyjltm+NipS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Bsc35NMvxTPql0xibT7G3+Ck+suZG0wOxt2+siXSQ3B/0NlVroZquhuSngJls3cIEAy8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bJt7NUg+84ELI9m/Lx0Pj/IhTH+gm7SbspKViGmlKeTnaN4Hi/0HqHguTsp9kcfWx+7+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vISvgW2kqTCnWctCG9emCFJZvwNIX5Vh4x8Ie61HLgs7FwVlF19Cvg+w5lLPQShCuURV+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Gzla3JBbTJJcscLlPSgnFHksapeEcJKmaxxYfCTHmNPwPD5Axi69i9e2jHYaRkOEw7Si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jQbipdUW8T4yPJJ5fAzI8JnRUYQhal3SL/BNiTfKejMqvrQq1bK6oi7AcLB9sYiRiwEl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MYrvOCpq39hhHusUxunGKdL+w4sL8pC4h9HCrPIczfRDownxhE0794X6COkdY8IWw68n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/B+CZI5SY+BDnoJWqYMYZzsreoVqk9ic4U/zJ4L+PsTPwd5DT0y9jRj4MpwNdj8HEuxU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U/DEsdC0ImkvcxisKlf6NRu35RpodwQeLxZDQ/gQZNt0SDANaFuhCzpfElNQWVQT4Iux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CNTply+lMr2eXQ68lv4KtOtIT79jbglilEMi8WVx/gxxDfkf0bvbJbM85ENPZ4HkFQv0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CAPeEbk3yayY4Q87zDrv0T502bzwSXg2NTGeWMTG54o2SeXiPV6FFFQm7BrhipW+tGAI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JsjtiXF+DTbU2kJcE6GjaMOExX0mecCE1Uh8D/gSxK0hvNA05bK8xCA07KZvwRxwJZLI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2WU9oaTOgjXAo4ufQwh57Ipi/I01K08oqZbezPUXicKZRjo+iPhFdMX3+jmIDXq+jlP7h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WNo30znM8sS4oNztIabv9mxFPn6Eajn7CfR8I28Q6jW9EyLQXr8wEZIeW0ZKteaJsbfo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mQTdCbse9/oG/hEt/DJExvuf4OwazYoGf6zyH2cFH9LXkqvwK0jJQMr+QBt2j0zm35Q9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Q3f1j0B9Dw8GvaKrhkf+Ayx/AkoSYgo/sCGmY98Ahyz7Gp4aNAtdGEZfBaHaLbwQmCCM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l8fD6zr9ipq/ohiZNiOCGxT/AGifwYaN/oZFEzzY8DwwmMnoRMngEDxxsrlgW8JI5SQm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qIaILdEL/AFGtSuGXbFtwfg1W3ZUeX2RxF4Y/9QTWcFG8r8IeR/DbaLOJTcG9YOCXATHf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pRE6ryiuuxmJL0xM4h3z9EDbg2/Z/koJayTTr0yBWyl1r7HdH7I6qvQ3vLtdj22uewuB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ogE8enR4q36Kxt64JKZ5Yk0KYOFcM45J5hk06YbdH2FXjdeTabexbSfAclvLJzAEg63C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PNyEnAfojWn2c2zbk24ELEOYMd4DbTb9D0vN9oc4PSQ5ON0iKy2HXG4vg2PMP5HGvoZx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COb4GO3J2jCyh8aSIWhWuRTlHKHrJDq/KP29Hdor232I0NL4WvJ7We5IJ4hMCI/mIeRN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2N+R2yJcjK4Bbw+yEnfsFkyfUEhOO2jO0eMho8u3iNeVvGiP2kVHMXgcDBOfLeSM9l84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LGAc+xja9KISRH5RYMbJdkFmdaGkYq8xCkkbrk1nj0ZWG9GK3HeS9MUSmxM7ehHmzhC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4ITIytb2LYgk/wDIYvcJSnI77G7SeXoai/hYYJ8C2YxwXO23hittemMlNPYxo3WFxPwd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hGsPgTRMNdkdgtcsXKbFD9AZ3m81SavpwZF6lwirCvJi57FW6GNsJdAok15PcEEZwC5EP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TPwp6UMOhJFh4B1BIuCOiF8RzgfTIzIprNMIU6MCRkSQke2yFps5B6qJ6GNWxoJVLg3D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0fmmEISZdUDFpF8tETaCCwfsadv0x8k/oQ3P6KpBVuf3TgC9I3GH/wAg2RQYeZ9GbYf5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UO/a8j7/ADhtFesGXbeWcojpEeBKWEStGhlDlw/hoQ+C2ki/4kIPH7xXbKT1QgutzHR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9Iw0xZTqCpke6E/1EmxQCeDYlx/DgfkX4Wehr/uMvyAQY9dC7d+pehfYQ2J8Jwp7rfbY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4Ca3F3pipiDvr0xp/hBpj9aJsnqmgme18Xv8TsXSz/I4qj3UKOJn2I4Xis+xD/keWPc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skHs1iyP7DcDJk8RgvhHEysS/ocWRUazp/k37fkqJjTlE/ZE1shReR4QjYVP4ZS1ycwS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onwPoTwLpgr2MRjXgXgyeF8EcobODtpuoPMOtHknol7ycMFxkreSeFgXUl8C+AflINEG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nrC2S3whK1WW9MaOxfovwvw+xehLmofEhdX4EqR6I8hHH9xTzDPOQ+ZfZ/0gyZEXl0j5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zF9j7IUvRrn+D2DR6Gtzl/F57pn/AOh9n8HfMFrU0LMx8EPZDNEnsScmbAngiOEL4RyE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7O0/Rr4CTR4ZfDnoTPbYvCMBVyXnfo+j2JN5QhsTs/kJ2IJw5F8DRbRHlpCXIVPU19GF+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I3/GAjDPK0kv4hY7/FEzfdHgxdOp8ibjE0T8G2nnrIkpresErapfQm3EgtuPhimXmHk3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KVh/OFovUUW5p3gNfLghw19FYiSImZJ8oNjPNRnhdhaSvsY8qgkkn/lYllfMFmNjijbZr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kwcvYb3i6FdtoezZ+UZ9H18CjgS1ojfMFMOHjY0pDsEp5LXRiXhI8jC4D8B3gxeiom5+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RH5KEchDQjbJCXkaiOSjSaH5CrkY70U0dITngQ4WkN6N8M0CN94IhbKG14YU1TGI7Cn+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KRT3MXAV5HxP0L5HofPDPCFlLLvAj6H2NnI8ITWT6RR/MZHpPZkFPwU6MUWP9GuV7Z/b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/YZDRDTkUuicYErQiWEWpDQoSLHxLa0JMnJRjBj5dGbCZ5Kfofx0+DROvhYnjQhvqGI/7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W7fu4zMj7IJGTe/jwMXwSqhrKIVu8gUrX+Bzi9CIHB/tDZ25wq9seG8UXA/2qJWLiHPB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ED9w759m29wU5foTdP0Gz/mDfoHt9hkNVWnA85cynHxxZ0Ci2bKNecIdwjcrFezKKMLZ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sGMDExihzBEKDKYEUhY8HaTmuUYYFx8exqmREj0ZMmNFcE7GiDT6fw1swzwFKy/GJY+y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inkPqZTEgRwyT3FIkyCGu78Qgw+MZXQ+39xr2z3JFhHkIuiOhpTFFDykPo/CODyF7kPTa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EG3PwjQ03wJNfDWSeDIZCP5EJuYpXhH2iGXqMCIgq0oaZgXVfBu2Azy1N4FqPjwJKK3e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kOB6MVa1MDNf3iWlm5VNyo2ePR2pxL+SZyJfZsL1oavelH/CLA0Jqe5DEsbVqY27cvRw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hsvxEv5ETwprsaW1oomNmx9EMr8CdAvwNbHTGZaH8PO1T0p8otFPRdPIrWfnxSjztDbl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l5RpP60IQhjtHhHnPAzZNL2EP9oj29MPgf8ARAHgwe4Gj2+iHwWsNjcUTomZBxwynMTa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DEHVG8EvAiPCZWEmtoySqEgkfgdoiPkKJNi+JqEI3knw7GNJ8FVPIQbC6IesjfwXbBT3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mJ6p9i1b9kuU+kNf+AL2j+xq5PcWun0jmv0NZTk6+SrjLyPhSbZZ6KMsvQ4ZbfY3Vp7Y6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NGHf4EU5PYegjZ+kLdH2ZV1+aN0kNLweJC2MEjVCG4cjZNgJnKS+CxwTMmEiDZNx2Pfx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a7Eg2NlfyyRngnk4JfhiHjQu4z6CbE/gjIjgbsxHhwPH41US1CgJVpq+haz/AKReH+2P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ODS+0n0KiJ9oqOZzCXoJV/HMy/yRmnQV7Huj0GIwHY9CEK8nMJbOskIk766FZLUJWo1G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rZSN3wl5vIWjwRNoFaWiZDQ/0NiIaU2ZYo3PehwF0+KulfZUOiG8CeTwL8tmyOTHHwTl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YEF6Mg1kR4EMRUQNoQXws/HZUNTRlbR6DecL4TosCyNR4PaQimShryRopnoT4Q0/gjeg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wJmnNojPKZL5K4YyaYFUImLqYyMnR4+CkFdHg+6PbIhtsanb+jJJFOG4VjY+hTqaDRKn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4o16ClWJvaaKW01h4Q0CGS1EOlSTKHiBCczZQpoFV8DSpSWg9Cdmnpwg2e3T6QtblPwN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/AB4QhDHaL2RPgRGyZ/RZsvs8Eatq9jZI+zgO9MPib+i2bP1B3+4HSPbo+r8FP7MM/wCA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ijJDNp17ZH4fstwfRnQK8sa6QrZOidzvaFhYTFd0VybgzRhvo38IyXYjrQ/ES7ZOhqKv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Gg5kgTAr0NJknGhs8Cn8OB4jfdG5IzJbt+hj/CHSptgiyl+zjT7GhYSG76Q9pmiUT1fY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j/fgInSnYYZHjQtv2qGFhPBjHHfCG5xV75I5Gm8L7GMF/iANW+MrCBxH9MZ2+kg25ivP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h2Ls2JYEjSRHCz8E4UKb4GtlD4TJFjZnqmOj+QR0JkJ2heRjQ+fsy1ofaM8xhP9BZTZeh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LY4fQ9kvwmfhIUNxNcGUvh/EPkSdkbbQouTHYnyolnAbfQzFBJfCJDQl8x82Tx8cJJd9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Veafk1tpDx0vgaP3wOcL2f7EJvLcCQ+wtDfpj1XA8Bz8HlQv3LnoUtn222KlidWHGBpc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ieR09lnOkJQiJIi6+EJhxJUNgW0k+GoeQl64L0UQlkYh3hR/V/sauL+xFn6iG/yGvf4k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D/xH/oC+GR4EFfJPfwIiMgk6RzRIyJiInTdCedCGglOjgaEF1BIT7yRdETJGfKjS5FfZ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TeAdSLyHISoS4SfASifcRfNfg82n0NVy3pCuyXkouKTjQUh3Lh4o+1pdmad9kITn3kYZ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TPJOCEzm10nCEN/owm3Gwv8AigPsDXhlhrww5OL10Qj7Q9Mpe0K0ZHh5djaY7mTR1U7R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Jwhs1Bt4PZFjpJZXTOQSOpGW6H2pVpw9Ual/NCEdeCRgZRM/dMTxreGZROmTQtZn4yN8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RO8PyhcMrNML0X/ywhCGOyrtHgHjHmJ6/BPQ9g1W1/I08g+U7DP/AFY0/wDIU0x/6UPm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/lS3B9HCV9Celekib1faFtv4IPbe/sTsR2zcg+qE9mrwFda/anAY6TrujFd/cGuXyyef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Wj/y4FWcHse42O8f2yrD+gkTmpwSTDRDRJvI30GLZN0dYJcoVspmhZL5D/J+jt7yPYaE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G9eSmyhV2PGHucCXWDLyvyNaT/BuWBr/ADjuErMv2eX9I7bfQlyR/lAQ4/sU2EFgibDf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ACA7xP2D2r8Bsa/Zorar7CD8UNk9tg+w15KDFXL0xn7NjJMp00ze2kRXrn2LCSfo9SiX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7Y0T06KKzniEFpezgfQdSlRi89/CRLTo7PwYeGDzCQTVMTOm/odcg/iCYezYeRFZaSNl+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xgSftocv7HbH0pGVebY93iOZDidNUQzm2YJTm/0pgfsq+yjQ1SJoQ61gVpf0QoTSBiwI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GiE/qmCPQyiEj+FckuEV45HgbjYXhMwxGhcZM587IYMm7IonoJ8z6JZiepo/Jcmu4kMY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6BvnJIb50hGktuhV7EhLGBKjB5FPFDpjZbwVhfRG/6QVMJ9kNL9B2/YKcn0f4NYnZ2jd9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0ioNOX0ZOPunl/pTTr7HxoJ4mzZ+yWxBpospXvA0jSGMKLCfQaBfboaGjLC0/uZHbrpMh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Sk615WT/AHTERRflN/o2n4So2Jn5M8CqjPZjdfUiYIJMRCRN+Yi2UO8o2k6kE4OtU3sQ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E9cl7HqBqeBTlb5HNgHCEG2uxYaC9CPj7yNN/ZGzr9muOmkxjfVMBH7FQ2w8CIwP6KZ/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jLwEWEE1dDUa4BkknbghD1OWPKL2WSOcpiMcZz2pj0JOq6PInFz7OnhZWPFLf7x6r8MYr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sD3BOhvm9UNcetC/kQKWNHnPOeYa+xp2eJ+nifvx5p3+nxDX/qYuYenH/wC6OkNsfkH/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+/iC+ke2LbRNnH8Gdy/g/7Uh8v8RD/IH347nDX39Njfq30xdv6+CRcbfwjt+0GaL6FeH8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hLX+CRncryU3eeWHkJYcf7x76X6ODvSo8V+g5lc/36KDzwVia/t0qx+gjX5kFtN+xsmF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PUEvWREm9BNGmQs4zDR3KhWZ2a3GW2WXLyNGY7JLDG2A3bO2h5AKUs/BljMLD9oN7RcG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gE9s9BD/AAhDSIudfsJOh9iSsfmdShqYX0P6B837IsCXk4ajo/4gdOAz9Di2+h082qNI+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R8C8cpeEZ1b2IZ9uGSOD5+nTEP+aXpObbxkjzl0EN+uSyo32qJvH2G6yvqEGvt8X+ijGo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sgxajmiZS04LlgwEmcQSGmc35h5lZEn0ImUTMXMs3/cM2Tv0IsekGm2p6Ce+shE3H4wc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YIYCpdxDnFh6I2bZtiFog5pa2KS1vZYtWBttGC34gjBgg/lTLX6KcHES/OyE4jHY0LIk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QNac+19FRJPvAmsW9nrJmISB4f8AR1mU/wBDRgiqR5OfBrg8B28kI0+TTGZ/0EabTTT8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BPkMQ+FT6ZYhZidE3N+x5RLKsxVimZ7cPGSWazJy+WNRF4tD1clmtoe53hEpsQkJC4E5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mEcT+AryeiuXfTiW/wAM4RIv+RDjP9nuQ7fsLfL9xI0n7COoDtERWfpNXoxLv+T/ANJH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+iRKmnzSswr4Rkl+n+wGKaCwFWFlobpfRNu+kOGCqn6GOxW28eoEva/TExApO5vAXCHn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Ewr/ETD/gJ5/IPLEnijsRNPAeI2h/2Qolu4NPFoBP0HsHkFteaWltr7kmT9j3P0lFdl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d4iux1wGgYCPm/AbB+0Lgf8AEaTeh4zd7O0f2io8UKf7BHTXkX+wHUTXFnov0R19IgcJ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7b8Qk/wClDch/5AMFCeQ9pKPP8h7X6p2n4zrQ84w0BCKOf6HuD8Eg/wBmKqMSRofOHTKX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UBc58JVI/wBhVuewu+X9zkJ9iS2/ZEm3QGtn9xf4Yh/6gf5kRhIP0Nf+IdJn/wAGGPR7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L2IHTQPkJ6Q3rdvBkXk6ehgTiKbL9GNJ+g22MvY1uCfQWtISjZxCRqxDhaJXAvAyHHww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eS+hbKPCYZ/ujkEmb/QQTbqDXp/gS1Wv1C/Ilxv2PIe6JWFB4jnkxNHgIWl7D3kGGsrw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mFwhgw36gtZv2OFTL6BPfu0IbV+sahBvfwCLf0XP7E7fXQlDge1WU4+xsRvxREdEv2e59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f2PL6GFO+hDuxGwLgM3kz2hR4QpEyquRjFtukFpCrYkQlVfiLRT5C0R7+FvI8sgsmzNp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4yCySHQIeJyUWCci9vjy7pDQ8icyEuALpp6BnP0FLrK3sQ0nBJVLODn2JuNexMeWCQro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MclFPimjPgSyVCbE1yXB4Y1UZSGsiMEyPsU2JYMj7+FkSILZzMPiP8BzAxFfaGJGPKwJ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7QmSMSDJ/RP/AKRTaxcz/cFiv1E1HBH0a+FyEk0XfxCUmy9ClJFoRNU6g8L7UyM1PKaa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fiQ0z0MSOujSjJXHQlg8gmM49iqquQRebt5mYGpSHSEjyMirzpITTOyLlCXwkvPxPrG8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ACSHoMKVyFGkhLj+SI38DiZbaelElj7KHEc9QsquFwPyJbBgVA1tCKrSjvwXqitsn6G/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M4o4lPwfI/YJFy8Anih8jVMXtCYtfaDO/wAkNn+oXVmuNXS9Dibpf3EiBSSf8mRDFfcO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058F/Aned8f6Do/nMHn8WXt/Iy21/Ip/5nSifJ+vwRw/yi/2AX/MCfKKMp7pJhQkpT2N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cjZuIStfFenjYaXCf2Qef0Krd7HSk+zyn2aJI80v2Nt/7DT/ACs/szpDiZRj9xlysJOW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6H/FQ3/wF9q+xt5wnllD+4gOYAqxVzv9KSSPJ7Bh/cCpv+BJo/D/ALCFyP0hIWo/4UIL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7gry+0P7hVHvfnNc4p7+lnen0XX+1iZw+nMWG/n/ACf7yY7g9FtIHw7/AIPU/scbP2P7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HZz9w0MszWL0yDQ5vuWbJsUvilIjkYTwQtA+oSckkzycrkzk0IoQTciKPpi1CKY2L44z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IkaH8A1WDBFL/Wh831i7P4Bi2v4OHizLfrOhehhM/tcbspb0MZ+zEVoKNL6GcA1QmWcu0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WBAWmSdEqJX+HV37MxK/JPPURb+kxu2hLeEJXGSH0ZaF4WcsbkanBpUkkz0IHqNKdoiY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6+LiCRHBZIxJwJiOQxLmiSHr4fBCy7Jp/KT4hIVuQTX3SCXgyGCriOffVFQXrBHjLtSjq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Gc/qiIi/SFCxV6E9J1PZtMr/5IwokwUXgCcPXwQvfxL8LZQe/nYxTJmVSiXmCNn+nMwez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2QF+WM08inyFFFUVoK89mA1YaGITnxqNseg59BO8F7PYYNxvyhuiN+gksxFylfsyeHoZ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v0W0n2cBH9ngJiHaT+w9L4xDQm/iiopWy1EQpfKLhoa2jEsi/Ib9IJhEWrD8sjppEFga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Q0IIfImGpm+TZ70mYZM8iS4GTf2aoMNp1ERKnvFkUeEJFhCm9qwoS4+OfAzMMvByVIr7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mouRQZOPRPxmvkY5sYs4PZ4BbayStoLiZHSz7Zwm77GNc/YgU2ngMk0hsC/SO5f2mPgQ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9lBrToJPLngO5vs/zjOxaWXLyDROjNYh4MWUffIkw3kNayfS70IbR7Kq/SCugrAjJ6Wh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bUfU/wC5fx5lDFFMalZfU/8AVyKy70gtS/GNupP1H/i6Xyl2xj5/QNaeCTvv6nX/AAjp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cASP8gxN4/QYsfoLvP7z/aIrSfuBqXF6HaAobHOJ1n85Bg2VYb8/FMH+cd9j9stZMufw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j/wXu/otvn9GMX6LVIglo7kvw/8ASEdCvWCcieD1pTZKFJXBC0NYhIJZjIvAcPRYeTP4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Xw9iVDYFgiEXww9Gka/Mj9BIxgvlrGB4Mn8UeWeou6NiSQaVrgSpPwNmqTyH7Jc19nb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9oekn8HuMe0Qw0Ca2/VZjHhJhrDo7mvJm/sAnXCMP+eYzKIr4EiJvHhiM4Mnb8KkwNp0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JBIsIWRJIgaHpEykLkEzJS0RDRB4NG/ORDdCpRiSvxP6MwogmPhBoiHhr2KkrnYngEGhK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TY+kqNdK3o0GlVKVd1/cPJIhvJiEsRnzseoLzDGwFXY8sRYa8BXZwFiijRNyjwY12Jeh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PPxFCQR8Cw/hFiFONEMBRttwqxDimZY/hLA/h4RFNjQnEN3oiW/6MEJBOshkSEONcvij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B9raMh7EcgTyJk+DLnKGscvoZ/MS6OoReVi9GfA34FmJHpn96JZmbDEGIMkiySYz/wABq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2fp/e0Ff98XFPoNsyeYc1/gHoD+zHaCfW+hpn6Q8AjhfCsBwPBqvjP9NMbrwT4yQoSovDO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w9mbCKiEiT4pbF7S+z8WNVv5FTJLP6FfEn6P2T0iOCq0iz2ZLJ3R6kcojolbCKKIb7Z+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9Jk14XxHk/seiPqTM2l+EtJCj1Bq4C23/o26nRXwPEOknlIhcFtVBzpZ8FED1YWxH4St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k/BLVMStRoIEvggkzl4MKd0KRkYvRL4gnXJB3hfDtk2XQ+vwZoxhdGIP4CCp5gnCQhCGR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MTATKjRCZ+JkS7GQj5IQ+jJgmQtZ+IOGaZKsnxz8JYHZCKZZ5VlqiFWYsiw8L9Hyp9CU9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VZ6Bz/JKLT7ja+MXFJ7WYww+5BxjcUdvY7FRJoS4KnMRbUDRZZeg/z3hhz/JY1SznMYnZ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iI7Bi2MHMQjCawhKUSQWMkojnWxGQ2IJfF1JgjEyPPw8kOTSNA7fy1RhwY2XkOT1KC7C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QQ026QaGSQ1vb4CKuzwqNbWH8NkPEo+0o0J+HX8fLPRehw25JvKG7DiX7GQwial7GqeR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Bex5J8Y8mDF6FXD5nkLLB9Boyk+SGsCHBszeM9j+GxYghpNjUZdxaE8FFs+hpj5oSbMM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GDBHwFN/FNi0+F5+E+/icxWGNfeBGzT2hfHPwx/Q+XzHwOrZqKvhKjUIa+xcyGZHBg7ZZ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HODxiuNF/CeReBmrowzf8XEFiSIIaCCcfxIX8TW/jHI/n+4GeX+jkdCSwaBZJ8YXxNnV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bvRr+GL4wLEYn8Bpbg18T4RIWlEzIvhCB+QuEEpSISCZEYoKEiCfBrsTC9CenyX2NIIyQ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CmYEiEFORNEwckXLIlORP4S/GD+P5InT4x/SJwGX5XIbLof9K/YaZGZbEfEMFG44HFsT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NdRBj5WkQ3gsoQmTyR1hP2Xf+cbk4UVwSVH9iubUQZv2yO617GuAtg+itIdQk4O4T7FP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QtB8psdMeRGEGhA8l14FS6mKyiWI4GCNLQvZxCW3kXwsjODhGow28iGBMRz8aRqwhs+M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+Q1V5GldMazMXvArwA6av0bGOJv6FUZ7BdPeVjuYDjScK5MnkUayyWijyOx7K2dNA8HQ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I+zK9M6XBFpoyeUaZb+KRCKOrAn8Ah4PgwK6M/AoIxf6jFgx/pHkjA3jEP43oW7nX+Bu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s+R5+Ij0MkPXGR8eAv6GP5jRH8MtHE29Gjo2+L8PZoYmTyJMjKZC2hp+XPh8GRSEjUYN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gxCE+RCwpRF0U+dxEkF8GsCDjjzTuN0JiS/2HDfxvFPBKm3EKgljaJ5RV7Lfi5KSWtnl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aGKWUh94xE18QhOzBr0LV9nhj4qUQSRgpr9Gg5/Si8kEy6+YQeDV7NM7Mhx8OPhSRUQn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EiC0QjYVBaILZBrPyK0T5ax8CvAnmRoS/SQgsV/RfR6E/X4q+EZGQ1iUVyWVyyINUkvL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rJLLBvEYtKn6G6P0yZ1nntiDiB9ovsNtjwGJI8gG/LJyIJHIlG+HTJRG/ZF6QyelEnNI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IxCbELQ3diSdMo2IRGFQ30N0jPXAl8NLr4oS+TxkdGYL0yL2fQ0cATh/J+UW8ns0tG/h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IQ4wcfCsXhnIn8TBOi58+gsro2RpqrfQ2rhxkakV2H0LPDNdwJv9zX19ae4jQ9i5TJMs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xomYIgTf4Li0Z+xISXS+KyFyZTKSKdBE0NLorEVIQVQx2NYGokTv42fwjVRIgjZCDdJ4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2i+JOfjMNwXI2+H8ZHgNE28aGsCsSyeKL58jgp1KQxvjUXwhfGyFk5+J9jReB8/0AZWLS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6CMjz8P2Q1G4HoV1RvUqz7L+hifCfJCEEjM/Y0IJZ/ozEL4T4MZ+6K6Aga8FhOu3mfBe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3SUUg7DXU1dxP2io+INxf3GjJ/0bW70EzaH6Ch70Q4h5Q0mUuBfxYEkqPL+gL/OEMLQv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zubL0GNf3Er8GRjoTobTkSU2RfCV5ITA814JXQx2jBHwgs+4j9BEpBPDJ4Ey2LWXaI+U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5+NnJgrfxwpifr4rGOEehnAE+SL2P/cPgUeX7EFv8Rdyp+Bryejwsf8Ao0zN/kirC/QM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Kx/6Mf3YtIfyb2aF2fmE6vdd6HytFwGk1ENEUlXT8HisWzX9gNbd9C7/AD/CNPR7Frb+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CENfkJ3BELRfgaylyV6JoldEcNF6phGXod8jVLZLOuRLexWAXsImkNIbE+K4+WVSaMcUY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Y/ORnSzejS2PQj4i4KFiSbNsQYwViJHsbXwlwJ4M9CdciJ5bFivaKIccnI1ntGtsw9Ib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6ZqNkpfh+kEpOxThf6KJyu0kZAfRh3kZ7WPsQZT9Ij49Ea08leCfgTNnCW3tDFYvBgrG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hRvRWAZEwJNbycm2TswLfYITuERfb41sTOCGg118+/h7DwMrH8IS/pwKhMEGS/Chrg1iO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6CiGOBg1fDlZ3dixsW/l4ZLIQv8AQy9QXwjQiJSPXwjf4HyYLeWPIMfxo9iWfoTL4bhs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TBC7fChMWWENTfEKi+SjXxPiEIJD2/Y0IJfFD/KEKcjCfpM7hGmvhr4MpgaCnBthHKr9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tmgbsZ8r8FPKfhadhBCRVuIMusCcrDZP+04IKeQxqpxQm3iPApif0eN9Ii4pJ3+kNN/o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5F+nsV4fTZHgHp5P5K6QYjM+TF63kbVj8kOGzpf8FH/Qd7vpHcj6RRE6YwLQrFzeQIA8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Ev0W7g/aD7yThtD2ObT8llQ5D8FHHX4IutvwdrfiEHrejvh+yaEq2iGXb+Co+4bP95ldQ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6G/NC2N+zwSE5BOiiMEISY4KfZby4IopEKof8mOYb9ktN5IZ3sfY3AbNjF+RyC8SSWiO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P4EnKOpCbowQkf4kMmJGi6bRg1ZJjJSY8kNmv6Dx8JhmGg7B+RMjOQbUR/Ql2JYHp2f2z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kCzoQ2ZnBkw0Vz8mwXaGuSFdG53h7kmKhtjIv4p9gl4/Aro6KoxTnyZ1HojkvDb8F2rp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9FHJhEqywIaeDKO4+KcEn2ZPA/ZcE7fIxrCJdvhUWglD0MixjIjz0VeWhLJZMEEikq5G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0wTPwGr6Y0XsIM5uHORoWZGuCJ7CQzDZ2NVMRbdfAwP4dWROmRGIonkxy/iGCGZwufg/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JHsqW/kmRqHrk1bOwmiCTZaaXA94+H8exs1D+QqhhCEIg6ESrHw2sGDC7NXQ43TPymLy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fx18Lt/oYn8BKo0LYssF2zRtQLQ0+UJ/RCCP8hPghCo3kWSfC+D2MW0LsZrE8D+Is0Ri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8T4SagzBgcuNYF4E8CGjgvIKsYglbJgl2LR5LCh8fGQl4QnUOGwLfRn4kkrgxE9E/Q1u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fgNGJeATU+CXWBUyKJTC2Q0epEjAjtDCmhXEhcHcf+ojKaEy9glM+SDb46ErKlF5dC4V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ayJARcTUSIjBaJ2Im8ngQ9CRCZQrbC5+EXyiGrKJs35SF8BeGMSiWR44My2acfGhRNbb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DZmooeiofwt7MjEG4NsTULBIo5Hl0Y+csVXtmvhijsYpMM1FeBNgwVLNpK9jth6kdJ9I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gBxXB7jVv9QtlI72PdEJwDDSGPgfHRvTgvUsy5nx9iifyD+mjIv6Q+RwhDEVEkFU2O19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jy7BmE9/O40XT5ZHnMM3mhl18QnQkOabHC0Fy7HrRRfLu0S/wgmdj2Qhnga/QuPh/DNE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Hr4+HxM/NWEONyMNv4bKZpmnJsfHdNPjLZpYM8kHj49ibDv0ci+BfC+KJ/gsfCNhM/it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ew2m2zInxyizmV/0UwT0PZyPG/glgmxQN9P4r/S/iCQtPkSEEvjv/oGPZv8ADGb2INQf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wRcEJBiPGeTFJs/uDJgh5DglLD4s8IS/DQjaOC1rZfmxGRg+PipRGINDIQSjoxbOTIIx9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QaNbKamFFwhJJiHYiehcsor9BaH8GXsm3h/CfBsS+IT+TR4Euidi1r4VZFyeBOPQjexp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V/SgtPJkJBENhamPWxpdlEXA89GeBi5L8sRK+TPL4d4GHliokPWTRRkjYNgNnGvhyD4m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jDomqMPbrFTTvxFn+hKa0wRaaEkUWqE8kNCIS8r4C0gThgxmgsyUvJlOhLD0J8fCZluj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R9in8ESlIl8JELLJ2cINgvAyyEbIQPDYtY+CxrJhEwL4WxJsYkMUb4BL4g/jQK5K223T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2TGToafw4yOoTqOzMoS15NvPw/hMHYq/Xy10Q1wZnCcLBD0J/FUuBoyGIfj4TI2xngYt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RyJmXxo5H8IMhfEF8d3ySISyJV4ElDg5OvhP4Z/eOZyxM2NQezb0bvmeR6M0/iWzJsNE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cLKIRk7+X8cP5hBCEhISghfDGbGSQsM4YQx/DOkY/M0/HxZ8jbhr9DxIWsl+EUWHBJ3T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tkiL5ngjQu/xZIapBE/SZXwcsk8/CRwPR/EMmEiUQ0yKmjVHC/E/o0fv4i+KaP7gxwmL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abCX9DfYWMp5hd/E6+GhcEcRf0LU6SZEXfzwbGo+QiTHs4NsEWEufiIeyH9wSvJX80dN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2oZuYEng5+NChStGbgYsXqn8IUHIz2av4aorRt8/DrNmficBchhC9ipsi4IEcE0uBqiny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4FU25Dfoi+MTGhEmhMhJM7X4ghtDMpq9DF2YY6ZhsaTRBszz8DnwoX4hkUxF802vjaMl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VaEWvRfBcaz87+H8yIij2bmg2uPhU4CIIxTA/jwFVzaU9kIPwLlyN92eh0dKYu0ZBPKH8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vxx8aXk5/oKkO0cEtfF/Ba+CQf4WDQaGfuMx2xPJX0VzBX8LkfXwqMfAVJzbPj38aGKv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FsNiTvzNEZP6Ht6P4AxBL4Ij+EL5Zt8BJoRz7MD+NCz7BQnb8UvxyvYsA7dF8QpozWvA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cOZcCJeQ1C9EEvJViip4vB1i40NFejNzr4SZbzln6UToiZGP4wmfzMDXw4ev6L+OTU3y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RKKcMnzmt9GgVMc35eRcexzF8snYxg2VgX9H8geYj8Cyev6NzIlXQiRX3gaTcTNcmjpF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34SxwcU0N34bGXyr4NhmSDgwp+ASHgbcGXsXm5N/o94oG8DNX8EyQNBk27MoEskG4siWj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QoG2hHYphZZrgruhJjEOP4xXDbRBCQt9pk5n7zGM/CVILIz6Htdo3CT50JXBgeAlRqLD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+tjTNPPx8fENfMTEkKaSsh7+Hnj4UHGWn6FJf0MD4Obk0ejQwkNfDxOlyQHgJQ38QfkYK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TEyhL7lj4p2P4P7hyRBoYzlR0sFz/QeiHQ2SPPwJl+Fjj4L4XJbCQeSnNaosVyLfwbFk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+DeUJJdszYYn8aH9gj8EghnF+Br42F+L/V/CNfofwQhC+V8P4RpF/eLoP+kaPY39CRCSj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/DQmOOBI/wAITXIy4+QfR9hP+hyPx6MQ2EL5gkqjaxHn4hBrGBcfQsDIZ7EITHoap80o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Xxf3HYeIv6N/olLRGzBBo5oeJ4wRHw0XAslQlXkjbJRfCGxH/mPk5/oNj7HZLyZXQ1eB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Mx8Nmhg+xI8KNvgmMkIi7P7PhKr4Zo0bBc8jdbFIO4afRvFRzMNjRbIbRjmGwMlRlsex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nPsXEseBMMbcNplkP7fCXF+GM3JVxyfZELF6PXx3jatzAzA2UKFL+03ejVfDhF8whg1T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nakRwP7whFKxhjz4Lx8slEOCGCmS/Ltyy/HhG4yLQWSDRyMNwJecL+nv4awKCVUiSMCT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P+h6wcZ/Z+Gcj18WRhwYvPyzZJFj4fn4rPfwSRw/6NEKGQvYt/FZ+DOPk3/RjMp6GxyI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hu0+J86MbPIngTaE8r5UyC/8Uf2B/JCF/S/6Jv0Fo5+F8azUQ1oZwJ9mDlTZh8EovnRm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Jr7LSNit4dHmFCfCZUPfQaPXwlTD56jAPZ8f0I4L+iNhTZDHxr6GOy/L+Y2BpFG8FF/T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ehf4iYv6HDBxL50NuM/gGgQvlsBtORPs9H188vZqaIehLyPY1IfcclExi9M38J8BHJg2K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JPhHKVKfJ8wV2I5GrlL+D9IiacjoaolIhghjEJ0ZcDZUnFiKIJ5AyuxV/E8/BpbLjyI0Z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10MjFSrqCWCC9DnQjF/k3Gbe78bFv4TjHkzK5Fhl8TyLDpskY+/y2+GPoMyx6+LoMAqU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5eyzRm1ieSDV4NlN3gdpj4KdjoOXwh0evl4G3CtHrDHxGPJ1kcEVF4EwJGL4McD0f2Ta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uJ5FgbUwNsP5fx7+PBB8GXmIXj4XS+E2GTZNMrgSoSMPz8GJgRD7LBpdj6L8JYM6DVGX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G+Ms+iH/AOYA/khf0L4f9C9cLS5+IaGpMv8ADfoaLT+E+LkTJq3z/Tp8L+0Uon4Mdj8Vo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CHgnr4TMheG/h4GvVfjLQ/lD0fxTYIXr4exGYaMJ0domMz8Xp8z4Zr3jJeI2Bf0bPR/b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fXwzgyQmvRoEhRMxwy5FZ5ZyOP4Y1Ja1z8VFOD6+Bm8fEHKISwwIkrsyJmw00Ls13ybD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iKdQ0N/Fr9fA5PZgkv4YuBPixUvIlM4CbTyqPJyzBYqQvAaaZMDAqS+CMxKzbHhk8ah4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3lqELFxfhU1Wvl5WGLJ/JODwKfu+GT+hJrwJsIuSdfEyLyPA9rQ7a0cIXr49/D0LgLbo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+LhnHPwLSj+DO6Z5cipt6M6bGmYfy3AyT0Nh6HobaOCjGTBMX5KzJOyEFRONO/Cgx/LF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soIwHmiNRGJfj44Ofhvr4YzY/hT+VusxMH8/CiZPO/ghOa6NIlfj4yJGLRP4JRHx8LQT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EC6BP5fdMbf0MEjQ1/XP43yJC+F/Qf8ARqG/ecc/D0KrR0fwqnsuZEYRfj+cLT/cF81s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0ts7NE7OPimPlGCUgq4MXZVqsQwzDN9N/D+EhKDR/DGn1+DvDM7M0VEHgMH6LeyhhbTX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BaoTF8PB2vhQvhp8PteTsFGAnfnRmq9GgXLOfhISwLarjkbz8Y6GZNL5GeNQavZP0WsI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fzYhy9T4ZpcfDzgbgWoqg2jJhPxkTREtZfwmucMxReB8vQvbouzPRyDEsxJIbUGQtFPU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aNh4N0W1N4mUY84Q1ke2Gmhk72RfQifK4IwRDddlj3g5G/hjI2h1PJFPl/D49jtujffh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QQ3kiUQtCVEb/RyRiGLwXofcYJ/O+IT4lMbY2foWGUIbY+ady4Gqei40PK+ORGJY/Ynx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IbGn8tX4MGGPXw1j4nwExEv7xTLJmNvhDbWjIvHy9efh8G9hIXgSnwTnwg1YxyGMlDcK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WqTkL0IjNEwg4qr2NX4KwmTeJ4MkGjA/DGT50HgQf9U/iGnwRBCX9B/KNQ9Z5DHsz/Se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bfgK9/0PTNfQo+NFpCi18abVP0Qxb+PoXxuQaIqK2qXoeRGgbHui0e/6FmfFbB0LI0uP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tw6Pv4pRIr8V4FhkbTJ5PIhcDX4+DdlU2JtCdOo/nQj0cZHPhP7Db8J/PBqmujOwkfXy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0NoM/BRi3obmdiZ2NYfAwZ/CSZIHRZEz+pJlFODI2Pk5HsjOd7sFymg4Ung70zJccE4LY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/A0INCbMxxLtyhMPAzrLE4P0JOn9hCTswcWiUSSMC8iOooF8JfCHD0LfP4KaBUL4lF1lg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VT4Dkx8jamDs0JVlIdpDmaBZ18UZFEGZZ7dE5MipGRaz0RYehly8kgx18FoTYLn6Jj8D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tm70fwhCnyQmPo1+/mYNHA8M58X5vx7DY/h/wJmT/AGmCM2pBdjWMmL8ToujfkePl7NTm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tL18F8MHkTFRSGrAtfHHxoI4bOP6FqaxWD+4KUfwTrNgqt8I0PUE/ESfw/6LDDXwsT5/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F+Fv4X9GC+h63y3/ACb3/RGzHANmNg3z88/C5+Zyvy3BfHN4MWRoT+EJjLEX8zF/aF8H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XJB9DQ/6H8wX9CQuDH4Lx8Nmhh36N/o1fApc/GBuaG4zlPSH9xl8To3s+qaqv6cpG58f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bIb4Xw3h4+MTAXyl2avkWkGGsHAFzPPxK8k6G2x7RuN7ZcFp7D8jWKynNmH8PyF54Mug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zIM8ECNDFfQ1bsimB6HQlU3Z4+C2zZoSvBYEklhEo72S8DBcDEpDSbKaHNFGTIuy45Ep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i5KNiZYCQjQTnx7NX4WT+BRDWPhYQzGQEE0lB0XvIl+fHMYlojnI30bao4R4FOHwLn6P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wN/wJgXkXkZckL8NwJZJnfwkNDGy9FMPxOiFdDcGg1+y4Evi4+Fz2ah/GBjMy+fw3n5a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RaCzQtRszbyLDJBOXspsePlKPHv4HhkLIjX9En4IfwzafgawjYfRE/owX/QJfCDLDsay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4af2fLsf8vhjXwmUyHrHwhCET42r1/QSF8JCQ5kxqL50fo/vUfzVBNaMl+Br8sg87SuR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3Hr4nBF8Hp8OQRlOVaoQs/0n+ye3w3C0mT+b8UvhN/GXJysm4Zk8DKb0y7G/iaHgrv5I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jKOBaaaEA2cHI34KobH1/S3Rr7Zs9i8CTW2JkGx8Y+HoT+MkSNPwyrBy+Hr4a/Z+NFj4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b7heyeBiEqmsavAnmcIcE5Kar4IxLHwRT+Y4YEemTKMn8Kun8MRMoxYbx4XHzsMwsVIi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VYLgmD5JcsQlJmDEqFCSM+R7v4S5ZpjqJWL2YNmVC9HJK8CwSiESwngazfhFnw1zwVQP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RjT4MIaMaoxYHj4xx8PRgzY38RXkTzknZKj2Esm2Uj0ITJOmDY0z81vSNjR5GSL8N4Mc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sfoL5sGGy6Q0hjeBi+Cho2M/FPiidiZOBJmM+uGTtNqf0YBfyGOo41zFDOIIq8DRmnKI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6IW/k0sz0HoosiQ/hIVz47MeEo5VyU/t81k+DyZEyvj4D18HLvypCYQWh1BCD10Rd4FkY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y3n53H9n5c/DYs/A3DbIIefhCE7ofxhFfOTFLuZpsSxj5giwLkT+Ruzv4a+eDD6ik1fQ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67fwwnn45M4n9r4Jv6HIMl+D0wRv4eeBKNEyvfxJ8v8AQvjO/Ayirg4FUZj7LTVwTC9f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2cUS+M9fFMiRX6IyfCgzn7Nj8BC9fCY7oYpXwcPgQnw4+XTN/D0PWhbh2OXHzF18cBCv6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KhqdC49Q9fDKhnkIl2CRIL47/msETwNKY/omUTrkzY+BbRMQSRMiVOdGSNDnJsahNtoS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QzZRM8iy3x7aej7G8fCG1oZ0PzNjrH6GKCE+zLbq+EsoaL54prB+UMBWvlUrnxs9/wBE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dfgR3sk8/Cbk+J0YIVxBI9ZNjXJv4g8b+CJGL8Jn45FwxJl/SzdEZS1lPl/Gxr7fL8md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nyWhxqvDGsbcFRFpXR+IZEPtUGjZeF/k0j7EMWM33j/Y6KYl7JyN58i8DGm/jfwT4Xkl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+E3PwbKP0UxiiY0zGJYIvy1mBX9GoR/3GHrRoghqqQ1PscsS/SRjdyP4BuT+kMP5RB7C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pI0HwOkhfFMb7UTD0IwxrJRrRzjJ/QmPjJH8Ne5N4nuLHxfmPgaN6Nr7+UcmgvPpmnsy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B4UyI8/LXxnqexPmC0eRbn834S7JBDUQkLV5QkMgmlNDL0j4/LGjX6FPBx8YYguW/I/4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+OXsxf2ITnA88C3CpkwV4+NGBbXywJgXj5YkSfk9sX4aFs9HATIUvaMpF8Cwvh04HRDI6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SjOIyt18a+NTP4KDi0XAjG/0LgdMwEhl+CSZ0xyyOPiowxjj5GejUbjQ3v4Xsov1CQNG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vhwlHiOROaGL4T2fHVFwJ+DkcuCsyT4c2z8LDQ38LPxozZHh8RQZXRl5vUIf0Fr4ecC+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zkWh/DwLQmg/AEsL45+TwUq7iGbTeyGP6eBTg1Y4PsySjJlf0VotjwF7khLU44pjFeoN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LQvyLkUYX8IaIIlLT6gl2H5g940asQ894GqgltwbMFoTtDDH3Bvz8Ft4+OUJZ+TiQtHJ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j/cyIF3g0cosds5r+jbK+jXB7NgSyvh/Ggii+DF8nh9j18ezg6TwLYn8GiT5H8oY9hL+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8I0Q3QhkE/Jg0oWBPnBrHz+KGmTJGJbkMbsoSX9GIdD4Gr/DnHzWS9I3HPPzMEEEw3k0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KI+GIl9CEL7FjlmifocxdHfxPhXjA0xv4nZ0Q2yY4MDRYExH1Pl1DYuL8GH1YiUk4+XM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ErfA0xaMGWjQP7Ap8Fln5XacsWBfGhqnJ/mQZt8cfYtxDdCXI0H4+JcehxP4MTGa+xRy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KxiRVwxMia0IYjyvA/BR2w8M7HSTTXAtZwLgjZVBrKMSP7MU0P2LDtKnNI8xrkq50Q9G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CT4MPioNiGmdm8U7ZDnQtE+Y5M28kGmtCblGSXRIPyXSFTdPYkXwQhMkISZDhjgdDQ15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fDJoWON/HGcim18C9S97KPgvxK8fFCI7ZV2N4GbEHz6fNo3xyLlQXQqlshZkEn+C+L84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BkuV/wC4Qlrhsf0blO4MzR2xvGEW7Fh4JWMzQr2QbyOLQlMtiNEWbEMkXwyjaSJ2Ni+F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PJsgvhK4Ihsbivs5r+0UefzgxHpoVif6Wn9tDg2eh9hKVglMWlcFzQeyGxBXVfY0ZcB8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8Zb9hM50IXguPAmRDKRRDwPSDEJ8djWRD+Gw2GwziyyWcRD+hgrtR+Pw38PXy7l4+Cfx5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ohLBh9SNvBi5p9C7ETA8D/izBSlDRKiG5zkhoZcGjBrSHkTD0xxXkv8AQl9w1HyISXwz6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peCjSeSZIbD/HFvrH8M7n9gS/QSwcfEXx/hFwXSEvh/LYfsyT9/GkEyjxkcP7Aw8IYiWk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n4ZfZqkcV5LNGyPgjOCZQQmEpFGkl5+CjQQw+Fg5aqL5RyYmSRAqYkcwRLEzBJzJBISZT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q8aMiGDbaFJfFPA0HCsVcmeUNihgrRLtbNhsGzRfjJCrF8U17Em/jgng+xRC2PIhsiI+H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TL2FIM3iEsI5INl8F+LYMj4bNiMwyRR1+DlEWpk+Xs/QYM6GOUhu6McmQ8P4Zk1FJY6E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Cq/QuZ+EfXxKOnMoRYQpiX5wUcPrIqX4sD399ENKsZiSSeMGD2xzRMRfpO0jwERjgbz8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fw8cUvghb9Ffx7CHnA0JQZya+Ba01Ec7sXwhefmfJPwiRwLZ2OTVNKC48DK/dDTh06pk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HRDg+1BQc3lRJkvQn+4D+OAI7+cPOnJwTb01BUE8IWJXSGzgnT+CfIX+Q5+Xk8Rr5Qn9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iQwNUP0chPnhmO7KHP6o2MmnQxxQWd8Jf0Ybi+d6M0wCWQhr4ZkcHsL+knkafczZQkMfg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4/oMy949j+UJfDEqaaE/In8EpJgs4PofGDBvAxJDXwxvGrIvPxz87uir4nxf6ISx2ePZ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fg1+hFhFGWFz8WRN5EaZnsU5HZr9/C2WFP7hQtd5GxOlbGY8gwW9GxozQY+oYV7M18ZG3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q1CS5YyLMsScC5KE5aHjR4IMy2cO0EsGYXpHY8LRK4Mo0M7GSShKgN6w0NSbjF6+yGJP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urb/AL6+EYzRrFj6HLN+LnAmWj/DNxNlDsJB4xyTOSfg0HHy1co8hRIhWviNyfBGdGg8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gYSx8Sk2Gn0J+i/odUNd4ImO0TrZFTQ2L4KxTfxoSFG/A/gwiyazDPBwNcbLLG9he2J28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RimpcMxyRy8iGt86IX8/LYp4kN8Eh3jQ072xdqfRk8H0IlYk7FDux5bMUs8CEg/I8BCE4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jeR/KKckzoWpXJF5Mdkx8LYhPJ4COzBDFsTFFGvmC3lEFTJgtD51kbLFkfAResyHIhCr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D+/nat5TKTAh8R9DDKv5FWqfRDsKehXlMM36xsfytfC0Ys4EifDQvh0GIIO/hyDViIQaK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EPCFn+iEjZGHcK2hY+SE+xlNfwUz5L8cfC/mFSZmxcl+KbDcsIgYhfLNXv5inzD+0fyhZ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OT2f3Bqw7HLfw/gtna0bDj5Q+P6CbAeRekMbpjkOBBLA/hZMGH15Xx9fB+BoX+Ruvfyt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LInEc/xaCjJk3eviuQhVyeA2ez8BGa+RDGEzlQZ/kEFOxtdjaS7MuZYMw+h+GJPkawYW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jbQ6ylU3xR8iHrwxU9jXYeeBiZJvIt6MFgwZ38HLm4drEEhuiZrI32q+x1/whnNsIS1R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ZPKaHGJ7grPrGxkvKrEk5T2M/jAMNkG7/gPzjvb/AJ+eTnwK5HooJZaXYl2PkVsU1CZH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DLwNZjQk+yI/i+DsyIMV2MWk35Ec/wBhv6KYr8JHI38c+NCOKMa7LB9BcXJWfEFgURz8M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MUb4g8/DIx8DPcTa2J36Er5GdKfC11PZj2uMwMhwVfJ/DWLagHWp/Y9o1R9wQpi+hYUg2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xwqk1/Stlonkr7Nlg3k+xPwkB9jr0OrgVNBKxTL4CrQvgdzfxsfHw7SHiZFfAl8r+ilf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m+V8FHg858LY/w42NO8fHkip8Pse5OfBNeTOMEJhiOmNMB7QhYX5LUsW/JFvtRTZXhscZ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FFs5MyT+h/HX4ZkZCEaEhAh/LRhVGRUPMY9CtEykGmTQgecw1+E0QOdGZl5pELlsWjyL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M5MF+GBxq3eAkk9hspHA35+HU+x8x2UST2ZmBX4/tCmgl38MfMXA/uGUUw+CVr4KT4EF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XouPl6H+BC+XyQ9iPhyJjOi8fDQhi/yN1nkfHxIYDCF6hrLo2yNIRn6P7Y+/gTiyUqaG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WvFL8Hi9UfCPLXyTNj1sYh57cG1X0Y7Psfsg0S2k8EdAZbPKHRO9IWZUFqKZLBV20Q2H9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Qn0huM/WWj/FSbHxMxUIZ4SXk51pMtivpr+wVZk8g1r2kRJ/zpFmUl2MlvvRscJo/ozM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Ib37F8P0YlovY2AUbvsX/nj+4EFoexBEsfEhYBFp8JonAw4NhoILBfh+Nmn4/LYkuzHA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CMFgRocfLBRTwMv6Bonw3eMQX9Gxt/ASscm7weI/Az4Fbid6RXTFaJ+yimoXEvpR5Ldp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/cABrj8DMx812eJ8UXKJW5MLsP4MI64LHBXwVR4zppkZp44GXkyl/Rv5bR5+YPEos8Cx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C3Cj0vh/gbCbGJWxnA+gzWLsZBs4z8JfKEPFj47wLLDdJ5p6L4mpSmQkx+jC2Y+E0+WW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F4G5qvBXKYgkSrkSBM8iwD4umOfi/KoZkiBfmnPx1+H8CFLBFBCQhRpsN3aSQq2+g/Iq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bBCdhnk9jKn0MnJIL18aCfCuAzEwp18p+CMyQ1IaZofonyacKFyxL5aeRZE4NmXsopzb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5xZ0O9cbEpfYl5MDsTH4ORaXY3xGj0XGRl8h3CJZNz5Qpi5ejjdCKxtiGhNJ9iNC/wBB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ZF5+G0jY2Mg/KRPI5MfLfcEbxWQwlkQlnZFwRuTnaLpfENF8D+GWMrux9DPgTSCjLQq7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m/8AsxnRpG6fhhNlb7hAt+jJy/SFbSxbjvQWqXloaDv2mPJXdFfC/FHD80OBMr0h3mvR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En9rR/3E+RLwgkzl7hgpZ7BtgpoULJizoX3DZvOiuZZnOwa7C/oV6TAIwZ41RmLG6WCE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lYlVQ8mx6d/DWHSuqC5GngJ2RGPmoyBn6CGp8Rt/CY/HzRfBtwrkrgpKYk0Uj/LfY12I5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YIQ9/HoaDMngL+DjHzybE09cCWJ/oWx+pGlPGyKDKD2CThd5yL7SP9w0N+G0VP28njJw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PAiMmyaeERMV/JRts4RwyLAoNGRK7+F7+KO9ns0XPww0vkiMQSqIhDfYkP4Y1TcyD09X4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ieSTFz2a+Ehvgg0XCvfwaf8AUlEFR+4uDE+iOWLxkxQ8muDXUE0yNQSzSZGcI9D9M4RW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ojgl5IUtF8mM7BS/BEvwuON/Ty+J/EsCMvwQSfwYti+B/wAaC88NBThPIJl/lwM9z6GLd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V6cTQhWky2fsD+wQOP3jY3rH9jhlIYccGcE3+QxFT9M3CIl/lON+w0p7vYi0nj2Yqra8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OntAhnTHsT+ikZHbRB5CU0X9GQvuXJ/qHHyg5wdikcGNn4Yt7GjExdSYdt+X8KjPxlo8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IUQ/JCLVyjRwMyKcmBF9md/b4KDfQKCHlFLRaLZDqGvY7WhL2Uku1znwTVViq/1F/wCE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T2NORFuUZc/gdE/K+K4Lb7otWK/s4w5gQG6+5U6/UF9J/oTNfWLJ9sijwqpI2aeoXaHgH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2422t4NnPv8ACrvpSiVlPoyw39sXkKw3tIn6HE8LxG9NfKUOMf0CNLbafYmmS8j4wT0P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sbPJ48itox9ENMV9jeNUrDYCWsmdhG1okpIhExO+yqxQSvL6Fsn7CWpBUvA04DSeBrMT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n40Zdo1yG2hcZFlIIfQ38MXNovlfKmpKYbEym+B4NU+LZ8LCkhUenxNPZzj/AAm+jKQp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DSz7HXIdt9Ic8p9CarJ7DHC/YZLHQdEXnYR+xoKW+IqDs+QNvISkYfofx9pH/rCuVAmY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lTl4WRLwLaD9QenFEMWJrEcJGEOtvBh6cJ5+cz4SjdDwx0qU3kE4ilMGXOR+YgI0iEHN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F5dDdUsY2r8FZkTA0UUV/o4II2gsDBzEShluiPQGlZYqZGwqfgZmbG2hsZ2Ntc/FcXov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kcrKgSr2MJjPVZiOhKhoghLBTge1OIf8AoZzNBiPAMNfJ/CQh8R01k3ZfkSEeYj0i+190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vH2SdB/hixA979WbbXoR/wCsE6KK5X5kTRV+yMvfFYtr+I7VfaL4/wAx1I9ozSX7NcEh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80WNcnqRzfrh/lQjGkP2H9rQLsMXmGH/ABD3Mfkdn7DTH6Za2v2hGjnti8+VgZwm7zH3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tFQqhorMVRxMtfQ2wHTj6J6fkrhVcVoyZBCq4LDEPA/GeX+GLpfhVkvLhUWbwzDdLRMs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HhNaX6H/AL0xSkzlIvMJf8xtlLvIv8ADxnT2Rr/yWrEntFVfuNF8NfwMef7T/ADG7TTu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w1F9V04Gr7mCbPuj1v2iO0/ZFmXmuKijL9hLN3tTDhNDjN7Qi/uJP8AwNbMv+3A2iDs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lv8A6J9knpejsztwS6jJXJ+sKKk/g257GZFs9kzMx8mzhb9DXhMG5Nv4G7PzaIW/4BgZ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8/wCjgTDUT37G7dmmAn8iV3AlcqejQ2GRZgr2H3UQmrqUYy+1cCGs6FYY0cDamH4jyN6G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TkpoJJ7OwPyGB6fDq0JL/uJlNmf9QiCVk2Lsi4FlkbyjLktM9jFyY7+CyyYUCbYuiFzy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w9DOTNPxMfNMhn6h+P6CwL0amNs2zmLGy3FPsZMbOh6M7GVgT1PyOtR4g3WPIA6z6SF+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dcDvLzdFcJPdN8vk/wAkP5RIVmP2fj+hzQaluMg2JLsmBJYM6YUxoSXGA+ejHEOgjj5c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7kYWDXbHnaFRMRY/iU23tQSw2xukS8l5p0taYG6izg3mGtm9GUJDYTJF9kH5CTkhSJy9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+zs8lrge4b32dRJmh8TwDwRcnJPhCJBNPGya5+F/Qvhg4NFGqLOBcvB9EdglrNHgJQeBu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O5JmEVpZE3ssZbyZrsI/JGIkQWBJ+bTHxH8IQhaOeooL+hsFr4QvmEMsXxRLxhOrPORM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x8FtqR0J+wdBeBPEF3WfYi4DadAyeAbtJ6YlWk/YuD9h/wDOjVqIp/sG2ewI5X7l1lxt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NgtQULLTyQx18ummv8o47+R/1ONbT7H3PwXIr9jk/cedxBibPpD+F/Soh8rtpFypekh3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Jck/EM6U7Q3D01B3sNp7AL+yDCwqX2ySx9Lj/wARcVMp+xw/vhKMfoHerL2a6lPiEdJt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8rkmzPVEdDjAu/8AJNV6g0bwgR5/x/YyanXQq/2GNsL2WzhfSowafSRkWz2kZNK+ph4f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qa/JHH7Yof5BMtfuJJlhXh+xSDFlv2eJaOJ1JSKit6FW/wAN1BJ5PsPgF0Qbc3ox3dhb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6JPmm7yxXLdMSJgoTbYq3f2J+tvI0reNC0VxGXBih4IVbwuyL4Y1oY0+EW48BElCFltF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vg+hj5HOi4P44+GGmtC2YE618aZHUKMT7+UxguYJFURG3mOystfY4CIwHbky2cRRcYNMm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WlJCXSY8M/Hwa+GM3Ga9fDcLkaj0Z1ERMiY3fimgvkKeod5BgvrwJW4yJHyNLh5G92X2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3tkUWvLY7iyOWBp/jgmc56Nk99JFqNgpovtjM3PasRv7ZQXVXpswFN+BNwiHxDBk8vIs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dCfgajKpdmdkhlSp9sVWq0wg9Ft4HYZiimGB4qVcDyUtbo2sa+1/oUuG6TI9P+XgxtTp0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5OTQtmEokuDshHTTKeGV9Gehj02/Qmb2JgaLXqhI3hLWLelfo6pYIx1+RIwGHkrtQewV7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yXAl8P2ZgtMyHOYgn+iFoyNjEIpsQZOQWNiuRCeRmWTdhrRHKIfA/GPiumI+DHKLLGFh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8GZHDIuReBnsD1BjKMxOti0EhaA+Plmwtf0mP5X4Rhyxxip18NUYaMOBPy/hPBH8YmRV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FOEh+QI6HbUK+WWnRsvJRODaPZl6FmohudhVr4ed/HWhb4MmRRE+SeBJnsh2dE2kdo9x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2MbfIdoJdjFsQmxfZKYwOMc/EI9BCRIMbyxQa9iqR/1EpC+ovOErbHYbHtva+zJYR9nQ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zcjRrDEryclExo8YGox0P0HqIeaQmrwPyNN0ao+xZVMp+TjJFwLBX2NksE+ylOAVmcI9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eQhrfwJOXkaNDZ8MaUw+SzYkEjeR1nkrW8myxmOMGaNGsMQZLe/jD7Flg8wudIMLC+G1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38PXw06RzZscTwV0xjUOOrVwIgKc0RR/yoyGdWTyGmhrNMXJG0oZWkNi0U0YKawvg3BR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6SZ5HqLyJuhbGi+fZjMDfsPtgSpF9mnX4M86bxyNZqK77PLCwwLXPwWmde9E5j1oErx4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9I0l7qa+i8UWRBDInSZLeG2J2aXojyvkmrkH2nIJrKvsSZfoRuYIcHlInZFI1D2FnCNi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nMEDc3kKhLdJKicIRSxKJtgsSQjuVjUFQ2P5B70gmiD3j40NOGVD8CZOdGvkU6ZryV9F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Rs8oxqNwbEx7Jzkpcy8sIMmvQnPPyxuuIiPt/Aiz/Y/ydK7KI8nkf4GJa+Rlw/jAT2No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voZfCokWRrHzl8gLUEnMIu5JBP0aJwwbqEJ9kaawxLIlWGDzRpn/ACB3MbXJVcDd+Ehz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c/NRZBOoaEHqydAm3LIy+K+Ho3/WP5XwhqQ5IaQecMZPhMZLBPDA+ERrkYsC2wM9C3QY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yNEa0Juxq7Psz2M0NdmOhdCZEel/Ql8JtLst2j0SuBq4GQmeYbWKdpR5wYsF9CVhCPNL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64K3vYtD0bI16G8lDzqlN4HYr+aUYeRsRaHOPhb4LkTfZW30X9jvKFXA28jZjlDSvRtg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+eDPglF7JVJosMPI4V/Qk7IP5D2ZQ7whMFH7Lwf3Kcld8FZpWtjzv4NrhfHjgQqXbEp5G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b0a2OFx8FaZpWTb2X4JUxZ/PxmiEo4mKUmbYewkhXQnHwPYLW9iTWC5nIhE0gx6ENb5I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5L0amtfCVINfBFTCRaFBI0Q1Ro/ScRRd6DaGHclrBdSzeRAMaSYsJRvuK+iuP4onVeQa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NeVYx4/JUXmc6EKq80m24TVZWZHuH3yaJxl3X0LMDxP7hTLeDq2UYQaTZZPUbQvzTHl9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2bbC1ESMyYF5+G0h9GYFZASBraHKWCjeVkTgH4Zp4GuDhEJ7HwyPhTCfaNuGnolFega75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fwnQl8/yMhsZSiOgklb2KnpWPNpwlgpZwLHVYxNxHmmPA2IhM6HsOmZXSMvQ0tB7Dpgx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Y6KNiUTighoXPNkJ4GCXfxS/Ohi1XTACBBGCsZ3yMfD4jNBp8oSzyJvYaFVyvgvogbXJ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7NiHv4THL5hTfCWGbyQjuEXAiY40NWxxfDRx8Tj5JfDGUTENibg+B7QaFz8VIbMfv5Gtvw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Ga0NnY/TIWhpyLImv4K7+WxcmSJQk/lOyCNi18Pw/hZFSHYtDSMehpjJiZII+hUYpMjU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U5ZU9qWcCeD+Rjk90ZL2J34zymkM/wBiZTH59ij0cD3owoXr5WxgnuSjLZg4OEQbCxtl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JS/yaVIczk3wR0NUj7FBGMORryjG8qdE32dmXmDdPfBljsspm6Gv0a6F5IeheRti3ljP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6gkmYaQ8rLGiG+g0GvBYZrzUISkrErWMDrga7O4QjM6AyrTsFiWxap8Gx3EHJVDGbZpb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peB1lPo72Q6X4Ofb4YxbTtQJpqC1sIRkPKIXsw9M5JIxhX7GmJIqZUq2OWxqmzOpvwVZ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aPE55ghp3lJieSMp/MiOEz8tiO5hPXpYCdTYjC5TMOVgRsReIIPNDfydzr7E6bc8QLUn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44KP8Q7eA+AwbSryx0ynvIjf2tE2D7JORt8DfgaSciB9TpLYZxldEXA3HBGcTn42J5FZ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R7Eqiq4L0L2MY3eBmX7BlZf3CKsDyK0Z0N8TJKNQeWjNpjHOEJTy6RaId0wiISacbKWC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nGKDYcmR9Clv8DXgWSGOh030RJYE8n2a9kTeBOWM74JTAzTyNkj7DNjGvJv4onRNcim8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L4SgjYzZlkRjMVrvQvUEm9C8qPFQ1cUw24vivkSJ5/CVoxuD0xB/EQk5Kloez6GNGbCU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dB0HC/hsvw18PBsfGw2+jj+ox/Cfxg4iplVjscHsIRfY/PwYs8/HHwSbCrsja8iCZaK3y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TjQk2qJxSDol2QJDXj4eSybDFUonTwsfEeRq9tkeBKdh9EqwV8Z+hi0PwL7PDJvI0Vwx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pormC9/Km+RW7Q7FWU2GZmDw34PL+OB0SfRyP4aqI+z0R8jEo1ojKL4Jl7E5YIyZOSXk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/DeBUw1GyTmKcs2RpncivCuzAbeH8Ck1ke9C7o30P41yMtldMH1BYI52QtvwtesCxoh7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RTTBw6fw9YRhq0TQ9kDxuMSrmlBo3mCUTYk342vgRNUkyNeRJxRfE/Ys39gP80El/iAV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Hkz6fsmET2dv2sU+CPEGSpE+FC6VGGCPsxOH25NdDwXm0+hv+IfKYEn/AGJYxXglGQuB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ZMloehttleChb/wNNfH0LAi5K9DRvP8ABgVLgvRRtwceSMWDeoUGhL16G6hl7LkXI/SE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fDBT0UlnAuhk1U8n8nh1SDtt/wBhvRzwRNxAbzFss8oebwNXyvj0J18C7CVycJB8f5MN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M9aMrcMHYbHh4Oci8hpdlXA2K3WR6jBhlxgZUaSGUtCoaSVfFoWhSXdMA5yLHkvi4ZR/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kN8oeh/BvA/Zin0JAfGR5F+i9mJmyw1b4ZZtxRUyMsiCK+GaeBNOWKtnfv2TsJYwMZV4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gnJmv8I2EbGDQ141o9DnXhtfyIdJxsdD+DXwv6Du+UL+hjFv4YMatUWhreRE8vhkbIDe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mxOWYQQl5F0Z6ht4f2ON4CjFGjKPrK4Qado8ihKcmB6M/CXI+hYGGtQarGKTpiGty/wMg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Njnknn4V6MmfYzxWZYl2NKYRoQTG7g5MD18JUgtwyEjK1sdZfg0xsaEVGr4DU0YehzAz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NkMbI/kfoeUaKJBRN8FyMvlDp4Z5KxdkaLQykZZ71DU2hKDwb8YO0X9H/JWjLK4FkdEy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YHehbp/I60JGa0zKYl2cHjPwbwLOKQYj+xOReBjtFUJmVDBjIaPsUExh4EbMlS2zwVM9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JGQ6nRYsGozboJe/gXgERYnAVr1qH+mgjQmDzIJlGg2g1fMK0eRY7MNOCfTCVTJkS1ND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wxsphtVCc4F0+cs2G+zGrkQfomVg/jwa0b4+MDH/AALLEjJfDgsyZbgyDvgNM/Gx4zgT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QzB/Yir6BZDfNybaHmZP8LSiQzo2ZngeWhp9fC8leIOuaHG0V0kW7HGYqG5OG8oSYCeS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uGhrZJiXRSWjbKQ1DcNeA06HswhNc6PCDesjFsbiyltnYsnQcXJthMGaRdMzwT4Yshs4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luX7FkU4Kmz2/gdaoxyasgndDjKf6N42N+htlGoLL0ZzQbH+DFhX7Kn0GrzkQZsJ0NV2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lmEoJcNGJylX0KiIkOJmx/D+RC0pG+UL+hk+CHY8RTSKb5L5ES8wXRvA0ls3rBAvOhpI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wnATV29luRzhI8hRj+wxhK+Rb7XsSZclokuTOhi7BmNxNg6HcEpyNtOAztYskWym1FgW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Ghe4/ojpHSdi0a3sy18Pv418fQlyzYqMdEJDgsDTieTwaEj2hkN0GuDIwMmS1FNGGxxu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BpCiMvorhRoL6N+DKE/B34HHtG+A+a2fR4I8hlZQ9xCZ0WPrE4pGKqY01B3coanY/gTG/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1dDER+jPJplkUiTeILDqM9lyLPIrdTGpl5FnoMzmCHBzYm0OxYZOgZrTyZrKOhgSd0Sc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r8PifBtWiCl+KYoq+LsWR9QSDXn4WVmkWdhLpFKnYzQTOBs32FHliS6IrDgSMQl4F8a6W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DRc9FdldiZ+X2NOhrkdfGXpGbyjDgTMDFeGQZW+fhYTxmyMSjZwLxDoFrZFYUHGqh9LX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yNqPA9EyA3fJXX2yyNU4GMXAucfGzEBHq2/yNo5TCsFVORIbLgs+G8iylhgbGdCwOlok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miBa/B6iEu9iSiF0dJLRfAlwNMjd+GLHIlR/w+GwGuRK6TGyd2v9G+KOMwjnZ7FWMCJk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BM4wwmdsl0/oRDkPfwv6L2I5IpVQ8JPHZvLY4qF2VfEAzvHRleKOBTsi7Fy+6yJsPoxV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02eg2kD8MUeS3oOVgXHAi7Pdm5BqpgoNOiwbpfiWQZp8S38oT+GhjQvhMbEQ/58/EJZVF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CoIngs4LTwharhCWsDGRSWRPgNDaQutMaYI2ZiK4dK3XsVWkNtuCVbPLImcCnj46p6No8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kyQUWRb2eAJm9R+BQYMLv9HImns5FRv2KnANILBHxGyz2QnAptDj0ZGXgQlnLwVxgfQb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hwZ4GjWWe4tNwaYE0aW2NYqyy40p8QlYInxkeBCVkEmW9DS+DG8SwLeRJoTTXRclLQsc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6R99Uy4bb3SPoG7GibjGpgYrwh1ZAlJbDVZgqYKqJ5MnYTlGvkwtRRJzEclGTJTzonbN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4muSVoQ+B5HHjZ+HYQ1eCU3dDVR6CTuTHIvAxayK5TExwg9Psy0ZM1INh6iY2hVkWFM/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IfIMd5E4ymHoTUpfOSiwwjFNxCBi/gqfKmFvY3+Ca+GsbyUZMnSDX6TB5iRGPUt7kCci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xUuB/oTd0q50JzlMySxJrWjpYdgJOQpPQWiXvI3sE6cCWRNNQ0G70dyHQntJF20noV1v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VpgNVEzOxxobMFspB4KwGzO9JQcl9qL8C6o7ypBYWB4EyuEKWZ0F0FPSGLkSeA2RuBwr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aREQfXkTuX2cH7CPQz6+FrRE9RGWDkonIvDEyPWkEfwN4HhvPxDOCrkbyNjXxsfj4YBY2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FxBrqywrd36IqfAPO1CqKi5wOnlGzg1zYndB+0Jytos7O5fVIp1DzBcyzGeRgbQEmuU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T8sSVp04Ho6ydOhw8jP5fyn8NBb+UIWhj+KP4ODRy0vwM7+4J0h+onQuRYDSWPgXKQjb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Qo+/wSGG2ZK2oZImeKOuIvJb5pm5EkxkS5dMtE/QqWn0UYeBMluNpvOXkbXcbB7YqQ94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6wjuXgVPP0Ppr+Rta2GHngaXybgk39j9EusHkODKdYTepRp1n0fS/BUa0+zYabJChwVdq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5GjdKbL7E3IOdOsSaWhE3KUJeWTQz5yN3LyWsZY1nJGXwN+yrlCK1InKNid3DhJyKaSo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TG7hWnCwb4hXcI7GojmSLGa0eI7s7MCORTFTQrtpoc+zDex0MwmhZ0RtjOeBMo1NDHr4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qGicj4l9FzKNPA6NJ+x6obkLsTz4E0x3QnnsRJ0WNN5Gzg4UQfoWZW2MuSxzjsmfhE9k6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hwVCFb8HMUK9JnJBdeIYvgT4PJ2h4Qs6G67JeTAhE2wsn9hS5GJG+iRagwnSroh4EhFc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ETfwuDBy4IfJwNHYJZDILXA3jQl4Hu4JIa7Ml2NaMFfhKMLH8GEyj1otY2HRKVoI2wMk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y4EkngdY00hs4E+WjTWRU8HDKbeTHqzaWiaCtaNjy0NZGyBuXkRu8fCTYxGklWJVkmhP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vJgnCmTyLQ88kEYzb8ixZ2RtGfIKtofUrHB1FDtIaVyKLbGZRd2eyNox5Oj/AJEKJIdt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QngdZPnkWXZgN4Cw/iTApz8vZoYqhkhjpSu9QZ0ZnrYg58l7OpRpMNkZNvo/3sTE1z+Bt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9pkdVq9IrlPwWUzY0ReWIVlLxGxd1RtMfwK0t3B+z9BHIQWRUcCXy18L4McnHwhfJ/D+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mjeY7IvYmKwHKukNHpjHsroTfMOAH5ROlDpGKdwdtExpdfwX+wEyWzLFBt8h3wk0YSF0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xt4eKTw7+odGRdVQ+waXhMSZ1JipbwJ9GqM3tEvaG3bYtAefY0/2ETEqeKQp+za4Mza/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6V4ZE3TNip+PoR7L6G70PfYsYPZrTY0l2LgQoOx/Rbv9OU39lu6cBP9HExFuo9xUZvR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NmGLeVGLwqNTCMnlH4LOjCQ+gZsjFJ5YEi8lPUDnJ/QUuiitSIWixYFkVmJ0vg/AaPim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2+xByYfgk1knYVjBx7F2/Rzk2rfg78PsTTlmTMtbGgb09hY9l8kbb6FjdkXEQnuWQ74J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Nj1kWB4CY438d34ezaFdor0LAvATTXw1KjNliT2oNuaEScqSXm4ElKP7Ag8Qdc/0SFjo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wPXwQRseMGzQlmmxM8D4UtYIfA2yVFhjGf2KMExofr7G0XkS+AZs0rJZMnmOPZgFsrfh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afo3wyxbKTPk0i9XRil0ejxTMmReOBKYeHnA2dPYqpaGVWJwiCi/pGqrG4yhs4ZU+zkQ2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UWRRaY35MUj0SciVDEa8i8fH6M/Bkx2YCrk6NoHSwU7Vgo0LLMIyWDLUTPwJ+xG0J5jF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WPQ4tNzpEvTsxG8IMSj2pnf8DQ/6NDU4xC2P4Wf6C+YyrCqLdlRLp9iR5o3YyZa0S5Tf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yq5cdDd6Q+lGckG6L9iMJ6hvnJ2JZ4Hhx+mINLsR2RU2NZGrsWUfuTj+Rr5fyw9HP9Jf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70HrobaD7K263WcEbNEs/wBEnBRT1R72JNCuqbDX0MFxsz4NDfYheyi7QpJuOrTjLdvo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O/0xbB3yJdjCWIHzXtRodXMpwhLhPaG6C9k4pNPQmNnfbKGMXZihZpyLDgiO4HNh46EnB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JxqZCb5o5Phu0VoZkzgWAmyaI3wR4X2eLSNCCuWNJi7hjTsaSYiTAk4KWWUNJdGmB5ei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PTQo8jSrISR5Hs9l2LAruWgsui9xiwokZeDHiQ4OMonVHdkMJBK40LRS5NvI48MFeCGo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Ue4gwxsxhmiJExrI2UZ0h+Yp2ZF2J21kxQfgIK4ILAaJhsi/HqhWkyVkNIkMYWIuQ+Bh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ahEuBJOBkjXAxi9xDX4KOBJ0YejwwSDvDMENGbip4o1tB0yLhJ7svIeILkHl+BchOR9l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ORwWi/vZl6Epgf8AExrgWlsWOS+S+CmzTZMHqYJR+hzNiTDL4IQxDVR9DFsWLg3yM9xt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spVW5fZtjmhFKjzS64MqsSdUe1aO8I8j5xFwPC3hVoSpJ+QbNtwa0yVoRp6HXYSDR8jR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GWBtjDg/qNSdCjEpyNrKpniBOMZMjnyzyRIyvi1Tw8k/DDhDaWkNU18YEkrfoisGswjE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uPjGsC3iMbbWX4NJvlDRPkLNc+xCYzmhpQ7cv4PKEmbZt5IqYpcwYvyR5pyZEXA+RoQt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bMzrPDJl9i7IbcNFLr4EPcG7pQ5yei/B70V3TOMoSZaHYz2ehjgWGIm6Xp8JYhfQzTPR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YMb4aGvi/LZHo5L8pjfBjH8IeZ4Eu55wywTHDG60amYgvK2tA2+DF0HAbLawKlliRVcH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iBsuQmEmimxhkiHrxWx5X+iNJBZxgMYFlmjTkqJuEElIXdERH7oZUF5JX8IaY14cW8tz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rGX+Ch1rXTgz0PDxsvUjCOjOoXqguRfwcZqa8DjB1IqZsaM8FagmvAgqDZF+HjmeBzwN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CLyISCY/IyJ9ERjyEnstwaVFuPmkrbRGPsJdhXgb4yhQ/AmfSJ6IxhwVlgVbkqjouDI/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BV4FNtmNpjXoWI0eLHDK0/sYaJfyLHspiQss4E6MNC10hxDCXgijpmFjQ1lERiaPUDQy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W52KcPLEp6Y7McyFcJIfbY8rCyTgyLkehukNh0qipaNryeBY2zIFWNHOoZZwVnk0so6f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l9j3yP8A9HwXTJEdyz0NTsQoC38f3H4mXop4JHnJwINHqmbwhXtDKiyy2L4vRaeWCUzM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j+xMaglWYYLi7HR3ky1sX2R9k9iN3BUuhtNwwa6FbFS6X2h9x0zUxVrKKEm3LB/OxoGW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RInZ5MVJX0WO5LKYvQ5Szkr4HLBFXAkwaFWj2ZPJi95E1oJb0R6IsywMjiJysi9iVjIt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ok/4FahB/sdFEiXCKeGRgjlGvP2MfgZbtGWCVYV+hJM/3Il/7H3H1TRx19CCAkiRmIRD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j4H5CMF8Njag3V/QuPQjrDSGrmUjkMdSJbMcsb7Mxsh3A83gR/8AiJLFfRhIJht8ihui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wn3v4ZeCe/hOCEqSyeCXwLWbEJ/0GH8Uanh8oa+Vj+JkRirskSc/BG/hGSPyfZQo4IfL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ZKmhyfI1tvgyeLBM5BvQQy9fDbm8FO/0QWFyCbg2bGEYx4qroljwfCoY2ZUhJ7ozann2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ZPI8owkfhlVWkGZEfhmVn0e5pcDOaMxhZBLcKE3/AKFgS+h0PI2DV4HPQk2sAvOCkSaX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iXCHgguZj0PHkcaIbGhIxOz/ALpJj+B1WlPAidCV0LaVFWoZLgi4QbORHORoi2xGPYRw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TlDsU19muJryo8a30xO6RSEuWjKTscPcLAzN4HkGa1oYM+TgxsXCJCXQuKtjORlcIetF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0wNk0qUmCGngoz2bBOUNmPj+TwRhp4wU9PIjD3lFFUJ5SKk9hcWh0C5qhJ7YyBcAdORy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MENgNnAau9CTfxYW6U08k/RiVHOQtMFE6hn9GV8LI9Gns7BJciXgo3cl8iY+dEXBbYqu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PgkJg2ITEHuYMaFWC0FMnankd2XwRyiU00EdUVekNNkfguBsRsDlORNZwdAtJsRb2DF8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2RIYMIaiaWJSIcHl5RF6M3CR6fgz6E5ZzG4QNIKprBtbJ2wJtbJOh4ZTforiFvkSXqGXA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KRIh2PhVK2XIZ0Gpr+GW9l5UfE+ixCNcOHIFmY0QuBeES4y+h95/A+OoRcgsHBCUQ9b/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CY6wzZBrBr4XXQ8p8FcPBe6fY9mIlGkN/wCiw7vQ+iOyDd0dIRvLIyMVy+E/DZKzn7J3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/WkP7CihYXI95EsISu1p/wABc/JiF8L5aGiCGNYP5IX9Y2Q+XtFOUdod0Xs2XsSRiGTRJ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bYnefg1aNLWS2tIS2PiBx2rXRu/HO/jwAyp4fshLS/Y42LtI4G2yKbNntCGsvJDsJS0I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ofa2VpDOkxpjIvAf84hQymfpCPRF7HFEzLP8D0kl6gpcuIknST2PiYUG+V25C5JPcWhN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xW2mKRnz/B032VDXJPki1/BlvQoKcst6yQtDVGeRUfQFLaPoUMlwZvhkS5+MB0a5s8Q7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ohS5+hCxkLY4WPZHtCVIrIK+xvcMX0M1jgR2PJDRaX9JfFXyRnK+h4/wIxqReRMVnlkV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Z5M+EOLhr0XxCfANgX2RzhM6X2I8F7YnRuMc7wbL2g7FwY9jVsXfA88mFpkRlifBiNuC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Y4P4C4HoUbeGXFLymInH4XFt+B9xTzgSbFgarZPJn427Nl6Q1SEuSBW5LSGODlS9ZMiZ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qMHgtOUNclxsSTFbWBXsyEnsUeQ5UojYvOFryZ44EzkPDFXiDPstoPnTQspijSTyNJsK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2LIkvYzsBN0RcDa5XwprLyIuA0kwPLByUyUMvBG2fhKRQ6GTyIJOES7MORTl4ZtOREOP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IS1w7yNHAkmv4DqPodnNyaQnQkxKhqWFk/gqWxVMQZLJ/wAGvQ7vS+xzmL7Em0iEYRbG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/gWx5PISNDGt7wJprAk5OCMZM3yJhmDCcnQbHMJJ9jLyhHAxf+PjwZsHHwxBueGI+RDp5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m8DnsYdQechLt8KwSvsUg3/ubIqSGpRMTL8MgvkX4QmUb5g38FH1pNv4bYcHHWSNnhDg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DRcFXQkmekFyFgWRdslG2soMMTQku6KaIQoujsGRXZllhqPBH4PLaERpfZnsvZi5IGWm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yZ1xwO6KdmcUQlo7+iNatHUaJCZdhMhN9jl7ioFqJfQ+AS9CuKLCFdRpFPyJIuhMQmhj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IHqtIeUNv3SrVRT8BZ2qRArY6Q32Nhy7gssU6GyKCZtHAYqQ2Y1wE4vRb2L0SrREwiui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28J4G2hEuQYzEd019jcBUwHlgvszE1HoXFA0KZN0a5oq7ZHcsTUvNCztNDbFFxELHP6Fd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MZkcTMifASN7PFYK4xrSCloctX4TgqUa7WBtciTXI8jILjIduxxlnpwVZbMNaKwx80SO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NLQ0QhyN5f4N2E5CRxTBnMLaZ8iyHm7kU5Q24YMMWdsSmh+xJ+0XJeDNlNJ0OTZ7jWnwJ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eQjfo6l8VRXQsj4nCnUho5vwTcaiXJl6yKNDLgnXw0syiTchjyRwk5pWLnRAJ5WRv9Fw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Uwc/kUbN8M/SEoonaHk0TSXJlTGc7GJ0XyTQ2bCwRp5ZwCVweBFmOGOxZEuh4kH5wNeR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e0hie/l8i7hDVsdpBosE9n6E+L3DFvLOUsHhQ45SI6KWyG+hk2zF5DOCQpbmGnk+yK8i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8FN/0V6/CcsHyLgkuhtZdE75PB4FvQ/jgWBGFz8YCuN8kbIL49IY8wR0JECE94EpE+TF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oEeINFXFraE+Q9hVfQk7fEOpfga3n/R3BLwQWdhtNJCw/wKtM1whmemCHBDI2VHPyhwZC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FFfJIcWfiiDX5vXwxQyIBE/F+S+GJP0aOmeCzZ6CQcDDYlTxCe5Fjs6MSx4KJ9sweg9v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EAh6x+DHCZMFXOzyGP8A0IbqfGF0bn5hQ7rvKgYWBtI4sjT4F8rBgtor0oZeR2O0858j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LLMbwkVyxcnxNuMTZ/uValgU8YMT3onkye0yOyHwY3ag4uzbZpeTbIlLnB0BgXANuAa8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0kQ1jHwjlX7HhhCPqCZ2JTl3480QvsXg5PoEdM4d9oRxWN3TJWLkbTwWvwYnQgk2E0xQ+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QZ3dojIMpB/BnQuybH3CFj9FqJfBiMmBtFXXWK5Aa0KyRTAZCMFcwhuV0ybBJYGawQnl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RxZo+CRgLHB0MZq1/INedGxN6CR5ZoOPZwFTwZMoaUX5Z7mLfOBL7DtWczJE+FG60UZV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GkKl5LlkTyLAwbE1TF8jS/4MfCIQw9CVYq4KpyeI3itnFoR0H88EJ4ojCfIpiwiiLQpk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L4N+S4mK/AaV6GFNIl8ga20/fwU+goyQXSRIykvBHPQRyOMG8TPgIveT+Be6eyHJVKmei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Zoqizhtgk4OA/hlPJHCEjypjd0fZi7EssGfCIbcF3MIkGusE9hm8hM5QcYKl+i+2Ilrp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naH/BG0Q4ZRqmvQzcStHmJLoXGsmifQ9RkOljXPwgkc/DOPk12ZBSLWEJeXEOSRl0JXZj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q4aj4JFzeTyRdoqyeO0hvMr5FSkhzrUvLyO0fmUhqxI/THA8Ce3S8mxkZB6DH/Ox3VTy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vtPJG24vY2msjxGsHMK/gmJ/BqzFGWqON/KQgivm4M/6CCbTKD/FSFmBiWWkE2DyMaeiQ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tE6EeiwZ7ReiG/oacItOkJUkz9ER14Rlxo2F9ODpfxDA1DHK+BxyfQ+BRJtDXJHoY4tJ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yfyX/wCBgc6E+TAkFbH4FhlNMd+FrQ07GeiRQfIqPoZW1E28VlP8hg4O0e2R8I9ohvAjh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qoS7R7KGkxwebFOSnsnK/RgLwLnRyY6t6YlyOidr9Enhkc2hKDcW0ImxYwELQ/AkxcAp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ZrR3MsV8FfIl6FyF+jZzn2YOrQs4ZUuUOmNGMHBazRU4HLuS8CTlMWHuG9BpYHyErY2a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5Qldfo32I/R7yVy5HioJHxbJbhb4OFItyvA2+ycdH3OcGA28HvE7WNFXQ74LTzA0zyjZg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IfEO5j4TGVPAhIiXqCMvIlaOeDi4xN19l3oXNDQ864JhK5h+xeQhzF0bTr9EnJq3szzE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ZVSt8HcbeijdKD3qD0cUtmCZwc9v4TS2kx0TnwshKrHwL7OacfZUimNFGxVHgs6w6Fd2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M7bK+hpmRIKKoIVqG2GLDrYuTkz1GOkkvJtV+kLZ+7Zl9P1kZTbGOvY3NCreX8WEsn2E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H7+DJcfFhsDofZZsbEa2ZLDL4Yc9mxvxQsNCUGw8iTPKJaKqrwhM1U1S7Ho8gsRbXAlL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gpybFOUEnkhr/QliytpoWeWKNGtwh8KDuaWkRHLY0WmjvQxuRi+GL0RjQ3Bh3VNHYUMe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dDh5GiRi19iZpjnA5S1fQwhvLNbJRHBwDdLY3nleBu7iJiNn8GbFQ27V4YpIq/hICyj3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+iNeBT3suDej2heAkVZUpmokJScBsEvkT+gEGIIbLEIQaGYHaPUOpIIWWOeaUYRlBJGE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yG7hgbksjSQNfH6MWOEKc/wMTD9NDE8IWG8MUjRs5HCH2RjR+xttIxRrf8DWOPg5dYIp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i5w4Jr2NyyNY2m2nPRlPky1ZL4TsSaygdLGZ4z2QXgtezyG+CC75GyomKr2I9mu2j9BLi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Q4Q20d5IKKgkxQbsvA1RZlIyGj7CLTeDBZEB907/AMwzuJDC4vwcnFGFI7DV8i8CWdiJ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IugbxDrRx+GalhNsxFyJ22ye1HXMLonfYsFfsV7SEs3I12UbmiQ3RvCm4i7yRbw6EljM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0KdiItBZTA9YU21GLll7YsUmhKQTPoIskIMqjRdMWpRtTyKmW0KY8C3wcRkaQa/fhYxRL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FDgY6pjnIwSgl5TRpn3Rwv8AU3TN00Jqzvso8FrQ+0fwiLVooYrA9WjirQl0xpKQ6AdI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sEolbE/ZPI0MjX4WIcaMvguDPRmA/uUV+hL6Hsg2bDyxorY0H3E76IxDYj4CVbE9BpN4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RkhS4xmI1Bm8bIYSif66HhIM4bR1SmADJUgq8iovYi5ZHTA16NmucsTRhNszxDYRlk7U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EkWDHNQ58pm3oX0HG1TezAg2ng2RyKD1MjrliCiI1cF2TZeIda0jJj9EaWUJjWRPA2H2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Amlojg6UzB9iLUEq2n2CnRG00PDNFGhPjL5HdUhpJiXSFH/JjmDS+hTlCW4X8H0yHpFs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ODtvJEFWsDmJfyhhohGhmYaJhWsLP2brS2YlYJLygi8j7E70CndD2Rt+xKuJPoooxLHN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bwVYp6I42S7ZtofoUys9xu9XoNFF0h+Q14FXTdt4EjV1JLFYuRMuT9Br2ylyisZP0i5x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voeMG6Ql3gTPyYxFPjMH8IX2US5UQm6+Jp5EaF2GRPJwJfBUT38DEcbEojGiYT9Y3XW6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Qz0HXSJcH0MkS/Jd/wK7Ky4UImC+R4YGfKjMzERLal8uDyFXjKE16OdmtjD/4FXASLVn9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xXnH0JyDUMhILGmKlo0qwxy85QkeWC91Fao1OsqWAkiILP8A0HWOkRuahXsvhU8BzVRM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Ub1I3Vh8DPB7EMG6NFM0y8/s4Af7VL2fwJDRgnVn2Lmll5aEl3HPp6Hh8jmCzQ71gTo2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7hD2mmCVqkMqw0egTI0g0uEIlajAw4yNtl0siLb0Lhl7GptXwNRczm4H1Yv8AyEo20QjD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kqwWz2i8pBKgfwi5QkthOQgpshaoexpnBDzfQrjGue/gfajp6iEq9DRwUBK1k6YFgUHw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wNNQhgqFbCMkH2INOi6EVu9nQGehkpWPWUhegmLDNHKsYqsXQv6N1B2wNRiz7EmyhXDg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MuXijc6/CpQDznMyf80gjpsRs0IehMcqmSISsNDCEzKWC6yzyHoXYuBZeOTDBSxwdAvE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bnXoWI7Phy4hmag2u0OzoWO6TGoiTyQWLGDYkUlMeDkpWMNQZwANdULloxENiup4KEQK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0hP2K1KoYRL5Q20whP0ZCKzZi40WLyVn8j6F2tngGlEmMjyco7OznCiHsQV8Cd2Nuj4D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oT6Pdv7Oy/Dv9GRVoKBmtfwLYnnZaPeM+2L598lK236Oc/KocaLyvxkEsTbYlRVJCKpo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wI9RrMNiQvotmWVPW/8AIhWR9X+R2YUH5l7CzGl5Uhvsnp94yL7eFwiatEFtqflNjWfg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5Buaz85IcvqYLZZLBR0T0pk3/D9RZ5RrefB1fyN2yJEUzl9jRaSHWAvjxE+EDRo8BLQx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kafBjEUsOKOWMLuh9jCfoc5+DbUwr8NtHqY6Yt7hgsfQgYtCDH9xPkF0Qtqxj4NtC7Rl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kxL4FNz8GeU/oX3kWx1GMcCFOxVlP08URraLGYNBfE2QtvI+4+BXtwQU2y9CHq/kaTv4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ato7EL4afZiwl9EqwRyxlIcDWez2/fikbrMnH9yOlUYYQ4an2NFujg7bLIeBpJlEXKRO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3Y1vX+wkekamluoiZL87VDXHH2Vc36H2P7Q0VMeNE/ZvhBL/AOiNs4QnofsJM4/uM00c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tlEngbZWIYDxyx0TOTAN2k8BCp2ibihgWRFmxBgB7kPwglYIwkX8Bxx/NCpK/ELtMXg5m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u0rsjZZlp4G7wazwNFw6GuGjuM+TGlryg251uSZlpfRWD8RoQImsEV/yjOI0FTWLUd4J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nisl7DDbftjjUqDJPTO9owq7d4G+1/pPdpTzV2N9i34k0jwHIdQZwMyRVo3EDV/gNcGr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s2Cd0HXiQkUPttkXLZxkTld4PIuthkyzAOdMxcvZENXgbTQ3lEMolJZDb09CWWjKcsaa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YG4FdC+jL9npPBRXk6MMbvkStHkN4ZF4ZtV9E/8AIoYGLHCET6RoTRmfaOQPmfwcF7F2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8hstCvsqKHImDS0xdAmbiNstP0Rwjma4NCcCwsKm2hvIk+BE3WNdhexhEtiHqidmORWkM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S/IZo4virwKHkNEsG/o4P8BbOfgSct/sqYb6GcqCX2OqY8sOWjEmTbUMmw4a+h9WBo2n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S2gomNxsLi46KIROcz/AFDkjcsU+jQyeA1Dqv8AuI4/sQRKmX8FEbEtH9fIpsZYQgZG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+Q3/AOgS4sMcnuPLGHs0/wAxc+WfvJM24hrBcQSNxLwiptN7BusKPwkQuEiUjSfoUb0f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G2Uab9FcOxN7fbFC1Q1fLO/vlFBd8NpGXtBFGi+LPhooetloh/A8sDwJY6XK6aCleUZs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b4N5s06h0rYm+v5In0U8DJkdevhNYyUrgeE6OP8AYaq69D8W/Y1vMNoLvLZFPh8Kxpqa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2yk+hLUg05EINcP5G0Q3DZVCpK/oY1c/YmmfhLwPAj8BDMl4GnRPAlR+w8iJ20DjSI4S9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yNk9mAkqoxvjXZxtW+kYfaG7lmvZOQ8h0chthTBo9fg0GSHW8GDyYXJyKaEpwjGxvy/R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Ud4cExxtFxlj3nlD5kaFWJB5yII6MlJnAEuSZlkvA01OBYN6z9h7i/BQ/8iKunFJUT0LY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6RJ2mFjwMWJjowv4GsybkWw0MVymR6JSHNExqp+Awt5eRteU0NWmY2yCfCe+naBVxg6Z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X/nCv5GeKvsEDU3Ohbr9QiiTN8Bldl7GYjjGBaGPkh1aXwlzyYnD5VP9Yhdh+lRp8fYS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IipzRgfoEVgzpbo2tQk+RBKOEEQ/JljJbo+4Tc6IXNFFmfiGn00fQVYn/Afk3vBH18Ne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gaWpoa9yk5qRvsSNjy8ZOco0M8oOk0iux7BwV6MVZSiDcexTRBirgUqLtsgS9i9DbNWP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RFVoNUSEy7C5oM+g3CXFGNQZ0VMDJln1DRzRyYIKWsD2C8iqe9F3KS8G+GK6jY7yey+M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JtRJ5GTye5laM8kYv9ChJ5K1wKNsJbY3Fj4NZKyxhR1mc4Ql5gobbabG1pPPojmD0VjW2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0xwn2Am+Z7ZFmPqHI96yXfKzRQFaWxNFwVyyRHX6Nt4PQ/VBpcYkWNDJezH+5wLoyHaEm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UN8S8SCljhVhL2VdtPswzl5GRHXbGq8M0ZUQTaZitDaYtVv8iZdM73B9mv1MxKxHfFy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yUuRpv7I9L6MOxhyLKGnkeV/gV5wNCUa7gw0qJ8kyIYBfkzpMGdl9jKE0U38IQJT4Wok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FOUNYyCz5oIo2WmM2KelR+PIwXDKTlCXaaPNUqTz6H8YYqI6Ne0NeSexvKo70J3Q00LW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5j+RL5oSvDb9iShVnbXYkONP0PK0MTdEGrkCTK6LYbXYaNivcTNbMwSq2JGmRryS5Cd2E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U5X0NV/sYVkg8UIJEzPRU+G3gNpeUOCPI3OAhZ0J3I+QNthfE5c/VFYTATk0LyxGXORKx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FJ3anRm1B/8AEOkX5t6HnUtD0S6qhnwGIms1SZKSGTNqPJQkwUHHslmoT6IZFCXrI24w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3TSzJwSO5qjjlCU4Jjo9Qd0Q9RpIRoyXJEyFJ+BrxsaWx0Ri4mBy2LOC3gpfAmbwxYxl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TeCtN5E18GZYCcOlQsYlaKT7KsM6ifwuFspyYcjlYhUth4QJs/kyYUR4cCnoewsnYyLV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6GmBI8a7E5yN8cipDXDYuxUxQrSWRNejk/Q1pyK6L18GpDGLyiBEtCsFLwR3CFm2JIMl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K8wmQ90O4PdHmNkSwJxjk8DT2KuWPdkhVxoifgQhQhhJL0LoY/ASQtqGeBcHgJ5wNTwd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tcDZtEaabQyflkbaRWSi8iReieGSWKj3PsbwVN5UqfDPATENjtF8GuShJLQ+gvZHcqON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Q9vBgQh5DeKjxFwD5vwPPDKWBPoNV7K2C4JMYV8iw4uERJ7ySVzElnAS6plLCYgE3/OW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/RJf9Y2l3gz4P9Hqp8Gnf9oWF+y4Gr+qItJMssIFOTXgYrn4Fp2lfY2rfxgmYXyZlHwj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JD2jZGcG6HdwV8bQUWiDCeioVp0N0w8scB/0chwbtI3MiSIfBsBwSb1T7EU2J9kXRE9k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CTEvAnfJ7Mw+GirhCXs2jVWUMwnIyjRsfEINfKiLwLJ2j7ZY5kkr4J/Q0MM5hdbLYX98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23xkaJPIZcovaFTwWL4UvI12gmehQLdVdHL38CEzVPuK4DVtCgEOQld6FkwPlpiRcLWy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R1cdiKTCIZasrhCT2Q/pDDJJ+xmfERdV909hvByNOpU5BV2ZakbCh7Gq/JpAXH9hcyF5F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Fwn2NdxkTdCn2C4w1NhHWRJ6TFjwkxo2ngfnemEey9BPS33A35j9HhG6STlCVY+3wO8G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akK2GVXUOHfr4miyCc0TEos/uFcsMdMvQ9W3kj8YTyDbaEIrI3gRrmipboviFLSK5SLR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InDLYLEPt/kQyVHQqHET2sGbEmJVBusrHsgRckPR4IXZF7+LQkxqZyS6ST3FCsCPwdFH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xDHYkstlMo+xqtn0JDsJjRX0W8aEkzk81RD/AAITff8AOIcj5Q6n/ZKIBs5OMWkw15dB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rN6F00vKMGejEVfZnF6DFXVV9D0qDy0yCQTPMxoONFGnobMFPGxS3yJ2hpTQ29CeAUvJ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yNCImf0hsaaMkZlv7GFXAlXHkwh0IWeBLORP1gZNgZ0MyC5GwZpxB5+DTuihi2KD9YMM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pBNWEkJo1kbOGAIu+zUSOjrQw4jM/EE72Wlk0R2Y7tIYjI7R808GCOhKOEjBEtCV2JF0z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5RsYLCFW0Y9Mg0nwFjYV0gu5CVyzkBT02jrImcUx4BKVImP8AQWWSJrIn/sFct9nAJyhD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ifFOg9CRn9hSsI8+TNZvORNn/gS3+wyKPRTWZ2K5Xg88s6SguJoZRYGp6SW30Nyc7Lk2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GysKxkauUgiJaZmEZxw1AvmvsVupMrKvIR5x+YzHc/DcsTeSOyH8YPsfsd6Evht8ZJxR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JZHrNkFfFEIQxQlHUha48IfNBq94P7+mcPhCEIQgxUSGapdGQxnO2Nur9jh9YokWdWS7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MSnA40Lw+ZIW0dDTTafhltyds8GxLumCwJ9/YRdIXkNqCgS2zJUxxDgJh5wqoITDYvkT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gxFTVXs2CaZXdEtp/o0r/EXorCV2eyiptJgtjdzX4V9q/QkStoMaCgt5T6MsgqbhtgU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I7fpRLzPYhwz+Q+AFBlfyl5avYyieV4dDW8NXoVw3nyZ5kjgodgrRptBmxt6FOxlxycYF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FsuX6MWT9Tdj0ycdN2YTFUc8Macwl9ncxGwdGE2YTFZcmejIqQSSkPhFOmhK3nLyYIse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8FNnQ0TIySaMAk+qa4CwxwCMUL2NMfj4LaTFdNDxyKohz8ajOguQw4I3BnoU5+ETkk8Nl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hpXB6I+nwnbEh2Qs9EcsCLwVMUWewN51iSonB13X2PEePsWiXywJ/wCTHSbZ6UJBVjrW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VaQvEiFJkB5QyMIW8CzAnBLJGaTRXJzSrhH8h0irwR2Ll0JJpkTxlE+CGgsiFx9i2RGl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tiUZM3Ano27+FsfhkaE3ybPYoVCHCjcI/cSI0x3goxK1lwb3NiXkYi5HHn4SolB5IOFW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CMqNdyTXsXgy2tohG9KluoLt8L0Nm+kLuz0M6bRjpz4L5FSGJblN/YkIihwZ8idLAvXwh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mGn9SIbqhY6OKpC8z6G/gW+SuYQIiXlaFNaLsdjtl/ZEtxYCWwCUZ2ITLEbcEVx1HkUm3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M/LyJbXJb2fkQOHwIURRPJYSCQvhqkjLKOJltlyFkaEhkbeEZFVsvyjBsadD83siLZjh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MNIT2ZemMdMaTgax5OM3GRnIJmYPNUGu4bkjXhfZPl9lvJ+xlEHkS4eSTQbNAhrHgwGT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MmM5OPRRVfqNs/o2gfQPeBS2NEqE7gutjbIx1URNDlIb0a5cFjsVoxPsaITUdSW6aQhje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In9hsx5HBXwLHgSt66H0JdJ1ELqZteAgufsTyOEuoErKQ7cp7PEGPKQjsgTop6EcZjVC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Oh0UecQ1NZ+yensP2X0JK0eESyp/Qy3PoStltWp7OZ/2HbRgMnbZjamMOES2n2Eyurmhm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gKPYRcTEvAs0ugkyEg00yaaNbV7oqc78YCK1+wbjSWqz/DWCdDHR6IQ9xtMBZRM+h0Mv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GZDV8RkGX8S42MGWWns+0UagnmwTukUeJ8wY/sEJ5N+oN+HoYhtxxKMTHFRpwYiSMTDU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YaHspkQ15HOxlRPjBp8ifloX+5ErR9Oj7H3oVawOOWNNcDypyJgawTwUDEY/mDfgj5IyE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DWdDobZZYidDaX4MbNrkJDdYquR09C+QdNJ/MEwTapo7o7G1dmNcMjyioheQj4Ka3GJl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jzkXmi5MnkmRrFFhijeRr2fljnIl47McIdDJ7PImZJi8U5HMKLLWTJ4wxcGg3SKSLGRU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jKcCfGQdAsWBgrcES8mOiFGjJB4+RdkebJQ1x8ZG4ZaHXLEmkVYr4gu46qwh3/oNsiSC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S5Mj8szwRraQ2279DIqvwL9bf2P/AJQk0SKPwPALbsJlpwTjYtPofyz+wmc1fLFLyY9B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8jXbZ18HdYVBQzlDZtx00S0L9nm/A2dPRXLMTvIVka+FfP8ARnsfbPoXoaTNciVYGpsw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n8Ni/wCBhabPOFGRaqDTkQ5kre2eBfpz/oIh0jeKxWo2KJB3LPsPqObehlea1/1sdNPV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8IOWGYrESouDQq2EtL+RdzX2RNV7Gf6hsQXsUqcceX2Mpsk8BbLQ2rewqIlsmcDZ5dZ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wqh+S/BoyIM05/ZTwVnkNZj+S0TKjAjwJlxTIM1mD0pFxgtPAzzRpCYglQgVCUTG+GLp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38Qleqfo5Lpehq8z6bLPKP0mGe1+QpRZeR6XzA3+VbGrg9CcGp+DLSh8svpe22a8i6mD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BPL+BCy8s2zCOrSdiuZXNwbFBsa9of+GCOUgg9UZkrIH9TUP4cEL6gboQeXXS3tiwvA0a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y2IPZTeCGWv0Su4KpX25KzH6E3e+GJrRgy4EnwhxwMi/xQ9v5VJ8VlN6LSkRHKMz3hpY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t5NtMviIeGUNMshpxhGlphwZ4KjTZAS4ewuAzT9Qlr+qpp/sBIp6QtihAt7Gxjbg4PYl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j8zqsS5MVq0N+DV8DnVosYYwWBlwU9p+irkdrRFJPDG1tfOTXdcJtCrFLzkQeA8OGi2/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/ALEeUxM5Kco9iJmD2hHR+Szx8F7+D+Qdjz2kdwQVwTrkcE8DN266JVkVM7wWHjZhytEX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RsokEV7Lfij8jySMforFaRCd2Z8TcRtEUShlR3ZDCQzMDBCzOoMe1PyJSkI4ET4r0R+Q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Ye+4OXQp5TE1f5H+ABOmUUojkZsfH2R94EvXwkn8ElDM+ypaYvhr2eAOup53oiWwHlS9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lsSBFNIvwRxgXdUZ00YFC06XovcQsSS/p2b4gxXlTsd5QCFRC/paVfYhoiRDzu/FtiH2W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x7315GCc+X4En5pG8/tjhE/key0XhGEMxPJaQ18RSfCQouin/BPv2Lyj6+OMkbgvQ7XA0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yeA+Ci4H+0Gxkfof8gIul9MhN4mlTYhBiPOS9MV5Y0T0ZkQrAPdMCIa6dM9DM7x+jgep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V2z/AKV8bJCma+wy39EqeKKJiyKuBavkTZp6KRXbGlyKXjYnVSrgcp0MSvk30xnVLPYr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DYs6eSTBgth+IkzR2Mov/uBI3ac8jY/uFvI3SYZDT5af6PpFHmoxhukhJ3pOBIVYCrN+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3WHsrS5LpCGVTpOHA4+hIq4ezN/VCqR9lqNMvb7MUO9lRPAzc2uk4KNrFCkZFj9UJfL7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KWK8CCtx5RWYkK+JLoElgu9i/uUDM1VfAXkqPPIkJPkwU6GMo8ivTGKmiMTPlDSYG74h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UsIYCSrQzUn9TxauxXhUy4jFjz+GErzXymxhhL+f3Gh8nmCbZ36KfBPB9fDXZTZDIOyx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6GesFYq/KtgzfkeyaTG9cGaCr5I1S7wIyqunI3/YC7Jtdk25/RJ8CXY+hXAYPfjkM8C+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8EEqexbkifJr4eTufAPyhuBtFRPBot9CfsWX9Dv/ABG/S/oeYJaDz6PMLmF+HRZYn02J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K80InJglguBV9GRk+EmSptRLsuUjaEkn5FkS6TpPoeKPQ7MkcwU2yefhvwWKHl4U+YjR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G5Z05VmSMeDyDA3WSvZC+RlNci6nhFiJofNvolaM7QbXYlu5IXRVs0dAvoWGR4BdhxCf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EXJPYhnMjVpUwZQr6QlMdAErZ9sxeMjfRIzBNzx8IJdEZH4MkvPwnnaKNtkehDt7DtfQp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SH/onj/JyQIOghlusbA/KJiKkz9K4ismSbr0x01jAwyPQmYPwa7Tpk9iMVLZhRd5QYX4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/WUD9p2uXrG7wdFDDcXsZmGQ1wRDCGukez3D6MvsZOVJ8Uflsxwr7F9PsZ/3Q27/AIPM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2MtULyyMuDxn2ivnZ7gsE24LHeIYjUjoSS4+cnQz68l0YJfdBtVXoTb0aqcKVGfRiFnZ4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+aqjKoTeFvDGjr8NCzwAS3T+SB2vk18LLkjTHFq3oV9GOsMYduCcsshTK/YuFiOxhqVq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/yobJVfTI7wOwK2LdLyGpXfoexMiHEjh+4jGbR4/2jNVNeGK9fog/x+Bkyn6FOVsSMoNe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jajSDL/IUZK9JjoyhcjAmjrxBHJ+oSKsdk+n6YvtPHJDKHBaJ2b9sXCnDZF+YNZ1DY362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Nh7wGGmsslypoR0ljtCwoSY2U3ZlNz1ke4X/AN+RGrga9RTSOxMhWwzg9g1wU0igfmMT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y/KxInhfF5RnhOj8wjapF4GydjyOTKYrK3ZPkarr+B5bX0LvbztI/wC/I28ryhBfqiGq8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r/gTefrNiotWxXP9FNNNezPIy0dn7HQQ3doncXAYhMmESzoK6Pb4NYOOUImE2vhM7x7K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4Uwzaan3iXQgfUa7IE5T6Pc+pk9CV7Opi7McaIzImyiXga9DQSSfJxGP0+BSE+HOhENL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gSS9C20eLA6tCbbyLKeRnIi9lvYY2RvyeuSN6F5MVCoPPYvfwqJ0IQdEnobr4eiFBo1p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9o1uo15NMvoIW9jXSUcZZwI2dn3mm/sQmmkvYxn5M8hLtscieK+jySO34Rv+Q5Dfgk9t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pl+RpwDXRiZ8iVbki5FloaROmX2e5OzfwdPwRRUYGOUeIqsqs4CGvBPl8r+h5UJOi+hJ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F62bwjdi+LERucPAuSQbT/m7H+V1ZFRwbF4NYLHJuHvKImziHrK12ISqFwpyFemR6Qli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Uz/I+CyuREVaMSkJ7EeyD/wAgmuiy1X0UZUgq9HQZdfClRh8EdL4miTgPW0xoi6Iw2gt6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9D9zgEyGOFlEj04zopn/AEM/6GPpSNxH9Hkk4QzgWv6nOXIio+rAScA7V550P02OcKF8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+iznHbgpjcGlspXHZphdhzwGwNxlkJyVWH/YT8OvJ5laNmuAUtXwOBh+xCzDFDVfRfqP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USf3lpZSvaIWreS2cJdCjJ9qzWpeCZk/3gL2vz0SzS+URGp9IVKd7kaMtKHeMuAyvCE6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0r+BCWo0Ee0egLWKzPZDOZiwy/5LuBOdJ4F/aLI07Q+LKVqfisZmXkskfBeKxJR6YPY+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2mCddau4EkTyY05YM+S21SGXNuCtnRrkE3uEbqYtzQa1oS0hJMTXsRbo9IlWhIuUjHBD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4Y0aaPTAzyT/AMhO9mEhzr1QFO4zN2eQIVEBbHd1CKeCSDefbBSodhLci/YQuSno8U+j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D3RcH7ZkprIulfhbJPygtKv0CKZyNZGjLeWnfwdIZzP0JEtD8SSe/hAauzYGXD/oWjPb4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yJhhO/EFKhOh+fwSDdGcxoQ0JWQhm8FIxGYK7smW2hua0WCtwdBITPba9EiZCaWKO8Mx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WdipR5hVsdBGUjTEieRPWFSrx2U9j+K/v4+xihlj4Qw4oStmkZVkkumQWbY0/wCcZ8MW9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3R+04hPtWATyOPQg29jP+v4Za4MODDhMmh8CxwNqC3gyH4+EuiqX5wKLwNLPikeyooYI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zPRnoQpwOsjEnJESfJT5g24x6NBfZmW8DUJs3RxU/TQjyPBYkb/lnxyRuPtxK8IEjWfm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QWCuIyTEy0x1jkhi8NmbkjfIk/5EvZ5gzp5HLDUFlBR2TYyZkTXm5Q6xkpU+yC+Hsh7RD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N+fgx2GD6+KNNihozciKldyNK7UcbFuKfYclBOhkvkwGAXoAyovmf4TVH/Ki8vwX/wBJ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Im2vYqVr9MQ1/TiCdzyd2UccvHFeyUeC0n0gtge6ILZ9CwL9SDWqPYJT2n+hmHLBiwkK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6dptmvcJRRPKK3v8RTwjg2sjKngxu2JvoV6CH1+ixn+MjpGrfcOxvLPtgCkz9PkKCaFy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MGFvgQWhTlfol8E/QCPoJaDTPL6wOZ+TMhJ3LGmm48HkK+R/D0PyAhVi2glcPSIZLK2qj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xFDVpy3h4GS+IQSyryZRNv3CFjQ1eTW3BNINeyvP8jbWE+x1n6Q9Zfgn/CG7OAPGIn2E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/CebSLDn7GHtP2E0jyCL/AItwXtw/lqU2MPZMm2fwS5PlCQwnUr/AAMhyHzReBdNRZkv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F/rabIbDJsQoG15L/wBwPkPVhD2XopSf3hSZv5yWYf0xDWv9FME+CEHSZTfpD7In5gvx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XwhpER7fBehpuChN8/DQ/L4yNV8DWR9GZOT0hlogQp6EDXgehMikmhrl5NiotCZHSQ2l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6CMCWgi5OYQQYCWPhTlswSSwhnI9ieCbFx8aMeOkbSvKHoxfIiawdtiKHBNZ5GeDCmRr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dkX4KDOOmYW039stKxUbvYl5rGoLmqZWtsvOStv4r8L4b38T4ZEDhYJIgRdIw0JsfwkM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OvlsXw2PRz8MQ7oaUlpSVX2GSwS8VDok8DOf4BDMHkI6PQgh17WYLA2hJDdnO38OSouh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yV1eBDeyZLNEIWoQbEzDb0emxeWNQSx8U4GUMSRgNkPJS0Wv4aMbkL5tWmRnCiHhMQJo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eIZix2/0UkNxDB/KQa5fHA1+QNoiEifGCKexqcAuxMiA+nxlZ2GVpweWULQozoZvN6Gb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Ha0x9qXME5C8BpRI9kgloksNiNs+xJPafhBOIbUu1gxq17/osQZ+l+fJnW24PcA4xkf6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exo0TgdG6m/h8/8ARFuX6PO/Q3/uGdTN+WEP+Qj2OiISwNntFVQRVIPh4X4NvdgQ77LJ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nQfpIOsi+JSxm/8ARRzXngJuyixx7/A+kZdCS6/Amuyuyu/CNjZ94hX/ABoV/wBw7lSZ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zRmf2F/8z0Ig1gaMajUeyJWH58IYmDdH7NaeQyWh/CX9C+G/iDORr4gxaEQSogRRnA2p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+Nhv4rWmxZWx3dnsZL4SP/9oADAMBAAIAAwAAABBe/d9uMcPfPPHPX2UFWEEEEFXHEEXy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6wATQAADghS4b4R5b75roAQQwBCAAACZqLrLKb6IooIY445rLLLKJIwZLbbLLIo7qIiIJ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6KwzxxHAlEHVWHUSHX33HkFX023XX0nkU0lVGmVW8P8AfDz7TLjDvD/7yvLbH7HfTPfp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x9tx51t95xiyRN5hxkdqCI488sQk0q+Q4Oy2uWAQ80sAAIAQO+SaymeOSWyyyyiy6+OK6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888sM2KoAAAAAaeiWqimaA+a5999pVhRR2uFJ9NhBR19lN9RNRlpRVBhFtPPrDjvHPvL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rD/vbbPPPxdZF9JlN9NBd1RxkNNx99hFhd8hFeNSMAAgcE02WgQ2+OCoAQ8cYeWaKiO+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iSmyyyySi2KcMQQ4MEIIEIu2aymawsOq26MK4M8ThJeJNFBpBV8EbtNp1pRBN9dB19d1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/3zPLn/8A487y9x+8k9/7ww79+xzeecRXZXPPPfRYfVMJWPOcRDHPPEffeeiNMDCHGEHg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PPIIilnvpsjnvmjktvtjpjugmvvglMJPPGNNPPPKMIGPMussMIlBJKaeYQWfecf/AFG1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1GVVXnlHm1GF3nEWHnUkd89f/APzr7nn/AD2z8k888xy1/wDuNGHEHHGU1201mVyDjCRA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EGkH0nHGYCQCyP6oDjAwQxiABzLp7oZRoIIJ7YILJ7Z7ZrTyZY5hCwTQwhTyjSwgCjAx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Wn0WsEHiLF20n3wjSyA0mU3mV12202XG0l0UHmE22esPeOfuKY9/d+cJ+c9/vfPd/H3m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DHGSQhwhTzSzwwDAUEF22HHGF361k8EUmTHDCQgADAzgrobpJjxzaqZK5IY4r77LzAQg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TBiRTABTyB5hjCww1kWX2EkVxwUlWGkDwyzjWX3mVUU02UG2G3E3W12VHUsM/t877744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sf8A/wD+9TfaRScedDHPPJCIMCALEPMMMIEGcOdfXbcXebSdXRccYBOABLONHJDPqPqu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toogkpjrBOPLjMJCHLLAENMGMHPKAmoCNIUIXYceZylVLNaVaSTnLAGOAuUZYVaUWbbQ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ad/943+rjlvjy/8A8I8+/wDvTzTDZ9xN99IMcwEIkcYsMYMMMMc8wMNNBRxBdZ9xFNRN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kYwEEgMysWcgYsMogwAMI8yWK608QkuOe40sMAw4Qw8I8cUoBlYEMNNdBBBFtviU0SRN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pZFpN9tB9V9B5BxhV99h9ffX7ye62uemzT/y/PL/AP7ww08cQfecPODJDCJDNCADDHPI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XeQURWbScbUWcdfONMNHMJIPLErDKFCMMBAPDIBPlrpIDJKDDOMDPMNLCBPPLAFPBGla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XSXVecZddeRdQbGJGkWVWbfYfaVXYcTTQQTQQRef6+wzvvnvvrj1/wDK89Mu9ss888nW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TjShTAwwhDDDCAxzHHE01mV3E3HUmXHHHUwwzAwQizhTRbwRywAQxCADxo4xDATTiBDw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ATygACQzQV2HWEEFWUEWW001HFUnlGHm85oXGXl32021U21nFHH3330XmH9+9MY4or7p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Put888tRbAACARzDCxCBzjADwzAwzCQwhHHEk3HnW2mkWlHX32zQhTjDCwwgRjQ4wxzy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zzzzzjDDDDSjzBwTxxzwgABTzg3FHn0032kHlFEUnW1lk1XFW2W1HEmEEEE2n13HHW0X3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f89rLqaoILv/AP8AolgkkvuivosslhrBKIABPOLKIBHIDDCHLDDPPCTQQadbSQbUbTXc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DOMJHLJPThDBkqdrccAFMMAIBPPLCAAQfUkMPMMPPGHMHbQSQQGLGAQdfaXSVYbRedfT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UcbWcfRTfZeYVbQQVb8+9+5vuuvquu34zmsussjmpsohhmsspnBHJDOPPDPMHNPOMMON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acTTfQRQVffUcQAHDDCCIEHOBDfTccRfTQBDCAPPPONPNPLAENRwhMIO0thnCleUYTXB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aVVfSfWfffQdTXfRcPcYSSdeQWYQQUQRQd0w1z31vghjqnrj78ggktuivrlvvsrhhgoi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HKABDCAAEPHLALXQRfQffeUQQQQQXSBPPNKAPPOMMMJGMHNffSPCMMPLPPPAIPPPOAFG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XXcYXfVPPLAEMYPIGFaRZYQRQdXYFPOFEGMNDCUcYXQQVTQVUdz6wz/85svkhlrk8z/m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vrgsstogllsppGIENOAAPOKAFKNOMIFPBVPJdeYQUAAQQXWNPPPAAAEIBDCAKAOARSQA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DLBPOAABLDAEbYQVTQbQQdfeAPKAAIKABKATTdfaVQacfNBPMFPGPCMPLDdeRZcceX/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JLZoKbu8s9Lpb5b645r7a675YIJar767TDxCAADggAABT55LK7Lpr55pDDTgAg0zDwDy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zwDAxzHX0zzzzxDTzjDzhTiABxjTwgH33TT0FG1R33jQCQABSgBjVlmH0kHmkRDyxggC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sd++N/P8Ods/uMccboaY7bsscv8Ai+e6W++W++qy2i+qC+C+2+6MMAAA8QAAAEU6++6u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yyuaWuEQMw0I8sAQ8AU88AAAAFAAAU8ocU8wAQUE4EMc8884gAwwAc4A4gQwkE88YEAA0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s4U4gQAA8UkU84+++2X3LjDTn3XDD7nP72ymaOOWyfjvCqyS2e66S2+6y+e6CC2O+S++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AAoUGOOeuGOOmGeOeO+my2swcY0E88sAwMQ88sIAAcsAAU88wA8AEME4Qwo80MMAAEQE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8U84gUsAAkBMMkMwsM8888oEIswkoSm+6G6vX/8A+/0z3wwx1341wvuvulk8358skrhv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tjrihsstjjpMPKAAAEAAELNggjjgksvgsvstvovpEMLPAMAANPAPDIKMPLDOPPOJHDDM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CFLLGHPPPNPOJCAAAMMNPOAAEMDICdePOIAHPIDDOJMLHCJBltonqug08w761y5w6/wx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wz/wvnsmu19sqgglkrjmsvnLHAgJAFOMNPDBPLBGpgvvsssjgggighusijAFNPPLDKCJ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ACDCMCDDHOAPPIPNPLAAAEBDDGNJPPLBAAAAAEPKCABMIHDDFFLAMJOPOGAHLPIJLsrn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/wAOv8v9POd465J48MMMNv7JK4qbZZv68+c9upbLIwgxDTzzTByxjyjDTzqaba4Jo47o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QACjzzjyhBRDShTDDzDTyARzgAjABTzwBwjTygAzzASxyhTzhygwQgwAxyAwTBQCAwBz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wDTDzAAo45rrarJ+tu+sO/etf/8AL+aKm6jPv/8A7wvlitLohowq6ry23rjrAFGDEIEL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EIgqrtqmstrlrpmvuvvhAAOLMMMIAOBDCFBOADDDDDDDMIMOMPIAMOEHKBOBEEPAMNOI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JCDCABHPOBGAAAABPKMMMLAMIMMhtlkonvu83wz+x+5zz56y9mwwx284yw8ljjhhqgsn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nvuHABOCNGHAENLONLAvqqlqivugoipklrntmhHGIDLDEJHPMPIGFPPPACDDOPPAAAEP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FCHKABCMPPDEPKMAMIAMJDENCMPPbBMNfPPLPMMPDIlrlkrsrjmr/wD8Pcf/APnTXzTf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3/zzvvvljuvsq+qmljkomtgqmoMCIALNHAAMEKPjiqqgvuvkjojkqkvqglsGBOJDCMMM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AANOIDOMNCAHPPLJCFGOMOECPCMJFPPHMDDGNKAAABPPPPPDAdfAVfOAADHNPOEMirFv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Ne89vdeMMP/AP8Axy/84y//AP777pL77rILL474aprbI5SqBTQDTijTiwATo76pbI5I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bIqo6rgCTggAgAQwxzyjSACAAQhzyAjzywDTwATBQjBzCgAiAzCQyRyATSgBTzzzzzzAw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ygRzTzTAjhr66oYqJ5/8fscPONeMO89/PO9/8/8AzDHLCKCGOOKGOOOme2OOys8Agw8U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ou2+++a2amyS+y6yeCWKq6GoEIkkAQk8s888IEgAAAQE400QUAA0888wMMUIQsIM8M8s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cc888wM888gAc9BV9N1MQ8EEO+CCe+2uOSym/wC87376/wDsfvc//vPPPP8A/wD/APuM7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67LYJZ7DAhShQgAAzxzjAwLSi4KbYIY55J5Kp7L77oZr5ZaJzyxzgiwCgTzDCxQAQgDAB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jDwADSzQjSxjDDQgzzzzywzzzjDChDzzjAjTykFH2XkEB5xx7K77YIY45prrO98PvP8A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DLPf/wA9+9w/shjhvgggggFPDABLEMAPCAPPPLFPOBsqjnqvikvusnhtugjnpptnpglp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PLDDDADGDPPKMMDDLFDHONMDBHIEKAMMNsggBDHGMAMOMMBEJMDGMMMMCcZdGffMRnok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hno04y3+y741+x+4wxz/AP8Ar/3PX3X++++uOCCCC+888AU8888swk888sIwgq+uK2+m+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CSq+yeWW66WUEEMEoQw44wQgEYi44gCU88oQ8888oG+6CSyOOayyymmqEOQ84sMIAEU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0UI0O+iGq+O2CSme+++GO627/APyy0z468z871/5//wD8ev8AHLvb+++++yy2CG++wgAQ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MMMMcEMA+++Ky26OemWuyuKmu62umSuu2CuGA4E8IMYgoQkKCyW++e6WEAQw0+aG+6COO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OayyOay2SSyeOIIQEU4++WSe2mOau2qGOa2+iWOyCS2/Pj/AKw928523w/79/71624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6qpKaZ774AAAAABTzzzTzzyTzzy77764546rK6rar5qJI6Ypp7r4ob5rK47CDrriwDo75q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YAQwjLLK4bLLLLLbb4oIb7ob7oI7rLLLqpJ764LZrK6L5pqZZ6oI5ZIJLYLo55Jtatt/8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9P8A7uarbPPDPzOPPKSCuS+uyq4888s80MMMMMcM4gQAuOeuOOWmqCS+K6yy+qCCuuuO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+6yymAyGSWs4CCKW2qz7G0iGO++6W2+6uKK2+++6G62CC2q++q2a62+ymyOmeCmSyWSym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GGGOSjn7f/vPvXLT3Pzn/AD8kjormq9w8wg0963iglvvkiOBHDDPMDLCAMAAHEIDMsksp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jtgnhlnrtvvvvghrupmigggggpvugFLtgjjz1ttvuvvvulggglvqktvsnvrggnvqvskt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qjttvjssuukhmqytutlujowz29/++1y3+691wzzy1vvvvhlwwwjw160jnvvpsnglPPMJ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PGIoltuspjjjqstijjjurpjtptvvoqgm8KDqmgggtshlojpkuvstw86llvtvvvmpjinv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gnvspviggohjuosstvmomrmpgpqinojiuosgtjgqjz64z83/AOu99cv/AP8A7/vsivji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8tvvvrmsinrKHIOMNOBNPPPNLigipltuvrnulhrigtjpvqjtmvvrjpi2Scbsgtvrnywns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p9tlqsgnrgktkutvmsogjnshjjvrgggnvurvuspgthhvknv9sshugutjlv8A7Y8f/ve+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v876Z74r774s87/+r557657775bIBQQxTQgQwgwhIbr7Z74porZKJZop746bJobI45bb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l3cu/89f95JovNMvf6/c9qL4rL656IZL54JaI6IL4ILKY477IL46LapLKLJJrLa7Idqqr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/Jc+dv8APDb77Tb3Pfe++m++iG+++q/O/Pu2++y++C+qeaaYscks88wcWKS+q+6iCCaW2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+u+W262++eeKGYZ99JBVzD7jLPLvTX/TLXGyyWi2Gq2W+e+yOS++6+iCCOO6iC2+y+6i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yyWiy2T/y63/e+6yKGzbD7fnH7TOXbj/+emy2++uO2CW++++LCJH2hI22y2yymyWqU8g4w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S+a+CCu6+Cya2ia6SyGi+OKimu+26s5R199ttN999Xd9TPPz3zi/qC+y+66WSyCCyCOC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++uKW+uOKSuyyCC++uCCCWqCCOSTy2CGO7zznf7LfrX7aDTzD2C2aGey+C+KCeymOK+2c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z6NFVe8Ze0J7ECGeOe2umOKCCWCGeq2ayuiiaWy+OemOKOQx1995B1999999xHzjPLDTW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O2CGe+6Ge+2yiyyymOO+qCOO++++++iyyCCCCCCe+i7zzDf7PHPP73bj/jfrDLDDPeCC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yyW++yOT7RnI8I6aCWik2Igb/Ik/3qGVuZUWOotK6CBLxB+2tMSWaW2yyiaqm+mRB199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5JNJDfXvj26ma+6yOSCSuO+ue++++yyy+++yyiCC+++++ye+++++++ym++yf/wD/AO9/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fOMtf/8Af6mGuOOCG6yS+6+626i8v7vHKCiKy2yTXkicUcEkwkeEiooa6WYLajAgasHp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PN4JATkbi+844kI159999vVVhVLDPbCGe+yieu+mCiCOyyCyyyiC2+Oau2+OGOW++6W++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+CCCrf8A/wDuMc8/O8/PPMs8/vP+9LKLKLLKJI65YIKIIY40e9KRhK7RhI4rk8ljAL7Q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jAXBSKxAzDi4aJqK7xCKxb6oYnAhRihdKvTo+3nCppyXdB/k6c57qIY44r6574rL6Lb7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I77rL764577rLKoIoY77YoY7rPMMM/uM/wD/AAzz++8z/wD+IIIILLIpKIb66II44rov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Dd/KMQPtzjQbgwSQRRPfRdRuZhBgzJr7IyYA4q4K/J4JipOZoIAAgCjwUuUmDBRYSBng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3mmJfeIbNHAMLLrLbLKILILIIpLLYIIJbKJLLIYZdldI478888dPOc/vPOt/f+sPcIIII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rLjUIALeU0pbpppZCRCJLta46fpwG2Y9f6ViglCzXszQfPxLgQaqpF5zD85YK2QLo6br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P+lDbkE3QBB9s12WzhMMlHy9tsoJ73OqWxZNWu4lGn2kZNHLLX3T6RbieW4dKMM88csM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DDDjDWqCCCC+++++yyWXH77xFZ8OrjySMoUUOi/3L7n3LDz32eqyimScoCirmKC+v7m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COFvTIQZSZKWC8r46NX4sUsgIGspkVtcABVkFtt9551loRRZtRNF5d1/nnP1HDDgni2r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zGW/HHPT/wD/AOL/APbDbzvPzX/CKGOCC++++qFKot3Ms/gzD8AoIxj6eEsBU4JF3jvm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K0LGqOqSfaymeKmAAg4AG+6tdNEo4FSQ+OSKDKKzeK454dDVTTyPjU0wiBlBxBZ5lhAF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Vn3vvnLTZc8UlJ5Bxd1pU7w2EIzb4zz3Pb/nPPPTjH9kYie+258x650YTKG7SqfbiBEf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fPCC98GS4og1Uj4TbV0a5fdmH86a+23vz/F44RovXNbgMqKC69I48QWL7HHTaMjOK0GT7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3K8dIwlyr58MYzy7LK99X/rnDneINVNxNxVJZPLwPMY1zc/zn/8Ax3w/8+QUe9TS4I6f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q3IhWqnYsgHgmy+EfqVtsX+yOuQkQNZGbfYwAFKQTrRwPaXzMVSSLYX1qU2T55j8xezrB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od0yNVQMfy/x41zw70g51+05sk8q+3y66w1ScZUQZCE8tx/+BBbO57zOGU9zcXGrV5340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d2YZvi8vs2nymMeREJ7dRYR78f8ANdqryIZD29K8q+pYyeCnSN3z3BP8ivSpdsxw03jH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YXgEa7emymzKy4Ak4QI5x9dxt+D0R5094Byb6PbaYYlF26/CSKn50A40AjDSmuCWiC+O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jayL/wAtqLrU6CIx0rqXCEI6I1sRwDrp5wCXXoOJOMFIh/8ATDgx62L0RxM1IVAmoYXi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VzS63M8p6nozrQ7gaBO1iN4wCSBilUXoh316nW3xHT3gI4QYTY7QdEczp/2l5p+Xm8Ns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ybJkuUOGeOUu8N/pq6+cNhNP+u+Rh+W0UToMYJM8O558AoyYaGx5rcnFQgGRzDkX5xs7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z0Us2Tn00ns3QjMeNNZxgDUYFLVSL5vHWCV46QIAhlSvwCTlRQem7qnZSoL8ukRRjrni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sHa2GauqXYhAJTjxDzlnnbpQMwO1GHuFZ5HExoProMnNziTva/4epU5wE9i0mVQkGrzF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CQQpDxy0Rfa9v75/bz+w/wCbROk/YznfcYrmX2+W19eF4DJlwZjmt82anktJq27QtbAU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xvvhP8TG5cb/AGxz9A4NQ1XqEz084i30lNrDAE1E5mmbsDc7D01qHcDsLKyFB9fxwdv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as/5J3FTTOOJ2LBrbcS9jttvjH4MJHA7ZDtW1Amyr+HdikH8Xc7RiuYPEgsWKXTmqs0i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aF83fbVTNda1oDMPDSay4mWrUbqBYMrYhy+KcWXOabIAEKDjMzT0nrju6Juowyfk84WYl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Mz728T7TqT2ELlzbMHz7L98NGetozZDo0WebNMSbL/IBslSf7eEO/SuRHtWDis29aFV4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1L6pz8btj7qY6td8kauL9wLkm1bVHQZSUXUpSc+SJZNLX1lWsVByZ4jZ1eZ6h4+inh5kr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/YKZT3BvF6opiJfmcWh8k+pGnyvUB6PvXd0D6rGJNrjd6HTPojnOBxHHM2ftH0yBl9ogu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R0CPkREt0Bh9p1fPxdEM1Ao1XC3FRJeR5do3duG4zz/60w81Yhoj8xOX53aucd84somT3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wdBvomVe4Ji7k0XoQR9guY6+9O/r6MkRQKgG89flueZZUpOWUS40WaEE6btYw7gpmM7q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f/Ghsu+tW6foVnsOek4k8zAyS6BIhIznGD1UdapucDgjU5zXi+xYE3Qoo16/9+7/87eAK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eH2Rv/m3QWnrpqGaiGxjniVeQ5rBBvz1yT0+4nIDFZGNm7sWzIYb67+KXFMYYECrTpXI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G/JaGUDgrhopADOHk8ZL1t6Fs+zysFcFySf8APSwEHD0HSyaNc2qZUPLcj1F1+FhJWX+d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OP8AbzrX94qOws8ejgErsRfX11dbTqsmTZZEQcGATX62jew87Bq1W6ihn9OQXEUjLzBM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1WSlsGItIteoNNLYnmh9+VKds2+2uG44w8eN/uk5qeKnUvyAX9B2ZJnF0ZvWYmiqJerN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cVEPL5ztZ4kO+kvSbGn0cmvC/uhHTj3QXtCKnOvR6b5zlfU53UHPp1iYiFnPW3Fe+MRU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TCEBshE6qjCUbZ94TVfV2kfSpkUO8DLPL899ZBykwhyW2u3gq8umYPuozEL9+WP83Bng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gW1//AOSEso0DsrGa3yVlysPW9OE7agN63E7RKMBjS85TsEOJkujjtYkzL7QVCHpM3G5j9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c+7T3h1K+kkv1Ie187BgeTPMf6UEY7i80tALM0VCltOTe1zKfgtU4RtfTitRxunh8w8n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SoVL8GAfxNPtUpXjCHdYP/5AZ4FqwJc9rJZmI+dYh3l+51Rn5vVIXE9smwFNuxtkaum6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51d6KG0vufTXFGIGAd6sSXwM7nKAf82/bD58GWBL8fVAIL75KJkdFACHSRfyOazoExJxm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0Sms1vp88DVU/X71Vcasml+ryXW0V7KgguaCDbasiPGHeGoch8GwYrBc1Lz5YcOPMHOf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KhOLPMHiIXSYDxin95537+w8389789UWSeTdURSdy22/6/442uy/3/y708854phk1o33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UUYTeIi0ATZ1BYdixXXrtuaNNG6GHsMLVIQYHHrCxwpPiBA8itE2WYkd51+rsgJH9gQf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6tWTKFInATbrW/wC1cSJajBBRhS430zKYzcIbvrZLqII/+fuH0yz1s8fFWmGMt+9PutMd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9dePMPu+vv8ALZRlxx95RxFzTHOo4r7mGczUsFb6KByYDDMkpzDsWCb5nBfh6ZL5EVDi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6wsJdtHsq9jpuGf0nEowCyeSAp5lbBKJqM7a915rwEo/4idwrwfyK6LQcpAVj7P7yDft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ogHLb7HPjDXzf3PPHzB+rb0Q+D5Jthw5F59lhow+Ogf7A1olKiPw/OJ7CFL5eDX6bA/z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N5HI7t0h4IjEfBmFrcbcgxElVIxSzqWbg1gkMVKmN2Pwdkqo955lBXV/RK8raQ3/AHol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S214J+9glYq2pEt7ya8N13a600yF9J+0DL2ozQ0Y+Ki6VPF0a/gpTebOxhaVdzCLgxID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cvNQ6qgpgurNxqkSLR/YXFyCv7FNyV0zGImJctjlIklNjxRFtQm+MBEIFoSIvj3TEy8+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ynpwUbd+OU8EjDD+BKQlYL/5t41yX9k/8zNPveLF2W1Qb2YLiXbgn8c5Up7oyZNDFppZ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eMQFxHNP5wMNPnKgtLgF0EIfP/Cbgosn4FevTVCUAf1n6Tf2Iw7QBTV5lmuguWn/AMpa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RRQ4a2Lp9bwUtw6BPVN3akCvFjJubzEcBFUnxRa+9saiLxovu4/f8fCjq4PmvcxTeFmL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RnvEHgjFYJda8TgXyhXRZ8cx/I7e4WL/AM2gVf7A4aMbo9EHuEcMS01+/wDAWRVd4X7C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YGdIAIWkPPOMFEqEBKjVeB56fEg6fLyqToo1Uwbmo9+BvSqR9Xj6xRwmV0GJ10xeqsZia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cABZRSS+8ELU/e6x+oTZ0UNVBR4VVxeIXLnzkCPdqI3U4TjgbgQ48VWeflJ6BGLcUcdG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Vsx+90hPc69m6UaxbtWVbnswu48Rrj+nkETOLyI2APJJKg36MUtxmjqZvrmeS0WkiaSL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Rz2hm090CQqyxmusECV1f+ShRaROJ0dUjIog+cgHWXAAbXX95cRwfQoSBgJ2c1WwxPEH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jofJcJTqlb6OvryrpgbecYBu4VpNpRW2f0geBEMIiJk3DMInxLDADe4JbsYYK1kimGrq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c0kXc+orvX1r5wUnvu+4prXho8rajaxNPw4xvoG37tD2RT9TQOTW3NexRLYsf0DpI+Qf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71jf+sL0FXo8nYUkO2Aw64Prb/cgOa7j/ALBFe6MB5rvtUemDRHyAnlh4sFB25g/1jeD0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AsVnVmJ3AGbZt8W8IJFa6b+mb7OuUG0EC5H+3c+TxMqgXzdOxrKxQf8AvS9/fC2QkVFR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wDXJC2SSV5y5WMVib/jiVV+8bmtBUKmPcr847tzB/fChVuZiHCIW1ztczwnB0Biz/aV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PKaCOy6C4Y80MAdrOrhNfQvVRXICjJ6FE4y7GGucw8OJIaqPtUgDXSQWmHGntNVB3CqS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iMUa4V5MQEs430OooaEAopshhllNUmsa9ponPnyDi6B7/Ed3ffsZgm9eFfNwUaWlEhl1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Guv4gGQYBcYfxx5F+6yaiAMOhgcgMXDmDcgORWAVFmWLqYttiAZIPa3GP5Uale+Lk+wo1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6QnmAPYtKAxf9JtbwVzeCmLqynOzDzaX8cqo729AZRp9xvjAmvxquPS1GSeikBIomK7p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M+F5SacxAUoXnsJCPsHe8hZA7OBaNo1QqP3qjnK+egEMd1A8ZMC4Yk9b5YvnZZSxlxGB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BDppS65W6aLhOXl07KuH4fQCfZphqm2FpiQaeNSmrfbomEcCvEuEcvkuXY7iOLZSHFm6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Ubybr+8YYXJyMkvrP2oHWZ5/DZk+Xg9lqEJL8hiYRb5zoSI6i7lVHb6u1NXQw0sn3mM4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+BrDKOtH85QjjyD0ljirXllcoV0ytB0E97JgfpDDOABi7jhUd3YRN21eEWqiV3MWEc7jKA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iejfMxUlTtv7bs4L8YWXnABpt6C6Brhb0/DO/wCzp4ikGAL+ltuOdUkaJHf4sdZppjS9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mnVNCOOZARU3BYlimYleWgZtto5SFtmD5za7W1xhGK3+5J9pvTCDoI+o/JACIMdLv8RFe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dwCrsuurzc+bvAQp+7rv/N9d0UfO+t8ZIJ7KgxorPgRX6QBSsfWzGDY+wqvqsWAAZom8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3aVLy2LS/iAH3WnX11UjQlQhMVxJsg1ll3LrnHW81xZ+ThOtdqaciAseFwG34iTLXXKy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G2dXtPou6zAkE5sK0lUxC3VW3tDxj7cl2WEtuuv98PdvOcteMFWnpK6CA/rAJDCQyzm1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TxYfsC5KG/NCcxMEaoONGfzHUwzAq7+NysMRyTHQBTAxvDgWVnUDzF81XVCpZleNP99O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/n//ACKggpkzlpYNX81ekekwlyPKgRTHb5V9pyWDGYcJd6X23yO10K9/jvOIfVFc/FJM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lBGNBpdAS5kZxPEH2tuXZ3mcAKd9DTQyq6KZnSCVmYn39JrrlPpRlYmSR0gx8OX9gN9J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3U/fYBjeVQlCuTg74Iccplrh7co8PIwPF/C3oxoSk/W9kEUp7wTJrYCgJ9sDPD2QFHLr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Wm0rsp4aicK7p83IK+xfFeO8rdFwfz+7YQVfd6FfECMhYG6lwhEUATNrwqQ/xbIruddj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eFYm2u9BLzUei0I8KGteGAPGhc620HpaIMa2H/nRqygxdLMBW4VV1o2K8+rSXKn1h964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LOMEf/FNrZMQibAhsUa9bc5y2MHZXD00bIYWLLYUcICD4r+0asXNcmYin/S9GCpkE7lD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+5tPMRiRmwdI67nuxcuEp4w1dRlDtM66wEhTTefsawkXP8hopkqTOnb5Myit4dy4lzb1X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i0++dC47gva002Qv4ikeFy+SCeo9li4iuPZiY7C2gsGhx4ZzOZKNaOQqZNh8L2pzvBLI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SV10CkCOjx58g0Bg+9HvPpSV/fDrSHAx3Bo989q4pV5fMii2YUAj/KtmOB/LqSU8UI6J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o+CoWnRyqVf3aFqAfXfTtAn9/wBAj2c0yXNQYSN+Lfos23yTAYzU96h2aU3umf8An2Lu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1KDyiK3BvH0LVUNKo7/KOjVG1Une0XmA0yvl6yV3ej3PV5sJFQb7ezfTEcVGUkF/N0W0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eL24aaogjCbMQRunXr5phJPebYKovJoNR569KBrTzQsIvAZ+0oPUqyrM2vAr2rAepU+O1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E8cOxufD/bO69jP4cOWgeYDfyn+8mht97s6kvOxbz4zRJ5wrDII2WLIXH/yJr34LBCUE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rGnUney0G6AAI0YRbxS6Aq6bWsUSCqjnR75If2eylK0+bS3BVNGWaRtwCapElpRdlGNK2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/e/G1U2s1TpbzT0Q40xht65I8azTKy/IZTII9TgjhLHTa7JfrNkwRbB134rTZzlzqyKae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aB6UjHwOgvfr/jlUZZGbE1ViXFUmjsu7+au3kI3mPBJOCr5mqqRZeCSoGQdtilU5S8hh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vwgxYtRUomCKRIVtW+DU7OhmVgC86nYLrMJbYjkzX5z3ixQYxThbh5HksbJZWv5Zxhm6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zTW7lfDJ3hnpqTAoqJqehnvHhICWM7435z8qLaM1LxgE5DpGnMw6Na+/AmCetUVHHPZv0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3L+YX6auVrnaTIwe2n/B0Gx0qyiPne+k68F2VkO1gDgWT0t6zQlBc4h5n0fwUbcIaBA7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Je+A8GHpEFyzk6Kxqzkbi0y8wY9Ug1rvtcmcMh0R9PIqu8xud8k3j3OIxg6T7gZ++lKO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D4aBjZlNoEEp5Hh7INmN4XBayYJFA7/yfH5Rpjfx4RCIYLUrYUjNLL1vCTdsEkpJj5OX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U6M3xez2R/tFD1WvG1/SxtvJeRyFxtySmLiAkTZhQ5sZpCLkvCfe1gNY33rgwhaXvYN/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x6TjxUNDglvqn7iP1yraJI978chqRd15+NTaQwoQGKS9f1cmRHjyrJExRuXFs7zd6Nfz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z9QihdDee/e0PiW1+0hMf2KyxVRHJZxzA2vAoGurO0v72ZnQeur9Zl7WwJQrf+mHorDs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21E29CMy0loBdM9Kx7CL3Q24VvII+jUovA8aKb697ZIQbx5lSRY5CBcDGxDZM89SKLUIG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7yQt5zTaOlfiTyX1H4mR4D/D4U1p7QE1wu/EqxqgJatR+LOsOy0AHCXraMOY/CgAlu6D1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ahnwKtxOGMIyMtW+fvZarZKDeVo9EtYgRRUTjnD4ePykllOzDJYeOpfY57vt56X7KTMn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bA4RtLeQ/WFZVZ5RtiQ4wIkQIPv0j3hHkUSFLMs+u6L4QtEFb3XKYUuQ3k6zL/7/AJPl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dPSPavxR2PbbxsuZHtLSavH+0BA5uQAUCmsgoNTHaH6nqJqiw+QNoOPllUOqbw/cMA9o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hBnqaGpU5SEy3wjMB8EewQV2F7vRGKGG7pLUt48dv4FJ6jF7LkgJGEqV54PLC+p64z+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7i7T2n9wkxy8lADq5oJIGhVs4OPbvWeF+nqzV8lCl7mYLxYnDOJNeloF2i70Q85cQVSOG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9Ci4sVOqBGXQSgrjkj3OoCLrpQRPZUVGBMqAJxXR3NvFxuOLv917EAu3L3tnWVVM53tn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/SOj3OHc1kcjN/CHKPY81RnIGRYza0vrgSIZn2uyHldVuIRbcTuV8+mejwtHOnwqBCwDW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lfp0EBS6z4V5gMBqmq5LO5FnwkOGdzFEbQZRyvOK2JLnn/zNCBweZER4hJiRF4flWMf0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2TYB/a82p/AxMpWZj/sCrn4YJwClqtlqOLoSLXqG6PwxjCLvRciZPule4ynOj5IEfVRU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AYxPDKrDxigemrvAwippqLt1UaXMnileBSqJl8j7RGvrhL+3EUbNIzwHkc2LyD2/KRz53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Sa/7veiQGlhFo73lk+x84LIOPi/P2Fcuk3LSaoTwbmYH9HwJpj1a5GkKFF4f08T5qoRb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5XhTCAKz35qsjZDQ2AQhpFnsnkfz1bEmvXs/r0v9H3x/41GpKa1HUDWLmTyVCY6BT7AK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fK9pGNTpxNEhUiZSkAf7XddBPU7qL3U+QIEb+7psJ9jhBfJNsAT2L7TCq5T4KJQRzdTQ/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1s1wgnJbedJ2lIvNGPn7Ho57WwKX89iBg8pqYIaSprAS91dT6z2+/tEoj9KMuwtJko8he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u996JjSqXXAYvcLdVQu8HqEe9+bpyIG7MjxYaXhwxQq656Zu6givyCzMsE0LDH14Sm3A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kN4trYbCTre6JvnFU4NsS7K78orCgHj6qI3NhOy3lqqAMLW5UXILEWNr4wY7MWWmU5lb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IEijtq8chuk1MQk2bFRPBJ99b6ed6ncJGHKOs1h/L6LsfXNOEnoHS2+1KmNJdLdR6GIE6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qcUqy1GiVGaDhBUXE+EtlKzJn4Zn2KSKjKMuvaNpjQHrks7tuhT46mZbWdw9pkLcd/WB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mVWvTuQCgZZ87o17l3dohMplL8Ryb28iEnaX3FT6yZl/wZC+CKzTQQ9q9u0WhvgSKGt9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hgg8JcF0b/eYwD5wZC/xoqvLQnio+7otgO1xxKPmO0YF8YP9bEX8KfHSXcorJvH9kp/y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uQbd8GzkvGyHivN/kuRdU1eejKUDummshrpbolSrmMNo7xkZD7Sgj9zrLoAk1yhyXzdw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NyfKJFWM/av5BoKmU3D55AuS4QCARRbS7TP4r/5p8mX+azBHebKM7K2cAY7mjhzE2EsE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9FzcH5pRiQmmT6lhvmxuxp+XWKZTnskxncYTVTpesaDsarqsykqtkqpjDul+ZBSPrlxiU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dkZwz7RxRiEWBVH0FrB3T5RgnMJfOkMVhZlOOw/M7kIHObCf9xO8ewVcT7Inj6VhYtD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fRVlG+vAYP08s9B1J/HXb8buB2c/A5XxJ7zDd1Jf9+EwSKgDtbTwieHR/o4xm01H4bY59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K3PVLywppM4IMJI4SyxNu/m10y+0Tl5w+x+CTkNFxTADxcjw6x1YzhaZrJBcUSuvukQr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4xfrjxBwiiwKKeYJc1ZBwFdyIfWPWQD5sJrMx/urJjQu428nlI706sylWtNSbL+PdcNsr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5h11rSdKa7b4o6+Mtvgua41zdZ11PZxKIRJ45GGiZ0k29B6Jp8rOOCZg17vOYF3HFAOzNp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6WzIvq1AoG28kND4IioZwSNOgShlYRL8J0rn09367dz779s8o6H0eNU9a9rDZn2lKu/s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0mhJ2UeOt6jJPpbPfRSxqCrLrqIbJJ8Nsb7RrtagHLA6F+l6Cln8YilWblVGPZUh6vI8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7gOijoW02ehu3mCLWkdiXbY+pIx8ppmaHKSSviPoYMygAkDYzNmpvhLPQ+CpEtYoEDgK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IsQEvrbNAfmmSv8AModFGHJRZCD/AFK5+h2tIzWd1/t7ovIrIi4+u9nYpg6HO6DvX2mX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UZdfqtNADynixIOeZMUuMO/MLQsniM6L7hnCQ+mwm+6s+mqxRWQ3CRc7edz+sX0HnSKu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0/BtfmsccrWhsbz17V76cXQBW1mJd07CVYygiGK1XGAk8liWUMIpg0fCqGNg0imOqkAU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FtmUt6L3VTcBX21CvTXcfgFlqFxhm2eEq2dbDAE66RKWatqmM45AEe8/Ki9w76s8hHME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sd/ZM5UHp9nK2Nh01YZFpbtM8PpCFeSpKvpk3XQLp7CPDc8xIcT5t7r9ItNE3c7xEF5Y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vS+hlmivD+Q0xplTo/DLIarH7eX+ZeZ2rNrdYaXDwEhZgsoAVb5fNpyP67MHu1sPqIHMv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45yaTVVsJHWfbGtLQwJYexLYXfMs3CMp5oZw5fCM+kT+bWXAnjvyz8/DkYqBYbHiROW47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XmyYWazlSYOoU1XIJmkplupnD3ao5ODqINq2RoWgDW05/cbYkMlQZbekw6fgIVDCw1AV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09jIMG10VCxj5XY7vKxQ6UWdOvNXJ3W3grvhUTEov9yeAmtAthQERphodAA2ERcrUp6W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F15uIzkOngkFO8m4nD89l/NoCc9o3WlUG3I/hePg2Es/U6Cf+81aJP1W6PWz1+cbQMeB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PUcFVzy+BmRM7zP5QZDKjy6l5OYEAGu+NaUpuq4U88jDG1jb7NwyCZXQCNIemm6LM331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i3Vitf3eCPH0WiDUDUUi+uisRBUJjJGpbvlE64ioDxDPoUk+93syghJZtGlHCUy02FJ4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+98QZYhMbVkoZzbptSF09SihBOabYukGThBdMbafey2ttlm3IIgpUiX4NxKWBFD3cTNX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xdPEtX4fHJ+J30sdgV8fhXoX/wBelzSy8gyHXAlXxy6Ovde/sc7v8JdlWOGatpp9pvpt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gg92c4qvZ3Kb/wAAJo1WK7F5Vv0h12iiNyKCoCtoKhOi3CHnovogxLJm+DhGdcuV8TZw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oJ2xufWeYfBEI0LgLHBxEQRyGTMWgz/Kc0BZy56NhGal5JMRWytIIfuiNhLSJdsx5n8G1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tgkWSiLyLyzJgO3ajwppLBuNiEZNB4woCgqcMmvdU9BEmX297KuRGiYR5JvWJY2broAq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zHB57lBz9FrfKLkh8A59oN2pZetHhdzLnwkQ0VmKUWmuq9x3+V7y0KwCb+RlxYqqeMNaI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Wq4OxO9R20rZz/jMY/vyKmDxOQ3pSt05qvT7XTQZHqR91Zbfwk8cUgGeGrzxqDt0NcMl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7qLwTBarRsYaE5QVWjKK3SMlohf5zAZ4wlU4MlETUkfrd7us3BdoatcRHUqjLakg+iVJ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+U7nAy4ilKeTnOxgwMWBXXbXqKpzto3Q0tTquuymUglpdnzj3q2hGJvb16b9N5ZZRhA0a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3cpwAcga0TeY8MEQ1Tzr1RfKwhLyrsCgc52Fh2mKH1fOKlcG2qstgZoeONNEyfNRxHbFV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8wbAsqyjhykywRqEkSSN44Ze9QoFDEAIgz0GL/aEmTlzDvz8GzAA+xyaklhJhZfjISTZ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prLXJpIIoUkx2l7b8gNt3AMoZPAHU4owFU0hlbBbu+qM2tGaaCG7b3mOqmRVyWiqmKAW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JZ5NfWPrP5r7Hhw0sgwYeUR3ok5TL9eTW/hwPuimwWDQv3V0R5pTSoI27eH7uwsKHMcva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7Tj3ZEnuM4Cr3zx081Vo7DXgNYRJW+O5rr4ny9ggMA+hsQAYlTnEc9ZSaJ6CWN6oWOPb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+qS+2amski4Es8A5vFL1jpbVdDp1PtnIAEfPIwQV85yxXNnKZMjH+PtoVIpdQEt1N17J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ZvCGNIIP7GoBAUY4QeVPN6uJttH1ll7UkxjY09Ir3gBka0l4z3sn0U81ujq0RkgMroug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cyya0E0m6eGy4qDf+auGftNdMBZDQElcf5N90IUOcbhZJt36WmMkZmo8oPOqqdCCw7M7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BDUAm+gAcZdFwsT7FtjD8uiuqgU+ap8E0lXjXYORN4VV71t9pWBkAkIgIwEcq88MzpQ3m4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ABkODjELaiYb9OpMLvmjZveCEaPg89ca48F6BbBSffJEJV+yzb5xRSa2LPv/AMdfE0e7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wAwFkMOFU3XCbcvU1s2hQT6ZiY3UGHkdrUkVvuNv+slaiKLmKANUAY9ro7kkWn/pBw2H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wy5ajEoGKdD+PjTCmLQ4RDCaDR2BO2HRFlHkUEG5DoK40BQEjADM7iqjhk8f/tWIs5TiJ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0gmyj7CbOWxQgBw9ZqhhmVfAN3m3DbpTeeN7yaJi+MynXHmnulsAOq4fsOxgq7N93XJj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9ZBJjNelchlgzPJzIQh1gtG9VXAC/DEL+lLfA2IgMU8w8olYJncRdJJhxMFS8+g4k24g8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T9QANF1eRY4YCnRN60hhro7mab6U1cgMu30YeuXi+8iGEYibH/0bKC8zbPjjNoeCPgc6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p03fHeYDC/bks2WCbkqyCkW0JARvP57vnXbBRL6BsOAkeEN8d8CpfrkUEoo0M8sZD0HGn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zYVFFOcSer3Ke7T/AP72ZXGhyexMcIdb1RynloBa9502cCwOitoCUyJL0cfzjiaNPLG9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QNEFCDWAb8h6g8yybNZZTHEA8Vshgees86djFgslHYoPpxztPxjSXOrXbx5+Xs1/+Zff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FEbnJ11NNbccFUWR1CECAajUwEFdnVZ0rUW1xw9SbGNzIRDeZB+2tMPsB0vDUipKZogz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8eOPolsG32YafdTIHcbd/mGN2Kw3Q9KGeGdkvvQ1rVQXy6dydiBvCBDowKRprvMPw2NY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bH311ll4Hp+TcMvaaRTJLPfnosukukjnMIxz2w7B127PC/sx+8Kwyp5ybcIBeoeWGK/K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l7CLGXdCGxe192w9Dp8QRwGNyZ/1KXIg5nI8GkIie8VxzsAS01yiI4y/+w4XVSROXt2eN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gxXgyRZAGjAACfULlkSeTdBd/SejyVZKYebfmWVeU6A1xvuWz1Wi2ntx9ybI2bY/7qsl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RePhcsPncNVhRLec3iGezwOL5oLPoybgJPjoZktVcSl+cwNZW0ST/wC/YLXYtnUluWCN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e1/68vfFPeoOhaGU4YnR18Mb2kk2Vo7wNVGk2Q2COkZQfd9d+ffrKv6MN6shWQNO9Eur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JNiUx2kFueeNSPj76l8Lj/vCog2tDJuxOUpHljd+2eEgp9Vo77M3nIpKjB1twDcGt/cP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HkGX1mTUDxgrskzELkXTQ+8GxII5JUXZ4+xY0hRp8M+BxnWPe9/M/wDaKycatk/w0Yfn6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2mui3gJ/L9dqXI6cz8MO+EkcM/RNfJeSPdzrnjjfKZBSlikD9Cx23Jf00uYw4Tm2r4mcS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aJu1ngzwx9JdV7JKbqmDnQCU0MeGaynbzFdEX/f3eookVl3K2Uv9C2awlKnJzxNpVNrT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mLupq7cCVrUytgNI9C3KrhBuhPvBK+o9hhkPBduE6Ln1q8P2/GmKOOrg5xOQlhttVXTn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Axd5rQ4o5B4DDU2OQQFz4wG0o4iQzxIYuTpNVwtkGqaXz7jb3FjnFzcAt4g5DU+01q11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BBBX/UUQ/H/HzryxzrylxfRjIK8H/MPsDXyaQD3eSyNxUKQALsoTssZ7YrWTQzbIskOy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j4JtPMvwn0AIZ3jLZUX5NFp64dmHUxBjfchc8cdCii+9d9dehh+j8c+fic+gDdB9fB9D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3/8A6P0N9z38P2GJ4P8A99ddfDdhhC9BBfAehDfhjf8AXXg3HIff/XP4Xf8A2H/9wCAG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2OF3793wKNyCCOL0N75/31zwEHzx0H30CCAJ8LyKP12MF92MGFyMIHz//xAAqEQADAAM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BBQAAAREQITEgQVEwYUBQcWBwgZGAoKHh8P/aAAgBAwEBPxD+8f8A5Av/ANY6/rl/3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/tn/AGj/AL9fwJ/TPwX/AF6/8pX/AJSv+af/AB6/4il8V+R/8ev+cn4KX/hF/cL/ALFf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rp5P+1X4p/wAUv+fX/lK85/5EvFoo/wDymjWIQmH/AOR0mbh/+S0bxR/+SX/9qBCf8bCf8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/AM6/7ZEIQn8Of84/7ZecIQhCeEITwZf+bf8Abr80J/drwX9G/wDyj9BRXwjX/FMv/NxE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pigg/wBFll5j9RXwjI/6NfxX/wA2vyzxhCEIQiGj9EfMEkkkjP8As/2f7G6KLP1FfCvh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K/hL+gmIQmYQiJhBHwa/CCPhJJGNfSyiyhpn+lKX+A/+bT/on+VueaxPCI/QP5H6j9WC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D/5y/gm+H7IgTujVmP3n7BfYq+lX4pf5DPQv5UwgafD9Qwkka4Nyx5Csooj/AJ6diQST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FfYmj5mnFK+o/Yvy0pSspH7j9niQV8P8EfCPhJGD9p+0S/T9xUVfgYsMYj2PC/hvC/PP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JJzNfuLf6WWWN8h+or4V8I14Jnwr2JRTPR1/FX8FG3aNfS4TL/QLxpWUfuE/0r6Viss/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LH7CoqKv7WEIQmIQmGswSM6/oIJ2IqDkIN6gpCG6Lx0JQPMxMTzn8xEG/Ovwosv74AUX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EfSouZmEJ+aE/izCUY3bE4lEIYffzpU54ylCc/chESwk3g0cGirLlQ2GJD/Dcpfc3F8V4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zEJlCqGQQxoJWNfG3isojIyMjJm+E/BWUoTfSHvAmySf2sP8k/CPhPhB+4/cJPpH0qL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/Ok0OhlKQJCEG4VRBL6EPZcfEJH7HN6ZrEN4ZvFP2IiRyVYlGhIYsreNm2TxQ34Gdwnjnh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FC0g1iEINYhC/vCGJjLiL2iCIiIIiISew3r8z8H5JlHilKE5YvsS9ibwqsTl/D/BHwny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vwwsTYJSBwOCZthAyeCxHQuN+sOFO+DGIuEiQzNZS4UG3cJ/C4U94aGKXDYmPDEhpnO4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jRCiiEYiFFroeL+KEIRERFjZSXCrbGwvscxBIgkQjGmJYRRETIsoP8j/AISk6PNZWSk/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mIxgsBlL4NBFqjp4JpDfi8MRsT8G0jb9CTfSNM2QbWEjhRDeNynjhLmtnGN7EehRkeFG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J1FwhImSEJk4Q1+hqxNkTENkEiCKMt5XgsU7se9YNfMJD/BseyE8YyE8qQhCEITEJ5TF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ZWVNaKQhopfps8LYyfCiyiCQhscQFiMmYQ1hlEwvh9lPSGoh9DZsUeloVY+7HA6PorZ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E5pjaZrFS0z3rHUNlxRMJlyUTGxsuhMWF0IUonRBogy+COIewNSGj2ParGTwlIyqKhMZY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TH9DYmLY3BJDYoILNFJ8eKKKN5uW4WieGhLMwkQhGQSGsPD1iZVCbJOCZjFxcbEr6Nj2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P/g3B4LKE5T8sFRCLOFRHA3A60cCKco5cHvMqFbH2ivor7GrHOSHPQ2S6WVsbJoeipD2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EqINEWKUuE8bF+yQeKUogmJjEF8WNk9+F54TwP3sJ9jKy5FQkQlG4yjZoWjYhsuQ2XBB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H0d9CCgTYaxS5HvFKLB0qWjTGkPQhJMag3hSlG/htlG8Q4ht7GrE4JPZoqGzZ/oxTwk2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vwQxE2MtQjLClxUVYiNDgo+EojENXscKxlSWhv7HSsjexsmSUNrZXQ3GNXtFLgqltFfR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FeD0JP3ivTENIb6G4KPZaVDYxIaQ1C4lxYNnRFLlCF29FGTC7mn5kIQm7gx4yOxsrHXh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9GxPQ2LZSkhDbWGxNotGmW0Q2J4mbOiYxMbG9FE4O8UrKJ0bNPAJijLioWDK0P8AY3lF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/TbKFWjmjZso4RERF6IbFsSmGkqE2W2fBgRfSF7xFWxA0bRsTW1RLeuiSdY0K/Q63GKgo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m+DTp+hX9I2U37IzZzGzuKHrFS0aFoo6REwhCGVGJrQkdCecIQhDZGIQiZRDWiJOkU0U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WEU6NFgtnCXpEQRv2MhWbeE0JjY8KHVjpEir6bZ+2Vwg0/eaWieVolILNxR5RrDFmD0XC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KIj9CbZ6Cwh+jT0QXBURfT9hH0QSwfwJaMVt+sBme1hTbQohj2Lbo16GTRHdk/ROhDGL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s1tGjQlUJxbIcNhtJsjb0Lmz/MKcYgiG1JcL8FfawhTu0Mmhfoagw2yYs6J6d/zLhdOD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WIbO4aOBPY18Gn7E3hJQaXBp4paxmjhRbGnocELBJs4JUYun+mhK8HVw37NezRRDHrFFi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ox9Jm+NFskOj0IhslHhlhSrCF0Q6/BSkEJDdHbdpb0fQUqwzS2Ej4NUT0Yl9NIj6ODbg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cxQ0dRjb0WAk9DTQqxr/AOhs9oTQrfRMpmxkUIzYe2S8P3Eg02JpdG1ds/wQ1RJvg9Cg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X5ujgfaikCR1g9ipL7JV0SQmiY6KrhsjgnCMSGkIcRRNXY/ogpCY2Nwt0aCWhti/RUtE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plE1lmvYlrC2JD/AEQUmLdDZHNlpsexSG3B0uGURvGjuIJGk9HSwexYIjhYLols6/Gh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62xNwJOh+6Lh67hqjvpEHol0UFAbcDMG6cH2CkKCLB/oTa6aw0mivRIbC+DsI2NhJrZs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6hfpEd0U+ig9kISTKPaH9gznr8kIIcDJrDMINwbIsJD1pEHhuCIWDotCRl6xGjTexz0c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HyCc/wBEW4cEG2zhB6QoNH+EZYJSI02NwZujfsae8bI87OKMV9jQpGT5j/SogqzmEvYg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QrQmMuF3HX41zDf6UkOlqGlS/BPYJENDtCbYLjpiIexIaInRVUqGqTQhmwzcQ0lKVEXW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jbE97JNiY44X2InsaUGkKhytjVUJMKhiKbizj/Q+6vEWtbIdESehWNWL5dCL+0N/Qsex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pJVjIehaEHGc6OiJYWPZDgk+iGUTZ0jfRGx1CZ+y0QQmN/oeJog0V8EMon0S0PSmyEVL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B/oZ+xBN7xti7sei5TY1i4SGbDhV6EH8D6QkwulQ/wAaejQnbbIcZ8JwqblF1tDSQ0fB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a4VcGqLCCCVoR9CTh8GMeElLULQmmOPRoT4TQo2bL9HWH+IcdE7wiajJgiQ0e2TgYJEN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MTc//mWZ7jd4e0fAbwnGImS2iYq8GhB0ewgwp9mw0Jxsiegm0iNlvoq6OXMVpCTFIlFX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oPb0hJiTY6nEb9kZfQ2IyP6c4LZtoiGkx30Jr2NiUIOo23MbP0LmyPQmGocRkX0+huoS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D4OENCwbZHsb3rCUj9iWEeaxK6b8E1Nlht6K/ZvCTF2P8a4IbeESHmx20NHBnRH0toxg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xxmxOYYmJ0Rt8Ero7bTbQm3002W9IZNmkRvZzo2J+hDTNhsb9DZ9NmPgl7JqsTSKeUIvh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Qvo38GsQhqONbEaY3m+GzpFiDvhERE+CeYiI1iEEXwiIIsaIsUYkiw0ZJBAkRGdKsZwd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Q3WfBHo2GW3zIoTYNfEUV78YT00wTlZnRoJ2UmPRNU14ex4Q5RJFWBsawkFEJzpoU46N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SmVdFFBPpwQOmNob3tDFxFtDYnCNKI0z6D6No0IJPRC6T3Cw70sHRAVexN3ZcL64Lhsv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hkmD7/CvBi/roTwv8HWdjbaPcKTDb4IXR5qlQdD9joUfcF00IkhCcIIbrp7pEJRGhXYj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ZlXo37FZIPYT1TZ6IWz16Eew3Njbo8dET6IkI3tE0P8AYTjgbuoJJDJuGig9hNsa1+Ko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exIuFmV0GqdNn+GnRIkJRKZmFif3s8G9FQkNUcQnWQS3lDPzDOSEIir0OCcwlWjX0SI/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BXNFJU+iHQnVsQ6x2kVoRVjbBb4Pshr2G6hNlvSCVguehFDb0a+jpSwiDr9CTSIS0cZe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T2Jsa2KYiEtsTeD29NWnDdpCVNghLWIxprvglcGsqHDE3wdsxb4PUhHfFoS4QXRiyPJL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EJSrzWVDCM9n4ZS2eLuT9Y09QmfBuukE74ieU84QhCPwfCdDWdCPZ7yjR4bHwYaPDaJ8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YncKMZCKjYRRpDIRclSiODRLYjZsVENg2hPWjRbE1wxK2IlwT9El7NfCfIwJFxH+BOnYN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RCYafBZ4DzEjCaCAhKnomoaTUxm9nmC6As9qIGCLhYcRPcpNuIXfBNRBtKkOOND0tCd6P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kayuQW1HHssmYrZoqOIhH6QdQ9IPSo8t4GzRmiG1Hw6L4RVkk/RKxC2pDEv0n7Go4ISm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tH6hUqNvKGtEbl0UnsTuGmtPws9iiH0GSYJN6FQWXw2EIQfSD6e/G2OIY96EDgkNmVCe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NoSH6CQhFA5hDcGOveBt6Eq6NPQtCL2Q9JHxFbHaJfSr0foWUUUsvGBM4xgsXhZB61Ma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L5DlJHA5OjV3CxoebimtFHhohbK3rJ4kN6pyYGbGc0N7HSzGBrkGx5mnAcxpruVjDmw7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/D3PdkXwY0QvUs+zVRIb9l/RBP6CGxi6QRZ0o3IfBQ6mjrDXiG+2adDXoj0MQeYPQhsT+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s4GuTaOczBZbmF0bPY4cFHBJw/w6KEvjGrjID9TNpxspj2gt5PZTCsgkjKKCexykxw3Q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xG3rBVdGt8GpwbYr6KjRwj0XyRB5mE2xYhBoL48BRhrYmI4OBrcGb94ok36GU/0hiZ0bd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mnHjoYZwGJ9Fq0I115oUisyDTaMWht6Dlz2VJwZLotITtGi4lNVmgXgVhsbqISnhGPYQ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eBemhugkkSmxfYhId4ZX0NStGuX0gE4y6G4iuibatB3yj9Tw0HtHh7ZfCA1TUhDSWUm+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kRwS+C/Y56w/UxbVja6H9tCwbEWNs9ss6TbEemOiZliU6K+h19FJdEx38JNk1RLZhGQj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FiQmfBdWI0NgKcIWIIguA02jy8iEaIgxKKQk+8a6mSbHwTN1FiQUdGm6acPTjR6EhBiWh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iGm1Go5nR0TuDLo4UQdFaQYlfH3hZzOQlGNXmXDEUMqdQyQN+pHrwOA7gS6DUr9DU4L4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hPwNSPPR62JvY3iKU4Fo0sF0cKNPhzohMJipinCfRqD2d0yIaf0TXAthsPa2L1C/0aGy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66Kz2hCRG1RjVN9iS6Hr0Ne2TWmNj2tjGi8YbFSitk/R/8NfDRFngnhHQh0aNnxNWxN5h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R6Yp1RSRD0y+qCXqGdmbntDCUH8IcotBkNGuimojsWsWmmLB/YezVlNDTwquxpG3odFg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8SnoML02Poh2oNuNp9EnRwTnBidCqPwEl68actOwWdLbRTo7dDetEIURCEGtB2mdWyG1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+hloFkYnjiOTgaOx0R0IbHUTSbOC2RGwx+xgr6QINqbGnwom/Rxs0CdEtmzEzTE9FE26K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ctnMJ+QbDdZTYmpsS+Mj7Pgg+PwwmYLyvD0gnHKnvM9WLqIQgyCQjVmN7EvZFdjVsOrT8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Fuo6MJvCxUfYhCIay+9moOnpijjkYVEB8mU4hmqTiFMaQaBD9Cj0JWJQRgG6/ArTRREJ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PYYhBfQya2NKtrFlEtxoUmimg5g7jxbbENcE66LSLDyxtCYNOpjT6xl9CPRwTQaWkMTG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P/pAnemJl0dBN0ScGRVFBURDgo4R6New0kxNNorSmq3AQVTLesUWz5GtMqE46MLaFC0b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UxshMJB+aTZLeiZSHNXBCVExRTWJcGtDJtF1hCYaOjWpijOiBr4QloaYCsNg8JrWCWvC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UE5QYm2Qz2ZH4JtcEhvXg/gbFMrLZZcuaju8NQdwNjND1n48Q1QieNwwfqGaLwguH6Dr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i+HRsTo39F7EPTY/nEpNiDQ4E1djbiLrY2bE17HsmdK1ulbEpG8CWPYSg2/RJQrfobb6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jRx4QhCea82ltjXpEwlwmQbbDV1DX0NPwbFsjGbWyn5LMWITadJqXH6xqSUWUhryub4b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BohGTxbORBoeP9G8UTGxMexJCjI+mgmRCWxHA2oprQTZd7H7XAJHorqFGqPoyhP2MJwN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KLolWuDeiMetfCITshh0g1HsVZSl/DfExtEJUWcFmw0x/Qh+HTnPBqbHT6IqjHHGIqzko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VoY0Zqubm0PQ6GPJBE1sqtIRnGhdwR7RBxImrGkSEJQkcaEKgq6iHCEXKKjmGXARGkU6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5gb3ERVENxonRIlraEoa+DNoIpWKiwbRyE+hDYOgOlpolKpDpKoNWUQRaC04V1moQTB3w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NFEG2UJRCKgmdB02bZv7h+Nx9sEpdKokJhcgsIPUI+EraGqJTpEypcRBJDCU9ktVCpP2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qG7EKnWJriKSgbI2uipj7Akg2yNoWdJiMjNiKX8L2EPJFKGtVYSKkUbL4Mb14AlQiS7D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ORqiChNCQ4bMSwlQxChWCJzMt1jXYUx0KloMTopjFpUvA2sFrGP0+ArT2dYH3UaBiEqh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AQ9w3RZn0hmuDDdhOeHrGyVH2Gh3w2xjGM4PgifoRn8iP4QnlS4WMpBKJE3ENG2O+yGz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IKnwavTOcQtSVib4JxtR90Lb2NkLXoRHGpG9BK6Y0e0IRr2JoVHpjjYnYk+n7D9mOYr8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FInjLQ+xeVwmw1ulzaTMJCEohYLCtMZCWoLGJFY8EKCTFo6MmhoeIoxCFpCDGK3tDIM2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oRuCzfCcjrUOI3XRN0sh8KyS41gbOz0hbbHbIjN2PuiUvCxEnSjpuJpjbQ1Wxd4so8aF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Htey9rEXY8VOCjJbbJbqFNsZqo3Rc8NGV9L+n7RI9i+2LYj4VvR/g/ZEf6T7H6h8B+rQ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TbKe6JsTrrwCREhfRu0JtvZU10kGm+DJexS6xX7ICbNCS7KDgaPcQ/BL6JFw17KuDXwe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Mqy/O5eCUwh8LBi7FmT9Q23tiZqin0TCLoScrwPHgY0SrGtFhQTFBuDZj+x+86jwkext0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ClwbdYTLhRf0pc1ZTIbb6UoreE2WicwTeL4V4pS4dKfmQhCflTemfuP3H7jZxDVjbWi2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4JRHRpU0i0oa9DfqE37G7WiOBptsTS9D0CQk22xoJNjEPg1KBTz8cGt+DEPL5+djOPG4S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V0MbtRi74LDXh/wJ4X+lYpCEINihYVvEIQmITwTTORC1FHTg9DI0aE/YoCFvqwTiHqcW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3gfsSKoakE+zYbPQlRnoW1shCEIQhCYhBIx5Z6yvMvxPhx5dFpCYmciGJofcJjTDe8j8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S/ihCFEKGp5rxXi8rZDYJH6T9JP0PcY1RqKV6MmadFlFFlH+z/ZX0T/RO/ZqF0cOMTNd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9ozsIkOjHBuMXIy9hO43obr0Jo2Q96EounQ5BMT/AGeoxGlvCCRCEZGVgg6HBEOrrw6S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iEFbGGNM3hMt4WOcvg8c4QuC+x4UH8i+iR6aF7CBHobooP2EtDNljctlCddEduYyNBs+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JGNBG+iR+sNRp9GiEbsJXsn0UQE439Dtw1wqKN0Nl0vo3wQdjFmMj7KDWmNPCJhSFPCI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PYy2O94JbG9DZos6w2XBt7Gr2aRr0I+Fr2JeUcrRYNn0S2TIxktvRD4Jo6bEjQgNOiWC3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Z+hyN0Nvo017II/ZQ0xaEj9CdEqVRKMpNiJi2EP4EPnm/N5RtDU6SyJCT9EvRCoqdFjjC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CsNGbLQ8NUJDYlqvDamExEUWGxYLQm/eKM0SJCoQxKJCY2TgoJIKmd4IJBLbQk0JEGE4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rFEJC3wXLEUexuCYmMsLoapILQ9jcmD0WkYhE4aIj+ibenjwXoNBO9oSdwygkzG7oqKL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8BKdEtEog0po9D1iaBgt9FRGJ10oIXDonQ1+x2xWFegoaogmND5+MsLoxsoqexFyiRDa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zBMTcGzScHaWg6HRUGJUIPmCNRThvrCiDehv7kTLhudE0VYJ3LaomNVwRbruBuH7GxUa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jJsxv6MILaIIbRARrh0bGaEFSLhh/pm0aCr3l/oTOkOFw0JDcOsbjRMjG4tEdYnoIW2I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9hCUR70OOopsR9JjQYoWxIto6IEBs1NkN0Y2JmqHWilIVCG37Io0bILoq904dlNlh6Oj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oKkJNkDJLeFn4LRCImjWD1CinFHtFRy2QuHA8KlKUt4ht7FXCiIn2bYuIXSGaQ0KvRGS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R7EiGjQvTJSwgd8Exl7G/h+hXsb+Yon0a+CTGwkK8FI1e8Nhn0isNfYhCnsaQekJoYoQ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Jho0VFRExpPREuCEhuJEh7FRoSoaD24NJbFClL8LawnC70TBsuMTvTI9KnSGyN7II0E3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Tg16L7IYche7NdPrE5lvQvybMf6IdJolEhKCIanXg0ELo09Eo0OlC6hq9EjRU7RwNGN4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T4fsNJcEyRA05hQaQ1jdIXqUQ0bENXDGgtqf4K+yELBOjaKMo6IJfTXoYTKJBhNt0bKb9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LoqNEQ0IpcqeLfsg795qGkxJw29iRCpTEdY0J8Ho6ElBrEloWuLSQlLRTdKfcWxMxBWE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zwXJhXBdjaXRG4pDSQldCRRZ00xjpTgw0XRJNaEm0WGygn4i8us2ZWMTWGn6OB68LCEx0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Z2N2ahwSqY9eHiEsOFG0Ia3jg22JM97P2JqCZt9IeKSQ0QiRabE/o39CYTNiCZMoxKjU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+hU2JM6Rjvor95MLRSiQ2Ubax95PDT2KvKahQlMUTJjcNCVNhGmJw0EETWjbY3XRSNSJ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+iC2NJ7aLHooK+jSeCHQmoka2J4OjStF6Ggwk9jaQ2FzKGRiZG+EuODNlKUv4FpjxaG6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Kd+CElkORj32ZwYhLBdvY/bNvFGxKk0UUbZWTREFEa9D7BKM3EiZYIOjpwo6KJ/ZUxpIg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SPZojghti/ZIURRKV6KQnilqxTEy6QdE0NNMrQmxCR+426hsjYm9jbRasG5wW9M0Q20I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+Cq0zZotCbomQb6JXwSJqjbb0SdNNjSRA49MfwV0ikIVD09C/Y4yaW0RR9CBClwpih4J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aFTaNH1i+iexNM30h8A2W2JfMJGN6wj2Nfj6Jsiwafo2bhdjHh5qHICkTjGVjGqjRBPb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2VZFYP5NDdaw2uFM/UhwfASGnCns/ZAy2NvwJEWj3oumgwoODVdNQQg0JHBO4SQkJGSC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Ney/BNWMeh0VidloYkkQJpopLjGJDREPTwuCoaQ3BRic94WmHOmnobbw+ViOsQ9F2fAo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Ez2O0hBlOovA3Az0ij4R1Fonej0Ksjo1BzNhO4yHocZPokkSja9jQSjNPaGFexhNJjmN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PBvF8Z4JUSiwVkGmxpeiQa+i7xfCJE1WHboix0NoGzhcoUlBIza4WjTSHMYnB7Zpn7CY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HXorE8EKOGx6EopNNU0xMtKoSMVDY4FsjwkbKJ/RXwSbGn6INnOiXwbi2hvYmdI7ojT2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ohEjqOIUDLgaoo6aXBtNoSmwzLGFB7AgaN7QgbiP8YixbFhq9Frg0w49liVJ7DoT2LYk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exoSS4JXDmGLrFQ0gmJdDTuh+hRbEUNCrQ0TF0QxuELCjRIJF0aTEiL4v8Km4WiciK2E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XtoZUbIoilH4T1jVjF2QrRzZQtjoqujVJBaKxsexHDQ4J7wS+jREehsNn0oaCspSQmhB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6D3hUKkSNEdRfmSJbZF7OcK2dTREyGLXBrRXsZoUD0TWE+DZtjMTEpZo/YTXofQWMLex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ZiQpmhaiHB6tlQ4xIUmUhomY2NilJRC6NXxYOGJNtiJ8PRspTaHGSX2NtuoTDa9CdDNb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IRPRToTp7YoemIWKkbej9hfAdaG9HTRPFePosNBUzc4Njp6G4WKjhUFieN82JXpFo1dH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RCKaIRaDJkCTe8NoWyIaT4KEMVRpg2lwjcK0tijKhtlbWyIUfQgcmmEcC6LY0mB4NvBf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Wom0z9I2ehsujoi/S/aGaKmsP3ivRfo0GI4N9E3rFV6OAoNNKBIQjmyfgwmjrKTIoTSE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Ywm3nQtGoLfBK2V6yD0xVIY01RpPhCF4EF49H6iujoQk6Gr0aI8UmY69kbOodIGyJTGi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loQy3Ey/Fo32JD0J3g1RMIkhxkS0hKsX8rOBvoxN8C0GI5UWO/SpaQwmD1wrfSFihVm3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hoMreiwWxNN7E96HOx0Ea2y+0Ky+hMxL6Ulo2RH7RBr0SjjaEt7FT6IQam0OTiG2OTQg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9kdGrSF3gT6Q4F6uLMJEg2R0IhE0QkcNFNCAoQkZr0htHcyBUtlfobUg14x6FONFeyUo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m0Hh7CNsekJP2JexJvY4O9FpRJwxOiThXWJ7g0k9jTIk4KB1aOmhzpTY1Xo9PRezZC4Q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bJAvcKlSENGdCxCEmeYSw0QYm0lBi4MQ1oULSEjQtIxTaFe4IXWVh+MLmCjW9FFYklwrQ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iVELEQJU9D2KC/SGOBNrg6xsLZtaYyGkKIM0LXRW2mRtQZ7KIKCOjTKPaYUQldjWGXwT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ArsF6JDOxy4LYG6Bo12I+kNjpQhvBRtoY2lwp0h8Eyr0Ub0FsbEgmNOx/ZFUa/8AwQ0a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cDdi9WNvQmjRVlv/AA/QTr2P9H7MUhzaRIhP6dUwcMXqCamhLho2yn0e3BBwdiEg8DrY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Ix2oxvoV7G9HoDEgjRBcEdoJ+Ha2K+hb1K2Fy8vxeGL0WN0a2Y4KJPaELhBbHMRDWbh+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BsZvg0uyGW/ZuwcM+w+9jX6NaohdJ+xejZGLRpTRRsdJSHDuEiJSJqCjbGJhbGcQmY4E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BkCiUYSEQpKoqfRj0JpqCRaDWtskbInwT7QvQg5SrQcaKDU0Jm2P4RfsJmiEBwhCvRIn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Wyeg1Ifsa03Rs+CQ5wsJO7aG9FhRhJmz2DR9EkuE2JzWJ0btIQlwhO4xMurRHAjlo20K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SvTFb2aERWN6fTQMeklG2tQubGGkR6ghvgzobMQ4eGR7Y76BfqFmkfqGAo4gy2THEWC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SYTaECoY9G8aGyXsbaCPtD7lIRCD2vBfg94opQrbErpuqh4nuExcB6Wz3I+hOwiXS2th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XRN6Ym10TS6xAkb2sKVG+mNQmqSn0eqypLYk26Q3sNu7Gd6KmwkYSnUUDVVqiTRiRdEu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SE82hKtD+B7wSRcKDEMc+jVcNIW9oltDYu2xt1j9Qr0ykxUbIjSoyjZhNm0LboU5GP8A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7H7xfAq0EkrEiV6ghtIbbjUwNkN2tiUNG8dN0e1YpDJIJ33sT0IWoNLobNjq1o6EE0yK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IJBM20hqWxtUe8OIh6iFBJCSRBPFtOm2jnNFVsJsorBGkFTIj/6UZUEiRhCEGsKdN8Ha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PNNjdaG4Sqwck+kCDG9ifuifgaAI9PZb9kUSG7PohptBklOATfoNe1C1UP8AuIa42NrT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yPpKktnwY0dCVLexhbjG6SkHME8xLQ/ZhDUQxvQ8UEiWbHvaYpUo16FC0xTRwGNQUKKu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Q2bEvQMvQb9DQmLYt9CvR+9iHo2SQhQXBNuDSRV0mNeDa6KN5OqcTFDIS2Q9oqQTb9iL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o2aDNJpiAV9CBMW2JGhjoveL3HpjgISCYMoDNCwpcFRI0UdG/ocns1HxRfiH9Rt7Y0Gi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pesR50XELhMyrYn7E32fswtEdjWBfMb0Mv0ZMUhCEGsPC6XSUbDf6GH72PsDc+ldp6Ig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9B24J+h8hQaOi/WGDVsN3WEt9Cp0NPTH7Bu6KdTFnti76GnphfYKIYPhZXw9sL9mjhRc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QP2lVGxIlAyQ6wiTUP14yWNY4yF8DRwj4ImyqT+xv1CtE5gmexq9n7D4sU+4xGpaIV4j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5khP1m0fIMLRXsXsEwahPrEkfeDGoLtBHiOEj9eanE0IRYRMMSH+xl6Ej6PbRfw+SPYb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/A1XCUP5RXiKxT6zRiU1YbdxYUy3poaTGj9iX6QvZF7NfR+iG6PBR2J3CH7ENl7Evs9Y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HrEKZJhzRCSDuoaacxoRdYixKTCGhoxqRRExZh5AlEIE66NWR8I+EfMZwkn4QQhCEsko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MpGGkukXSog7GIaV6D/ax+uokfRHsP2QY4j6IbN8Lk0MYYLPviG7W0VM/wAG/sbvTLMw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SIlEMXg0ISKCQkQazSlGxuEe2P6kvY1jX4f5H9NHus+Nitiof2IXs2GwhIaeyfeKBKIn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Y14rzXhkgVFrjH2KYei/aFYkNqDw4r4KqocaKujSSmCFsaIISlsv7I+lQmW4pcNGuxoU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il1SDjYmeyBtLY0+z30SNVFFdiRjQqPohOjROC2NpdNYYthvoVMa3pRCiMkm4O6hNs3s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jwUV8P0FBEvgWxfsF7Gf6F7GQ9m4/SL5GnoaesWq6NCRBhIRonwY7gq6H9yPskP9pL4i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uGvT7TlONsXoRTej/kG0OzZuJEoKGS+mjImxLZEoQNJo0EzSG0uj7mQ4ht4G0HsMXsEJ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2CR8ZwJjgRNEMaYWEtbKnwSrgpIhHwdDCqVnsKK8Gpwh4VOvZb9kPYliNN9FLsR0Sj9A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ds5jNQwxqNSUtOoa9xL0mPrXBrpxBSnoqcLKPY6oN+hJ0QRI6hFrRd/oUdRHwdeh0oLc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30fuH+hP6P4n6T9B+gn4JPhK+YI+kXsiLkDR7yTX7m/yJvhvpQvqL3YuTcgkr/8A2P0I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vBt9JKN/SGtcL+hMcQvc8al7JdI9Fui+QouC0hBCQ6CQmOhBnDN2IcGrrFpH6C6JDXRi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INCRDVfgLy9nYfEavYm7TPoOHBGjQmlPY17KjocEy2JTQ1UZdUIZKjlFNBs1A9DaGq9D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9Ie8KQaCbH+S/AybRo4RRuuI/zjv6JIxf/wCYJyP2Dv0TMTR1n7RO4xp9n7R/fD+0/aJ+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+FI1EVwd+j/BT9H6T7I/UV/Q0NCtxk+ifYvqNnspbox7K9jQQkhC3mMiXwiIVCg0dLCj6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my4LDTfcCEOiEwtFhrAmiYZtRRH7B/cdNtjT0OXENKJD3Y+xn2FSEn0JUIwg0JEw8USs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FhhBoNCDYNSRbzFkSCHPUMS2hvS0MK2IPoli6FpMNDw7ohEIqJEGvBNQuE4NaSSNIJJJ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A0+YnAhqkEiOCCRqJJ+EjUJMFpCWs6U5nexxhqEIhoIQNCbxwWw2kR9PaH7BrXRB7H6MW3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9sTsX0IGhIg0TIIwSKi4JZ7+DxiSH7BL2aITQv4W9CIl9Dd9HqKudrgggaEWCYhDgXMvu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0NYXcNCbGhXF5rz5Ch+gh6HttC/U/wAEv0T7kEhJRi+om+xofT9pUyrG5opUIazceApj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9BpdEltn7D9gku0j7Ewo2IX8BCaR/gr4U/Qlej9BUp/0P6H7Bs7gvYoZRQvQrmdbDRAkQ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tGnrH4TElGJfgn+DZehvhX2U9jqtMa0mxYENCktk4cCwhDgTbeX4EE1lEILoWX3L6IWF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WGJguj81hk8OYtBZVISQJbJGolIt3BF3oQopFFgvsJexPon0T7J6M/2f7En9iK6T6J9E+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J0iht9FazKHMUg1JIIQkIIGokIY0GhBoJEE0JEGoc4QTRBdjWQ0NaOMs/wBDr2K2Kl0f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CCNCUkiIhRQXWU0LrwTL4LM8HHlDomORcy9PL6Lph4ayu+EwkJkvwDrieSzxQ0Q3RCCE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CHwQgmjkhBBLRCCW2QhBNEEEwiE2Qg0oLogkIIQYloaGkIhBrZPFiw88HOOBcIehCCLQ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BIIJoWJkwybFzCOBczKhLwXkoxc8EteTg4smXDez24fivJa4agon4FgjrC7i8uPJC6cv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HGIenglt4JYcYQx7x1l8z2PuWcEOBZffJhYZdY4OMcC5jtYousucPMFoWXwTWeRZ4F4Ln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bQxC7ijluWjGylCY3Kwl4MWNWFLkzp5fZRt/Ph+a6Pr5n288HOVk2hcF4un4OMIeF8De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mN7yx44OMPDGbohyJpDOlnrjkfQsNZYijYzkpTcTUxBi83w78Fl+FnGKJ7HgfQ2svvPvC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hVRilKFGLomU6xJl58PzXTVSlG8O88nGNiy4xQSnjXXl4cYo+5fcsXClHlxgo2XFH3Lx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o5DNENoNnSGUc2i6woxSEGIZ0exeRMYWWxZbxuVhDyY2NopRPZSj6OMKd5b2Kcj/ABIJ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MY28H8LLjh+fSzU6xSnsUo2htZWXHgevguvPBxl9z1ngXgaxyLiw2J4J0b3nQpRtDaw2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0NpFH2hij7YPaH0UYpMMWGNBzcLFcyxPDOBtFKPnhomJ4bGKUbE9FExPZRseIojRKE0YZ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KTwZ7NC2svrDfiP8GvG44DaEyj6UoxulxyJlE8Ljk54R6Fyu4bg9QuFKdFx2sbG9HGWK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UTwbHExsb0JlG0J6KU5FwbSGxogw8hohqseuLh5aOTgh06HzPAuYbGxtFw2NoomI2MLH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othsNHWL0RSGN9GzK/B8Ej8PeGTLKNSEhA9OCdGJnsaQoUZTwL5nhiUwtU4whtjZRvRx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axXD7KUomUbHFwuGsFEx9MtofRcUNlOT0sPgsp7KN0bgmNjaE9FG0LmHw5DZQSQYcPY1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ZGWhSjG0c4Jj7wWGFwqKPo4w2XWFKXWCeORtYU9QkXRk0Q/ZDdobMrNko1lEGbvxQ1C5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obDBuivYmR+whq81lqiRRMWqc4SOisPg+vCuYQ9vCODlheA+DFG2MLmXDYmNtFxwc5u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Ri2Q9c8ZNoT1htHEeKWijCRqJo0sQxjV6aA7w/8A4fuf/kuG5LFGG0PopTrFKNC6zwcl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CfZJAuQSDUb9E+zGIbol9EkP8Cwx9ND0y4XRteDE3gkTwmYQggXksU7hiNKGqxcFojg5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hDB/bCwXD4PMMYXMqG2Kj6hPDB9YbE8GPBsIIe4bgg0p6CdKiSENbP2CpoRBqigkSkN+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hQlXsWlZ1LSGtvThir0f4y+i2NtFOBtZ7RWUo4nouGU2NEIg0CIMoErgy2GzKf4PXRIU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GPDOMLo/rwY2zgT/AIQsNwvjTLjEn2fuJO4k3RuQ1ZPDsBc6ewNLRLiTBSbGz9pRAkmx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+k/R/AmbZ+w/ZgMJpB1CxSZoQmyT7C3F4QSRLmLn6EywNhdppEXdH9MGzY24bEJ+JdEO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Y2xSOhGgfQ2JlgnkS2KHT9mHjQlKISQTpVHsFFY2xk8H6CrE75QhMTy4Onj3ldOvBi6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y8cixfw3KZSEIScNjF98KUhu42TDIhpCU4PfSEIJExMKGsz+I0QhzEGyJ4U2iRoaPZMWx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n7j6MrZMEiEITDZfBiwSECVHBed/DAMWehr4MXTjK/Cx98zwss5F/CWH/Dv4n/LdHCr6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9lHvYkTMPWEy4XzRNMhCEGJFG4dzcrN/EuzgRSl8WUYvC+ExMpPJwMfBPwXRPCE8J+GCH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CHhnCwtpjVn+sISCWSEJiZYlmfhpBvwXkmUo2Xwvh3+N3+BPyTYvB4MeFhdF88aJ/nf8A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axBYeX4whPxzKWG/Kl8r4UpSlOx7wvwd/gnkui+KH49E80Uv4rhvxpS+VypSlKUv474X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85uF/BS+bZSlxT6F4sonnspfOlLlsKXKy/Af5aX+BRspSl8aUpSlLml8m8NwpROFws6zB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J/IYoi+NKUuKUpfwPa8V0bwstvxTLi5WGx0S8Eyiw/BL+ZP4L8d/juFKUoyl8H4Ipcr8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DY2L8UIQeUy+aJCeCxciZ0WFuF+JuMQmVhoeEL/ADz/ACvwXikJec8LBBNYsKUvgsILe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IcGzPw0pfwUpRht+KHhIRChoIQhzOzfk2ClLmlQ1RYl5O5pSlLh/imH4QhopRr8EuE86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aZGJwWBOjI8LwJP1NPf5lEUpSlKUoh1mGlilKNlKX8twXwZdnPBPbEmDgpaQTKUvg+D0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7XT6Fr/BfCeNLilLilKRhGFNEIIQdEiIf4CmspEwjFcbEWFKN4S8SFEL4N4cDb0J/SrK87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WEUpc0pfyNly0aEVIcG1hJ2kMepYfwUJUv4qUbKUTY9ZTEThjWLBJMW1E/xrEJiFL43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FKXFynmsWi5hB+FxSlLiCCQvgVKa8d+NL4X8FKQRPB+Kf55s+AycrCIS+hYQ3GMXRBaQ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VlGU+h5RspUd68NlJaEmxIjIREQ0QSIQmITKkUpfBvwp0jXorKLfhMNUbEnhSlKU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zaExlLizBuijHYpUNofueNTzVilL4aHhl8rmTvnS/guKXFxPCkLZXoQZBolkLQ6ENRRa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/O4mUbEzbhYhK5lKussNhMpfGlyvFYJ4tUoooX0RIpcPwuWzo4IMbLi4UeKUeRSlKXFKV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aPRSwxFITxpSlxS+W0Lf4J+OLN8U2NvRQvsiXgSFoSbWhJOo39FtsILT/O3sesJwQuIk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FeLHHRI+FwjxhBI0QJQpRMpWXBWXC3KZfBpkZsNETKHilxopRsu/AhS+bojRsTfSicLh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lzBJLo3fDX8K+EIU4ROopHwOekIQhBCT7GNdDX5kqbB/vDVRIswmIgUeiClKhosYEjIe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Dt5g3BNMiJhoNiYtiq5liERBYmKioqGgkSEwZNPhWVlZLhojGUpS4PCEyl8aXDDTw2J+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+dj/AAibhE2arQx49eKGcfndYhB8EPmUcMQhZXQ+fjNGVibKzgQzhRRcoRdjp0TfRtib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Qvx+hJ+BcF+FYY8f/8QAKREBAQEAAwADAQEAAgIDAQADAQARECExIEFRYTBAcVBgcIGR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gEBPxD/AJ+2222287/o/wDkM/4Gf+p7b/gM2x/6Qcbx9W/5ZJ/6cTwf+i7/AMImz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/g78c/9XOdt/wDMP+hPBP8Ak/8Aqm8n/o5PyP8A2s/5B/wH/Q5J+R8GIn/2MP8AV+D8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/wBqP+Sf7P8AyDnf/Zz/ADy8/wDJ7bb/AO1b/hts/wC22/6P/p2/+X2bbbf+KWf/ABa+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MQbbb//AJm7b/8A33P/AIpP/wCsW/8AxI/+H3//AE3BLFi0t/8AiV4221amh/tr9h27d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f0sftj9sW/8Awnvw3h5Jc42w4223jMttttYX7a4D9IVu3D5/+sDizwf2v7WP23/4A7tvf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b3gOH4Dw/wCXf1Dbblq3+39L+nMa/L/pf9LHMbfdi0f/AHbr57eR/ZvL23IJvLPlnJ8C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y28bbbxqF+39r+3wI3f9YFnkv7Wn7/6/izZ4/wAxWjt27dq0WfsmQS/A4zjfj7/iXvJf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1F9zMRfc8HyP89YX78Yrdr8455gS/tZsftpb/AM5J/wCGVtHDh/nH42Xpf9b/AK/8HLCw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2iF9yrVuxsQg4euW8hPsxfcz5wPZ9+B9m+ovub6iJn/jFvO222tq3+39rXAP7t3/AF4/9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PJf2s/tpaWlsoWJcp/8AEPb4df8AissLFizZkxz36wy1LtZIWp4Lcl4OHk+Z/wCA3nbb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gbeB7jv/AMCgmkRHpZdyH3Hz3jbeNyW22ltu/wCu2fUj7/y8s5ywsLFmxY+P6tWrG1a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tiTaltsf6b8A7znGJCQn8y1u1bUP7sL2j45acNsgYbZZY3Lp6hyc3byzOo09tt429+EM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ZhetsyI5+rTuWP9WG1KhXT5+4scm22/4b/hllhYWLFmzZ+X927Vq1asbGz/jjbyWkef7b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KS37t4EyDhxgPq0z9C1+Q/svTHxbPRh+xs8l8Lb9WDsjDyFOpe7KmS9kOdSfaD0wLtkh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F06WjC9Ta9LzZKuhY00g7Q+7xM89W/HbfnsN46j/DOGTMLPyyz+8d2tra2rXAoH/n4WFh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X927dq1Zlv5Y2cEef46Fh9z9U/mUvqR9ks8tcVfUlb+ln6tGfFhxh93/AFd2fDr4j+QR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aLbPuLs3Tir6vHGdO4Ng5sl6xHHSH9N2fdr3ZXkvZJdT2k3JY30rb2foXiJcv+t/145s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0J92P2xKWzJxttv++28bZbHfAttttttLFtu/BdT/AF3bmv8A4LJsB8dS/uzY4Ek/klJT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7leF/wBRwm2ZPfUlcHu8Phl1/ioL1a+4EkfY6+76Xd9ghvlnc4Tn1dCw+swqIqeRMGQH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Q2EDsy09zq7QkTKaZdc6SDseYTbi8MybnU3RiOmPT7J5ObqurYyyLscdf4Zzixw23/HY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2lnZBYeSf2yYRuQ5PDSN6Wemknhd3awO4OmQsk9sW7bxp8kHtj6gv3CNbTyXVjznf88+S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Lyz9snkFkyqGykpOoMO4eoD7s/dmZgW/bD3xtpaf5BPJv4kfZMtO5x9Wtult+oF9LDy+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PtsTtnDdgepisfeoExiY23pHgb2sK7WDL3s9c2x9IzMXcq9soYdjhr5HbuMbp5bTx2ey6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58np7mM2Hv5dW2y151LpyUX2bBPspb+09gd6ujJyKGccDMnTy0WH1Jb/APCQdNm+pb+lj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mwhjPe3AFOy/RL2m2yzk4CD2QEcMPYE42KXIfznbbCelnUSQ8f8AawPZfq1/YO+wvdh/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6umdeW4ZCnsOe5pPYPhnzZj2IFgCMdwa9iHsB7u3eX2GXoh9XYsfbIFggJP276JA3G07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whm29zYV6iCuuQjo2kagOlr7GOyB3b+VperRg8j6xmMzuCtCMz9IV+7XYwzhEj1f0hGL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4X8ID6sssOGfHJwiCe33Rw8hZFiOoZ23fyc7MII+1rK9Z8L+r7SemXRgHc6dYf1afbG7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ZJO2097feYxHfWyv2dOnqQdk46tfZj2M5IkxbexlgWix6j8WRjf2s8UDYvDdDIJYndX0L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R3jtDbJHnDx1aH2/i7+2PZM6vPbs3/XC8d28bxttsrAsHUr7lM2jjW+8zvouxkojBlmu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+3DC8K18QR+zPUJQOyYJ7Efo3bl3AHTIuO4S+LBs28Z47K+wMvDf9T+Ls9ZQ8nJLcIN8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lD/dltuMbjLOVlZJAtR5kr7gMtiMsPy6LLAEHXUIgPUJOnkt6jPq39SnbA+71Bn3L5i9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XogA27CP7j2k3YkyAYl28vba0Nse+yC7e22bd7a3XjfjKemCXGOpXuzaLGk/c2vqdOtp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CpMIPqDuxoxsQ3oj92JdPu0+7Z7dCEtttttt40I75WXO7O+xlLIVRQnVu4GdyB6hdnd06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GrpI+2J/Esx6JMdu492wHSkdLOEIu9WnxHqujt23Y31pfkEO4fstIbuWHkGtm0bZ/V40l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23eNY6ex09QPV2p+Dbbb/AI7bMzC68JdbPWO475a82agfcxqIb5dI05OIO7Rkf1frZJYy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3bXcLGDTu6mLWVS+CyOHbAHWLGTDZ0G2d22HTtmu2Fs1vMHG6ewA6gV0tcvfb+IOGN7s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bd+cBlojTuOmGQr1sOkAe49rr5I+RhC3o4GC+SnNkPqcldyx4yJAfuzqHXOQMn947u7J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clHl2ROc4vbbd6YLG+2TJnyVncB+7HlgOoZJ8CWPdh1saWdlurj2WyYn6e2J0iHQjdr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hQA7hD3I65uzoxr6kezx+kHqWmZCx2dWD3Cep62XQt/d5/60ssJ8myVByeiXHJO+obyC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Q9Yt1gSewuljFmyej29Yz71QXVkPRkFe1jzcZWBHoF9jZfG/HgORr2VdxnVi/wBtPSAY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Vl39jxqwIv4RdwbH726+4J4cGfd/RI+pctPcueym39sPk/aX6vBlt0k4klQfU48m3FgHc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sCQ2k4OrP2Q8LZnPuWo74fLx8++OuGdlPbN+3hn2tPdwdsa8nVg8tgZJ7AbDGeIwsLPvi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9l9yYy92WXnu8xtK92bpF02HcNgkaHt1DmkfpI3Ps2Ho9u/sqwtfvuOq+zHtnCJ9NqMm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ewDq8/8AgWbtmQRkmkMbpg6i4j9yNM2PrIuDL6lpazpu7uUa206YJ235R+1h/UTvl2Oo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eW/M6u/luX4y+GSMjq9QjVk4abKaSjm92xsE4SjRk+715FdhkDvsBO0hurcjfrqHWF2Mv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SPWSyT2vx33hHYyA+rWGurGWZIMN7Fi+5NupdWDIXTabp7bp1GiCelo/UO/hHyz4vCn1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LEZ8YH0u/ueHuEXc6E5XT7jL2e0DM6fLYZsamnr1amLqKf0XR3NEnY6m4d3dmS+E0w6l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GLaMtDQ74BpeuT/eD7PcOX4MhBibjF4vOX+jxszflBN2BGSPuenUbuLD92fFmeXVLnk6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hI7TFqS77CGBbwTVhj3l120PYAh3BDZSNLA3IXsxjfZ65nw+WfRL/rOXWXdEne0MLf5b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4tDpj6QhmyfGMeEp5AEOrfrDWANkGBvthSUfJR3wpkdWNgywYxHY3e76meWBDZSbaEfp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83ja3Xq7dkI9yj5bXuYx0yoVglCNS/ROtvXAYbCNliJ4x+J+kA6tWx1YPTPayfEj0+5HR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6eXXth0o8DbfJOZsYTfuE79snNuvvuDuR1tmwloy2bNefw4+W3yF+5xGvllkzKNeHbJ6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W71OGr3Y7Ro97ujDthpsr2Q296ULrYeIp9Fk6wTowPkm7I6n6RNu3pATrq+rduzyVLq/I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0APIM0lrjA7lt7ZcZIf5Y/bDMWPcsB9Qjpk72Xos+z9PqAEY7eTpifUl93nb+LZ3H7Lx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7lTgw3shtovvb20IRMYG2/wAjwQ7H/wCp09MasfbOJacD/N4T9s4emz8YI9yzDCDm0tJH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IaZbHLCGeQsP3fQkMhXG6XysP0WkYfyPO/8A8kkI26XRdLpxdkX5FvSw4Qxj7dX7AdS2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qt/aB8YV3ZTHGRmep10QbBnCbLOfOGZykq1N6EOgj7S6Hkn4b8Vt7TIfq19nOix6nV5Z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36n2BIihF6C6QaOB2sDfVmogJo9Qr0Mh6x9iNYsPjbc2UhfPqB96iINrQZ9xR9PkjcXcL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kPDCPvVj2rAyIvHuwBd+iQvdgdXY3ZQzhZOmUy6O5J2DEwjPu/CwtHIZw46gwLxS8y8B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W3uIkc/zbw8eo7cbJZ9gHduRjuXeya2Rv1KDSF7T1HdmThh2ZYX7OXYgb1NU9S7AXb2h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/VvF6kuWM3R2fYSnbAyIvuyh22NQn/DWFa/bT7J5BFvGw2OmHT/Tqyz45IbCwsssLFj8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n87+Fl3klu3clPqV9IN0LN2CXduSvWS31eaT1G/lwAul+t2aQUlglp93hT+cu7ZzGydJ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HvZ/rlDb8rX23/biv1xJkHWAsPtj6s4EIOo9HB1bfoY6WD2O0kYfEuW2wuy8Nt5A9ge/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dQ1aGSnd0MLXOp2DKBhPSMdEkdyW3Dpa95KtjjLtv6gfu+++HZrBOjYWJsiwMveZJ0G3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ie7Djkdd+S6wvAl2/1++NtsbscZef9T/0R+Pm6PTaLtYELse3n4NoW8HjIOMjXsRPTbuT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IX4T3CPd/CwQoOzLEte5B9npsIV2Tvt/Ue4mw7IHovP6mOjJDPYX3Y++CB2WekPSfvkr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45ybLdQEu27S6jLb9IYf6aNof6b/4rbbf89+QPuA6tM1mR7GmGEcr3NvBxkvGwnHY67ke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KZAeyfUBE53dx15fZA+7NvZJDpsWXqVWk7cF9YT/ABLYPt473GL7hbzAlWzsuid7BDYx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Z3ZsvfxM+bdf4yw57HcLQhuu0qMJ8I6936DLvJy7e56lmZDMMoQj58Fht4/qHTb+0XUYX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M7JbNLLKU18kMPJ9iXdaos98yATJ4XY/xZ4Hy56+GNimDdosF7LZFxbf+Dvx7Qn2GHAL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4BJ92YRwsTr5bmNet2BbbtsnyxAZMgGdeRizJZDwAxkH2L6DC2DotxfxOfZF7l9SykeH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sWLUkE3b38cloAv0OXkcozu2fa1CZZyh9LJuZdGJOxfmw2xuYvKgay+mynadF7gnMou1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pLDpbDMq57n2QM6ZyM2p6T7AG5Hp5YFEWmQPA+HcrITVdp68Hj4f2XASHpC+RiCsCy+p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XnAdIshg+nOILFvHwB2aveuMGkImnw3kkXe7PzZP7BbrCO2U15LS6SWcL8vUrch6tOrU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WyM4G5SlpdIGDn3be5HqQwkbxgQCDdYRbUg2ncCbdJtLpPyxZZsQLCQ4yxZ44nDs/DJs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oETcPdqzeIkfa6FsvOmfhhnHREiXnBK36sSc7WNDD0dyGkNciPOzQGSGWbjaH7kB8fgN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UCwoD6+BcLr4PvxpZT4XrkaiBuq+gsQHd29/O6xyR3ywHeNJmeF167/vf9xHnBWz6Twd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v4re+TnqU+iPvhxPrO9OHOS6vO33PJz2cPEncYn3ZAdyvL6DwI9jP6l2PCME7ZzuB9X7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LMbwhnyKfuZ9KQaoe7O2vy3LZL4SyBzbSx6WfF4Pi+S/BMZMO0v0WipB4q5C9J6jfrCX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dXVl6X6xTmR7Zx44fEu8rJED02QdYlo8r3budEO9xnGF+5nTlp1gU7NvvJlDKFbRm8ZTi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7b34sMJx18GIZ2ZLq7cmx3OmGSjefWcge1dxdKNkataXg4PH7kYyA4SYvW34+SAxvGlW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7WOEEJ04PLk47nIXeN4PgXJdkWCR/eDJJsPjfYkppa2m3Ap3DIOjZMLI71Y6Bs17OuMWJ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eoD5b+7p2Qu9lv5ZsMLvhnG222zwfFfMA1kMtu1LpzD0J9BdGeZbKI9nDE9y6QJv3IWG5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/nHtE6NbTSd0XYDrL6+YT2OgM+XiR9yPqCBLDJsBlg3nYCSq9XmzhjYxBBbkO/DdhMLH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R/Wd0zuMLhBv7sfbNMN5c+1trldzyLGJ1LfVOIfExrf/AE7q42Dq9MTnwMGhbh4O55L2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2g7k5385ZL33EeQLbecZTqPU06Yx7tHy2u5A6szh+cCGDfxOLcx2E7s1vA2ftI+36hDp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D4f/AHf/AHxlqWtra2s9/JHkYxZNcH4j/REGqAHVpovFj9k/1KutmuX06g4DTznPpHUd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lwQvZOR8Swv7t42HOxtge4RmBR4ovZ1Obpx9SDCBxgPrlckcYj+3c375X81I6v2eECPZ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jrg/XiPDn0n+7w1lmBBj7t1rkZr284LRn8+rUn3AUTsdmT7PjJOX/wD5zg7dtp1vHkvU+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Tzh98Nm2WJh9yscHbhG1vcYiQi7cGkb9jDYJHvq7+SM4fyy7i3a7Wu12ax6kOG9EB9MA7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Dj6+XayGst9Q9GW6Lu2wJ0JOyjk3cx5G9hfQS6UYwj2fBY23A6smz0Os2F7HdRwo9T8fC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8+96T8dLBjdl6n2NsyShfZui8Nt9iw+539zJnuRuwYMM5/PO93bvHWdxy8ctXhnBFcOY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8o9g9yWJ1dB5YOHTPwQfYB5PV1QizBwjgck8u3sb9jPqAvJYb5NANWiwzNsIyELVr9hC1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Hb0yjvZza9iT7lH2AS+mSH3N5BMUtsPu1+oV6bcj26pjPqMeW2CnscZztttttvGcbben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w/ZK8TjLU465Jybe2WDN23kBjdsc9kWv2Nw520mXZwx2wwyO2uZz0F6L7ssLC904SPLo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jYzPgAxnd53pZ65Acije3bvcZB0Z/eG8rdLsw434MWXYfds+4Vr78uFhBnD+bW1/bT7h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6hvha/I/qfpAW2fVqfJ5IHCERsPsB5CfvBzuENZLaw9ZO7Pl92MaRn2EdWo2lh3AZ3IJ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xlD2Hf8AQ8+aMPBIxDx9EFghfUP7nae2BKF2i6fbOyznOd422yJayaTqGXLdtnWeC/yz5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Mrf8BPUcEBZwyQLJIYwI6h9iVD9k+xFBOmx+wJ8LB3DrFYD2B636ikO7osmrOoI5G4x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+pBs6lq9h9vuTj3OnSEYrF1/pvXxAaxkCGHdtszq7IX2Btul1M6ls2yOP4xTolsXjaFg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+xWnC7c0sAmr1xIh3Z2aBHqeHa9OXenUuoJLuJw+4Jfs7eJt6HLtobX1OOyFutlROc3T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Ky/vigxYYZth0jzT1PZjhmGliCC3h2TV7icxAFJQ1dALB7bd/VdkaTphbeSTarZMjOsh7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/sm3XZvU+HZzW1k+YpO286til3B7mbzDxAsLLq/6+GWWWEXTNn6kYdyTyZaWqJbOXUtgP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+Ank+mGd2v3fklD2Ni7+2eEIeWGJphkRQCtg9WyTvZjTeNt/w+viuBaG8b8U20X0vH0k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7Lj2k6BsiAxd2wXvDDdItEvUobxdkqHmZe5O4mN3qHnbq54Q+oOoZEvAEnT0SEq4OPa9t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w3r05XygJjKbV/bIXY9IaNhiyGVd/UTot9Vka9eYdMPqOnbzjvpxvHvek6ahgREbeARxR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0i0t+WScMcDDjbTiE/ZGp7dyPuMeozjLVIVq8g3tHvA6k7yeruOXL6jOjhObAnUPheI+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pfkndI68f+lr8v5Wls3g39Xf7Bz4smwq8k87JsPyyyCxJImbctq7N62SkZsn8ssLYWAL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ZPclswwzhtvJelG4gFFmOFmN7uky9bK0PJdmWls/6le8jHSK55D/AGiWMWCzF9Wuvj2F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0w9niGhH063WfJl5ELjgOhMlecXtvcEh6cDsgtjq7BPLHp7JqO5B9ZWHyA2842sCfVmA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jEDmRjv348LCxYSbJdn3awuR/na5c2LbbYZ7nXsbmjd+tkun3yPpt+Eg9meDJj3aNs9k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9p0kN26mF0srqXsGnbEcg37vGGsfLbfh4+JnGHAmODjLI4PeWE1YmbNMleuA9Wbsba9w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SE79z+r/rgODDYiwgOs8JPtg2H2H3kr9XkHC3aQOgSD7afVh9WHpn0F4jhD7ZPqw2ZZwj8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M8kH2xzhZZZY4z45NnIIu35Z/rY+RMXU58Fv6jSBns6+QBtDq/71g/7stPbPu047nTIm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P2gCQ+yB0zE79jq2vwk3ux/nt5+X18D4se/IltiPfzWQXfrkvXAHJ64yHfwPicff/Mz5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22AsMsZHif8AQzk9HkZdsJb9X3C8zfuC/V2g67jHkKW68sJ+pCnfV+lgYD1IEB5bO8Dc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LyE222223OD+Pr4/fxY94234PfBevn68MyeD2OHhiYffy2ODhZwg9tttt2zh+W/BEO+W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+2LMO/wC+8bM3nZYtLP7Z8Q3fTifXK7d228YLMkID5wSe2LbNkB7IHbJHTZd3u0O4ywZ2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m2xzub3d+i+3dfU9OpHoMfvdndh2LL7d3C6iG2222x+yHJAmwl/lv8kp38ffxPfi+Xqe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B6SI+ixCOQTM8kectvZ4F7LI64hDqEe2LrC7J3TfrdHd32z2Atmw1Ae3Z51H5wDjd3R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2wOy2tGt9As51KdG3rtiindl2M0hT74UG8KKDfV6NydnVq1kZ0Qse/Uv7v6wv3GN2B9xP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R7N3dEg6ID1g7M6erC9kPuD93oWcsSr0yVp7x7SyZ6lfVv6nX2N4BvEpdWEDqC9XbL5B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8BT6t27SNgDyyDZ3uS6xETxkWOAPpwYS9YD9267ZUWwPqRvZeuox7Gvko6vPPV7ka6lh4+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/Er1heJZ3LfYntvDgPHrhiXxDb1yutd3Wdkw63q8ZG5euoV9vohfJGTqZJLS2X2Tqf5J3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xXayU8gpcJlRmQ8RsJth5K7wnWSdk5b9y3qwd2BI1Zoy9dz08Bp7LhFvdlJHGuAM6tN7L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RPuReXS1ly3bG0gL8pHy0eQukd9wDstrgcG0s7nSG/dmGRajdm1ZTY6u3luXRYmkz7gH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yDYvkhd/dtheBj7j+Sd7iiDpsuEMzZT7mV3h/wAHyInl8+JFf6lsrGrM9u/fg/DC7Oba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ccAu7JdJFL9XhbKTIc7mUKQ32xtg6uksPJOMuiBOyP1Mn3aHqd9g/bM7s02wgeiIS32A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kb/uWNGwbVjbdHZb7ep12Wi3uzY1M/mMexHlqSMhexqNp/c/i1YvIVtvEo84FPsGz1dW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r7gCO/wUGCTPJ/fBfyOKPuMtLdeoIX7s6ihGbTB+sP1DZFhar1YvsqdMdm2fsGuDrYYL2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my3nfiT5ET828mO0Bg+rA76kuken4GePPV37SHpJ7NgkecERI26TJIYXZ6teTgQFuYX1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6yXy/qV4AB7Yey/Cb6223edfLJ09T+bX2XK+tmU32oH2H64PlLl+4JdrDf1msRMWiYEer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PZfvCvsPptv0eDDbsPlk59pcv6uoQ+pO7susm3PbGZHCJ3bwDqV7WHkGT/0Lwv8AoOH3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f1JfWDCHHuETqD9caf5nyjs2cXZtv44EHq/mc6LU/wBjoXYhHtr7KbW1jtjYzY53OJPB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4wbNuw23CJUEdN3PDyYnu9WawjqPFjnVlqOMGRtaUFOiX5Br7d7X6gemTs47OAk+dTkt8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CWHkbuQmd25PffARNEhUgez35KLIeFPt284YW5EcNgWIQ5b9ynqMe2rZCkAzKzSTbSOd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50x0x07tLF+ZD6cL9jpf92n1e2SWGO0sIcYQ9lvUdMmaQv7bWy32B+Wc0hbK/UD6yKdQ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7X2rG7eCSdl0dx27skoSP1HXcessqHUz1LDULOoXthJnkF7OjYM9kLbLeT5Pl4/x6kgr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1AQDg8pZKEMWfsidjYON47k/s9+wSe+Shx7kb0W+Z6YR5H0JyBm7bj3A+yrS6nft02bI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9sbLAurNvLLB5IeB2yJbWQwm9xb1ChKeoeGRYbwJZzHUslB6vxJdjSRbtL4X8fgO909s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YsYgkDGsHd0hiJRw9oLyH+SHkAmZZsQL7OGX6ldM4upM7LN7brcLJIPyV8ZZ1AOJJvRD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z0Soye+5Q8mfIaTs0hz2MST8tlm+yedxt24Yecss4UPwzh4XIMZwtHk9urO4XRPvUtHJ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TLZ2tHfFgMODhgPqBfWw+7P8A6gfWe+41MBlgI7dQL3IHqw9uvu7OuBu9yvbCPsWjsk3y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OtLxlh40bsjTqe+wZJ3Fl6u108JTtjXs4SJPyeo1Yg/UuWzqBbs6Y6SOzbCPCBdrHqg+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ZIZK+SdGAnHsvUsP7sEidcDr2TBGLGXxOJDZo6wN7Le3gna31GxINbMPYh0uxk6kjVO3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34+xQ2Te2a6Z8+iEMfruzGPto9jBli9wiKmm2HUl8kPTBkzxmWkdHvB8fEfB4eOsPbs6x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sOS7YxnxTZNMZey9w4ZIdQwz4rDZ78tHq63uR4wnRg/UrcICxLMt0hQMduoxYw+11v0u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fyPuLA6nTZTq89jWMEdvbp2Mu31lh1OvRYj3dXUPpsJsXpDLYH7iHCDeDv3Y5uSIm9zh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VjxY8iTUol/0QvXyOml3dX0M/iTOrXS/SU7hLpdvudexbtqdRk7kWxs04u7r1C/cb9j8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LXdl0t93RpKPYw0voZOZADLFEdPcI6T27dvCLLZ7IH8iLbRyQXXgS0yH7IJ6bsvO3ZxNI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ib1Ad2LksepAbBCd7gAnJznI8e/Atm2Fh9RvgYPVj6Wu3T20hJ8MseNmXOTLzg50ZTyT7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UPy6NYY6T3A/JF3lnrCfcp3sdfWyV16gD3B1LJyWGPYNIHtr7jotokj7nOYZ0X6hDy7S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cC/2XtOrMb9l1mZID+Xka7LA/ttde7o7I3q7ZU6hT6tNqyD4MrmiQMbAd2/iXLWTrVh8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yS+xvLea31N+NqxPbt5OXuDe4iMM0sjSRxmY4QfvcvFswiCfZO9ces7gHZJOwlq+7T2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HfqCdUgZsXqYex5dLIXv1MBHUpwunaN+rUcTzu6EPSvTk1khYQLHQMZQXuc98ujXOcHI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j1ZGwPqF2ZUsE7kHqXYiXPim3hGr38DnBG3Z7B+QPu2N3qUNIaWB17A/d3IH6gHonfJC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hO4H2sLB9IDvY99iLvts7OOEX0BL9w6k3GfpkadxHLCxsd9ECPZD9pd4SYtJPZAWB7CO4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Gw7tl7YvUvWWIn6rp7KPUq9kKNr2Q7Y3Op1drVvei3Yj3BxPxWDuXHQke7/uTWw6IUbH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5IkCdxBa6kc37ulvtLmt+MNm++Mpuz/pHQCTXMjrEgzE6BAHa0fc90ujIDy1Q+qbIMZYs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cu/bBO498nemRLs5EHTAdCFXq0WjuwjfUW//AKsNyxw9wZyPIk4Th8Zdo1iD1DU3YSOo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PcfPPiHD1Iw3rqEPcfgu3hbnsfQSx6CDvU6yIwZYd2XudXSV3LTIzLS9W5OurEgu2ydQ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hn4RpuwXbOOhsJdIdYrswqyY5BHWE7IDMgyfq270QZY5t193S6YEhiJu+QvpafbHZBt7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DxgPqQkHW0R2tZ74BrJnVp+rQyMGN2ML+Nlg7IwdMvTbGzZlidkxd+znQ7Eu2t6ih20mp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QgSh7hjCw72HSYzo9QjodcBDVgmjIY26MPkeFp9wH9Xvtl7jA7Ft2NmIT+WN/cusr0bv7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sHV/UN8hPszMEmPixy8M+McRO51PS13CUOMN9j8FocZfogAfv4H+aR57N120hHS7OXYh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vVE6W5u6QdyWb3Bfy06IgBYPbZYPotPuGstNLu7nHy1212l2B7C8TUB7DCOzyDI37H6k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YMQX2QrSctMk6joe38XbuSKtI28WWwnHhdrrCso9TT28Qd9w76tPZYfdhC9kp6eD4Em2e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OKPW98h9mMfLHk5HwEjTLegjBsjC6O4fCBdwhxYum2Xg3rWHHUrs3TxjUDS9WHXyDQXY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oAdM6HTH1u6foTPZbOnqOsgFheGE7ten1B5wnH3a+iWKD7idsAey1cCO+hwJjbzMPG8r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vISe3lpltiCL3HhdX25KwCH75eD/ACw6h5XVt4YWlzdskwe7TrYz1ZdLMZtcH7GQr7dn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u9yDuz127RLIEZ+rHdatgDDhPccP7YF/SRdvUAaF2ClzVdHNHlr7t/cEbPXFhNps7JFwh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cb0gqdfd37tnd9FusvqQJGJLP/ulrSyQOrv7jSCWXyCQk2AC/W3VrOPsNdl/9WFhujsH6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Ind2DOdj3JOicGfcHdRpkEeuo1KLrGXvcCW4dRB09gM+70IbxsGUZurCweLsLYP3aMDJ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bAD3D4Gxp1h7PLT75ZoDrLHrLB7gfRDewgfst9EkDe6byeEMdCwW9+X3yt7y3WSHWGST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7Po0hfpPPkCBOXvg+RZz3iGrpBVe31IsjomwL3YeiA5IvYB7tXuS9f/yxmrdfZZpkNYM9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m3RHXqZPqBGVx++HSAeZJ7LHhflLsi6LuwY2yaOyH47n0eTv8E0jOsuurfQJHf7mzvHZ3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eT8JAWna1Gg0WDCH7bsR8Fod+z5SmnoXg8ZiP3jB1H2N9QusbNl5FsBPWfT6tESY2OsR9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y7jzHUy6dRAdT/bfzMdT637tO7PCf1edvbkUb7J8kW/VgYQDTLOxjreIRD/+ENdJn7l/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XtO/xHjhnHpnD2G7byZAnZJXy/iWy1qAxHpA9IO7I+Ubfdu2zbkpx4ZFCA+76oUb9IMl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78GPkTbZdpDPbLepujRhIhpdISA7g3UujxGXAjf3BWA7Wx3b9HLXt6vrO48xsDaWfUI2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gIhg7askjSSGnFYuncCEV0bRyEOrIUy3DqCOxnZ2TBVCBiO6j8SKblpBt1dWQQd3RY3CX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QMl6kTobXZg9U9xA1dfdo8Sd0Jo9xr7lN0ujSb9pcere/sBVnUWnbqydgOwPkv7H8QfV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8Bfm7NsJ26TH9X5trb1N16J3tsuusr1nxeF/Wgv5D2T3kB9NhnaWkvfkn0ujf0kPrwln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2/tdtpJV1njLOpthPZdeMXZ7ABN2scmrLGxu/y7/J2CF1go3S1akyBiZ5H3M9+paXnN+R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YO7todTvshp9jBpeukIImLWDoEZ17eNZGJIX0EJ6mO1sfq+gk8WBgk9GcenyweYozqX8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7R9WGbDrMujezDvqeuJIDk3QEp6kdsB6Sz2B6LpGEeMj2kA50g9k2dbODqLNRgnkYcTr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0aWl6jfsdNcJnq7WSS67GJ3CPIZgPu7WSDeXdkZdzRPF/CGvchlsyYXBrMwG/AgwnAd2f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M9xL9kn6gkl+rr9SrUt4B0tgW+7tfvNx9RHUfZAlq+xbH2yhOAm7pxjZgWl7w+Qsss4Y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5c3yLs4hE+XncY8bE/Dfjsz1DlxQWXpumLPqkGMQB7OSY0kPVpCSB7O3t/TH22UsGenVo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GEr7vUI+7+8o9N29jDzh92A7bosWGcfd+l+UE+rs0JXosH1fQOBr9U013nVnXs7Jvpx/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38hX8LTrI/GboSDqA7bB4aHuDI4S2zAH3KQDyAsn1Y/Lt9T+OIrBxVwKWm3bhTWmH94b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ceDAPuAmNPy/6W7TdtriP02P2wuv1ebtOHOQ55KhRn6t/RdPZL+iWtbbzkha/LGYsJfY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96t2LZxDvGDZF6hfYR7PhnrhLGBu+A2tqFC6ShtWofNqF8j7tWrXHVvDW1tWoRxH2QvEh7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+Nq3eDNtvIb2QZ/Uo8bX7B+2Ps4cnjfY7ksJZn+uNneoM4RAs+GnEl9zRriO22/ANXSXY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nEq3L+Q/pCt4b93X1s/Qx+XCHdlr8hXSx+yDhp9RV2+Gy8B1bl3Y+BPwHl4wTqOPD6Tj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dv8ALv7OCM3q2DjbZmEG925L5byoZfwv5Wof5JZKvLuy6EvUTp7bnDbY7su0/hYwneWvy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2MmT+JI/gSDu/HMNkLu+iB9N/cUXtid2jb9JG4EXm9sCZBgy3nSxY4v6X97+/Gnxp/Lt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P6X9pX7atp9X8uAHgXtnGXoZwYSvyW8OX39sD9gHtigPCzPwh/C1+39PFhCZB5K2sK23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xkJhvtg9bB5GPLd3/wCDwfEqdWNvc8DNrbw1aOWS4T6SFxtHVtDPUw4b4bG2Wf2z+3f7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6X8p/iZSn0TAM79RbAPq8YkGSGyxyB97HmZ9DJrZPZvQOQH2BlmbIm7PkQvW6OoHxs/s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EBAwMzI+ov4X8fhz/aP0v7X9r+0u3+2ru0/Vr8j8r+c/nfxixftv7iD7hoGQfVg8LXCx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fywvwIrNj94kFp+X8LMB8uvlu3C3gLYlnnw5PZdcMJlcGCAWjiuVwOe3+B5PhhbCWfmU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C4gnVq2TOydGNkeQD0dzr2wfXLZwOdJSxaWL6v48lrf2s/sH9tX22/dr9tftr9tfvxg3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hfyv4385P0hPqS+r+F/C/hfwn8L+F/C2tWp/SY9ZS+2/2P6sftl+7H7Yfd+sT/G/nfxv42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W2Lct4ba2rdtt4lbMwMIOBWrB92L1nHrf2x9011gyUvCy34M59fE8YwrbgKGBgIyWFqV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+b8/fw21ujicjs84MYHyAewZ0QJNEdLOdh2m221tbbZctWy7l74bbw2/PDfDUvjq3Dtx/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szUuG3s8jeuGw222xbxttsWWSNqGy8t3eLjiz8Rh9Twrt2rdlyaw7E/LnHGxhMMv+9/V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Bqwy222y28NtsPD8XSW6/wBX4W/JeEcvGWSWQfBvMFmx+x8EeQInfF/C3wdxJZ/j6njb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q1alNu1Z1atQuObFgsWLC6jLq0sc/wDHPvDbd43hmOGzTjUUlvj/ANrvI++DCM/LrgzC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kn4PO4fJsv8DUz5v+U22/BWzD83k+Hhltthtttl5BTnlHPFpLyCN15dXVsyZHLq6urq0/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t5WKtuTB8dcNt5FWvIMtsNtvDwS2ytt5OGYsPy6jBk0jqGWTq3gu8MreR7522PPgvwef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s+Tyc58B/wAD4b8XnPg+T7PyXkZ5LbeFtllbbbHGylttjjfjstttssyw2228N347/g8v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3hZbd4ORDfXP38TWzk+B8Dnx83r4ePgs+Z+W4Xd5eT5rPi/N8vfze/g9c/XweNlw2w2y8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fLNvOGOXgn4nz4vweSHJ7s+Rnn65Mx8D4HL8mXqCyThnPv47yI+Dz4Hk85Fkc/2G9vze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M4yfmfB95+7P8Anvk5feCXcRy+fB4OX4bxlnxM/A64yz4nwPg8iOAd2cMOMn/CeDg4fX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N6+bLV5fg8l643ls5PN4Ocsssj/HPi+8nvCT8Dh+RvXI7s5ZPlnLZBz4+IWf4ZycE2WS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ATZwOMn2He2/4tjjzZZZPJxk8e4+D/iZ94fgzZZBJ8ffgXk8FnH1Z8V4eCPhvBJ3ZBDl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lnOXrgberOIWSdciWQWfN6nl9/wfIkgmOchzkLLILLLId8BEfeCBZnDl3QcnK9/A47s8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k/Pz/gnxyYNLLuL1ZZwyyzhnLOGOE4yzj7njLIIJstiyyHPr4ZZBZZZeoIk7gg6iHAfA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y/Enh+If4ZyNshRiUe2GcvbORyelvLx9/A4ztixAtbVsk64JOQ+TPzAssmLLJss4yyTY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+AfDLJIOEs+GScHtnJ7JBFnDZBwyzjLII94Z94C0sQOuG3jgn3gtmWRyzk4yyyCTh+Gf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+AwLbbPmRw+LLX4E+Xu34HbSerbqRWLJ+byNvwi3h+B/wA/v/I8vOWWWR7/AIHBHDCP8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lvAKcEEUexbC6L8kL7TiZwzqyCznJPhklnJZywWWWQWcDE6YIj6LWGZ7Z/l9x58XyPfw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42e7E8fm8Hw285PVts+Rbe/AEnxYh3/iJ5Y+OWf4J3weyZynXG8M5ERu+TP2MJL92fqwI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F+rA1gXI9Pco8Sn1sscvlkFlkchPL8BrJ3ewWSWWrpeW8d8Eb+SDBxlnz2222GPPi+Xv4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r5sR8epK/kv8tPy/hGfVsPcNcMP2MLq6sWZZZZO5urIssbV3atWbZyaOGuHa3H3b8LfD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iRafl0/VueWodrbbbdM2TZFsWSHBYjH3HxyyTqCyeA6sJLLFsbcR4d32LBgJiPy02zH7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H5DeEL9x8Ftt427+J7ePisJ9RyT5Dv8Az29x8xHxXOWcZxkwMurLOM2xYfV1bHG3fGti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741tjrBn+ObZ8Miecs4zjLLz5jym9SIx++N+OrHxst3X4MLSwh+vhWpba2sasHzV9X13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OM4T4HstPj4hkfB6Je/ifMvHzEfH38Hlttt/xeDnfhtv++fItt/xbf8AHbOUH2Xeo0YR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N6sFmZu08NbePbLFiwsss57+rX3b8lBy7iedyV+AWWfDPguv+EN+b0+XqIn4Lfg9423n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/wCWR1yNvD8N435b8UM7nb1BiOHh43/I42222HjPgoQ114OH55Z885HUfH7+LmWWWfDL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t6+L/wAPf+HnGWf658234HD8SyLZ43jZeXhbbbbbf8N4WyCOWyyznLM+eWcCePkfHzH+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wynnPh7ZnL885yznP8Mssssssss4z5Z/vvzyD4JEd8v+T8c4PkWy/nAGfDOXgOH4ZEzj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P9PcSbZP+D5PvG/4r89/wJjjOcs4yyyyyyyT4ZZznAT8MjuyyT/E4234ZZx3/pv+jZt93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jllkKR58GPj55z/MffG8JZ8m6xf9dPjn+G2/DP8AXOc4ZZxnORyfBJLJPiWw/ADjPhn+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zjL9Pgf6ZZZZ8hfPPh5+D8WD5W28vvGxwy8f57wvA/N434Zxsf8ABfg22y8bHA28tknG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kD88+LxlnwPkmyX28P8AllllnzyzgDZ8jhs5zu1axrZxhdS8bwex0cZZw85bbL3bOfPI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/icvB3Zk28bbe/NYfk2WS87bbxvJi6eDMszjeS21tRc2I+O/HLI4yyzjLLLJb7WW1hf8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4MbdfDLZ5abcfv4HuyzhllkO451LVsewcMWs6k/x3/HLLLLLLLPgMyyy1LXDEYz1wP8Bn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OA34Mnndq7cJ8w2I/izg/wCWcZZxlnGcPkHs2WWc5ZZB/nlnI2w898IyTDJR9WtuU4YO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syPgk9Q98N48nsn2f8lzhttvBy2Wf4PVszbzt1wNlkcJztk8J8y2wsLJirPg1irtnOICz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hllny223/BO+N/1erK39Rpkg84RXtjpf98O+xIbr1ZZZZZZZZZZZZZwJtllZeONveMxZ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edttiiPOcY2WWfBLSwmJj8hyDDscZZZZxlnOzdqyzgfhllnB4DheYb+X4IqpLLGz5Bxlk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+R8ss4yzhnGR8tdCMyE5A+59XiQfY5BIHD0fB/0JYWbdO2zbSWcZE62cZZZ8Ms/wIoHl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deS995z47kPxttjnOGQScmcMWIOGWWPOcZ8A4ZkZgNhnjLbeN5yDjOc+Y78ss+OWc588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/iXYeuFk9JvE5Ze+Xd3/ALnlvLP3bsJ5Z7lT/jkb8lyrVjJ8BiM1hzrnOMsLI8ZxsfIb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5Y4z4pEy88jvgxOM4yyzgxaNhIZNqxu+HjWCCyCzks2fi79Qf8zWW28B++dy3nBsLo8hh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bvBPO8Jn3l/drgmytq3LLpewHB4Mu9lwzjSUNvOl1mPXxB43nGxsYGRhTNcDUTLLLLON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yyWWfHLODg34kcnyJjhn/hn4ny8T7ZzYn3l9j2b6vcTy/wCacMe8Hs8HAz8Pf+4hMQFh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GQFhYTAScHI4PIj5vwP8AF+b8Dn//xAArEAEAAgICAQMEAwADAQEBAAABABEhMUFRYXGB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wdFA4fDxUGD/2gAIAQEAAT8QGH0H6H1P+BcuX9pL+h9H+I/ifq/Xn+K5cv6X9x97/ER+w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/df/AOA/bf3X9t/Qiw+8i/V+65cv7HUfo/R+5hv7rl/W8R39pBl/Yfyn8dy5f0WXF+5Y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7ElfzP0uXH639LzB+gfW5cGXLiy5cv77l/YfafZf8l/Zf2v1f5blzj6XLxBucw/lPuuG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XL+t/wAj9Lh9X+C5cv6XL/4Fy/vfuv6P0v6LUHMv63Lly4suXB+tw+t/xv8AAy4xl/Zc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uX9Lhr6XLly/of8AIfpf0v6v33Lly4/Q+pL+t/a/R+6/suXL+t/Yy/qy+25cuXL+ly4f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XLg/S/4b+ly/rcGXLly/vdfYfdcv7XX05+hv7b/iJf3H1JcP5H7b/jZx9CXFiy5f8Vw/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wlxcfS4/S5cYMuXLly5cuL9T7D+dl/V+y5cftfvuX9b+y/sv63Bg5h/C/8C4sv6X91xZc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ly4/w39l/wARBAr63/CfZf1fpcuXLlw+pL+t/W/4j+Pn+F/hYbh/IfQ+w+pB+65f2Mf4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S8/ZcuXLly4fbf0Ppcv6P33L+h9bly5cv7r/AIH6X/EfZf8AxX6P3v8AOfew3CGvtP4r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8Ny5cX7D6cQ+8Zcs+ly/+EfV+gQK/lPsuX9bly/qfS/oPcuEv4l/xX9T/AJrD7rl/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hv7H+E+i/S4Q+lxZcZf1X6X9L+w/hv6XL/kv+Z/4B9D6kuXGXL+ty5cv6X9GH1v6MZf3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uYfQ+65cv7lly4v0WD9H6rH6n1Yv8d/W5cGLLly5cuXOI/a/Zcv6n0PpcZcIfw39h9Ll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uXLly5f0v639D6n/Dfuftr7z7r+ly4Mub+hD6X9h9jLnH0fpf2P2v1PpcX7TFj9Of+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0Ptv639Ljn/gH0Pvd/S5cv+Co/VnEfq/zXL+0+0j9RhLl/ZeZcuXLgy4suXLl/S5cZcuL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f0P437Fl/afRfpcWEP4j6H2X9ty/sH7Lly/rcuXLly5cuX9Lly4MX77/AOA/8C5ePuIS/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737X6kYsuL9r9H77/mPtv+C5cuXLuFy5f23L/nuXLl/S/qy/536P0f537D7b+lx+zCX+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GLFly5cuXL+hi/o8pf1uLOfvPoy5eYsWXLly/rx9bly5f2MX6XLl5+h9SXLixZcYSvuf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9Ll/W/suX91y/pcuXD+E+65f2v1f4eP4zmcQ4+lwfoQ/gZcv+V+1YsuX9i/8Rj/wH6XGH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Tj/gX9j/KxfuZxH7H6n239p9blxhD+G/pcuXLl/S4suXL+lxhfoIuXLr6H7lSvsYsuXLl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Lly5cuXLly5cv6XBhmal1Ll/Rf0fpf8AJcv7MwYv1uXL+ly/uuX/AA39bhFg/wANy/u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/W/sf5X77jv73f15++4P1PufsPrcuXLly5eZf0uLj6XF+w+lxf+KR+lx+w++4peYt/av8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P42O5cNfW/pdRZcuX9Fln0O0uXLx9Lly5f1uD9D63Fg/RSLLi/S/pcv7rly5cuXLlxYs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Fxfo/Y/xXL+ty5cuX9b/kv7bly/sv6XiXL+tw+l/S/rf1uXLly/8AjX/KMuCy2Z+t/W5f0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qsfvf4z+a5cv+C5f2P0r7z+J+ty/tIsv+HiXLiy4/bcfo/Tj+J+p/wAF+t4ly5xLlxfp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/pf0uX9Rlwh9Lly5cWLUv6L9b+0+ly/uuXLly5f2X9Vg/esuXL+5/iv77+25cuXL+l/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/S/qfS/q/S5cv6XLl/8AJuXL+lzcPpcWLBh99y/rf1v6XL/gfsY/S5cWXL+wh9bly5cv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/U+ty5cuXmH8F/Zcv6H2P339L+iy5cuXL+l/S/o/R/jY/U/4Ny/rcuMX9ly4x+6/sfof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0Ll/efYfc/R+ly4/dcv6Ev6XLly4v23/ABX9hL/4dy/4D7Lly/tv6XLl/W5cuXLly/s4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5hD6XL+wft4+l/S/pcuXL+/r+Bj959hL/AOe/Vly5cuXLl/S8fZf1PofS/wCB3D6X9evp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4n7j/kv8Z9p9CX9LxF+r9r9D6XL+65f8x91x+j9L++5f8d/dcuXLl/df0v6XLly/tGX9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IL+5+4+8+ly5f3jD6D9oy5cJcWXL+l/zP0PtuX9x9eJf/PuXLly/rcuDLl/RcuX9Lly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Llx+lx+0jLjH6X9ePqw+x+jDX/Ic/VlxjLl/cQ+0+y4v0Pq/bX8rCMY/S/qfU+1+x++5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f0uX9l/fcuXLgy5f1uXLl/W6gy4suXL/AJrl/S5f3WS5cv7R+8lw/guXL+o/xP3sI6i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D6H1uXL/AJa+j/JUfpf8Ny4suXLv6XL+gwYfcx/41RJqXH6OfowZf8B9Klfa/Y5lTX2X9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7bly4suH1ftPuP4mXH619D7Lly/o/Y/bf0v7b+y/4L+ty/ofdcuX9Lly/rcuD9ly/pc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/Df23Llwfpf8BD6X91y/sPtuXLly/pf22RnEfo/c/QPsPtv63Lly5cv7Kh9j91y5cv6X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CDn639BF39r9j/AMOo/S/uNypUqVK+lfa/V+xh9H7Ofo/xH0Psv6v8FSvuv7OI/ay4/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D72XLly5f2Ef57/gv7Lly4sGXL+ly4QZcu/suX9Ll/S5f0uX9Lly/pf0v639t/S4P2X9t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rl/bcuXD7rm/tuXFolxhqOv4H6V9K+zmVK+ty4uZf0v6X9lfY/cw/wCSPvuDLly5cuXF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HX0I/YbhD7D7n7mP0fox/wCAfzn2P1P4H6Mfq/U+0hv7363LjD/gP/EuX9L+gwf47l/S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ty5f2X9L+ly5cuXH63Ll/YP3n/Cv6MH6X9jL+rH6P/Bf47g/Zcf436L9x/wrlwz9ly5c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bUqVCVDf319j9rH6EY/V/jf+JcuX9h979XX3cw+43Ll/Svuv639x/yVly5cv63Ll/Qh9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Lly/rcuXLly/rcv7Lly5cv7j63/AfW5cuX/Dcv6X9LjNS4svEuXLly/pf/Dv+W5cuXGP8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6ly5f0X6X/JX2V/w7JcGYl/Rly5f1Yy/o/Vixf4X639Fly/pcv639+ZmH8L9q/wAly5cu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qa/iv8AkYv0uXLh9wwYS/uuXL/lv7rh9ty/47+l/Uh9bly5cv8Aiv639GDBl/R/gr+K/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H7rg/S5cuX93P2v8ABuBK/wCGb+ly/tr+Kvsfsfur7rly+5cGXLly4v3MX6v1f4Vi/S5c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X9rKZUqVK+9++/oy5f239x9Fly5cuXLly/pf1v7mLL+0+y/pcGEuX9ly/wCS5cv6XL+2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Zcv+S5f339b+0ly5eJcWXBly5cuX9TUdfV/5dy5cuXLly5cuXFl/S/q/wH/KqVK/iPo/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9txftuWw+ly5cv6Fiy5cv7GX9L+ly5cWL9Lx9L+6/wCWvofYRZf3v8FfR+vUPtI/df0u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5f1WpcuDf0ftuX9H77+t/UhD6X9WXL+t/bcv+U+4+x+w/wCHf0uX9L+l/Rl/xkWXL/59/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8h/O/afUJX/Jr7n7L+6/pf0WX9H7X6XF/iYyvtPpf8R9x/I/Qj9KlSpUSP1qV9z9GXLl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y5cv6XLlxi/qfwsZf3XLl/VhD7n7T/kn1v8A4ty5f0WXL+t/W/47lx+t/W5cuX/BUqV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gqV9KlfQlf8Q/4B/GSvvYxi/TiLL+y5cuL9LjLly/42X/Lf1P8AjVKj9alfQ+rH619H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+wl/S5cvzLly5cuXF+0/hY/df3kP4r+l/df0uX91/wAJLg/efyP8V/8AAv6L+r9L+lwl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/wDHP+IH8df8A/hYxfrcfsv71l/W/vuX9r/DUr7q/wCPUqVK+t/Rj9D61Kj9X77l/W/p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3X9pLl/R+5+x+0fW/wDl3/wb+25f0uH1uXL+l/W5cv6XLl/bcv6XLly+pcH63LxLl/Q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/wAL/Bf/AOTX8r/x36Mf5n+F+t/S/wCOvtr6V9r/ABEqVKlfZX8DGMZX0IfR+j9F+2/t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+4Zf0fvuX9h/Cfpf/AC7+l/w391y5cuX9bl/Vf5j6XLl/S/oS5f0fsP8Ai3Lly/pcv/hE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D6MP+Qkr6V/E/ZX/AAK+j9Hf3XL/AJK+lfc/wV9KgY+x+lSvo/W/uSV9K+t4i+j9F/gu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uH0uXLl/bf2X9l/S5f0v7j6L/AIr+l/yX99/zX9Ll/bcv6XLly/pf3391/S5cv/gXL+y5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7Ll/df1P5yEZx959p9KlTUv/hH8ASpUfq/S5f2P8z9lQ+q/R/hPofdX0P5agSvpX3P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w+ixcRfsftJcv/gn8Nxly/pcv7iBK+t/c/dX3n2n2n3n8mf/AMW5cuX/ABX9L+65cuXD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SM4+zP3H3Mr/kn2v1fuT7KlRJUqV/Hf0frUr7H+Q/hr6VCVKlSpX0r7K+tfSokqM4hKgQ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5+5l/Tn7D619H7X7z6EuX97GP0HP2k4PsPuf4H+V+4+w/iP+E/z3/CfzX/Af8Y/4FSpX2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+1+r9KlRj9KlQJX0SVKlSo/wP1fo/U+yvrUqP2H0uD91SpUqVAgfWvvqVKlfV+tSoED7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959D737iH8jGVK+w3KhD6P3P8L9p/FX2H2H2EP/xn/h3L/wCGR+y4P3GpX/BJcuXFly/p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SpUqVKlfRifRY7j9alRJX21KlSpUr7KlSvtYfafZX1r6n8NSpX1qVKlR+tSvsqVBKr61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9D7DH0PrX8Z9Ll/Q+h9zK+whv6XL/wCBf8DiXLlw+ly5cv7b+h9bg/Yf8R/5J/8Ahn/J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r9p9KlfekqMUfrUqVKj9ElfWpX0r6sqVKlRP4ah9QlSpX2VKlfSvrTK+2pUr6V9Kv6Klf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lfSpUqJ9h9p9r/OQ+5/gv639L+pL/wCC/S/rx/DX0uXLlwYMuDLly5cv6X/Bf3P87/8A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I+x+6/of8YlRJUr7GLGMSVKlR+ypX0qVKx99SvpZL/kJzD61/BX239D7KlQPoqVmVEi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kSV9ifUhD7D7q+r/ABn8L/Cy/ofx1/C/YP0uXL+p9D77ly4OJcv7QuLLg/S5cv6X9r/xH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AIL/AIT+Qlf/AJ5/Lcv7T6H8LuMdTcqVK+j9alSpUqVGP8C/U+rOYfZX1IfZf8NR+p9t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19WVEifY/UhD7D737n7q+p95/CfU/h5/jf4b+y5cv63Lly5cuXLly5cuX9FLly5cuX9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n/Fv6X9X7rly/pcuXLlxf4q/gY/e/wAIfYfQ+ty5cuEPofwH2BAjCP2X/BX1Y6+x+pAl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cfY/Rh/A/YP+C/V/gv63Lly5cuX9F+ly5cuXLlwly/oMuXLly/suXL+1/wDz6+8/5Fy/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f0v6X/wX6sfqv2Mftr6VAlR+ty5cv6XLly4P0P4a+y/tv+Bly4suLF+x+h9BKlfwV9H76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/of8AEZf0I/dcv7L+r9ly5cuXLgy5cuX9h9L+y4Mv7H/9Y/8Ay7l/efxv2c/Vly5f0uXL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L+jH6u/sY/WvqH0Ix++/sP46hKlSvq/xqXLl/S4/VY/Q+kJX1r7a+yv+E/yEYEPq/bf2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y/8AgXLgy/qQ+w+4fsZf/IPtr61/wD7iB9KlSpUqV9KlSpX2V91QP/wr+y5f1ftv6n8r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+9+h9Kh/EH1r7Xf3XLixhi4+PpcuXLl/ViQIYEqVElEqVKlSvpX3H2VKlSvpX8D91SoED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+9/gv7r/AOGfQ/hPuv6H3H3H0f8A8UIED7alfw191SoEqV/yT+K/rcuX/CfxX9j9Ll/Rj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9hH7bl/UhD7CX9D6kr+Za+hZcY/xP0P0qxKlR+tSr+on0qV9a+tfdX1qV9lfSpUSV9h9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jK/huH2n3VKlfWpUqV9T6DD+A/8Ayq/mqVKgfx1GJ9lfSpUqVKlSv/wrl/S/4X7T7F+2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9KlR+j9h9pF+qy/ofafbX2H8F5+ly5f0WLFf14/gublSvsQgSsSpUr6KgfSoJUqVKlSpU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X8CSpX0T6VKgSpX0I/dX8FSpX2P0r/l1K+0/iuX9L+y/sIfS/qfY/wDGr7T+E+h/JUqH1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Wv8AK/VZf8T9Vj9lfwMuL9h9x/AfW/rf05nH0UlxZcX63/DX1qVA+hUCVKiSokT7GVKi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6VK+rK+2vtqVKlTn6VNS/sqVK+8+1j9K+x+65cv7L+4lSpX0r6kqH0PpX1P8AjX/z6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+e/Zf2X9L/mfqx/mZUr6VK+tfZcWXD6n2n0PvPofbf05l4il/S/rcWP8h9CKgXDCVKl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r7KlfQkYqVKlSpUqV/JUr/hP3s4lfYx/gv639xCcfyv2EP5j+GpUqVKlfbUr/ikP+FX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/pcuc/wA9/wAz/C/SpUr7K+ixlxfow+p959SH1P4OZcWMuLL+jF+vH1qV9lfbxCEPrUqV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VKlSoEqVElRMSpUqJKlfSpUqVKlfR+6vtqV9K+yvq/S/rf1dfVI/R+/H3H2H8h9L+0/5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tfx195D/APNuXLly5cv+B+i/bf8AxH+CvpUqVKlfRJUr7lixY/bx9tfQPpX2H8a1GFlx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YfxEuDDCDLhn6b+j9vMxKh9GD9OJcr6J9KlRJX0D61KlfSvtYfWvpz91fV+j99y/sfrU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+h/GS/uPsf8Ajn2V9a+lSpUr7a+tfZUr7D+K/wDgXLl/fcuXLl/csuXLqXLly5cWX9S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P3191SoEqV9zH7KlSpX1qV9K/gqV91y5cWLLlxY7mfqH8j9pD6H2LJf1qV9KlfSon0fo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xIEqVKlSpX0Scx/nfqypX3P3P0fsfpf2XL+h9b+l/S/4WH2n319xD736n3191fSpX1r6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5cuXMJX7GSGDepf0uXLly5cuXLl/RZcuXLly/uuXLiy5f2X9L+mYfxn8lSv56lfWpUr6s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vpX0qVKlQ+h/EffcZf0X6X9T77/lJf0uXLhAwZf3p9Ej9LlxYuPoMPrX0r6VAlSv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0uH2V/E/c/cx+y5f239D6n81QlfbX/EPvP+ay4suXLly5ZlvoXh9i5cv6XLly5f0v+G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wbl/8AEfvqVKlSon0frcuP2P2VK+vH8B9T77+ly4sXH0WRf4MzP85/FcGX9lTUWXGC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91Spr6MY/c/c/Q+6vrUr63H619X7mP3H3jD6H8lfQ+tSpX31/BUr6n0P+M/ysfufsPoU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ly/pf8VxZcv6399/bcuX9Lly/vPtv+apX0qV/AkqP2VH7q+41H7T7T7ll/YsX/g3Lly/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cv6X9Cy/q/VZf0IfQ1LlwnMslx+jMfZcuX979D6P8FfTH0r7H+Fj9b+l/S5f1uEH6H8N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pUr619SP3n/4z/FcuXLisGDLly4P0uXLly/vX7Ll/Zf8AyL+p/wAKpX8F/c/y39lfafQ+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X+S5f/Kv+Jj9ogwixGLLmkuDn6v0Ikf4X6MIfxJK+1+jGP2P0f47+owYP2H8B/BUqVK/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ZcuX9H63Ll/zv1r+Mf4j/AI1/a/8AAP8AkP2P1Yxl/wAR9cfcQ+y5cuXGFi/yv1PqfS/q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y/suXL+p+wWDBqML9GEPorET6H0fsfq/ZUD7Klfa/wAL9X7GP0f4T7CEPqfwV9tSvpX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/iJ/Dcv7bl/QWXL+r979T/8AQv6X9Lly5f0uXH+Dn61K/jv7Vi/Y/Yy/uv8AmuX979ly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H7SDL+hKlQIYg4j9CXH6v2P3V9a+lfY/wP1r619WP2P3n1IfQ+h9x9D6V9hKlSpUr/g1/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w/y1/NX3EuX9mpcuX9iy/wDiX/xT+K5cfqLjFy5cuXLl/Y/wX99/dcWXFly/+ff8l/x39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KhD7Rl/Y/Yn0f4KlRIn0fq/wMqJ9ajK+jH+M+pCEIQ/gPuP4D+Y/4DLly5cuXLl/yVK+1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5f19v/0biy/o/W/+cS/ox+6/suX9ty5cv63/ACP1uX9l/S/suXLly/5iXLh/wqlSoEr7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2P0SP2V9alfU+p9CG4Q+lfU+25cv6D/AMA+pv6H8Vy/pcuP0Yy5cGXL+lwf+C/w1/F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rH/iV9alfZUr73/kn8L/AA3Ll/S/pf2P2P2X9lSpUCVD6V/wqlSvsH6s0/hqVKlSpUr6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/gPqQh9CH2VAlSpX2H0P4Llw/iP4bjL+9+4h9T61/wA2pX/5R/Cfe/V+yvsqVKlSv4q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H219z9Liy/sv/kP33L+6/pcv6XLl/SvuqV9x9L+h9H77+t/U+tfR+ty4sXEfq/SvoQ+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j9WVKlfwH1PofafwVK+hD72J9D+I+xfpcv8AjqJ9KlfRX0r6EPuv+SpUqV9H6V9KlSv5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VKlSvtf4qlfefdf2V9z9L+lfSpUqVGVKlSpX31KlSpUqVKmZUZX1fpX3Mfq/ZX8VfSpX2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bf2X/MR+j/PcuXL/AIz6n1qV9r9b+4lSiVKlfRIkSJKifRifWvur6H1IQ+hD7D6VKlfU/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5ly5cuXL+w+yv4KlSvrX1qV9Bly5f/CqVKlfXH8VSpUqV9lSpUr6VK+2vur7KlR+wlSpX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T6VK+xIRUolfZUqVK+lSvrUr6GvrX1qV9a+lfVl/R+6vsqV9tfTn7D7KlfSp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IfS5f1uX9T7H7ic/Q+1+l/R+9+h9b+rLjGJ9X6P2VKlSvtPuJf2EPrX3DB/kv63Ll/dX8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fsIy/tr6P8NfdmGZUqV9lfSpUqV9alSvpUqVK+yvtr7KlSvofWpUCVKlSpUqVEuEW+hP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zMypUqVKlSpX0qVKlSvpX0P46+iSpX0qVKlSpUr6pKlSpX8J91Rj99/bf8twj95/HcPo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0fo/yn3P2p9H6VKlSpUr+E+h9p9D/jn339Bl/bcv6X/w36V/A/bUqP1qV9K+lSpX0qVK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fSvrX0qV9lRJUqVKlSpUr6BKlSvpUr6kqVA+h9SV9FT2lEq/oSV9alSpUr7M/wH3V9A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lfV+lR+lSo/V+tfY/V/nUWX/ADX9b/gI/YfU+y/4CX/Hf3P3V9X7CH8D9KlSokqV9Kl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+8lwlwzKlSpX8VfSpX3v2XLly4R+25cv6n1r+K/5a+2pUr6VKlSpX2X99/WpUr7KlSpU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vuqVElQJUzAlSoDKlIPsuXB+qRiy4/bUqVK+lSpUqVKlSpX0qVKgVKlSpUr76+lSv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X+I+1jHf03K/45GVKlQ+y5f23L++/tuXL+hD7XX3v1qV9T6VKlSpX0f4QlRPon0qV9Kl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cv6Mx/Ff2P3X9ly4MuXLZbLly5f0GXB/kf+DxK/lqB9alfWofdiVKlSo/Vj91SpUr61Ki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CH2LLly5f0OEtly/uqVKlSpUqVK+ipUqJKlSvpUr7H+KvuqVE+j/MfQ+j9GP2sf47ly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nr/in0e/5D6H31Kj9H7SVGV9alfSpUPrX2H3n1f4H+N++/pcuXL+2/qMP4H61KlfZX8F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9K+tSpX0qBKlfWpX0frWfow+tRJUqBKlQI7+wJUr639z9D76+/cJUPrUr6KiRJX0xGv4e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j9H/AIN/V+1+x/guX9CH3n/4q4l/xv1IfSvrX1fq/c/R+pK+w+8+p9T7b+h9j9h9j9WM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pCDUH7a+6vpUr7D/81jK+yvtv6H2X9SEPtfsT6n3n8h9hKxKiSo/R39X+N+oMr7GP2v3M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V9FfRj9X7L/kv+WpX/Gr7qlRMfxVK+lSvofWpX2P8F/R+lfQ+wh9a+w+p9bg/S/sGXLl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ZUr7Iwn1r6H8BLgwYfxn2hK+lSpX0r/nH0qVK+xj/HX2X9h9K+lSpX2VH6MNR+tfff2H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Li/Rl/a/fX1r6D6FSokY/ZX1qV9pD6H0r6sYkZX0qVKly/rcuXL+y/4T6H8FSpX21KlS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ZX3OpUqV9lSpUqVK+w/gSMfvuP8ACfdX3X9B+p9ty5f2H0fo/SvpUPpUqJOYlfWvvfof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r7j6V/wK/h4+h/K/e/W/uuXLgw+hD6n0uP2L9WEfqR+ly8y5cv6X9D6kIWJeJOYxj9Ez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0r7KlSvsqJElRJUqV9ElSpUqVK+w+ly/sdx+tSpX1v6X9z/CS/of/AIj/ACVKnH0P4WM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EJUqVK/hP5Rl/wAqXEiSpUT6n1foP1INf8EP+Of8avoxlSpX0qVK+4YMGEPsuMftqVK/h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VCoipf0SXRLjLi/QsWMv+EJUr72MfrUqVK+ypUr7z6v0f4L+r9b+lfYfefxv3VK+2pUr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X1qV9KlSpX0r+VlSvpUr61ElSvoQ+nP0IQ/hfsJf1uX/AA39x9juX9CCP0KiR+ly/q/U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+Ih/+IfZX0qVK+xlfWvsfpUqVKgQJcIP8FSvtYv0uXL+wfYQ+oQ+wRlpcuPmLLj/ABED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Y/fUqV/FxLj9a/hI/R+h/HcGXLgzf8lfWv4q+ypX19v4alfdX8DK+tSpUr7U+h9p/Df2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f03K+q/aY/bcuXD6jBhF/yn/5r9KlSvuqVKlfYfUh91fay5cY/aECvoRh9Rgy/P0V+hfE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6XLly5cuXLly5cuCIWly5dxfoX6v21KlfzOob/mfrX1qV9r95D/hVKlSpX8HP0SVKlSv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vqV9lSpUqJKlfVj9D6VK+4+r97CVKh/GfWvsIP2P2CJK++/uuEH0H8R/wq/kP+A/w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8tSox+4+lwfrf0WwWAi3LZbLZmMZUGKVG2pcX6BZcuLLly/uEXLly5f0f4eY/wXFly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rX8LLh9x91fSvrUr619CVK+lSpUqVKiSvpzKlSpUqVElSpUr7a+2vpUYx/hfuqBKgfwE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05/hPrUr6H2v1uP0Ykr7GEuXB+ly/oMGD9ty/pcuDLly5cPsv72H/GP+DUr+Sv4L+jH73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/Yxcy4suLFl/UZcuXD63Lgy5cuXL+1+jL+9b+2/4T+I+j/I/Ug/Uh99fSvsr7D619alSp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SVKlfYfWvpUqV9X+ViSpUCB9r979NS/qcwhL+t/W5j6EqV9D63Ll/QYR+ty/udRjH7L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P3j7Ll/QgZf81SvuP/yD7H7H7H7iGo/Q+1+j9AlSox+j9GOZUqVK+wly5cfpf0v6DL/h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b/wCJX2X9alfw19SD9SD9t/ykPoEr6VKjj61KlfWpUqVKlR39K+h9L+5JUftr7HEfsqVA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P8Cy/qQ+0+9frcuX9alTUH6XL+9lxi/dcuEuXLgxXF9lSvrX2H0uXLlwf/0r/gPrcYsv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S5UqVD6X9ly/pf2GvsP0cR+pv6EqV9H63/wH+Z+l/cfS5cv7n6n0ftI/wH0IS4R+ly5c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4P0r7alH0qV9K+2pUqVK+wPrX2JElSvtJUfsfoQ+tfWokT7H6sfuthLg/e/S/vuXLj9L7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736XBlwYfQMH6n1qV9K+nH1qJ9blyyD/BX2H1r7rl/wAFy5f0uX/Df0v63Ll/W/pcuXL+r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9ly5f8NxY/Rj9T72XD+W5cuX9Ll/wsv8AhP4n+W5f3kIfR+y/ofS/tv6EIQhH7K/iqVEl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6lSon0qVKlfVJX0r6VCH0PtYn0T7L/hv6aQ+jLgy4/S5cv+G5cH7b+jFj91fcQhDUGH2X9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Cfa/Yfy3Lly5cuXLly5f2XLl/wAQy5cv6XLly5cv7X6n3XL+8+qx+rGP0CH0frUSMYQ+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o/S5f2P/APpUqV9z/I/Q+8+o/R+p9hD7iH0NwfsP8AgVEifxsqVA+iR+tfSon2EH+B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/S4fafbcuL9bly/oS5cv6r9D71i/YR+ypUqVEgQ+hBly/wDikGDLl/df1uXLly4s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/ABXLly/ouXLl/Zcfrj+VhGXL+xj9H6EPvfofrcv6XL+lwZcuXLly/wCF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sr/gn1PqQ+0lSv4b+hv6H2X9T6n8FfWvoYqVD7a+2ox+6pX0qV9D+BIkfo7+lxfofcNf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y4P0Po/ff0foyvtZUqVK+gQJUr7j+WvrUqV9lQly5cuX9Ll/bcv6X9bly5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+25cuXLlwfouXLlxly/5rj9L+j9X6v3XLly/ofpcv7Lly4b+2pX/AqV/LVyon2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IfS4/YfwEfofS/ofU+w+p/E/WpX3X96fWoy/rX2DLgy4/amIYx+l/UYffcuXL/gJcv6L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D6VK+lfSofcQh/wAm/pcuXLly5cuXLly5cuXLl/W5cuLLly5cuXLly5cuXLly5f1Lly5c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6XL+h9ly/pUqVHf0r737n6n3Ln7j6P2H1v6H8T9X7r+y5cuXBlwmwPkh/fH/UAcH2M5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s/qmg98v6mlD1UgJ7IZ+NosE0n0if+ES2MtFnEt1KZTEfoplSv4T+CpX0JX0qJK+8+p9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pcv7EiQ+g/iv6ly4MGLj6EjH61/zz+AgXKlSpUqVAlfwEP5H6n8ty5cv6X9zL+ly5cuX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v7rly5cv6XLly5cv63Ll/S5f1PpcuLLlw1Lly4w+j/G/Rh97/ACH2XL+lxZcuX/M/R+0+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Gj/2QggnV5ba7lL+yXpvoD+oOwPIkyZGm1fqCl4qL/UFld2CC75fo/mUtg6VpkA/GR/U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sr1P+Q2H16Q6/IZBTLeqIVfgr/5OTXQTEPoQMOR+kmjZ6h/U02buyW7UCqpj0wvseghx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iW6YCcTPX1Dx9K+oRKh9T7T6n8B/Fcv+B+lSpX1uXGP1Yx+1+x+mpcGXmXOPqP1qV/xX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9K+xh9Lgy/5Lly5cuXLl/S5f0v77ly5f8Ny5cv8AjuX9Lly5f33Lly5f1uXL+hCXL+yv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f23L+p9X7HcP4z7iX9ty/rcuXLl/a/wXBW3wFS1hl2TKnHjiDzT2upgOukTFQDiJbd4G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VZ6iiZX7Av8AuDib9WVpR7JQpj0twKYvXcNqo5LQzBPdWb1PcmVXOKRmCW7Itn3LgEzm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20uqT5vXep+SYgevUBRhSe7yyFHouwFGeq6tzca/IYPKn1E2TeSQQ9dMpRM7uxDCd5JL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YWe8H9UGM/8AmuIeA/8AHETSg+S/qfuW1NiHqkFwJ6GFiwPDc8TPG/ES2MeiWgMCV9ef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y5f0uXF+jL+j9lfZX0Yx+r91RlRPqTiKP/Nr7j6JK+4+8/jGDLly5cv8AmuXLly5cuX/w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uX9ly5cG/rcuXLly/rf1uXLly/rf8F/V+r9bly/sqXL+l/yVKlfV+ly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dEoLPgXA1Huik0ArbFqhemE4FdcxwOjasocn0S7tLqgxmwOUUIrkjhqWtm9kzgXxSVqT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wQAnpZdeyJvViG6YnOJQBdMQOmh+oU+gJKgp9cQEFxCkjGFBX7lHSvylKK+Y1DqgHUGS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Y6YKlFQudg6uBQwOTC4veHAukVqLtbQGBO5F3tVERt54l2nGrSAyDu0D3jcuUR2QdLYG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aKkLabjD9RVdItmGVx1mS0F7GmRA+X/pBbv+4lt6ab+SAaH5R/crCu0/9kqF7ulUY7PI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+QBoPGxmh6B/uVHzwf7hIyu1H2g9f8p0T1D+opRb1n/J+0FZtH7Yhwvp/tDD9IDAbD0Rg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EV1LdSklMqI/RfsftY/S/osWP0I/bX2JE+ly4xj9T+Q/kJX3H1fsPpf0v639Bly5f2V9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l/y3Ll/W5cv/APLP4F/S/wCC5f0uXL+ly5cuX9ty/uY/cfeb+p/CP1uP8N/eQGG4FusU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CL+iNCUd5iWUtEC9uwdy/ZpYX9wzGGNQvviUIHHc0RPpjova6ii8E5bGOsT6xzlR0uCAj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13zVoWlZ95ryGRvMdN61jg07l0DTJK6keWFpQ9SYqr3LW8tsK6tQ08U8BHqKXOSEsEkX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Lj6yRU9xUUQNCDhMiuNS7hPIZmD1N0VBvFerODTomKXtFgL23/uHrOF/7gxPEwiBwmLm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XFlK001qZec8A3+Y2YZ7hMfoogB9wwsQBhDEtLdlX4gynuMolnqDHKxGm6jWXcKyop8iIX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sqNqristMJ2ojAFhn5V+IHIGIT5F/wB0w0vKf3LcA6pH7gwp6EiXvcv9y4kc5v6mdDnG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DFN5Rg90PUfuF+dEH9lRGn8v7lWfV2/uEZZ4EzUk9F/U5NdLU2a9s/Hh/pAGst0GeVHs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IxuZ+gy/pcv6sqUyq+p+jH+ev5Q+lfYQ+r/Bf0v6EHMuXLly5cuX/Df/ABrly/rf/Gv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D+R+p9Ll/W5cuXL+t/Zz9j91y5cuX9D7L+p9juH2Mfqy/q/Q+ly/qTAxVoI72WUJBsDn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KnUx9F9kep5hfxMkuHbwQSr0KZS6OOpkb+9o1sC47lUtC5106hThmSLuONcGJlrVzGqx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qI2Q4WItm32QglQyBltwWw7qOcolzgD4RorW1eUlaI1gqJuAOLgxZXatykZY+rAzWCGyY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XuMfg6QjQKrlH+4hAF8HcWr7alGl9vczFb1CXk5WY4JbL/IELuu3LAau96hgCbrBFoBT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snNCVu+txEoXPM1yG1zC9IKJnDs5iawDdGCNlZeYshR3jG4xoePaJAJ2qN5O4v8A6nUW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4j2B239zNCdtFfuHcXrGZQDL5HHeoaQx4lQbbgol1Idt0oaDZxzBJptaCVgM1a4qZJui/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MuW+SIrNi2AG4EKxOCDcBwjzAjSvuhYATC5vv8QQDeRMStN5LIOwfSGOXhkvBSt9Jh0Q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+oZY5MKPzMX/AIpal4Ir/wA3ELVR/wC5IGrh0I/qHco7u/qctvUv6Yjvisl/cCREJf8A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/ZK1tfa/7gBS9j/cLab86fmCZWfE/qLaq9bP6mxXsIXZHj/acwegngWdpF6iJG7z9Viw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R/wCAfWvtPq/SpUqV9a+rCV9bgy4fS/5bl/bcv7L+1+x+h9b+2/tr+F/kP4T/AIJ/guXL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AI7+ty5f339XcuX9X6u/tf4CWDuLb7RJk+UtqjzAgSnNRYz8oEPdoJGX0zQw2rxf5MTZ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LfAQQT6xUsTG8RCm/M2xJpEvj3nvGIuOLU9mOl4zjb/koGj5zG1o9Eaj13UeM8kDAgNx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io9sLYmSlMbtlHASKzRrHpL1laITcHoMQma1gI4uswQd34uZS1Z1EsDiWwrhwJTMOIpU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HcRigIRTh0RmDdrYv0hWLQ0SwWicZ2xtSsLX9SsUvwzPOMqlW2V1E2HvL20LLoGG5jxW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XlriHSV6Imfh2IiqNFYLKUQm0to7YbNFRBCbTUxFtdw62Xw4TAyPa4GYrkTMErTzMJAc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TqHZfGgpmtFKjoWAd7hgDa+9Teaxs7iF8wgoQTQ4uZaq8RNE1Cp6VSHkyUQ0BnARC0mh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z9y9O3ClP6m2RrA/ioECzjniAYQHMChbOpKH1EXFfEMl/UBUJ7FE0z3k/MCpcJphi5gJ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by4MI7XLlOpdQYoleEPuWqDDamrZecLZV04pGEq8WNpRU11hwinXovmWZ53/AHFtkrFzL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kLmwja9fSP2QLgXzv3FBZ/8ADDE6B9f+8FvD4H9TSVeVP6my3sn44h/sDgehuI8PxEOG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0H7j76+lSpUqVKlSpUr6191y/wCC5f8ANf1f+Bf0P4L/AIqlSof8A/gv7bly/pf23L+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X99y5f0uXLly/pUr7nf8V/ZwEME7cTg7lIc6GYWxQdExAl7CcG14alJPzdnxHDSOdMTT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E/MqEK9ATOKzkII9ZgC0KrXaYCnVu4kO8lggkPE4iEbzngEvKbq2/aJkp0DFCqmwlIpf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TQ8GWWpIeyo3qacjiCEzuyEwvUl1OoRAY5izUIv4KvuEwl8swFYDTqvaAKlDVmglBZeC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CdDOe16loqOQ2YCdeOKnLvzVpUlTrz/1ACAFUFR0voZ3ERtllYgCExgMVBvQCRXK8BCQ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uJgDTcWMmA15gVWDoIQRR1MvtTyLOERxCniLvWEMWuCs7WOI06dRQycpdwaABxAYM69Y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OjEAFquW9y+SLiGhyksaPzGuAW8ZJfpuJugNLY8yhBlgCwpmys0KuGGAG2OMCOF0x1AR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z+GIVe+k1AVNaPKNbazhjlRGuYIDOVKXGhA6u5iqN/4RpW/ADR6Qiyg35jCLKKAUDzH1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YOjRcLChumWKt1KN/MZhXEFD6KahBa3F2Y0xDRFVsPY5fMs7S3ipdUJdZuUA3w6DI6g0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C86hMCdKp+JYCDo5sfzHcF5H6gSH9iLFdE9oQSfeNjKqsNQM0eYTeF5RiRGn2gStGDNa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NXwmA/uGcAOsvzEqtuqGbkl5PkMQN2jjGAyXpeCa9VCKRbzZ/tK3dcgS6feV/qeYHn/U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Vv7m8D2v9w5D+V/UohCel/US/Op+5+MoQGw9AzwMpvUCXG5cGZgy/suXL+h/DUqVKlSp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339L+ly/+HX8ty/o/wAdy5cuXLly5f8AGf8A4F/wP8ly/rf1GXL+1Y/ycfS+eSTcRK0Z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VKcEChC+NIObe24CV31uVMFyMTD0pu9sDg1uiH287OK3TqGQNYiZir1uKUAyLawHwQE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mwMJXvGGGJ4RWofGG5WJXIXqCD12IIpJzklfEVMiq09i5VYPCQrNwzh+IsOd1cTKmZm0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t0THUQq3qOqGEHC0j3RO74lsD3TcYMr1KBT0P9loyKZeEeXjxuURE6DDDpyMUcEVQycj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Cgliq+oEMt5eI7Nu1dqy8qUnLEF7VgkfF33LpXwh7PQOWUMtjPNROdA3xEUBWA8QrS03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0Iq7cut62l1MINdZiOBHXUBCyWvbNGJ2uphFxykAmjA8yuJctauImoWcYuBVh3UVESnx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IYuk9AAvL5lxgzKqzLqHHMp7a7dxi5canmC30oHl3wTfuzzHUmlIqWeapcoLJ4ogAuaM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vdBAAXWdMQQGG9QLdZxDbI1uuZYAvMIJkYkUQYvCIB5mzER7Idl5xiNqZ80TA/8ArhGl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c1mDEgvtjlRjuXyjNwr5g7SvEGDB61GAr83MwCezEyVjdhbKGJ7ooIC3ShI09yA1mHiA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sgBUhnOX7jhGjwTMPGS1SslBc2OIqqUqEAZtrL/YFUvG0rbeYTUd5U0ouKTUM2qIvbNj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FAdWsGQLOdKlrLByySqZ9igSJfIZMagGO6uoig4Q1YdVyChF/ihytIg4fE8Kax/3MWMu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6FHrP9yjfklgxo+qfshhr/wDs3C8EbyV8MOJ9X+UYwXFKkBtXoJW5rowbVUxLhlumZ+vt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g/S5f3XL+ly5cuXLly5cuXL/AIL+y5cv6XLl/W5cv7bly5f0uXLl/W5cuX9CP2jL/juX9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f3P89/wXLly/ur+C5cEUIVyw/MQwPWRgahXLnECum6E/RPeHCeNStETajf6lG1ltG6I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uLwCaYHJvMLKCvzHjdOQJVAo2GpiRTt/RAKHyqUNK5KwQgTYEUyzQpsg2vJqUIedlbatu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AvQEUEvNQsbRzKp/EHAjxG/kxRUeICbLzMZrymCoGUct5RZUDjpH2IGU0RiZ7rCsvtdE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rwEM1rw0aj5NLYCf1CQdAdswfIYK1E7HaSARW2lRkoCjB3LRdDkbfSEiiU0YiHY5VlSKH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XVfuWMLaCOtGpTUFOLuUoOeRHBrO25YFDapQEW1Doaw2rR8y+imnYwm1DZxDazCD5mVYW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DM21eyCagWV8cQWUAwF1CmljF5iFdjbLdK54ZiEFq4AUM73I6ultiNdrETrVrDAMK3s1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8WbSrMGUQpuVgQcyMXzFlAajUXRXOGYAi4rhOtXMxD5Vf7gIseEFMPVAKAvpElp7sgen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56rVkCwF5tECmy7Oo1GfEbDTCWbJu4M6ADi4MKcxucI1epfLjqGxWKlzCy4nFtozFstZq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iP8AJoL3HRZQgB8xpo4YG9XapGAKL4I5e08GovAw8pglTZAVwW6qYQCuYyoHzHeUPEVJ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ELPdZiSRXvDAJgnmJoD83KhgfGYHRY74UyWsw0+TDztbVQLgDpsTFBSPzGrqHP8A9wTL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1CILpKXAG3tF/wBQUC0bFgKCFO8IWd1ahhvPyIxqx4Ea5N3VyhWQRXcF0XMCJiwdSlov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f5MiWvkb+IjYR9aizlDu/2NrZcg1TK0eW/wCpUFXSH+SkFYl3lEEsnH/3Fvsef7ShAJ2K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f/vpKTG9FiWvZj/ZvPc/zO/1gf1OWvmv7n40hAfgwZ4Z4GPUy3UpjAfZcX6n0qVCP0uX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7L+y5f1v77/gv+KofW5Uqi0B5lsK9XL8Ac3RFNnCrjRUfDcRiCPEZcuLD6XLly/pf0X6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uX/Ky/rcf5Ll/dcuXLly5f0QLVExSQ2Qta/un+zP+4B/uXcfr/3mnZ6qX8XrZNN8GH4H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v0j2PiUcPxL9MIDoreYcv8pmrg8XDtWHPUBgR5uNBI22nURRo1QP9R4vvh/UKo3V1SkR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Uv5iyxbseb2ZjVPQfMBqSatP6inDuLvf1KgWs6KUQVeEmDZ8iBXj0yGsE5f+yhR0QhtN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m75ahX4DMRB0jEaVuqA1+Y8Qerz/ALi5IuYu0ILX9Qee+hX4gbk8j/kCycVowaNRrlKF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4zotm7lpw1jEeCkr1Fkzal3KwZWPSa8y7DLyPTyiGOvMusowmHAy4U3D0y+aJaoWd1ub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ELaceEcq0athIctL3EnDFBMesZQEYa4jbS18m5Yng0rFwc4XMt7hreUuEHhCreIpSyo6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I1d1WWvPELYfpEaw7QFbZjDMKrkPaZhiZyBfHmYsCs0tEcrS2PCErBOL6mYKB2FzA2S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2GuJHLcKIAiOUdOAUS+Rhoo5RjABRfUW5h4VKgckeyo8gxG9kTLE6uFg0aqCBg1UUbh5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dD6bgbXDoDEeU3KkwjjUpTcQCUf5GU1m4UljM4Ac2RZFU3UeFsiQE/tFSlaY8+txXpRu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s1Ltp6qVMsTEW9dxabDEDWcReNWR+AqNS2HrMc4JfMboX5l8El1qDADVUx523Grc/uVk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Ub6QCsfEr7FMbqLVo+IHOqu4IEyvhiKG7rEqk4rcK1UOo6lixhyUQyyXxEqdTQAwjaWc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GnNsrRj1QV407jkhSVrncXdQaNGJfi5/9UvIgdn9yu2K6yfuWOcECXONlKlafNV/1HCN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/Ms4Y7iVta5G/wCpWlocmYqbedkTtQc0zBI8dkipsfKVMWF0gwyqHwj8p3mrlYWPSApW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EekOSqo9gtd5thcQtppZQYbiyjiAF5MzPgaLn5uJbrMWCArGdi34iiBrYIVKOQUMgSbsy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lp74YBafMFCjKfJDKsLzgP9TLkPT/AEgxgegv7g2w9n+xSkHV/wDaLUM9Q/qKMe//AJRHg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JG/jwZtH6D/YGz9AzFgfieB+ILhlP/DzK/gr+Cv5KYgLAdsvMk4G5aniaI4HwGWbXEYe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YPiNkG62kwXr9lfS5cuX91/df23Ll/fcv6P23/yrm16gBHJGTbNE9mIVMfZ06B4H/wCN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cn1CFTa9Ahek/wDPEDyvE/2TXehb/uatXuf7mDbPIzuB8v8AyA21XUJ0PcRQWx4JRKXd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xLdKjwuYns48Tan5l7Ysu2pFcI+JQax7SiIFe0AzZvSxC2T03AzkPEKbz6o+O7siCqeS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4vWEFb6dykDPO4IWBnwQxvHVo7YTWguZuh6QfKrMnPvQ/wAjyWOAV+pezithuKi1YprG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DeKv7morTwoDWj2I+lJxlf1E3dPJ/ULAw5IQBTef+0UUt8hPhBj9TNIthB+ZimHAOYqE5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RofM4z8lou0ryZWL0DVyA9SaVj8S02L9YlbQbNxcCdBSCtucoMvXPwKgKgoMU7jsRzmrhl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ZDN3FqZtYj9qBa5urirAYNHMy/WukcMytviB6CBAxjuRCYka0GI1svAI4aDm+Y6lfBfi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imhmuC0DVRsA45gEWDWYK+peIcM4xiUAVt9Zf3tz6QL5PETQV8ZYIC0OYqE3hckG2RYe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BniLWFebYHGQgRrmWKC2KE4qKYuc9QDUbc7l90vnE3k5ij1W9wQhUso54MC7tHVJO8I7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RbH00Gcw42YqB20rtuaNtriEQgj+oGwrUV+hxBcl35hEsHEas94lbAO2oUq+yCoGRdynp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CIuHhY4IqxZ5upmiqazCll32GEoF7kvKdZgV5O46Lw7hHeIgtoNbgCwoYrmYB4axHMkD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yrlqhsxuC8ij1lzdL8zeD2inTDjUoEWMzGqHnmY9J9+YS6zKhYbKSJ1A7EqJeTDmXb+d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XG8wKjlxKVVZvHEMIqehrEwBU9buWmlWcME1R2ETVVJDQ4cy1Kk4LhANMYE3DN47OJXt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EZacvFkE4AeiZXfGyO3QcokfrLprUMNwXr/UufiJVupnKN3rnCWKhM2I5TS6supSFZ5a11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0zlYL+otAUqmz9zEAc8pYRVM7V7zfoJAGOdOH4iQo4xZeCR2zNNVEaK7hAoXhUgjYvkR6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E62gEyK4qoQrO10ESuDcfwwyODzTFoqCNGMl/cTeZKmax17Jgi1u3PwxSHmb/qlyc8o/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UZu8iVJ8MP8AcyibvM/DKGnellTQL7/wgymXyD+ptS9YQYx8KbJ+yC6T0H+wTS+2AdJ7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B+J4H4nkfE8DLy3Ut1LdSvEplSvpUqVK+lfeLpg9h+WW5TcCCaYYs2/ENWxrCL7VfEJP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yAsdVBtayefETiwEwfr/AMV+ly/vf4H7T/kP02wvdiaq3MqfB5hGFtYzUwUzm4V6+zGF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7ToN7SGWC3giOKDuWFxJYF95fmj6TLzMPFPSDRbx1CKSvaRGoPqlEu87gil1jFxTdUdwo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Po7qIIqdjLGbnbLMpvu/+5S6H5imivzF3leklKs3RIMh7GZRlcaGJlxD4IOAVfRnoXdy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SmgpuAFoeiVpCuriS3Du4BQTzKFrX1GKyPmbCIIoQciPQXPePYL8w0XnpBTZTqDaWfSK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I5AAvpBFiiK7ltww6Mxrrd+JiQFxmBcxuMIWhXO1RROXObzEhUfI/wAi8jOgL+oZandN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XbtzWTPiLbF8C/uKKeXYF/mZICcNfzEWhKoD/pAtZOz/AJFwl7bH6lSHpSCMa28p/wBid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w2TFL9Gd1EFWxtf+uBMJrEigFvoSNLQLaB+IH3QyWS3WUptQyZAf+MQmC/8ABqUElulH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R1La+iAcK9DeoCZL9Zc6uq7jLVZFsZyq846me0F4i25PSKVNj1iIUpebbi5xZ6qezjEx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sXU3Rq2piVTEQ06ZhAgz5gMDjBMqqWcwaM1tKhCm4F0gg7uUQHHmPVAPeKwstdxgvMvM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ljGncXyMOpq7NccR1WnziOgbzpZkPEpAAPExgb4xLiVTzDGKy9EpYg49ooGzpzHGB0MQ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+sQRZ6h6niNRyXC5SPhzemPfCIdRiGjuAxXut3F3wN4mFoDluKaC+FwS5BLjAMslw8cy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hHklqygrUxwoN5m4XDMBKe0sFs93CBzZKzRXmbWVkFUwkl+qEpCHqYwKcGEiVeSBtpHD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gX1DrbpjYmDYSpChyibmDtDhq5juSZ6gLr354YFtY8wxY+eZsrvUpwLVJW5fMxdhGVZc0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UdxzbV6agcop5YgUVdMBRAdLiYhPkvcJKs67jmRron9IEbJd6qG1PV1KTipvcd6o5QVA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KRlt4WIaDvaxZNOUpSAUT5tP1Hai25X+YBpFxqgqx7F/qZPcYED8y1E5QVQHVHFSogzA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c+aI2Nw3dnc0BXAhlbI9Uj+45uvigqvmUdiWpl/EvIyggpUd4Qc/WDqYEvCBkj4HXrH9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vJP3EMaDhKXCyOA1kKfJNlAzdhFKQ9KajRYjWG3zBpV5bV8SkMjLaiGWA0DcFcuWLP8A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sEGM6tT9xBTetivzBUPysfuO17RMo5HhYOtN1QR9xcir/AHGK+TP7jU/SRma3cjAf+J4n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X9y+C8j/AGJl+ssQ7Hr/AJRfF6/5R6n1s/qP5Hxgmm9sNb4URr4UDU4dFlgeqsCX3qR/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oPrFaAP9lVV0TJWy4LYJrnM1B3A1+EqvSZ+3+C5f1uX/ABv3P8x/xb+l/Wy6cy3fiLbu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g1qe8ALq6BtLgwFUG5YscFqEutZxVYZsQsxUJYDA4J7ylxbFXfLxBFVRhxPIjRFc5nik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61Djj9SW8v8A88SmsbeCBVlehE2nkhOQd0GJRIaeViBSzpZ2nz/1KNNnmv8AJgs+BGxk3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tnzc4b3dai96mP8AxLYqwrsQWk6ZQ1WvMFYpXu4Clg9xHAdQWMitvHMai/RYqzR5Jhuo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CoBrS/EzXkiYv9LFirC8iaxxKCtDsl1A+MPaW8TIivEL6H8xdRr9kCvB6MTJi7vcUzU0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+nmKgt8hM58kyGV1hAjj9bct6C6ioNGfTEDEB7IQF+jVw3AVwlXHgaHKMJgWcuZS810rM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C1LFmTGqiLaH3mJVnvFvYvUghgD0me+pRJCXdzBlOvMqhhFCrvCH+pWm3yp/UCIJunEz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hN0H9wHIK3gv7hoVvdmveGS/8hxL8t+G0ocI4U/uGCwc/wCDDws7XFBd4FLwUb2P6lI+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QZUORY2xOcQOigYstAqcHlqERAOr+piDeaIbDPZHgYF4iwfNc3JdAqXZqbgCWBxELZpsr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rZXhGtgfG2LTkwy+QaqVOmuNMS8RmDkGL7iaW6YaG2qlTArGiVuGZMjdxTCLkQQvZLjC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WpWS5To3BfGR4hBTkfmNsw4jVgPOYQtKF90fizhrUocHww5Rk7WY0X0jsr2uMAMDlTGS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/uOw/c5eF5nvozCDp6SqF0KSNnRP1DRBN7xK9tJZYIt5c98xcluyFubDxmyXUXw6lOF5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jDaWZXkSAFW8CSwbQ/iBMivMy0o41MofCZ0HzmDkGa57ltgCnFQ9yGdTMlB6wKLaGTuP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hYT9RmVqp74l20DkiDVRcYqUBy5GELMbOSAg32KuWIC5jnD3zH1H06nSn3XBodvWxDwU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Oa4YAgx3Oo4yXuDamefEG3lnHcEDPllQjlhuXEqXXpDaIeBSGNF1i+pcopvFwugnmVcQ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mJbdqhwY21UVRfB19EAaeoCN4DbUCA0DhqUuTbYxnA8UFIoFkq1IRhQHqQdj8EOgodiV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LdMLSdVy6OgrCkL7tgtizKlMpzCpwXWR+IUCCXsiW6rdlTKfRx/cv5hqQugvCH9QKd2L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sdWKGQ5cjKjyoWhBVFvHL2lPOxCwY6rzPzGCtdUypcZ5SPYp6odfOLmUi9ZZXE5og30m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YXCGIWphsxWA2cic40isbUDi5ciWFzjUsyI4puJRe4cso2xCjXtAYC9I0ARyP3GVaO1g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SpX8ly/pctgy/q/fUqVKlfbUr/hkfpf04+nMt1LNEqVg9WeCGxuWDUU1jUG0Ay1FGuGp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rm3mKaRC2GUZSrxUAO8br3i2FuZRrBQpcMxCSxiz6xagv3m4oHTUAU33uNMU+YmCwilj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QUge/wD1GUFIIG2/2v8A7hHCr6El+vvmBqonk/6lCmL21GYNOcQ1q8p3AfsggKweseR+6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Sx3ACws4cwbNFOOJZy1c0xKjaN5Mb1UIsR8ocFPgRV0PDFVR6W4VlA+kYR5DmPwB1uCr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IA0D0ilsocE5gztiQtg4jVKHbKs6OpbdZ9o58cxS06dyo3TyJUHXSe7UMsBDw9Y2GwvQ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Xc6ihv4Ihu09GIJzxiVGrK4SBSiN9RgGrT1kp0ngmzouCrsekDMV5TaI4szLBQNlVcWN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QGf2S6xmvWLRGnqCry9zXcvlle3IZVPkiD6BqHNl2RvHb/7uBSlg8wpGtzC8FOyAAaei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j0iiIHtCWq9hF1PsTINnuUUj6DKWoXiKijXNrcK2t1UBxTMKpzRuAQyPNRtpCt3c5X6b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3CvKENzyuzRC0MNciIvgP+RbaT239Q72hrF1vmyuPSJ2Bxue+4mo0DOnxVg/Et4vFX+p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wQBxCU9wf9laxUW3j+4uc+CiEU9YLNMZnOwZhho2Hs39V/cz5vQv6iPC9Lj6TXKiCaX1b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AGdoQ7AnNGGmHHiGLjfiNlKGEZVvrLLBjhhIinEY52cQxKWN8RANNtTkCvQzMa7/AClh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UWwMNVMNeVwEvYxpBW2xfcG03U1gp1U5RV4HiHAoc8pYEh15XW6eJbehVEHPfrncvaWc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XZvMZFbc9StrOSo23bHM2RHOIUIb4sxKgUuI2RwQ5iV8u8QsD0qjXCSqogJC3pl+tbYs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xUAz1ERSvfcBFGnV5IgFKOC7l7U8Lj5iBjTdBK06deJW0rjqI6innUd4GrGZ28zplcwp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oIbe7mVlLOYqXm7COVj4YotRdpFNFtVBNFuwyxFdlpNQWP8A7joFeKYYpLMseAs5HmW8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qK58zhtI8qD0RRC1VspTG3RKlK3uEWjph9P6I7ZfhxAaJZ3FtNnrCoENJSP9JQtZVvqU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M5aRqG1KXcbQFDhpmkAmL1KwI45uXKpbNOvaNlr8ZiGCZo4i2evDqBZDPF3UAmQ8kFzu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ZkJ/KAVwjkL3mSPty0BC5U4gYD11FUtOXMt2A3isT0eLmbzxjatiqYkxPCwMC6IQA9Kr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YwUvYQaFJVhuD9wlVBiz3ipbZfWI8OLsV1MnNpTqZbAcigTB9RUIUKHiFB2amao4pjVs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Z9eYwlnURd2BVEFCYrL9SkIp1aJqD0fR+6pX3V9tfw3LlnZ9Ll/bf8tLxBdKYco9WBWa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q4J6Axl/MyW31iR6vzhbKaQDhUBqrDGASemAcgBepkw7dxgzHipuEjLN1qqiMXSyyzN3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uq4grPsIFT5IuKHyD/spceuCdsdj/qHwtan7Jhc3DT+ocNPomPftStro4/1SsFdd9+Fn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rcglg98L6iPakSwlOLqEqXmnG7oWpD3AhNbqK3g/EaP9MDsFUwrTAUtnVwu4PSUWpa4g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oHARXKHzESvi1LykdMVVtX1mDgHdproveCMLqvDCzNPhlzKPWo1y11cXcBe44Zsyv4CE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cssAU37RXn67QW83xCSkx1AoivrUsPyrjThqBbP3ARSHiK9E9YEaRxcqpY9wPBDqod42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NThqJVE6iWzXc0rDEsjaEZKX6stBK7q4pQ0c4YIhXxiPA1KnKequKlZTmoytg9ZQtexc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EGq2nGC4WNp84lQVu8Qcg2RCuj0YPTsgNpqcayeWAOVHSXAaL36RCz0DBRVl7Y7BU4rc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veTG2p4lPmK3mseZSoswCrBnmHtFQGnbGtATV3HgXXshejB0kKbF4loE75mWJE8xUaxZk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3lMykRdAANwFWsHlMlUfRiNUJ1RLikyVqFyqiswUlhY34mrItAh7orqNcQA1YX2wFm23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RWCORDKqjez/AAgweIf4oTavoSLAVvVn9wu8L7CXpse3+QvBr6L/AFFV23lf1AVwxQNf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g91nlP7hWAmCwlKIrp/uJewfAzJrHmyEtc6Y/plIyq3mRoTBjeKtk5f8oxYXTamT9kPB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KzRjsguHOcVHCKO7ar0h03FIfnCMzuW8Q8RbNY+ZQDbEyRPB5I+F2JiYFE4Viiou6fmK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2fiDJXYQgQfWFjtsPMqCLhVUneIIQtjfMsAl2UXG5DlZBeuxMS2gRgIIKGRlaQQ4gHA8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aV67jlInZUuU34MxsraUxlYXqzUPGbc2REk5pLSBmb637QfiXSPEHXJwfuHgx0xSDfLU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A2Ex06YCVY64gPMvlpgpQfkMes9TmIjiNFwmlzpNRuLrq6YMsDjcHwMtxFbl7g3Sw97j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jmkeZfPXOomNQ4f6iEYpGbfIvEpnPNE2yDUVqzySzc6th7PNHMB6B6QB8gCFpS1niVJ1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boF9nvALnkIE4HQz3VMCbrzTlYtZsq2pVSHgIYQv4gwozsh1I8iZY5OohpO0EelTnUtm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6YJX6zEMji6nK7oYKwqJyQXFa90xpk1cZVYdpSiXoQ2yp6UZkiSZaN7zte6fAaZJp4eI4Q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VT4jByw44hoLKbsQsxFODCVauHUtKCIdytdwFXBhKhq48PoJ0MKpnaqVJK8kyBrsAlr72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LGYKtw4j24FYMEovXP8ABcuH3XL+ly/o/df0vtxCWkOTJlZbWtV9UNiDev4c/QXTAWK9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vjMFeH70mDB+eY7D4H/ZfR+rlFjuiKTPMFBtYlpcOhJcsCErY3E6GDuHhqeSTcDGdJh2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H5ekY4lsGY5aoUPJAaU7tgmEKc2WSk04VFSwNEKoPzqF7fmaW/pBXAfJCloDxlMVY8Es2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YaF0jgU+Yq1YcVf6R8C+bf7B8nol/swYPo/9iT+YwJlfVH9vI/1DmP8A66gA+WT+pZyv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/cVzXVB/uEkBfCL+SNKun/vEKgz1D/UfyCqWtfJv7hkUdV/9xxWR3ZE0zHA/qZVpxb/y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48QuXaIxT8T/AHL8h8INv8WAjLbckEyF5/8AkVVaS0Yq4saj2lInu8QyWB4RiV1SJBbN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JUBfJUF5j1UV6mPQd3L+zqUnB8RcbHdwFpruiiI6/MSzbtcUsoPVxKhe4yAO0IgED0iQ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C50QNR9oUG0A7IuD2EoCrXcyy0+UbTgYr+5hF7u0ltrjsg6IFt08Sq0D2m59UgKAMVyG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uMvD2ROQ9dUAOT8PoWGCCpQebiejasRg5+qMOS0tS6wHCMXVKHVTMBWynZ6n/UosyopR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7FnVzdC1ljA0nAGYK6remI5V4VxLDmWTVHmKgpHUACrV5gRUPtDOlX4hksrxbNgt0uJNUe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bDpTAVfxGhunqAUZHCT5orhfVoQsF+ZTEQd7SwK9UxyDFwtb6lSKKeKhHQ9wNj2FzEKq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vUSaCnrDSew6jnA57QozL8Sxii4r9JXJPxEOJXPkEuogKRwEoK8DESlhIukz6MpYZvzu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94WdtpUYgDFLiv8AqaRHiv8AkWlbtGZbg/Gv9wwCacivzLDadUn+y4CmMIgVg+Z/U3BV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noYWlhHYO2v9wiG6sZRHY2FW3+o0Ew2ePxL5xbQXE9lsgt+7ga+IxUeziLp5TtEWc5sW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MFulIoL+WImRnldwBHrGrhVNPrAqlN4zFAa8lYj5euUNR3GPLEZE8cwRbHIwrNX9b9ZTE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pBQuvWAaNfMowFzygMjTqmZH+M4l0EHKoja224Zhb5GEiPkvJFFx3WJdm7bICjeTEXAH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hN7PEsLZ2kE7A+ZYFZrX7igBrdcoEo8m48PR9EloO4w4b6lGw8ZZCp+IBqg9rMk36oUK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DUjMwqbIhieaqLPlCWuHpq5mU8P8mi67MS5/aYe1CnMUvmOOJaUL+2Yvsd1eIFD6mF9d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rETWA317SzVPk1Kh7Rf9S9g8scez3IZYEIK72iEWreD+pSDvqQuVDKKRxlJi61DFuuRi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mM0NsSKgr1qNch1cbCd6RU8QJkntNC+g6LzFNiqFRkje4p4VxwRk17DUNoRtUh6wYTNN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Vn6S2qq4lhlgUGq8XKPgLtzDVydQSpTaYaE9ISnXvIwTF8NPmcpf1CrV8pga9Jsal146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y5f8T9b+y5f239aUZ0dZRCosuhq60niA1m31IgW3XgglLHrUKTDfmP0ub1mGs3tElvu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L0Ji9/SoaHe7LnA8T/6ikLbL+3LGFUE9Ss0ZZbSWcNdy0xZbUNSyB0t+sfeGrRTu2A3f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H6QFKLU7xuIRAxiXsAtCInPmUZ7wpUSrDwQlBonoyxzLxU8kb1xqgxH9IMcA99DUEpSG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LLzAWcnGcRjWNyhmEP8AUulBPRmX3EzSQO20WpbKpfqEc6wvVyqFmfWKUPYRNRujUp3f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1+IJx8EsttnxBCrV1hgbWlcQJiLxYVDoVXctAcvjEQUJ8w6GetIYXL0hu085yku48MuIr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wUqwc0RcyKaR/kxcFimGgt8wotiHYuerP7lSpe8F/cGLGOqhYMh6OULxl3/qABs8p/k6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Er2RBttkHCL5/wC81Zpm/wDtB1VdVf8AuJtBPm39wTb/AMD3BwDnhL+4ypXGyGma5/6Y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yD/zxAn4HD9KJ/cZojQC3+YI2q2VStKDa8qT2BKA6J/51GjfQlXdYY0Nty4ROB/Fwq7P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nVZBgUG1sY16R5VMQFIbnEwCFeoZqUwDVvQjOC3dw5OVaY2so6glqvkxAfYuuX/UwhYr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aonvEpT8QjiLjwywoPlJigITSi3GZZ4A8wIPOURrZ4tESQVjnBiFJZ1e4G7SVCOj6tRR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Dwv9xwBr3AW4K5cTyK8gghZLFcViepGaXXZBu6esTo5ylKz2uVMj6CpdRTXOMzlVPzMi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M0kDSQQNXhSO3Yd2lYq7RmWrwDENC83csdWlch+UbUrvxKMy81CbhzF3zjMvDYxxLJQj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9zvcLDPyiGHt1ubzu9ksZ89M9n4jEp9iRS9t3Ibew9EtgvIYOSs+kUOY8saFsV1FSs2c9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Bb3iIl4HQTSCvMC0NGO4tK44YClpPIQbXk1EgVhg7IDFuQOFEILebGfBR1zEVtQ8JDYB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Sd6RrYmMYgy6qZxBkCj4gMht0QG0NYXT5hXtlqyNS6jE2GI4n+oPuXxSB790P7l4UHCg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6LPnj4gvjNgQKkHRf0xsl9X/ALFrVwn+iDUP2sTcc7/6S4XDn/5goJGcMexb8D7wVVd5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K2C2IJWvLJZB8LsJQFoxapbWAnsggFK7qClBfDdx1Z4WmpkqbPMUbm3P9S1qbPEVsXo/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MyhPFb9InbTGUjjXMLoRlk8GGOM4urlyZR3uZpOUAi+ruXYV64vSKdDiJ8+jWYhkr9RIN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i6k2aigRfiErFMEAo84mf+bkJlRwWubQXXcevqjknMMPqRWVbKXAR4zVRVtHNRAhXiCi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mA4PzLVob4alKr21C7J0xG7SHFItFvNgNSkOCXbBd7NGARZ4jGVJcG9Ar4hsE6/qJBR7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r0YDRoRfXsgbylFFqbyXcDK3sIfXnRnMvwUTNCj1XiGlNF5ZuHhsNomA3gfLfzMLacJS0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DFQTuxCi3zc0M1bCyA1cCeYzbS3V7mB/Iv6v1uXLl/Q+r9KlSo2r2iYYmFsNtIsAVAy0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COg26WjuAM/FNSgKj1eZYq34Mx2ztQVwnraRamroyOzv7I0Vk5yYeh8S/po18syrPQsM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6T+5QpKbCfuKzP4ya+ZZmYKY/EunwqxCmqlKzSb1ft3HoOVVe4K1B6soGyYNaxMwhdkD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pqK3DGHUuloeZXJojXAg7hfG5XGNBus5SDlMkuFhZSsvdcrsWvNYVUqHI3MxSziQoFd3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FTURbuTaC6Q6v/qKliY9SvMAm7OhiliTnD/cqCL3GfJK1n9RXFc9Qywr1ZkEumkJZhwt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S6gCxOci46ULTW46NPGUI1VUOGsfVnuC23pLhA5mLoiSg4ojVVZVMw3E2y5R2wvhxMol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5sHtEozxLwVXxFTRfSUXRXtKpyRMug2LDD13GZe20nSSq2zPte0OID2jTavNTArUZRQR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WqiJtb2QmYx6XB2A+kvG1ekVC3EBXLFeIxqtd4iRoBlGfxGbpTvmOsGO42xUmCjEulE8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uw+srWF8hLJI+6WmjpY/1B6hwuCCJVvDfzDSbbt/7HraX0QDAul3P6l26+Kv7JaRHylE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4dn/AGXDbd5/1KCmo/8AGoGlR6X9Sw0T/wA4igtObJ+yDjfuExz6XoLLxAS60l238JamD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UB6qWcPchbh/99p/9CAwlK4lGQHJAja6GBgNXUR2U2vKLUGQCK/MpwC4D+4DWcCn4uLU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I6aPrCwp1Yp7JBg5gy/cIiMcQg/UYLbhi14ituuBw/EpwG5tz2SNwbQze6RgON1L8RFe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s/wZjy3W1+GGih3B8wk7tWn9TmatYP6gQvsCkPLwNXRR2Wr/AAXK2f6UOLB9Mxocnoy7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ICWeymZczZB6lSra3H3IxUUHeUTt8WQ6FXKiUMcMotPMtayvxECmDNwiUL4TMwTM4za2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EH5i0wJ1iaj57QNHVqohcbgVFURRVCvZM8ONEY6ic4lUbX3iLr8EzwCLHAPSAaY9JYwp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eXMFSxTzmAWYl/KyY6p95Uy3oYqq0Ig5/GJbVt23MAxNsqyhow76Sg6jzcpSgrqIbsW8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t3uK1UJLKS6mGV6xB4LC+sNO2LbH7lClwyxab8EUOzmCGSGFW/UshmWL4iE9EZj5D0gp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20TJ3/R/krlDyP8AJUJM7vM6T+5ifZqUnY1ACF1J/wBIWEnYH+QClhqkYReCqfzMDZ7p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lXy+lDHWKds/qFB3mBD2Q3OIjsklouBP7gcJ4G39Rz8ggC30tUYH+6UqEJh5TG2694Vm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urmsE8sQUi3KYZvjHrGiApnBUHyfl8TTLotXDBExmBLE4VfiCzQ6ahl0c1ePiBgcQQ14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6DTE2d5BxcqVxlMwX4OCWHu5gboO4RKje15me3OLiPCcYQQmPZiWdww/MQbG2UpqjsS+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6IjsduW6zuDoh5L3FtZY0Qa5yi3D4eRLTT68RHljermBVyO4KOMRWfB3jCbuMG7SzdcVo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KVzCjdkCAqslxqq14XLBWfCafYv+avrX3VKglKgYEcsJjfOSvfuHm24x7i2AI9YMTy1H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oHeBaJ8hOUhS4+cXKCz0SlmBagQbSQBwidJ9pTpXriBjwOKDt94HdfM5/Zb1LmKlEUFi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kNeH/ZYL+f8A7EI+yh/cx3R6D+pS7vRn9RHIP/nqKW9KoCfRo2Ar6oCYjSuPclRAq1T+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hkWOcMErD7QWq/uADJ8GEyTsgdRoAvwERRAbUgBmXi42GvMp0nDEPSUtjzdEDgtilDMg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/rD8+6SWtj82v3C7K5oQ/cEp9lD/AGMgbXVn9y52RgsF+0pijubBBb1f5Hdz+uFBQ8wy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RSFwCHVJ8jKo3j9S0RoHJNgC7DUy16YLzFtLyo6loRcUJX2F8FTMBHRGN+2QP1GC7WtC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HKBYKQFGzecuhfUYkLRlJcQtrSurzNtC1yEM7OyoIg2Orlq1DHcstKPWNFXS4q3azxBu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QAUPEEQPQwNqvKjEoJRzipfUq2XiWeJFzl+kyIPEVopAhblMDSUUA0ZtFjO7YWZQmxhrx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bxd3EChxuAzPJRAUVf3KC0KxHney1mDTDwStjvHrKGGlsJFAV5u4Kk9gjV0/DEKEeAzE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EsuG/eHNuWwJrpl1CXrM1FMq1OooEA2JuDuIeyJYyP0wxn2H/Icp/UymVh2VBS+6T/sT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S8t/cAbvSBlpy7ajBYeqJfafDgNViU0JfUqA9msq5Wpmq/6ILpXSzYreK/3BBEc8v7ly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RUqY4bxeT9TvDVv+QsJ/5PZPIrIC5x2+Gitbu0sK2nOD/cuLdqtpAl1yOKJkb0P6noU1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/k9opBiAJfMN0nFmaAUdmtE3iRAziE02/RmXDZD9xjYrMYV9rjEjey/mC0XaH5UGC3cP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DNJftLUEtFj5hhQq9gv5ldGHQ6elS0EByH9RuPLUParjinZoT+YwYHMz8MrF+iXxcAB5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7C/i4qEMZR+SDD1OiGRpksDDL80BFfSKFcDKrr9SnveAQHajrUbbn2SpAvEK2DeRlocbw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IL85jnacxV17Vk03R3cVGAV8JiX3dM87QGsRooWTPoQqw3KYZPMGoPeIHYPiHSy0m64d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SeXcNlDnCCF1bZ4lC5Y5CUQzXdRChB66huIVmdcR42YikCF7qAZJVcRsWmpS/4lpHBzqI1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leJU1Z5lvR6jTA1kLhrsZrJAyrPZgK9/LLNKA6gS1Q9Y64e7UNqB6MSSzVxuU3+kbWC0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XCre8C6RGMxB0H0izeHtAQscWTMcDOIU23KOT2Zk4/CS4iFdDD2HBque4WoEPVkMaB8x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zYgek0QrVNFeYXDdUMtDvaC5JpQPxA4dc3K/MVoR2kLcQ7te8qLh/wC9Q2TOBH9S/wBd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BZZl91UX8w8k4pr/AHFFDemj9wAC2sAsY9s3/wAhFcso/wCS34e6GEPQmxguYtIT8MRx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UVbaeX/KZlx/9SGNGoKEcByVf/YgTHvqZhDyQpXD2YmQ3osEWK3NToquniFhl6FBEb7C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BY7KqXeMcwZIOaQVT+qbiyrV2DLF8JbfmFqhpQjDMzqKT0l3/wAkwsyXx3AUKV8ErMvl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wUNir1cdDGbFMFkVn619tfwP2kq5bqIUBhPHzGE4HyVLge9WTOHGUAvqFLObYi8raiR9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j9lneXiJFuOCPsR9TecSZsToFfSGJIHOM9JdAVwEYwHqXZpGPzk5PxFMmypf8SwQq7GO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hCmgNlrX5iduw2/uFoC6ih1KJahbh4h7Cm1iAlALtMSht+WIvbUSdPJKsoPCRu8xYNrW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/tLYfIalbTx1AL+6J90zYIekqGLcVE5KMdxVSlFoWHYGZ2xKo5AXhzDl55QQqur3BAuq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AMHo+jD6slxI9xeaOA1vOE9YU8NYPvMjJbSHqWrDZuFlfLQauDJ36TMckltepQXnAihc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h2FSWtoie1RZm2r/AKCDrHGgYNR15Ax8RsDzCfeXUtBulQJo4pCdryjT2IEKq92pBi8R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7yycrqK7dLV2zirl+f6HHwyo7KFvzPTx2/8AUENCZtlGDNtv8laercLx+WkBAXUVpsX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B/sQcs+GIWC1Gz13TLHD9wooPXLVWHFI1YsXhBv5MvbXWSAUUvjiIC5GspmUdSXWG4K7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6KxW6JaKlHVsZbSMdMBD1S0PVX1hYd6ilG6gGpjNIH4loU3C78x6BGXDMG3BzDmb2yxK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uGoEBfCWhl7VGTao1sjMj7pYljbzUUAl9mXSaEC08KjW28VlEUtRXfmVDrxZU4gDlG5W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co4ixzADsPWPdYodwbBRe2IP8ZglA5iVQ36Zllwr1lhgjAA4HWIA5HhblyBvQjXtnjMK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thEJerEZGNE6YqAVBaPoq+06PasWZpQxsQqyDwSY5JTt84sS+yt6bqZ478oOU7dThKj2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hfGtvBAlI59u4pnB6o+M8kV0+5GqPcH/AFBzbXeYLi/fZBl1XNU/uNIV6n/sFaXk/wBE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+qjNDhgqHg1+IDgDup+xKe3p6pSWO6mDhaPT/AHO/PZf7gxbeEX8sUXk7aREEuW39kdyj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lv8AEwhPFEZTTbqf7gHZ+FP3LVgduH9zw7RDLp8lP6h14Vj+kduxo6/JAukthB+ILsDP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sVkDn8oMI4YoIeLcRKbaxv7ih4WsFe0sOHcxh2482IibBsXJAoFHqWJBbm+Y1XU8BBZn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V1EAKfWXFIp6RCVHVajAMnKULATvmEWPQtERaQPl3KIKE8QdRBoyhG48yoWA12zRb9pS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wNiTlHUsDm8UxxR0dkVwTEwVkuBHZtpl7Vl5zALt8JQCwcu5khDXpAIW13GGmU9xyxV2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+9QHkPtHmU6SCpl7qBsh6yx1Y8TJxLQUeMRhjAau7nAEmAA34JSsGBvYxYOX0nBWDcoK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ogEwfxAhk8xMALTqBrKvqRC7D0mPVvtABda7ZSaLIQUpAAFSstwa2PWZuQkAF6mJKXNB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uq7xB8hBq6+SWDDfRg2PVMYdK+CJRSe6Ja1T6yysIzFpbNQwsW4jeXpL6AwjK1vi4r/v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9WDiPYY8FeiHtj4HMVue90CMBBfT/sri5tYp/cOAhwyRmhebj+ogUbwb/UvUK3j/ALIp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dJR/MsKT6qj+4S8mOv3BJYtNF/EKqLN0vyIWH8he1kVuGp/vwKDrLL9wywt0v0wCU0uw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piNKJqglHrZNULxaJEY6FBvmUtWvKtwo6vcTMfrX1x9b++lLglo9IWo9AjiAQAYcDmT3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AHpFXctichXmN0S5V1G4+AtQC6gbTDyJFGFHIHwmpqUeXP8ALAD0en7kzqEoZf7hOs4E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AUZq1tmwY8pcEX4h/cIEC7pWZB7CxcG1Gg/ucY+7caaVKO2YdPOaj0jB1u7+YV5hV1WW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q0ASi8XZBThfTEVogC9kMgo5hdTXOjqWMKS5z9ptp+YUBb1jUKXGUEj8UaZ79ItLO2JR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5TO0VEf25Yaw0Wix0sBmn3UVTF7RctOKMosIrj9oi4isE55BKKgFWB9Em0t6Mz50RUVs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xFbWrZGoFYFXUpzu03c4sMUx+2AYQ8UIsKE3ZqXgsbRjYxChI/coBfKhZX/Aotb9ZVOp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0pGhZC2IzO4ACOIgdAuL7FykGVq1lzClm+TcOivRWZTdAga1dKu5iVqw3h+YBs1zZHmV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yXKG2fVOLl+Wjy3LXL6u54R4JEbEVOb/AOIVuKstovmA7beF8SnHdrdxMiZGvyjAl0Kl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VbPbKLVkEUJmn/aIi83dlIbSewkSobWYwVrd4R6q090pJs8FVH9ku+4Yb4WvaMjS+KUf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AllZ8ChC4X/kdD26WsQnF2CKSlag2gz6R75fWJsMeapQGyZFQBNLXzCZ1Le2LPg7hAJ7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hLemlv5iU2zn8zcGKsMFamAD6j9FXg5jGofECW6m8wYr4XM9SQgA/SZStXidUXSoIn2E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emWX4FRAUnbUwK/YS9Njl4nbPWLs41QxoUCuoVTR7DUvBfjU3t8doJVJgOX4mgPau/iO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VxK4HpG7S/dDJQqxTlPWUot35mJVkexbLIoVHlVML8pfVVL2xNaX6Q2LUVOVREbD1iIF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Gleswwo6GODR4Y13kecTHwCKGG8PNxzhF8hDhdnhF9MPRLCLeEsHv3Zvw+2qJ5R7syQn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eIOYrzhIicK8iSjyOi4VFvTFSnLoWeI08uCaAfER6r7xUVuV4QZo+pAMJ3gRIqZ0f9i5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0Kr1+5ulEcpf5g+gVLSpWBWKREzKCgrkeYhnxGIHoh7gDqJzAsVK7qDAEHjNy0FXNYIxlk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IddpxAAu+HmDwAc8xsqz2BOGteOoJeTwVF6Ey3cWbC3rAQKvK3FJoOC9S0LrjMpUr5c7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dZmhZIBWKerEFtB9o2CzHAQolLtiPIA5uHsGRNClNMB6HzEgKDO8S1rROMQL2xa1Fu2J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Fbpmriqs+YzsXsKmy4+Y05aeIk0X7wVcgdZjZgX6MEqoTuIqcHECBMvWN2EofMK8l8sU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VfBVEsUNA23csGz1qAhQvzFOATywA0UM4bnLI+kFbL8EMs/lDeks9w4UKOojwpDqXzQn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ZTNpR0S9hHcQvJGJbkB0QUyOAWoOLoeGKnB96Zbt9EtBB4PYS6wvYlJkpAYVH0qWtupT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PRmEs3fDAG6TKsa54m0gdBNqU34hTZf3hZTXzF0uPeGQAuPGNwJSiFmQPaeeEAT85TRY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U37wGxREPFQo8jVSwOMxHwjjMGDA9ork9GVrbrUzrPqqEATd3iIVZ4OkoOK6BT+IsJm9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/0h4lOqZhsLOzMBsT2iPX21BdRbAesQQFXhcP8SS3b7txWy/AogTBXag4BehFVyzcqpbq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rI+D1LM7fEScI5RA+WEA+gynzQSyKDs/7wUvTYu4GFK6sqolB26ls2hp1iDCoOm9xslj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SQ3oIZF3W61HFvaVcC0XoW/UKGfWqajZcXhTNTOY+69ZW2rxQxb7y1zkoNdwAopcxFM2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B0fKWNuJYXx4Sc4+5jEp5VmzH6FdEoVt4dPSYYIwXWI4zfpBgcyWVbj1mQAm+LEBA+8M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9RyoV9YXk1K3Q+IWNkmS/xQ6p9DKRYQcaihALvFR0bLjHEsRh0VmL3eWsynOTIaETQUWZ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RvJgiyNXHOWq4+MSgAbNLKSL5sXghuQaRYqZlDZ6HEvmtXQriEEOxFj/AHDlc6Ngety4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wsJVLVoQmtBq25qi90GJiESXHpt7cRwukMIrx74tNR2qdBXLKZsndKhEVrFBhFosuj+I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9IoC4gEBbTQc/mN2NIkD6RhjchuPiVkEpEp5e5c17CAExKCaAs8kKw+ihJRq2/KXBleKM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JFWaiC75DlDXGiEDCpVjMm5p8QNTvdlzblaFS6q45qX8HDQhAPyibce6sRgRPQYsoG3FU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uZa6RtFOC0ji4OgG+5oDZcEoMpqjfxGC+oP5g9om0DMzvLoIGPayQXjiWRLt+cxxEaXQ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lSoVeMIo3hw/2gRtDosRQnyB/UC3dG81+pXwHFL/qDUp6jEx5v6SdUz2GOEp4f+8TXw2A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9wgL6u4ESpS0piZwRhsxLyAOxgJyPJf0wO8dzb/ZX2HlZCtk6UVMWuef8Rdvb/8AiJDo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0OPh/sbf4wystvDFKkPmVRDbOkT8wq6XKzCrq2YrVHJUwlk2YisM8FkrNwlnjUp4q4C4T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KQRq8xB4O7jZtKhbQxF5B6wbA36xaFwNEBiU0vxctf0XfvDY+8G4mFPniACiM4vMKca+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lw1auo0Td+kMmOHcuu4q2kwZunxFGytzKFBbNS/iVbEsdMRL2PrKcoFN5oLVj0ZS1YrFs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1RiWDA7FNuNpiaDmJIxew+tQNtSghp4igEKUZIeJ/aWdOOxD8w5sUy4AVSc1MxgBvzPy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CkMf+GYb7c5f9JYDGS6f6gDe4LEoUIO/+0tpTU5EuL+oPzZEq5N3X9xCepZn4YlUV7tF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+TLVegP3EFO+Ea/MpY2B6ogwQ9qijiHFYlc1bq4pq6HgrEsu7PYzbQOIIU79dSucBMmEl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NDeWEbkbbTMULUus0V0Cbs1Ke1DkZWrR6QTUXq5lYkKCinpLHD8RRwL5uYGRKGk9sCrB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noJdOvVEOYu6gnJPIkZZN9twPD4iJVpxApXuJRsB+YoKKntAGhF9zIYG6xljejBzllO0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csXyWNCvGKS1mnnES6JUFFxuZT4WACrK8sW09iALTUMdxBbpPaJnaGoKMVU8avSaEV7q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lsG88hKqK3wlQ3/3FTl6GF/2JrPRwvc9U5GHhg1R+VxBkKvUtilDrmFpgmI8SWcMIuve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mwh6kRRTT6XC5XbgxEoLa7ID414xK/2MANHNMp611qWq7d5DLzAWqLKAHDi4J1X6ywxJ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hfMKs+xEyV7QKvPyQNYA+IZER6thgNCc1/cv6rCAH5XL4bwSvgc+8Y5d0X52gfAcf1jG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Q3T+cAQErKXfpJWjXSv3Uwiu9FPlGA9z/QlsQ1/gajQNurD+5dovyFzlL4hRrEo6gmUf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ixwzE6KHWH5YNIr4bfVEB6ExB6s68SqEvnEtrgW5WABBbHJ8y4UGLXT6kFvAyURjgXyO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ocikuGQ2OalK7A1/ccNHAFYLIR5DMkfatEEe3zzidanGOIOQxipGUNrLv7w8AW2qZhVP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JWX0JNAa55loIY5C5X7ccsU0NJqoAuV1KU5pLCXPU4QPCZdUy7bUGhQ8gYIsvKX9SHDi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sIwI6fEqnT7sxUDBXPzM1ACih7zk/JEriMErLXiF/MJerI8ynhqVVVmXvCe8oapgnlKES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LCy+zcIJaNGXvG4tMAkfp67N8r1UAMM5yPaZ5d4CKIo0RoF7jBfxABeOb/2KiHeG/wAw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5yoCXgExq+bZkpJV2g6otZSkch0BMFS9m3f4jCpfAA95kNtX4P8gwAQrMHDIXg3FXmq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3uMtq9YQaYpQ/Z7wKolTQpr1OZQ0BkvMbiF2sq3qIGmcli/cxiCzQ4lZXossjnaoTYod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Vp8LvMotKhKBR3eCUpneSYJheb5hofdkCsMvWUu9nPCKodLu3BGHIsFmZQCYrriKoC2K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JULLgC3gsQtZA2cTIjdLzFAq3kg33WFVL2Nh5fSHcAstuXmFcC1d+SIkbdsYDCnYrxLx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QxuJF4V5ZuLsi7L15jKnmMmJXMKpZHrCIRB4qcvrzaXbV8iGK6Cbf8Yuqr4gWhHAf9mM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ylwMBcekqgWQyb/tNnBagEqCOLWX4HMtTOAW15TEQMxWpCVO8g51lPfAR+4NQjHJ9ILk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QFMeY3YHYBHY6TpMbm6ckVFhoYh5S9ZRbPyQLUBCwgNhotq/ELuYylCyB/8AU/uWVuO8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PW/W8tBlYQUV1QEbQBYKVqrFIRENrjec1KIwWru0Y/bjwoypaF9TkIL7mNUuNKPeIWl8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0dgp5AwcBk5j/oSor6rSFYAZ4kMci7w+2JRWi9KiKwXrmLVIL5hLUveAAtetRMAd3cbv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FC+pFbCHTC1YHw3AAqzPH3JV0WupkwCGcQQpt5wQKuxzUNQypeJTjUrdxbUL1hCmO0EU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BUICxgZiBZUODiAoN33KoLh0QO8vUybDpLfsEyATapL7Ca/+io8WBsGAFDYy9scuIUGC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UZXCBLXBLkOj3LK9XAyh38xiKZ6Suyo9RFhrdwPsdl8y5J22BtmZeUhTGM26aQChBL6J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De0b9oCVi2ixCxS0Qr8wRAm3K5QHgbP8mUD5AsundDh+4sxGvc/MCK/IQJsf+dko7vp/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foyUqvSpUQV7r+EbJQ2Gle0ROlTTn0uGVU5xk/MBYYphmAvhYsHMFJ2lrFc4xPiV1aA8z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aSdMVD1CF1E7huBuHo1FCrdXBzvbKQVdjdsAUGjiGyEvKofBQ3AZRZfRFVQ4oW3bPWIq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1UJgBkr6il4KeWXCs94dxrtvnMCV8RC92DzCYWxC1seOY0WFtWoJ1HhXEaKsfeNfImC1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+Nm7JRfBqFvkeCK0HtKUu74YAVV9ZTVWTI3ALv5nrKXR6FwG2l8xApp6EKRph8VClfDt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VOoXpG9HrRhRtCjn4YWG3wSVirV7qFOPYR079oImT7Tsb4qaiJu6wdBa8LNF10wkEMAQA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xANPyMzLANJEOBXLKs0vwxo9PWIt175gg69IM4L2jQ8RTjEU2CWAcqcPpA5HCq6r6Dyz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+kb5UTN+jE5UGw2XtuHEx3cfP/xCJOTDPuiCoWgYe9Ix3hwafFRrQH/iLY9j23xvFk1g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hof8A2TEYEQIFiDtvzUerS8sfeTHDUr3wmbAt+2xQYZ0OfCS/Ouj5GzKrwEIVw/Cr+yN8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P/AhQIeVwIUX5Xn1jFV/SGVgOCUdtUTKvWZkWupLPW8QGoy4pL8SqPfIFMuBuQB7EsEF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wxBeXYbfOIPA8C5vu9yu99Er8TUFV2BfljpPFULQQI1t7YaaC7LEV29xFot6tOA9i/wBk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3Vu6APXuEgV2cnvCLbFZRGgAvarhDBbW2VXAaxAAbH0nGKqUHG5Y431Lt2pEHAYAZVrw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3Abp6yljP2h6ECs+q0ggwPik0g/eIa9ksGwj4B+5ZoPCnAfXeDzeOmZHTEVPiNKs2FU/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zA8Go0KONKfmEqo0TGYRLWQwiCVxWjxmUUHHC/icungmIvVPWzSjdqXXmVG+Gh/qUqax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4IhB2q2kJZHeaImdPIhIruewVwqrgaYysu0FPOKlPW43XuiT3MwGvxTKVbbKwVhoVKm4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steFVIKwRM1nuQKnGe1epCVUOKJL4S7riA2gAavFRkVwxQyym2wuLx7RsGp2ECWvNrMr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teMITE6vcHQE0iamRDi9sx6NpYCTyAVlxUnQ5fpiczZi5Vc+0BC4oFEha/eViDXIg4K9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hmaHg0V3MK0HIAlRZo5ox7Qoo0cAslpQGrvk9S+9XZbxAIrdvSphHLdB/cZPUCblSzXk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0esRkg4GyGMVwITr9Rv8IlQkc5S5VLdcVSLk9QuCOT1hBtUBaPpXEoV15I+Swglx6yp8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uVKhy5tYoIlestLFXNhM6X6xg3L1PUYjeF4oZWfzU+IlO1lGDpibPPpEYUbx4THeiEY5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sE2JXpiG6fECFTldEyqD4DCjuKxlcUH1T/SPaTWp7EumO0H9xG+Ysx/BA71dXf3E6Vqj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EQCMVjmO8hyI/qFAOIlJDIiPFYZjAcIcI/wBQMDfYFuIFgxBufYuHMH9Qsut3VGh3rATc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gAqPNhlj7jdiwS6QjAvGeIWlPWLLDaxLFhvdCz0D9SYXtG0Hp92ko2PoP7jSsvN8Koo3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Nwh2ez9RLQ6EiavwFxsXUKxAD9sQFmsC/FPZKTLqaSlfqRBY/hMwFa9wVDai6wjTcFxR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3TmBJ6uK0rpJ/UIGMjGnB4r7ygAdPIzNVcdE5JA4A/3ClXu4h1dNkoB4WZipBvucxqyO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ZiFtlkuCQBoZFzOqHtBcADzNBXhcvUjxkq5QI0NkWZwTYCVKaDND3hZheSFwvTh/0lID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G5L5h1CBuwlzJN5VSfuOeJdoVUqNfvS0mJhLTOgMDhZK6imAlqYQgnRAwLlxmNxI3YH8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ylIIL/wBmtQgTN0Wf9xhRwUH9xYMNAywnYS2gYjbitqyVNMeFiYlOBqRuB5F+yC98mglvt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AMGYIQC+Rf2RRm+Cxx2fVJmdd/8AuI1/XaN3SsQBh+sf2R+Fo0VYMoTeDLKK/Z/sozh7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VRB+rEu/1ijZQAdvmVzoiYNX8xNZTlvUVjSh4iYNKVLTBXALDViU0JnrUdqr5SoOf2dR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FCXvNRHS+LiNPeqKvJ7xaKHSTBqecQGLm6llpwPEG0X6QjQPiF5Pk1LmUkv4EQ2IejES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1iX/quJaxfaoClaS3Q9SUN/CZrSnhgILC/ERC+xAyJJuDGgcWDOUn4ldZtsYgd/EF2e5A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p5NxNgDAdIuvMHse8tFFbpIFYNtzAAy9JxYECzu3ZScDx+iBjHWY8TohNu1nwY7gLKzQ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X6ktVhViz3/qJ3Wmz3C2AVHsav0Z+ZSGJqqU6cnsxb2CV6MnvCo7aq9L1S0+0MqBwAa8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vRiWbCWNetxeruqq/wDUATyZD5uDye6FFfDLGGs4b8jHqwvA/wAxenftqMrKdCT3EEZA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Olg4X5Sq0bxH9SiIr2KRECWsir2l4JZwr0uLKJlQH+GBr1duj+0GoC+M08Q1iThwEccz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0R/yjIDRQp+IPQyqKj3lTmQqbfNJMQ11hw9XUSpoUhD9QGz1KFsDqI9HfjEKGzwtv4lWM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PYaito8Af3qAIimxlmGKyEInyeqoa9agxCtGyYxou8n/AGFFHnD/AGAsRytf7EMKOsP1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H0XNsnujXY9RiXlH/ncLbKMuU+MX08iMLf0/wDUpmCSxXLyYNo9ywD+SqCcj8sXWPzV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+1Rsg39hB8PaKGKRIgWwTR1BoBxaa8436RAKhwIT3ZZkDpssIqtBkPEMxKgIysPxOSll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/wD1g3Vo0nlmhIqr0wQIS7oz4jioWCD65Js5sqK+dxPcZdCqI6MXzQzCrJeiOvaXInIm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1+07B3lL9ZSIbgA9oc6M2c+kaBLcBQ/uZvKVCQfFzJOVaX5SiBtYFagppKpb9pkjvxiN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tYerDJq9KV6RxzvGWPW5YUHlU/uJ1YcsTJC8GWpg8CR9VON1LBE1NmuwzmYOi/IleKWA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sRLABj0gmNypa4vZZndT8xYTZTI4yQBNGgVfFncdZjE3GIt4pyDwQ7I4AKleqbQu3EHPy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C2iVX+Vr+5THUatgVdAMm2t6gvcbQq5SDMIFAnM0Br5B8VLLbYZXHxT9jXlCQNLVVnjz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WLKlpUyNy1CkRFAy2amsKbvYS0sp4ZQ45m0ivMZZRDcqQfSU5DyhsYpwixVl3OQlg9LW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UbIahjAePSFDiuMn4jCUflD2i0yIhUbbHxN8PQ7HtPLxYsYIVzSUinySveJXUNORBfl8E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igUOECDE/kpYmwK1af2zX5CkiW09gf1E5ZV5WbZROWOMApMrSW5lmN6pqIBg16xBw7nN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gapOftl6UbbzCl44igag3KY8xG6PMrWAzFkyj4g+QM6czDqhoHDpV8twdwPFr+pcXZN0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+mW1zNWCOB5LU/yAwMtf/MrU+8MrCD2pHeJ7pFBw+Sn9x4zjYv8AYUrTbu/cSZTtF/cw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JgwxDhe4sNFdF5F/uZgDX1wBRl6OIhi/jxASUQ8YLhD2QVpHB0gxbMyn85bCTyC/cDVA3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zWaBeoRECvZxp/MGLSe3/aVAC90iIlH0JadnCwPAWNW/3Eqvcf8Alx/ZgvaYKm1WKSH5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gIwW3p+oFAWglfMtt/AV7VAjhaFDyxjfC0xnFHkH2qVAC2AB9246PY5NfmFYjrTEKOMV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sdrQDHcJECpaBr0juQcWPhA6pFIeWHquqkKPcha2N4P6jm4w5mDBFtoo9oARHCqV5czg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MhmWRUq1lvqXavADV9u4duvk/pgyiMDgV3YzElbLauPTEw6kzSY8RfDNJUV6RlhWhyqG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LORMRBsUu0wNZvqlX5lnmVfXtL09yHzHEK+4sLo4xEra0ls1eOILFGK0iZ1qWG2ercVF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UFfhIEzYwkFettzgC+STBh+jhvYgCpO0/wAlEEHb/Ul9br/xuF4M8FX5lmL7i4vJzaKI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EMHL0At+ZYVg7Rwe/OURaneayxC2bfCgWqnqyxX5CXVj6jFUEPaohX41mEFF/W5sBAF+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DxUIVA9JmA1gXCmylwQ2qxAzLdw9GVt/klotnugYEeLmC0NXCcJ2bgDhway/ZiHi/WCu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pYFxfPH5hAjJDzeaVuKQBhcuSIGsQKA13SFiSCURNcEFXyVmY0LguUqwG7YgmrkzKAA3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vNRcEudSgH9TrdDee8oDgV4WWrMYigmeRT8Evxe1P1gy5aEKvPEdAda2HjSGO+gfmHIl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3AIkDrg8PmNjxbAa6u7mmWhqsBCSWBfpmr0Ya4Kdu+aKhX6QAI9CjBVCH/x1hy1HDq/i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ZWcAwmaFje/q6HvMAK7pSNoIUJfiFTNMtZOSTjOSoLn/slqPZXUj8QXJzfw9UI5DbWH8M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eDS0T9wAAUuyFJSu6oY0L2UzqSV4LdUhCKC7Qf3PNOzf7Msm3QY8sMiALXTw2TH7FpQd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6qkHUkaw0+YbTqSo/BCC1sVfDMNPhVHfkWO0t4vDyp1KlUqLrMVXblVOZYG1miCdje4S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ICFr1LlDUelJsUD1FXePaGhy+kyrGPER0w6nFbfpG+FcyU67lt5X3glXcXu9IYLpj3xK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PoQNU4jnasKt3DtRjzK3XghIYoziDa+Ll/Qgu0mYc9YWexHKaKoPcuEAlOoeAfLp8QpA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0zoQNiv/AMwGx1ZeeuNxtHS6ZPjMQi8GbH6iIpoAQ8YjUjNL7fW/zHBq92TPWMrQ0kQf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spNLmqbQBZOEYWZFA4MNTsRVRf3MsBW6KC9ZmX9KzqviWeIZXhDTGG7fiDze2Zv/AExg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AMD4jhwG8n43CsXPSviA0jV0tHzLEuHK+D1lrrfARdzNP9plDFT2ekEqhymvFeJ2kWcz6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+hNARio/M7AoYHrBgMqC6VlAW8TgMsS61Y5qHkwWjWFRRuTAYfSNNAAllAUbPxLeOuuy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8dVEDxCW0nUOis3q3xZAIFKJpL5ht4pb8xxEVqG1J0mS3LMX0YZrEzG+CXj05D6rIJlRu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UylD0g9q12eIMS8ExUQAHTEaigPbBs+yQLfTTL+Zuq3Ta24MSSqaLuYBHkdTAMUwMKIv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teqP3F+/C2T4hzs6liSrTVIFSS8TiLG/Du+9R08g6jhlp4tqXnfcAqOOL6Rr5hoF3IFX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KJFBWGEAkWgYtoFq/EYsgU4vhBKXXuFzamLse0LLXvCk/wC4CubTYth2zrrCy/DXtUgN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ERUeKhhK2j3zFt0xxwqzqXDwYaaEphA9LecRbDbuWymzYRTwgcCvpxDMFXrEDbJ3HArO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Jl9MSyqpPaCDOONQBr0E2i94VgH5R1qnxcExDhgmioctOpdwN5lCDZqoPAHiCMGWLTeZ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LGjxEL1VcVKcFw2xAthfMp1u24hRZ8ypo3AXQxBzP6DE1en5hOAXD295caB6slJCsgspQ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8hyesqKk5ZmfESKXuvG4vqnvUGcLi0/mULe9s86fZKW0DKOIGor318wzL5W5uJL4jYFV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QMoMQey4hb2wCvtCtMdij2QhlWaxvMqgtub8wDcBVIY0iGKow8sxHoW0XBVmDhIQEbryS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fwQpMCF2RTZ2Eq/mK+gyAhLgVusPxxECVQmb/aHTWVp+W4bUWZzEmAXDwnvUOb4tU1BT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xR6lZ4uWfdA8tazXH0hNzjZLJuOqwHzAmuQMPzM7dnq8RfFC6SH4gKJDGc18y9gjhAQC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Dh24fMzitDKTszL6sDltMYFwU3+oOaXZ/1jHBHo/yZEK3mQInoYav5mNwOa/7BqMv/ZjV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v6RivJ1D8wEo+Exp8B/tOfPZCFNeoS1Qnrm4qNMm7xLkyzrubSHKxVZeyw8WEtat1bzX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gjxuxfWBMHh6Zeoae1xTL+GZWu7LLzDLXmbyuCwLGuZUSm5guuvOJqym2mVMWOiN4j4B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Xy/Eq208n9QctjpoEUVtQ1XzLIBvVK38xGxi7sS3VnGB/UtBM+IKkp5t/cAgb6X9Mva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2sGiHgj1Rcq+Bw/5MsWmkGENqzjEvvBXiYr18RkCxsbhYueUKhScUqAFZzBRBbLfEQoz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hQ0CtxPAHinEbqPi9kCmq7uIMrfNQBTQrsiQFt+CMtL33LazKrw4yS46PHMdjNMVhjes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pRFhima/6wanCtrfIVDYEthz6nLHRQCzMenUZqHEKEv7RCyr5YKl7YBM3NniPpLEHD2C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j1iBU2EPmHMw4SqPeiauJWP1hNK7LuXdZKah8CKgI0tfS7gKsvN2T2EWvI87FynDb3oj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BBCntF99kRlhiq3siZb6xVj5Y/EHaajZN0PUJer6z1hwWuf65lJkmVFfklDMDy54xFyAe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e+CAoLKInyohDMmsL0FEqhcWoe3MKM7moe8QvRkZggweKz+JbkFt8XJ3LtwGl2PiBEDg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dnwh6UBlBiDDwGxD5Zekih3e2TmKscwYHvKCBXIYDhFG0Y02PsRKLH2gvEOLl1wRgyQsc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CX5b9JQQ90CcsdTkBfrEqlAiaswlZkX0jVYD1ICubl54iWH9R5QFp/qMqb/MPdep/kDr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bWe8XARymoRf4Fi4eLlRCiBZXVezcwQ7Iw9VXEsmlOwc+kGGXkLexzBhClDQ9pZwYzdO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7XAoXo30eseh4lKjxqJFlmksvesxEo+Elvlqodw7VlX5lXSaoF6B37QeZGRoj2js+kGpV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PawlJmlXYe9dSlRU2pXqsrLzSvI9KjYexaSXHVUUa94tEuWKd4jxYcoW3m2d/wAgE0ca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jgCy/wDyoyCOVeeY6vHIyJ7yyvd/oVmDVwWcBFS5tD8WYtkDsBziAKUcAoe9cQGsjZEw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uABlxOrzMCV2SJ03fUX6BQU+sS6GZFK+IxHCWLPZqVVnZzj0weZamv8A1UTblgCU7qXO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WkPx4l4cZzdUrzaOhBBqLWcua8SjZqL+95vUej7ytU+MwLsLjGjmXNGAufFyqRjC3nQE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JVYtO0PeIhNV60/qBrZlnnlnLGVjahLoAmdCZKol00MKPeIQBvQcRxnUYRxCWA1rNwa7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I5lK1ZWHMA50IMQVB2gnlJWn0qthDdLXTUcJVPKAwEFFq7FRbcnlovvG1Rvb5Q1wVq3v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JKcU/jzGkQHLapxonsqVrS9GVrpWDHaFutMU3vtu4IDLoBcuVB9cw2c+rd+sel3itfic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sUbAe6gyXZLlzIYC9MvuA7w27zCqqoMGZxRuWcQEYs1HfUGLhKEsMFlPWJg9xSEnM2IkR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BgIJm8zHVSqZmRvqWras+ZYDOzzHuB5nneseZGOOxAsP0qYbY+agRsfaN/4G4pV+nHcr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nzuBWvJd4gvC+sv4YblcqjuAfmGDI80lO6KwAO7gL1crhCekyWbnSlhZaaO412N52QWi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c/qWapvyRvwHtcoOT4JQDlhnAOrkJRb3YQAUD0ahyiF4794S32cWL6weQgJ8EFWq5uyE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KHDNtsQg2UpBAiqnNHyYGS8SuZZSLuxXxBFemMfKaDcuvTiAQC0Ar8RSEGKJ/UwMjIoq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5EqNq+8BKgLTT5jgIjKqYqOx2V7zvp2aPgjYdFlDB6kPUjPIdEj0eREBDuUakdKccxaf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oS63w6ikEvQUDxu5Wq5KrH/uIM1jhLahWgOFd+2ogDPFhmepdUYZAKPFyw9gGnywMlZlw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7KKG7MyCdKc1BS/HExHO6LSliZxVpU3E5vmKXbaZqUiKvHwGXJx2OjxCUdlViPjmbUY+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J6YEjUvJXUc9qcg+0fLQb2/Al4KOAyfmNlk1TH3m6KtNZ9f6hY0qR+8ltcyrdHjMUc3i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/wC4/ZRmiviEzq9mh4YqEiBmlgB2l0In3AOZy3woUxwIrWUOZTA5FFMeFqUo7JdpWMdC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nace8bOQ1pe8b1Z0B9LiQo7DcfuYQWNgh73Gb1xtjboNwHPdSwetxQlWZ0/MMpswpo9o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mBdmOdPmrLxJnRfNxGlcORfSc2yhVs9eYqxpgsMPgtkJmKcud3WfCV/RLsYXQbHzHpdc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CXgrw5qCgd5TmVwHj+owHXGWviBVlKs3ByS1QIBCrzXEp07g9q1l/wCxwPVio117+v6h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Hsv7mvG5/wDGAKH1gl15rCoiBDJTe2oKao0m/iFz1dSxXdtxBdWQNkrrDWFBuM/pgc19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5PIpnvBAMGbof1BlU6XT5lbnOT/ePLE9eviC4nBSfzHlpInKeIeXGRAHqLL9mMcP/cOY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FVf/AAwdDvFP/cEE5vKD4ZxxQUafLCcJ5W2/xL296Rl/1ClB2qxYuYxTMmyZLGH3gy9Ly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slWCtYCBSAtoq5aAKcpESZpaYxqPjUVJiDYMZUfSJ6lBwFvm7l9HLWEHlqD2aC4PlFlI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rXdeCoiRMFDfvDdk80E/EJUcAoROrvGuPLpgXFuuYHJsNIIrrhkbbjhLWLGP3Kk2dv21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4nM7tUYVX7aRWj2JjpJ9b/cQNV8sz9Qb+oGBSOGv9QLn8r/yKsXeV/kuKu9P9EWyfZGnC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3Mul4f8AZeUr7j/cvMozYOopy9pazZ6TcP74iZD1GI3Q/EwVvknBTBGwcwrYIFksC1bx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dZKKIYCTsmpqLv0/iAmWqWlJQ8EyDX5nNw1sa3eYjhsa36qjDwxe3vCKGHhdy114yPvA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XLG33GDkqvPGRzTF5JND31uzMs2MbEUUepFXpc2gDTJO6mImKSK5NyhtbrvfQiq2q4j+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uY1pFil1CCvRtovrAsUqolxgPSXwby8+ZeiJjQrwwhW+Sz5jQBdBRLtIXQjoo4pUHcrTI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lBB3fZcmpkwDSCGQZf8AxIr7sU0oPaA2NBXj2uAk4XRfukbX+1aSmHc0VVftEp8jWg4v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QlnQFTPQzwyIHkHUY24Zh2+ZZV1bSj3mJS7F0xmABGwVrOfT0hxxuzZ1GnFUXHtvMwGj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gvxDWmlnl6DxDFFDdR4Xsx8zdzLK1jxM6hk+CmbOZP0BCW/KIvwS+agtx1ErRFi5HrBj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6RZq4xcQsgHiLFHQl96nOBRaPRqC3AUCNesUFIaWzAshKRXUuiM2gc+KhdhhwLinoS/yQ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z81qlEU22RK8wK2SwgLg+viaal68gCBpTLQTuBgC5hTMFJAvT5hNTFQE8a2DK8cR7Qjh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n3iNymDVx+sBwIVUKylwQh3pREuBpqhzLNLoYLiMeAAaQUXtqYjNR6CIHYF0tQIUycN1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y8MolMADtBwsQlWdXUfzGsv/AFEHm4S1jmTtZZjuTcc0ImYFY2My3E8UcwYwmsFRi6CW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a9wTufAmTTOiYa3K845uOGK0+i+ZdkSaF+YpRYbqAXQzEezMjEbWsJYabHzFbb+5l/vK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D0IGzZFS8EIbIbVhTfzAhtr0hx3D3ANpWKjFkaXWoVxmabBMpGuslliHvFsTOhqwVMwh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n3i8ysAur6mSs7jd+I0Bg8XUxS0taMf5KFiPKxRG+CzURTUwLUs47xYZhWyuLC2Csd2ka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ZbyKl0+sYqxQDjxmHDjpI9oPFkytleCCqU2U37y8N5gpVPrACAzgx7QF6Dt38VAxrW2r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zLKUyYr63AaZR7DwzgemqPRE0DIlLfiCVJXLNyuk6C6XdxtjF4C95iXs1TDaKFmr9Ipg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wFux7LY8ESzNOyNJlnBw8Q4BYbsxGx1VWXAZUuSyp7Qh0nBSvNwKkPBTHwT7lS+MB3cP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AftEvgMygn9xKH6E/uK2/ohbitXYxQwr3LB0bqNIpfiDDDWrmeK+yGZbQEVgyfEQqqqp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BCm4UiYUGkURlWw9iAK5GgFe0CgKXVk9bjcomtvWDnYFr+YfVK1ekzq27tQXAKawKjqF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0e8B8oFlvtBLbyrQY9tSkI7QFQufWMWsBovXiAQIoaBr1h7FBoxL4IMOhVUPN43BAE6N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5aHAVf8AUrgdctgxhYqOyPmIK2c1H42wQdsBV+YAbjla+OIVBWbbFfiBVKcJ7R6W12v8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oA4tUhH7PTnHKXlU3ZHhMjEXLzjSX4jUdWAUxLySuTYxMxoFfEQAw0DUsjHu8SCaENWr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SUsHXs/qNOUGmPxKxL6BEof+J5l3uN04/MvxQZX+hhXSWsCXatYBxcyoClFQ+0H0mMr8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xBSGYHyF1BhSLoAeh3EAbW83/MWV7SGajyGDjoO3U9Hcu+/HAdWQ3AGgyj3ljX6qiQYd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YFrSFJvQc2/iAAnGB/7REq7aX73AQ1aF3+4IA9cUMcMTzsfEBKQ5VBKYx0f0pNu6MrVk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PkrfUpCQZC0fMsK5N2fqCjG1/wBSFQOKBX9zBG2bsIcrRqoL9KlVVCs8mMpFm9MwfNjg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ybrHen5IYBul2/uKC4eyn5gLKBkcHxmN6FrG9y+pusvZmv8A6Ye6lAAxlUZR8hRANKOE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29pla14ivmFtviFj5jIqO0zFtKNI6igsTyRSIAdEBoe6JzgZlz8SlcQ7ol/oqMVwJ8RT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9ieNvghGWfSPL8MW4vSVaPywDAz3f7Bv1f7QJwJ2f6SxkPwP9wNgFYzLgrxbDq9Lx/ULVf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zX9y2r5QZYSvNYACtWAL1piyCwUN7QEEjS0eJWtac2X4jk4OjtLg8FTslgMFYPhRG3yh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IiiG/wDyJh7Tl48VDDvGkCcsYPbF+fWO2FKPExLspKtowCTTB7RYWnaeSFaux2HpEtGj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xpR8t6gAKvDlGiRRoPhFo0ZlDW8NwDbi8of6yynLJ0PeAkhxlAv2liMZtEqPjz6KN1g3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ZLVM828zAeURMe0R0LaBUsdRq7snpLbzDA9auO2z5IDFe7CJjpaiGs1Wz+pdreFSo/1x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9RMo1ZKPSMt2kVlrs5xcdMELojTcG2lmlsdcQaHdk095clSlME1yRCEAxVGdaxK4TKeH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xiNFZ3EtlzYqCNpTsGHVSgbB9Dr1mIFhSyesHrlNJ78yqFK03mt58ykmBp6DXfcGmlwK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t1EFVhVW+9y9FkFZ6JQgwLQrjPMeCIPHbGNsKbZ5h8DkaU/MGWxy2yvSbpZ2KmuwLVn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wuAHeQwl42kKfmOwCylNv0gVCthGqiSgUUXrURgwcq9RGUrphAhSjmg2xzceUngVfion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ni9oTgYt7j1hsGGh4Q4QyirFmROFQqnqwKWAkV4icx9Byyb6mdQtxbH1mCQXYqiZXKFh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u+jj2MMAzAYvvDmiab4iJks0twbaUOMiUENi2GI8ZJhH/Je0BzdRRk1oZjZmGAajU7Sx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+cLuKFAz0QhTKAtsRRDvGVcukjC31cOkuHCsx4C/WYzhqFuBMq1mprUIkoxBqg+I2G68S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l8wGc6hRrB3Uwzcz2+8BtYSsXiB1hI1VOGNJaY5JkFsHEbmAeczQcQwbKmodS4B1k6gL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I4FYvMU0RFMdinHzGOxFVNhyO8TAC89RqwkLqKwImaZuL3z3gMQtRyyMuxFGYAHHzVfm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jht2IXruWdBrynx/SXaVbN6Hp3LxstgIN+eZgXhRg3Ko3Dov81AKoX8e0ZlWDWg+ZYbA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8gh/G4ouDwx95ZUL0NYgmUDpzKnoGCPKmby/ZvcBgIUK1iBHJE4O4yWbAKSDImuQSecd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kdBTWQPLANihL54YzAAB9hbO/WCqwtO+SzAieA+sCKA4xfuJ8AwQYmMhssY1BeizVsal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jY7DoicpZCzK8JvgXxHHXXZ8E4ghsGVwfWDWQyWV8ziK20aihOB3Q7D/AGAtRtX2/GI7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yOMw0Y9mo9h6CyV6SsBgUF3HbDUG56yl6mx4lcjGCli5m77EKrD9UOgHpuUicbL1Cq6e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Aqnk4mUtnAC36S6jmhKFZdrYzf8AhB2p40eErf2s1uZ2bcaPS5RUirbESFOivEb6hLOL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5bRVhDULiqVWTMUgLsjD0mBpXuRW9RgMj1Hg4nbVxalfu3yJQDayAhIgNqG0q4cVvNQeC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t69IrFaUrlFJQXlslY9yrG4YCU0SoGKr7Mwa6iwak3wjtL9I4NmCKe3MLVMeA3HK4cMB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bmFQC8qirn5baYMHA9sY4HFUgierDP4gJQtbtXpKIynIhCzclg78DBQvvMuuUlIykofJn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mcxDCJe5SKabFofENB0wIZTuHkVZpj5juz82UaOxIpMgNV/JYqrVHhftmWFESnde49SO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HeNvzLIr4qcJTXrE1wGDdXuMVpm2S76QsNhS2A+8V5cq0wLLtYFSMslYMq/ciMIPgteb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tmItfkqXicZMa+kCDF3S0KHHRRmc8l9v3IhZDa5ViOpm7C58RGhacqvnE1810KV0Hlw9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8FLMLyhRKp2SvzB2FNqfxzHhXNgUepbFANGG41CAQ5NdfETA6KM4l7dc0UY1BgW8Tn2Yh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aECZVD3DEl5S5ZFDADR9zUBxfpHPrFVJnK2+pC5cwJX5lyw4NA+YOYjlbZfDD3K8bi9D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mLcHZyuPAviD8kW0BViv37htlaHBNTUIW3+Y8jhqjX5bjNCXgFy458iyiYjjngpWjjkbA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3Y6TBaPiP9on8MCbfBw/khQDuxMT9yRU5CHhUN6JfnO3EmhvSJGpsf+eJoj15lGA+J/XE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UmlCAZMqYUAu7iDpaRVejCSq5Bum9kIoGq7h3xAZOhax6YipRFQveWPi5oMew3MMYlgX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Rw2YJqe0pReDNzGVjq+yHDbFyX8x+d2VrFX1mvR1UCZgVkJ7QXVt9wExIGjAZZ+0VVMR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LL1uVB2lEzMSLeQ/Eam6pAjOi0ZxZ6yqWcdmlUGSeMDLMyAt/oEJbba5Rf7i4kcKH0lz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DeWjF2ytI9pTHuwi+bdPiBxyqBt3E4TAwtstE/a2LFuCRq7XiBQFoobmW74q/wBwGxVY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7uFoEARRax+4Zl0D2xVWxMPosfQqGW5gDRnj1loNShFQR6qcgU8u4aGWAB7SxLXargURl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zYVUGRKWDXr4isjFG1vicmXKivWDcCgBGni4eNFRF01C7awwB4Qsa1F9OIMa2vFW2J8T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cChZ8y5RfNNavMowhhmyAAooCq9JcARSUNnk7lGUbsf/AFxefG2DUnVah6VuX7IaWz2oQ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qFE68VXzUyiRlECoElCyrfSpqAMGoI9Thmq//Iw0TguA3cuBstBz7DCMc2bsPMXulWPy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3sJjtddQtUG26L9Ugwm0oSecR/ZS6VhtmBuwbw2jY72DFz+IKp7kEv8A2DiyotYe0Dsn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pYpKAl0VNjgqy+zuDR0WQl+URKvWp7xpWDVOxCIM4EYjiN1m1Iy4Lblp/CM0ebygLaiF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cwD8JfDzKS9ktzMHjxKKwBqYPFELUCLqDXmDTZHB9CKcbnHiLaUVLvy0sXPccF5zP/Yh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9uJdk6juvWYp3LX2zBfoBZC5ge7A0oejiaXW6VHec9wDIgx7qVReZcoU4I1O1ipSfDK+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5Vk/2MsarNqGXUixO4BBS4O/+pdBmGhfiLY1lw6OZaUnpcQBNlRBPG424+aUEQC8i/me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ghGi+8CCt4YNymjqkDnqsVcFNmctPHzdPgguueTstZ6um74uWUDXBtgovqlkThxjErVt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EvEYDD61mKrXOqViwaVNKeGArAVphG3jAU92VS6FFB+WoFRc2QX6RVJpvLX8QyEMIaD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3LWrmognmO6Y5zi9nUO+25lnjOISaxtEladPeHIvSy+hZD2taopzaFyuAyKPo4mBqbJ5f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K58zK7pIGTRwCmPbIex5uFU3VBRnxGAX4VXvHczQa8UMw0jBRr4jAFZclLqCyZR8FZga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LRGFwF7vZKnFXsBqPX6KVfiUUGg1t9YLfigs8wMEj0wIIl+su2iui4uKvsYCGxgeM1Fu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sAuKguapUqFwAF4oO2I7urBaSXzBWOQJw79vyQTZAEL7ow6BvEfEuTZA5VdyqC82NvsY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hFCjOz3jQP0DVeKlFqbWDFJWaUNhxcQDDQFi+bmJLdqSUBw6Er3gARneWu4QWwU2guBj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0iW9DRIEzcYKwQ0KALyNzEaVbRc+0FNgOBImoMUWIaIbsc+PMJhSNUkebCmFTUtAeQs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HWiwaIpEk21ocA4XNgqgNFqNlF4UXKW7JoqjzFbjCxpmXl+boWwsqHPcoisWZMQ8Hpli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qCZOt5iNUrBkJZazwIQAWeh3BqX/AIucxglowi/ruLYLvN3HR9MA41ERep231AIFC71P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MqWNiajTegsSW2sV8/xEq/YaRjZdKruOYIVm6IwQ3hCrGHQAYgiksWJPUZf8pyWH459J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EoTMrm+JejbxTBxiCE5TkNfkhIE0kq+tMOn3AAfhiAPaz/CYtUd1C+0ewXdukfpzQRX5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IbM9QcCjtgEctMXUJVOWwX+QglA8uUVVZ26gWpC1tMaez09ruCoYONI8D6LV+W4ICjRa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6yjEpTCjwxWKGj/Sl2lB5dxKLgNj3SXKUCkgx6JNoGL73vj0uWBxAzr+YERmrCo/OYjo2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aWL6XA20ur5nqQKmBVv7i0R2Ee1S1pyLVw6Rgjh4wRWQ8iVfiNRLBR17Mt2eMW/uGMv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/wBgmlf+9wboMVZ9gQghsetQPxeASwvD2pTm07P9oNsHlR4yYw8oTUJDuXsp5DJjEhxd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eDHrvX/tHRa/9aYFwnikOX2h/wCQuYXsf8l5AepDlSIsY6qBMO7R7GYBCLGX+pYjRXAh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ZnQVW/mUN2Rg5g0htdsTJ06VX/yWRJSYHggjIi2t95YQR+PwxAJZsGEI7noX9ylat2NH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SaMC+IqBdV2lrXLdN3Lq4NMvrB9y2biMNTB5lOgy0r/xEfG7BxlvEvFegUAqbd8q3D3F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UZABDwZTknNC59JjsEYAzy9S18tq6/8AZUF9z3fawCifZQgkshNWKS2nVsNd4lMiryR9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lxjOOgB6EKrsor12suNzjg+fSFVTWAmXxFBDW4XY51OBuDh7Tc/zf+kII4tYAfMsymQJ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zr8KBTiMFBIErXa6iP8AjCiyok0DGAcXxK/DbRhwKlLpuNhn3wOiFYA2PZU31fKAeTzN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TqTBYQUR84hJ14avQ5letaGP2cRuEh3HD6XL4J4JR3UVIhlRXzHA+aHSvMLHwCvm+I0o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yAD7ErDSWFb9l5jZf/HHyI6NOUV+q7gmxcj2IiVTQMj17jQLrkcFy3GA5ikVOt0iB8lx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YUhzZqKEmAMeKuMQ0qo3FRvbQdswuCNgsV8wSaUjCukYYQjlAyuytrwhIUmoV7wTqRwR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8xojtFTXDGw7Ch/qcH0CCSmETWRLMTSkZlKGap5PDE5xlwsyAelSJTAs9t6xUmdbQ2zMY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soxUWGC8dXPRDVNLExuAVqEba6zEOnEqtI+Ym8/mIAtx3K79ZjsuUwyXTBjOIC3XGZgQ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enxGtwaRn9sbqyBxOOmPG5QA4mmV8tShmC+C/uUK9j/unI044f7LwA5oyhJR1VqmQHkmG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t9dQIyJ1EAw08IK+4FWBLMFQuRdZogs0e0vRrwf5o+IzTx5mQvzGJtmrWVfiNeWWF+CP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mi6fTpiTsCsovXmEhlHReVdTNIQrS+pu6VL4DGbE0YO6h4hNrJO/WaBK0oZRMDQoh7uZ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Vfz6tmamySLwt5n6rZahK0CwXTKMSyKZeLj0LWBod0QEsLbXpfcZd6UZ0kxF7oKQQaFi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Du4Ra1RL+DzFiuyRge8wOi6tFv7E28qg6T1mRAZr29SH2lwL7Q7sGxJb1OMwWuUsNmgq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XmW4RTj5MB0cpMB6QBQuFaDLnuUVuCkgvUBmDsNr/Zm26JKvEyOeyseLioh2MZ4q5cme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vumYsw4p/wDyXS7XeB7qAmTVly1MFFWLtUvttkAvzxAwA0IOPSPYllGfWXoYcWqGwtXK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DFCqptiDTBwZNepMB4CX/AMYhEKKtlkwhsVsY94hY6mjyIEXgMgH4jbQKFVt23DUhIgW8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tB0KMPO5SGKnNWealrx4f3JVg+TB4amWA0ljXKDuJLqQ0xBAA0uS+svj4dBO6Jv+IL/E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CUsh7QREHfH1idmhZoekEEC9ZpiPOcWQEW1DzyQ6WiwlFnJNVqsJkBGqoqGOkdhcujd2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w9NQFCN26F8y6aLAoj1hVWraGphT5aaYoiClXb7uWUdDTz5jQB4qi9IMQH9DXKPpL/Us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3bPzFauPLQzpWUG/iUXE7oW5fT6YTceDCA2ainFnZo80TTAgmVwBQF1sPMAbWMUuIqBZ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Xl+YYAL8ra8xjFTTipkWQ0LVQMuHGKblAUDKFPenco3cLMfeWUsaohzziB8O55gKpTWJ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hjmyJ4Zm0mEBlYljheHtLIaTGWFmYgYL8zCFUWn7lCl82WXzEwhnDXhCULO0kJ5uXOgw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D0lDwEBD333GD7uaruVIEAG3XUViXOu/7lHinJmnDBsAnpHwG7LalOMroB5lpkbG6xLu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i4A+u2XzKWwpTLyjBRXGjb1HNkbiisji5lAvQfmMWhgCN7sQwCGRsPcleYMthrvMFQhQ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kdS442kDEgFANe8oyaIYnCV6UB6x3JeC4+Fmc8kB+JnXOtYpS34bjY+RpaE7AiCAYR7z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IQrUrLFLWabsaV6/8niWFE7/APlHY9y/yW1avN/5Mtnqz/SAa9zJv4dP9weivFqQHhrx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MN4EUZjoaNSPsEQbV8Wlm0vKgP7Jjar+qI1y+4ohg+SS0zb1ajnrs5SeYPIJjW+Ku2/Z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+YzC5FzfiHNeUQk4gJbpJ7SoksVWvyRA7Eoq2khi5oKt9ojWuBiqqDiCoC7uN+IPklKwK+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gR2LgCGgry47hRisCbD03FC2sihcQUBoN1LQmPuCCqLxOIo0sVGg2pwyt3AabmWAq0p6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Me+KnB+dw/TlNB1MOgFjVfYRDMWjr5lsMUgfYXxBMletXtMqgXgG/eIAAwHvhAHuIO9N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tnl4Ht3itRAUaoHfTGKFgTEj3iXAVWVaeZYxmC/3qFB08h34jpvaKTHUQXFTKyJhlSlBg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d9uBYBoFLwbPEbFGgaZgwwLvCBkNUc8tFjZKoo+YNOSFza2BGhm4w0vFW9yzVAbCaa7W5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YaVzLbITW2M/mWFLRQocbIVEwaU6IWMEs0HvC6KMZqvqHY2CKz11CJKpABot6nGVwB8T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Ithdl3iAWg7cDx5gMM+BUstNL7EU1W70BmZB5bV8XcUcXFmvHUsxJi1MNgDqBRgiTtXR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z+o+kq2NtOoU5LV45/uBjq4H7gdUWm4j0I2LaYHwYqBLHIErHrHluGbB7uA45imOogYgN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C0Zhz+WD/uVeNVrAmdF6TL+sUB2RdPERJjKm76zELepQ3Q6QnOCMdkzS3cKmtpam48WS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5gRmdXZL7WPlHaXSr6S9ANcvSFwbQWSgUpjWIAZReCqiObKPTAPMBV0eZaDVjcVHCqmT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WriKN7LzBc3XpLY0YUeIULZn2kQpFiWjNyoq51KV//IW9eJQ6JrUBJd/iW6PiX4q4LQ1n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J5pgjWHqpqQPFsSzbvrZYUNm6cBjh1aCTLT1Kr5VTHQ1GB08RIBy57IFULXAuFKwej/C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IBlgMnrUbabmwswYh5SIvtFDmMmEtBvCs9JT3CYBHvyxo4YNhY5iPC5AH5hXCxgW+b4l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ho9OZfks59HtEwtKpZOjOpep7ksY41EqYC2FjuUW3FbWfaZTKFGhn+okxRvUez/UAWwH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D2SjqGs7A8CPHNAghi6mTfNy6Zk9smY9mjVJ51MxAZ7PEM3KctetxvngrFrv0gticu5aeO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aXUsKAWBF1MJyaFekMvXZJ6EBUOWVruWHhdAMQXcLZNvmNIt8QBXjzMfgaFY/uVKmhq8S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TP1em8svIUsSuullYnBo0FQobk7npCMrFTXmazhWD4jIvtved+0KUobHP/UtnQU3f3IW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g6i0FllkKfOIAnA2JVesxxUnQ4MaEtlyPtNMPaGopCabGQCUBVUpdYGRbcb5SaLre4Na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lAYM6AFdXgjJaq2cdkGa8mBn4ixixDrf9RGAGnsjzDBKKzUal4H8ysVqWoTBcld5yoVi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keAVdBoOFeqruUqdLxhfEKQnCsvRlBA2L2malv1dRw/3zG/iKWivSHEFzmvzGR3l2YUX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YvqOTxkW/hcIAztDeIL3A5W9YLSx5q/zM5kipwQtYVZAGv8AqNXb2bF53iYLRaAfHMAp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+sUVJWFeRJSetdQZDo0SvpKsD6E94VghvZ/cp8dqC/FcRLRn02B94Ilg2DyhK5t0mMeyq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TwHMx1agmHvKhtJrBddsdCuNNoLBFyw6JKGcUB+EDDNsDUDFbN3uBJVqlhacxUCj6R0T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dCgK/uCSu7ar2vUsaAqVyvQlMmcc5hgXfRfmUMFfDC1pejtA4U5u79oglHaNoTZhgEQ9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4lWhL/HMFZsu02/5KMu1ZYdKT7QRQTN1y94sNzFAfMYqlZB6iMVRO1Z8xnn2kcvqvSZ6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EJf6ndQBuoYMQ2lb9YBOhFlVBR4YbEUVowi33L0QBxH4gUrCgFP7hcwt0+5cTR9iUfmp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AaGuR9nGM/RAoRNCVMWEOax7S8sOFf1DJedNPrFAe5VXj5jHSoytfqKzWshmFY6bR3mP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7VaQx8zbpoY34plZEldrL2FtfGfSIljOiKtTb0I6hqAlGWRY7YL7HLBbVgXcVi7PZLVA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gTnL5lv9ph0fWphKJ5Eztb6IowXojcZpyYtandj+41n3H/s/E+xLg+l2gLFTmj/UyfTK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YdO1/s/aQ/2cwHkZgq72ivJfF4naPNol03fXEeU848B4UnPpUbpd7u1HrRA57NBYTkh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lQGC6t56jOQbrVLtGxT6dafPn+oMaurDR8zAGPLL5zLm88WA/csIX0GvWIC05h2p3mvn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g6BUS2PRzEUnlED8xhZeUoDSyVy/MIwtNlTFgbXuGhgXQ1CPMJmA2ToMwehvGiM7NRGT0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GMwgGuRDPNEbTXxSPxWY78FaP1mJ5OBP/ALFop1ouNK58HxZKrlMd2wGxyOKgxbun5+IJ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4jOtFj5IyUDVJup4I13fvFo2af0wyDOnp8HiD4NHs8wtJM2h+EvvigOvMS2YoKvdH9R2b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Gclcxm1AbxHtDIeuZ65vxOEq+DoCLlRALKQQEhSnD8QAXyByfEMbwaXFP9iA6mGxD0ii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FpqzAiIMtNZik3lwkpO+EcO3X6jKtKaVbOpTUCVGvBjiYQcDUF6li1ZozKOCWPD1zLWi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mAe8MpRaKMo8rMlWUMFkjbbRnAtbaYi4UM4QiuL21mfEXqINCnax04S9bEplmQBVdHnz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yY2bSeYj3ORRc/ojuXNr8IrHBh0evMBUPS69VyhILVC3SS8lKCL5w2rWwKvmUmcFKJ4si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HmnsxuLzbEURnZwuoy5MxYCRAcNgVwxiUF0l3MoXoeSJ7PConpB3UFAt+jK21AgGoWgr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lQDF5DiFaA8wqh58wX6kADm7hv1COylRtUdvMrDqdVuZj+eYXVQ1og2ev0Z4/ZO/oKa3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BrM0YzGXxmYG+yK6KefWAWFy+0bkEeNIOtxrf/cKtsQrY3WLyjZTqt3BTVj4mAV1B9iX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QZgs4VUf27JMp5qOe4FgGveXcZzcBPPmHBC7RK8RC7humvzKNYqzE84jPKRVwiVoraWb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ephS9HP8AVHCrILp8oOeUyfHx1CzKFSpUrp0UqeFwepQMCfU/EUBeXclcdxnlFCNlBp48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WwFocLJfIIYtr3aoSvMJyLnY0RhTVR2fJEhmBs0nqQMi2VKLdYzWozKLf9jAAXgqBIxc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yjWLbKIQF56A5mTLliG3giFS7tT5uE2DkD/1xkuTlgpykb0Atu/MBwuhq7XhggVeqCqX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XB6khCwIodSmFnqoaoyAFFvvMKIrND/cTIqW2h58whpRyGjrzFFpFfIi0gB5b6EEVAFr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7Edx1wmF93AaLbKaTqKirtLQ+JSgzy2gDFYKKA6h+AaHLPmKF8gZJV1xW0D8xaS4xWcRC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d0Be2MAFlAhZZhoCz1L92CWPf/qG7ZV8v0jhMwRKevEUM+cpb3/kux6arT4eYmM0UjCY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1K4pt1AqLKoALKqOuWUrkhautO9741C6iOBwfiFEzRCmWNRRqQc1ytRpBDdv1JdgKhM3K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jELMmwR3QwsRkJkq3Ee4BeDK2fWIaXHppTuPFlUqWeZY3EN0Xq4TRyaZ7yQWDuxn6ggQ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w1Y1vqqlCEwLQfWMV7eD3alchGgrXwRoAApKl6lSfxIj6X7whQsQRH06l2g2PJ0Rolgz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ioqPK0ekHJZsFqUgY+EetxI1DQret3UBAsRTqvOYBWzOzHglpRFRe+JbHheUL97j1W5W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n9IeMQvNcwyKDthLVTpXn/JRuDwGoKmhyg2g/Kc2/wC4KdGqKADyRUIQcA+oyzDQOOD2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akC7yVfrC7ygqglVOirOo6oDq15hqQZYxGyoDd5jpbMYwEvODkkv1IWMtw5SMEQNWwqC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VTfgYVdQCzsaz1+oAmLNF17xVRBsYLNrrQhJ6QFR43hDtmmoWG+hVxXUA6oq9DBhAXof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PVYWo33HMqGAigpn4iqVDIfrzC6ZYt174jUFFqYGB4DA+pBqatyHliSvNKzMG7M0SuHj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twmKAvpFwWU/tNzIj1A/GpcrkAHn1iX6xrJdha90sitDEHsFaKesH5ovAfKOtFwR49e4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ogJ3RRllvu08KOY/4SpVcjWrlSxSN7iLL4i8klXsH3gHCPaXTVnpqAJkcRxoJ6k0c+9R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oKd3EW4zSpbvPzA0qNO7Mflu9IhwOjEoV+ebxx6xtsxFFFQcwxTY+sBcvhDn2gUjvmyi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ghNs2xX1Qj0wD+oytsLHy4lUDcBfmdOmGH+obVtM69CNV1gotnpYfzDKMOaqXKtHI/CL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jmhfpK8R6sy+7LqX6YTP1t/9orRtgGivWFRYWBRmEw2bKMrhWgNKjjszERBcEMY1lOpR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3tMbTTFpGa2XhgYM2/zMXDdCCHYO5sYVVV5TUc1mwCeLUbVBoLA9AUyikCKqQxFmkq0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/ANibim04lH2xgNd5nI2DUs8sSLg4Lh4sjpCzbR8kuZRsXiWZhmwWZVQXRuj4GtnaIRQBl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6upebZBX11FCqC22fzBc5Nosp9Qlg91YsDjEXVAzi3uoQcIC8+kMGztl1SDpPfrCNPAF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Y3BKN0VI5zpZL6QArLNUIcG1qsqOIpMJU+IogVCt8RaKqIgLhc9kf/pCnsisBHaLa0ao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DMSdt8FHo7h1BZtgfmUa+yhh3/1Hzi6AowxgAVaP9TONDaKExJjBpHNRbG4AFT9EMKKK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BlYLhqNbCa9JbwPMi6YmV1VGUoilebhGNBhfLqNgrqxrqFatLbSf3EKSqm49YrfEMQvRA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S7L5jorGka4PMBqrQBPSoWhzQZT1jtEUp/cA1oK4MzNYWhsp6ymuAXcfMdvsA4Llbs9+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VaLcA7QepDIsFwHEpuwG7XKa0e6j8kW5nmxMRwFVAoOc2ymyq+YYLXnE9csx7E1CMf8A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FGZzdZnrH6VxPadTDqpcLMC9HiBsNEw5+JbocTPMyPpNMLqDV4zKs7n4joX9x2KUTs2n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wdAWDULBDuxnjaELKEp0yfNyygdgWOqYyLbcq+IWIGZGV9wHG5ot65lQCjCqBwRChG3C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Ws66hfH6pB6uO0C3kpwhXEuRQUKL33AC6ldg9WZxEV7KZV6ODw9VAilUGa9z9Qdk8FZf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AHEx0iYYW0wVkNpV6jyOOf45iSSqZD0WxYnOAl/Mwby4mnVczKcYOOnD/s39IUROrmjPV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dwoqNoBDjepqrV1YOcajFjKHVxqVxGWWa4u4ewzF0PiMjVnAfm4KV1TUs+JkU5SJiZxF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FAduqjImeSke/WVzISIQrhDQOp4Q88u/SUrSWspy1qJCOBKF78xyKGACK+0V6AaT5ghx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EzC7tz3zBhUNNlXCysl2i56iQnYIgfWJ71yGQ+JXvm3KMghaImkHbdBVL6t/iMpYU03m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HYC4b46lUpFii2tXzONoGQeM5hpiyKF+SCBDrsXbMpIi2La7iYdQFjUtKBo2kLeNvBH2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KLI+PWCo27KFPjcMQheDBxiCVhRxD/EdeAyUwmgNXxVwZWWAKG7JQQlGC+nrCh5asF8Z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+JcJ7sKlRuHaUuPabb3JOEZOnaGHkjNwUTRndpZBS6v0mJa7zBTX1lqLik3X2nKzrIU+0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r+SUMqBobMOfIwaGqUVbEYFZQvjmMEHdL7RBiSil+GYvX0hppXPtEhiNqEWlaN6ZfRRm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qHBzQKUW9bj9iFQH0g6zrYuYISNERBE0McjVGbo0Sv8AOpaIbRLZr1zCxzjN7QSkcmbH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XBGaVrJHsQUi/NxQgKrMHjzBkbLmyMG26uTAdi5luzVES/SrlbwqtKPt4glLKoJ55hJN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HAoPhA7sVdWYgvD2YneTKtxq/XDX7giwTtf1A8J2N/cTENOX4isJ4ygiGO+BFoUy27qW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HsbmvXvEqyqs96XxEqmMFjX5lQE4bCAj3qq+gJQADU/oygTcpHrnMHqWc4L6xPoEwCeK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xEqWAxiFGyiRtWYKGopoXtwQIMNwhz59I+GLSFrFr58uKT/JRIg7ELtEOaAHiD6SXYHR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KIC6T+465JeIP4nVkm09KjFubpDiArH0/sRJDxUUYYPf2ysGgXHXEIsGwNy0ciy5QOOa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rDzAi3V4IBeZ6wF5BMmqi2olnjPiNvAecwXdA94V/wC0aSsIC2KvVypyDzcsw+EtqNTk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YujDavcZdX7CIVzE2yYgyUAcjFsMs2U+JWch8sfFrQUrXiDhrMX594+CPA+JYn1UF3BX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LAHwYbKhtdF/1CFPMfwuGHlRdf6samx2MxAtDtqJKpeZmRM4x64sWb9KjMu6MpNYPYf2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3DrwFEn0qLFkWMvcxzYJlpliVw3MOoz2MxBuSy+Rru4wQQqyTKOWWiRMFNLwmRYwEZzq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t9UDWPMulBbRouMLwIYa4P9mSa7dNeYnPUb7ecxAAlmiiYU0OCEiawC/JCkzKxEmewc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VR6RLx4HwaxEotI0usEwNASrt9o7u8mCk76K/mJXVZWS80GZbVHbqy7Yh4wIuOMe8sUr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tVErJVTIps13e49KvAVCKFlUsBDiFlsK4losecp7xWkBlBXzDRtBkeje5UaAl6O4HvA4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PHv/AKhTujhi+Z3A4MvXm5dW9tAveZQMJ1nhrEGijdJpgCCjpSVKx2/EvlywKrzh3C4a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xAH0gJQAKS8yk1FCi8PXcztejNfEMjigAzNZEoKsu6tDQ9phu5mA4qUFlXg10tQsmKll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n+zLQxZIvyZ0AgMUbDlvM0WhSaadQV3s1SsHovoIbU7C6fKKgBZVy9QhNMMOj2jJdZkn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JTFLKw9mXQ6cmCCYXTAz6XDI0RYGpTlQLEq4WZGOxFqPyTHxcaUwxA+FcpRKF3coLLfm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tL+oSgHMZa3VzIjFrENBnqUOXtMN8S6fSVU9IZ9YsDr6cXxBly56S7j8SzuXLe/oKD5l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ip3nl7TBaXC5xj9w5LlcQor6r0l8sVSwvmO1xXjUE0Y5hKYCPFQVuEbbfKKa5YwCnbmH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ZALbHLolvdvQwwOFICmgJd3Vyv61GCzECYZl0Et1wPf+4YiVSilvVQPoAWDl+I9+SrT59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90w06qgB68xsRiLpr0lENeRS+Jng0JYGmY1IjnyQ1xNpX4tj4IXWqfHMebjsEbe8xaMz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nd5YHDsNHHUqkv8AFw946TyODveIPL3Q6vmFgc2GSJAtKtQXzCtYrRNqGBW3QOpYRrIM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/ADM89rMfZAFDBGDWzrqUqrBYXbNquk2D35hwswAMEf8AlK8QxsUtakt+AKwHvqNDbFtf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9DjMZmxTfbOm8X6RQIsSJ4xBWoM0bcb9Zs1wEo+8FuXQZF7xomCeXLY9OJaE6FiRacsH3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6CwAYVWop94ABcFWr1uJ4srKhAEoxVLXiN2MGr33VUEEFM6D4hCLx4ahPQZtweksLDkL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vFcToaTkz3Nm+5C+jyy2SCAsPDiyAuI0oh4mR8uUEj4A6GeHpH0FwrL+bgQ2UGR6qc1Y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Z8FQu3aAUeIUx1LBJXmLP5tmx5YJfZUgAvHiJlWO8f8A2Xs8aZea0wBoUuqGNTFD5HI8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2FhbHtLJxDKzUREll/uiw3OAzhxmIVrMrUfWBxbCO/qXAWNVaT9mUsbhrSd7/EISYVtm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HzEAUApQL3LY3qC0fuVS1iJj1vFQYorxav5jAlSiyPLFa6llQEtsJRhvh5gRtXUey5R7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0PGiv2xBy67Mbx/7MaNBj1g05AALX1lQQqERL2gZYlV/dGmfcq3BmmXmNVlcXXib9Ilaj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4jRAlxkjxCFpTrnNNTS+c5QhbdKV43BY4dUX3lresSIj0kvNxZBT8Q0BjwP+5dEic/7S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HgHDa5RClhSVxcNlb1a/TES5igZJfaVCztsD1ixcqjIfWCBMavj2BUouAr247ieryCfa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WzX6QZgJaniLW0C266uO7pYdBfi4ok+HBhA8OQriRhkFUQcrjpeO9yyaCcPXrYwhaDfL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4j7gPCT3iruPQgjSFYN+8s8hbabmfZarNEztnhhe9xanVvRI+KXKYfKOxtSVa+JyAqR1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hRpDjIxgktAsdwbVDdSPiEiUmIFoUaq9Pn3jZQ7EKUc4WjwgFu1carAsM6yHxwesYJ+GA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yY5IyFpymRQhwD9xoiuMlSekT2ROsmD8ItN2PWU8UQM5zHCqJyCzWWHsety5yMcBEUAF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hfMYKT2RJMEasLAnY9ZfAERvMKOCNI28MwW/eItszCNli1o/MpZ9SWLKicoWr8xySCUg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keYEiZATfEHAKUln7ipQFXTiOwaXmesEPYXX+RDCSjYHpFNJkpn4JShvAsMRxcIa9oko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spiTQ0tnvDYLldTzREQwdrsXFccG5litt1moDHOQyhBZZ0RtsbqoeIs4Juh5xUSi4gSCK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xAkIcgUuqQHUNtMG5iEsShLEq3Q4gMMabf38wRSTsD8ROgrgR7RS1exhELWCpw8TKoKF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q9R2UfdF63CBQVmT4JTjQHePufmbtryA9qgshUewO5uwK13wbfERKMba9XiVohzQWe4O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bqxPb/kdkBS2oTj+1CYiW7TQRyGANXjLYsaJVlHiC5wqmaipyxgr0EMVZZgx3UCipkx9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1CKk5RUtd73MaOXWpa79YXQUEtPSNgU2gpXGdwk90WDmw2aDyLvzKXDFmA9QQyQGTsqi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1C3wsE73iqrJYOsyLG4adwatpfMqDhzWg+XEuVThye8djAWEUfSDkF4pSR3oVwajNsNo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e0VgsNvsRIDBMmsxtS8PInq3Uvh+Al9YguCYVAlsaq6tVSkm+1kfD1lc2vAX/wBJn+da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WfU0TNHGbHPVMfTDkIvzFbdgrp79IFULaG/+o1SXngz1KIJMPCynaA7hOriYzo+E1LcD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iDpJxlmVxzbDucO3qS3hz4hwYgp8TBz0GUGrqlypp6VHq/zAHCPefLzHM4snOIDxHDkl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z9Rnhn6+i/H0JxHj1coAHEFmIu4rmd4ETcyxdQ0Zr3i1d1MZdsNoO4hb1aSoiISZIR9J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cZlHcJDbaLvqkSnqrIP4JbzBlEPguAV6qW4d0RNm0UJttsGdrzGavU3MeY4ANVJ7y06I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r1g3oNwGsXBsUbewIyIMvOJ7Sp7830PPcpiHAYeLlLBdDRA5KmIeW21Gs8ysZsbFrGZd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aShor8ZnVELs9SDHgKJODPMQoCdL7l5gMrV0DPqYjnd7PEvVdVBDZHhl4avVVCJohFS9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sXqigALPbmXEFyhkbvxEKTI4HZAaiKdR3V7mRQFdC/lsgrfI5q4M8ww1vAl6yxRcjKfaAS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BSyjObqzPvKNlwYPGMzIOTaGP7gVnVibthkA7UGn3i6I4AiiJXjwJ9wZgBJxxW8cxecS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FpZr8k1Bkut5qGyW2BYJqAo6O/4SxXbF55tqLEuytleIkOs0K8Q2EXNTXywAqZDFc2FK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eFVDXvArpA0Z4xvMYoYos5KiSwUE6HaR8BYmv6gAuMhkeZgaNn/yqBkAvuMcxsf4Mj4Hu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fiOJn3uj+PMJ9WrEfUnnl0Trf6jezdv05xKtIoKnmNKCJsPiFEHQwbIqiFiA9PMSg1O1A7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fLcBKk0lWxG3AKbZ5hb3AhR48wDBgDfnxCpLomEGsHQTJ9prbMFKoLQGWqhqFFGDwcS22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MLW9BWpR34hWOdxqiOUCdRuQXRk/Ep1QTu36zZkgYD7Sh6yrWHrUH3VMIuN1K+C2jDnO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D2MFfiCWEgLyG3xHGvQAxxFVBeIRkC3VV+ICu+80eM6h6tyVG2UDujVXKyyKGw+OYVnr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Eeyw2K7sI+0vhjCogUDIpYT34jZNeFA/iVSalqHznEN0E0HnTxFdd7zL1FmbaVWnmB4TA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a/iVLscmj6xlcwLLRjCgikdoRsvs2EF9LFgfEc0IWrVD1qNgunuBnZEhgXn/AAQq4gwp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QGTxFZIJiapan0plrxlv6pUsLhJCtwA0X4i3rarUKl1q6367gqTqUg/mXyBtCB+YEMA8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QeoG6bnykBJ1Kdv4gN3nRVxRYZabeIC5LFqpJkesBOf/ALHNnnELO7llCgVRf3LHeZR/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zGCDyBMsRzUDQbVhCIm1Fh5NasUxTrVsM5gF5oF4lFVUC5AboW7X5jp9uw8QGBUxyY1A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cnrKZBXkqCJstJXrKpUZd3fiBrtM0P3C9iZAB+ouw165hTKelImbU9Iyk9K5bCzzc5C9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iPEUmG1OIVYB95ygPBAG7uccxzGPiIYRYvnmJ4BPEWKn5mip9WYDUeksWAlpZYQd1UUL6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5xxyvvEcqOKkVdeY24+JWVQW2+yZWI0an7mOQDgKeMTPEmaQe8vjKxjR31CVBZyv1zE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kNHl1clxMPs4MyvAQb3PZlK4GM1vZFMhulssry6nuLhZ2uCry9yiWDkJlb2xiMAodXDlN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AesAVjbDu32ltY2TD2gEsdJRQSjC6wjDOczemuoLBJWihttGCBXUuB5BAnpmaI4TIsU9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a62VABybRdxUK4sgc4hnEeV/65QgeRxPO5UT6SWoPGZkacpkxvEa4asYz7SuzGH5cGBC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NW3Fx6MxtwWb2vPNQ6o2d3rKkgjnQHh3FgdQbsbuESbaIWuqqK4RoUKqEBbmbdHPhiII2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iyrwTHmWFVwCsl0kPiHbcW1l8LGRdVotD0GNoGtzWe8zZPuTMFk1YAx1HeWZA9yWPEMo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NMKYKEgPrDqQKN/9IEjTW4iStxGij2suct4DmUC9BlCXA1vaO2LNYVWjbUTHEapB2vEG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rQJD0uce6LgHevaKAprY3ALu7reI6bUqMY5dXVjLCFaMnEBDvJdTLgrapQMCopos+DEu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AlJb3EwJ5FfVMe5JYLb9P/YmnAacEYBocFl/MBbjYjEsqR9SXkgEJsGNsDZZqqtwHpSh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fmD2QasPnmNWo1lkf7hCgvARpSq5MqHHZSyMXCoFZgpkNYJncNXMo1gLDXoa9OI7fNHF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Ma+tz+4fMMlQXvNzXP08Tj/J1XE1yfS7lCr8ckNspaI0YczO9RVeIg3f7guDHvMOSPWX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wCW7qV1KhFbf5gc2+YUAyabjmulLHSWKlVi9+8XWU0sL9IdQbtkV/wDkaQjJay+3Ma6W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R3BEikF44uCHAs31PMAEUKjyfEYKbwqgf8imVh2pedtVLjQKxg9GJr+gaz6nUCVuO3cU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KcAOwUdMayQZXQf7M+zRG78RtExYAv8ADKRQAtpO73BAneHJ6VLq8wuDEA3vdpRh49xu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3mZfSWce0omBq9PwQYL6lWfRJYuMWB5GsxSKmFWfhiOirDiekcDessCE5UFbeYjagwvU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EA6dxzvAEWvYl4YahXtLuCyVazO5KwsO2XZ401U8W9QqX1Ypv23DvAFBPHiOhl8gD7kN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2iHNZffBE5S0F+oX3Gwgn6HmCbUQmwHz4lfRci6L1lmpy7AHLXMNnOyPTH4ir9E0uviU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WN/ScpcK5tAV5gWy5AMul9mSj+0eknJsipp67hATqLPVUPpph4cRt7CivEGpDWvrFp4V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PJHjToRPeba8kt5p1GQoIwVXEL81gOQnLcSISbRfcRyJdOxNSvAkNgsDWcHnN4mXEzNx3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7v3iETHewgeEAMr9M/mH+AAzMYL6lgjRSh8QoAJhLTqF7G2p+BAqaLaeXvCkpWAF3yQO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IT3OJgkMIZbcn7j3ohuV4tBrafV2xuoAxaj8R0Vbbf8A1A9nOKWukAq60CPqqUIWZUXl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aWyycKn5CVG3KDZ6+sFu8IpqJFj20XLLIRtlkSPSP/XAWDBXUfiBQV3yznDlJfrTcew4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3QhM46iY9GTqGNbTKrPMIwtAqsfJAjg1TD1AodbC0+0TDem7mZSxYGsdTHiAsF/7hiog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RiltWBY0IOSunDeF8xJEYyVqV6BMBZgqoMZLEylgcLcWFZSaLyQeWhQL1RC2nAAPRhSj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D1vEKaAAsGXWJd9+pST9yyFC5fEcSQwK/EOKa62+0TqbZRTBRZZyzEXWko9yOx4G2YjZ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CjdAXLwEGyhnO2jYQ5InkDqPh9yRxDyBopcymATTiIE9mnLERc3bqZFgYMriFb6ZFD0mP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LIfiLIjyqfFjDSc00lw06MkaiFZLo9Bh1PrbWz1xK8h2hidZKBPMCpsgzuaNB+48YcURD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DFBTJZ0V7xSCeRYpR5w3BJa8A9YlgXqypXcBtGLvGUMNtKGguWcwsSKB8SusqeksWie8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JgIV7RqrQ4d+8qBd5EgS1nrEsQFS4fWXUsT1msoPFvrKORfTMJZDNVcQvUsC7i0lSkYV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tS19cLv0IWQxkpT7y8r3TBUTjAW38IDygoSVzxPY+KNe8VnUoL/DFQV0JYC+tQh2DS8f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yS1o7IPzBRG7XbiT2sd+5B7oM0ZiaVLq9ekTnRVO3zbD+6mL8QrUNgx/U5TBhILZ3T5Z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Kpc0A6WK8y4sLzbH48A8iDtvsb+sx2u2UzLSfNRzFhuFZpirFE3URKymqKiuwdm6NXpV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WEiohYF9dRGm4DRXpGlE5zfia4dyv9xFOZ0I5X+LGj1JWWvgf2S+c8tn7g0tkAA1xBig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C7mawcVMPiPLfEulC4JC0t+pkuJFHgcc8Q29sEW/NSmAwW3xF3tapQmU9REQa5/+RM7A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Ut6ucQTZBfvBVgcj3CBE0HBG8ZeVuAqSKru2poEZiycF3AawKRJgmxIbfVI35aiC6plv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z5bl+QpWqWW9lCUt7u5nwVYBCkK0QZW9uYZqqUYNuio25g0piFqrGIerxliXcdEMBZH+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5inGspp1xKsXI22yOslgpUyjkuEzjCgIb8R62c6uCRdlkIUzSrObgx8IlrWpTeUsIh2wl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eCICgtb0OoCewEbfiIoFg0376jwo22Qh0LUUKyXay5QF6i2CMcN+bNekUHNAkJRytAzH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FD5KND1EEERSVFsK7CZje7blSgrma67miAYICJsbrLholVoFcajszM1uJt8QrDeXdw3i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01Ky4xKtDuZHmIzhH5nvOZ8/XCu5VN0kzGbQ0vVgG7V5noX5Z4x2syB93/pFLUX/wA4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7sG/EuLsuojepWw5uUO2LM4JjilhjzMC6VpxA8rgty6gKLqK6RlukA2tdstiCYm3RcL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LnEtnxCoQYLmZxeu/hH15xB0IdlOfJ8SygQaalRyt5NfeY+BQSz8e0yJGhgK9IeFsQLX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jB0QF6JXdIq1iPDeFABTuOuWWyi+L6imlOm+j0g8WWdXqRfAGxqivAkTqDGP53GRLuZx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czkjkSeVizlLAoSw3LDBHEfbhlWxCytFKXwUHW264OplJAJP/GYu2LLAwNnaAFMEKMoZ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p94WVrA5cym3CgLvz4fSKGsKsz61AIG0saf3HaI2AfNF9yhWcOziV/CuWi8WXDez6qfM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27N/EAtUAkX+pzdwO7uCVYpgad9ZiANbQW2MS3eoWz0eICpmEp/kLr2FCl+xEIUyxh8H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l/cAKeaAGOomUjwrK9o6EOIWnrqVEiwoBOIbsGGzjqHjSsMbOpWDEHbyxxEgAaQolHKm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AGJgqOab9jiEWSuyj3lwEBbfxEB0wyAcZiFTjRuAlqUBs8spSswFl9IDg9m49WJchBV5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FAynOH+hzEGrBXbxd4YFpUO56oQeVZRs5I/TsAuga8xQDsSsHGYZLTBQvk8wIOQWSDf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gVYn9zCjg6l5SFOhYVDmvUiVAAtVPXvuUQQ3SK9ZUwt2MiSgwImKO4YfP1jDRlAEe73G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4llLMABion0X4R7VsCUOMkqWSDbBnC8wtCxtX+MVOBUuR4uWFokqXrJFgllVxEgA0Fh9p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gRz3HLmDK+8YVwcXKzqBxecBWnmADmqjD1xG5kYC+IzbejRGNydRJKfebKPq8ym2tGDP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4zDJe3L4yJ22FIt6saktwxVQjgiWAXA92YCNUYXczTgCB83KpKjbO/aYuUtW+T+4LmcFP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xjeCMLtKtDPpE5Ws3D8w/wAjDRx6MWvBgVTXbANJli8D3AH5gFm+mrIJUtRT8RvoaECd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fOItnnRx/E5gSLZqtwCfBaoWjbF2zRCOHfF/UwKa4h8TbGsVoztyuG0Q5XTxFYbdZAy3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G3UHncqj4ldnqouezMMAyBp/kRVQbS8HG4M1FlrR7My+qoOL6x58tu/xMr3INX4lERcW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sy3rYNPgKmQ22bWz5jBhuSx6QyKlq7IMSd2z4uI1fXgKfiLLbHJf6lILLahCdQ6XiLna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KAGAYJndvpFRsX2JSxfqlsG8qzkSG+D2YnpPWPd7GIGIozepZcA9Yry/EDjfllDGJeJg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oCdupXlYFQF1BiDJh3HvmL3YLBPeH0E3nfaKVu1ax6walpfKKJEHbHvB/wA6xYvd1KGL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aPUQntKr9Rcte0AzxMmLmQDnudtisP4YRWeAyeagKAOSywCKuswUyoCSykyRAEpIXkuy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xZ3/ALyXIWwHBKUMFt8wnTDl0QgDTQMUV5EVcPtiByQDtg4RfEbzhV5xcM7xp2TJbvJz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KFm0jEKHFNMCF6N0teYkCHRA94LEebdnvKDJzAVO2iBNAaKe62AZW0tLDxFkPQCA9hh0U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UHOLzcFLwaHl1F1q0AHtepkmoonmruYJNpEVc+8wvHi7juPt2ii4d11FuioKrfLNerLR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9hviBCgCYcDKV1ArjwygC8mYZC+howxGWJgFl9weqPOF38R9HGMD/wCQBdYLiL4IIpit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NGqm78s1EIxi6hZf2rmr3HMvkNyC6IZT9zio0wcCzEQHgLLizPKgTcs7BFAf/JSPLbD1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e6G8Xn0iZTUFwTeg0lVeWUC1tG1sbQCLtU9kR642KUwQYJSjOA1KiNOqqKodS3I7nFic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jwy+jQpTa5l4YQFRvm7zPX6iD7wuEWHN4olbDtsJ0hXgXAIY4jjYlWWvrUoMAVVGBXDW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6Y6gDDi24OzzMUTzqzxcEDFpKs/Eu37SZm946wzGMLs2MQrWpWyGhQ+09YQr2gtBtdyqo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XbKGmUa/6IgcH0iDgx4giCHHelBQ8cZn25zQYuYr1xvLNWiPxMjM2m2LLMOUAgqZIqnc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HpN1NOZ/scrK3ZaN/MaQqGKd02cSleH1l24lqiq/6QXUmob4IPvMbGoOGGdWBE7iLImC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hxjMqZ59pmyrsle0Nkxkwbb8woQlERnxGso3FhftLRfkWw8k3NKm8PUmAiG1NHfxDg2N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vgzBtjdK3ME2OLFISP7s953V4acYbvzHZXKCl+ncPLqRsC7lSwvQ5L0QAWCtvkEf6gxk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HRm332QUseACc/GYjiehso8TLnxTSp3Aop2sUVrzAxuQ9IJYCRYQHPvUwXDS4w2tWyqX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pie1IVanqBfDqlJrPMLJWQmIeILcEFAehGaSgqAHlYoWWVr74ZZlgrbv5gcy80PSFioo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5ly625GnPMdbZk+wxLOqVRdO5hkEUpesaiCgcj2HmL0uSv8HiNogNw51mJuCim/iUtB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Aw3/AMioENsTR3hiFQMAxT3l7CWmuPAQAoMItHqPjl+AEqR3Y45jULo0Dr9Rp2+UK1HV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n2L98kuUr8qBiI307I5YAgkudxzG4fG5bf8AmKCHh5jU0geor8xBqwUPgws5qGhZpvjE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CYgFp1lMYlsQBwzKNSgyqXfUuRs14gVNN66gdzK1qkDTAqBXUAS8sH3GNzNx7WXquVBRh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68ysM7qfluDqQtK57uMxyYqm8QQN2rQdI8RMBIoF6jLQTWKCg+sWp2VFt3zmXj+kW7gV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hbclgkF0D1VLPsDTo9QlG8NjK7/7gJJoSC46jUQNhr8TUqlDAeY9zgmWXvrzCDcZiLxq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ZX9SFGU41gOHqloVXjisvpMDl408CEjyTCH3hIrok1vjcIiuC8jWmpQGbPKpcYqqt48zD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9YWePKwVcnGgDupbEFpunuQXw5ZcQ9whoCBslaQRelga/riM6yUs+I/C4Wg3xZHjdwg/v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uiBddFZ4TE8GY0+YtZLNb+pzMsGFdXhxqagCjH5ncdOW9DiEhY2tDq+YBWAsSr/7imAm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dVPiAyCyUjEXiVfFgFtMhE84gMCLWUrdkM0qtH9Lj3BeQYkwOE964jjRbbpbfbBCperJ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gXoD3E3JfTdypQ0ttWIiDyDIsF0aFVFbovzEOgF3WK5gXU1W1V76iOESqgfNy5hztA9I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fgMKi9CVoJmgggk00QZNpzTLYclgYgzKmaBOfSGiMaAhgL2cwJX1fIfUg+hYVGHNxies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KVT8Sg1yy3X4lmyN3g16MZvQ88FS1UHSLQDRndzAVrSsESgVGyggDuAOVuV4jUq8vEA6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IKefaLi0X9zc0L4xPRe7UyMH3XAhVxLlWVVMAxAOyu4I0D6sMWH5Qa3fcifAi9HMuFcq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TPjXqS8uo2KD1BVENZ+ZdipdNkjoo8DZKOobtN/NQeUTSPjBV2ISj3aRrl3QPL5uXZQN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I0XCrfuzBVtlX6RHtAvzGwUvGDMoY6xWwhnIOZa8C0lXHzQwKoshStTKdQeO40od1CMn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EEIF6eoNUDfaNolONQoveEqyqVRFenEG/Uh+sTLcAcf9y3RbBqrzHjAPiKWXdcxnADBT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UsS3zHJwujb7QGGpD/5xMfBGFbNDxmDgpiruHF2+8BZfCqvxDjJQAB8kX04ygct17Qho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HQq8MA/xYcRCwi5ZR9YOVgBkWIVKqrPKuYAHRMckfHsb117RbjxMM3mAvgS2ri+oHnOW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VtT1qGM8wsMy2+bP1RVO6yEKzRoqtlh1UcGTAK8FkqqrAkfeATfjCqZXRZdn+ojy8oNi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oeIiEPtFfaKRUaACnmZsUWrueyZQEeX+wpCPDWol6lC/NalXUS5KOrZXypeNEoLxCIsu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ZlyTiILrwsYJfGsIAXHP9UYZCw2TAcLkDS3jUFnAFsI7ItwboAmlEh2/+7m5qlYbio7E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wXRMypZUHe4PISm1z6yvEVwWx85h/L+oV8Tcm2ZjwwoqukSlaPMpceiBeucSsB7QFcwg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LpCDKq8i5lZ7JGERRa+WCUfBUU1lv2nfLlxUzAzbOzua3Bdx3uVjr+4CqrHNZmw7LHnz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ODmMZYZoixPcA16wc1mmuuYrqmqC24VkPhEQhGSXbX5jzMEAXBzKK01hUqX6QKvOoYIw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NZhABSvd7YGc49oanMtcKV5lZpmNiGIAND+mAsVqNcekeWl9D4lKhBV/kREM23q/WIRP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EQEyzSRpQWFVzdRT/wC1A6iy0A9TxEwyB5jDzqXwflZfkgMscDKO87hrlAOo9Y5Gcrfq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gt14BByygcioqKm/zEE7UJfyiGGsDh8c6j8zCcLawPmUMFaLE9X5hVNm6OfEtjBtKHML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lFdu4FpJQ5F6l6913PLq40xmgqGIQqiDAGodGxwDzZFWn0aSBkCobBQ5BtdhfHMAWG0Z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qZikaGx16EpjhaOzzB3g6MY7YTUorg4fF1GtxYKSwwv0iBO7tVxNXPALdRRt6xXjqB04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WRboUHEWii1jTMveIyjvcSVRexVxIzgsVXmPYcSBWuCJhRAp91cxUPJRQe9FLQPDGxPv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8bacRzCBr/wAQfcdNuP7ipw/AjaVKUob7hrShlKd4h+qtBTEU0OMo16pn0gmDQ1QviuYF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TEWlxtme1InhlrU+YWLJuvHbFSzXcU3AUsxbH+2NqurgrgPXlDvNNsGrzAQ5bPEegIit7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SBiAFVhoH3qCGi7NcR8JbuvEABbRqox+4RK8vBQ+IZHdsfV7wrt0obbrPtCmmm+CFnKW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HjAiT7168yu1rQq8C+NSjiCwL3RAb8JIX7alnr1JK8VN5FwWj1AIo2oh8yg6QyD7Q063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7m0KVXVdPSJI1oN2/wC4HUvBBjS/u+z6VGZNrCA4xWZaeYry/ERo1hVvhmc8LHIK9OI6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Q8AQNynwTF5+IeWQsDriHLFut67mR8MTaOLI+ZJFFb5lAYrJ5J5lJ4YxeNomrzDTKioI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DRYpBR6jNVWBBdf/ACAzAXi7wygMPe0wAU9BGCAtQogQ3ZQoK9FFwkt6zJ5NxqCbAfgE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bLdfJcHKRawfiMNEQRNFZyTWQltR+05eAsP3MJWBhKg64jEteAzTxASK90Mf5B1zVn37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CXZawqT3j9TO+X0hrALAFJ4qXtj5P8AqUAgMpeJ2RqUBnuGlQ1ViektSV0E0wKVzecX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Yyoc1aXiAdA8hUTy1Yvt94T0FoaDxHNlz0P6gmKGhirYfMqKfyECOpemBJcSWKm478wW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KxZHoq5XoGdIp45lVbjAm8bzElqVW3mOjn9a5+/aZpm3ed+cRUpif6DTCBNQZI1KsyID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n4ACCMjDLVUeHiUgDQpkdwqxVNNH5SoKPa3LENN5xUs4S2NEuOR6kcSlrmJ2DxCGxX3cT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nggaKHUw0nzHwhsGteUsxT5iJun1gCwweFMtMP7gvSTSW+YAYDrqIfqEuG/iVH0h3bKu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NrDGuEcMTyfhMf8AWLkMR/GqgD4Q3WYbmoxxnkG/MF2iUa94/InGYJ6LEDqu0LzLurir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1dRl2ekVcOD08Rh4y3zBRYN2xxXIQ1GbI0Ql+ntBuy7cVKME3TOox0yNf3KIOMldTDVs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cQ8qjVlfhg0s5rkRC2BpaiZc8NJTdFHHUXrvCYhS7bCf3Cc6sQY9ZystdxYanox+JSTv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oISLUZMW5iELdoYS9sUaJmOkEkGY/wA2qo545nDiFN32sVOEsKqg+Yt+hQqTePbVt8mm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BJXLaSpbXjTEb9otvO0TJK7b8FDECkFUFT/qPQNNut8xxW8l1vyRgvMtsVBcbTJggNgL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xUP4grsbl9YiaEeSCGNg2r3gmmNCSHIqA2tUgMw1FYKhEU8lQKChsEg8soU0WHwRLUgw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ycJ5nYzuGvF7iKg2K6HpZfWS1AUXHC3g03FkEKWSesNKzzK+F6iKJxAxDq5chmQXT5Ys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Ktz1qENFV5DGZRIUbo8zEdN3RrVWZGAQBkWG/mUyEpojzC5F2oL0zKiH/rgwZfN0z8uZ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mkHS0+IMB9NIMekRL7mN/Uqn2koN+5CA9QE/UJvC1q+jcwNDd3e7uJpit1v8AF3D7s7Pr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5heEY/qMpMpbYX7hJpmuIBYmMU2fMsKm3GBr8wddVQntW4tJS8qUC6rumlO6P/XEuCp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ltH6mPpFtq/qOwJ/64gqkTVf9EVRAUmu7lMaPxGqPcrLunDuniUr8CYwniB+WX80ZBdxg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abKqAbuNhqDsEUYrE0ufoa7OPWOgTolRDzEK8wrUrMx3BVhhEzo1Yh1NGbmu+1MR3X1U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qNeW5kWiQ2Uplt3iWtFhHoQEYMFN9+sq5+7wfmYREG25wnIH5PSBhooQ6YywUJAqDbnA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BsQQWT/z+/fLEnZrr2/6hsJVK04ZO49j4VPEUYRaTTXtEATdkHUuVAWD/wBJgTaAYrN3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ZSDtfvK2wl3PR/3KPi68RnrMtLjcu97xxEjOiqXXmOwStkR4IHahrXPm40ueet5qqg5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DnhXIdsGQhkFOPSG+sNrBeZ3rkN3wmMMUZegNeGWnSJA+9w+Fl0BP78TJPCwfUahKmlA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Z5ReCmB71cco3K2luIBuvk56YZi62biAkC0u3yZzKOjhXSDpmpgK7gNVxgfGKJG2Qwdx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ME2ykM29VeJfXGYDN+5GTA0qB4zFFEpq35zFBZdoo9N79YBBp4ePmquFDe+R+SW6IaG3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aiF43ZlDr3gBDMAL8Z3FMgqqFq94liDEsWkgjmTYr+Jq1oq/eajJssKb/Ux5nSlFxFAu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nGsekz6eaAXzCMC5btA8EzucNnM9OqyQLWt22dAiwYsms+jLdo2DhlaBWKqfmEbtFsBe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88SulpCv5eIQ8DIBHVRsaGVTr1mJUXlYHqWtmDUP93L6RLaj8w2pzXRvyzBZFKCvGcMc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zTwHMxNWLiznG/aN0EAE8IcmbzVOHuZN86FJ7RhfxkRKiCdRblekYYVFof4jwkrhXUFqe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EVq3zMqnlEvR1AZOYK2/EGxBhxW4esYobGHkkDI48w0krIAj3UzhKqsHvMNYILeL4gYR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d6oENBRFT8XHQUNNG+6e5XMBEpz4g5Y9sbd30xBDxb34j4FeevwhEWLbIGr4iaomFXOa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iqFWha94gUo4qPKpWzSAL9oPTCrKqPWOMRwsK9wAaDJg9PMdLPIJ1D3O4MaiAV0UxuuY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DyC0NsZlgv5W0DoqKCwoS4On5qJQ4UVKL1GDRNWkv8Y9ZfKoytnomYjdsoNXPmI+GWXO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fNTEB2YIxFiB0FPzEsuaWytwdwaBdjEjRrrJXiGUFGUcTAWo8PML0W3bBsAcDuCjqAV3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a9FKOKY7t4FNrK0wcgxvBLdLQesv235/8qKF7NFa9I5WfYP3AJJMt0N6XUoCp0SHkKuW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IK2Z2ohtgn+CPW6qePWZnvKuyrPeBI2RZPUwmbXRbRxUYKuFt+ZUst56RMb1p0PjO507g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gX9bnr9m4/cRs3vEqUMAjJlR9GDyByNJcxbWyOw8wNwUa/SklgVTXrAAq/NwXlHqx0xg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6qIDmIEzz5gBgQoV0sbKj2B94FVWIPklBwj6xdmoInT7Rx6RN5CYiEGfxHHPuntZBSgt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sUoIPEHWUap5oLfS4bl5UuQHcNkWTPEUshoBR+YYkQulfyRcIq7aa9IWJzqiZg1MFb6li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58OId8OTLHgcS6YD0RqyCoU41FUu1G37mT5mgq4M0qUwGwEEMXUvVOI2ZuFBuBz+oTkF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b3XMGdxlkJ4G48ylpUWkuKgaWF03AQY7by9WwLxcMQwztM6KWNLltIi5cwo7pTTxEflA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ev6yZxKiQyoX3iFGZF+HAJvxMk8g9oaYSouBKHWsekdu9CAj+IND+GPaKCwlDtYrc28j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TEYr95iwb6TDzXEAQgX4il46NEjUIg3SrSrfYyY91GFESXi8kGFsaUnXmEUV0s78TLAm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zcNbz3CyuzCzVQ2K4XascDW/mWX0sDIYAtrOwrPmUrM0IDmOASBgBOooSIcXzLrpVZw5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XCFUAovoZiWgOXGGOEHbuGAIu66nsKI3FiibvqtRFLBlJfISpW5BLR59ogQ6wwfWABiq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eXuNeuMWJmcmhlCb0tL8RcetAF9jmEK1REQ/7iEmogvzgmevhh9dQEQrx/1j3nuzGoEB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5YjZkexLZRbtSBXRDwlwVEvOFP3CkhPi39wMHDoufzCkavkxmUh6iMAF4f4j9Mf62A4L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A2e/+ZZz/wCx4gzPIz/jELCx/wC8QS0hh/8AlHCAbP8AQheU6LptBtMObHMFLsZ/EwRoy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UyuTQBmCNg8MnUIhwBBaSuu4gyUd9Qxal5ghkwWRkE01CRAypzMwLyMPiBNFYn6YcItg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2nCGoLQ1eCwG6HdH+cMYEl/ymGKlvP8AJEwfRF/qIqZHX90s/lrBFiKp8hA1VpSm/uI0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Un/cCA6zt9sM317Cn9wigw6AIr0Y40i4JJt39zBA0bLiXuRTQY9pYo01aT+4H2GaufxM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AN2vWNjcqtveohQb0aDziEgc1IPnE2f5/kZcWlagPbWCWI1RkFPxEX7nSj1Zj0Ssie+J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JK8BVP+JdZfDIxQJdxelQ4SgCZF+t7ltNh1nDY7l6yuYZdM9SkLJQUnzLWaFGtHyiscUB1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fuaiNcapX08zBQrKflcXV92fpXiB6eil2WVFmt7k/m4np+UHyjtj1rU8nVyvqgwhXLbF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q12Bfv6zAHM0GUEmCgvggp6oJJcS0k8MCntGRQUIlHO41oRc6o9OohrINu3Z7wBtAcSn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feHXpBx4sLT3uWAHgBXjmAY2uCCeGW4vAjQtbxHQFBRF8YuC2Fd8MQ8ckFscpuP8i2Wh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q4Ar0ZS4+PWYxICwVDrzBZlZOnhiuCsFFCdMY6SWQS+r6gmAGFAqCVe0VS8TFlayB1b6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0yqw5CDICEpXWCUQLsgFoQBtcv8A4R9zP8xfLAfVByF5qYEWS2ivMQESsWm8l/7OXEDo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549mA1DAyhpL9oDgl0L4SwTZSN13AUxBQ1emFQBSBt9ntKgCfQePSFtPV4QxigXMKxaN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GOyToeIWbLVrZ5j1MRpp0PMpLrQqhDaezMa7M/mZjWtbYbvxO1AKg7GXHuUHUeEU0bn3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1jMnF8b5SJ5azaxYA8lOR/3BpA4KntV6mXR5KXXxKpDoEc85iFa8sH+JVl4SKu9ZgHAQ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rj5h47yrADhxDCz2JHXuFIHn0l4SybYiKitXGPuJlIBKbQXKP1KcHMIt91EAW0NCmL6g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iOivqyFRRM6zdX8x8Si0ztE7QHIErowDArzENjMFXm4plFn/AElpkKXpsamFrp+EXruo1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/wDEtWDVvZ6QqhaClXhI7eywBwe0P47O1zeYNlTRhV4cMY7hPxs/iOgkXbfIiC+Npr7i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5fsUoFHzLEeBanDzcwJWSDOxBZCLDSb8yprS+WXEtnOIbzXxLr2uDftGxlHGaj4bB1EzF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bte45M1VWXU3ASaQhQDHqZ55o+0p1GgYTkfuMNtnUAMa0JSHjUIMC0IPFsbNWJH4lr1Q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I+8SvJRm77gQZTFxj/IqtNrKPTxEi+qyBjMFQQKJ6ytJKB7JW2/JtiAs6hdOHC55akRV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cA2lgL8YslhEFQrEPCoc5LrmUgGTEWDSe1Sq2L6zfBAN0YmS/MTkvmXbt6TwZ6mV/wBM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mriOHHsiu2A6b94tNYjm1cXjPxFuQwAopF3pEwTRAPeHxPSYJdM4BA+4RenW3uF3lgFg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/T/INvK0NjyxGrPzAfuZUjsf7QOZcH3HDVwQD1gFGHf4hqUMaJZC1azck1TM1ha6YNu5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PaO51onUK2G9mEjACburm4ANq6DcoQpR8DEyEBwF7dwHZmSCWCNVokY0E6Clv4g4vCBN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JjiW0jXeYTdwMyBGgXQlVrycJgft/wD1Gkx2rx+IXe3bzFwP0skPNq2tFaxALLKW/fMY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uqanN1DPGSPUPrA8jnJAwvNV1LIe2mtVMsWcuyW6tyhWUJ2l2scYIBqTBWJcx0UbZsdZ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Q163TKvKXChEyYLUfAamVv3Rjjh8xRcXV18Q1oS1V4oqXiYAzYekKzcW1Z4hVR2ICECJ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eEuAXbWPWCMHONuh4YuxUDAHp5lXjauFt1ct7UpG0fBDhgM7fEQqW3lrqAmFuIEvhqjJ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Aa8HMD1uERV3Jc94+eUvYrjPctvDyYO5mg7AVHmD2Ko0KJjUID8dzcKjUlUsJm2C0wx9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5VFCTI/arVIkU9QbH0eZSwmdkipg0rDdxYR2S72xxxiHgRlTCgzN56SM6w8QasIZHPrB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UpUIOxwTY28ZwzFftEhXx4g4FPtMCL6hgcPtEsD5htkpNnqoX71aNLQrs4w9ZDwjH/WQ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3ItoB4KjqUvADMFRcrA7Kri8xOJPQhPblEnCjeXcO1uoiqywElLj6IgJCEywotOpSKo/U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DwpcN9HvlxQ5FuEGOE1cw3W/KlZRdXAzY1W9TG1OkWyzr+ARQivZDkHmkVIAooBj9P5P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YeV0fmNgT7P+wK6rcZH/AGFFUHFp/uCOlfCB9Sp/2mBVHDbMxxfBUqNeQONqVdh/0lLQ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0hZdreRDAarPNAqKJHfQpi0sPpZeZbM4DEVg0LNPPEe7GgayvsQV3F5v/E/b5f6ir+WZ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bRd0P7TGAXiiv3LZbrwuv3CQzZEvhaLYiJ07/wNQwn8i/MMoPY/3ggRGi+j3hDzQfis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u1f2mJP5D+cIC18AyIDi0cJAQEs/+sw6XEwGiAi1ytRffGGPNN5HPtMPUxhv4hnBZqkg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4lRUY8saLZwQ/EU68H/jcM7D8tL/AOZJfpHWVwD/AHA3rDooUdI4cvjMOAssC4WCo7Cv9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CCBYClhV1mHNnzWF6QgFvHYX+pz19LcwcEKSV2vPJ+YCyp0VPtAUsvZ+49sxqqmVKgk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RScp5BqHNb5y66uKJB4NXxIeRZaJ8eEGnExiJ6QcN5FVRi0Lai/FzpIBu+b3DwNCmBXtM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bTs4PxEZ6WjxYykOY/uAPBBJbbrbtKlb6IjSn8aipVopZ6qLeIU2E9MRbDYNy26rcAed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DaY3bGYAKphqE+DCsL81W4ZecionuEE1BRwBTlk0nvB+4aU1PzNp7sF4hQhRPCflONg0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l5h/dIlYfMYUNKr0nEOeoZCLzFUCMlTHrUIAV7gogtoAt+bjkdMLP/qVoQXZs9SeE0bH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7eYVDCvA3Uas1SH7YIjbyKdj1hVMc6LxBUlrNt6RkXgQI8XdVcGLIU4h4iymw6uBxEq+LA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8uyH1YZZ6ybmgK2PQy1ABdWL4xKy2RbMed+ku1vs0ojw30MrgKh0tZVKkUUBfMacrxBe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iWk5WEjEw3VyVI83M+SKrr4m5EoFVHmbuJvK5lMuBT0MShlGS0/BNsEyBklUxTYCW+0EC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rgzYZqi2jYCqnkjkb8J08w6MniFUKTUCaUlLWWJGE5xLQqBjEwA1mxqZJk9UvVCj1t8a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Av3TrDI0MecE3dOevmWqvYA30dzqsGk+NwSYREsPfrFSm7Qa+IwFgqjCNgYYVAQXCcFs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xCnGs5GYn5IZiUhNsJR9pW3xpTWGmu4GKCvwCpeKOu7VUM2fk1KpshmPSHXE2wXVxwdf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Vv17yR6C/Mqyhrhl1FS94EibjMcqvuyLR4FFL8kKydqxlFdjopuYyPaQD+YxWBuyKFpu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4hZctYwfiLh7qxv8RACxql/kci9Ow/qWbpp1+pmB+Q/2EuM+1/nGdgzmlCQV7aCWqnEU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N9k8G4NfYIjC4DY7zNKLtc+lyjgAYLXn/qABUqxUYgBT0KzLH0QXYn+/qJhrorLxECul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HyGGNgFpylIbK068Q24rRioosPwuGJBLaKYUSGsUOMHdhY+8tVYK2oIW2hG40iwNuvWD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Esyj49JbpUoyNPcDVK2enUphlxjH7icHblHcuImQG89Rca1Sho8y9jpdJqsDEaLPVbgDC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xVMQBIDIsPPzMMU8h+owUMqhV6TKNhzt7sz8QpsNHpBgA0EoPuQUO4BRz7EwEBSCdZzK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p0uiv9SwDCKsx4IWbsbHtxE5n/L2LnkKQRjpMq0J2VDfVnZFXws0M1EgDv09I40ldhb1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/ANQrotNkYGzumfWOKK7DT1hjqAvP3BmQ4XVjGCW3qOiE1mYvoNn5qJlsgLsQYQlkL5Sh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Lk0079ZW3K0or0fxBWnG19ncDqMKE8ty1ABLRCMhGUzHhVLOb2znwJofMAGHVd9rcCH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rpE8EWr9heGOY5AF5pb8QfVSlqzAUboeKLxjSrAdzZqKSaVh41iokcLFMvpc4K0bU2RR3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SOxcyhCeRFV37ynl+IFtYibARVKbhYC15gK7YOfaXFxOLz7MHGSoN44J5binGY7StNsA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yZQzj/qD1+IVeW4mFRdcRki5baNS5LWsek3aaI1SHWjispzBBY+02QHrljLC114iAYes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rzAwiMs2Lo+kKgHIeIkLJXKHiKBiBxBVVm0qiu5V3BzDECY6iR4z3AGwWw1Sa4qaeImL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AUFL7xV/ieoZQZbm4OO3mZKrEuzEAdxYaYmgQtYOSYpRbDCgiR57l0QA9pi8VK3nCFGF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1qVFQYUFmquq5gF2WeYlXZWMTmoIiwhcAKophmUvtxCcB8QVcQN4j0PiKNU11D/pCZzue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kL7s+JloFcVcoQq9BFBsDoqL2sHq3G20X3UWKVPZMVo5uVuFHqwazKZbxBzXpXzK7orN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SEBlqKGfzR3b/RS6wBtpuNjC+rAEL3xF1X+Yvoek1z0ZbU7ramne/wD1xOj3pUGH4uR9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MVlC6rLzU6A51DDZ6sWwtbu5j2ezCkZE6f8AYtdT5/2cInu3+4UAEHK/7LFbXkhSLxuY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Ti0f5Ms6fP8AiEX/AIaPmpY42al3qg2/YjGgng/6gUtOwH+S6RtgH+TrC5TPpUdapzu/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qPJi7a/xC9XdAl/qXaw5vqxC1KMgl+sKMekCJ4auQMymJHjJUxwJ2mZStnoq/coQlcn9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djXUQirAVnDCVyD4iqB5lQDtLxJSWer/ANpTLM5/0Shpu6f9pRRoX24GB/VT5lRRRP8A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+oB0jml/cK49VQ/MgOBWxVnJ+RVOIYDoI2Mpml/MEbWHmQa4UJt46P6lQNEU1lGXcivE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tN41hX6f+YqwRemQVZHeNOdb05cha+DQ2Vo9GaLgaWmhn2gihzv/AGYntoRdnLLbX0li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Rg/0xdy73/ajJlHhzSHvpf3OviPgQEAWg0D0n6L/AFMq6nSV+IBK4YUZWp5eIWgWMsQV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nuTjBGjQ8VCbblVZn8TUEQ7pFYCnUnBBLKvnEvpLaatLF5IsGuRFf4lCPaPfHEDLjaMl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x3Jz5zMT8sUYV4YnR+UwN4xcsmxKusHTKffVghEseoJnOgAQe/iURw5wBDThTy9YjPHj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cDgS3TnzBLFvzEsUZjVLEF5xM1+BjJApGBsgFyZjSVltkqKDdexCANoXolLbvlGOFDca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Z3IhblLL8Qomh2HiBXXwicQVFmLieAAKhGAAPEQDAXqaCiZC2tlO5f5HYj8weUFD9hnJ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NOGWEziqUK6ZixBSWR6Jly14c9MEXCiCq6xKUw99RtdTdGyGCCbN1MWWcXqICXU14hXi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O+/aopoZWExmzV6xQ1Z27epS1FrfjOUN22vr8RQHPBx5l+r8UAjjiN3mLR5boa1K5IZ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+mJiIFlNFu5vQgYPHZAjmKSL1tj1ra0A+gwjYB4ud0Dr36Syt934i86CqGv3GyphRohZX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EZpZnDxy8xrABptEncWIivPzEkRSXpriCGe8LUqzLujHxnmILdAwJeK8zTNIs/SDgFk2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9CBlltt98xgfmKV63CXKC7MxeBrGo940qHdkVF66ifKYET8RCHM4i9s1m9W38HUzkYbl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KGyzNo1qPi05ClDOGCA4HuX5xujuXSstUwYtoitceSP4aos8i5cPQyBXioKYibP5iAli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1cq1OAd2ysIcF0EyUZVfapXiTii56xewYVJE9IXleYBsTuYeOZLt8RU1FuIigfwtSywh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cdV6RAFI2C5hgDkqPT4l6AByNlgYSJrjcHBsBjW4sh2loTAuPE5Vmo2KjBAaOopwLjb8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tFTi45ay8wdVxqHzHeJXsSi+YFViK6e0rNVT5IhbqcXGO05Wy4X2uptUy1c1HXMVhweo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KMBqmZUuc3MYeyANmNwIzLLF9y8GUrLuZ5gbLhIuS73qOqpnlggdhHdmnuGXcDHJ9JQD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xQPvAr3hkgRFbhbNkCRJjjLcdrxKV6ghbVuY8COSpdeZgZIja6OoF498dRxpxGDVe8bO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oa1HNKXO2NGIGKdByjnc6Is7Jn2l1RaeMRXdsuactTvMHxnr6FX/ALUGJW1R8S6oLfLBA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PdxbcSwcesFHAxEbXzcdQlMFU1R+ZZxYT0a9YVmptzAzFGgjdvTczwrOxlt0txEoEnhu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mLxV9TCysxc4YJefmZMxF4+ILepV2AYjrD+YutXKOdQKF6JRpGAXjUso7lLyJHBRVcSt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vEUIVuYFDWYNOHmXbZLxmG1pUoxbcJV2XLll1/Usou5jmFWQzrBADgq4g7fGZY8APBLM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jcAKg6eIhSsS8tczUsvxDBeSKAxidCEB3n0mhi6HUpILHeJYAfQllzUBQDp5jWiegXED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My3li2z01IOsGbGsywoTyEdVChmJ0ekcVCucbl2KHVQGAB6GI3VzeJSs6MEQBVWdZnMV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VEHgiyx4TEc+L2ixYHipZZukO8tdsTu64y4lEWD1hRuw9Ych8S61eY0iOfWHiEDKp6sR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pQRNeIltEBGwcalBhPOIgUUmypS8fBFLwq/iFGc32RWgHmpa1nVg+0uA1nMr21nOZ/cS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zQLj9wmD16FOHD1F191TIeyQ6XimRRzgglXC0V5mqjdCE8DD4zzcexKgS6IfVDNgpvMf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7gvMORPzMw+nC0fDGguAbryy8KGAaj0uDBrUtQil8sy2biubgtXrEw7DUE7Q9IY5fLOpr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QBCupnTOkegS4YKb1bN/EvqF3yywB8ZR6cD5gqwah5KzXtCByFPtNBFkqpj1uUwM41AC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9AXkuJLytYjbonly8RAqfCWCGhMmAB6iq6PBUSpK5CoM7EhWMx2qqcnqJBIdRLGipkg4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7jU4g1AztXS3NGnn+oACVwj61U7luzvhzUQu0S64lgjmsebhyiYxSDwfqrIbhYaFvUhn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rq7NyjgxinXrE1TcVWGi8MEVMryZW4WnET1Ll9XhYKiYuRSczLoFwcTILpujcTAw47ghM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L/CMjo3MYxWU0+kolk1bUOBoWU3FhZeRiZBRkbGox2qi6EvhSNGr2ZRvuEehLpi56wG3RY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Fd4YJ9nSMQVsWZvZIUSs2RbWGVgILOz5EyTC0XGEsMrWI3JM0LfSNVrNFX4ivimh8ePW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CK3R6UOCBjxj8W5gBzixHGe4UeWmaK/qDhNCqVCioKB0Qdzlk2HftGxpqaeZQqWtlc3t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doobUUFcVQYxsWIzLNVQX5iwGmAs8zE+aZQSsBNJVCR/f0v6I1U5CZ734lssx3a/6iHb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gFsKfMEsFoLHsuA0tFhWIEizWHH+xBwo1uf6hQ5uCnEN8MN/NynKVL8VAyeHqBQ3R3LB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9oAubOoGYaWe8bWLqAKf1BfY3cFY3jqZ6gE9YZBMlJmJ3j0lH/aeDBBgjZXuNgxMKzEO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a43DiSkwsVjGHEXRfeiDRY3C6EuAgrYZ0oWp3Lyjbipmta0QuBqNDkzxN2y+xivypzAu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+YnNjUuz8eZitVLe5fgljAx4hyBiZXUt6iCgcYjk3EzhmSGpockxmAtxT4iAZLGs4zCu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ebg4IKv+oAaLO2WtWIha98VqGbstiCr4jVWoeKivNXBksLO52c3EszdTkrnEKdCUbVek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R7Sn5iDcLi9y43GW8f1KefmYC3kmYA+YIFHEBB6gtnrAVFdk2DV9S5kMaZdE4CKcMQ+J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a84mhtMxrlmGM9RRCYFfiN0fEairiNgmZeC25p1KqW4C4OGDH5hjdRYxLTnEEQ88sswW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z3qF4x8S/FRqEQN5lJnZ1GnqLjmNZTDBbjzKArv6UPtDpuVOsQDaXCaW9Ew4A54JdWUd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AvWX8yxh7z9Etd1iU9zg8Q1rUo3tniWZ45nE4BNpLFN8RXzLNURPJZnPCNUSm+b8RZ2V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mYPjcFBSF5U5iCpbimobgX5iXhXpNMc51LSnByR07jbkyxsr9TMLuqgxka3LYAMYxFhd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yJ+5ZXPmGsNRWrwpEx57jlljVFRnP9SsS90V1E1bwxywYgG1XMm+4LTeJ1+Jb58wQtSy8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1AGU+UvClvm5Y1HhVsAmqG1dTKLS1S7JPl+SaJ4iApeGI2nabAfEL5mNj+ITixpZhauO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ilu+ZYEGoO7viXFWl0FwrADNMxp1AILUFhAdR3VLAszFzlhjLSHmVoCs4mYMkzAedKg4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IsFDRoXEQHRRL/U0pXun9Qh8xi39QVb5mL4oqY6i4hfrXEr6KkMl06IEniaOemKP/v8A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LLiFhcGjwAFYPWFXOPQf7gA+F1CX0PIKlu6XpKlW3co6EcG5YjjYNkMABoFa9owXcqG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oJRNn5ghbjrcaDF5V1ANX8CEzresZXjV6Sp00zVJvD6DmEhRrqxXiUuJwXvzOEDrOCGa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KZqByK7y+ZXKAequMHCPMcZLcdxBC2qCbLBqiFh6PSXZUrBb7xzhcjKQCvIXZLNVujiC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Cquwdx0DFBSLwYiIAHsqWC3GipkQBwkQyXwErDXlwV8TJUcWUPiHDnZLjfQzSL8plFV5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JZ81dSMDmgtMQFqRVxERSzUVPVm4culx0biUcpsaR2IuUwm6qdmfZmJGxLLYrLLZ4USr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VBbBqlcVGqaogDzmCpGttrUUbEz3WdQt4jaXUxBAM6oJQ1D2vlLqtjGSFXGgbRa79vTc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FXpsPEIBji7z4iCFNjVjEhp1w1uX9Pu+YZgUIaRBekofuJIGzErjjhDUW3EOS+YCBOeV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AHbOBjwKBcp4iTkmifZ84hrCpSr+GWNxkxdfMqGCmxPrcKgA67P+RUX1AoB3ma1CLphK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4FyixQidk29Iq7JpqNLFtNkDjOZuXVwQwx2azDx+5bg+8KFWwfWClc4gqq5a7I7PPUTV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3bERaHHUeK3LoWhPMWorQ8ygJW7sItr0toQGW9bxDRthF2c3jiW+RqpSLQvuVgV4GGTc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1UJU46SPmyo4JZph6jt5N4gpaaeIhWo5I3pgiWzLf+QDaw6fmI3VCeIV7+bjXb7QjBWbl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ADB47IUMYpzKr15jtVn6a5h2KY2ufxEXvfEAkUjIbpjyLxqN2m5/czMn04Zm79oLu5Sm3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UiBfjUxxWoVyxFu1czkA8VKhhVupQcrfEtm/mAOAiqA4qYl1iU53ELzVQASs9wyiEcMG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nfOZXLfrOv8A8RMJepkdwY9EyFG5ZOTmDJDM0AFwz2MRTxMIjb1PU+Jk4wdOp3gYCXUt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mG7C5XXGZQeRgDgq56ylcGiKHlgovOYGqi6JTm8TAzzA9XtE6i0PpAqcxj1mBAtY4W/iJ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3XEaKaIShT5livAaJdeXqFcQs0NeIF1nHMoBC/MprHvYh2FIFES8FQgrmH9hUS1Zx3Kr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guAoPzFgLIhkf3Av/cML4gK7pYL1KNZjsqDFgsVQlQKNelwoFCesBFcXqXnFu4vfnUBH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PBiCDaOiguDQAxlhrqNrHNY9o2N26ucweiVmFwFPTMUdy1u8JALp5iqwUweKluSnqBpM+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jEC/SCm9Q6GCbzB7Kll7vupcbquof+EstmXwjjqCTxA03/3Geu4lekCiN4LjiFVXzEgs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3KBbutRuDdOtXEnJe+7gROsoQzY+KGxhqmHGDKyg01SWEKqMczOssLZSSx2ClnyCGfmq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706iYoXFGE7JdLkMji4vAo5pdkxdmeZYSWmGan4JgyWekG6H3qIsC6G4hRv5QqVavY5IZ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rJeKwi0cRsZfP/VKAzHLkgSMEx8bk9JQkBxDOSgBN+kXZa9MC2hMyj+IPzouPCtpx/hl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noKxGhlZa57SiIR3c/prHln2f6zHBayqwuWZEktfYh5aLk1Ko6Oy0qCDrtmYucl8wojn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mMNZcRiF+7zRFgOOuWDbfDd1HiqmKblApnBJclmlK4CW06wAesKhzsBkxrxnUvbRdg/1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c8U2cvc9RYdQnEwOzzQTLI5op7wnXBftG63rE2/jcBtHeAl+kPMQxqS83ryn3gaY+SoL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1ERDNDFfeoou+6wEqI2arxKkYiGNPZMl/BKJAdBF0VuCMI2Vho/Mp0d5L+oPNocz6sX92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Gb9izIDHxSKSJXm4n5Gr4QNOFjL7RXU4HF7qlQXnAqo6NGQ2/MWKTLkeAliBrRy58xIB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cEBX0DZUDoOAH/2KUYxfBX6gWjOFY+UCNKclwTZ6ZR4sKrDD/NgN7fWIY1bRWfaBJYc2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pi4apllunHMQyyXd3VQEqV4OEZRRRy4iFksx3LqxCLJxJsoOfFPcVZJcXeJTstbXAmNI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W+ViZXgrsvRFcAgSw0AbhSl1DpN53ZUtSmaVEsnHEGnTuD8QfEbU9IsYzAX/ALEatiKw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BhQs1yrW4hV08EtZo95aCYZXbLp1muIOW9JSUffrP5+nOKl9alHC5QTTbDJDSmGEIRDM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f8pxythcM16lTcJi26l4cXmAuh5qVELzm4MFAumIZ2ctDFRDg18XHT2liu5WMb05lNgd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DdBfmKFY9JpK6xPKrjaUjW8cQS3bGpTrqBbA/Mtk4nQmot5cb1DhSZFiVKQ1EMFrA0H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0Y6/EugnKOfqGKhrEeMgDtfQiuoAD1QAK33A2zqJmMaOOI0FRYuCmoJ2LHjIjeIDLjXE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0PTcWMHxNLrDcSJRVVTOTkQclGJhARx3BrdbxiIRajic/SFmkX5zLF6ToKgZF5jjslSz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HkgegqMAgPJVQEQ35Ils9UFqBxB4LJWZXmAs4X3GzqYeZcRaGCdeowEoeWZm2+Y494Y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vWNxv1ivcYd2sYhh1A3tv0hVPMrFYhhiUhgoVEdsHf8AUw/CDiXbiNXTcxDQ0RgbVcLL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jiNADJNsXBRgjg4jhGueo1WeZeFUjCBsyxMxa8zqjccEwSj9oDfiakETjOyW8JgaPDDK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rxKQ53BdsWTTDMpMnb+pQB5YBpVcXA7j2SZqeZiqqYhohAsAcrGURJUOJgpK8wXlLuNw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ctsTwnG2jxFHrMf2xrzfiWOD3lLUovkIKHcFbTZN6WotpV9RDj3g+4e9XiI0DEGpkzyy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jevEQz7wv/kLXhDgNzM21PJcLYYhdBLMVkuBm/iEJWvM0useIHoxWaLJjFR0d0WrTLie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56xAG4Sy2E942NdmhbUYLdbCql0uDPaU6ew58RR4LZf7lGAcNGfGYCFQ8AnfrK5nsSq9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xhBWWuRGW53z6xoDs8TOxd4Illx5lkyj2mc2jnV44qtq7zIkVZVURhEO6BbUAyAbjJVs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NXOliv6hRBbR+YwKejDaBRwwr0AmHiI8AwrF55iSNt0VqmVS5NKg1M9i0TOB8ViCMvzU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LWNmiG1DkWsuW/u6y0IG0ui+jcCKl21AhCxblIIM6yoq9YjMv7oaytgWjrywNzIOYTMct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xxcpoH9RwCqpXMdUdh47jytCyiG86jYfuMiiHCH4gmHORP6l1E0qWHm4NaHFNpbSWDSk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6b4avJBW94oBf/ccMyLHN+8QRVcjYhVUrNjBloDsoypqt2/3H5NlP4Rw1+yvuVKOkrqFH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pPou/wBQLmS5B/cUv8soMYQc22S2QXb1iOU7VZcD7GgXA3iS7TdOIIrBumLPWOVXxD+J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CVQkuQy0Cn9y2tMBaeRgYW6XGoshpQAYQo0CJKJYygVvLURY2slT+pQgtVx/qEWPin+o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SgCnGYdQ1aFgifuPBK4tASpGTkTMeolsVTBUrpxCRS7LaX8QkgOeBhWsu8ShYZMLCvWI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WtFTXzD5JdupXtJjoy2LHaF+GCgFdWRWHTF28MuIeSbz63Ye9s39OAz9SgOYHmcI/g0s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RIU3bpmBedvWNPbC5QOn9RC7zLttH7gpq6wwY2lH5i23D+oc59fWMLsuyFLomyn5hLSm0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b9oC7cRK6hrEWn9QgBeV81AEeNEXb95tJ5HuOq2W5HEWaRvuFAyHRiZWNLq8xFHnzb23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RkveNIKXBo2+UUa6nAdZlLVAalWhGZSwGwB9cRko90P3KNEW+E/U0QrojamochqzEYLw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MMMUOXQ6y7Ji1bYlEtOpuz8RcXSEcGB8xz1E3Zcf1NSs0y6SZx1lWPhSg5YUcsZFPrLe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tcYm5gmcwnBTwJtlz4X9uoAlyK2Tac4J8iKgUm5n/sl00IhwRijMF3R1BF9xdz5CND4l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JZ3EpSqxU04uWnBfki5y1EAKuADbOiHFa9/6m8yC4/xLSkj1EjKXHrIgmQOY/YVdNSnQ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UK31NTHxL1gT+5bdsvGMpFwLuZpXF1FBwF41LBMlS0AqjmYiFFcvFRUEMkqO0eJYFuql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VoIj6kzdtb9Y7GAT2xKHsZgKbq7A/uD4bryB2RM+fzEWrVcMAu7IVOE7QbrDUPEBtYBe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Ik1+IrW2UxkGIXjNRZAFWMLfiE683fJEI6XSkCMInruVODmXcTjcDiwL8+8AT/1wCrmw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Y4uLRrUFS4P8A1HybgVxHlLz0V/EqRCwQfMTJXJetxL1USjNwWE1K26NwUwX1MrVTIK35h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YPk7mLDBjMwLKfDmVfDeoYXgqIYEBaIFdylGG5ZZr0nObOCoq2io1Mko4U+Y7csGpeeJ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m44RlWJas9SnKYYNEGgy31EtFMsD4JWcwsm4IZSzTnzBZXECcoGc3Cu6KY753N6c+Y+8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S75rxBKm8bjTDxEcIsIwAq3MApbV9SlBZG6rY2YOolWqzBQgwUHcdUTBqCC2FTNguK6e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w4gsMC/Kywmyrtl2sj7MtcvVILiNau3pMyQpF3UzSCYDNRmj4oSlXAuW9hXRJTM3NDmX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wgDoy7cWy1OReIEsbt/uMplhlTzVk7p4lCwPeWb34gqtPQmojm8kpfzG1zUTS4vU2W8Y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SCYryLHrrA1A1qDmF3D5AOLUsKZrCuZvTfSbEGrvEwXLOiBZMXlLzbVhChuromPDLTS0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zbG1w+IqVVqrs9YBX9YGfWiHQg80Eg0kMlRgU+K6gW8GMS4pACIjpmxzBdMxDUlQEzgT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IOEuVkM2A4XJC0Dc5bZbHC0tweAtko6Y7HUKsPWBaQ2+Y+0lKDJKXXKawuNn4gfknq6T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hUYhUNA+FRKA3rrLHQKs1Uwkl7hDg5ZSQdAhsa1keZc0OjDUJDQcTlWlZjIOZVUO6NRv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UqUosrxQTsicr+ZUTNefMoVAosC/MFU7kNworWKD9wZJGuemIqkRFda7NQYekLtPtLIV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sXKFhBCqfMohLi2iOWjUvZLCi7Gx6pKRbL5nxAFCKl9fLcDLD/53MfF7P7lm09IcIX/v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88y/3HkxlzGr3dPLTJYaJ+oAeV/8iK+L8KH+zEDawEPyEvzBpNP7jpbPwJQB9oMYLIR3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CbRDQM7MvWKKw5ASYGmFhmpTR5tXicMCZXuFV0K3VXrAUq0urZttWwjC6yocYZZLr3ll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KqxCkVlxEcHMtZmNMhrzPIriFomGVgMXEVWuWhDZbHUqzw4JcddAw/UfAIqsiJvDKcvp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Dq8s5RDhMwH7BCkCtFdCRADyy8RCA0b8QZWPDCxBQLa8xfXy6sQgqlATZzUTIdZsTeIN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/nD9xyok6/wBEVaRy4Ycb+9r8yjUdiyl5+zNs9ZwiFK5k1VDFKeS8+0xYLrUJK5jyuVXp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RakcXBU5jUFCwCCmWrPkhlpd5gPq9rLH6SB7swnCR3jMoDiYtuI7oYJ63B8RgbFhtClt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jV2lZqVogFaqnmBSlbRS1fSGmY7ftAuF6L8XNnVbEPduCbWi7yEUQ4PEclukM/MpkRta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HPHMcds1f2QshX0bg1jLUtFVu4X3VeJetkB3xBXQxFvFQZVT3jgd4ixfG4YZDvYOjz5iI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NkIZPE9XTDFbBTSQACnY5tiJdGLqAobviLYhcXVIntEreJZI/ie2Gbz3HwXBzxbnRG2k9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oMhsjUVbscuWAWIojm5uAEVetwIFQLYONZAPecGtkAMMBUjNay+IoV+pjU+0Y6cyiq7Z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LkuU6uV4lQKMPzCudSsQ1rEwTDmMeAvHKcHvDluabbfeX6q5QO4A8iuIXt9ZVYFluHWq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w1wyrJa3PFw15lEpbuI0uOo4Y3EPNeICxD3dwLtFm2VfLfXMAKDBZrvqCzmJbDxiJifN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FApdcS9nCLswyryEUPDBNM+kp2TBYQYqx04ha9tLBysczIyAT4Eggi8aCfBKRWd3/QRz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c7A0eBwzBgW6ogdplABryMsqqrQoe5DKBvVwKhN8EyCnjlUoVrauu9F3F9EzRqnpFFSk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jEObfEFEhdTXRXcSplfEtZYgrrMaymIWVbTuBS86lkxQy/mVM0Uszyd6mZFDbGqwazBZ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RfiWcFQzgY0aii+ZfuqGOpeyvTMvZK+CxPs8f6RwhPgRljTrmYBVVAxpueOVmLKDxbUs6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4H2hfjMA6jo8wc5JePFTSBUp3AHLeZhqpr+Yy03lXrCim7FkuuDNEYjlgFFx3gUix9opT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CwZIvIMuFPF4gS1jzFlGvEqUaq/ielnjzcKiuqu4UeXzXmBVS55IjAMqYql759JSsAnm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wHHpHxuWOJcA3iw5oHFFlQehmITWT5Tsjly3z5xGrBUbUK6viWItwQuxSuDuPjNtsRr6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u8j4hV3MN81EIztFrZOoBoJeeUWYrzkT9zAlJkBFxQqm/zFDSFLaGFp+TeniIsLpXpG7L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Lz3K86iMGs5gWlZOZVDIVmrqWdr5g4cYihUqAoGmYRY3mFgOBioNUkFJ4pRimbuRraje6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0sZLVW06YILOk6N98VHGQ4qDkLbeSQlStHaYBPK8osvkWkAMoOC5bVo4hVto1VQqb5Kj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mrbiqsmcZw2GvMsAt0CYqMTTbIBNSGg9S7iSA2pD5Y1SamF6bir9qwSfTMBChYKqhto6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rFn4iW1N5n7lO1A0IV5x+oEIqukh7sPS07TL1IIucvIr1hGIVVtlhSosVqffuDKSqll3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l0viRFCnm39wMgPu/wBgK+Qv+xwlUWs38hTGS3ei/wBTXv8Am/8AUY3fSc7+zv8AMXIH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PmBaN7IKI45N0MqcZ+5uNUYu9v3Ut0xwNf4cw+OOUS+7FVPsXg/ExxdnUPxDRWNKRjmJ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lW7WpmztdBFwCRNg6tqyCcNmymMCFjNzP1l/MKPMEUuHMtWkOo5mEBYADd1+Y2sDozyjL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3fmYiSuQjossxjMf2ypdPcbKbKlYOIKUgViZpR0xAoFGpdFrBmKvauV4CxYK/FSz0WB4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DI9TOBf/AAekSNY55XuVmR4wnOfr/wC0rMp82mCK9EL8deZjgV4hW8+HMUKa+riFKhuk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F9q+ENNQqt9ZZaxNF+XKeIfVdVTiEMKcYzJX+cIAFXqkRKvUt9Pog/ESpmhZLLlRSwuV4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OsfmWti2vmMvgobY23ODiB8ZmphnAAWZruVJDbllKDLWhnLqKst2t08e/MARo0SmW54D9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yNcJa7muJTJJdb5mAXdVCGUNyJWCnztCNbzjS9YTUpJFwxsrjPMt0WHcV9GZZQt38R25L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JRoep3FKEHWETLZV2BcSpUxWsPvBG6gFdE2ZP3HTiwNTOVcUM7mInTmrg5Qko8V1KgpJp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R/UpOxziC7DfBuNFZB5JVXjmDJjd6g01Uurc/ERPc5ANcn+ovHGp2fuUS7WYPzCwDe2L1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aZ+W5h7ytL/MssxTChwJzM9jwMR3GEQ6VNwW4Sx6ZFwzBlmrn/CUpMjVEiv54g8uoArF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ELtAQWNOwmBgxrOIvniJS1eGAmJVMRsCh4lwdl+IZAoK9dxoP4Zgh5WYrQrKwesDLcrs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PzMoYA5jFlwZlArMMoRI2sw+yPykYZ16jLlB9gX8xJ4HxKPDHApk+Yjc0PocR25uUVcc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ZlyaPN/uNFnoP9ZXj+ifpntIV/1BQ8YX/rlgo+P/AFLcAqrUT+oqyUg2u89MpsERxeD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RB5qUHrV6oAifDcqTEL0RaVkcVSEzL0VVylFg5Bnn+UtfxC7QfH/TMu1/54gVDesUqE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ktaLFgNxzcILHmo6g+0HHgmPQlmBPOZUNLAC1eiY6qFA+cZYcqQacuSv1A3lLsVfMOGn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taAdNflHmKwKV0wcbzGU1WYFBVxHWcEp/MDePM6WuZzW42NS3dJqLuuIGUq6pPQwGfsh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fwx/3KWE+P8AWaIV4a/7g9k3yf7lpF7v+0Etfsj+omDPYCnz6xWCspV46YdNOZazU2DI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WXb9NK94RT0PMts5RnajNVzMCUqnTiAh3rLDHiAz2lK3fkxDtJ6+4YJY5XcpIAZpjG4P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3D32XuUpb7w2zzHjMFmIFtPmU0QtNK9IAlj4gLVOYl+CjlFZsiuxwlb8IzC8MQX/oBpzX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qU9S5GRlEc3hC8DZftLgdwcYERXubJsQlbl+gHTBQcwGbmUMGITg3YwJKRW1YXcIBdQ5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IUi3Bq01Rse/EI6E2a0ro8RcahihqJqUqslUzGA3hSh/QTDRZzOZ6RH5kesUk+JnMwBj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WuHKFu5rtuoxYPIyiXIqsHHahrMoI5hkI0gXFRIVphJZlwRAbj1KO4aq+IhuMmSXCgNc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08KIAcN6qXNql3cOdINhuCi4kbU1QbWUDxDAKVcAvGjVzN2DwXN5o3zQF/VMmqtwwzUG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ec+jFUGugXUqJDcGjf6lRUBtbr6XAVkFcB+GUVniyfxzuW2oIhjNs9hTAU4CukiZk90W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zBS2+FnX5i6TYK94QsSVOnxAhlsT8xspVAbLOIc/LWRekNDnqAfm5fOihWHCoeF8EHCa6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+oDRDwCZ8/OU5H7sT0HrDfheo/2YQXqP9gN/+7zP/Df3DWf+LzF8jwf9m2vof9n+DkDl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5d5j+oivVu25+0aVdm2/Blmq8DB7mYqbTCUPR5gNiMJQHhIBRmcgb6qOALoNZ3iHb4IV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/qOeIZs6gS8E0ViH47lBL9riZKz3Mt4rGJ2sG8MGBxNlx5m1qrp9alpMTllM1tb24YfF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goblgT5MVerFdo0ZPSnEaE2eMR6a3W1wQDLdk8WMWK+UBQh7qKLX7Yg5P7sQ3S+s5z6j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7xVZY9kOsJ6SIuP1JgAPWWQcX/hMwGt3Pq8xeAKrDUvzNyy0OvMwnhwdRza9otgOvBKx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4mZrHrcvSmq0atYhnKIZNwNIMOJmjGYGA5wJTAPW9jy+Igc7e74iBoNBbXkliB1hIftz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rmPCaxqy2VHBAqxVPFahfG9QvzLwrO1F/MMZmRXA+jqWaIfSBoFhqniCWO6F6rFZAtc1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0nBHuDUKCM+0NsN01UAC2KF/q78nMpu2urc0qmDH1QKORco4zHnVTAVYM8MoI02AzDgT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5DCdA7bqWNFhKlGmWRv3H+Qb0o5ZTi3ioYdY/wDvUSIxtCfqBsFYRD1AmmmxJV4S4xVW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iCLmVBfVe08xWfypa/WnKkU3BtY6YtUwTwuBaqZa5mZwpjcZ4QBxbB2wf4SoPgpu5amX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mCVPE/1ExBRRVwnvDQO5kO5dN8ykYHEybc9E1xjxBawloAysEEARh6khVEhYH1DxC8+u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AaMdQjCacPIJnWJviAW40l7C7K4fMLdai2EwK7A/EahPA/vmU6R2Zo4xPT4hpENCq6zd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h64guPAaE6Q98y2UN6ISAZi2YwUEqhqLY0eEsKXFMYJkFKlf9dI2qR62wA/KIVaU6WEh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QUnAbn5jkCFb/wDUxusKAHsSp4L3K4Q3ETu7lHkOB/UNYadaj9LT8mO0QUtvEyk6McEo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VHRzIR52jDDcAFA6zlzWvmHzDK9jOhAWWCtUJ6wWxrjMsooBuE2kViqniaVREVUpopXd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INbLl3H8j5luQBgxnzBQtCuc29zE1ioEEuAvVd8w4MJlalejWyPoOSNU4ww9rmKrFkc2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BecRvgwRem+5RJRGo1bGsvVekGA1jFqhhudK38Smwr0Eoy+DY/cByHwfuJ582sMZWWML3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EtXyiGItCFFXvkG/8nJb5gCsnrKLSt4jnXEGspqIb6h7oVY8txR0RF/ML+QGphch6YiP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XUpgIlwgRGWDDYNC5jWMt0QuOniKPWyiuIwRBmvWYihGYZSviEbEeWON9okKFIPaAxig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0BvxMwBqYdYSpygqAbmHM3dmHGoKkONxSZSWqcYgFTSqdYikCjXmZk9WGC9ajoAzbT+o+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eQSBBdCKRha0azfyQyIYmOPxKWHBd7msfrJd+gw8BHAGf+kuBBhZjmp6OZSg1t/RBe26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BDONIAeDwgcKPjHq7w2MyiBWjWCV6D0oju7GI6CI0WxUdyI8ZiSUR6gJS2jACvEHgLxm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fWWhxrrmYtzrEAovOmDalDUc5KOECCJ87iAZfYYLFgw0aO4ljsKoJfXZOLRLSryuZUx6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2DYtcQDXGLD5jeHwvP1mLhYLhy+IydJSgXGuQNhIga151WrYXDbtDF3FqpiBgymm+unv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JNf1IB4q3ESt0ZFv0YsscLb76gcncBZ+IGYIKur3C9D2fTHpAjzyKmwIlUzjbiIWenmSK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gT2gAwRoNgPMf98rfEsig4Y/MZdJPwKY07cUn5Z+IrfxEc1PffxLip8pEFSj7v8AcxY9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73Hl8eMGzY2uk/fMzBZ1LL+5aLI6kxdTu+/EJVB/4LmltdB+JUjOz8iSrOzR/TKsvPR+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geGf4aiYFzBigl71CJdk9rgeLgHWCGqTMWirzAc4tKI3K56mxYAwchHBGojnA16dR4F7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vcppTf4jlhmrajAVENodtaiyWXCn9SpWllLfiY5V8MU70D/mIErarJ8sdtWVADw9yl6o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ceLrTDvxxDVAXzKs6OUvxBXZP/aYMLpxmkbHfW2M7I6pmPcEpj0lC2O+D0m73hzLgBWR0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y+hRzjcuPipWnURzEmZJGq5lA5z6SgRgmMKJrVyJzAvxBzaBg9P+5eU1Citk5bi1/wDZ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ls1n8wSZ7Eyk8gg3aF6GCvVGgCFW2K4JQDXmyD3JRzzFiaBdxy9UgcRuMrLI3U3IrplU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AuUYtcGqSUnQt/uMUI3DdM4D3lsYZpogKjPlBuQ7lKOu6uI95m3mpeSgGR6lspggDHrD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zi0RrS9dREKe8roUrY3BAE45ZdzobEdMQHNHGK9pQTzgwryprbGVkvahlBvcveb8xEze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rMNejEiuswdh6zKZRwBXcKsxwBiElGuF8kepBnEYYu2+rlPeOcg1LZLVKpcVKfgFDDE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zzEiqFDP/ZYRztW4iLxUUrccPr3MsJngmHOK1EG4SIBOfYR57YqLZA6rHG4k22onvO0Zt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ACW/ipcTR37jbnCriN2ttEC2txcHzMbFx/sXYEAYZmd0VuNVYYg8Mriq9YDC5dcwaMxd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O63cvUHVikC0o0tv3iFOtAH4jJDpwlSFFZWcA/wBuC2olOWFxQ7WZw4tbKCZdGEy3ocP9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tSWBg0q9pbs15ymLnzcRbV3TdeGVqlYqsRCsLCESst1ReLnBfiMjCknTlhAsEIGcRAYB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+YVwoO23UEsWc1FqBgFC/MBB3aCv3BSm+Lb3g1BCsOotrANr2mxQVP3DPDXmCNj+IYvO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AOChNaNP3DuC7jeOYUTuSUrzMQijjUpjVJZbdEXAF+SLjzMAWeZTSnV0krvYu+ZyjFw3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2/R6fmUjQpUoRE4TiIRVXwxYAZLuKWiwLioIXSWkzGvZpDWp+AX7iQ/8ybjUUOKL+mAc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hhgVZDgO4IcHzTe9R0FePVGwiBa4SXmzTdajYgJqDm+WVazECvf6ikQLxHYMypS7NvkZ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tflAtRpqniAEGKIQ2oKgwMHcsXTGc8bTHltDk7RvuALVoumHV7cLmMWywWJh1KApzBTR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qL2zA+kWhucsA2gyrNsvqBSPrS6hX/dGeabVidZRV3MDV6xqFaaH5TmxKMHYQijFwGhc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woj+TDbJ3WexUrFHBXxhHZHsH53AA/EV5FgOjvuPeATrZsz7ywW1unJA9ktwp7lYgMA0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PcEszyFpk7JY0G6CCLMtdS2x2LgxwxdFplgLdXFsJ9UqWttRAG2mIraNDuYMJ4piYVQ6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waUtYJfZRqiUWAOZYC4kIjkZXF0YVqYFOWP1HDJPGJQAXzyRWh7wRosgAFgrR48yqRnh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qGs04izQjKt1Vw3kjmbSC1GqBcKWsxq2qGnA4H6laW3gtweswzXsC/MsTZwwD5qDcDWi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X7SwBNaHESgAeCOUEdKp+IE7ZAfEPspBdA+8tVKctafEWTZ8AgZWA2HVS3bUsrPWZK1q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QpxxG+6yDMnEezFZc1BCSq459UiYWbWXHLZ/c3ERaRk3WCo/7mdxxhUpaa+t8zTE/wDK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18y5dMVDwmkc5XYHmcGEJ3HS9y5eZnuCMiy7bfrmW3upuczR218OJU3TNG/ySoFjNa+y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7QeFdwAmgcd2xWq6gsW1uYJE9kDkJWoBoRmkBzaSjdkgll3uEV4LxGdHHAYPYyoo6BSej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GddkKOIi94NRDgubV7RET3odTHFrqJLVnP8AsFimuv3CPQWvJcMgY5Lg7TX1mC8Ogt0T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OFnRZBtDvgseIb5Ydt8Osegt9SVsZ5IZ6qGYs7gNejTxLY7qs+0aiNFAytzEZBdxu2Ax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AxBW6gYFIjn8EWIspVoYYOxF59pS5LIJxEc4agBa1DYr5maWNMODwVHgvvEZC6xV1j2l1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AA8ITpZTxDlG2yzzHRIdYgCTlGpY9qiiNoJGK1B2GKlLL23MGQujHzUrPOIqHiAF8BYV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Z5dGjMFLqn1iqH7bg9HljKUvTHKr5b4ggitw52rxfPmKsEZXcI8qlakxI5vki3I3ggBN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1nkjK1ddXEV7jZ1E0q0BTEuhUFipX4lIrb/9EU+lfPzHxgrsf1isrOUJ7MSF8vmJkuG6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7hRsUdynD+h8S053Qqf9y9VIKwwrBoKUXn9xXJ3Vue1qUOxmQPfUGoRi1P6g7jsnxcHs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vfAeyzgPkic4GskcQHLuV6GZni/8gMO+5Rab8wF1qClqrM7HGYSgIrPEbXeDmOXQ/XvZ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uAqDQdTG2FRrUJhpoef/AFzE2Q68H+o6L6y5VU5X5hKqX0ykHdjFqA1HUsA2PiULMerB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PtGEWjkRMLfLsJGjgPULVrnxDE5NeYswiXmqzTyzCcoA16w1QhZqAAXIDh0+sQFEOLIg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3pcI7AXAHtcYGD57jYsdXZH2VJmahVvrNHO8MyApsIld43GCNF9+ZR25wOIIQW1NCtHx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gsKLXmAJcQ08FKOKj7WOeI/JbYPDMrGen/I7Thlr/rEOJYC3HtMqiGIqUnwyk5b7mwT8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IO6Kg7AjYgp6hVMEKw9GVXV13GFgqV2feZIi7j84LROHvuVeQvafDBOfBEr2lJmw8FxS3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ZhUEHWkRGA0tF83/ALMelaVi/TMx02S/ciS8Nds0sTfAXqZdwurlZEN9RlGIjXYSFwc6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RVhNcOLDIPOD/Y8UE9M0AICwD6FEAD8QlLgcEoYhk+1zIHYj4XAsumKSxxBwNahA8lL0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6ZfrK9xHYMeixwURfKPNMBTDTzaoAeL8j+oiGBXof8gPyxbGa3UjldnFyy9mDCt5nMq2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N1buVFj6pBMUe79okv1oIwI05sQKWl8EvnuhL9wzB5sUqOI22hfj/kQUPxS4Aj0Id42Y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6L9wkhGaEQxgQtpOI0MrCU215hKQAyWynam6MMdHLAqr5ZRqXgFRbVK8KvmBpV5YMNngN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z8ZIoCaxivuJKNVOMn5gXe6/0gS4q3LPgQFFRDkaxKNkHBwYBAjN8iWnIaceIWUhbv8A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opgnEACZZEVCCgGLZvxKSodXghm+rMxMjs8gX4gcm15RbUTkEVs09rgBocSbQwJeWn4j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9aLi4Ozw5DSA+R/64JN1g2xwUF5KSVAatjsiV1VZYq1AoDeswcBNlFTI4H/14gtWaMJsm8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iFB2ACpU2qc4I7NK5LjmcHGVedFEYubCtPdidT4vo8yj8l1m/aBmttNPN3T6Spw8y4Qw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226EPFTEEmxS8X/csqC/FlzE0Bk8ys8uQPxLsA1Yex1ETwJwnrHzAASjMmMQipGlZYZA4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HEOCGg/KrBB1QVgyvli4nlQ2/UHKPL9y1FOvps+m4qB7mY1Lt4ZIx+y/ouK464h5wot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35iCDycJ5hUi1is4i4rm+5YWoigY/uWXfcYY1HVxLtePEBM0pyJKzgHhcARHmsQaAx8S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VvIuTx3MQ27ahmBSc8w67xmiEi4fCvUu6ZsuB7RsIrhXMQ1bS34itUoSwdrLMMO4gkD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279yUMlyWXwcMv10cn9pR+AKjNCAawNVSBVFXJuXsa1eP7lz28EfmV5R9F+VKGnYbT8kN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1bb2hRjct7Y1V4tvEPlwp3z2ty4Enx/2hT5pP0ykDM3T/UTo9an7Ipga2G5SvGVwmWJ0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QiuuxQCbfatlS1CZFGNVBgyrMCoenUClMWTdD/EW5SuNaAo7lRGwrvq5mAvX/I1MsM53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4Aydw/qp0v8AZTYWDY3FCu6qioM9lQRbb6jKUs50w1Q0ikzqGtUq+mc7jttKrmbXiB1QQ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3W2pV4A0cVCBwvUAGZQwRyQ0EJe6XrMGgNldoQomx4m0bQtTRFcBPxDAtKSqIdykGcXSQ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zNN/DEw+GgDluAIpYEclm4Qlp2xheCU88s1siJccIXwMGhp8Z5R823QapUHvHsj+orJ0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4WWrQNir9xmerSOoezhvK8ZhEtJQXxxWArhwoH6lLNDHFdPbzCq9p6agmIKmNQ3iZAKNj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WuTwy9Tz2Bj3iSzoVRLCErLM+ouxiVMUONPPcywPSFlIC1CA5wALu+iMDMh1t5gaH6DUo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scdGLyepRwnEwkRZkzklOcfmDR7VLc0Su32lS2RGldEOAZHIT1/qDaHB/5coKNGouEtxa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eLWGWgXav2lU8PhAaEDk4l4LN7Gxo4GKA4uMXhgLnFYgZKuNdgHHmZgUIZfMTLFaIjcs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PO6vHvKdK6K5jLtFWaTmDacZk0tSkRfEIpfwx4WDYoH7hc5EpcmJ7iaJh9wT5mQetRNB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kAtM42f+6lppMJrkxPKmJY2q0VcFKW2mTKOrAYriN0UMqy4PJDnHAlMYg5qWshqzC9yy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7CcbSo/dHmb+Y0VQxmOEmJ0HrpuVhf8AzOzIcbnof1GBsuz19RhKJKox/JHi0aW57EDq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7SXKF82sdeplk8MJgX01LjbSB2AytYB6EwDFpxLVRUsZaD5gd3BodQKX1iAbouJ24lME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hoPTcUqyCNdxLaSvctjHhyuK4l0FVJmAcdsq4fiYxapcBWKu6rUBgm1UvzzGwJVJEDkt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IQr3UyeznRCRVlhrKLJlFw370uXWiALKBAPN6yj+0/5Anb7f8gF+qf5R/PfLv6ja61r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g9iHUg6YLa8ywGbbNQBAChovxDVurxWcmAlJi+BAJ63CR+gMFRsK00tr2mdE6sE3KOMi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KONn5lygPIUoUc5qz8wIt+AG4pTRsSe7YsYvDa6lsXBUVagyIrXM/MaYRQKvipXEJVmK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yvMVDqc2lV7SptzG5Xjs5cRApG1G4AFJxnERAsGyI2rKu8/mXFXdGAX+5cgb6HzKeynG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CTQ6q9zuEAt+sfCLSAjEIT0Nf1LhbNW1XcsCt3QNbjoLYsSeoSzthKpT9uY2COkfiNBq8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Vr8spRHkWn4h3bDo/UguhbZVS9BZpJPeHwu6oYesHhDBpX2NRdUHzJ6S5WNeA/Eq0y1C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Mk7JNJUvwZZwSqWHIFkQ4qlHMedRUIx0hUZopS0P7ju88CvzBq0goq9CXGS3Y08zL9xA2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z3iAldqFrfUOv0Gp6YKtIcNK3pzBvHikgamHiioXu5t9l/VUBuFteJmGZmXAZL391SpU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LTQx7E0FECDRqYKlf3FPxzCZuoAOcxuytRywMG3qDlxODqJASKwkxNZLw3AlkVkeItFR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t3/4iofAxDrL8XgIrZM4tllALQaLDeb24TmBojgwVtcrKCj4gQ8PqLj4swUHk7maZoua8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mAJ6fidxBTHUK55UgGCHIxhyp5qXyKu4Spw4ZiL5gRftBw2G9mCHYPGE61NqRNTxdcxF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0uT2lAAvkuXLcMIko4PkJTabcVByo9yhUOi5AvRfNb/UsnotnzDlhLyABm4foSw8R7v0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N+fGY1K/GoWI4Y3EV3nmEsq494g6OUCuvtJGUCc3D3qFhhkoD8EBsK3ioWRNwF16XKcJ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OI1vXUx5swKzcb47icTLOoNA3ZKDPG5gi0wHrCSGm+5WsquJWMwKjuI13HLG8y+k4ydr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7ODm4Vaow+nco1LZGImh1CkyEQEpuLKmmAnoXF3JR4TcCLauBBKEITgh9PMcvb7iHJRA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4vHgFXmpe4ieTFY/Mz627y8Q3NYBwJ2zGYapAKTw+k4UVk2jwhZek9OMwq/WpTJVhpa+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NRXYwsy6eCAWqbNmeogfe6nn5hdwRyVACg1s3cEW6Y35TFmYpLMKusvLMBFUFGcQwbPN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6/GZSS1ziCpAKqRg6UrTEXd13ClzfvLKax7xrY4jXpHz+Z69fMFsoGjMqX28dv7lIJTK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CaoaKinomXO5jEuGv3HLbeGhGgxy8tRT6LpbhWycI2nVGFTeSA2pK3ElJZL27nPAx6Oo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NbgAG8uIGRSq/iXpUPfVdQlLxmKmQhXFsTbqyW+ZeqdS8KN5BZAbqeE/7LKBfR/ssoD3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VK2KKD3mOQgNpBil6NxwsukwjuOa+fK5mBfA23F6G6vpXpuEEusC7IhKMvcFGhStDuG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WxsKEpjdXFWOEtL2j4gfaK7NZ6j1cPDK7UrzDoDVgU9S2C0o7Dg+Klmo7ZmU5E8DD21B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l23ARdTQ/kgWY87+7j8IuK0vcnIo9D+phfiin8KSvrdK+WAFZxT0mveYDQH5ihqwVK5/9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YlPzGgZp8xo38TCYuFuzMfBLKyleI4GKHg8TDrgz8wChB31EN2YrzGBVQ3W4S4FeLv1j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4qVV7leFU9y5iUYLzAyjymjhFMg+0S0l3iKudyy5LTcthTfCcyqKCoiQhRQOOExB7WN0B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f8xIoFauAa37yzehGUKFw2D71BgZaAC9pbLawFkjGMiVVzK0Q8iUNUtxHzmBAL9Zz1lf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Ah2UV+CKnbFL17MYHlLAWXVIqU/0mX4KX/CYc2iz+YyVJ2mD2jViXQLlgvXK1KLhDeg9i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xfAAWgoJXxoUqV7ksw2nYIcPDHlffEZRUNUT8E7zbgUqAC1d/OGMlw1qWlvtBMHpE2iUC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g3zm4jbvJ4RO0xyuZQXs1ePiEapyFiPExu7y+p6QSIMCM92uY4pri8CuNBWYwJTYGop/6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DdFQUUag4NFYhmkBn+zNuQsQ44YdDvAQLhBpOftirU/vAf2wfPnhoN+oEJDt5XYrqW7q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vSnyTFgsog+kNaoEXd8ZzxKPYFivhjMJVHGB8Y3Bg85Yw4KZcluRLiuoS5EAWUOpiDOq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tDMrSOtxEqosOVm28VKm/K1q5ZD5vL5jEKqHFPbshNIrPzXUG5TspT+ke3lzZVt0m4Hg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kUa5GnWWU9IMEZl0VEZu8Rq4n1r6IP0qZX4PmI0SZzL6JqNcTn7alSptcjcJwii+Yu2i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2L51NnXEFwkWy1AnvG6xiUK5SjbzzL3hzNo0PG50TLzUyARwNsEmNI6PVjQR2oKX3gox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BSECL5ExlBKEwxF6VKhsUQ0S41S2+4qX6UkPoLgP5JkUU2cxam80TNFEA3Y7Yh4L8Lgu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lp1C2MZzzKIxqCaffrC7oNvJj8UFvpMthxaIA4MVt/uEmcUCi3LmK51V4cweMaPB69pd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M4iECb1SgfMxMe7WTINV81PPSq/vqI3YFT7Ooi+IbUSWrx4ni3K5sD8ZU6aamvTeYroD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5WYLSNUbmiXvDVs2DuLdeI4hHSpWM2MyqKmG4Q2DavvFqVQO75lX6MxZwekzU+C/iV2K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4IoxTLz6fuEvp1KbKgbj0EpH2mF4UV/3KRb4zKHzo4h9pDrM8xLOj3iTQdgl+UuWmNBbR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3+YZQ6OeIzAXeefSBmm6CR9eW0Fjbhsmat+Zberi6D4l7ucsFuMdy6PMAJt3dx1nRES7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Z73fMNcAAtvrDMq4AZwGEvNEFS7PWO9S99BRw9SnA7P3CsA1UoF8yxM2vM5gXpvfiUNF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b+IPC+YMaLZd8eIJLQQJVvUAIwyeDPDXiG9sbtOc8zAlaxKWmjtJdARkJgI8vDmKiVGW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zlZi1BVuwJfibRz2IYcm5ZBu2xImw9YA0DTFrswOfWOZRt3XMsgDFuZSNNMEvlfK6hVT1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UQtWtnUxwVRWSlOx+InQV4/SVMCcvofqNUhs24gXUoqe4IGpmqvnmVnN1G7cMstVvMfa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FiIzLvuWJdFjN8S+SjVcH/swilSY/wAjELGPdsEOEwtK/EOjTa7r5ljFZy68RJwq9m5t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AsAZ63NHyUs9IniDgr4mWsy79IIUAxDSvJUSYbikQgs+JhGnEHarrcq4N58+kxHo8g4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oUguRFZg4hlWH0OpyLRYr8SmlImQTZY+ZYqDii69IxVcRFXEQpa0W+8W4viA4Js2jHSr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zSD3UFsTChGijbH2uhrFYeIOWJDktSKTs7gsPFTBxVHEG2w284Yp4Udjk8Dj8xVSsmoF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V36RpBdUWHMC4jD/AIjw6VTOcVLOQ7qCAEEOUiiQboJmafBglF1g/SPnq9HEC6RrrcS2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5acVGooVfEAN36znAFrEJUD53wpuGrXKWPmWmewGc5AaSnMcG49EzWh9oYKTMS3n1F2+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iGKLBxBjCwlQxDBZHDbObLCUX55Y0hd4KV6VMu3rg9qxC1OktfEDMlyq/M9MmZ+CYCAZ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HxSRujorhfrEAAuQGviYNA1ZkRqw/KwRulW2al96gYIg1dEDsiyqqHC/MOSWMrR7yn86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iNRzTH/AEnooKRZibfkRroSkwqWwgzRqnU7stVUMG1PSKfMQqSAbr4gKAuQlirNLiMm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ZiTHXSialBYGKEPqyWVbo8SoMxy1DUgtqq/TMbO/xtJWlrHd/CPFpjOK1Rn1jA5xTf5Y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PlKK+6a27Q2xquWEUXgbfiZxfg/tEPjVq/iNL4DbErfiFiVUC6jjMTSqB7x8ABai16MO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E9cUvv1qpkZV/ihC1ra1x6TCEosRjuoMElFnzHPvcQRioBuWrzpyrlwxWbbK7lysZA0s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0uJGA9ufWLrDXRAopga2a/uG6haDN+146ikrYXKT0uENSqlojSMLg8Fn0ywmNPlRN4p6k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4MUUOWGV+ebBRFz/AEp1/GnQ3vCnklXrMzagqYXSyoZV6iV4TABlcwK4+3n7KDtIscn6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eKvqIFrrB3ANNIbruDtv1iBg94DwBAXDiCsL9IAAJrMfBbgLcHTqCNLc6jyHMS2OdrXX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pUDVksiw053DdKY5gS09C8+JZ41S0lpyNZfENdyaKjxL2AE6aUOHqwFuJCF5tiKmaqnP9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5lijEQmPiA0bgilQVlWYgLfREuQrGl9PEom1RKcx7A6jpUSKgqzENL2RujlXnqXT4Ldp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nVUUw1BIZCbsNSqySqPHMLq5S/SXxB8KcIylG4MM4pVoSIMN+CU/9wvA7nhxFPGoOBDB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fgktlt6CIDYHLFyn6FZZ+mPJH4Yv3Y4zvQpwM9DXmJNl7s/5Hh4Mg0dal2hO7ShwaoP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NpXqH6Z8AOf6gVEdpZ66lQWILY01yeIA6PVA0baFUSM0Ab1BQVq0uNWhWkf5KL5Xle0M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Q0E7YaiEU3JSEHvZbmAPco+GEMKA1p/suaD5xAbGoUDobdMQt9cqx8xwoNS//ABfMRa0w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4nlK9ZSKjkuIBS9UglGlNjJDxx7GkVzEAaPEuLsdktrkw4XuUy1SwHtFbTBmsXcrE2Zsj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yEsoDRxLWraHv3hqmJVqz4ZiyOLzPIwHCKmmovm5o8RxOtTMMHcMmgU43Nn9YFY4GpYm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CNNXqBLkWt1DfdDUxmAW5jniWYQdC6iodmQFWWjA2Dr17js+LlDb+4tA46mQr3jg6M8R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1uXslltarY3jCf5LtReBuANM9qOJbBTsS5JFbtv0iRJybu4czJlfHpGiV1imVP7LdOpx1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qcksIYoS6jFwQrLiZvOh1PJNDXzENGQhlWvDKUMIKbW15mGlHZGh6HCl/colE23HZg4n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g3OC2pkxwusHijSuT8QNAhCYL32PEKhWN8IXGtSiy45KBmyr5uWunjiUkA8r4mY9lVC7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QO6fWUtwN/iUq7sivXDIA2Q2srgBR3B0sDk+Zz0RkJtuDNkG2YWXPkjYzVHmKuirg5NI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Z8xQys8cQIUcyltx7ELG723LkayPmVTIOVrG4F8LWuq5R9NdMoKG2MIsJl92V4K4qWCE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9w51i8UcXZDVCU0X/wBoYMRvEHH+wTSNorUujbULIWn6Ym8WeE8RUlapv0lVGSnK7lUA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2e7B+M5rj9mOa3tBW0pDn9SDzRm96OliVVW9S5dJZkhwLvmWmse8z0R8YlKAtOBFVwKp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YbulblE8UKrlUQip6f6lrjC2ccWiNuX5KhyE9JTmirqIBSu5vCGzGodsXAH7mO8asi/I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xDYmWa3uuJUJeQT2YYD2yH40l463gQW+UmBsZIx/krydI56OWMrRtVw9I2QrgT9Tdj0W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YR2gD4xB/ALBCCs5a69KlpgVQEw98TYwxQeQYthVQ2ISNNhMhp7xxkLeB16XKMGjCsvM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CHxwuC9ntKwZ5A/cF7X3t8XGoH5VcaizeqY8IGQ3DUmgTGjtlEFN3/iAwbGo4YoayISV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oioDDq5mQ3IsVcQuh36wOsPGImb2PSHeJdJR+lM1GQWiguXWvNY6RQLrm8qgdv8AQJfg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sL4cLSoQljaCq7I1VGhbD7QpGbSFb8xNfEsi0VhW/wDcOY5jweVP6lMquKNTtd1QN751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AIAG2vJMtdA8hKbNrAm4eRHW1xQlq0qPy3ipAkkAbLnHpAO5cObx3MODjeItutw54Wew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k8MbM59//KO4/X/Cfma/ylTP/m8S7t78JvZ6Cf3FCgDwP7m5r5F/cS/iQVs/Dn6pD/Uf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7W8n/AGHV7qw/THhV5CL7c8lDXADWf+THC9jM++r39xsWnoP9mHP0Li9FreX+R1PVlE4e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ADm9JgMVw8xSs4aKxNzmoUvmIl6qbQsbx9jqcgXUTDdEGxRJLkrK6bWKiqTdynpxBuQj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qVBVl9Q2hBH7P0B/UuYLV7TFBaGKWXO4ukqGtSOzf3LCntpcPGgAMwhR5bZfWVBQLx3B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4G679ILZ3KG/09xxWGqLIOeEWfzBCxuwUmkUaopXGulQMvBo6lwc/MswG3LDCjMbvR7J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YKTbSsFkoqgWyDXkq0HBAIRbWUi4Ew63Qf7nMMRbGdwaW2Igag008y+mmLbFkDVFf5HCi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hhmEb/L+IqyBzEZADvcCGo9zcomPdRn0FquGW/OVFwiKGYyqpmqv3mAaTWMgRIkFZ0rm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s03EysOWoAMo6pEbVBd3cIsN+wOX4gKtx11Mum6MXqLWUgAMPOTviMJ0nAr1Aj6Ylhhm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pc65Vw/5DI8LbZHovPaERtdoQRCKUh7zPUF0zhVrXMzILlG33iJcFVF7MbzruMtvFPJK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pLV+4j8EuUV+YG6cYzApHV7lkMu+Jso4TtVq2UA0NLYfXE3iXaE/U5Gf+CmWAl22QvvL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adv5jAb4TB7JKyOo2S92Qi5vIG6nB5qpDo2lFxfAUFWXmLX5gFzHi4YD3ZmCuDavMQXa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Furn6gK7mtH4gaZHFS4jy7I+c5eyHokAaowQYZ9Y7zaagLsO4bV4hCtAR7yeIZzXUSUZ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0GTwpltGsR4ELLAvMwWo+8CwzLtaXmOFhU3IekTgIVRDDyYUI/UPyGFjyazgirOmudTB+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/EwTTN9/MZAPOZ+pSU1WBB+CMAYqy0NKMmZjWtI9YBWFeLgI4le8p17wN3bLBDy4mge3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auqEluleLaPeLUDgvQeI+TOcEQ+Fc+IgpMcmsTBu1Vmbrs5lkGHP9cRDA54aLZWGIzdT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pT1NwaxowrCepF4ZgH1JbAogWtnxGAZ9JyvMJYKAss2HJRivPmB0oOcICpXb34l6Nig5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QLwVTl8EBlZMNsojF0XEyCFBj0dQmRSpQKxLTV+0ErKGTEtBK4YBx1nEbjREXWdjBSWv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MRorBQ9Col1+v/WJ7B8n+o2MvRTeZmFgOQiQ5Q/mOAN1xEYrZRAg6f3AoAto95u8RFCv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cGFLiZ36RtwP0QColrN7lUd7VIiCsGHWYI6MraIhsvR/XLTfdpcenpL0FcrawsijwXiH7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b6hBkzAULouUi7Kn+BlMR/5NQ6+55vywHXyFMslHL4gBeYlhViInZVGvRdJH4R5xc0+9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o2RcDX4RXPnYXKF+lU/qI0hyqh7BHLHeM/yxlZd5A9CGIFOaqUyzvHXvAHP8LpChgNYf4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7JXGWFVfNSq5eXa9Yo5WTOhmCmI22uOswQoPJce6hOvrs1gMyb0gNtkacuWjAKJ4pbl3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lVd3BVUHVqM3oTtSvxEkgOdyBFm3Ur4hjR1b4LEFW5hXvFvhAbp7YVbg0RSs20LX7wRl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czGzBgA6zHEEN02ffiKECNUJjxHoUihf3CtRYFakPafWXke/Y8EVWl6aCKuzQGXvMm7x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VYlFVsRpu4q9q0j/AIlEVXnOpl94c3MIQNuj6QIpm0/CPh10Do6lsjJV3Z3KUNIHLXpC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m4iRhANMNaqgl9AlAKUCdleaxBlibFdetwpxwCz3vUVF4Ymt3eI9RLz1GiYMrRbt6Rkp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TZrw94lQdBSOoKmuCZRIxbr8S4NRyD5ihT4UrRB0YN60yww2TZBMRUm7mL8i0+LlpAJb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XBUCBjpH9Jg6XlWX6E8aU7PmUefzP/Vz1S/bPMx7mHcy3cVC7iWGowNQ8ZXr8yvTAdMP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+YP8A+4tKaTzE7Y8t/URvrCf1FAuBAX4ioXeZQ2cdwqpYDMRR8pYpseZdSwiXu8RL1MAZ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Lxe2cUq1Iapo9JSMzG5uAKlHcftYQMBkzyxMT3uhxMRqmouIhwOOVYFZNwQAYNN+8xAp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4lcNN9RoNgp2dsRZUtuXDzKUoPtDGGt5dQtr4gZhbU0YzKGKhTrh3Ml+l7iNalZN+so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BWQMACxlc0erKK3jzCwtrDleHpjWYabJZNaic7c+kGDmUC3mFVyzFxnXRPJ4xMXFxHAD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BQpBbzA2mSUqtmBwzB7Git3+JXKOXdQKqgxmJBFCxbUPtWFS0Abp48/WA3AhjhioGa7i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7MNDFneTGtEyQt9Ji7qYcKfMb8AHAdEDUA/yYsOCv3HamwmvWI3CJwzjmZ6FjkndKAmv8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pQNuKqtRuKO8Q9W9hnAfSiOVluqjVtMi7ywLczA2N6VuGlsRw/8Ac4bVaHMxRdYqGIDY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tA3WJsGDIdVUx6QYoUkxVbwWH6ln2gX+4hNYHh+Zbt4xmsfTRVpdnrBgoaML+4DVhaUE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1YLWlP/uodlI+IRsxk5zDAW5xmX7nDG20sFkt4iO2oFQOSOU5lme4Oo+Zgf8A6TMPvJQH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35UR0HKqUZUAFapliXKHIjCKrYn9ziEcVCkOmDiKVpF4J+44iE5kApf1/qRlWzz/AJZn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LPWijgCE1fXPrBAqF3bmYOBcwS9Km3PDzxGIoMExWPWZRl1R+Y28ruUIG6xTUAmipXRh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zRv9QbqF+ER8JA2YAnrATdQxKMfEu/WU+ES7w2kv734EvFW1UWgJR+IuTJ7lDS4j9N0j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V7QhrYLviKa6qtHlb0QQTBk3mHBY6mcoMqGVko1apqanboAfRidFBp26iBznlATdu4je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qsC5K8OodJTRUZ284CJARTzcKdSxoAi3Qq77lGbxOLfESFLy1Dgv5obZTwJyXZMEyArt2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MKWKcRWFt15mVGD8w3g8xQ5vsM1BYslhgDvUXYRedw1F3lh0TZkwRR7MIMRBSYr/AGAT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BeISJQOZVILL384jRayjZpJnCAMqOZg2bmCaXLWimRr0jyqVFxwR4iBUEgehC3zKhRj/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n4xGIETnUd0eJeum1VzXvDA5VBCrZsF96Y5Q9DvgmdbJZVcYp3CCxQ4KblVCfW4ffcVf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4giGd5xEZxwxAAS+UDeS/Edi6rthVB1TOoGFCuCFguIXae8oHVfi4uEspN4iTebjiEwyJ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RsOyrt+4NdJrT2issBeAgQMlLx6NJhisJXccuaNQME9sR6YJVlsmdHOmWrHGDPqxMjsLS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Gv0Ei4TQovC7CeyWNarVuIzcrM2WkXWtaaRwqjmgfmMDFmFt/UBMXFH9kY0IYzFgI6ll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PiNuygvE0zLNDEP0CuOZTy3a4RqgryAX2hVpby4me+K3CIK4y0P3HWaNkgekFLWu0HUq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f+INRyOiXQqVyUaRe+GVJF0i17sVO6zhmEDWiy77iNVcAiryrdwAoVyeJpRuAcT+zUPV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YjlRCP7S3EojzThp53MaWvJPFSlDmyp80xEN3HADrRKV7MHt5E4h4ridoU6t4/2HSQUV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fwRfl9RlJvAHUKKa0i14DN98S93AXiG1NSicYLsBMFVebFfXxHiKtILdaKNwcFRbQvap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NGhFDcDcAbKIAemYChGlaHoX8ynFrohjK/mBKUEBTAPiV4lT0fRUz2y3tlvbL7S3ct4i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werL3I9GXXMp3Dymm/ouYSi5MctlRyVLgNeJg1AtoMR7d9zrDnEpcVEg36zRSqIhvXcT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0tMADKtFHMt9W6KZlrS1I5l8J2qqKyt1DEAM3VbZWQgFV+Wo0YBWhX4j5emBBesy6m2F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bW2AKQIptXZKVZQTkIyGxp+g9VHraY9S9FDGHx1EdnncpuGpy4QS22NTFpSH9Sy51yt7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L4gEoOnQgkgFZyMei2bTYPSX4Tt1EWlZjQXxKDmaYhQem6mrz+IK7Y+YmWmZpF/M1Fgh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yXRGgqPpcy4tcuY3HXJwLijq48pRB0RyPMspwCoqWWhQeL3HOUU1Da5bQ/EGqjH6hRbz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Y0wW/EbQ3iNABsjXtg/mUrDTvcS38EFpS9Z4jodDnuCiVjMeYBxNrZ3LSi/tNhKOoaPQ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Dqs+sVUu9K/MYq4N5zFpkKxpl0FQyKSlAlFB4qoueTrMxm8fmNVMswqABiV6G3xLGLqX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lcWxMYQ0rJ6TJ4m28nB/sqZE08yry9suVYisYlEY4kcDFwIlNB9oGrupIQkTdkgkxxnx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AFL9N8JEfGGMmJTWY1bF1olawrDWDqcOBxxMtUzy1H1EAfOmEv0t9CLm4bMWOkh6iHsQ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9RUbYLNk6lhQfJMAqO5YVh4iE6eFRDorRw259IAdXEprJKmsHSQwDu5ZSIV3Oxvqo5BL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foQLiIHpLCAvN6llo2rbio5TWszInHvDsGa79IGsKSpV2hWg2ZILlXxAjCYNsYKTfcHZ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00HfpHgcZykxK8X/AFFVgJpuO9Y7VoWIJClkvhZLXxMFLaKwPBMA3WDKvmKzDTrHj7RN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V2MzgHrPGiWy75MsCYzMvYqGhmKD0ktNLdRLS7xVQKa7GdJL9zYIlkuEbmKIUiYExlJG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fBAatKIcTbgViBkzYUj/AJDCgMgvEuc3r0mZW2yGrlJbU114mT07jdd7YOqetxkA+ZZD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TttjPjLFIM5sKq5Rqw+0AgFb1gmKR4Q17y5k1irVKEji6zzGTJKXNcJfHmbSr3lqVLFc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vMVU1FpyZ8xwcMag8sC4I2U4hqW1a4SXGMPaE3qPjjEVVW5WAO91+SElADgfGZoabYfF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pHDev1DqFWTTgxcS3E2JSepD1zOVh8RmYFXI81AzDtEV90ysoiauxZ8LAv8AeKG+skwq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yHVcIQm/SWfAMhqrm7cYxBJCWArdqTbV2eXq4BNVsZY0PRgdmqiR4+JYyntBvaXgw8Qh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MgFUD6vMsY+yBfCMy8q0MYF5iCsI0bHBffiNtJ2WvuRs7QYfa03hmNHq+4rSGVAPquYfr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yzg+Nk0G6Cz9RAmRcqLA2HWUowAOTuNDU8FTfiXKzQMbGrj0EWqoD0nZgQzKAdbyYekN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FaYgUtnP+sAqq8t6XK19YXaAsFPVT+o6vAQYpDbAFLhOIbcE7JWgpyblkVXgCJNv7e09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XESg9MtPcujspwA+Eg9W1oZ70G7l8MLuo/MPJBp3LNb/AHcMChMezmNDQl13GPBBrpYg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5lLCNuU69YpbKa78vZigVVK/w9o6ZijVPUQu53cHsRUTyoj9RCistV35YO7BKLrujqLcS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s/8AtQWq3Agrh5lKZtKA+tViOdsNofjUK2BacnkdxEjcjqW0BY5dsvMytK9R+IFuMsu2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7nF8zHKNWx6+IZG1AUH4lUIAIh4bwZjMIgdaUbF9iWHYXZKwBXQxCmHLE2dPBgane0/1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KxiUeTaCZzeIuZcuX9z9HBbwwOiS8QAlHtFt2HrEUVVPLEGtyvqX3L7RIpZ7wOWiMRLph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wG4FnpEGgT1jYuQ4gJQsq0uyLo1Bt8zS2OWAbw1nuBq6OVM7csdfmCrqjOMwCdqzR/so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F8RAr8o2iAaE9ZmWsaBYtMQ9yiPyNRK5mz4ZvUZ1qcTc4U9ELiGZhUFwbS+wkVKc44lX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XV7po8EMRY7Q2lgNcPxV8y5Aez1HMNsjQbXjxDtn0hWtQ01OWAmuZWpbe5YYuLayHrED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SrjrlWMesXAqWGrfDAAoKQbvp4ljFHAKGNIdmAjiEhTgvQeCZJYxSgeJV0A0StYKR0Sp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org4YQqLGo93IH+xWLcDEqurPFRgUVbGoPxRwF7tzCFMYoUvCDmLS8INqqdXmAKr6YhZ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Km9dmmIuCUmYjcg71KQ1Cu6g9YoqMTT5jnqLxx4gGrljCR8B1EExZBYL9YK2W8KgAU8Z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wjurqYAlQhSFDCrqL8A84OAc001Hcs9NzUvy2w3OdGYrBu4TWsk8x6A2TTqPbVS0DuM2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JmJQo8LoleYe1MSwQbSn8y6Gl4F/cVrDgfqNbUNpgXtKllnqlk53v+5qROxcfhs3nPaZQ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AdDct0omtwBjJ1ExKfuZ4l0Rpt8RgyJEdu4YFKeDUOhvL6TJSR1TtlhXpzEFaW1XAjBz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KFRLns3pYY1j0lAovhcRU2xLIcaz4gq3zFfWsezEy7r8xaOpnQxoI5e5RKt6uayZq768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Dk3d9RKllXLu63LORv0nId/iXpclnrRG3GjEM7UDykMZr9dzNFRhkf6x0FudJa02ujf/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HxBLoPNy8Ba4UDgKdnxDD0gtHmG0WvSUWi9c6ZXMKYqogOLnKU3In+ioJ2VGQuUK882i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1HJ6FdeENVuxj3mPFXTg+YTgRnAvjHEYW8eA5iUnOIDHcyc2Qx2+Zrc/ZjIGrwHMJasR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qhvvsO/AkpTVrKs97mAGdEILPWxrXuJSXqmpsp3XcDoC4/lBG2DnHEClqJWSmaXiLQRt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5l7FMn4mMhT64mCwXuo2h9AJsL4LiG8OwuI8Bl0NniY5cgvGXuazAvMdcexp+EovUbNjw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iN7iBoxCHmO+ayp8xwqEGM91F2rsrXmpeL47sgXGKC9SwATA1vxBC2RaDGodDuN+0LQN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eiyrGNOKqFWm0wxpZeJQ5Mq9dXT5U7lVLWaXbEWQdU/mAAzhyfLAY+OmTIagCJ94NA2a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xmJfK8+WYu+cr7nUBoColJH9sipD6hKniNtNnVpAM8wCFkWhUeMX5iAF9j5gsaaaR/cK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ejKw9RVqutBsSVpLGVq4RhMeGoKF81w/EchRjTn0g6qtgkLbAFVH1IUGJQ+ES5DtdvaK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BSkR0BthenxDV+sm1HrOPk2A956t5AxC3+MIvkEuhc41zGdDDm7fxLwUF5K4uMfLx+AY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I2H4WNHuXA+Idbs2GhWNLm5bedYNHzMVTKy8ZgjSGNFHqYfpoxb0ibgFkCBrbJuCJOw6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vplNKiln5l2AqNZ5XiNh9BSbOsS05ctRa4Nyu1hZh6L/AMm0EqWsh2FMXEz1p94RgWjW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Wo5vaRYWPWJcUr7z0Q7rk8hAY5/gFualWyxXOvd+pYtMAWlb+YCcN1d4RT6QCrgSgc4y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a7iuk0wU01Oxl+fo3K+h6nzMdnzLOz5lnZ8wfJ8y/J9c7IEQGrf3I5aZ6KZc3eFKF7i3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vQe8VkvpmVkzi5VPcMgYmDTcS8sRVFPrbLAFiYWiiHMF0GGOk1NJVJmm5UFXmXq6HtED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GmIJZ9ZjB48RsPDMwtjHqpW5/U4IYDLzSDGInxEhejwxlCZM4hPAliZRniFCNuIYvQEH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FNQUCVuYm6OuY/LUYl2HTMdl8QfJADPyu5hYEsCvMGZEsRpJiyallWysIspWY1h3K4FM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lUAFEpvCe0vTlqC89+Jyl46jEPruY2RNRL+IsCFVPH05lXDUOz5gUhX2DMYi1ZipqRlR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OiK0U34mdrXXxDZz1CDW1Yluii8xFU3ZK0c1uAqpeGWY675uWwqY0zhOYgALeJxmOnMq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rsf3HAwSgl1lgsJYFdEIa0zCfU45iodDJxzA0cWKbmpUT9sFZFWrbHqGO9w59fmLy7iI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DedyiKiqNe8MFR2xfaayp2fFxCy8cEcoCniaIVKY1b3eYxEuVxHvzGl9UmP0saCtsZX+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sxbVy1ojuB7w45ZmVxHNeGyzmWt7LtbFlYW6YLh4FtwcgKlASjr4hhNl5CXlYHDEwEaP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ZFPVZhTskWlprIwNtGRpUJqfDcQ2w212l09rOKmI0R3FXgJmQuf8A1wCJdFL8zT6IqiKS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p0mEzG1KxhqVreeovFQV6xLTgVsj4QIqBYnPc3ogeNfuJi651DqzfNzPKtxC0NEM49pY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gtyoQjin9R9hLyccEsJSeKnZYS5b8re40WRLsGHxAWrL4lsYKzp9SUkpe13As18wVZ9y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At1UaM76wtPEEuIzvQ4D0jjF3ANLvioZwN9TgUFNMCLrHEylW+CU63+oQKgBtioZgmwr9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AiYss+YeHIwWibDFS8OhVY3cVhHJpgFIA5YreoZoDHc35biKDe4gbA8yyUuIpYadcyhW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kgKthxVp29QAveDlqbR0Ycy3xK01AbOGeX4hJAVNj8KYjBtVeYDeriNN7qEuonZqCEHE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8VHsrarxR/7EqoTgC+cQlLF+ijvEN5R/cYq/Cxr9zRU7LJnU+lr8jCKoc2AfIQ9kOFA6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I6FLaO86meO9Fa9VhYdc6aejGruAH9ysmA27v5l4BwQP5iYWQ4sRWFTALNVDCyQq1XcT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4Bko+4QaymAzRAWVtS5ycLLQKlca1A6xLAwgSLbejWom5bWtBxKNERVDHd0Sm4+E3+pc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Ay7Gs+0psK2RsdYgA8TF+TKIa0qezc45EVEfMde3/sNzFwqOKPyjodLq5+WE52C89MY1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vAiVAcmSvzPJeHxpQA5UWV5zLmCaoqI7MHOT9RbQ45EHxzLSLQtZ9ckeJ+Bknm1gMscg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3VP4ia9nVAZYL4UjZ5m094ykL3RyIgJaGzAgAuszxbLCJ1mNDFw7PxC3Z0qEyIl5CMEIC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+4lQmwCQ67urFH4mM2m/yR0cd2CHq4i1GGxufFf3BMA6QyuODa5s8+ss+IpQX+YmFnRk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fSMwHc0g6slqwc8mcTcKmbkbcCelwiQC1dX5j8P6aS4rGafyqYEfGVT4mWH5reOLiJMe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oTbiIWwBWNh1L1cM7ZxtKrQ/cNK+4ST1QuVQw7ioJtSx0pikQlBJYCYCtPBjfE1pNFr8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y1ZK0NDLv1PojmNdTyR7mX5ly/ss+hLlF7hiZZePJDsnkJ4CX6i/RPQfM9EA1YumCPWo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wHxmKvC+MTB4calZaHjuDSqceIiXaehFeGfSZnII53ZgoiCm7OJYGtRWtkcwKHMMwZ8z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1CQCXAlF5pyQC3lKu/dSIX8iNWG+IooiMSy+iNcceYUnJjHK48MReNB+4qsBFRY38n0/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tcAR7xlZb4lR0YK81FZmgTCAbzGBORmBCqh1DiPZDaNgBS5t8dekq95VX9JQyiNq8ZAj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kotlsqG9alpa3VN3AGFC6t/kwCr7xNoa5t94lKb1Zc+tbJS8gx0PZgjT+824vFk9Nmr/+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pwr8wSzFy4L/ADBTwgo/uerVgJaupQv5ZmyeoRQ2/BiYxT9tynZB4lziHRM4eARScB1C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ZGCYUQbI6VT0yxE0OKFfmZI/zG+z9SYJPVjPTiAjZ0V3GjrMc1QW3UuEA273LHLxFCNM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936soR24Jmy/a4YTl6S5CXwZZokzqUwuuEjgnseI3ZfmnIqPXC2uObsv+oBMNls3EQLW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oB6zRPLPnC4NHnG7U+VBZ2u0qDvXY8eYMDgA4CPQHWYR3aZcjffMHwjzhBtC/aKqGscQ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7i+H2iLSmFVV/aCDYJlHeYsihdcC4IsM7DmFXlOuYfZprAZdyB8xt/wli/RQkpXlNUjF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ZEa8Wum9QZw5bQYiT00f3BqOmIUd/CrSFtd0s67lRztkDMeN5tFSrHObMwbgWgJvNUFg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uie0SQr4tjqzWAtTXQ3cz7zBSjs8eJkderHLCresUb58H+y7AG+E/uNXobH+zbA6uL4k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wf6QEoT/AOO5QsRbp/sqoaPNg/uAeD4sPzAAIE1X+4ic3IP3MCfYR+YGxhmr35uGRBbg0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lA2H/AIGAacakhsxZQ4+ZyGjas+LmzHAye9zMKL3RgDR6oR/S9DT1tjprGP1oK39QGM3V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gaSY/wDGFhpOEKPa5gdHY3MRZfGR+Y3ChhyG/mKyK9SotCUe8cSl4FloRrHLCBfB3A1A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/OJcYdvLWU0S8129IXrf2xdfiOY8qu0/2UYcqtwWAF3UY0ji5eGS+scI3dlGBgHwCfmD0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g31uq+sr5dtVlzNjDAYETmmUFT62S6a3hF/RBz8P/TLyhdH+xFh9kuY0LhQGqvn0jG8i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UDq7/TKrfvCZASfRC/8AJhDyL0R/c0x+DK/MDtBpaag2W0Cr/cYeEtF/mdltZtQVZdVk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F6KAxX+oVBzOD/qJwl1X+UYlpi9PnJFPA2tiIEgwAal5amNg/W4NTA8S+r+D8wygjFin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ABcNCdqA/khHaRAT3IKHBqmH4gDZbSKvxDNxEpU4Nxo0BQZb5xDqSFuEfM35ORKj5g4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9JT038wi7ZwR6ETML0QfOIMqJggPmDa18Y9izUuDlZUfhqNU3AQQob4q918XCaJMS60YO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lN9mPxoLaA9XKV+IUyeYOduFB/EUtY5CqvcuLDiaaPghH3GPvUfv8oz+JWERyOz4IqD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q/8AeZl7dOVGRaRcmOcRQ3LSse8F5PIXcSzRlChlhHGJ/MRqVxVQm5ONCPxLIQcCp/EZ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y7qPIdwo0jUHliw/EZtU2NekcCtdizKVDoOYnj/NK/EHacG6qLS5oKVcBQh4UzNy8FZ+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0PmC1wN7LnzEpE6SvSpWyuAYTIhLsE8alivxK86qZE42Xb5jh25Q17SpyOygfmEDlWN5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5I9UFtPW7IyFWjw+jWYRKjtmQCeoIXDMqlGOjiMYre91fE428YMeDxDa63dcyjefWesS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JcuXLgy5cuXLiz7RWH6DLly5cuXLZiesRWVTfpAHFozf5gQ1SU6vN66mBq7YQfDW6nsE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S9hpqLZO+CNtoxi9xTTTb2xXkGMRZp+IugJ4LjhmycB76/cB2DFBEd66i8G/EeOhwkSC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5gC1qAuTHLzdeIb0xLulynFz1L7pgKoJrMWb1xx8RbL7s4Koq6aSpqfg6isfWssZIPdE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oq7zs4mbJu23Erio7iQHPDDUsPmJceES5n7vUy9uJsqOn8jySjBZ6jdEET8wzgeoUWV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hQ0JpuEbZa8OHCnr/ALoAbH/ruGKLh/8AGZuhzvLFoHbe/wBy0tL1zFmje2Nhfk/9mFk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/sw7BrtKpk/LEmWfVuBwNzjWEp2+kAveeoEJHRFJNuX0ldwPxLsM5m/Q133cAWAsLvH+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ARiNUcaD4gGxDkkg+k3VrP8AcQEkrD8QpFVQF2V8y6yvUP8A3UEMKQlKObiJBq0oKqLF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4iYaS7BRBMUXqL7wlGNEEucsHv3jaBN7uf5RDPR8Qo6HnELRqTgCVAUdJqCNAeCoWxW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ZG30hvrN8pjT5YTVEjjDUakVXpAk5RZeFgVMaYIv0msxFerSbaD2ljQj0mHebcZXJMGI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xIIAnVRQpCupWl4rOohVT7SkYHxHgEIlKLApSU4xMTGzqGNV5xqXiXHMCx+MEOjWXMbe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cAE4iLs+8c6p7GJMh3lmVyr9YTA/VA7c9cSsL7mADmBLCjve4CizzlhXCxqOw61Vyw5e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XDHM8DxiPrDzRCAhk7limniuJVuxXAcQTdPWomq69JToS9S3DURjBZlVX+JZezW2YTC/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kQZyOagbyJ8wYwM81FpYU8EsVdkYqQyi7LOXEAGwL9IoPzLLGmUqJOojt7xzP6iUGit1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S5yqc+I3oFnUUtVHUFFW11yys1h6R2S2pdMdvMqJQthG0VNbB/7jbiA+KM/mZUm9ShLX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SoDqlwQCswXxHBjMQKKnhipTTU0GYqbWC8c8ygF2+WAuTErQYij4QtxrNt1iIpKzdQqW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4zZHpKX53G6A57gi0H0Jwx9dPxA1hOm3+oFQBtR/Urh6kP3AiesywuK5mmxGS6yB/cAZs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dkCorToBFe5LUkHY+s/TKAAh7Ragp6xRh+bhTBfsw4YbQH6YT4pRf6BA1Bkxu/EVCh5I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bxpjGjOjLhKb9pWrQ3e5YIKoBT+BhVC2D4mBhZUhp8QccEVD7MN9kp0rO4j5xQz2jL4g1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7UZLw4MArOWEj6TOxxPZjIq6jSV0R1at0v2lJCKcwX5IzX1Mgv3tlUUm3EJRBarVEKCS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3c5FMq3HSxwxzCbfnJDrjJQYODBBNm0T9xXyk29pepjQpXeWBINZywxEnJS6igHNNVv4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MpGBLY4jqit2Cn4JbhO7BYmsTZ3mClxM1A1kfzGqGuaqZV+qhgUBxrCMSi0iNG/O2VwvN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QjvEh3+UaChC8KloIxQJ6xYBu1onmOVAxeExViFN1HtybVn5JdV9wr9y4jNBX8TH8NjQ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I6ZCvhjNlgyS2XbAK9IVUDFKfkhHvNT6oI1hyzZErgnIE7r9vf4lEsOAM2Upm1JRRngM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YXSuAWuSm5b94/DjXvAhhhuIrnuiB7F54IVNHUw3GXLl/Uv9Pq+i0a3MxEv6KSkBKTyS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1PUsNeJlubqomtVDbN8tkBWLJeM36zBRuC3ePMcLv1Jhnfr9KtJ7heYAU5bdAdrNgQ536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HJ8x3qJyF9YxWCESoo4iXZXhqEgk7xLdU9EXUnwgG0GGruoFFDcXG0MDD4iGVXhh+WoU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BeAIIuDI34iLUZIBiq9YjOUhzLU73QD1jii8V/ccs5ZMMeIrZG/Ee0qeYbRj1ygMv+eJ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aM3YJabH1npXEFetTlMwTxXNsEFG5lbNxK5MQKZIiaqyZF9a9ZaVkO8RtdkNCwXcpRd1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8zLmq9GJQtGOMkYZVzzEEMZhqtDUGweUoEwXcyOBvcpKuR88S91jhGBKUxUz7F8kG3t3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mI7JYXcJ63X/AK48uDQ5qHIVZuYAu+YmGhtMwoAKikUBSmL4iIKRjeLlvmJHk9SFpeKl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scQfEVcJMpxMjG6gVrKYFZuepkTPqIX51EQ8Rc18zV48QFI6wsoWPlqDKXeY3Ij1mNc1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M9TFf7BZCX1ESv8A5AUt34uV5p8RPC+0GJa81OdIZYrRQOcTVCnyVDKrHEKvB8TR5his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b1Ko2QCh5nLKnEUOBr0mJdU9MEsw3gmQ2xLHAOM/1CUxbcTxn0jghekQ0d+kFWmo9XUC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IPVewxBV0dXFS2H0gW5/EpinMcbu/SCcX/ctVVXqQQ3d8Waj2GZowzYxCawrcyKhrEVe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tvxN9zRpiu6uvSCicIimlTZzfioMZ/ULExhgcYiH9SgAsqjm5ZS7wIxwQtDbXFyrV58s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IwdWa4IbcVEbLja6zGKFw6r0HUEuGKt2jWoR++ECi0+iZ/8AO9s3EOhk16xC1B5YwiLx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GvCZ5l6f9gi6TzSZZ47BCuvrEMMpeAsTB1OZZFzjTEFRmAlH7lFKOke9KKvCR0FsMF2x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5y2v1Bt31H+pyT7s/6jRYdNmPiHgMc2QYwMyoHguW8482NCLFUcONwjTR/4qEqHquZJ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AY3q3DQovFinYfBQ4H3af9yjaXTX6im6vSoIYWIJlGA3mqgPhbKS6slVcLTRjxZcvYVe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bkHoYiULwheuMwaa5Aw+UbrDgL1FzDZpuzI+YmvCOJllyZBP6j3P8lLiELwjZ7wFEqRV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FN3A925pzx/SXFAFbeD+YlWsA7rplgDbBQHfUURcOS5q+jcS3l8S5LFkdN+pL98csjiE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yOmiIcjTfQVBzF5lnVxaZMUrZ2DFUi4P6UdhCVIxDWcxlEGB/US33mG0+7Gsw0RQeKl5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e3bVAfEVWbNAWLbwclseZRoNWNPrcEdAO49o8zQF7s941UQu14lviF0P0JZtNFp+Y2gT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Y+YnZ4RkKrxiI6oC5BVIau4/2PR9i6/MCYaKD8xxWBWC/ZDBl3tfiItgQrIajhlsoni7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HZi5TkqErIM4AxdWIcrmgGN1vNznWjJXxKs+5wjTuW3umFKteSIm03q/BKW7Nn1G8y88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g6fGJhCuInqsHnFS0xrDBWcfKEYS0JWfMIgVxS4IG6gvYiz/AKb75JCjhQHKeJdKhq8F+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++5czQLRLl/Uv6Ll/QrGO4k0PB4rMNqpeZUpAbLAiIlahVt8SgBh68RPcC3v+oA53AUY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iUvQPdluwuBYHWICsoIpw4iFu31nQXBHIPSIGxX0lXgsG1ifMSxzKcMM0LAdQ4ouoxFe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5Gd3LgH5gOyXoadMw0fJmbLL1U8j5RZh7VRFOmOZQmQs2ErxN+ccvUV9jkbh4Um8JuNh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4lFIa7lGh8xNMPrLjMJFVXmMJoWjHl7o4i8jXsTCHIzK3Ag5Jf/phJVzaf2EXANRYpyeJ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NNmzFfsifuEWY9h/cUXSrviNkcIfmXHjTIHhMMowYUOYRXdwHqrGrVml/NL6tsD/ANgE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dW0HaskbDp1HWsekIV1WilwsxNhz8ws5UbUmUgqjipi0vnEcRbhBaf8AyJQVi26PV5lq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8MxJa+dRuAohTlP1LF3RPFxVK7cXqFe2Lr3jaHuGxHNagq0BEbXYHUCO3OsS9x6HI45g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pDgHTDqUQCwt+bjapLSj81EK1XLh/EFoKYB/pCjzmH61DPGCf9IzEsZH+oHUts2/WBhy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5ZeoG+37RdeNbnozeTgmn+wmEswZBDA5BTNe0Mtr0s/ErEeRX8MsVBklv6i/RLB/cUN2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f3M4YHQErKiz0c1wR9RZqirriCnBS5Bxhj44AOqzxN8YJYcr6QwV/Uq91DXrGVMzbh7x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gpbxWJt59OCdkPLRL5mwbmWBFBBfaObSLzi/MatG5hfRfMR57iqU8Tkt5tSYABpAG40p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4BkfmWxg032epHfKnuVgq7tde0pZMsKKgSt1I8S8io+EKSHRQRD0H/puK4TdQnRcfpFR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vZjwA1Y3XjJM1KpT43DKTxQPF4lUMKuy/iHk/wAle8Yuvtch+YuVNXTa/czHzSZzrDKvj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Io+MymPtlqr1zOcF0k/MTBi1SB8wsVJpqjc1uaAY5Ixb0oFezEBW5sT+5RKBRf8AajRg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YDZU+wwcgB3afmb7GbUrjayjIyq9otLtVuFSWx3q1XLHAibMOsynHoCH1GH3gMVSJWPE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nZtoU5lGi7FV4JR2hQCnyQ86Zubunp6RfR65HZAcKVEbNeKiqZOpa8snMQttvmUgBxiW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J5yRYqjjbBDWvWjGIibVVc7iycQsxbtS/wD5DqgyG3xA1k4JR61ELm1C0X8Qs2jwlfiY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EXBtoJ64iqyXQUv4i68tf9UQ6BCirZbc34lzkR6f1HGHcq2hzESqVyS6bDGoNdVGGtlx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4/McP/SMXDqaenH5gX9LRuNd7qQ/2IxoW/Mt/MSfErH+4619JB0zxIVaT1IffnFrhUze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MnXTEXuK4o+GCb84GZURuKIoTmpSYK9IsbRtyyndeBiO/hmWHEBWiKsSpYclsa/yYdAL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CzPPfGYgPUMJ8mckTDws7FmgktYwtovxC4ksjPXcKZqu9nRrVw24AXD3NzMlggrrJK8M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aW5+lLD7I5xp4UGFvlALXKEO9a/ZxGAMapJX6i9U0wX0XxMI0HhezEN4aED7MqmF9Q+C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FGMaOnxGdfsLDXcKBpGWyh3mFDQoKNeJUgQWJ8RgbuNr1ViX0cu7V+InjVaWl3DiwKEM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lFco76iY5NW1eSX9PNVd38RNwuAloi3eBLG945sECh3Q1h8yrDYCLZBq0z2enULmQRY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+ogAkLT6Lj6kZFMV1qBLj1zJprS7f0iIsXN/+RMFhyhHpKreuEVnzNDTVIIrmDyiNUMq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S1svsRMK9swtxTUHclnMYc+kjSNiAh2nmGF4KopdHpGbk0TQV5mZumC0d0XKFFOT/UrS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rQsAbo1Qny8wvfUzm+KhAuaojPsRI7pgejLDyjkrcf5KQylLX9KjMFWquh9ZSCJY3CUp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co9Xb8xAZCZqMJPVLS0RlSvsBtfWVUqVK+51Nl5gorSXWKg7CWr3DfEDBtwrcfcestrJ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1KPOkGvBMaOuky+Vdytw17D0EQN47uEQU+UZExUbyjFqIyBslSS9GwmQbYp3XqQBr+SC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ixhltgTNGDVpcm6g5Vr0joSsSmUwPEfEoSRKjXO2VlLNEfrq5tQywZbdragr+7leqw6J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TLqIz+hBBG0tTWGMgtSpno+kRbavDXvOElWpmg0U2B1K39MQBn/1wD6IOVMTJl4hqyzG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ym/MttGHSOi8xpQCiNux4fMBFm1J7TENOixUslealWAtXK+ZTiZzxHrAsRewtYHs2SYC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t2LcD9ylYysZLvwFQaKGEtrmLIyObdRVprUxuk2r+Ubor3nAUbgZYHQG/M3YTpuXwHbt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MWjsgBEWuS6jqtbt5hSoBuK2q5mpcsxPAxF0BFSx4cV1E0tNUnPcu9AFhcRXMCt8xEAH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XWYAF0RT6QY0RQU52TChVVUU6tk3cJAOXxCxurSY9YIFRWMZjw2LZdwl0xXY0y8+qjt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Z0y7PCsKs4fiDgOy5Z7qW0idy2RCRs8wfa2RSY9ZaUFrYs/+zM22MFViMAOapdHEGQC0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T/qARhtoVd1yF3ZBwt9MQc+8ehoo11zFRBIXRjWgM6GXByrLPiIO1ig7meCA28JVDKGL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TBxxzHOZgLOzg5gFh5GbwSoDhi69GHQpqvSaRUGO5b60lnT38RLKY5Hk6jU3ut+Eoq9K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LZiiqmcVEVtFMi5gdocl9kOrCsYWAWq1VxdaxVh4j9grA4encaM6YTUpRvJpcHEHLpmZ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5y7lsB2LbzcAQrl0WjaV7Te5LUCom8Gtp2y/FVxOIpNHowodX/1jJptC7ZltoueCUwtm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tOJRUwcZ2SgcEXF1n09IhU0EQ7uHVyKH6niqZfCFnNwKYiAI36RadaykGjy7IiXLkNJcF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LNsBYvFx1mDxjxMbyw+VloZAU7OYMZO2IVAPa7c5wNNdzL1BZvXjuILtpJd5PEu38weX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BQzdAMALdBftMFoSsKuQylygQMq3fUbl64l02qb4w/5AtgglrUJUgssNpKKeAmZeYtXz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YQDhyHUMnDCe6CitfqBlmFiggWonD8xC1V6gpmN4meosbV6MdQc1byS/zHafYV+dxaqj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cZVyR7CHbh3WGcUrdlG0ze0/hGBFc8RBUt3so/qVxD4qS5RV7SxzA9/8AZCQGnxUE7I8L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fiLDcO6lYG9ET0+0pZB8R2V+ENICeSbYp4Ja+oAZRj3D9RhRD1s/LD52LtCPFzgoDAexC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tKrO2JlKXKz+oAs5yW3zcpJjvD/UK8ApIBLpVtR7oC+1aG/ZzKno5D9DM+8hF+pgBW6F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KXAGpTai1auMtf7D8RilMg0wQPKy/ILnsJJSkNdkBWKk3ZEzjjeNviEV2Y9dwuvBAy//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yGyijVH8wIA0tD45mFl4sCvWocc+EbB85jZMY7jw3G8LVkn39Y9GBsyZiYJUFYJ3cSRfw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8xJMu0lP3AQOxCy97gFgmw/TKYXkGo5JKFXAuonZVTRhGxIulvG9+sxOzjg9psj6jXvA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iaO3i8Nf3KoUau2Q52cgDl+o3KItEMxqFpLrtgfdLJD9REbt30/UZxCwhXpKxGSNVp0f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Ii27FQLRS1nXrUYUzYC+eCDz0WhCvSMtRrZ1XvmWgQch9ZcEzKw+ElD0LYB8xMtxdsHF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AsdWxBiThalgQDmDs31LBo2bhh0NcTJ6lhbmyKVAMMyifQn0Uj9SG4i/eL+ljKej7CwwG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ttZjC2YUV8R5K3DVYrzL5oqPhLzcLsVWVZhlTEeq9+84IA4uWoZYGVA0QIhwcS1iSqrJ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topUQiLYtYlTH0nIA+pLaxXVQNiJxHrMzoh5o++blFr3lAf0M46cMRYSpUULVERor2jK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URuhen7wsqodVUaQJElfjDUIjKn1cuNQ7MX8xgctQFFt9ZWjkZSCsrqFCCQOke4YDaRDZ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TduyviUHu8Yx9DyRB6xhYwpVo7SrWJMcxiENtVHGsw+uArRmW2EUjX/cVSstq/csWIeq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y2yBZ4iTDZUVXtaSmzZlGU5hSvqqiDYsLfHEPjXuGtY/2cVZdEqsM3mUivBANLG45nCV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qAAKUPieVbusQSgYe4wfaCH7V5jRC7peo1NFY9o9tajA7c+ZRQ44lw1KzBAL5Q2lYF1x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7Kcn1gQoDd5S2u8XK5S3DXGZe7BoXuUWiCCjWbihgttC35hoNjKPS0orHMpYoLL5hCmj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KLd+ZRcGPMYWLWvWWgiBZcKjqot0tMSiIKOWEAFb5xK0UGh2RtlNC5JiTQDCajvkW9oe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2KVaYfECVU7QkBuR6g70zYZBonqSjeo9EgGng/mWKFX+ykoJuo23lVZiU9mrXMJQsvjj0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80mZSYMx4Zr3IDMgm3moFBMcdyhTcIZw0N8VcTliu6llRpuvXzLmpVoIQHyFg7iBm2KF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arOTBCyUCrWufEeqTMakUPymJQb7eIJhjgPZiGL5U5uPC9hS/wDv3hKWZpqn7e0pZ6Pe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qopV9bgRMn9kLSsWbILSm1/e56DjlRXgR8j51uDvJ+wjoz2F4mYCJGkx9qAVqWXI40/H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E8pS3cEaaYKlPYwKb8XABY0MvSJ8rK33HQ24jVbsX+ZagLqFRk9feEXIWDHejlte+onb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GEWXQOXzUOyEK1AvaIJ45gI1FS9RqLYHUXgorWmoWRXBzj8RDDVQa1XxOml594K1SLqB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9WJrzBiugaliGbpuKYYjqvsLT4m4oobbjXQpriLCeBVesCFEQVZgyqs3bgNoVlEJWy+P/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lrn4iWyAX1FFPwMMBrq4KwzJr8yqUZuKHFbPiNAHEvaIofCGgLoEOWF6alUrvn+hmx2S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/9RGxtdD9oThDyP8AqDY75F/ECcj+P9IoFdhBf3Ds+RIDh43he8BdVfpHEN6tm7PsyLil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S+zCGETlekX+RXJNOZf0Tjt/6MzRH0kFQf8Aw4mFX0f4Qb7FMApb21/k1w87l3O8H9om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q4ySg/JFA+CCIUFcZoeynIKlyhcjVNy4BeJgqvWKyJ2MQ87mW8YR+UoVowBFxqgiwTUO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WjtvcatjEJwiP4JXBdgQ9ncZFjgP6QTQpRwRKpzoH13BL0wC2d2MQx6HIPdyrLOjAGIh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IZeof1Mj+AefuDEpcryeYwIKNtsMlnnQq3cG71dBiC2rFSw4UUxwphy19KOohpywpvws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/wDdG6wi5ICFMq3PRZAYDHwVeadxebTTbEdsyyRB7UzDHoMtGjKFvm4hznYKRni0C1ve9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14gNB4/XvGWsEaB5jGsLH9cfiNZeAAT5xDMKW5p7q6hZ2Vsw7u5Z9zhAbw3EzoxkPR4I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+YdKGmsB8wX8ZovnBiZpjAmlcVxHUWEoQPeoSFBmz8IWMP1ivaLNUrCp6e8A90ChecSz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xSoQPc2XHuspM/komUa7CD/Yc/QBZOfiJCW1i2P1Dfx21PSMKmeb+aFNYgWllTiPVe05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Pwfo3oPaW8viHVnykVuPmlH/AGT2fMv1HxnjL9S/U9LPTGoB3MjUB81GJtmdmvE8oE6u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1PMpvWIRKyXHYTrhh4wqQSCIVa5mTMztv2isuc51EyauBCoA5jQYcwpLvnPpMmaqB49y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ShRzTBlvbaSHz3Ubj1IbcY4mrY99MvMtx6nLPKJmEMKeiBQIeGVtD+Itb/EuC7Z8wXl/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5JiyB7qchLKNm+oAZFqNq6vAM6AiO00U279JRxqh03EvUoMzA2sKcTgeIy3zKgTaLY7B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2YjSZAYE3bYmSBnty60dp1EO934gqAULPzF7aiWV7NU+Zkt4gujdP3EM24Fg++i0AGVF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ESqPSUaVU10VW4rhXmIePioOiUFcW6uGYUOIy3R4Eu0/LOG4Gz+EAsG9zBTZZfGiWFE1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27jsAJ4h7I6Alb8wMFZ1W4ys5ZdZYhbRBz1XKC1B3KULE8c3GiCngjTAqqauL+DvO46C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nLBWHsOcwyFtOZYztMDssQxSqxq4NsqDgrZKvWHaC9jQu8SlchcTLLxE0VAA1mYn6wBc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6Rpwypz6NRxqjZYR83KwIHNkMBRmsjC83xFXbpmdJiOVMKcIH7lYDQblHLLWwuA+wpZu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ZfedvtCQVXaZhEvcg1MCAgmVyQfuDbGfWIsL1pmDq+MSyWsEMQZYqgY8kKrAwpZ5U9Je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Vrcdk2lErWojQZhSG6lDBzCscULjcyMp2f3BF3McXK9muoY73LtgZbBHVzk0q9HvAfcM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3NDjwy7KFJjcwoskL9ZqB4cTSdo3KKLdQyfPEsdv9ItwnKXUchnWsJxh6jsVVoSGwF6N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GYGnTCvDkLdQJLnFcS9ChYVze2aFTKZIqcVGpir4IqonVXqAtWlcMYHOb5jdAIUBasNG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LtH5RyLaT4mLUsfERQrZDgwRX0g2SCu+WGi8pl7jRt+epS1tYl3RceYZdQQylnKslxViI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x4m2Kr2YgvTCuOaAfpQdxUI5ASwgZEagTC75gGBXMFelhF9ZQAXkeYtppY83NjUrXgma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271CrVMy6c7jasV0wtQSIu1eA+CMWSR1ckCG7pKfmJ2p9UhvUe4zPb4L+5jQjri6ZbtY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s2/qc2Hdh/UW8niQgUbgf9wv3y2UsL7IEwr0hTCkUyL2RBaA9UzHFH1l2iegQG35hEuv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RTY+kv4s94+UslLf5RGq+Y9LPeVXLErLT6xDVvpEsBXoYBa57f7LYQd4Y54Q1qHkTxy8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qVoK4YXvOiKxF+WVOYQc/mIAjkjWZnRp2n4gTAHN5JH5SXpD5hraOSj8zMdWlVmYCLC0r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tXEj1COT8RNAbYdXjctQNc6VpxDVRKxP5Rew2ooc5jPJN4PxGRfOBXeKlMw0a06LijLa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wYGf8hsXyUajLnjVraualIiV07fxCuKbFM+5CBQpVYROrdw+FDebZ63BtLXQJT8QahMH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BGqMVvhjXeT/AGGWX4vgBjyQUHYHOISeFD+y5knaBGrExdwyB+kUy21HfIRq2uaYPpxA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EKzt7x8VaFQXXmEMVsO8Zajp6yFJ4U5i5IrB+pMMbORPzDw2yOa+v3NFW9Lv1mfWNVh7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7hHMbKuCNmy1iLuZTANCZl+QtrNq+JXsrNICJbLs7uPFuIRRwqUQNUcwv7mIY8SoLbGa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TiF9T0Suj8ROB+JXSN8gj2+SIODnlgdh7JT/AEw2iBCHFLzC+pDlfu/yL83p/lBc/wD4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AP/ACHpEnCuMypeW0Vv3iK278QC7jRlQ8wUOV6iOg3Hi5ZZUyGY1mqHPtMIVXzAdLA9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nAiUBJ4iBn5nQPWUIBfEIcBYpObIBsqiWMCDkH2m3P4hR1AtYekGODCsvIq4aB9iFClj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TNcsWDoFQK2xa3XpBQMB4gsAqeNxNv4RHQ95g2sWzDfcoviCpm6jGxEjA03BThSLC/3E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SjzDoH0miIw35h0+MF8QFNvB/EQVyc1EKarqEYLjQJlKs6It5QqsQBRiUaXMqPo5istV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CBxsHiy6lOMl82y8pwYpQLWXw3GlgPfiYwoXwGWUrY4xAuQOTiXPRTZb1+IdxXsQxoU5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XaPVbRogjVv+oLwykMFuw37xQtqcs2VriHJaBC6h4dx6ew1zmMrEHTFeKZUq7mdjDBgX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ABmm73FFgGLagAvBSKdRob2QNRZ2qoxMZUv4hke4wM7hW78QIVVa53fOrSrDIFJUz9ps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EJElNXKV6K6NzekUgHc7sBZuGRCazoR3djiceWCIA6IbUzM7gUpUFZAAFxUKzIGBAsHQ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eIK38qFiIC6LekPHPhjxp08KgGjd2IYFC0PFxK59oLr/AOxsQ0ttTylq2JptDrEagDEq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EDWnGGJ4WNYcZgMQNeI0inN3DApZqYAs+YLapib1iWoxj+o5JVVx7M5ZitXdytAGDdTK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EGURzOCILLSArlfH0lW5E9Iw8kr44mCpZUdkRN6uvzD84VHisxHptRrWTxmLGxp8xgC2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Bpj4mBbcyu9Gq8xwuawKQ2lHrMFLVMu+cvmO/arJ95cC2tVC4pkPVrFZU7AEKDYQ2U41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LDILwPMbTOvPYmWWRmomG/MLNw1Y8Y1L/wDXHeXEBkJTUwSDbHBAKWPPEMEW0JyRyOQl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DioJ0IFhrUo02F4hFjaVuhDGcNowHbAoZhrnEZwwEHk6hKGtN4l3axPAROUas6hYzwAh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16f/AGNl6IBYMOo1KL9o3ZuBYYwX5zHrLKP1EteAFOJlv+alYYVCdmK9ooZaFoLaM349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m8Z3FF5KhyB6szMqDdZ94/sbSXozG0xxHqQuEBvTKPU1ShdSvmC5OOvoFkPvUriguxms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j68n9QqljqiUhJKy0rzY/DEb8IVfuAKH/h8xCqeq/sQUq70H9Qy5F7E/qVtnu7+Egop4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2/wBm+9pf7OvXa/2ZPqqf7zGV9UEA2XgtEn4Vop+fCItMeyXuz0km0e8y/kly3yWwdQPd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NEZ+Qv6gH6J+5Xv0b/aXfkgZpLeLiHB8z6563K5ynry+BKNi9pwr944J8VBOqv3iMwe4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xqQRX8IUd9ZgaILoSs9x0yaFr2lKIMKYFdbtbD/5LxT3SxAjFVjGv02DVniD7a1TfOYQ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RFhTPzG9WKwZMd+IB1nRUIPUHhvzHNArVvwgQit0mfchrkOcevmV9s2hu5n7YYZ11EWX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tugyD1CdNC2tYgQAKmyVikbxKZHW3UecTBJrd1p3SR93wawx2Hauuu8MYVmjgLbnMNkb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sTpjiJCBs2T81CsVsVoAHlBiiRu9/wBgwThAYftKSj2dnu5YPkvaDUS2rZKG+qqWhwwy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DHQw+pFIFJmXIkNmjHpmHBjADU9bj7YIAPMWBBtHLuXAPyYT1iiQyaA+Y0+oUL3Iq6aW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0tvcLVQMiC8Ygb2ApJSrXNihXtCEfYD/AGgQQMtI+lQq2lt3+W5koiOx58wi6NUn+pffE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omEPFtUvhX+oaCfAwFLHloJukT/vgjVyepN79dE2R9Qz/AEWgDgvZAqWOqTUn2wKjvBhj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bPzPIzKF+Y0lCnkvmZyqolLRZkglnrBpSS0ZVuN9vchcvGJRvUQalN+0HPIyVUOqSv3n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fM9D9zFoYKc4xgV1Ap7XMMty8wL0wQafENiKh7RnAPSFOMwqqMnCFUfBmtGUtUKXBGG2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Bgm5vu5b29qhRgw20MdxJqr6MQiVeKYAUrnFRAMkBK5nJb2hJpa8wtrhLjFaIYkS3qG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/wDcYW8nrA2tfmoN+vMP8TKqg5GlkH49Ycbkqo4XBlmAhSFGaLywCLVbi/MUYO2iVKqI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vv0lMFqVd2dwDwhHImWUQoEaIgeJ7ZZmga8xzFMUXTSS8Bgo96hJLqtJQBs4vmbCUTh/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BZVCKGK8IRy65hJbFeAwPhQsp2TK4I8LUXKrjleJsy4F3BThhZgIB15gFjsrcQunEY6N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Fg6IbQqaiRVLdgMu7VVgLSbJqgnQDzcsSQyrn0l5AciErLAEELwkUYsGxp2vUVMBW9sQ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K6UAnYyweGD+B/qPr3cjiUrNnDWBhUx4SsmHG9xkciBbTx6w4Ql3epUi7oTdbghhvTMp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L5rbfOoSuAoahpkN2nUAHM3hjppslg/9MOmxesPPEX7DhphFMVBj1ROADrxmBuV6qWrW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AwpeU3dYFKax3AlSKc23SY7BlCoXOLGxXqYtTiKMvamytTjjyxeoAIt0VcQm6oeh5Wbd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FrcohoNj2jIVdGzMZdbOPUltKi7leWYNHmUWNAavEs7LquUdkABZS/MSGizy111CySaV7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JYFGbonE8xm7hlwS9taCPTU8tQvZkKuBx6Qr0QUzlYIrdM4JsCx4Ag2katGtXBoMFk63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f1KLMVqbe7zNinCRO2op5t3J2jp2jIEoVMyGkf1AIypob94dM3Ut7lBU2m0fSHiyKwG/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ojnL5fkjzcFbROyUEh8R13UwGiKhUdibiQEtWLFSs2lWjZ03CRtdF081Co8YW67XtgCV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hDKp5EkYZpq2ieMSxDFiVXiOr5IcvU0AY94lZZm2VxXPrAlinNwHmoFVGIJnOajxFBDn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OcnZ1MpwwQDfrmIal8BmFKCq13zcUENdCvSERUtQOePeesKex7iIjYOKO2wCQ98qPfT01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ik6thEJG6Eb9I8oZBrb1xD7LSlw6CZn9r2/HEcV0xceY3V4/uCDXvACpMAMx1b/qePiC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V9j9CJFc/R+rcSS5pYdjCvg1inrBWaQZ0YjlqHljliu2JYsp0L8k/wDIc8MKT5r9ZdXH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zKAuxP7RofeibX1T/Sdo9UlBYvzKhSRvvJ6ME/MuBWt+DM1G8tJY/wBQqnQrJVvmL0DR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tWTs0xfyJhhF1N+8fJcFn5jbBrS9vFQl2JQvRFjRZV1D0IlbDQlXDpziiHs1BBqpXvnu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cK/qxZbGK+zsnQNI4KuiW76nHrMRkC6L+ITWMAggNp7OfzEVLC2snBN4EhUQc32IhXzO1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rq/gjJpbEqPxAC9qwVL+eYyQmErcr7Xmv/3UrFvjp9S5aduFhLEcUirqzmAHRVIE5teX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JhLY2b+IkeCuiwPjErWhQ2E6g7SVVCHObiBCjIjzVRVAsAUvq4aqbNC7H9RG9k7PiKgt0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Hz4jxTNGXozlGUEqL3dSh5VC60zAu4cnZ3FEUMgMRJz67pbbSOIvB2C4vao1Riw+EXFY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woKhjSjAcoDowUuvmNmGgzvnPEeEyLiJWsfMWkcAd9SspRqBW8sekZqyHGM5ycMcW0GB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V9lfSvtDM0nMOHpBoLckahXMGTdww4r3YvdiW2nrNWagby/EtRgrUqBRbzoYkEL/AKlh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PS5ZdOB6hGTjuKGDl4jstdZYNODEKCCHtBbwkG5SlqysLN/iELRjdZe0QuA+CAWF+5Ku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BdHUtRWByQNuweIMZZR1b0IhYhKASZVj7E5E9FBmiJyEo1fAtjz5KjQFdxSGblFa/Esn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VULjQlHQ4GKXnzKmE5TzIQhu3Fy9ZyxCGo3/AFKda7s1Mc48Jc5rAgJ+YoYlUBOlXohs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eCJdiZ/C56TqDC8VgPbmGmm5qX01HAMChNRUXuKNnxGsQycCxU+CliJkN4Ywu8PBKY2A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bNVZD2KhZOUegU0zMrFtALR2TG0TXYPWLIXrrmXhQrLOiELZXwcwHOsVhTzC2Qvi4RV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9gjWMWOoCJcf4hBgfslbHdNGYGBjaEXEe2S4IMOOGDwYwN/MsUCcpzBWvKqv8ytxpgPiW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pSEBk8gQtpNxTRS0p16xvtYoDyAkolxxeSRpyWKNFdYhi0bviY4AwncBGTYtMtCA70lE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KxC0EbxJuzVqPGjnijX4iXY1uf8AiVgc4C/Mw3/gOIoi2crtWW3m5RW+ZwTa2GKqJ1fE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rTEVlDlUFgJrW4travlllM/MsShd4sYyb1zf9Rqq7hUNVUJInikQEh+cPEa0IMWWpeFG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MnrKeb8wHeBAdA7wsotI8URLTvWmljsKNxk6WLEsrc3eTEDZPAtQDa70t4gt7xHpv0j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DFy5F1alTLPgimfOiYiprhI2pQ9iZIOdkNoAdxpkBeS4tWTxxEDQr9RxK1XJKAcf9TGN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p+U2xUtBE8yqw7m5ovUq9XUzBHyQAoj0gzxBq9S2tnaqgKw8rqUDaDi5QyY8xPPzEXxCg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czlcDwajgUVXYefMKAIuEjX/AHDHOo6WEs5y6xoiGFviEDhEzevM2VVzN5e00F4hTwgW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cq1/9UBriCtQrmU95VIVCU1FXQzMVX/TAUcD+EEGcfWo/abiYajoOnESMD6cS6ICtuvo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JT3i3bZ5n43B/qfmqMELbvTFLr9x+mL69If7gGMCsOJW8aWPyQIpZ4/1S5oNFhx7sPDl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+SFerCZHKdt7LcVDDA0+0odwEj+Mw7GXzL+YHFNzimCR0KzQepDBTQGyUC9Qu3vCxTkw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9fAxbVWDMnXD+502jWHt5gsXsOsK8LLSL83DWDATnGWopZV6UnDddShq4iEb8BEQFRSj6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0fEfsHLY94aiWgqM3wXtSS9EkZaKjKfEBQl05uRKtxWIx4I6aG7ESr6yqWVEX/RHgJte2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67gdwmwI9wuBq6sQfYaZq56vAes1FNlzZwVlxKAtzhl8wTUzVifqMTKKBa89wQez4d6j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wDBoxB0lu1tMC+gVeMXKeiQ/tEtaxxqv5m8ix0PmBcHNCl9eoA3pdIrziKjWxZ/So2l5s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SVQUoH6lGJYWvvHueGQr4WsaTqSDiVJ1QT/6hQLC21M+lwaEBgGpSL/39j9r9KlSpUqV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m9VGecOnZf/cdI3+peMfMdHIzrPvDe435e4pkb6hbCce0DQBXqDqhb1KsqFhxiZ5m/UoN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iK8h1lmStS8y845iaMIKCC5XxLX3E90WKUPWABy9MQ1tb6lbMORALVqYoHQELuHXJApw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QB1+oMxkRGAPlgCAEO5B5ZVtPmO0F8wVv3iWn5jdErhiCxDuoLghS/GoVRFwUK6UEjIu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mINES6i0zMYv+oi/3AXYeJ5aYvVebgygFesoHqRtiCPo7mdX6+YwszbREzaUBItcXgEx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CC+LxKua2sPcwDcHRE0hmPdaZq5aoeGYVaCoa96IX0yZJVbovVTLPcL5tYzfs8Rlm4Gad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/qLGHnQ9DiUIhvmVMDfiNUVu2Y2FI1hSExtV3AUALsXUQoscXzA0VFKrz4m8FoWoN3sb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eBbAps3CsI7OH1gUmfiFovUFSriuL6+ZQy86h6v8QBWclWRFOYiOqfMtvNQddO4/AeIq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McwcV6xkK2HHTUCqAkXlHh4jsd8S+eVRXKvk3EGys6IoaWXhinuDY055iFZqprHPUACr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hzBWRKFcOiXZYxusBU5hJLX8FTYrHjuYNz0ZuBZDEZaefE5KjQCg4cy7y1bOZp3BAQ6qN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7i2Lj3j2bxupdrSU6YCltE449+oZw6jXES1Bh8wZrPZcQ6qF03zUCIKXWiCu1iJ21Fhw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78xqBWnjzFSktgDtUootXE3TB8J5qWp08S94faCtmjiDCucSkoQM7goyQGVFsMVcKGnEw3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U9KrqLGZWdRgWiMBAELzxKeRR5zOPWJ3BaN0VBRVmdxs+IV7Ii2lxW4iqQbrEWaWLT3H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N9zIyzA0Zie8d0wzV+/mFWp6EMNDSQhQY98xOJA0GCZ+lfSpURlP0r6alxoimyBgNxIE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qVK+jEj9a+jKnX0LxLi4jCZ3hzxKmCugYhEn0LYS1IGDKQU8ANwZx67c+UmNKi6mSjDq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VwXlB0zsTun9wL1LQL98ylBhpNkLLgFdB6yrbrOlDWGeMg9vO8xqFXIsfEqN3WbB8y+V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hbacgbfGZfsSN6algK3gKYxGFJoO83cVycrcPxE0jtofiyPlIqMQrOfE2rcrtsYLpoYG6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LCd2RMeKhS4VhQ/uBIU2A59IcMzIZPWItvIWFd4zjxKcqmrHHZVi869Jd+5Ug8yw5OaK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ofmOQLbtaz2xSivYLCEAGs91zCXjK1u5SAU6AfMHZ0sRRHywimynqqiEQ3gFvKyjtLDS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7iYAYU2qUKTLkSpSMhKcYiu2Wkria7iDsAFHl6Q6WW47dXG9EBFx6uD1Y4Lunp3/0j0bA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D622Ck/OZfSd0FPMfkJUr61KlSpUqVKlSpUqVK+gSszTXUZY21Md2Lw6xLhV5OJervLx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S4MQmZ+dXLU23M5gdGYKaDFAEbYD+YcNIwvKLIZ9YkX3TFNxYVEEYaV+0WxdRAZH5iK0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1hScjMhSPSIaFH7fhhKVu4Sm2nyTbu/apa9x0W9ocEi+5fPD0lb0+kb4XvM04ZYcD7QQ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Rx1LqoG5lYDDKbBUTZvxHYHQzEDB8y5tfiGzpojmWjlrc+GpqJ0l0DA1ma1j0miVLtYu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QNNJjEMnDxFrnEzOoNu9TNwB3uLQABvOpuUCzFx4FI9R/Hq2VOQyPHMfWw/iAQzdDEQQ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QpFvBEU0pMAGe+5cGW8uqnoyRLgYkd1BeL60HLXrGyHacru4cLZihyy2RiMpkPKXX13L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cNBye4xDMKq1BBdRMZUR7FiBa6d3qEFLEQOoUaQ1uDwWLFGVAOmFsoBxf5hb1XmZr8sb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GJTHpG2o6HVSrYBqINZHgiDHvAELcwDWTLOtOIUS4VK2i9lkI1asS95Ll0ZD9S81WYBx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E2tL/qIdaloYCXeKSX1Lhbjj3lZvErv2QsWWJhs/KCSZDxAF6lNRWbxCAGKzAzBC8vcw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sElyk3TFCI1Qg8yxK3WIgphrmFw4g4BeLjbBcZrMBVJleKZht6nF8Qb1v0jgbrqWpyjx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kvNalYiUOGJXncB6+spvuPrKzuvSCrJmo7DmpVpLCd3UqjrOPMQ/+S67s8x3c6zFUDX7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8t2+I1q9eYl2ueGLqvTiBMtyl5q+2USU9B4lCoq1MdqDL1P5RLYqjDSGBmrqJTMBVjMQ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NKPvBB07l+b1YbrqZFTmV4/MzXDuBbGnESygIHjzLLPcsi6OIoaKijIlyylD0YSnJb8k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okqVKlSs7Il8qdglpbT1ZRwfMtyMeIQU7w3KVWYdxtqhhHHrBpVgUUGJX1qVEj9lfSpz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UDBZebI4olsfxKD1f/CFgYr4JG9qZAk7czVorY3Xi7mejVryf8gjLmLHMEEczQQe9wRK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gwA/iMSrZobe+YME2qYKsO9Y3E3GivSP64YUPG4cCXAk/EoQFWv+DBkhBu0xklSrK3NV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YFWpA/UPB3M2QMZ4HMsMcAgBDiCtlVw0Ecpb2aj8OtSCBUBQCYrMLVTkrUC2+Ru35g2F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uxF+bJVnZmjOZjHuT1+XEUGKqoDnUpZG5tsRSxw5UezKcqlZ6PnMTupWE94XJMmQPUsM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SAD4XLfkq4zPEKbpopo940MlWixfaHdQ8/RmYujbFE7aImbvKVJ6oipSLm30mTT2VevR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MVLA23W/cDondi1P9wGlJQB+Xcrk/Uw6Tp+omSDWb9MamiizmYu452amDRKlfaE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oMfTV6S9zIXrmVwNC3FcFVAI5OyUvcKgW+YQ5Lx6S+OsxT6o13lhWPEqm7mZ4gpWZmU2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MnepVc4fMHlwR70t4YQDaUV2nqSpWUXsp7VEo2nxE9Q2RPSMNWxBZVeso6v8S/AmOWLa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e/ZBLYz1JSxaQBuz2lW5tfWVXB7yg2FPrGVvqIKNQOc3HBN0l3UAU/uIEm2qlmlGEsS1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7ljzV6hgVaLj3iCZFoTdyreCj5zDnRuNX4iB+hUw1WSpbRAW/wC5Q13KouBmf+uBQTbg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G+ZmRc16QIuoqkVZYK34mbrLWGYgHF4JRKtlyo1Lqs7jgDD/AKeJm2yxGcgQ9gBYJSyf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UNacrgFtgYIado5UlyrGZShN99zKapXcW2YyVFnGkBhVlhepYCO1xWC2PcTngGssYh0i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3LTSHiNjDByxbzKkHef1BNkt1DWV/EXKkmObLgbHBqUYgetcwA0qZijEs8ebuYgKgi9Q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1ca0Y53uHkfmabpheBWm5uuK1UODmNjA9eoq3mpTYyeIFJpOyezisRFEGhR+pglA5BftK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mag1frDVDl5jktvmE0HJqKaVeq6gZLyQfSFuT0qIAVfvPKOSrCUbx/2ww0Et6HeICDRp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inEpoVrliVw1Eg0blt8xdfiaRL2xxjzL09x3bVwSBTMwNrJWm8zINFxKwW+sCOKqLhW+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rzUdhFzEEt35SxbL8SiocxuAZhg0Dd6iNjQzxE04go4L7qINg8bqUofx3LNGQnHEQbMz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7bhcqVEAFvMErqN1QGYlVCwZXMkvl6xtbfMrrOMUwgTFVcbeMTiswpc5vcpm9wSY15hX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V5YohbHWYhTXOXqXRV4NxVTqXsAvUKGX8ROQR6hgwJY74zg16USV9anMDMq4B4lbZNAq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AbO8giZDxdwe1zQoiihweZv2fUnTPaBKxK+1JUqVKlSoEdwxUqJ9AiWRNmTorqLBbdID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9CBR34ym/aY8yWEPsyyON2i5QBwsEt1BoqlAKNgtUfMEqwyQjfS7JR8RByKIkJpyFPEY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yGPWOsr1Cl0Y3FPVnYX8QuEdlHvC5e8rB6WTB3rmJu6Ey35JQnxhl+WZAIpyXtCobgUW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wW1BKLjV1wPLF/dXdejiUzYPResN1E05Ec2BKO2chk7UuTLKTcGkK8ECTJrDn5m30bQJ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AJKl3EZKJvNQI6FRLfSXhbaFDhhNxGFxgGZ7g1JxZKLWooMeQubaimhltVXfpNBjeGpl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KeoYRWj3gMyqptHHU05v33EAS1HFwQjjJkWnMuDc1gHzGfUYfWEV0ItktiJhF4/9kUXG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ka5EdyksgXAVlfeLQG7PrUqVKlSoH2VKlfR+lSpUNw19Dj6TWsO+KYAxae4Oc/iYMqGL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vIJnc0RRe5fM3CXAQTHqwOWoiW0Z7jtEB18S7BlFMbFQJrJXQS+vUyDW4gWGXgsUZjjk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n3lbTcfA94mghzcF5L5Y2D+iPa78zyPqyrgrxDDFGAjY+8pYt6RRvL1huuvUluFH1JVu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QuN1HeXEaQI5siqbxA5lDZsOYPQLYTaxUwvdUbmpdNykrNj6lQvHThLZ11uOxnUBeJi8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DJjnELcTTXPpP/PEbvMRSlsuqlV1uIma6qGNZ7io0rW6zD4sRObLzDZzt6lulHBLALdD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PmbhHUGVA/uXxTeRmdVgIu44FqJRalqjUW8O1wKgY4mguSG9TnFwK6F1QxFWQ8PEeL2+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Ks16czEcs4d41KMFz3mpsbQ8ZYlLpu7gr0IiRrXxiIR1DiuZjMwKG5QcblwKNVZmXJZe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77Z55h6SxoL2y8XxMAriIrBUruzJ4jAxkfP8AkLlxvHUYNQ22YgLMV6RLwQoTiyAytv8A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PkzAoKuAG0JVAhYKHxuZd+7a8XGNdFLaU9OIlxVnascGddyx5xMqL27uFld11zEjXFyk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ECDfzOWbP9mvibw3FixPoXG1RyVQjqyBaLMyiv1KtWI2BhcXiLIj7wVXfEppLuUBsdwEK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UWkHc1iFidwdK3gX94fVW6rMCjaqxLUIYgWy/WUOO5kFNamKrVxdLzzKJyZqEWvEVrTY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/uZADUTWMdzONj0iMH8JlLC4AFbDfMAsFGRhAR+GDdiD2eJQ0Kgl5cesw2G7gbdxKVszA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8QNHjn1gYYmDjMrDmo5OV68RXNrUjxGhcoywUsguk/qVVCrmqPtLGC1jEQCmeoLSiZG3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THTPrKswh45jYS3FVAz03AL5HEIKqFCj8JS5N+YgAsQrhu2KjKhV5wxrIyiYVlgcDM+An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9+1TGmwmjAX1TNseqjEw94KwaeGXAUOGhhu02pf4mx6Iq/cR5LywPlmDiNuUXeOlgsmjN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IEvMtcqV9oMW+m8s8MV0/Et0/EO58RvMviUtjPA/Eer6Cjk92H/ypfyCqQu++5RXAyI4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YoSEvPPjcZYkRT3Ny1WRdBb41EfssVgeczGDMgqjqUiei6G5mp1a0erI2svKrqVUBtoB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Ip9mWfJRDZ1coG2hbWISiYXmzhqBrSbl+WiHN0CK7DmGL7ItvviUT+GYu5XBjTQUe85O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GuJ6yykqWWvxAG40z+oxsC9rie87YVdMsYcNg1pjtwXsfOpiNdO/m4A1fhvA+CL7GU2A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XgX2HvKf3ZuMekOgc4HXrGAkuezfNdOIqYwW0PuRQQsULTxEIJ5DXrE6ICwCkofklLcQ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tJW1BWtXEh3WcAZYlNt7DxUOJhqzh9Lih7CFXfxFO98hSXnHMMJ484cb1Nke12+ruF7S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KXG0gWlpjOva8m19kdKjh5Vk8mXIAteMOPEQvBEyeL4ZiW/k+lTUv7M/QJUqVKlSok0i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KpgaguolButTTRO3llyAvbzFz1BpTiLe2+o+XpEmRZ1KYcOIC0EcRNNF9RaEuC5xxBn0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Ms8/lC2xXrGUzNS4AyNOIlrCUM7htLiWOh95QA49IKhaesA7p6zcxfhipbI6bz8TgDLg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jVIzdw8CRLkSVwCDN+ywe3vmFWVe0EzQ+kQ3IKxrFSWHWIeIRiirlG0qrb5lzOXB4KiW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gjiIesrcbUAayZi+XadQQQXANqiu6qoFM3ATBa7gbLghQoe0aWKF/wDZljRszLW0GjbB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qHgG4BVdZNyiCAM1EYM7uZoULuZsoo55iyesw2dpYRxVPGYKSlZUpbdLLclvEKlTpMMP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OIVc/BCBTd1azdfEG70c1GBxcCKYXRDDEKdzOc+O4EGEtsahYm1hLzuY4JuOfMyFli+o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WVfxGgK3EAgGwXceKHYqoA4HtCmwvuWsLzAQUEfiAOGzdQFhqrxFwwQ1vDEK3gYKXfMy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7z6y44IOHEoQU0L9u5aCeMKmoBaFfiXgZsifIQ8umMF8MQTcs7IAHFUGoO//ACik3AJf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6vRfNwDUk3zpyQQgKWTw8TiYOpw0h68QuBH9xp1KSlM3bDTZuuCYhp4Xc4BnmEP5QA04e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ibeXcCmK6rqBGvyOogQHwyznPjKJ4ngHf+Q4Y3iGQ6O4sK23iW5Zy+HWImLL6I6HVwK2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sPgJzcqPUrK3AiJirq5WMQwCy4iJmmyXV9vR8RgE8CHEW5r2sMpjuGlD3YUTI4/I3A6W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qr9M5hlFKWD8wcFvRocxkrYhrT9y4KgGwq8SlLSmI0KbvH6lhObHMQXds2Smsyjs3u5T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CqpAToHieqm0/EtRRy4/Mq4cZmHZL1KgW21GtpXV8QyvEOuNR+SIqmL3Mi1V6CBeqtihk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MpTHVtJMciobKLjURYizpfZK2Y8/EJHXc8+kwMmagKZbeY8wpqUdr9JYZUTqFuEc34mQ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SNtMldwPcrrmEci+IMKWX2Q6VM/3gCuyQGbOC8sRa1uxYD+0/wBxWGuP/pLV9KZBl+VA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rGEYiWpT+2DrPpYhfmnlgIFWDbc96iY8Huuc/wCi5YINsMPbC9wEC0rIwXXwsE1CLdJs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yfoIkx8WP/yZ2P4zSn0EvyEeQl7G/gS9MhHKmZz8iGfb6KBv7sTkpL/3P/YJr6Fv9gjO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1TX5lhWVKtecyzMgzyRlkdvAQC0UYHMGNELEPeC8Yw/4GAfyYaZhoJ6JS/ELB1mM+7Hq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ZoJmHtGBcyzjVMb2HPOdROq2BTT68kCJpoBOsEOyJuHGviBOpbR8Lgg4SBPUpVZADAe0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Jsbae8LC9Fa7SArqBQeMwTc7AT4Ibb83D5zD05tSfRj7RXIGUJGBTiwYjKA1RqAWaHrU6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kfEqilPlHPrByJq34YIBqtYsuZzFkSpdf7D8QUBjcOG72Fa7Ny1MwvpceJl1rKp/cUA9r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4mFfm7yPMrnW4S3xUU7boAh3SxxhWgovgiibSg3MBttEdB3K0vv2l8QEKtikhkptWoSx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MOW3e4/6jAgoEjOb2iL+wre7vNBHOMaU8ld/uB/uzkS/iGVHx9lQJa5UoMD1Y36e0TVv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GW/3oQY1ICUKjzBFqOFtVXM2IXw/2We30H+4/qUhU4DgD/Jgqvn/ACdHooAnlQQbGAg4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8QJKu2Vh3Ae0rqm4gIOItqW4lTeT0SlXpY6zMy3AVkmIiE1edyqtqmZ1erekvNzDMS4I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LkntPNLsBT1qdC/aHjY3W2VoG1fEVWAo7ZnUPvKlSHcCgpuECc11G4idBepLplgjFsLE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Fr8kuCldsEXsvuGFBmeDiCATJ9ycUjSmGsXMrzFpLUhqWrcfMehyVVeI6S7Bdcy7Y3S6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KvzKqgVZ09oGCFsA2FnJAMBCJW3fpKrd+oapX9wwKKhIoVqxIyUKb8RIcDn0JnYIdTCm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zcGxd6jvmc1GF3GdZILvkwDyzIzniVurRLHJgrMFy1Xdw20ZVlvGPEWB1BWZGKEzlAim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/iIWx0mDWpjAqziYJzRs5I2SlRGrtmMsDH9kMOCumUMHE2leW8ThjQsOZjitCC5hcoKa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U9mXivihxFQrDAWrGwKb3P3GtpQVLOIyhUCt71jDDS1qvmWa6EM0zCwKPOx2v+RTAGg1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GXrEqEWquZRcpS012TCRax81qM5E1mNCN3WoFjV5rqC8Qwt8wVIadu0zqXrMct+IlzFe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v56ghjxVqf3MqiWsBq7hQN3sVcytbI4wLXWpogiRSvEsCwuhz5nEFRJ5jQMk84gG7om3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cTULPXrFyArkDmmZQio4FmrsaR45vuCfioyvG5dhu2dekXZKUUdrH/Sat8JXzAWqv/GE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K2ECxnzLt/Ni0dWSjJqqqo9yJiqRyvnEyJwAYs7lxM1RRdw0i7AlVxiTDmj9yt7rhd+e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MeFABXEMDQmT4gVcTJaK9DiMAKcnh+I7CJpU6YgionALPN7l6pCzgV/7uZkY0dbmuPmh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C2UxAaRS/ECyos1qoNtHFyv51AgCApXPdRG0XVsFb5vcSRLCF/iCYK8rLxrHUqJE20sv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ocZOCGDTaGJq2YT/AExDmbSP/cAU0PamPSEQ2Qr4Z6mGDBLo3XNSmYDTRZd1fiUuCLfZ5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MX0rXrN4cU1XzcpTm9KZh1E209sy05LdK/DHaojYbXqAbQGvyjVKLzg7rcasFGrEiFcD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9EaujRAc/JudCBrdxoMPZPxMYuyxPaeUxTn7iINLTbXEG6CbZPEQNyquS9M5ov8AixuHB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qTJtZvTjUDC4HH+xgfC9JfZzEai4lZeoEmsNOyKMGxKtOpgBXYsxVUy6VRXtLaUxANII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jaA9cRTJB0/2nlCuuD1C6/2ioO3YRZCvbCoBYszosqCWNZWtes0P8jOxep+Y/H+VP6jE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JqwYCmorAHoRSsJ4uZRBiFUPPEe5fjNU+Y436bJnwxABUX6G7FoijwiBCIZI9f0l3fau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/UVeySz4JywugP8AqU6LNKcpRUvgf3LJCJyjHuFndgKoIpzyNzGbh5Y3liVu4qUB8xNG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PSgJfu4XRTunpmGjflqJN/8ADcX22ClnfEGZKqFzUITQV5XCLk7qWM8DoOw3V5jQAxQw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Iq4LaDVvEcR5EwW9NkLctN0a8WwN0nDMcrx2IGJJBZUl9Yllmba3XrHoTMWxDVWDSIPJ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huW0CrkC4iiyop7q5ibhLRV+VsTazwKXL6oORoMLK+tCMSFbuW/ERKMWyH3lAMLSi6si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otVXqXSdlIGd1AQ5pgHtFmAQCfRRgn317xZK3AFF6X24igaAsAHUp9OpHAp+qligmsD56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c1Lq2AI56mqxTs/MFDCiC/aI2XXcTtSQmMuIho9yCe9KRD2glqNoinUG3UtKhxaF3WYt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hrMUFt0Vi4CpKVQxcKASrQr5hczmC/6YZyis5cImbPjMEUu4Sd5Z8wThyqWrO9yzUku7h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ZjxW9FLLte1Sh/cwTQesI0eguVPmAfuXFJ5CIZo7/wBYYrswDle6D8yw/KB+iYBTy3EL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5/K/uANn/ALeJnvFUv1FVLPD/AFTOpWzrLareyfqAICr8AhmTnHb7RDaZ52QVsrNB/uLt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7IxF2rMnRd8QqhLZmo3KtDXiCLAoblIesBr3YlGdTlxbBybFVRs9oOdAH4is4mOs3uiLT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Go+VAkxPmAUTKyhbnMUK4qf+xFtP4gsMLjQRXr9wtiHOI4o+AmQTfEa5h5SIKrF6qXNA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dvSIJY+8Vca+YDKCFSL9YAB/SHK3ZGX0eZV0ViJVVBFoV6tKDAchqGMaogFivxLxva8O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hl1KnMrBaOPxHUUjHIfiJhxEGhxsjNC5IpXmB7ZtHtHiJWLW16wBCMAqh1F8Ae18RL9o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9phG1qkvd1L+JgdK8QR+DXFO6gQ2crJagqCooVBcDa6EItqKnONYuDJdwiNHMRlFt3LZe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RYz1xEowY/MHGnPpDWa+ZcG4u2tTW8IgsvmJaDiFAS3gOZrTslAyLBKYbLow1NllcNag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eKPEKqXTrEfDe7i5uN3LkK5WflKkMBosW+n9y5FUoNL7w2uI9oK4ZeOKgq/IsRRosTHH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Vns0LMZAN1qosNC0CZZWW2gb9I8pNCtEcBGSGV4N7JzAQuKKqbT+oo2qjRDxHnJWoJ64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/U1iNDhImMNkVdYQFtcQDvJdAXcraFZWviAbZAUG39y9F3blj5k7ar+YxTA8GT1JdB4u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94ZI8URX1jGc0YDy9ynFeH8XpHJLWF0rYx5vd1KU70gND6TprkJVNuMgRfdsTBUSp7i/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mAcSEJ2d9w5O7aAfiV4NlXZbDbToqq+ZlQaMWXB7czdZPSJdmNw0pQqqFH5mXlGsVRGg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Jw7BCIVPDJ6y6lKrxV3mO19CK1q7uYhlpbfAg2QaKfoiCxLkVSIgUs20ILhZYQH5nCcw4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xEG6Bx8RJ7N2v8RugmkD8LIjJlXgfRHEkeriNqhvah6g2CBD3jWazDXKEhYt3R9CK9V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8QvCppdy0Q7u1S94BoBH1iWVdmcFCJbPSFn8bqy/qNjXxQjYMyAz+odLm3zPxzLdyRuT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CfO7eIkC14KH3zNgQ3pIEBReB/kGl10ltQW7NqtMNsRwoF95hRF3lLKgw8FQVZ/UrLHtE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1Yz1awbB20brwRythmgG/W5aiPIAkLAuaUTx1mFGyRhfNOLiIsc4e/EXDeFajJaygRc+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71CKvnJQxVIlZHHiYNZi+UqnYiJpZK5eLqhhSUYtJfozNXXCVPchfzitUlIaNYalsMN5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6EUhh+DIVCoVNWMxgDVcNQA9rU/UQUJwBA6irMOVd0RPZSDxc+BjzUqudVdr1HQUepLB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MGYYhNQAq13ios4TzHqKt2wQtmegwTEKcVLGh8xdCCuo3n+hcpB3IU+sBhzA7qAKbG9Fe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SGHLhL01XO5RMF2YhqVZ75lUApHTqOYr9ZiJs5iJPAXUKtoYoBCUzzQyqGvoH4iIMOFO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9FUcg7OSMDYasqGWLzi/ub5Q6xABGNomCEFyTw4YoewQ6K+94pqJe3JPSqOrIFVOGnzK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3HJDuw5gBVrMvyjbTKlIKuX4Qlb5mWfvAwWomrg5hr3lwFVgTLxJddQK1kwq/iIhK9Fe0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bGg9GI5d8jMHoGzFG/maOrqhhuWAgqt66jaWuF2PExlGAMPxDkFPaCKqaAH6lvRBdDcr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1tA9usQ6COG+ePRKaIFnQ6vziMkKFw8cqcpLx+S42YwePMBlEuqOAEKhJtcNC5o4j4AG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CgIF1yBLvDPDRRyZL3GMgCfUoVEhlyV8lLXMs5CiaNi3HOyDQAwyj5zLMNt6ijvxKDsc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XxLwhTTJfTiIsFgLWpmGDJA9EMUVbGoEDFSj283A7OyNHM7vxLDVf3AYS3oX4FjQehW/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Hd/z/amFh7P9Lhbd/wDl1KQG8a/LG3Vcn6kjD1iS/ZhhftW37j6tfS/cD9Rg+czNq3QW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LmYqCAqXIVMSpMIA/mVaHXg/qAsLGm/ohehBcn5hOmHm92MOIKqiWKVcZNmP7YoK90D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Wog9W5igQBosX4gV1Uk++Fv3YTHB5A5vmYtNP73LEqIs1AcfmBC/iJV+p4gonTE4vqCG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wRQoqCrXmAKqqsRqNVBoVBjFATxcDq4CtQbGPWXZYOOI1bs/qAimtVKoo95Qtq/DAowR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u8e8RLp7EDhde0u2W4oI+QDLWD1YZgHzLJlPmUyjAfLTKNLreKiVYQ8sFUA8MTMLwwry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WJTGOdJBvJbalrytldRhC1eedTaRklxyeSZKx9IF2YZxWvSWNeWmXcu8YfxEoIaVcSUK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OVr+ZmQsXsy202xBSqmw3GrlApwPaI5xTRn0mitZCNy8yjgxKLS0tMJFK1z46i3JK56R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0v8AuCUBiW4XV9yjKt1EjVXGFggLdrWE2KOmWClHlZcOyB5mMyi8RF6xVI7N9Equorb4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JlVSs5mKvJAovFx2bqWk5PcsiqYIYAAusPcZgWc/1BSK1HeGjcasI0C7K4igq4p9IkeR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3I/MzKEaLUC+SVoN5WPvFVD3aITAsyD8TOmtFZXmUBHhlvMvAJaqzCKELMp7ylBBkJQ63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ElSpzsqaJCkqXnMtQJW0DzUN2romTFhMON0xXnKlsSzJbGuPMMAtWQuXxVF5D4jROeb+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SsgsgbMJkNvaDziqea8zMQuDbExbPJDYij3K6jWsUwwStsVLgQA3pDMRBPekahou1zKQ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wvge0NDLV2tv1lnQliuEqCaTV5LV2w5rOVzDShe7RluFWANQaDY5g1Qaf/UUHockqq12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HIDLA+zGcAOm/mpRAQ4b+ZSn8hDHepuCDtuGDJ6u5/7iOFRSxXghpewHMEZR0BmIUcYU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TdmvDXpLKFtdCwoujK2V4jwBQwLTKYCeV5gglfdUUaA9GEdNeCKqtM3TMwarXiYpLuHHD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ZT5lyalX1+ogUylCiBAu8LRfuSgg0pIW08Fm90lRRrQwcyp2bFgx2HIyqYevirj5lccr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ZMsytJzlR7lyCdlQ99QNFV0RkW8mchRyuOYKF55vuCA76BTE9AKK/M9QCGYgJq6Aw/c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2IB+JRYBdFI9CXhcQwFHEImw3ZGG9RdVKwErFMqChTBcq4K0IgXS2/WBwqTBCFF3kazcv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vKIxa2NbGBMhzhERajirKgCZMBMgmKJ0tEoW9bQ8geCmiAsiwwjpq8JSOY6Ai5ITI4MC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yweCyFqgDrL8xdidoOIlpg4xCc5D1bAj3wQUpwZiglndwxwnmdhfCRAUW8EfYMcXACut0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fPbO9Oi4vRADEYA6lgi+ZZmskDpspc3pk2+Zjqb0PEqgLKZfELAD61LKqnUjvlN4qpza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16kdjV5hj0gbrvh/crU2tFS7U7jOYBAI1ZtC6JH1VFs0p4LZXtU4XKG88lQ74HeiiIco8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ACN8THSq5YkwNufFVzGmJf5lxeU/c3uBYofEoBTt/uViFhi9MoLUHcFU7xTmUJIo5Oa1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oufMpqdFIVj1lH+GXH0VmJWdvSWgpdKfmW/bJkH7joZrCZ9cwtUbkXFJBluxt1mplR23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0o4Rwf1ASnQs4LbUQ38VEAItvyLxFIvWovi4OPHFW79cRKZ6S9SrEE5JKw+2pWCWlFvO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aAaKCCCxuzRqIRk8l0+IBR0K6ixQDX7SosluIjbsbi33LX4UpzohALUwJXrUxAOArb8y3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O0dkZhCwndS1RobVRBmLAFuY5b7wA9OONzCMU0g8tZl5EWkMQMOJhEsYurQVB+TYNpK6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5Zpg6yhazmrL+5SiRo/WEHYN7SgAm7jyDWbl7zPR/U3CHb/hFp5AZPOYr+jixMQnMG1R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/C2YIGK4r+I6/M2huIzy5ze0pRM4LN/EZh7kU+GJxu2ZPzBME0lg7S4noDQX/wBwnVHd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ZZxKWcLegQVSAV1PDHjccyXG293POeO43rVwA3FkBXLkPjMO40QB+yYBAtVWfSFGhQan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420B1Lc2GoE3I9xByNRIqhKbrcsq604jgGKReRuUFZPWOC3szGhhX2nPFRoYMcFI9opT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KhVOp6pSwT1KiDV49Ig0bvkmG4zQw+SWyCU6D2QWvP2iLqniB3sHtIyOZ6ogBD9RC6uc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gpKNnrBAyuc8SoqlrEC+a4K5+0gWVZziVgVnpAXGr1e0KSWhGs+pzLoxpEHxQtvGZlaha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qzyEyimwxo500NnxLlDW62iDgu4IXTM8jK2bgbfcylHYDPAXzL0UH9xbsUekGyZ6iEYu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iEfaPssdUTv2DER2Tx4niYFjKPb3KVfb5F4KZU/5YbS4yRQIUsw3zG3KjmU8F+sQObCW0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Mr6QxQVnMYY6ixURLOcQaAGl5lQe5xFMogx5JRFBzkz7wQo1KAi+ISl5YFgwR4AVs4tj1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AyPKT5u6Etwhp/RFCCIWghX5gJ4QbWe0sDWxWiYBCvOLgIQI7qhBB1r9EKh11olAXv2v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MHdLwIBPaXy+Eew8wYq1zWmU6KNHftLHnWuEEFtMCioQPyJ+ooLNF49bZZ0kosG/Qlwm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4QcRKuRaHPqE5Fnn4XLSg0HlMSAzxqoOR/4NwJaQ4sszKYLUwVqK0+12y+ZhJRWK4jCN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pGn5HezyQIMfB2RVMFgEz8xKtGaKf1EoVXK0dh2Xf7QghpsrjlKdtIhAoqDgRT0lLQjC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VgYHAgHMvdtzGms6OIOpmZOpZVJ2XDEUqebyEugpxg1MlV/AbuYmIS9rEqTVqp9mZmLa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cVHgdNRQ7QpcZXcSgTcReBUs1AkAGwVCrYcOA+sC+2bAZiDku+W5VgtwICKRG/WVwoeH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ZAY3gK+Jc011b+YULFbvR99xD5WbSokoV8XIQUX9DzF7xhEGXxSoi5WltUb9IBbQMf4g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D2gHrFoZezQ9ZzVC/eEe9BUV/EpNYKR2fSLjf0NM7TfN8RdmsIFUlgIFV+0j4K8OYeRT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+02XzNGGdINmh/UIHiliWhCdBu5WigbxL9xAHZoYpZQ4GxFlGzOXcWUxapWPxESsW6f8A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VD5H9RAB8GuIljV2IJYFF4wlJQp5OJuq+qZXuVNZv3BQFGk1ELgmagrUIB0vuwmOyYg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JL6EP0hi52yahcsL0VM4OrCzLwUy+0c4S4oqI3TdFlRKlK3Ywux9GUBpvK6YQM/MQzcq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CCa6m9udWYY0pvCGGxS3ZADcdsp4MeauAQjzbCNCL21CqgSEphcJdi63UXDNuSg6mmAP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QLfSoQBGqTFzEp5S1UnasYIOQ8pwo8Lx2eIXmDE7xZUs8x5V+0oXpg/BMy9uhkJmCgHd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pHd2bZkbXEdQAbOPmo82M0uQe0aC5kxmS7U0CIxF3VMPYfFNiUu5VgkZjiKKLE0i32gZ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MgP+oiIHpfzB0X0iVE5ZVyt/zzB7o5oMRxUFXLBejT3K8U00Oou1JgsmTzOmaqD65ga4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ab0Hn2lUlYVBv38Qgra4frBFIcShVedPzMl/s4z4mFDO6ZgpDGccywdb4hWQGlpb5jfH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gZAXSezzqUAppPcxCFoqz3iAdjVKMRqQwVV4JcBAqhT2MxTtikoTzLsR0cl6qNve7hqC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ldnhw6gQLIysGqvVxABDS1SeZohcrVTqFjjLa2q2ViGpxZDRjqH+WomlxVgvxLpxrxSDq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sKsLpWIlH1SpLU4dDGC75MxUA3hzMSgzh1K0b6YdreEIVPUFq8y7PyCbgU0AwV/SUIuP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oJjcV+qDKnZczZT101AgAl2CyiALlX0SjtXixWO01gQYRsobvNZ8RW3vTsoaTQkPxHdf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vaZgeQQLmxKYzH0BOilEfc3BUubuTbdIwBDUNnHUZHJ6EJSy+jCkMDOofSqNLFHcVke8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kCDo2y15bnsQ8So3moivaNQoiNjcS8FioziJTqUvNe8BPHiDWBfM5C1KysvmABo9oJcU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i4bXtLC/cIx18EXOkxYSNWYSqodwgKHsw0FPqharcZRCdveYgKK3dwHKGosxqIqfEoc2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FWqgCrqnYQo6iyqPaGcZHCw9f9wKzFWFju9sc4aezwQOIGLNHuPxkoahEVuBdGLECssm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ghpxqekMhSY3mBilLf1A5FOZdY9hFwGEV/MFJlfcsD8CUinjuMkuPMVJHJubyht8Q54S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Id4CXFApz1BsGAnKgePSIIKqqzj2gK4VVCboncKGmV6HDZsYx1AeQrnl8ekNhAtceIir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YQXi0iWMcLjDyrCuJZRti+oo1imkl663Dx+4Fdf9zGzLAXzZFKYC8YCEJwEFw3qCWRat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VOObGpkbXKpYMmM5QzEDvfR+mLVnDYwMkvJ/6ygbm7clS1cn6WCVu/GooZzdLv4mJYLs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VAZoOn3uKz9qwlPSGmisq93iDfS6TMVjAJmAwVmrEIHc4aK0RijZhS30jru5GWFAsHS/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KWyXm0cOQybuCqQ1T+sQL8UvEbRZkRCS8GjstqZdn/ruX7CoHd3wjLfHXL4gEixjg6XN8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6m2p2MSBekJW0M4Dn03D2cGKN17MBKbOn/7Foo3hufuE96DH0jyCNYQ9JmKEzVHxDu4i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X5lORXKjUoHFe25TTw8sx2A6GrZi9s3zQWL0tsLqffELAnIvwlcq3JuNmFl2JE4TwpgZ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FL5tVVA7TKihXvEzq4cZ+Iw6OQOR5lNkeliV3AvAT2YSzcYf+kELxGjEHIdTjogZQKYo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jZELwsvibNdjeXQNJQWKjrIZytglvPMGNp2JYqd28UaNOVTK47uxEVeDAuUpEVl/MImR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tczDQmLfzFgINKXuXqqsZ9wlYqawJLAL7Lk23PVlH2hEoPUzFIOw2TGnd5tVRO6m7P8A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46yvASlgXKwxQjW+QMH1l7ar4vDsjKQMejBddpq7e8ajLg3msXzDW0HW4+AmMkvtBO1QN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ff8AaoGqo4FhlR6ZH5gvS8DpiJZhaBcxqpbZdPtAxLQ6XcCg5irIV2IhgGUHX5MxRu3u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TKAlXhdvWY5ZVi+JaUG5yifBOrSYob0b/cFwqedRdKDGMYAKWEzSgqyyyz4ZQdGbTT1B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dvSperu5FSwihPirl5Q2cNkJ4+QXUq0ukuAS17mERvoI+C3oxKWU9CGqvMMCt3yhab0B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fBsuoLom1ZF8B4sCcr7CBwWPE5lpnqoF8L4LzMEl8pg1OyiR2jtBbUUbo4uUaKg2MxPy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alifAZbIRNa8Ac9RFr2QtqASiiy+Klus7BCEm1xUGQl9tEsADdq46iTNbbSUx+IWxy2u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3AF4xkx6y8kTVsvghpZZdVcobtwYekVGpw23EyhvAVHU8BmDc6cpuB42D/Y7GsUpTo66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/hGLHlXaylWLiCqo5q1frM5V6P8AISrmVYENrqHKvEy3CZ0ekuATTcxCqM4qguVYUZYH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EX1LCqBTCiIsWpfBDuKNxWUv/wCxtw3wDyIB+gAz3/8AUUQkysDPRAN0jBhqAsVnCuyJ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MtoTBX4QmGlbxn6xqHJTe5eduUlkXYCoiAGko3i2V7/ygpCdhGAIHbYYLHhYLapku4pZ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DVrWY6IyjQlFININRdYxzcr8RF7MRwXBnEOFpb2QM8DOdwe0cwawbIrqbfOoXJnssUhC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hBWs0GZM6o7HL7QAyTo0RMGW8l5iHKXpr/E1ODVFlR2ug3bEGl9owQh112vXjEsxBlC3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JgRq7p/sXfLMRafCOpS3XWE/M3xhyTnih7Q1GiLbgKmltMcwSUWaaVUGRQDRU1A3MCzn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jWAM16RuWvENwSPCgrTniVB0MEpmmbjMZ+ZgXGYAq0fSGSyN8r8zMAB8wGCg6Ig036Sl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hUzOQ1ASdPMB7fKB4JbNIQjeHzKGyp4uFilpGL9pbjDQF9EtVcaP7lVz3AHzQ16xQC6z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wiqnrLnGfaB2KigDj/ZQIsbyM+sqVxNrCWxSZpWB6QSx4AZdUX41Ewi8hcuGQKVRYCyu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YQUUIVQyhuQLtgkiUGor4lk8err4mSvaIDyTDCzO4cmJZVYTmJyx1FuQb5iYa8ESECmK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25Gs+krObDdwRMFsxYFOQjvpiZ00NKHvLq9WGznjcuzgbDgmd0Y94/e+Cxe7TUIooAmn+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VwCwTjuUo9wPxAIcgUR0eGfWZABxUsKv+oyoDsgBRYFCVjdxbNN6uLhxEtRZz4musuw+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/UspYWyV2K5gDk4LKPZitWLBadaYzcoYX6QEV5WT3llpjmkKYZS0OGiV6F0dTtRLpSXI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1FYRF5VAUoo07CUJVmP+4Iwtszd+lMWHcUVXywTDvZx/+w4DwpMhNQlaALTu5wwM1hG4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ebCjVuTY5LZyCwQekuaVcOEDFVOUfEG2awp+40l+QYaw3Bg1sECvQhHiMXT1bMui8ghp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SobtbLznrUaYMsvH0yS10lw0PPsZbFDCQnY09ZibbMYxbimSaMtNfiIXFaQsDvUOhrVr2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LZku6P4ZWWZsChJc1GqX77pgwW+wBD8xNCgdIThArK765iICdqohaGRizFY70AtCuBd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v1CNdNWzBQICsULvDmYyahc37yjPOqAKeI0icNuT1hhaYnFRcopjwsbxh3EplQfR5LZf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a4JlSF8t/DOFG9D6ohWaVoKpQ2A+nEJe0Ig94gErKDeITVcN2jj3h0IXaQ9IbyLijXxH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OXtqOaiEzawCLGzNxSUrQfhFgAcKGDHsmtRTi4LYwza09mLk6d6ctEZ8KY/BNAsxxecg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XitMYJM1mKwkP4ldm9uyoNA9ii4hFrOGLiOv9kYUVwFEqbHyMkEihOXLII42xBTFF7Zo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emMWQ+/UDbbKCp7LKEM5MCveGsLW0Yf8ASC3msti/MQUG5GNO4AhjY7Pd1Ldr6X8xnv1Y+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ljEGCzN/mN1WxQZ94ytN9AtPeohDVKFfFy8HM06igcdFd+kOHAaVt9xiiwpSg/MB3kY4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iZbah8wOiSwPvA8AljI+IEgMKOK9GGxc5jLyYX8zAl/YQuYK68UZ8HwjbvdKYEAbtL9z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EELALiljs8jkGoApxNZPmU2tNisepKyES2y3FVKFVUJcUN4ZmzxrcNFlU4itULm6tlJb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YRX4h4g4yS2l/Nysl4iJhh5j3rZovMK5rzYqY2w7hYJ06tF0Bs0kcvI2ZQatnZK53eFu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YqVs5W1ZZAC3gvEqNq7RY7SLuM8HMQnhOMWLaAx6xAFjQ58Y9IlITS4IqktsVChoXKqJ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hBlO8yuSjFMSholxzQtVQWjEaQDiCEWGIPtNSZyZQ0tpjF5hEw6OJ0T0hBkbPExur4eJ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uyVVjDHDtpiEKcOdEHAuUckdFw1tzLs1lIMnzB1q9jyy0R0C7ZgtcmCPmVeWpfGxVoH1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m9oTD08cy00ppF9BeKlpRD8qjaH5Cm4FyKl6J60RMGXTIPeDX/QUytB1KwjMOw0VCxQPD+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VmP0bKL9ISFrsgErGtbuAgwD1luFnSSoLT2Jma7WTXxCbX1gJOsb2ECD7rIWcQpbXxLP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8He737wtKYssq4gBbJq34gdjFBTu/EsoUgbal6vKLCgluHEF3q2g3L2g06tSyQhzeH8Q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xYAxUz1VqsGHI21HBFaamVG0YCOlqhEhzzZxE21tGbff/IdUFhtEcA69WGccvu1Rs/lp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4F4qI6JB8YHR3jZECtbSr9ZWpcK0+YkLGrgE9cw61Lqi2IrkU7FRmGirwMI63UL12OrY6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YHzqZaaBW5iaIhZRoPK65jwwHVMQMIvBj2jRb+4lslyhw/Mfm/lKG8u1g3oIQtSXtL7S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U5zAhT7NRQm/LcfCHZBV2FMwAb9JgwTcpH0uKJU+KlpUucnUag4uNpP1nLXRuDRPRIKl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L8BXmNmgx3KCS5sQznzDQZs7KgdgmgzApXSuk/uKZStLC/Mu1wLqywA2E4EAeIC1hysV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76hlyIOgC/DKZDvIqwNdu6IyePB9jeoy6zbyTF39GHhMD5lqU2dQy795Wv3CgOphR7MVx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XicQKXG1sDMKazvcoKkmrogF4Dwe00rXnPESWqhxbuUQXIjScvi78F6gGQGAGDGYe6hj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ASACenMEFC02/wCQ0IjSSoGR1UalynZ1BCsSxdV5mIGJtrUFJN6h8WAVMl6zEyB1cl2J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X/cWxMDkcaj0amrVR1bSgSCHZIca8xQcMIT9REpbaXqKucWGVesd6jZktitAU43UBzI8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LPMYBFcAXA4g0wMFCorDY9moWFBjV78wsyr2QGgllSAr14lUCWLJjMZKbbTuNAhnd5lZ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uNiWrpplJEDN6INVtxSgSU9BHsDyrM0AtgzcsgmWVMeswwDNo59IYpS0KfMrjxQl34hN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wZKf6iwUmwtcAWkNgl/EQG3Bp+oHLThSHzE00Au5R1pdJ9cy1L4AZhMIwsPdEItBfnKd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wVygWEhRY+8VwzVCdylDbacozD3tUI2naqrjIKWBAXPioekOQK9SVAy8UtBKnAT8ioO2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Vwsv5msQsQyX/SbRNtxtq/MYAY5VFxCRfaov9wIAHsIUFy7HcxJo2MO3fR/7ReC32l/h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2FqBTzUfE1Fqta4YVc9n8naxkHYBEMWyuLMl7VDUMDikyxr6hT8Smem1VtA16CqsAgoh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iWNvlL/sHlAVQZPzMChEWbXmNmMtK+MQsw8hFqQGTcwNEef0l+WjS8oNIN+2OOXsRD47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uQA4PzHyUdTr5mQsYYSLCOGMhJ18SEelhBRtFUXl+JgEPDX5jO1ZkFkQr3Bi3vIwFCHh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8wHQ8wWxZLSykr4iK2HYj4tY5c2qD2IVxbXKc4Y2mDodXGQSN2X8QS8gCioK0+ql+Y9AE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VV7QQiFdB6VCQONfssABsap/MXqbd1SNIBKFbfr3Aj028ol2RtBZZO5MuIpgNQCtKbCq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FpY3mo6lBFi8jmzDHkoWgLgJiqR4sBd6FGlcGgPyJSbHxl+YWqDYuUyxXlowaygYKumP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9sBtiPUtqaX1cv8Ai81iPC4HOP1Mo95ma3qSIgiOKuooaI8WPCr4QuQ8zieiFRC8/rKw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sMV1u6ldj8wXNmU8ENAWo7xvllLxscGfqAVhUlcrngUE3nWpn1irTGHMzfsBhUSeQUYr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Rzs92F4hF24j25ii9Rbc2BIydmSHYe6o1KqcvMHqNthiX70UV3MpVxVGC5x5sQcEtC2l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dQyWWN85qAGXYZVfEyRXkHxE0EcruviNNuFgFfnErBS6yHzcAEWzn5l5kUF4F+sJUNFj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MVjSHh7Hcve1h82xHAziro90wiBysr9SxDcgqX8ypBGmAZ9SKs7IJt+I40st1TLzxBXD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BQVrJHC6rSHnNygdlS+SJhelo/7lbKVm759olRFaJgc41KTFkosPnMBmpazT0SVAoKo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t1Lq5XgPxcMgBpF+cwuwx65cblwqSrNc+MgI9WwHnencRTRige1cvxWVpv1pjWBUDNPW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QswjVjWuIqt/qJTJYyeiZQgaX+7i4mGjKfzKgjgYQ6eBsioULHBe5QRZQG71lxVVrQ9N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tklMadoy3SxwAp7QHaJZdcqiRZTfbO4VVq0G1x6S6FwAxjV3K5H5zqCSiqwSLKMOGn8M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mca17X7S45jU17zMtaDzExQdKgoEhhNESh6qws+jG1SHmY9mI52rX/uA9thyEFGmF3Vy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yaYqdvMoljZCwCgplWaKpe49KSZFgMAYDMtoKSZNTkjCh0ajigT1JXYekw7ess7FeCIG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y+EoqxfZEumSDo6nOs1FoZj4gm0pLhw1LRx8CZ4pDuIuKXyygvGOh90CbT3hGh4RFa4g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se9tECi+8GIGK2cRllHaYhQvqjcUIAbhhqSgagKGMt1fzCqy6EF+IGUNhsoqKwh1gj5B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1LuN4tn1mfeWokhZaopfLEQnVbcfCBONR9ipxgmcU+zqVkC00HP/AJje6IyYJnR7zHxe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ZqN3uIo7OYdosKIdYw55IxmTFEI2C7lgMkhdGl7guhy7nsPEMyrcBV3FLFY3uOv6gytk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vESkLozEtoaQjvpVz29h8xlRxW7lAbU1HBjEXwybXi/EUyWVAtXRFuHIYQKwdQX8cLjy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PMuQ8t7HrCoO5d/M6jACWgsesp4pSNWviGRnObfmNyQy2vkSk3n0Dx4iRVUugnju5RVn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5pkPLA4bnf0QqUnsntAofQy/Ns05rtGx7S69jwW+8xHXQkzvUEStegZg6Ag2KQpUA3XEBQ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5TFynACGMVfcqhIDNbmdUVqqY2AE3XFCGTQiQYDJpefmeFIBx8QjaLe7LgqJXgjiwvGL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TYl1yShgCcjHHGLKv8Qd2Bts3N15eTcYQ7VKRoJ0CWdbCKartH7TePGMGfaHo5Dz68wJ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R/TiHiJgYMQB07QNeYFAqFmksAsDYsl+14Rc1AfUfeLNs+GZRmd43XAhpo5fwm3sCZJU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gyyx9LiHZXTS6OOIqGJZxiGwQrdKPmBJsxli7oXWLzBFsDhAX3ZVMpXw3A0pOLZdhcio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rZs2xAVs93RBb8VbYEKUo6PmKi/wZzGanNar9Iph8O8CKFWlMHpFlQtu2AJdiquF21Vz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lsF42RC1NOTiIOFPFQ9CKsmk2qsYCXvzWZfWx4s/EYLYYu8YQDsqEUpJ2i/UzillAiB0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Zgt/cxCzhLPriOanbuEEAdj8QWxpprMoo7j2x6xSY0fEE9eNkAKD7UaB6LQjEVCg3UwG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2moCeA/cMb7VBX4hSX8mKKJ5NkFQjsohBx6mi+sOE3PFUQHsyWe8G31QjCQRNun6gAkZ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RcmCsiXLaytvcFdbCIfD0ssoGqcWv6lFGt7gQ4DwQWxBq0j4yQSbea0iAnJrTcoeXZUFQ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0XMnkciYoURsBL9Ywb42w+AhhCGlKgnetiiNPeM3yiKV7uzCoNIDylLSz3bCC0nghfda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1DYuJiWHZOs+yFYucCkRnDW5MFWi3TEVnsCWC1M9I6getmBQeqgrXDkpmOA9Nsp64lz3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Du4uCZRON+0IDZag1BxASdXBJQgBB1UTYhZgo9IEX0ByV/8AZVTDbZ5lq6Ch7xnYjC2C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KYXYdR3luW+ZeQceJRXIt3+Id/DTKD0jCCcC/vAhQZ4qKrsYW4iwpojcfYFXQolxmr3D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ClaO5tF5W2jKNZgOCCWSvAdymdQouRoSGFuv3LVp7q0mWhwJx8x+nWxz90Eox6a9rlDA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3tiQ6/JfAmeG1qGrDGQ0j0r15K94E9eofWKb1LO2fSOsoMWjr3lJWJgIMRMVix7Lq4up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XHtCyjADKXV+cHmIqzCqB6x+oFXDG7JSYzmm3vuUOaUP7m17A7NQQeErRj3lKuqGkz+Y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xLo8oBT+Y11btvbfi4/qedjmXBKkoxKAmBVl95is0Ky2jsOYOMubi+6KFkdKtHQrAvtLC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e0Icpg0xfJuLTmjK/JUvJPNj8MxoxhSNvqo+6IZumE5WSUCImkqsuKuSMOQtlDlU9oQ6z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/mEaq1CpfEeKHAbGRnmH0FF6v7YkXKUo5iSx8WF1LloOQ8S4mF1VxKYFZRx1Bik8aD2l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z2a41lTUHNANSHBGa3FqjUvh3FAT4IcCVFm4kYgwRfMTHjjGolLu5bFKjmBXmNNR2gWh6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cxMNlMt6CIU5noo7qOOYZbfeGOz3lDfxjrt5ZaUPaxjdj0MsVb9Ypap9cRVLg9YDYvEM1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U8VekBd0xwsPxKZDRB4fmGnlji2JcFqqcQqXMYUZKpXKkyyvqp8zkzgSmGBSQ4xMSEHA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CWBgJs6uJNElteRZYL1ygYnShpRJjtrM1fmoyStFGeDAwgFVQ+8NjyGYOqcRie6OV5wz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ehYAsV6x5ZyOYsorGggFJKrOZkFR1iveZcCgzjcQRbYb6svvUsI2uZ5zuEBQt5lp06iFt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QysrQPneIxAoA+CNVLnBizxLCjtA1Gf1GtvjqFCqLTl4uLtSDCPaxRY0cbfzLwxm0gsI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MYA8GGECDyEluNW+qlF0EpH4RCzxiJ1VUbo+0IAYrYB1KLRCkXQwt7IcZWDmFzjREtYY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IE93ErrDKutV1AAFMWXfqyhGWqAblYnkwfEfiIoUiEY6KlCEgrCfKPXK1a+Ii9IAsjFo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lKZQRdw6R8OrnVwBS5dhKRZ0L1FNz6on7jsVXCn3jci8AFZlUNHLv4lLVOesBzTkBCER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DiXkkAbKgNw41W87Mz2pBv5nekhXMsCxo0nME4g5tF1JcoqYaKVSxPzNZWqLaMAKq1gd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4BYiYqatvcuFRVYafzMDwfJEDDksxLZQr5Qsr5UUwbqtlxsqbUzmIWdkA3M3ndy3pLu2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Ag7Y/wChEioOS6eIgXOrbqVw5twePlXcAVNNClyAcJjFQBcXWPWJBsk2qgmk3bRUzM5Q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cpZFleFiQgCtZuDFrF1c0Z+US1gVw3BON9TCcaeTJiqy+RRlMAwF7iC+7yVG4UiNkmM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wL5joBcZYlt77uIgA2UOEbKCtbSkSvdjMVRE5AZYR6PEbgPpSlAW6G5gibQCxlmi6HOM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GuC4BBBWv6Ev0C7yWyNKkOFmY7kFbHNxyRvBKLI2WTAFWes2IYLk+JnAD1bHcYOStS3h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Xe7j6QLesXAA0XgG41cnshI2GICVj8FicrRgIgS5TK4aaPNn6gYBOFtlldXYDM/J5Zgn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2EufZSQyV5KpJhNcstDKuGSR73mEGF5uMo9S4RTobGcpNWEXUg4Zcx4LLELG8NwFTI8s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LuYCisQCAsOrnCUN2lYS7QVpbJb8BoS4CBXpzMrSw3q4daq5AwduPHJ7MtulFH7lnUM5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lt1tt2o8WXGDBC44XHBgeAComRTxAaVXCqCgqwLci4cwASjrVR9anN0Y9mngJeINsYJhs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TJCiZHlHAKPAuJc6O2VCtt3mG5UTDKcfXyPSGF3dDceoqVviXyK1gIwPwmICrmgjpHS5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DxmPYpVdwxFkW4iJzoowfMaanRgqUbse5Qp2IZDWy9FzOsAump7SgaNttj4j+iuyAL31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nC1zBgvApYfOYPNZ5VxlcG8a/Ew0Nd3cBMF8KjlPMijzBqwMZCPctQWzjiUCpORYpY3Y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HpRXRIRARmWX0sQOs8G47UBQauoHWAJ2fFpEyKzDn8QeFZQLU/EstbmqpiGtavbup8Ao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ch46VCNq5qOpZIlirjBuVDbxbNalRp8SsFrYF/N6jQywZD8IGF3qIopWwF+ZcoFEsDoX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spgSy4Cj7iHkD5tAaIXCJbEg1Nn+HMJZ3Mo+kfV7oVPm4G/dSNJxcKYkotEXHDkwfE9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g7X2mQL1dhHrRi0JB5dsaYMBOW3EJRTRZiEWnBYBVBulfuUg2uSqgIK3hmaD1RAirHYq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NU8MTUMVpjYq66SFZhcXfrce12xC1GsCaLXzHRtI5/oiLoWsjc0RbULfeFpTYFbEYUhe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fKCqnuOoMmMcyyWS6aM7lRyhXwQIFnBMCwnAzmGKS4nN8ekBwtQXk94aoUrQb+Iqz8EG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udSpAFhhxmZ0J0RhofdhGD4uEBmN/p5hysRS05ekv6PpEsEJouoTm979JmNFoBAj8R3C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n7CUa/8AqLiil7YAJx0sSjwWaqN6u+YZmlYlEAVkzgwkEVBa4lCwb4qpc2AXVRpqt9P7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KNZpBrzc7QAfPEpc8wUOzVRJhIwF1QfMs24i4Ny6ihaoDRLk3pVW/NEpd1c/9wHebSsG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NjrxKIqGgYfDK49JxMjC+eILEcvJG0A6A4CN1/F06hOVqbjl1twSggFS9HXrGdMrhLFf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qFo58iCMDnmD0Ijcr9JXRnKmiHEeysEldcX1BTJBQ3mUFmObibDJZRF8RLQCZWSCisf+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FlBjAtlekbih0wwK7vvMSZ7oxEIZUKSHNHVAC/EB5IpOCIja6e3tGg0yQu+S1HIATZjE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t4mZBTgvUrQigypXzRol/PKVMR012OTLAXegha/SmmZg7ctMduomDK5SBTDdJTSF2m79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Ya2NoUp/syAAuBLPmLVHHISNB3FG2K1YFK4sBzigv2lFL3YZ7l7mC7d06lIEtgOUK17k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/EYEkUUMQBaboA3FIjLR4gXM6iCxiZq0AUAcg6xa9SUSlKHlZYUN1WMoAK+5mKgcpMbT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1lAHuLepd2ga0j8I9y2YOlhlsQoF1rDiBYY5tzPBSVmYxuS//YgQEHRqLaV7QKS4uJWX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tx2B93SUXbdCxuWC7mFyhjkurZtXtLsybI/Mvtrw4/qDB1V7z8kvkL2GCHkR4RmDGkXj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f1DmUV6utUpVaMXVCqS3pMQ05Hf9GMVqt01LpIuWv8QA2xauLXBym8wAKCZoqoKtDN0k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2q3fL8wQLd9MnzCWDOzTEuwqnGLgqq50mQvQqXNIUDOVj70gsywCOabxCFPs3AKSg3VR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nRHgQ3ncLpYzobImKRekDCi1GgD2ja7B5Jjcpm6Q4u+NjAt3VQDEdZQ24R1NZrL/coxE2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/mG6HLaqKRNXJcbBfTX7ixtHa+IrJHj+0pnrpy1EsS3FXc0qXLiCXNzUZQVzhGAXMf0iK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bJxP14WKQDg0bcUwbyu1HF4Rmqe0oWVp5miFd3LkPYzU9VGyKR3kS57CdD9Rb2YFwFTVm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iveIW4E4qGUQvFSoq4cLFQK5EyoG6Mxzt2BqZrh47gNoOWbtnQUY8R9i/qhHKx5oEG6u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AG6zDc604OoLErq6zLNgR2uItZ7KOJlqjxzAngVcSwIB1DzMPGyEN8aqpbnmz54gIEs2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tRzpimFcA55lT4gx+jByMWyKt26jjVgYXEuaCG44KqCIbIXEpADyL3LchXhuIAy+1V1KB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K6xcSkZ8XFDw60kODgvOmL1hybj5jS67KbKrxSv7VwGUdo3vhgljOkx5cxEpRaoY1gIx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YiGZZH+TRNhSP3UMRg3TtLiQrTz4uMlzxT/IMO4AUr2CNmJY635ht02q1VEuMo4LeIz7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ZmLGXMgMe8EfrCn4i7fiFrWlOFRKWhKRMElUZyPllGShPD2m5/UOdBgI+8rIRyHb6xBT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vrja9ic1goG/SH/xhwHvMgEryrsmBHZoC/iCDiGg59iZRq5OPiU8ngrf1MYE2jM/ECi5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WqZZ4r3mVsp3tlJecqsXwg45szXPcZDXliSz3zqiXvei1hKajBtO82rQi6JbIf7CqAjp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ibt05qJBcGq3LI5bAQb0KNOqCUDTN1+7MKRXd0H0B5helctIrxFtFcG9Zb8QksAaVjbB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VEaWmMZbmBc31LBVj5GuTxAJbrmAwDc3nEuMAIiSD8xkUREKOZsJAnuIDdS/JEvaEzRX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UXmEtW2ZFqPiBox8IUugHxFCUqLdWhi26fcmxhEEtHUGiiKjmLI3PED9hCH40ZQC1utQ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j1l2gGdmHhg4C3Fst6MwEyI2lYCBTvLUsgzsLsqACWzYqddvjiXXN0VctYnNAIbiXhYw2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RilwXdnbM4MAO78RHcwGN51cauGD8sy/LACs1zAF5iS14rMAPWVbDmByWK6DiHIBkzGL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q6SwdS1Ieic8mCMj+2byR6IJyZRtI4L/AHKFojA/0l1IwOEZgF0A/cNElMvKxEI3YsEF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oGzrFSuUOQK2uczm/EAWi24WB+YNmcniI53zDQZUy6KuDXLqoGZktLWFTGCZANkO9Ta5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V7yglt2Too+rA71MEh1xU9KjkFKjoqBneaBqDCoyYZ8Zgq+wN9ooLpauqigcHgC4C3N1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E9qkyEh0F1l2m4aZsde0RLCzkjk6Aa5iUKowbpj9LDIXh7hWBazJCkAoKb0kKBZOVykw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uZC3u72RlKS23iIK2qRcJKirQMuWrK0EVshoT8otJtRy+koTW6Ot+8FKHFKQDLzdU3BT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qr+oHTM2uZaIgTAEgoVRvAmJiLpRVS1wLW6Zp2FdpdHKYyo3PfGP0lqCj0RpWTbcLlN0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zOhXQJdFweKJcpIGxblAVbZ6xShddEsVUHPMKLzzphbxXbURCDtBl3U6QZhWvD0gqGrz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ADXxCqCui8n1jTj3EcY55LFNNs0llgUF5IFDflLCN1PdXLa2c2Yl2M4RmmZzTeIi2m05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Ll0kCTvVGVFY80X6TMAVu7s6qGHb0NygAyYeXiAVS8/4iWgd2IdSN7RaHqAnMzcJCPd3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qy5VCtOJmKBVkZSUGqahWW/czCFgHNow3hq4fsXhalShqpLU68JEiiPBqxuVHQ8pqGw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mVoYl2kPY0bErENsmsiKugVRU2Q1tQwMKeHCVi84urlFF70+ZdzwxLUCJzaCK9Q1EQzU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RPIlVC1gZfCuAmZaS3kWJT53ctW0eLY5nRzWxgAFrUolgMnoILUHKWoNKoe6w9oOMJtF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gi9EHks9cwqKk6zOEUOSGsKvBGIKPOXhDgzFCxzKi0PgZlPM0QqFerGGelLzEHI9YOEa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0U7JH6wHUBFfQLjXsHkqVlt8uJxhFjFm8TNc3AUe3cofemW0AruWlgHbpjC1C0ChgHpr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6h5riKTIcLLQpHTHW2O4JVJ1FCIrVQYsbrPMvQ+1IBDRQ0RGQX3h05xB1LdYQyeZWhQx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bQ3fEG4FlEa6aODVe/c3vA73pKq72n3Ryy5BxPiHACOAfMQATeKzjpl4eVdv9SqC1vNP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Tcjk2faW7tFqn/3xMU9F/KDTU4SB7hGtGocx4sLjk8GUEy+87IweW8biXWlxbJVB9C2I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F7KfmoIYWANe9VKVyELR3LaV3Gxv3mXEV0LjdRo74zDxowUHrbiY1PzHmriJWbxBq81T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H8GGbLKqNf7MKDXQR7uMmILthfXmVKQ5HUHA2wAPmWbLXCv9TFMd/wDxhkh3mmFEArDW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lk98hVfKOYmJPZj6OoUKxqyz+IOUODGvaZhbWh6iVJrdi/3AxLxlG5ZIDKAD8SzhTKwH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ojeuAMRVhbEOMQ8NNtnMoF0Sy49LPbS2FAt8XBeg6aSsU64JtZfJAlEWATUQBDj/AHFI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kh8VHF+xR/cFyZdWcPEbZfLKbqN9Ccsri0ZORNn4wIaCkdULWhs0RxagXm/9caQlVmX+4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FFi5zGs2KQMQW4uYUmPEOCfiEFIm3iEGVu7lOvUwG9Sw9TcTNL1jLH9oDLjuUjl9yN2+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r8waTX2Zur946OD7xi81GlM/StyE9YJTARcLjkJ8RNPzCLzXtEcGC8CDEriFud3uELYH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Udc4jUaqFyw8e8eOVhdSkeCIqUC9iIpMPNe0Z8xK3RvdrxDKd3Zv7hViEpVGWjLbvSWh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RLYLLKKtGjMWdGV5QgbGQIV7zcSO1FNYmbaalbHaI7w+vEzXWJSgnJxCDGEPSIs0PMZg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NAQKC+VOqipwphAtesorWP3Cf9J3FRAKPK9oV4IUTd71C7igpZ5ix82oEJmM6kVyQQ3A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QrH5m6gChaGNBQdncQloQovTiWHjH54H4l6Dhhl3M1SvETjkZyKHEXJa1fU58ZdXfMK/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NhesFyxMU4EuA23hh0oTW7jcZDANQitAF0KDlSy84QmiW3CFpiMW25QWHgcpUZvOmO5b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hFG5hWypSHkFkKR4XibggBGRfhHI+WkW4irCykfmUTBaK15IQwjiv3QRxna1fmUBsNm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HwyoNNNhyekobwV6ILQRXIjUGS7MaQDxvUWgFu6Y4QW2iIXBOu9e0VSyrdKxsSpoLAhS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fKEB7ztE1CA2cwbAgglnYOIsgTxZlDJwtKgupONCx4u4DXtDKNc2Ep2I2ny1Z1MhaaHME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GFVrOsnVV8RUdUqmF7gq8siNmI0OiIGhFFpHg09kO9vgzFxlHCVKam8KZhXkpzqUYjHm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BTa5icaHBiZCvtr+JXKRi6IghKuaovvIcnXiXxCmgYmNB4xKAls7CAFVsYSiCyQNhctp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ynxEVcRhXDy3V71GC51DHAsauLI8umqz9MtlPXlTAQU81syjgN25slhCPLuGoOO8PxB2r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xQD1mTjDsZYAUelZltkDytwiqAOG0yweGpkDnKMk1COCqlgCPTF0q12qniA4EzhalCgz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4AA+AzCBnl6VLV9hw3EjhW3F7RQZPxgtFvpBICmjzCNrhRiC4+rlwW+RqJnReGtzCB0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x3DA2kJ7+lg9rwoI9TvNgnzHEASvTBURYDCyzkE4fiAKGYjFHuQ5pS8mWIBG6LbuNtBH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KNquV/YDUAmQx0S1pz2cogXeiE9jbuz+IkoX5ZEqO2jUrqjY8+WEAOJbIDvm1LKR8lF0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9CHMarauD+eXUdIOlphXWhu57waCEs04yPmFAqcqoHB9BDHv5aIDoN1EVojJnBQXYJWZ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BpnIqOA46yCI33IE4kYDgiAARzTcdKqcwhrVwBiGXoxdyusqxqAHaNJBaxfHpKQQdnB9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ScBTg1LwZwX4h+Iu7WUinQcwVMi5OktUnyqU2y+LnqQhu/8AI4i9AuZbpoYCEuEbQ/UQ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dQ8xD/6pQVI70xLv8AcMzhdzQJXlBSH6tSnUtkp/Uqps4OIqSi53z7R660Lnx0xTkFAS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9uYRI3LY72DqXtZpe8xIq1Zx6Rec26FhIlOEL78QZTRRRXiUdAF1THc1a8Tmqw0xGjVF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MWUoZopgpd+FT8VGB55yVC+8TQ5hgdTnTzMpW5JL6y4CGf6BLBPItRLplSLFDrsiGuYJ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Pa4qoxWsqIDshtrZBwu13WQFBaFvjURAUfBA1dGz+YXu3tifMXmPgMRdq8wjV+sqypTO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2pHg6ltlG8iKNJ0VT+4kIKs0v/udcKC8zPFF0oEULwL2agE+YkxoHgxFZK7uxFcJwHUo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G7ar4jjXeiglHiJPYNXVXm5XkNEjsA7MEyD6ojnCKXVoYVaaaQNz1vFvcqlpyJcwrG0qh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GIsgGUe5HaDi31B4frDqC1eYmVQg4uVGsxxmDAwqsp7y5AfDuVSuZrMXhiyqD0laRj8Fi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6kpN2noI244QAyD0qKERvylPtvwoBUB5Z02QJhfQwo1SeBKTgXvLJR4i/kvMUBZ+ICEl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DAI9PyMqBT8wqhePMvxb6QLQC0GX0lS0uyGOJlF/KVeIRCOMxBLasKqpEYHIKx3UWQ+A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hC6tI545ej5myAiCBjt2wxKtVuH+o7bgXjLgy6zgFS43juYaXEDOY6AQKNU3XtCXNEMa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CGi1XD4m8pQ7aubaatxkha4IMWl0phTmu5tEbls/YNf+xHziu8OoCwYqYjQGA2hXDwEo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RrEbLAzkStVQ2Y5YTuQFDMDigqA413KxgYBFbvuW6Lpsx4aSoHtnO9QRQcS115mavEK3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zAJlGvgGteY6qrdZd53uAOxtiMSL2M1nLVYJK6g4yVfxAHXjORdF+nExAitFNzKOVpQ2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K8teckHmAl0bfPMY1yUUW4MbC3RcoeiTaeJvqMv+pHopeEXMDDNr++Zrx8pEQWIs0kX05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oKoK+zGlLpr/AKJvyNFlVG/DU3CUpvKvzcOSmIoz69xwVDIFwNQvQqXJEGckDNG0SsRW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SDXJAyn5BEjP4DL4gk5mkbWMtFGGmI0FquIsLvTb+IaXcrYY1C/ZCtRpYGjIGW5SusWZ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PkM4TXAkjJEJlkHAm1V4/MyQp5TPxHKacNsjYoXatpWrDI1P5lLEOCFfSEmSNA1AYlCr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sUgqVuKWVHAMZoDKgx22gflOECCUJ7Qw9ZB35qKgtZTTrzBN/QwAsbVQ+wKwWSyEG8cw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T9KUSdJzFhpsAuHhUmGhqLwF42/MovMvBqFSLMU0xY8QXmopTTLJTFEGpSHzBcqje4gA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QCwlGMy1Jza6CNQ4OOYimlDpYIVpzSFoaGa5MNhziP3c6DBq34s1qBlW1VwUDPNUEqyA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v4g4VDIXTKiirFmai+RweTQHebmJQMUQUCu4cBHjLM5dFFjSNe2iCukCtwbQc3USMh1M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ExLNulAih06IHGdldziEdcoRnB3kkW+amuLiClnGoTJgs5DGaSq6LL8RC1WSyocLXNRE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h6ZgbwpSwuLJzh7MEQRcCLTBAKBTS4uUbwrEplFK3/mon4m2VUIGKMxQaPYxHVjBoYxI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7i1ZihuUML7rcrIgtHiXc8BTcxWjRTH0U1fylympnQQLR2cVQqItmDLFvHpKtWgM41FY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VuXG084olRIdWEg5VYAGIzsvxDKC40Iaq/el/mFMpHYxErgkKL3Rck6sDsmnZeVirEb0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rOSWixi/MBNFbfbELjeYgJUA6Dax+sgQ2LuXaAA4rPtMxzkZcqXvQgYIooxXjLz1ELgO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+ZlgxAGU3dXiKpIhbPgu4ZtnZRuBCPt3Lbh73uXi7jFw83sIWX0OPMrA17NfmMxhyX/2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cl5XGQq28sdrk1hu6ZlyRmjEGlD1nxHSMgawHvtLV/owpbMWSoeIzO+1OVeYJy5eSj2l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lcZWJe+RQKe24wBsKHvuoEZBvOLW6IwtkzR4hERtijfrUIvpxoidMqtIfEN2k1SiqO1d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M2oJgO2+zBshDFanCEhbUUbSCo3z5gQljXQQxXWCXBFtcpxQAAZC9D0gChltl7zBoGy3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NKPAkAUEG8ZiCp621B6HbcPhLoWbSHs8xLeNbHxEoFbyFS8Uasy8TFgN2iyIlbZoUQoo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LUGqZu+sdzwXQZ5gOC4mN8h49IJCnDcV5pellfmW0I4W7lP3sX7QLRSY2/nuCC5hfn0l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WC7QCHNkrYqUjiOC/wBy7KW2mbnYRW4nKDli4pbDmZzEPOt6X73EZIrKmj3uUDZwyX3h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FgUp1bqyIEVUI4CXTFJQsqDHyQdoadQoICtBBVImttdzZKeCUUr2MJK3MDiUtnzcvKp4i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zCRx8UBv8SWlHrFxA2MKiz8QUflVCoxOocEviJto+qjm1naIblYwQwHoVKWeukvyeuYb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O77mQ7uEoWM6iAazMKtXGIXA16wbIPiMa+2XLUcYd5HgjRuYoXcBQpSmrwrILoNouSOL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BKregVqRV2GQolWgwpRjhsGsswcV2GsLvFNjRRmfUehGMBFsgvXMdaxcMKqbHmVKKqf+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0226l8EBEsXf/tTmqqgrTRm+vMsCwdRp1jqXhN48Kyq24z6wiEl5uHHBRbibQKMU6hmY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6ikoIHYmp8iLhNUY0zmAuDEt5aOYSlPpjNNmGocJLVJoPTHxFZyvibWEQR/uBZBuzPpx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FAGeN5Y3VJV0T5GBcFMnJ8xwkDwa/Es+qAumM3OCDMURBaRyQWE8h0+sDdJTX9Q+8o8j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bslQiLRuCo5OsaSUgQZS0ENWDjlJbBAwsfqWFVVhFwzW1W1CU2osAZmyg2YMFsyarFpX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c+XiA6T2FKVEWmp/MEdxaCQNlLDFS8/BpEuavLSXAaqapdwG26rpRX5gcK5FY0K9lorH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C962ODxlMIRUZsZU9IIGrZqhIi+jaApH1gFZwUNjFQpbK0gO4lWYzHgMVVN/7FVNLsfz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86rIS2IHA5gvU3e6JSg37HvK9NalOH2i6NeLS6g1UMgptlRCHAVHtU3o+xgtByag842QW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yRxCtUFTN4pjAq+sdSKyGs+kw9gxFMazeyd6DsvMJJ5wGzHsAvJq9bmCIarlEzyVf9sS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1VctxFXRVgwhYy3pPaAVsaWiDe8cA57jjaXSBYjperzkhDeLv+1AEPmKARsU7uwy0qBe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9XZaZSiHhuJGrTqmaZvgxB7CYZW/EuS1aDFiQbMYH+CgoCvbpBSiPnKPDBxFYpGSmM1P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cLYA8mBeotUgaRAzQNLQrMCWQdxDW+FMEyGrkiZlRwVcCcQStFUHJVtMWU6xKjdSo6Tm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A41DlIfARYwVvEqLoOmolT6c3GOQNU3ExwwtxcRSLsR2zepF1w8MD0iBmtaimpc4EJY9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/YcJuACyFCMC5BTarlnRDi1qJgeMUEFeVSRBeXibcEaZv0lcalvimm+AURawuaVwYKB1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l71A8j4Ii7YuQxAJcuS4mgKVYKdxdSHAur/qOlR85LKgTYyMuOaa/EGg/K0HgjtMWIDV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ErqLaoIyttOdGRigIys1mW+bBqGDnN2LFV3b0S032Eweih5IRF0yKKuNTVuF3D844hE9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VesECGAtvpFDw/LPMNrZ6LY/S2qdysKeLYXiG5Rg4Ex1sbjZHOlmNWdUEeoFYV3DBJsn9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fPMJVKuJv6P9TdHAseaRm/EhpmLxcqI6elEHwrotr9WYcNHkPX1laaiUH45Qm5SCnOEua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lMgSrUKs1jdtQEtk5PXzKsAMFa+nmPVgZC7+oIcAqRVazzLKxQ8UGbIARiwoz8fiUF+S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5QeOhoDeHygVz8eYZTDbXbxEVhMkt61HXkYCX3hh0rbC+kWyIdG2OuHzRd+JcgnAUV5z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2V1FaQhhvUCJ2dpeNwwZs8SrC55Xcp6oM0VO9/iKS8KiUhWFzClUREbIZ4l9QgrBrDKC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fHXwcuoxRHZXZ4IsqF2MeMCyzQTDOqTJLYZDm7oi907h7X2jlcxJoXjbMsVnOAh16mWs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6AXYkGguQXBC273k4lo2KHKVOrjKhULzBZn5ibg05CwcSI6bmoAp217xtGmoBI0Ss0cC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kXlsI8bmymyUgMbruDCEHLlhIBtcTAUVOdCZu10KIYhWtC0ijI6cMZpPLaP1HBa55/M1W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PwRtNJUQ6usS90qgNvpcwRCabPiF1oZBw1HnAMtMx3moAoz3KojTV5mxgu16QHPRFdyx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4YIgNgFAkuSr0lKZsVGBruOIs+IhM5YqWT3iL2ehcxyg+kYNXHUAZ5eoWNLHLPjwhwD3Y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ljCQwRprD9IV3qWvYl5mBeYeHcQlbzmKVDKF/WMihcbFYu8lxEIvCoOXTWg2MVFicjaK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ptFibS1QrwCClqNIUSkssZsYfsgCJNMbRL+ICDxoX2MPgW//AFmApYoBFKQGBmo2rA0j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u0pyGZ5OICUsaYGZcydziZ0DD8xgNIUJ5AdO3iGCSBa7anIaNQSZQFTJwvETQqZqIwBa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V/qZBqHVu0ddyzSghXNwWkaQYbeI9Lvc4O4ncLsC1oxGqz5upaPoUMZT5f8AiXd4XXpF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8MFemsQBRBeviWtpiMmrJgYlMZoF/V5mvaHV94sK7sAbSXu9dDlKYoU5gnpA+jzFuQOV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N+IntOrrIfwTQV/cx294oL+ZWAbuT9RTiysv8kTFEgn4TLzNrdzPMeSfEPiLkUe8Fahq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M+Lj6AOHBp7IoOVdFJG1lNbn6gRmlY59I+XjT4ImiuVahiDBykGQtLLXXcTkUVZk+Jl+7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KY8pVNlQybQabhg36kfjW5UOc8g/1EUAGqhtAg0AxaqBzuIWdGkSmKlVzNsEDHbpcwE4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DI/+xgOUMlUI65XEDziuPrcV73kUfiURyi036SgAYJc34js7qqqdS8g31o0AMgRWDlzl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GDT2q/CQSK4L2V1nMTFmrMz23GCGXlh+ZV3GsD+5cqC5WEt/nV/uDEJw3x8Ref0UXMSm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oPuREmmav9QBvPI0+keHEw2B7wYjOQqmKoWckL6xiO0XZt7REhTatx7z2bAf1Ksj3FgJ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mCqXILxMGXYciWuCpoPzB1GpS/3GU3RDuIyGmikE+oUIKq9VlZqUCijvSYoa8c/qbAph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hEC1bZWfSF/HMdvxKVO4GmAB0ulbD1qW1faVUnrHRWPP/IsrDChHNVbwfMso4rkCDQjt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H+yiI+tKlu4LvFyxZwdMPueq+Esgl4SHASLbUj0rlbQihZsvCGF08jFAQmbY40ELS4Fs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JSjF4SMCRXFMFHFfDqAMTxmJMjOs/wCxsTobkEgFwIrTrLUahpjK4lUBXG4yBYbDYz1w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GRruWxB6v6lsT+sHyPBe4h2FmzENC+7QxEebgQeoNRk+gqqUB5hSWHyi7KqgBTRF7QOA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4HWh8xm46/sJfs1bcndJKxDxRWIa4AtL7xIM5u1qAxK4wQhgtK3F7dwaVEGmTty/CuLu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S1tbMtiWeUmWpXwalFAnjcqOV2ywGq5cxKXsd5lyN3SSgGzhvceIvJ3GJYO6qBBbjwZi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dqmmaWU1GFQVZi5SLR8Ny7VDtrPtDDQ8ICeFmYwQpKrwwvHapYe4MSnNYrXp1F5pwAB8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1EVM+UfaFHq8puXiA0Kt+LiW1xQ4COzZgoT66lWhGQAx4nnb6zEo2F8oOYpI7BhHeNkKO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xu4PEhkUDuUNyVZm/M15NLI97jFETCAsSywvILYWaOwf73MLdSA/qUkpAKhPLUOl03Rp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6NzAoKp8eYR+7RmUWrzr5hZkByMqBoYwwVyXCaTLK8PJ+ZZsN8p9YA7mqQsga2aKOOpa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hLxHUwN20NynN1XK/OJQNQAAvzGmUayAz6RVlCy4faUypRUjdeUHaVYBsgK7uFeW0Bcf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C8rtVuUUU4bgTAGaGjhnC7VPmCUZBVlpO8xqOCEFj8xgmRilUs0M5NKN3bWEGILtnBYF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5KqUaxs5feB1AZTploRrAbSnVZS3X4iAA7KjShRuh/SF7hGdqVMgTxbZBhV4spcLBdkg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M8eyPtinHRLf+sMirzctwYvJB4fm6Eu7SvwxOc4aLC85NEZ81syLg7IAqaysAIC2DJAl9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v3hlMKqv+zwlRqEEVXBimCepW02AIpjgHMoRQcRmUawXKmt91HGjHJBUOhh1Bl07lLZ+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o+suJYPvAVjUXRDzMNJXVVHYAPSWHbmpSrr4ziDKrjPrGHARHBKKe5UNKOaIVkpoNw1T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+YvTBMZNeYxUlkDMpkUmNH8QURWSZqOAGqgsPzCOVqrCfWUIHgu/EVjEuwOYANPNOT2mV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mCxLSLAfh1GCCml5Y0W5CBefERFN7XD1hIViw78MQ6TgZvn2hDA7MwCvwjBERqWWv+oA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rXrK1cH3hqWiZb4pqpkBWEDSoDxOuNnC8PCo3aqRb/oj6hQGqoNwwAgo0FeEh9+KDcRSa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tLecTVzrqrnqWcv1Xq8xQPsUNmwq6eMMoySiyWzQMLwswxPeERxQdSx0b1F1MNa1qFKZ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bNfmCdLPBOXwFz7VAHmVnH7jew4Xk+GWrOChOY/Aw1t71DsQYYJ9pfVVqFYYgaskSyJY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Ftqi4tblbLLH1mxUK9Zk0K1mX3MVTWEfpDmRs0D+YBaja8PFSmshMFOoV5oVv/iUoRzo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VNCQYU19ot0ZYPYxwApS2iVFzns+0ApUsuxb95Q7L3uIAFY6K4giksDYRIrnQW5jYchC+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Qqn0cD7cQiz08be8WEzp/wArK9bzizKJ8mfEL4HTcwR6eXvDpms2/dToAppNQroW9bQD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QQZ1WVlUHZALIZzvMPCO8PpiML0sbmOklHDm/wC8qB2WVOLQthRcTFoc115jpWuLiJB3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eAieTOcyzxAEq63moB2Aq9wpygXGplvSwh7qPhFrZ2IH1iukjR/RKQQypfiGV+wAqMA9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mCpcIuNqCFr6TVKcXLiqhoxnEAsa4TECwLMUYS0DgwjCcYcCIkAh7bRiCLk6wuEPSzxj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CGtUp6SsAa8KjHQrZqIA2bFomtE2yXfkNUK/EAA23SJUldc2iey42/1CEpbNK6bmVN0c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oI7ssfEUKlyFLEQ98qVESkBcueIhC7aLIImiiFU7Y/MDA8oUBpjonNk6WppzFoHMTS5d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QMN3qnxFeJbamoqpa5o/7iVq0rUrFdBRVECt41KuFqYS9XHrEbgFWivWU6zJbJ6MLlYC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KOkPnIQS8C+41G8sMldobs9WSfmWtN5oRfVSkvcrKYzZQOgZQ7nO+eYDo8UrjFnu23L1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SD+ZlAdFMe8IOlJ7IqjN4aMM0gtNYWOodkLhr4qpeFIqzcFdAyDhEwihwRLdMsbuFa2+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N9u7YSl+PdFEWsHEQmCdOOpzebCGgKWazGDQO4eZpuKtjgNRG7o0ZgmShViXEKkVDL/U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YBcrD7wVXJ27gQ43QWEMVzzZF1Fez8StEfMidLPCmoBot8EwIhze2OINMjqZCxS7jNE3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SXAicWKzBDwO1B3LyErEoaoLuO4gyMRwcUNp67i9saGjxUQICxRb8xbYKuRfvHLBA0EP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2UWYqBW64JnLYVQkrRl7blxzGRVfEoWwrQqWgCre3pRMUrcQ4xE21NCx6keO1V3P1FQ0zU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BFKNso7r0mjDJB+IDl1tlPG5ZEgLijAMEyIqupSpzVT8xI0rml/ExSRo2TGEWAcsOpix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UU3gG3SXwzZQ6zeWDXHOB5le5IpQhEkdAJnSoNZQ7SWVZSEBcBwXlvdwdBvnqpUBE5q8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xQlKSNdoAhwwKf1ESlRxkIsA5RmtQxRXT/cczcpkKcTjJJgHvKUM5qL60Q4rjOq85jwX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oqlal1EsqtPpEpmAUKMcMSDNcOZUDQulIyGgAOEK1Sp9IBI2FWYVVqQdVMcxdC0QYBqs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AfSHZPAtMkrq0hviEYYU2oljPNrZH3Dt8QDO9LH9QliG+k272LWvWVTCOi5eJe4QZTKuh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iGLxcDstQvfcYq7eK1+hBQTopo+8baKLAA8YlBBYAF9UgyIqwZ7ahjlrSb+JSoAaWYO1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lsbzFbVW7YiwXY7jXXqsR00uvEpW34grKL5mJUxnMvw17JfgB6xTTcBW41YARi8GXtUnt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KqE28y63hEbdrzEWKDxcSce5MipHWh/EdG9TlNQ+B5hxZTyS5Od6j3AoVLge5dtWr5ge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cXtZ95ZWRitDqUaI5QbhcptBRlh1t0MC10YeDAhSWORhcppwIye74viGjGuRMRujBpbL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BMGbCe8b9vuvzBOwoNowCJ2gZXy3jcBQHUSwFes9AahuLPEtglZiAVYxCPzDeJzj1l6X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UNDDLW/dwhji+YKtIQnbbw8y1VCpEpGUNEqtsVqYmXiJeTmMVgkJozCrF5dW7/UxNefI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SvSOP9RZdwMt0lEChdBx3DUg1F4CjUv7kDoLvqA/+JuAQDkEUuGuJdQgFwxfCcqlnPhH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mN9R3s7nU++DvLdy4aYZV8S8F1Z4EYbYKyQzcBUKGLYUJxTM8TwFYYVCCixn8RuE00xC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WsKlUId5MaCFw2QReQMBj+hA3DmcgWRWC7TBj4lZCyCU/wBhwU4SI+JhxPOQYUFrCFUa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cm0hBZmhTD1lb57StQabiYdWT06IgGAgTnAqvvKBFqsv+Rs4dafqUrUy7VXKlCcNr8I4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HUEH2uLZjqtfEImy0kpAF9rpKkS6VAmy24q2JiG7pwY7jmqQjEAvSpIJcrgslmBS6i4L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au4dNFgajgWl05RZknhmAVYVKtNQs6xmw+YtDQ05edy6dVAJVfMsbY4bjV8lOIhXJjIM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r8LlRj5hFgGwo/ERyPRS1/EFTbOlk2FusP3KSALFoJ7Q8PIWXvM4+9LwzJ6ZHnM4WyFP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kl1Vd5o1E+8nBBotXrJ+4RCHMVmKLpOMgwzAtahHiGpuqHNkJRHUXgTFh4FpBG6YMCSj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gQMuXg2H9xAGieH8SpSJvYzC4rUvP4mIl66XFG04UqKAEvUjsEmzu5Q2isq8wdHLhCxF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NTYB5hYvTYj+4WY84N/mINzALHwhbMl9GWED0HxDcw5qRVYaQCJmB8Fd37R1Dq2lWO4B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Sls+SJEnqikMc0oUISPvgZha0ngjrnsIAokoLMzKHAtRqGbVFA9kGNfsf9syVS4bIElb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0UMXsMos/qCutXLsgVRSrsGo6FhfZEBpNZL+4kPSGlR03bZ1bH7UtYVoiUcBAvQ8gIhm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z7S5v8VT6xeeO0ZXFP5ERWxsbpmog1TLpy9cvaOAR21AxQ4COEDblMwMiTkVyjU2hI6q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ljRqVlFuM6opzCUqmXAY92TtikMF4BfiJ2vnEfgmyhv2i4KO3cx4pFHBnuYDw94VoUwu/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YHEMIrywWwaZOUwBGIgwt96q186gLTfS33Ly+DsRvRgca9hlUS2KV3vELwHaYz6S7q1p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/mUAJ+YZl2BmAmV62oEj2g9PeZUcOs2f1HiuxwfaAShNkVPEIO/2IZNG0dnjc1pJRYdzL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etBKEd4qx9bYRVbkWTrxADRmgH3mMsXcAJLiNvw2Qso3QLZfWMesAhHmxafeYadWFC/E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gAAA94/xO7yj4hoLFrmescEY3BebJYfFr1LqKCqw1TyVLCqG8jFcxrQToafEQVPwpaaz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BKiNsr6V7z08QyQSqLlmrma8zwSvisnMSc7FNY0vWU3BLtC34a5V0TVhP9gkd6LLPeJY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YPykbWBeqMVHbytcT/1HINlCreIuhOM/ovmBDiNBPMKwpbu4wZu7SnpC/LApKmYqtVQQ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UK1RUrtkDDWTiBezHKOb0gBdfjcD9sBbmUIHWiarDJUXO05AzUu/8BTHmzmCTJl3Z1GN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QFHowwgQDhg75g+kWQ+WYKG1JDB0AwXwJgJsl/ETWByU0S7kVrBl7YmblQRfS5fWc3gd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+Y7W20L5Sh2SzSsGV3TaHg7iKpWkQITVy1Suo6cvmL5YucGCylrTWPmGUyLL/CZJWBzq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IEi7Vt5h3aMYoW4kYW8MC1a8y9J3DItfaJqqPzENj7QuQkdKzVwtAeYcxS6HD1j1XTqIZ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Q2+8Qrdy9g/MDtCeJUPg3HajTzLFgLqZiypuK0uZ22OLaizyAzl95cFy28I2B4dsbBFu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JdAbgMNdgpsXUoYt2As/EHkXW13CnWc3UTcy7UUICibFxcIXDNuQIMMhVm/NRG2wzg5j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TUKz/wCYwulaUQQG4vg9OJhpSPkoOU2wsUSo/UhHXiGOviXnx4gT5g9FB2YYV8SLYp34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rJwB6osMqasdNm/WZbXkZVW2ihL/AHKoyQ0Ku2uOpdDUWli3kuNGEuAR3DRGlkqaB2EJ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4wFGe6iE31cA1lXEQ92fGckGC04UxlPzg4BJaO6utL6QxLV7EGmDg9fWVpGrdV8R6gW4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DRMmFojYcOUKvKwUyemaJTFoZtGoqFwOGqjhUrjVwXyQd5XXAXYMQK8daxL2eG9VXtbL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YGuBl8y5DiJhBUCTOJkC92Iy5k4GylZ6xkFOVq+kwea6FfjuVqljselvUsuAFPy3FClrT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XT2REBNLU8+kUfKhfvOF6hvA5JxAzfNQdQcGxFi45EuiHzcrUZh8kJlT4IktMCMNyRw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9Pasn+ooN6WIVLu9y4saVE5s695bbOudBl8DBbUcyxaCsyZ8xOuyqssAhimDAROWreRz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zMGkAcaHTT8xUwwboggYMGya2OuxY9oIE5kC24arbvH9xdsC0hMHBBlKKAaYBT3FrncV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vUm/g2rf5imb5Hghw4wVuWyjbTJgmIKctofgPTCOaDTkSmSrRSr7Sprm6HT8QQPrzK+J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Mht+YIxO9L/MWpO0ZghRL2yTMcWht/uUCRTQBHip1Rh+0XkD9wCS1NvcxPsaKVKykrE4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My/Q1AuFXOs2sjvJTlDyywFbAZVyXeEH2gshZwCFgREqqv5huhhiKGLq800r2IeUCaHT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VlgdcEAeShqIummrUrwRjWvyRQFqsiHN4vUSVcYARaTNUCnmDk4opRloXMlKTqQmD2uI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rNVMphdkLP1GsktNiSuDsCA/DEFAGc8ygXGaM4iVUi2+Y3DXzCFEzqRAUYLb/wBnqyhA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qu4oxnzLwRV2WOYPkFBQBb2zMod4bmL1bsVF6CmC9v2IqRt4o/mLhgd6YXVLcaWAKI5B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YcVzafiYJrpNr3lqaGq5y1mHFFfMVu7fUZv1cqISE73Qql8pmS5XsNs3EhajTYipgRzi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vbUxJBwZMtIh5JCwT4iVceDDEcKrI2Q5MxwFkBQHi78Qev4Sf7l5JGAajTKeAvmNeAOM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oW8hsjgAplES5wchBat/wDmpVim7zr8S6W75MA3OVbpgkE3Q0sKRgSl4YDvRWrMfiAh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6vS15i+glo0jiKORhXObj8A6vX8RcUhzf3DZvBFMWVxVo/qUQw7Fe+ILxS14u2HyKmA3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JNlXr5l3GTYq/wDJhDdBfqa0SOYb6lSYTgp8xn5A3SnkaqYisAJwwnUHVcSg9KI479/M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XFlIPzCVZ6+yK6PaLeSOf0gDBOhoANeagOzFCrLfcGtjksU+MwMAmZA/vLcV3BqRGKjC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+/rV8PpHicqEIpwqXZR+oDe5iwzH3dhWj3Y1iHBQsiKnOkGVlZLgCJG404KrX1i7Zw8OY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N3I2CsJACPrFgF6cQxa04hQVC+bgneCERW4BMwZt5xns8SnAGRvPpMSnDJZ5hhWOn/Uo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YaPiBBFGqxgYtOP0I/yNXZYfbhUCLu2cKEPvgjGoNuo+a3Oaro40Q0IduVR6sWR5mgrz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3DQCVrf+7h4UtWWB57mvGHLT14uNbVOb48S+AFoGJai2pybvxGyQAup9Y5kIoVA8zqdm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P+pdZAOy4bAMKCrr1jpq3hL9o73OWNRGUyvPMQqPRvcBiQLy1G5WN08kObnqlcAXWOJU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8xuc3QMMVPeWyBfM8b2hThJU3fHBW8x2rJfiCRF7ky/yxlZsuErG/MW53piINI/MNLrZ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eV7SlqV+sTLQ9saGUuUjR5mgt5gWx8biC1HNtxFYhdWly4ggGyrlGjyAtvzFXGNUDjGp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vCfAsRRzy1silp+z/cqTTZRmUdubBQHiADdPbXxGqTaCDR/kL9JlQaACoSbE4bwaFWkb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w1aExftjzdfqIXLgq2DbpCqShuMUbLcyg3fFxCaz2zJnJBd5z13KZYsX6ygwz44iLA53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XQsqu1o0yl8C3LSrOh1McIVhozrG3wTI7AFK3RwesM6dBScp57mEpjZfHcqnFzC3EWQi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z0Jei/xAMXqc6YMuVOpZFBFg0cw4UwLGv+4Lmlpyb6iWXgsLHpDkwcCm4cEBR5wD8XQ0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Bhm1izkViUr8QpV8B82QZya5afZjkSuUv8ygAMcAJggkcaZiMYsXK2X3RSjXuMLxhMEL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FHFWsMP9rjA0S9FRc348WZlq5HqGkUNAMZgmRkVFSEBbbPvNwHYBmLBfV8HiHXYKIn5h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GpTQVHF4qqoPpLGOppSvcz6080PSV4yNlqqI4hscBGXTxY+IBTedo+QUsMevFo8zBwqu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YqWyrpWIoqPrCARrdCViAYBwJmPpHBxkA3D2W0hmESRdVesNFM9B7MohL3g/MBD0UxLT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mWWAOm5WAPRCLyWv/jATwBcVLJE8QgIA83iESGWmspZpctaHxGCgGFDEVoNVyT7wQy+F/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4chAkXDQSzgsfEKc9xYlqrV3QPskLQSZslkWqrLpYIh3HgLPwxcn1pD/AGmEKS7E1+Zz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gW7l/MQtyYonyR2CGHUYpEXJtK/6jdE26s/uKoo8KT0j8YxdgdSstGhD9ptcOwOSMZgN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33iU5IsHAgJGI/8ADAaQZpo9ziU4m5VzI8WaYGb/ADHDqXo3DuhuCoxWFW1XXtBYxMNC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R6aIIpBgWLv4Y6hHU29/EVWsrA/yKyryD/7Ual6Am7hVAroNxCuSBeMGnsSemoOugwge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l6RUzssHxZmGQEdAGPPmU6sXTa/UOHJ4IChXgXmCetu4E19ueBK9HKlIHLCWpt+Ic4Rd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GgG1eEbdLihcFYvbDdDvQHUxmLLvujGJ8k82j7cRlUWqMqhtWHYK+GWvRy1f4l4BbYsg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sqx2gjylWEK0dBNJDUU+yNxkMjkfMtArPUmJEyxonuuidm94tiZY7QMTHX7am3LwKstW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TGxv9zfnxl+al4oLEoqAshWb3Rr7FiIjVTWSDh5FvEVg4sOPmVhBcq5lq8Doyy4eZlFE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VSU1/jRHqk+l94YYOF5nJFWpQDCYKlrZM0YlCjPmGC0eUzRZyFRIpDdYM33hj8Re2Vo+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HlpvBN2iLbK9IHhS8ieHqMCZ2Xdj2gGLqFhR5yQJ9g7R6Xy5L4pg9PHoQl8IugLEiBqj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zBFCYoDECEDakQC0u61LYcHFLMWX6BmYYPKrBHFUO93Hjqii7gfwcW2R7AaIblTnEyUv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Ub0sSr4cU6VLK2KtbEJXFKtyg+s4DYRcpLxdl/iIgRTKnEVV8NlNZnIw5yWDUAaUgOcw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kOPtbciWFB+bb+ZS0F0kwxDAdqhRCzFCiVrOSqFlixqt5mk6sL3IKsxyR0One+Ujf2CD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wgytYNEFwNSVYBzhT2qGh9YE+SPd3DC/CAog4Zj1lAqlNFnWbQV65g6jpbxLQ6rqzMeC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aVTEQzVlLl2h4JXvBhDqslvvMq8jWvUrURwV8Pk9GAva8pQ+rE9sMG/hEvYpp2fHUdsl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yy/GSDlCqbEDW9YTYfaY5Hd0h63FSwwAIa5dVAaCqHTwKgGJuw0Yvo2dZHqyx5dmBhrL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rFgKCpgdmiSAepQtsS1MGtG5f54LV59Zt7yOX8xi2neA+m4uqUahYvUQMUHGJTst6ibJ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xgCLi8wIYAPEt2mMbRLX9EVKRXpLCn3MTKFxCbHhB7T9SkBqjDzcEr+UEJi7INRUgmtR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r+iPRfxE7Y8qjK3SIsqGdZ9YzwLKi0OA2YzDSbigz+tyv0kDLfRBT0Eq97cRKFqht91K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4wBbiv8AIMiEXZnwxCLEs0i9XUWKUVgrcQiGjJB7m8ebWy9IeWrsFkzRkrHMKQCqnlxA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wyw8VuUoUVyo82xWQlyrq/HrCCbES6JsV0ViEoKzsiWu5mIxVxjbUI0qgdxY1mC41FsO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IVQtkyOWliLCDD36y0ywGlxv1rFzGhfMa79HE6e8ACVc6viK251CgLxMxYmZL/BLIs3L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QudHxKlfMvCQ9lMUWyLWOo3DV4GArirkLZ6yjZbBdQsKkU0MNLkKUQVktUBFWDijmUBN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BGvMdC5H/abINtXHqMaAwGhrD8wEGQCqcrOCrDtwbw7kcpltTgC49IdSKtoXTiXJVcgg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zu0V+RyGMHaZKSlVBQjl9paA1lM2KgvZlWzuEdutj/5lSDWk99zOBzJ/qDmqGaMSpGYB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+YhuCxZGLweHIiMeOjayOIb7Nuhn1lxeNgWRNDaCp+Yu9JVlx6R9Ut2Q5fsYNeIdhVIn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8QMAq2Od2RhrqDCKLyGKtJ00D3lkVow/oGMQKxFMSAIcgPxKWuZLn9REhl4T7MJcymjA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2RjI+1SyBSKOIkVw6KmjE5EVWIrvikgBg2ksg8Q94dn5gInYGkY2UbEHMv5Ky2YhXu7U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EQsK5KhjgAG7b6kQYJdkhWCLuxEsmUEWqCtBbF/RNhbi6u3zEsBUgw9IFX3VlT1mdXfJ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biyLl4abjze54b3QHsTzlu2PRZRqkBue0OWAaQCqRKZkUqrqmIhiWq1r1JXKjYGT3l7d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MUX17grfVhmveBOPIVhhVPBYMErEsxEgpMmixqWbVFd+Jh9QpalrByUZf5KcNd2xYhXt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seICPR1ctF5FqmLYvZsEWWrmufxG3QohUDTX9mDA9asQbQsFsx6Sh2rsw/MErQm6RSGPM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YssbbIEAFcn4qWdDMLRlcYPJKmMw2t9orFybEWS+jUqJ3ptWZkfLMLedMH4ImasKNwcx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Yo1TkwvseYMeaM1Awr4BFV7wAwTpax4xEGz9pLfiF4KlaTxcsF6Mt5+IYse2ifMD3AVg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31jhXOBPxFrTrzLyLNXR3Kaq+amOMmSi/MCG54G3xCo8oDZ+Jk5zaF+9MwJw26My6r5j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AknvFC9Cmh8xUlB2sKso4Rr9RZReRiGCLgC7ZSPe7lSTzUygxnF4QrCrnK4jXd5aqFlV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l+JtK9ttxSXPBqVg7issDFVxbiU1uBGSt81A2SW6vmU1uNXdLKZSDsgmCzdcTNhTQmhO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ggqgZcg9YoETNBd3xDvt1Y36Q6yRhg92bwsgaaK1KZDGESpTHZwxUpXVbj0w5guOMlcv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vaJ/BZQIBq06BB7StGYvg7iEDzBMwGMxgslIK2Uh8cd61UVpQ9n4gS4aWJc+UMOyAuhi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SVBqLmH8UIRXtF7jHWiNKIvl4hxceiXMsL2y1gGt0xj4QBRA+JDuaJq01QqXqGcM3BFJe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tCopbK/zDnsQNeZQkT28oKk6tUwwKFDQuOlA1jC4V3gsn7hggQGgL1UKRlaRLHtHHidM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8XH1VwKDmWyOMX/7K9igBa94Tock292DT1wYfMpXEpX3DypZuoldsza2HtKVRayU+8zE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AW66PeZZloUe0aQvAX+46UGuQ/MEI3SBCUSoOMfaG9iToHZghudv4TRNViD6XM80M2FFd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PxBDPLBo6qUcJ4Ex7xAWPa85f0V+ND3i6KN4asvEAUzCjL0TLm3R/kFKxUUAOcyhwEgV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T1BILurf3RhZDRQSwPBSb+JveH/ipYzozkuIuUrYat8wRpoLKvPUAIcE5YMXu+LgAAeW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fJNxADcZUEAeEHYWeJbFj6y+LAdBebgyCV6wMbA8xYowQLp9foBCv9w7Bv4lc1B4SUN3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TZRcoobeMkri4NXdYi9G1vFgFUWtqIs5umUI0D300X5mPnQYDvXMo/X1F+6LaMaGIWbg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s9PSHrfA0e/MPEsXxTVJ0hKRlQbXc3LHEtVgGYnNVkA594ilw4MHrLf4ZHCO5FVNeiOx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UYBcY43KDa1mVujXpLDR6kPLszZEYdXuNXi4YAHxDNRo4h2qY5ukgFXcN/pmBFTmCFzB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1pi3QcRWOXwRb8iWFDNwOnDupinXTMGhjmAEXlh0TPTgmkhUkuq1TA4qgGT4xPFFGKfM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NvDKNgQZjB/cac1sRB9GFgQ7SmPNk5LAaNx2w4ImXVxy1T2j6upQaY7j6Z/AgWAxV4Pp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GT0cbB5hbTU1lKGtEtyDLi0/cSyMELVVBNCmmm6IqR7qg5SaT2RafZmQhZhoKRjarAws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0oGQaI1torPMKTJkW0JuxTCrpGXUgqAqkDJhLW5ZZCmDkqUvJ5VfJHRMc/8AZAUO5tr8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HgqrhCogrsd16RsVm3cB2fxa5RdRimPbDBfaOkzGHqRRv0hkM3DxAgLl8Wy2XX1gGUGM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oFUVARo1gXlR5DPFMTzTyJuOpOCkLhzTjv0jIHaqJCNgPWZTyaVhsio9AihCJWrnQ/iG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U0tMR0XvJUyXCheL0geWjJZdEVU0xcOWvhYfeATuFUZ9yDnCtpdx/CCmGoGhDrcsZfi5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ENAyFbW+YQAJWhOZdzB+5njIzgfTcA77kQZhaeTwlR50/wA5jLRTjNpgbJErVZqoesrH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K/udJlwXDRyZD3uAkL37igdlL3EY2nLB+IaYlueEWMF9CZlzCYaieYSHbxRihhF1hmKM+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ujQgyGtFq2KqQxYN/MRbzvSfWZblkZK+ISCbqsh+ZVlY6EJEo9C4oTsq1/ULKcnLXvLx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VfGLojUD8m1+0tQWqCCqZmNXKYC7LiMkW0ps+I3NgwKz8xKGruD0xCAD5aEQFlQDSTIR2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2ikSDbRD2mzQcZhhbJywi1CFtyRix3s3FOOnO5ascbA1UofIVEB9J0anxqG+O4tGKBYR5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PF6lqmFVeoEFF7stk6pLPXwRJxZisK+IuGGsIqPjDDA/cW51yOISbqy8ogrW+HEaX+ho5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JUEIqgqehFK6GnLwxOoGAtwfbNZdI8prBYWlKd4DU9qnfMQipmQ3lcwAAOAEfWWtBHIj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P5mQGOKUggZMWN1LDVwBblvKSrF/EfL5zRyixWTllSl4KYnTBpaggG1YpM/5NsTHGPSy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RrdAtLsepWLwdymOuTtJcJOAIF0OeGHDAOLvMKOgtFu2X4/dcVGhnkEuL6MpC4VqRvU8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ARrO8RbjbCSzvhhopY0uARikoZ5BcGDy9+mpX/JME0LamNgieYVxJmPxU4jqrS3DXtBw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N/JGWlPDCNCeLCY6C863LmHesfiZFqcJefeMdgmQW4FmN5ED4lUCtAaT5lawcNYlmDNB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GCVrOSolC603FhNXgy5vT2rmMIeGPiHrQVaMXMjA0WuHrLWGGTcgdiaVolxkFrLgy8mDZ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D8RQ+1CLF8zKNTe77Qwz32qncKjUoZCe0JqrtusQipeV3GmWOCpWkZlJa9gzGNHWIb8zB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QqKPs6mHE4y/ULY4QKTyUDRH69MhmmlKBnv0qGCJWnWZal9oqvGeYNXJU2n+TdIpeX4m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SxlNUK7fSbSUCsJ4xKLFZTK+OIAfDgFDtxD1cYyvdNSqprcN8TF4DVY1KZSKMr4hwqPOE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RG78VPFoUAnvB1eVE14h9fSzAf1MLFulefUgpXFuBftK3QNzB6wDdnYRT+49TORrEvWr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TibuTVmh1GaRvzFaRhQynPzcuwV4xCbox3GKQ9Jmq2+pdB3tQyO3wxRTEO9iekIFD1lL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hNQb8EexxG4XHmOcgy8qj1MYY+8aQ8MJzbEpGrfiItfxCope1lO2VTdS4LbBM/WYJBNm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8MH4XDqt2HM6JkUf+O4I8cLSxUZZPNxusETqSMKPrCNF4Kbo6dRUPTg/jcoA4cXaDGbA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IH3ITCmlH3LljLQBD61LUJCr2fBKJfulodVELqwjs+fEH8wzW9bhWuV8wpcFO2I4D8sd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hoyvMdpestWgPllkDVZyR4D0zL1rGorqZqFwGizB+Y+5AAsDu40UDEfN0EDLH3uXWInc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IXuJwRupiOX+RZuCQljvApmqgkaYzOqECBVsLEvLLzIXPKYYD9Q9oZvd4fuYxU7xccIs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0+4wpCw3b9ZhRSmxa1xYysM0tXfmFCoCgEiPI5ouuooWyuaq5dk7NoADMpZPtLKx2j80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gapEr3mZi1gXjZhOUIe25sU2Yo9fEQiHJi4a1zGjHdkJcR9SVXIaJ/cVoQ6FbMVSTBNH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AAFXeePE2pbpXKxm/Bf9EEQ9MDfzD91PTwxBpN8rhVfiJZ8ROsnZJ58AFMsnI21uX90F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6mGX7IFp80ToVYzej2lmAmEb31Mr3DJWZyLWkNx2UnDhLjFGq2SXujXWauUJvFMP6jjB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f9llXBhMMw5FjTk+8vKya0wGgsNYRYiHNjJFMLmi1qazTr1miCGTU5mgNvmKooFQrDIQ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aWzFrnFHeK20Gs3FCu5ExYtbFEmGDWDW44qVZtY+Ljj0f+xRFhcDc1EZz4bxEppoQBLn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cMYSN0wNhCKgtNNNRdeB2o+YoFLaMDInXCP5hTI3LUGIVQlgr8+YXElvPXtBqRlvXvBF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apE94sGmNBfwQlhbvNriZw7b0o4CrPCWZgcbU3GAmUIo+cQxW9KJ8wWMBQWNka1XBsBf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bSuprIpSWbi6fVVZmA0DSlQ0DciBkuWIXK90hurzZBCXV0tVG/Iwi3M8pxj9pZd3Awer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7m8unEYy8xSrwQ1N55VuPqmOAQ1MYLkb0sMQGinT/EVLnC1SJFkFuA6QC1EZxKym/lUs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mA9MM1KSSxaj2jVGVbWP/syjHFmD1mG6nALNUsRjCOGNteOofUN3NstMHvD2vcOVl+sq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G6iYSR7S3UslhPZIitaWrR8y3plVK/TPMEbkc7goomgc9yoNSZu1Rot7YWpPUJTLO1q3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o9LhG9/+JLpWtaMeMRSLxrb+o2yhcnIw7VFFmI8epoDSxrBJnZULClNjzFpuXBeKmYDr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zSAU/Ks9IFQnSMcVeEJNj0i6iTPlZeRlwXbYjcePS7lfU5So64Iq4wLZLoXE6lOXFxxe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jEIlg6eEsAN4wgwYhzWZr2KOSAnnl5lkCc3w+IYqW61YrgLu7+o1LIOWRgDlDZBkUHDCb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mXtjNRHAXBV5cciURXMHZgFibsNTYp3nfWUQZxYe8eDWVhZ6Q46TBP4hcDrZmCwxwxZFl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HECVBx6tGnjC3rCmAR8+7y/+qDOtBMe8GF4XYD8TviDONaDRZl2d8WWMWWysWi+kjNXE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i3zLosiEAc5u4J2TSK75JVCJyrLmWwFZ77h4ThsN/DLXfhWp6wwbnhWr0hOj5Igcb5jV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Imldxyt00AuH6cYgH/upTAZAxFyyMySmfDEQ6ygb4MxjBAtNtQTDHONesNBQs2X0ja3E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nYWnt1B+KBQuOYwziEAHzniJPkpF1bvMLpAuTHgZf8t1o091DICNjt94y0BRaxBddZte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NKFWN/hj5QeaYwb6lpdpz2QunVQxnCqVV6wVa/d3iCKG9JRs29Q9TFj+M0cs3IAX2pcg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rxdxBwTN1Lgy+mAsTPFdW2+LubdBZkz2kfK6wAQ1QjLFj1mSE5Jv4h0QCoMtPjPEC0BL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qw14mEqO0ZVZqsxFj2jNE+rL3G+ibJXzBYtfSVWj5RHF15hZHJEuIldMVmVd9xuO4xWV6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P6gXD7RnCmAio36RtgH0ioMGBChRn+JaoXbMoE+sDSKPvKgqDuX3NLG6qDaovILiyZEa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gYcUXHMRXdi/Ny5Qa1lXxLb0KrbvWY1KFGD1YNxb8QRAcwmpgE0SsxQgA8l/ojJDAsBX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DwywQGqOTWZ0YyAPFEEOzSCvrywY7PkT68QMp2mZ9v6lCwAFFiqqVpmZFwV4CuLio2/1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SYFVckZH/wAEykVaqKR+HaCuD2iWbdy/Cp4lmC/xEBYHreIsx54zcoyA1lJSLZeqsiOV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0bLuS8kurzSA6q05lDo5xiLFLmWKRSnJK0NcTSoi/iPF3BSdoqBBxzb/USs0w5A9twGWp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txVcC5TZOt+HbHR34jL6QQI3anMeABoaf3GJRUy1UUMWouIKIiotjcQMdsw+SUIScL8Y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oewWFtPSKMMybO874lAsBeLMnkQsRQoYZP2j4rsIjCeSrYx69y8Q3YZxxUtO+hRc7Mbs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lb4l3SLThX5gfNqt0V8x9VBQW3BuAS81XvK70c0/9iBA100olGNoppjQO3VSQYKKV5uy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TTVd1TPmKuCDZBmWUlXYWPxKCnIc48ZiHV5vK4iQzZcHTFpE4jCQvU1LSgFEeIDVWarXv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AQUchYp0A1dogONKCBQdgH4lYJ7sYdQcqsqNLWpAM93EFOy7GWhAODcJIcaxYlFYJm2z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i01fMNJR8Yi7F3zlqBSjkUMTYibbCLLOt5sK9pVQGKNfS5avicKX+Y8niKjBurQsnodE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PxKWKwDfPNXKUOUICh2TaO4sXzozDCMyhDPux6GwFOZOqAnWJnLGkVK6qIYHq0GBsSMj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7KduNJN+xqCKDWwL/uHSPYBJfnqBbVikZfzLygNBQCVlRcUCxBZtpaLjurNUEeowUcm1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swC3+6fuKEXig6g/YwDhHkLew/2UxDcsHtKNMOXI+TEMD5AWM+s5ibBCIKu8C4wg4kbp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l3SLb6Q4oKY5o4kRUQ9Ih4eIa8sqKyK5jG8FUZhQnasHvAEhtkVACn0pQ92HQrwELgua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V/MwSrFrp+JQkNNxPNQaBls5oJ0ehs7blH4ILD6kCV+fi5SF7Wt78Q9L2VgIC+6NideA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EfReMssqpMuRlUutIQfEpNLTn/ZFo1vX4liGXqjEA8hzCUoproG/mWTx6czDMmh1HOCI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NoWiNK6VY+kR1BTmBWxlsK26ggDyVYg6abbyxMDkugCpdKktjDXUOT3fN8MMc60YejfE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lxFdk59CXh8dIfCI0nuTrDgIbVB6SKrBwlyUOw3a38zCWTL4jUGXTWIKotaOYHYMlhiW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y9MFTQ9kyPqBglTZ5yRGDnyJgSh0RrC3ysamQqs6lwCXJlDACDdVKAi6BftEYAVvLNdi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4bdGVROoPiCGrpI5lWbYax+I3uasqhwBXqrYuPjkjqmDhX8VAJAt5V+ahdKWUsS2Xslb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3Cc9toMwg92ZEdS74/iNaG4G5eZDoSi/SGao1mog6l2svxCIMKyuLqEY2JwerEo7HY6i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+DBjEHdVcvaAw3Byt1K1KYCppFQuzaI136EGC1y59G403dv+mLary5n4IhajkY+0ECRv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+/cuGdylT0uXAdtaL9pUJd3BDtYkWUWWnhfEvY5gtLfzECBVUEUbpyKc9vWz3YqASii2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dE4qKOPweZ1+xWunpAEBy1fYEQRKLG35gspXJRDqqUGB+ZaBNVhQS3aqNbfHpF26ZcAe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voyQrQsggX4JWB3Mb7NypB68gle9XHgtBBEe7CywGMKPaNGMWbPdxL+bQN/eKKmDtYe8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JaxqcFk2u+Y1EAXWkgI16QB1gLwmvSFkcpyuHQ0MAtQNnEFai3bbAU77lOnKvg9CCUW2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X+UXCdGwEURuxWKyBohuHA14sHrCqImiZeDqEchkmAPeYI9qFjrPFVBFOhiWDNUR1wqs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aLXxMTFfE4Iozq7hrfkhvIwXJMgBOGQPfHpAA5+YLo5iRNLBRQX2yzsiXiACNO2GgUOZ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XPiAqERXZ7CG7m6zqMqZd0RzbR5DxBbbzSsAHjHBiArKY3YFTQKNrYli7uDBC0CBaUC8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y6GtzhDuBRQFZN9sYYRWI0uN8Iy6GlwSgBBS3Ji9ySi3heV5gRFbl2ehKRl2Kw8wDKch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zuGC+dXsjxL1LDGufWJwVBwyuccxbhd6JdniNAvEs7TN1+ot7xFYzWZsthnCZwy+I6DN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Yuby8ws6iu816ymZzNOpcNof+YQHLcrEMgY5i6tfxBqq0RX1EQE9tNIauKnJj4FQFb4h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HpudwAXuOtQmQcLNX5LmUgaOUAANc1/2iUrlKaIFtzAEPzEpexWlPMF8SOksq6LyfiKW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1HuOoda4qbGAHOAVvDfEoxDudxPqFOH3YtDcpie5EXC7XHHiCuMOQLfS4qispaPbqXAQ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IpT2jqBVizXnMshxFM31FAk0pd+sxxGcMvaJi0bSwRXtZDr4uIlvOIE94apJSA0P0x+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a29YCaGsD1TOO3BmlOgGXVDIGbaYkZKnLoMkVxGxQrLVQEbKA+sriEc5KejUpJxxnI+8H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EUzhJlSNLathGDsoxIFZSYB9ckrhzyOz3YxoC1iQcczMMyH26uodRSw/1ip4QuZ2o0Pc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5jBkwWx4iYwuASyRQWmyoPPbkoHyS9rOFuKyKg7MFJPp1HynEsJQyBr2hHpMlY9Yq0Vus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x/UL7uUdvXO7iBIHKD8ZiMxvl+EYNDXeZ6HEWJCqBv8AbDGXtl074hEzoULH9RLfWLSn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tOcRignsHPuwdlaoZ8QOPixQU+8qjA2D5airo9Oai3gdCz/CoBn1ls9AV8Bl6HbS/wCw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Q5uOXg32ucNMQOj/UHUmCyIEo84gdj63LklMCjfn/qDBOaLT/7xAodKogw3KjbMoaUO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G1E5eHkJW2xgrKXEgclVHxmWUVVYi+pIQpA2ij8zKQlLPzBxt4fsXKYAWaFv8EF7YpMG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0xa8R0NGKXx6xwHjepfpcXwebyZIHRBuGy/LRio6rK2f6QU7h4PjBUXixkVfeUqaBQUf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IkLgsWvvFT070pJgaiiICVq7Dp7xKXHU0a+WCgT0NfiEtEwmfKF2c4MB7R4bFt7/AFFx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SwGx9HiFIMKJghA5xFYWxkyuaCaxr5g24qBC4U03a79yIjHSz9xJ84sWw+47Q/UsmYPJ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M6A8vrWSsOu6f4MuKy6CXCnnWIlg4FAH8oEPWEYTg6s3CLqbSpaeXAMQxIWbEh0QsAOqZ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1DwbyTPErkbYBmTS5EvchnmiSljVuIKoarcLBLbKi6QWauBKba+BiWUxnJcYqPS2pTL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isfXSblyBypsPWWct4wqtldxRlM4hBHwbbmSNBw8ofBBkcLKq0aEg7c8ME997pD+4bFF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/iEaB4Ay9sgsS1lJwLiS3SgD9MuemiNy4cSsw1yyt6F4HHMtolTT2RKrnICXPFDWiW3Q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aZY8LQp4SoU/OdXKREgM1o1FtjD0tYLTaC7VCC6YSfgJr4CnK/duW7UKQ9/Mp5uwi6hN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deszazpWTAK3Qm/NViXfKKQN4WtYgpUEsDXuOuZAi2dVzqIBWK4cfiKUBD/8KgwK3aGv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OaefMFtq6ag/MwIMujKQsNTm2oRX14F741K3UcoEChaWim2E1lhKgxw+TLCPrAqfOFqr0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GROeQXIBmzFqDHUASi1+I6em1GYoT0fnEF0AcLV+ajgVlIrD33Fm34eT1ly+DNFwSzWpg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QSHiEtDf3Dmcb/NMwZisdkO0QW0fCNYaaPaI0lxfR7uXwZh4Jyeg2YVSnW8EJAOrJXuS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CFuQi0mDa4Iy9ZnAOGwRHptWm/GFyvPJdgeU6cRpaDWEfMpBhqhZ8xlkkS70Yj4lS16X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eKkCliL7+mYDbHS7aqVKoKcKI5aeB0wHtxpA/EXWHiKdfqZgDfcCy9FQWxDJYkohVqCF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aD0gVbV6yhgQBYTGlveFvCXwjUqlXEy6X6wDhV4bjrX8QNFsXgv1YXMi+kGoHlmx7MdEt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WC4FC7omI4IiBqZtFfhsImpBsHPtGzVgNV3HnkHKZsFF52IlOQWJkIASJSreX8500QoV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QrxGvnK3/UtGh3arLwa6BCAAVLsNkdSUOCmP9HWaTF5QXMMIs2qoHHmVFsxTAfDG2KFE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Bo+OIkTstYceJkUhVXgzLs0zOkQvo+ZZkczrlArvM2Y+J2MQDmC4fncTiZV/UtrPEFu7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V5YDhNdcyxELiPMLNbIs4C6ca8xgPwyVvs4lLtF77YxqbB8Rb5hkLk4tz/UzeWmYq+PEE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W701GyE4UqM+Xm+UoA3DY9MO4AMJvD6JCw0dA51iNkUu8Z83LynnkuAnY2Jp4hIAKuU9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jLDDXn1gWKaMRHv/AKgdky5R6sibF0cp7EbQ5yptTRVobhFaiExCs9CYUv2RXa2OnzLM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ipK59LjeRwbqd0MR65kD+0aMlhwINDJgVv8AEq9Wa2/RlayIV2xL4eljtvcT0WphXzLA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ivmIiDdnRAFelArqMSpoMzziADC3gU7iL+IVC+jUUooZYI83EKhXyeaYNbxEo+YXepTV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qkJsbT4mQL2ILwNTZmzbfJqACnZkHjmVnBttB6s3IlarfvFJLuqDMfOoAzXk7mRK+z/q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5nqoq4YYSUicS5UDCbHzuAGd2D7o0OnAeJ8MArPV+GCU0c/4I0rdtCr53HIomEd+lROo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z8QRte9T1ho95BaPSCbW4kJ0f7DdhaHUuIiuxWK4sh+YYgWwuC/aBFWrARYiKF8DXzOR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oUF/qwl5ziYnItEqXAU0PJowsI9oUzKlQozmeq4qvMI5At2UH2meomfgEGKIRoN1zcCb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8jUNdrtNe8UkjIV4R0ykfiKnBeP1AsjkCzT1aS53OBVA5hsGy996cRyXYUDTksOY6POB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bKp4olPG5mR73FZZS8r5qY31xpZhZOUCgw+jYw7Jcui5QREP7AyeIwZ4At51De95IqwN0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ylPdZZUIFCKjKoGqs5SjF6x0LovZzD6bTU+y4J0FllnVkpIC3vTm4mPcWIfCwefMYt0g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GSinjMoAqktY/MGVrmwt9x+B5iD+cReEF7C3tBUicuD4g6yKO1zCxxjH9JY5wAmKIzs86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7wydOYI5u7JgrRuw/wBwxTVcAD8R1HHSVMZg2lRXEFxZeLjKnBUrEHCnwq/CNA86use8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mAocUjcNoSyQRQuSknxDgPWMdeGiyJcJdnKZuJ4fEfpUOHURqnTMVgr1lOnat0H5huAu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Ey0isBcpdukZVEbR2+Y6G0bzkkGxdggoxIafWJZiXVW0GwB94It3zlNQIa0PmGW6u3D8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nQHmr4h9W+KK9ZUgBFWIXJwnowSjrt4dy0hXtBqUeTwLV63KQlyNYIFQWsBmKpAg0Jab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KuMML8oML8S4qw0iMAKB7WM1XyhIE7Wbu3PiBCBYsQ+Fi9TVQt+IMq9WU7Smd7jeU3J/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8sSGW1Xj6QvENAYNyr3mB0exCMQ00h/qE23q+L79IpAMe6tszBYq2fSiMTVe137yhtDK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HnMXeVyD7TDu8KoqVSCUCVjI2Jii9yAYQxZRWP8vAB6WRV0OK017SrVFb5QCW5r5ogldZ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ZSw81KwCmF8+ZUeFW1FcOt4J6Spp9VUxJb0XDOXjJiGY9iYyZg7wFxbmLsAyftqItv0k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844EMecfFtaEr1jGZTGWsyCvSXPxKxr6oYTl74ZIeRCtbKVkKtW/iUYlYbB8MALxwjQ8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AVR33GypCVfzY/ULuW6URcsHCZ94gItKKPVEa7TWc9oPbOXTfcNjLlkv2InphMgHpDmX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JXK5uokSQmtHrC8AqFWxzm6hh9CDLe+Y+0NE+Mb3HGeyMXuEw9DHuS7iSrP/AHED0wo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t0ZBIRo9W4L3LvC+DGuL7jFWcy4q98xLekFT3qPEYeseBEeWd9HuI0exKph/EucPwRVoW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qAOS46MFPc0Lxll4WTIwXG1kT2gh0p6xGqsjruVXFlAmfWoksTLrG4r1gW7svqKr4hu7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Yi0xjWX7Q67gXiIWhgLxFKR5oPzK9SGS5faLha4dJQ0IYAc9yi4VFOZ+5agTGTEyjl/5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uUdGCywHimHK27sG4UPppVjxBiy4FwSUOQh6RrMQsDV/iM0NvICt+jn4gUYx1FkfeJ17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Ug2+0SenZKaY+HBMC1mce8FF4lj2YjqJ+4a5m6iiRcUcwQ4hl8G2EOsPFeIFgu4teZdu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W4jyQnjO1Ur4iM5yasfDCpBSUMHiAwKfIxEYzAEFXnmcTXgWkQWQryuOxNxgNTEFCtLx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N5zBFwgqAdvXEz+ahIH1ggF3xy+IBpXPD7wW2MLBNXDsFLCMBKb17kdATTZWQFDIZ4x5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glsGrq2tQRFOEf0jABc08+5N2DTf+pRXGbU90ZrGcBfWXgdi6RWF07sH/ZQ3oYoB9fSK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aeXyPSPxUD8o5sDV3k94ULBN4YiGro2UpRn1RHV2oKgiSeEUGcedJwWAVA3ovqGVxEoW5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F+5itPki1msqDw4j+gKApnXLg9q7PMd3sIStfuIwU1d5/MuuijVdS4ZodV8y/wAxbZPZ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u3LQI02q68QKs6V0+DWPMq0b9f0SYC07o4YbjSO25VCAAcbSqH5lqhbAIV6RGLosc+ZV9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zMTWrVfiakyD9QOYgL+cC2D2WS0K9o3AyTpPGNeYfdXbcPeKF1Nwuuz0zBpSmhuI5fFP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mhyUgVEBulMgRa5njMHutos78dRCUHNdQjfligX2nJlGWyDD/wAIQYIHAC94mUxotrAIA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cKBOjN5DmXGexVkWcXgGV8OYcdeGB6zP8fTbMQMA5RSTUeKVCH+QxsQUoeZU4Ngif9yz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ErV3Hpgi4ttYR4PZleskXuMOvUltG59olI1ZG8APRm4oGmzuP+Qy+xmV+IpuQlAT0tLD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KhCi+vSiMM8uzS+c7isRGF8O8ypchiHm+oMAxSQ+piNimVBfxL83bBxuteINrbW1d7xK2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twZSnVsHq1YqjCUWmlR9UuUkytLa7EhPQykGIqRXY2+GGI38K0U1dXAQ/VTWNGFP2B1f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q8Ybst6dSsXfKQPWW71zzMBjN7QPitR020tR/qP3mBZDJ8dos94mE2C6rMGCFg5M45l0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nb+pTChLyx+ZkoYlq9oIh5DjfxD2WloEEKhhUqvEfAtyqV7S9Z3kv+4zKAlYkXLnS7KM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Cj0ZiENWmGGKRkQbi1iPFVNxjFxnJRrWVjUCy12wzsajUcbLC/ECutneYNCVmscDYaEz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VzHPXpDK+tvMDEu13BGhkmZeIJziKnBBuZUvlqh/MU7lKsUT4gwpzRZh6x1c8m+2VtF4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9sQIjDSpRBNhsRfvUrywqckKKZZrYmGP6SxfrcDE8AU+8aC1tHPxDyt7I16TYKMuA+kK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gyh4oP6mXG76tLzA9R2higIekVxMkrXdwFJsqIb8Mbx1EEABlX9GINnZRP5MpyzrrL2m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zBm33dwAxCqOPOYQ5qtLEk9SgHmodaSXWC4ENJq/cNAYMhWIA3ilI/1EIIckfiBwi8pQ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ZzxJWq31Ifn3DSinYUWotgzaXQAAo0YTEyxR1aVkL9uoarrpyIYMboEQ+Jf2zQWX7x0g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ZQDNIsXE3RFqIuVS2Fm4BHHFr3lpS+FK+IRUtq/8ASN8e1INPSMSK3tz4xHCLV0zRKcGO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xwHSkK9okoOC7+oUKq2lB4Jwaj71HbXIqy4EWwqg6JtBh2hsr+NKKqlYmH4huqrixXrC0U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kWH7ooFXh/jmBsKY1n1mQVOUOcsvBv8AybfIIgwUcYXX3JtE05Hu5j2ocLhP3HitLRVU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FjmxJaejqF1SUcAd+YJNPdOwN1CkVBd1feV1sF4NPvASlTYLLjHN0AtSiFeo+kW1Q5Cp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wrs6RaBcwKqdwq0eCYhUvuCpxT5lFyEH0qOlCNOTXiXu9zBghjj8TLkCOydY7Td5jRqm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94y0uOOAjBVFTcEsRbYRnTRCOUekzMvzGzDfpDyO5z1oq68xWP8WysLbRtm/MRuEChh6W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TzuUZR8G3uDbHK8y5DuVlulB+4Ibw0ipVW3WzmM14N0jM7QVcLBFoxCmCDjBJo9iDiyi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rB7PZ/8AyI4UZQwQrFbYIdVy6Xqpd02n5iULN4hIVLc3iK2we85su3EaIO468MDlMgbi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8Mut8ywmquXeTUsibw4h+JoAB+4rkzXEAtoOKiLlU1xczlCvSVKDso5lBDlmmDVQVl8Y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LR0QuwmiAFtbkoMCxoxhQtxMUFQmi6OH5lKRFYcw9I+Q4g4aQJUPUB0CMxUihoQrSqCU8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oXlMLVfiPQQHbMPLjapl5mGFBbXjvcyJXoFo0VnNNSHAXFop6wmJK2uIbMAQwcDWhSZa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CwgbsWnxGl780BntiQGacHxFVbzjIHGO4yvQNjFMIDFLjZRcomPSdidAPYLBa89qYF+I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JFU0YNDYo2qWFAw0kFaZV8nxFsAiwHhQWrDfmUgKUNL9alnnoFKGOfaKxuXijVbX4dwi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1QjhtX7zB82yywK83FgWl09jqEiopwzrFRkcxdHpm8wZIm8AfDVMIUeUWL7zmwCAF8YlB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O6uvmajvAs1IXxi+seiWzSfE1DD0SHxiZK6iVgWBx+YJyxmYVhxwQY8O6QfxKixyih84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tSA1ZPWJ9S01L6rgp7RRY1aoMw4iu2kT1SAx1NLT4zLy9hG38wHAy1lQfSo5yKCA9ajs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2XCwSABXLbogkTdKXfWFhvNLZ4uWQdwgjlXZAQUSaunKy4W2sVj3iws5Ao/cKqlwFL+I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BqA3guvhofA+IYSi6h+iSrOXhW0IHDSscF9RFAFEz4XM9fjEgmc1xWVHVXKMcNnR6mbi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bLOKh6JLRhxidh08S3cdqXjNYixrrAAhlOyU7qhvX1xNJ1w0L7gdwg3UWnLsAe8e6CMC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A2Dt3y0qILIdlj4iRa0pcP6goqcEb+I1gXBzCZ9a1lUdoTOVrUWRLTVc+synHtslbgBs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EJjPnMpVRgwQDxmEBzKjD5Mro2umFwBcGSpLEiVeU6qV+HAcPcl0L0mX2udYDEc+sPhT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6S4mIzqP7iF+Cq2eDuESVssG4sLewCIzLMIXfjUUEeCzioKtJGwV9GUWXXB2RhChtv4h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moYLL8QUadKA9blCPRgUfxL4qtrqVEM6MEsVfduLDveBKJ4VWHspinT8RnLOMCOVyd2Y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e6GQd7jTlCK1TNweQqhmglZ/FROL6JBfxGUY1aw/EJVjRdkGDeuRLx4yIywGmBye9SsP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rMN9lVvHULIVrWYkjAYbJdZKZB9HuLYxWwRRIgzQASlllu0VTLBqXMevG1TCeM6Jlmzy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IqcahbdAHL5lh5e4J7kJcPZb3EZcWlQgOow/zkoa+tbWby8YxEGrKSg49ZuLtqxL/wCo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EBSgAn4nncRI/mKKXu6Zge1qLafEygKy+TxKuXTF9vSKy1NIsmNqa0Y7VYjqfuIgDgIL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d4uMmJnHv0ucqPK/1L4rRBkjdMKxgEoVQ7V/MDp29QcQd5tpDp2C8Sjevd0fMwAt2trU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ShXXNbYqOK85ZaHO7LvQ04SYCZvQt494K7ZyKiqhArdvjMbGOuHDwUVqP+JZHxsRg4i6W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BuKDgAW48wqoHGbVDNXYUagKHN2kHuUWCQTf4LUKvWpapiEqG6tf6igivF1wGF3ahmCL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jK4l8Q37NQN5lxefVigbEFUssTajbuBVW3GU7b/qME6FIEzHs0RePqxSsCy7QJbb4ioW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WfQShSrty8vmVEHuiCuJYbjZwcHEfSpOTVROEWV3cuyAoHQipd8nCDhf+3E9AlVlK1ANY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PIDCBoEvHmFVsilRYCHrAyWXM7P7x2wV4YIpHvKHP9ZoGvKwNwfBHtPrM8i9IcuT1ipw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WOG1hlkZoAX0mWwPQhdX7QDQnmNUtIpEfxLjKyEXPzChFYh0v1mbij0JRBgnnqe2FaFY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lg1Gx5xVjq1hx6QJlRfa+P8AIxbu258RI6kriVKCf9QX9gxyfeAVoL1hLX4Btu5b5baqq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p7Q1hJQYX6LiJO5he/MTlDRSh9IoC3ixUMg4NtZR0Dr4koK0Qgh6EVaPLMgbOKqUAlGP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L3cepgNMtkUzZ6yr9sxqMIGM6lRF4z9Kp1ByamXcbxxPhWYYybi0PFFzZZMY5hLQW/EU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D08waFh8jGvOcblBFjNxFgtCrsGYqKXbZcycgJtEMn3hDcwoKrqq/Ex7jHA95ZgG2cj3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9acFbfNxZimRrfrUQlXeqUzCFLopqXHzs0v2hpHdro+xDkHTqdx466o1XUBh1tqsv6x7M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NuV1GO1zyns3BSoGrqnpcxTFpJ6j/uKGQUK/ZMzJ4M29Yyw9j9iULKLYt+UcRlOq/EAQ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0UL0WBA6chOPeV6K4RwfMBEoXW792IEBY/8AmB+2wITOsxs1qU1UFZvC3HlGLAmGxBID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nANTq4W5jUzgaSgo5Cga9Tqc2jGGu2ULLfQ+LGAwOZ/QxbsGPJ0y8uvFMoiryO4PF4Mp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i0sU5+fEZOSvSJGHc7Qi+GErR7AnqwIGHAPyShLurtNdTOvCF8f7KB9I3bzRAcDjgr+Y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roKED8TIDNouPYp0ppM1oU/Msl01Z/UsEBcY1A4GVK3UcQsXQmt+I1ophqumu55gaK98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f52rXx3ABtw39RmJRFxdsKwI4GlL8R8poFK8mYXTvdY37QYKEwRiLKpFYZQRcwsl7iTl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Y35hKFQpPHpBttAIUuPh1lX/ANwW68I2eZuhLABzGhRry6lu2GQvUYLPkYvmLNIwm4DF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APvLHotKwqWVcgnKXN2BspRAqoGFC0ItGvYT4gkaUbgv3lRpdXT4lklatRn0eYtt0iM+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bQhqwRTZraVqODc2g3GzUthjYYQPKsEsi56whfoFS1FLtS37lFQd0vP4YDQLmiCfMXo3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oRcIlzMYaqFrBAb2s8SRLzdoNADgq8SgQ1u2iYDnwKkQRM1WoFAm9t4jUVdf2uUwNboRp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e3zHUGNmJnAILAqW0nxpS2AVuM+PJFdVFNu7gsJsAw6d+VRqIBjkHHvH+JsFwelQrfTm8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taR6l8mbodfEKeEcW1ydQvLvAKheicY7IDjgRBfN1HSMOVRXmmGUMAo0rqiVcJpu/wA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MIvgUb8wetq62fJnM3RxRKRnrhUrPiV1iaLKfWo2Tai8z5it1uvMsnlWDUtrG5LLhhxc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WEUXVs28yiqThSZ1fus8ymkFCW1m5mtaf3LOsmNiWa3hZ8xkx+LuagZZeNC5l4wAZHmL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ujNVo+HcHY4VjDXnuCqdXtgvqOyqL7XETeqpoxiVZAaCWlhZN18MLqNagJNPdBir4xf7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NQykhkomLyxjB/Ec60Fj6MxQ7Bkohi04QRQCIYW5SqMuUgoMs+0UmtyQtQGyYrnM8qcD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NDYNix5IeJCvHTV9RIceLqlqu8FSPiB7R3LmXz+YAntQjTsxVuAHV3QIR1WvlgIWziqu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gNBSkNyWs6/3AgYKm/qOJecDA6NAMqiy9nRdVVFzzMyDuGlubQOffIJKOXDKi/aMRaOx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7S/YC+Vcuxqwthvs4jyDLofIZfciOf4gUOgufhBRRBTwr1igY0Jp9QgtfNSV51DAt0Go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f7BrCm8wTklcMNqoNJWVjNgCZtAGmsxe3uNj4YaUWXAuIFp/UedzCCDW5bAC0U4ROIdYEz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B7cyyFLODxiLkHBeic54iAe6CvQkT/vLY48TAxhv0rWTMXsLgoAPaPG7WS8uILgmzKZw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TwGUUT3RBC0Qzl3d2hpsHKVAw2JHWNxxHEuJhPGZ0W+bifJ7wXKVmXbMGHAOLdRkp1cg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nytxoNPETLd+0swWPSIN+0QLQ9YBpT5qUQWnzOh36x+D5lDVh6lWZ8YhKno1KaHymRws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SPz8BU5efcG+1jCqv0jTNPDAqf3McuoQKbzM5uiUZL7G44yDlgNu7bWOTvAqAARvwiVX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/USup5CoSVIrqlyQhVieJebYqg1zUqAyFAIPZ5lFr1rUx9u3T+4PWxGx7RcxEdmoSDQm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6PiDpbV4aO5jnjAqqdsIVxrJ1EVvn9x4jtGjMIqy9JbaIr8Sk0w1AQribTnOY60PEJc+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E/Eu8sPy7l3/AO3P2jrMXiAqpyeIlWSo6tq6hK0DxWojpT0rMQ0vknIV1Wo9Vw2+JSQB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K3yzcBLV4mGrOd8eJRgxhqYS6CLbpcQAYAwlzTOwsYnXUUPpSbqRQKL4ioxyAoIcVmeF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ZRC61bLupbhHuRCVmlGQkZVpYBhzFofyqhfcprLZS695meIbxH3hIvYKX8alYhFigD+/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oXNAj0MXgC22idSkSUVTHdEIro3ZBfeoIo7dzV5zBqxGBy1mCiDwDAPAcDBBRVYhu+Ll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FOX2r2mJbSmpeMsshUoJX5RaaKYP+1RuGiCDrmKJkJkD6VDu6KsDPi9wA2hih+IHhAEL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+hEi22WpfWVfIrQv9S0Mkw1nykWwSKSB8QPcLwAUxvUXeLX7RdhXgeyxSuFARE6wwpMUo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bg6LfgE/Mq6nrZDweCi7ZRSPCr2iqB0ytuMBNwzPciUAtTS/bG7FzkWT/IKifs4+Yjfni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9vjW4S6Oynz4s/MLOpk2V3qO6zBjesyNzZFE+Y0e2ygWc3OZbunzLZOphTxccQpgqR4z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gWAr+hCTeK2wXjMVufLhuPcAMKK6lTc1+D2YK8JVrnSqiPRAhVWAzGU1XsShYSuMa95s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SpllT4lH6xUv11Ew6FM17Sr1hgF/LMDEXYlnrUVTa5WHvGJxwvElCRvFwKWktguUQmHd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IcxAte4O6xyw9wuhmiG/iXy/GQ/UwKVdi1+W47ctGJ7COCLdmPFxuplDDfjMGKloDrmA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FWPB/AhdV0vIskOt1qC4ccf5ASxbwVHaXMGKe0PkA3kqFbeYq9RDFTkGvZcrqbdV7Xct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H2M8/Ujy1au0ezErNABWPtuYqIW1EEueZuvaJ2I6ncaHlG38R9bTKrr3JmWlNrZh6wqj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YdO7nCw0QorEOImy2Y7hoqsfrUvEDS1Y9YEyFuoi6+h1V+8WmqclrZfMmS2j3cCeJhDM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nOrT1FWmGtiQqADZSZ7yg1Wli9yPYlpRP9zJpLk09tEIa5ZiF8Tq79pOruWsjAL2blgL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NMY8b4q3+oEBM00x6u4x7UUH8ysVfAzELSODMgCVF3c+0206JGuruNCyCNsyqWDn9pby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+koUnmw2sQ1sUpZfklySU0/4I3Ui3ZX2blYXGwYjCgHlbYcBc3EFFtrPeyAxmJYeoCQb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UvPniCSFTQB8w4U7VWNlVMIW7iHgbmDNEZq6ZaUOncCcT0BKvXcQCgdmyR8CiuIUCPYD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NqlbXNfMuFy+UBitvOY0CBhpuCyDQVDCOnq4jZdStvzdw+EOG4eeUIKhdYFRhqU0n9xx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mX/aYCQrS/NygEt5GoxmS9ZZJTiim2mWCgdu59uI2EOGjGI2DG29l2ym9HwLgqVCrs92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pHYrN51/3CpVigtaxEhHNROkSq2yMDSvU6juhVCl8X1EqvTOa/8A3cCqKVunvCu5moo5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L9xYMp5ggLvJ2iEe6uknVGJUBxr2ercAwNaM/wAREw1ZR8gOoQBQ7dsdrFcDHf8ANwM0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WBxfTMLiS0Gx6ks5Zyp+LjBKlbTMmssN2/WBOhApLAyKHxCeD9OPSXVY2dXGpn42FRUP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ilybJdfPNH/cq2NG0gHRHiwwVp5iqPaWFpZnKQG6Ly8wUBXmOwxd+sFu2e7GrCjMGdOI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kuGb9mVcUess0x2yRMA6vp94tXTw5Iji12FxIRU8JHzYAZvOMwGFQBQHvHKA6JoHqSBK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1lZlDx/1hfzSkZv73AA9MJB1S+YcCD5lYUdXGVuwrUVhldMS1HTYMtofScTPJfeJuf1hl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4WanyRJsPWDNeECgNfMRh/oQ7YRDUA+ZQ33BZMqYpRxFH/WVvL8yjihlhw8m5vn4xVpp6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2pxiGC2c5jxg8VB6D5LgFzWgWWeYkVIotg9I8WgvBuJkAcJ+0qlk3eSQTV3eOEHAIU86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8wFhtobqYOLjK1zBxCXtmNaIuuoTDi/8A2I1oaYXj2jhxpOoWm2HARGk4ziVi/wATFtx4j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ifqW5olbohFC03eoN0LdUTZWmrYLYboJZGJZoqEQeF2wAP8A6jWooLhVRSQwtRXoAzVq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4afUYsq7gOzsgs87VfXrAFDtG3nqKxZyYHoKwAcj1E9wyrg8Sqp0zsrxGNOMmrJZobEV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d+PEEVNL2Hxfcajp/ZG4Hb1ItPFRDTmdhX8xtBpVB56ZhCN1Ce8RFuHwyHVC1yuNJqYg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DAyQpSUyvSAs5HUwr+CrcTAsqHY+feB1fCIMFM7VJdgZim4TTdVpA6pijOsgPcRJbC1pe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fiCJK0rliuBPIY9KlsO2x+So9ICVrh1W5jRGhsVwzx56PHmKA4N2+IZfg6N/lIoFEza+q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mDtWS7EOPM1tHcsdYica2zr/AGV5eWKj6QrBZuUvziMq7y0fiISo5c/lF0IdH4xAWENG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f6nBhMBSWaYUKmdLArwuBp8dzPtzQz71KZU8jsB9IDU1LgecMtDVQXFftKUyUWAfMbiF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8jL0dQ0AbDAY5X9VKRPEUohc2Jl0NPWZzBqIr2uHxlgSj1zKniyrJ3grE0bbDfZCTWNF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fpBSO7zO4nGrb/McGnFFD4jHPSg6HcETxVn9cwBLuuA89QIWuyx59I22zdSc814Ii1zA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iapR7SkSMgCN+nEzI5wiVITjI9JdKPg+ZcQFeW79JvHAvF4MsLpGX6SqargXDzKVsMZG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Maj7A3v7iIU6SlTR+rLD5jwUj0EFYrd0LekJoUsFT+YZErQOltygqM3YH1zFVNPOZm+r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h62SkHHCr+5f5B+/SIBAVRJAIkZu3ljTGigcisHsxKRuLP8AcqsmFBkKwWrmExkWIN/iC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QM7swjHPZXOLjgcoPNxTeRyO/wASxOTNhn1IFE49/tEyy3VWFDf5Fr6SkcQWIoQzgK9d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0gzQhZEHOajdOeqZlJVx5Vx8jqxwnpCLgbc44xXcQHjFRj0dXLgVnMGvWW6IasXjnmIs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9cwyLQGmqIRylH1lpQDFTXrUM6zMI7iRkGTkiyDtOCPiJnrCH+4rWC1WIxQa1QV9Wo+w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a6gBeUy4XmJgC2gn4agJseRmIlbSeEOBotjdZRWnKUuBZR0qosD2FrMox+puVMA3SQTm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FPeBllNolgdQcQ6y4bDayIL+YgEId2/uC2B4blqtqroYTLkRW15ilB4Bf6lb+EPhI12n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fuXhTqoZRD5T6ymnsFSu0F0NT1ZItxECuwmpcbAu2C4RZAbmHQvV5/c9AKtvLLFROi0X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2pCgGssDrKOqlblHwFjvsZqfuHb081ENEQLV+hK8NNreqyM8ioH8wbtMoVxrQraUdVLd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GlsMFt1Qk5boA9o6Jd26P+4DJ25PDcvrkKI3XVyl1dQJjmL0xc7fXDKRQSsqPvBYeKbT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71DHGmGPTUt97Kgvef8AYvz5zdU9Coi0k0K8S6jsBVWN/EXgvQAVg6aq8vBGQAO24Qpd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QLfYsoyHrLwrc4v351A/ARBk8kNRwtASqnSFWA0yo1uJddWygINUP1N4fAETimEojIJb3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0pMKSL3uDUs4yGvw4uoGfPtnUyXPCXjiiGXhlTBdgIesvpi+1ekxhUU1XtkDEE1r9Zlx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eKhpghWGE7P7lHAHuOko9ZuqI0yoD6ESpwdVPapzEqjXuZqJLiwPaO1LEvcDTb2mYBn0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cUItZXtMy0bHhAkg01MAiYqDXM2YH1htVvZOEPaCcCeIHkWiOMV5jcy10xt/JCOz2puW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oK1HkCGSoZzCRzVXHmld0S9iPGMxR81r/I1o/wDTxEQgH/x1K2S/8dQDr6/wiS1T5f8A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6e/H9R/AgZsF3qLTN+0sVqV0oxEU2Spx+ZvoD2mQ3IPSBhce5Evy9pZp3XcSUIlZvAXA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wkBhQ+XMFSzZqAAuMlrCrDOUhYPwv3lIUb1HAKDELYGoIlpGvDMic3WCN7GiPEw+d+IE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4y1AxNzf/tQNcTZcvki154i0fqcUHV6mKYO2oACV6NswWhn2gAmCCg23cHCeY898QtDz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MxjGnTMmf6iN2VrML3jMKkohfcGWfqU48eDiUNQyhZ6dxUu1mElgBUAVLhzzu7jfeJY4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Z0T2AmpaCLewnvEUdVGwFhTGjmk9ZZhwVV6WQiO1rSfzK8wBkazzbNfKXV7YgtFxkmGg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a/ffMMZ9MXeAZXd26FF8jMlesto+3EWM2yrpnJFSvaScu5rUurB8RHmIzXHMGozRtcfM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ENOHne9RWAKGHYfEGCODQ1mVoK3drRBdjOFKfDUTrGr7+ZeXxiivEGMDCiV2wzLcaafX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Gt1VBgOFUTxyXn1mJKpSVvgqXeCqXpjDli7wbtJZ1DqdNFRx5JgerGNnnMUjE3Q73CbW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NbqkqFqjhkiPtDSdlsQRAMspYVF18NCt/MT97KUx31AA7bhU+IIp5ruPJgjRWdVA3V2w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0Byqfq4tiMlxT1uKgtRYC8YgIcXYQvl2pdPhxLBIWlU9sXLi02gF+ahFIose+Ys4OYw7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e9+kt6W19Fe3mJlqNkZXklckGzZ2vEalJDot6BhZU23ROMjq5zkMmvcx1msBFmUjkY51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6JLi7lxR/EXSXAtuUNlGx+ARyX2r/AGqFqY7ijYo5joMsmZnhqArDLAf+MOms0p5VE61A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V1Xi4S9EUuk8WxSzLmgkMSvdhx6ZcKtuJfzcp/cxZfglUBW7Q+YEFXbRcTMyLwC/7NfJ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mA2PVsZA3ZkOapjmE9RsebgCw54MPBXEUNmrKj2nhOkWelbi1QcCcO+JaTuSVUoZc3hr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5qmZvRWJtVc3CWoyVHERJSXRB9OIvIjaPgW5ZUrk0yrSsFKTxCoGvCiV7RVuixxLUe6H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pkjhRLW/8RPpSmQVsuR1fMPBzmzr0hyFPoZedyphb/URHqIBtVRyB2FRmEunqHu8RwCk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bzDJ4G0HuyiO3wwPe5WuGIW45AuqYPvURlW4tfNEwSstRn0g7nLFVbshYt5/q1LURgw2+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tuoonViwe45jFtgc19x8VGquntEB3OH9x6E+MV/MpojNgP6iKhdhuNylndIWeNgmFgK8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DDKpRsgBlKJQLgiuhEQuo7iiy0RaUjTkErbAM7ly8mcIrIEo1X5u5jMuAQcRgWZj/CMj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l2WQajsCukRIXC0/MU21y/04YCLVLVR2ROgd93CoUawtJzMwS2SKbRl0TKiNXQJEWQDA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nffERNVeEbi4wCHdpDpPVlGBGlMWJKYUTCOxmrxcwAuvEdJbbv8A6g2lwACiPqaqroeN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kJXR1UV3/UV0G2j/AETBkGUVV3ctRcOrGv3NaPk231dy4GFaazcuD2HIH5hg323HH9wL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/iJjRd1+CJsANkK1i5RB5FsJ/cRB0oUnpMF6IuRb3DbDQ4UyjE2giEBp21T+JUq0URdi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KvxGhVUal+pGtW0ekrFLFRxjPBDELG8Fe+5kq45AI9p6FFg9LlI0aBo8EdgiI9HXUHqx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P4biqhG6ziOrEOBM3FIkXiqlsXN5gFFLimLDvI5VLhbe2oCXwqgLIt8sLCr3ajivDuHB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LmGcHLURKoVtoIz+GY+p8kGrtDxMGS8xmA9oiCjrxBUW23xGFu/cl/1QcEt6yw4FPEBU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CcGj3hXS/acWR8Q1RUxPpBCsVdlsZPKjG7C8ihipckKRoUV/xL0oaYvJcQ7K95c4ZTuK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MWLU94guAfMy6A8QDMBdM9GDT+diHxgrPe1NwsYm3T6wP/RlAw+iv7gL7kmUKWgYyPRR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t/uUlaTQgXlgKvUTVh3KpQZCyLLYvNxYDzcwYLl2LbOZ1W+qi6F/WC8lRyYUesVMIe0Q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yp8ptr9GEc6lhBhWIDqW6ge6ntgAhGt67QzN8xmpiXiVzc2mfBLVS6u6Jn1q5eIXER3H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WXMcLA1iVqorc9R/kSmcZiI6qNUM4dVKaiP5jfOWDoKCE2Cn6ZQDddTvWcQ1UZ7jI7GV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3fzL3GAdwyyNwMQDlWJlguPYA8XbLak1gCuMRRVa0svmDIVYgj1ETkCwsPiXGkoGnpP9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Q1ArBf7hwApG1J3xK64EUD6/ub4yRZrquJesxBXxBdU4UL81CANqtbzoB/cVVLkLENtO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tJEpMDmyz27l+KFmiO5fUK2t3LE2BmR+5bJOhHHvHbBM519CYuCy7WyX3REv2M5Eqg3g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B5ZeooNgL3+UVR8YUlsj3ajcDSxKRddFRaTisE48TqFP/olsGVeAvvfvEd0nHWnOozN0F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wCnLBsXaVWISNGtV07qHk1oisPModIxU2LGRc4Bp1qcc8rZ+YNNELfw1AXrBVVXtA2Kl5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9YvZW1D8MX4fxSiIwJ0Uh3RuxBP+oaC2FEFQBdu7j2NLiiPm3M0yXVDXiC5kulfhLaSr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JauHVROnK5IdXCMdSjSniB1KNFbxmINJWKp8cxCyt3Wc8y7kDRCOoUIAGHnGYpaLWyJn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HAoUoyeGFm12f9Ibh1qhR+UsUI3TftxUEmRgMDrMMQvsDPjEfIUwY1/7qMKQBaR+Y06K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dMbTbkk+hPErg+cl+/WCbVMmWnTc0n+Cg+ZtoW4rK/ZjghTtKmWp2wh5iRbJqgv5zHSV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Q3T17zFx9wKrlCWc4VjkqJEWIoK9mBVoGmP9kyZnRn0X1XMW8VhR7IyhqyeB8kYGspsP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+gRmymhku/WVQIROuK/2U4HXfO7WjxHvChxg64RxU1abfiYq2bQoHFhzB1H60VXb6Z3K5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lpSNh436f3BnurNoMWimZDog0Wva5fKPoa8xHUyyK+WAC22RfyglBbyGB4lkFj5IXIg3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/wCrGwOuR1BgXb89AusRpZ6PMNXaU3cQGCdURUayVaEFnUO6gFUpe3EZVdrljZJdlkSX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YUDy9GoY7laD5hdk3bAFecd4mSlo6xB7pfCgBrFc4EwCbMZPMA1m/MEAF7lcghKiLyeJU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JTV0LeiXJgwmEATNeSDSrc0shuqZ9NxyBGVYQftjDdzHjf5BIoomXOdOLqCgj6WSrAhs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+yQK7Xs3DCDBCgZchWai7H7MYC3MFyxDgxu6P+SsOwBD59IoZC8jHxNDMg+YsoDvWWG17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/mILI6NwFrq0C35jWsMWlq/SLC4zVqv3jx2totmWVPLT18xK+PAzMSU4vUYXDaWPpHTc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gBRDSq0RoujpTA0LyWUBs4uSXMJw9PWJ2IRXqVbGy/EMooZrth145E3/AJ6Qf4sDYf1G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eviFMGBIN1wwy4OLYxGlLVDQ+8J4d0S+cMMEDNukr0jOI+IMCV24kTuEu3Bm5CMqtPcX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IEUtQA11GVgFCJ2g2vXSCX3BLhVFXBDyA4l6rKXa3j1ghlt2kWxM25XC4LImV/1LO2XC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4uKSO2ruGCmljMcQ42DEs/PbMQB6w0oTSNwoFsZOpkgFziGTTOtX6wNBuuILPHcoNC5c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ggw3caauN1YlEEXhMy0Cx4hEtXyRVbFvAkJUoeOoG+taMQzbRwsAr/IcwCmS5IRK1KyT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Isy9GiIWwfMzn4o8QE2szUE7CyYli27aw0wG8BCh5Mlm1wqgimguuiJtYOVHKXwAuWF+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aw9e0zm+4KEO+6M+IEWPJ+R3BLUtUxRyMHrLO4nvMKN2QJcYX7wcX6HtMthC/X4iFHOX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4fE4RR9p4CTRvJ5mmvdDufxK9Eej8zZX8xcn4j0c9JU0HLqOKuow59cEIsLNaDkl7LQ71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4Ltiu5aXi7lVsLhW4PRChQe0uuIwZjK6nUWiD9kNBHsJSvMv9JxUYSOFdXKXpWLliFZD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eTuL2kDBUtIacaHn1loS7CxYM1eG6jUMKOeSMmLiCphf/iIWtTmQP/M8VuXq47qGpgX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7GO0hY+ZoDk5itpmJRa45jq7dYIFGhbqBS83nMVYc+0OhxeJRw1w9TFBhtbYOCCskqBY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0LUzKs6qnBDUhWVeYKNPBQSPWULW7qINWNNB6+YXb2raruKLgyLZn5jEH02QJnDN+Xqi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itXWEfdhXleAGLbgYQYIdxTi0b6jaTfoQ22kK0HxKMYIDh3Gt7QEdSwoCsrMWkDSqWoj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FpsR0FOFKBHU5xbm4VnGCYxB5ZVLYi2pFtlzObS7wIknUChdxMQrz4YiWFqMB3AqOcKt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6hg/LL+Ja6CaEqI7Itb/AHGFTtagekJR1YcNEEiE4cyX0Q+L8xeeh4i9YlPD4Sr6yTEZc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S1nQ6hFGtCZlcNdQJpVMDXdxebe7KpLXIqDaYKLHXfDdVCi2v+of5MQAvYwiGAUYekfP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Zbb6z0T1t8wqTWaWXtDVm7Z8h3KK49soj1Mjt/iX1CAlXAviVg8IoIw22qCM7GlAN+sS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5kbS1rAUrXAZZqBoFc1xMzyRWl7lnk5Ag3BYgdv7QS1gKdMBvNqg1M04GSjp7j1MtVav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PSUI8cZblhVhTLjYDVYYq1wh+oDJQy7ITKrYcnS745lmIMC4ZbyErRLBkKRb2lwSaobj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UUGMV3Eh5xogkJRagaQxXiUr5SCbRVhsrOCu88E8y0a0vMfRudGFgLmN7wp29pRVnOg+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G5W2XWQVF0pt6RIwzGQHsjZ23aV4Zj4Tga/zEhackr8xJo3XH8wzeZZB+NxYodXSzMmH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kP6h8HsmAZdDBHgGV2zLil/NUimLxkhsWnQhzYA5wReCvgiL7okbgGeCXbCXnG4smK8g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Y9I5DV6zUCphlxYjKfkIVBl1/RQJuV//AFSuCObq/iFwp6y4AyuJZoshnkpiL3MRYNbu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ZA8W3D2qBrB0TEbQEO7wYBaPdZ4zPmpmMC1LAznkNDjEzdhseJWBwsQuDUB6yV8TIpek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UZ4WY3SKZIApDYkKCACIVS1imJe0EuUzKOaWIgDeL1ArZ73HlAuCrH3ihHIenviJSyUu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SwWAK58LJqzktwKUV326YYtWLB63ANDS8IJbXKwNMoSvKtQvBjlU2RHJo3b6xK6/pVUJ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/QCKjK1awEDUUayzCHCycfWPSVbS1qLItWEV8RtOqWr5lXza8hEozbY7mnjoP5hq7XgL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puBmjYzDBHPKMJlwaVR5l3FsOIXojVtVDVDIFKZejm7q1PmWilXDXxuUk9CZICWK6suW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gz8xogW6b9YAs4eZjURWMlsCAIZprELAhfZ3HDDa1qYSHvZgBjAcRobni5aKHw6lIUJq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+Y5Mj1WBQBPMuXKXwQGgfVAoWksWOS9xSEU4zBr+EaQPdF5A8SgxQ9ajFDScVK2hax4a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BvEB+FoNb14IOB3tAh81iyqarqGM859OJbRg8A+J2nxDefoQKUe8jK6t3L49Of7nTD2S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zKtJeqQxovRIqzzm1YDS9Yxh6Ai1VyzGVumgbY19w44OWOHE/JuMesJp9hLr9TMV2Goh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cLg53Eihhf4nEojzeGe5Gwaav+0RXxUDCzOxZjxc3h12ThA+sFy4KHJB8sRMV8zgqCtV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uSbX5oXg+kNpPRMUy/sqHDYbtuMePoVA7PXha6DtJtQJiv4iwFhSHgeWVQnIBfb5mjgi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uiuUuxqd1NErYJuralgg+LM309jP3wZepQ7IBYB3FFGJ3DILnpVwHYVsZWiK5qWIsepm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pSno1KVTZe8yw3GOKmLQV5LiieqsBsrMFpaN+syVWuDErmnxUeIM+sCVE6RVszXpKAXP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M5PCuK4iHo9dTKHDqo58+kqNsJFaxBr4ApA6I85SzQzxbBRLP1BB1HSqXMFAL9OJYNNd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PEAYWUGGInPVa2bbiQKGbxmHOG+YVyC6zEvJjubKA/EyBWsw3c83iFgDXXiZyvcVFrQt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TaCZUlBAw5qMQGJYCSqN1oTUAUD2lum6t3WpzQPeEtK43V2XFrgZvol0s33lG6uUWQ34I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PMDmjYOYQcvCu2veVhammxisXUzYY2FhMXW4CILw7iaoaKGJ6xLWLODBwJHhpzbSCBPJ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Ey/5c6/uJbYTV7qZKV5Itdx4RINuNw3hMpjrBElvso3VDVsQuv8ApKplJtT9R5l93dqV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AhqnKCkL7Ni4Us6b6+YGLjFBhqNbfNAT2RIkcoYldbINs+kwyzihBJAYsUeYvJSlAI47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xWFxY2p1Wqg6wu7avhLmGEci56pRBWMUeI3QJtwTPiJClyc/iJ9ELbAq71UL+I0v6Ruv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0JlyHJP7hzeWxf8AcwY3CiseCFa4W1VcKUKHBi4doXVxG3W4aAhUcNwxVxyZlno34NPc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i0g441ZI1AKxDiiVgs6ziAAi4WuIuMjKIjFIyObtl78RlTTZuoQBoLx7RMAcOd6lnova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QgpBaONxwKnSYr21BuADFGYUFl16QqLse8sbMY4hcKXdYRiGiwUZZVqdI58+wTFDtZoy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oxJivZMFEXgWAIb3hJS0u+uYG6qPETkMLmqjYQbI4KwjKC61EpxCNpA3BSnwyiLvkVKd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l4JviryRHsWs6YmtScFfOcyibuxNntBAFjTacGO0YeSsxas6AX+SKVFigsH5j9owwrxK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Eg1Kr1gBYjQgzBThw+U1M+9g7+GCKatIJfyRksP4YZQju7+puw0SuIF0PBAAWNNLIBDT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KQXTx8JQfLUMrqZzQmoMuCIheUgF6HuJWXQnb3SXDALacyrth01DrsdpRwPMwdXh6jYF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opT0gmCBkQcFe8Fo1bzLjhINU1RL2oTKsefOtzAp2K+EIHb6GNAstTr0qpTXDdmD/sQw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6SyMXUabuH2i0EFgY31MMB6AieGDB6nK4GNQYLq+cyvogtOLgEUYyseJXv20vVcEAF7F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/wDkYExLzgQSnlFgz3RuZBTtMyyPMyWZixgxtziyI+Y0QNkKqoUhUK4YbS47c3FWoutw1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xDkHi7gIHue5cOGKgKcRCFcVK8YOAIM1PJLso+sd4BOosFHxEu6FFgjlbxzK4BtzE8gM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yhwDMbYlUyZjtpiYAK9JqHHlDzMom7/Ec1RGIUBQxcRsIeGFGyHyDiIKtoSuLfaWiQjq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EPgoJWR3BaIJdkHrLleqMyQxyiGaTpZr/SvMCznmBhWveIsNa7L/ALRhQvgIniTgiuA7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Pmn1AQE5dS+BCt/6QfDs0pYOvxxGuj3YJiTdrFVRGcSCi8MW1LRDX76l0aSq4KgoE/7H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EbUp1ZjTCTTC3LhQ+nEQXyagFYLdypUPFTgpOQqZReN0gfuWVENUf9woRG1LnW5qOgjF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DlPPB+dsv5StC6xDVXYoZ+oe9mD8MTKxyDPxLfyKsyCjCZAQmA+kSx1nSQoKVqq/iZ0q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fxBRwbZ8suyYMPnsIFV89CsEKoqA1vBiUyW/yYg0lbfPiNIV+p+4Pe/1sFtj1/qXrzSQ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TLbo2NCm+aMUg0eQ/wAhSNzYkWN94FgskdRdFHQMY2z2Rwl9BEDPtIxb9OVbP3R0PqEe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KxZBqqeqi4txtfEFLmmuI8grS+4aL2Qc4+IGroOJUdkdEbbWiJYpA7l7KKdx0Xj1hsWS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esW4hxSmKsJg8V3BPNq9IMWrO2bjJ3Aj4RCOU49YFL5mFQqj5mMGvWAIb7nOzaylFhgxR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H1iYQqTIpGuE4ivQJ6xBMDLLKvL0zDy5cQRhDLINRi275i8tPVRBSrhI2R8EXOjWZzDc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AA4yQoxHgxLVxB0kEYGoSUAMEVFaL1KjrxEDsKu8zQCesDBYcysQewwV5DwRwqYzDmL8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OXPiXC0vepVVKECHAe4WFi+0ghBL4x+5ey/hxXcMROBtiKKjmqI5VD5zFAbipr/SDxRA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G06S6iroe0jdSIm6ZogDzC2uzMqepd3BOC+YUtZN4smY9skVYopVGV+nm1x1jDimoZJW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DYX3gWKHmLmwvfpHlA4oqYcAeYAULvrcC5Es9kTK9lywoV6Sgy5KbgC0a89QDLsySyxX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2l+pHqNnaXUEcjqzr0gmmbpiWUsO8NXOhHVblHyiUbWSsqwcJMsocUVcVRHHZKxHPLV+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p5Dm8QCAZPMoC213lS0h1c0jfmol6F8yi7R5VBsw4tWIum95VwlIJwHrBKDgiAGm3UJ5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Vsk7YilN+8u4xcSKpviHLuh2CDc/Kv0jDgO0qUCF2sCo/I/cLjF2Qio/DZwDM7Q61OQP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CQQkvQCu8R3CNAoWWlQ5SGVul4V1pYWTRo90rqd8l1O5+1TLgV8qdSQ5PTqDZ7yaQE58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koF9JR6ZBEe3PeFvvFQXHiIWCclkLVFoxp5ptFoNGPVyAKn1XHsZVi9JAna1uD7RhT3M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UR5XFZFaS7lIKOpcD6XL+ly5n61FotsmvMSQcim/iKWZyJn2gwvcIViBlQQdBHF0Vgsh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LcTE5za3EgfCygQ2mwCGG7PUuJV3ENA8allSnshK8jqcxZ0stCt7YAdgGoUc3k3BzMdP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1GixNiesQLyQCcsGb1AJYS+YiKW4TO3EyNXTzKzVxIwyNkr5VLHJ6pXlGommjwwFqvsh0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i1tuVtzFhx8RJZUZKAwjhb2xVox4ljZ+ceuz1LiCalu1LhKrA5IxBBTDXIShf1xQub5S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zLXJPxpzLBlBkh5iFfrCTCIcAtvglvTdWI/ctBHkhYIbFal8txgsyhRHgEMLrNooGCHC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H7gVPWUygsxvK/uZSy9AEWlo8wCKo5pQKlHThMUzKKbv2IhpBZVCG0Y85iBUm9SXHfFN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9CxaxioWhJ3TuW7R6ozL6IoyViAVYXthAHGIxQ85h6C3FcwIzEBpF43Ka5LOPSXBUXVVFG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sjmUo2IqDzFOYYW3FyliqQWU8ylYbnzQVkcxLenxLAZZnII1xmeBfRqdslgf3KtAnX/d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Oinhv8S/Ke6vi5ekDGUsKh48QSst1ApvErYRABedMFoqXMvSFS5DxDLQKYjbuGG6kUD+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L7DM2KTDp8qZYfw9N/kE3zrMRbZF5JT7Mta0OrX9zRz+mEAHixLL/cBYLuxCzxMyyTgU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o3XFyLpT22VVT4H9QFZc8hjmY+hCqV6JGcae7fpgjWYmURsBxR7ILCwLJsHcLIpu49rRG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CpBW4nU1jXfBb3LQwAcX/UCKcuq1OB3EUYz4g4PGorBdRel6MQsTDAcTO4KREEOsTLsc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vm4ADdZEyQbW/BBw44lulHiJBTL3AFS2BZr5mWsG4ziDBaloIA0alrcKQpmUgwQs3AoL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ooI9SkvJM2leYtaAJFTdEVe8+k0kM9SxpT1IuF1Y0KBC7kX5J5ghcEvVmEEoU3A+68zg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Vr2lW0C6h1Yp4lAsuVFPiBYbHZHpzzUK83wkDMz/AFGXLJxLXU2GRLs/yXcaJm0/MzWI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DmCcKHnmcNg8KISrvmBvPwlQPcYlyrR4ixwXzOdOeCYVjq4IWr7itqvKAAF+ZunsgPCH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XHpBIh8SlivdjcAq/EzVBnT6zHaA6pldGZkUD6zC3+JWjjq4eJhZS5UORKKzCTcpXmXY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TVyvF8lDcPCDGCAcSznLADiXcTHgMRRL3hjWmNzKF4uYJaS/aBFLeTFTWrlXYliQcTww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zECrteI5xfXd1HWXJsY+JUUq1zbMYHOaBn5lXka0o8FN3mX1BOq1GCEkvKMAR7YVpTLM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e4AcouaU3q3aXTBYitq18MW8EIJK18cNQFGGxDK1ffIH+T/1MLqB0XyEYpa3gIzpkqNf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4H5qVcRP5S0EIK8lJirD1Uoo2FCGormftx1UXTuZlND1QAMFuiMGmF1gamIic8gJTbxsY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0B6RUoE8xaz2Op+GBz8zQ96CaYvpwz0jczKZnqU9SzxB9RfUeyHvFO/miW/Yj3n0JRm09K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bfd+otQl5EHqeysKRV4Zcw80sdYMIw9a+LEzbfiCqSDYR1Uehk6YDFEfScgW+IjEa9VA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glbUQFqArY7gZFzqEsaldQbNS2yXxMSR4hREQ7ZcUMcIldQhpp/ULMMQYo1KcBbiWBPe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jzKXczMZmWVqPcZ1Et0TFqDFl8xki5qF+Go+lgQsLFt9IgaH2mTIsCXdQeLmGbZntU4z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X6YMIB4BimB3zhVQmGTXFk31JIShoQXDJl0BuIUUea/iIL7wtACidWlxdQLoAlAW6KxG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2Kd4C5xDj7woyVHIR/BGqAyvoHcrGslduH5iUoZwP6IyZ/OlmmN1VqxokvjA92Uems0V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oz5fMOWgbzBsE+kobEOvEAu7TiMVI5Sgirs3KMw8G5YW256htuLaPNRMLPEErAazFRYr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qCE5XiEAWNWvGIjdzeYCt3mMaMqzFFhmAFFFS1sPeNFcQc0SsXbiaHiLKpmrWImfKAv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GoOc1LhrWNxPdnniYAjeGALaEVipk38bjDQMQsr8wli0pqOiws7lI694gr21fmAWZWrS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5qVUvJGJtvrUUA+IrA3w5zNED0P4htAOhBAdTWxW5nZ94KigPVFDc2vTMzBex3gXstc4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XfeTRB1b+4XhgdBmmTw/5iRynIy4QJV1gv8xAiMsid8QbR7v5iHzHd1Lg/JjjUqyOsqhZ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Lsw6t5gLoUYhYwKV0gpbVc/6OYtcUQx5jQoajlzyODj8Q1V0VLi5N3ORohqhGGJZXm6n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c1jfqIauIFkSa4ZeIjgcXBacgGqLIYMwVKNh7GZ2ZPGYUKN75hRnCPE08VMhd12wmHVQ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riKjK4tsVgHn3nHEow4dQdriliX0IlnLxcUtn6lMRIAyNc4hF5hv5TERpzcENHpFlic0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JblXipZKsIjJWNa6ri2OUG14HbA2cHrqWPMsGz4lhy3Bg36yg4uBDkOO4yrM7lZlo8QA7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kUM1UVJk5mS8VA4BOKL5mW6LXEVcDyxLBz13GgNdxTL7JYf9lPiFdjxTKGESc5zKGioj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EIh4qAbU4wMQVFPOIA635gTbr1lhVIN5joeodMHXc1q8xo4CTFkB5lj+EQtQ2D4i2iF8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9VFRQ0eYlgQT1lnL4OLFILzgazkjtbujKhcO3cEVAemcZ+I3w/CLTIXCBKrWUleNJe2v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RM1YiB8RAK4u0+fMTm66871X5icYa/OmJeG3qjE1pnr9Q3KENlOmI14a3IrxDbRwFCny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EqisJUXMpYWoCr3BMBQA8FT5kHgKAEmP+iLrVKzqdHoc8QABp+ty/or3EtzKh9QlQjKi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Xl5eFHIe8S2XvOR884VnwTdh2QhnomRNObzYS0wnTFHGc5wZfrYhazvafuIV5pEfpIk1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mGR4QJMd+IQ9Y9cRaePJg5Yn/m4/ivETV9a3h/paW1WeSZOXzEbbE6lGeYMRl1esyX5D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JPaLJXoRqkuGjV6I8m3W42QP1mHeSt3DLEqyQApRm1XYhtAJTSNwyyz6ylFfUwvc+B5l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fKVZLzyyv2wbY4CcUWo00fKAZWeIVj2wxBsHFqZ1ivLKou/aWNy3Ar+oHLE4hohXiI9w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9U8kucTOYraYBEnwGY3Xmm5awXQE2weFm1LtX+2YY01S/wCpXzvDomlDlX7GNYkesemI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WGYCQVPzHNZeMaZ141ePeoaOGqcHrUXIiRoimrfMr0Zu7MS3OemPLA43fxAtLrtp95W6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s+CeUnCJ+Y3mC4hVCWtUoD4l+XubmUlmRwjB+oV+JbehjUEAtuMw3ICUAm9ICkyV1LYX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GpQ13Dx6nzAsCGiDmgDCJUsaAYjYOSXeCXrHzuVNB8xYqqTqIpSZ/MIsCHhuZCwwPCr0A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ToszkWesG2i8skpFKvEoG67s58wbWzLd9RaHOAOcuvEvFAq+ILs1B5AWQyBx5iWpKjm8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vMZm/VqCsrOYiWc2bjsLEblO+swCWAAiXXGo1AGe4FcM8y9RVBGKrKdws8URhB6Eul3m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XR63Luxyc3MiueoBoD0jgCxaOI+NROtvMSmSChNRPHzMyiuaNEEKBIGCi7hseaUEUF9w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xGYNOCG0p3GBL5yDcHW/QalrPY0jVUmsDcylVaac1DwRcqsDZMlVqVKLHTNUGFaPb4ld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xiKitHnglmFHUEuwsc9PhlJiT+EjXhf4hepG5ajK/wBe8CRSBoKgOYC24AyUHiAOpWgB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scbl9jpmJCnyrcC6VXmFtuSWrWI7XjxErB0rNY58QRVHm0sPjRmQ8UYZflM5Ifq44SXl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1Qdr3QBwezFCsD1mz+4awTxC4uvpBap8uZToIcH4ikbqa4uI40l6p5Mx87WcQ6tueYKO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K6oemCqD1RoVnhiiyBHuBcLQiyh8S1q4jw/KGMlekAdRDQV1KRjbwxoXFZbg/JiqiYFN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Bj0j4KLoTeAVa0Rc+pWldcOazAhttdDGFAdRwofM8lNZIta+IT21CaRMhRW7mCkaEoeY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Jrx05wD8J+VxKWSlCl9pcBW+VygC+nWIOFPRdwXiTaE+5MG/YADH5BTL+iKB2rYr5Qa2C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4zs8wDD0ioHwIQP9jcpvJmE0Krw5jArIJw6jpjjBflDMpA4spSLbMIoFEHINTKUyKGYK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OBhXBTxLhko7C2uo1eCAC1HDWY+ljMfiWAK/3LkqOrJUV2haf5KAfjKZguybUIVy4XIM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n/JgjHRDXccenlj5mGQY1pCCxc1ACtR4l+023kyxpjAivMZUCpUqJKYEympXiA/S3Uv1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Ef8AaV7+hnSn0J1pH/ypTj8M4R9QTjH1EBoeogOD5Sn+ssJxf0ac7+ji3C9pG66uSieb1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f+Qv9iYb3vLOY74/3N20FwMTsIWqfZX4JhtKtZTShfYekcTZVwPeABEhYU+ZvRMyJDL8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18y2kYMRXvLY+mlAX+Iq+Cf5ykWIZYURX8n/ALM2em7hCgDuX6hqhOnH+4nlLoEY7lYF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MiV+4BzXrB0eyiG1iXOd6kXU+syYvhFGqfMtsfeAEKvK6gAqpElWhgyvIgGo+jBS6zFG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RQamOR6nMywOm6qbFTFSZomKsHECmMJDgsaMn0iTibs0rxKUGli6j6FzVZ1aY4CxVjXF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TDdmoGLzNF4BpHqmBws8TYNl3X/2Wr6lHMpPU4xfXnILM5c6IcfET9wzyNUxekOi90PQ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xFCN4R8QVYC4zj7MKnBiq+u4ugDKBT1olwxoaA86tgIJFI0+cspggtNx64nWji2PWmXOz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8804PrA5MYtV/EyGPgBaJiCHWn4Imy3cyQWLJrGY0QjqnKIARkwxCBWA1B3OnzxEXwX1D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Zmq/mAFHDUJTbVhG/hgF5mUYZv1lzij0RlWZhjVY64lFnN2y43LBDcpRLNdwGipZumpV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ICzBUyQg2oEbaqbAtxxTBbZMrdcBH4mBWc0Cz3Ybz/EAHFEpbSlISx54g1qiJ17EPUZGC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O6uoMQaW63HtknvUpfjxHHLU2YWIhnUGhIAA0iJlWMyy+szJejxLrXDmamUdxFyMrLoY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i5sCxy+YWsYjYVdwmV7jKGJbhw8EKLADTM9Cf5AQX61LQFGfeCpHmCC53G2Jldw2LaAu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a+tQN8x1hl3qMYqwe8a1ULoSPncs3thHWIjeESFx0R2fa4zcuosYEIGAOxlHRb1UVaDq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wVfcxtXcxUwwG6LxXrKHGQOjghApioAo1TExrwazbqviVGUAU5HmKakTMNgFjNu3zxKA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rbUxlMFsVW0Ctnbz6QFGsLK4qbhx0Q25Eb4KVb9IASK03RLWaHRGqqfeZT7rl+XTq6lA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Cm9S6QWcp7VcCs79j8y1aF7Bj8o9D/UCf+y9JTW1EQApxbX+4AzKNqQEzW8I/qBODzYl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oMw0z53hbSOaRFVSG8hLKA/Vxyu53mng6tJtt7kGrkAB/sv4PkZnARvNVGr6KCziYIHVz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qqIWp8CQdQ3llqG44zB7LPSUhJrosIHAXIv8k0nM1fUvBfWDC4FdXzh6GOfxEgoLpBBF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rIJ61BEyXP7Cor68gRhIRWMu1ov/AKgUFaCtnrKXY2BR+JXguk5I8uBysSEouQV48xy2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5gro3yuWWClYEQRjGjKekeTFhNRVHCOhphEwdKkaX/YtDQN6l1pFUvXUzoG2VUsFHK5o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hF7NUryTWD7atjY59CRAp6VYi4FfRLdwFErqrQK5Cmy06fEyzmgz+Zk8+vD43HA7jS7W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l2rUm4tB5hRlvbQBWPHmOUaGC1tX5gLIDzLRQFWJDaPEAoKnbbn2mWSayw85iC0eunpDw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wygMDmbhdtvolAp4BVKiACS2lnt1E4ZKy0eJjFlKymoreTuGIHnRcrMY+Bjyv4nQvids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iP/AFOIf4I/Vnwn+pkqj2X+oTn/AM3iXdVeE/1Dll/JAe6P0UTYR5o/uLWPdROA3oIp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7f+sD/IiDa9CF/uFV7b/vDq/bKn4IETvJPH+EFq+lI+g9sBtrwsiBfrF/7GKfdEGwfl/l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2xR+WMtLS/8ALEGAVyVx+IAwv/fE1lnu1C++7T+4NR4C6fmbg+xIv+AgZRGKpr4gmQZV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9zFcOGXj7y4sA1mVwHUcmrfcp7uAf4Yprvn+9M60+QRCU8P+BFQBVWJX8xdCOyfO451H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S9tryo/MUEXhIOcgbDcruEBTJd9TCVdsvMeD1UAwrwxsh8SnmmalSBKvTxFTQQKq5ZUv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9zPKzFwnq4ZaA6iAyeSII3MuUF5R8X+DK300zAlK88H9ysVK4YB9YMphX3bIa6Jq2CMD0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ilIa4pGAuO6Ru6/TMJcF24YqetolrPED0bxCTVfA5itx6qnqFkCvzELQ9L/caTUiGedy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Yu8aWv4Im11YGbYEAFB2X9wUMJGV+9Sg8BAAKnJkq6b+JQKAQMlSiY3i4Chq5sB5iFAC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BkDkBtFmWAm7dz13MwF4/YZlYCmbD9jcGgh1S+cTssybyx2NQOToQAmKD37mYuDW7lY6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LaydxauKz5gUhTwxhqsT1ixZ4zNXo16wtL1UpCkAaAElJG4DFxwGiadyypquYpEeYwsO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wnN7hazDdy2IEuOgjiFGCg3MgUciRHgbhkxmx4RpTkv0IU2whfXzCQlY4CviLS3Dakyo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fEAE2+xCYWlBWLL9tWAFPM8txTnOx5ncQqy9RK5KcPHUNzS/GpZAEPJFo3XiOsFxVZ7l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C6ySgsFZPeLSsbcJ5nLD3BkUus1GQ47YWOajzvcpGKFRe4PIV6zYDHhEF5GZFA7iXDnU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DceANMSCyuc4nY91/pKYinAYFuXsY1zq/ebTBLZT8RzimKBy+kHlxcFmwY3LqM1A0/v6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MXN71D9VamIDVxdWYZWmWJvdh/ctDIyVll4IWqtfMAau6UkdBMFZl4XSbrkgFcLcVUO0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aSLAZowk53D8WumyGairFW94ohWANv9ahmUDuIoi8icDRCAqhe4V6MA8H+M0ndbh4w6O4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BjMHl7DbtuZFLe4DCvGotYMxas96hx25HmUYegRZGQ6MzUrDYv3lEyV6hC3kawioEeH/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6nAFcUWBNDwFfvKiqDpZY3jv/ALzha+Q/uCKP8/6QIKLkC4DdxyKfiDBa9iP6i9n9i4+J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vNJLsE9FSxSDo/1CW89T/ZgnbhUf3LUDmIRx3Hu0SlMleYTX3tthrUs0l9KI2JeLRC1f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AM9aDqqZO4lECC1HlDK9NzYQEKL4kNeT7EcxZ5XHcF5P9g63vi83J5Kj+pToaOlD/ACv+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oMJJq18JDCAfNpn3fImVxXcMOtOhHGqXc/4ONtCjd/8Al6ykK+5G2KfLP7hiV6qZJCeV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/zZZtJ5cHcfKg5ue1zTlAQUJxASkD1AIP0Bkx7PiyQYERfag3I984deFmZjKG1/7OYw4X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xryV/wBg0uDyBL8VcoX+zHxzn/sjXsIAlSu8iUKRPDmmUB2UzBWa/Q/1KT1gr+pSg8tZ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bhJVPeBfkbK2F0f8AbEljWAMnvMj9OBFthB6MTlJrgoHT7n+EwBPg/qP+LEVYt8ZhKfmL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YB3T6hRiwoORaHNfKPDZ6obhJFzecUISwv0n9y3oL2iXwY6KZ6OFK/1EEBX/ALxCw2X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f0HIIwZ4V/uXq/EwDIehJby/B/UABPJIKxPKSkN/b/tL2Cc2v9xtAHm/9y/rrncxdN5C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ixgGL+p/RDUpQtEEgwHCwEwwoRaywztTuHNbNZEUWoepfwR9pnH/AMYhtNWf5LoANYWK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5yY7/wCHm4NissB+kt7ocvEz/DdN5/MUKmNiuHtEKbTCpqW2gbe2IIUPCYTKwK1V6Yjg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8ZuPKlGbjWS1dyxsp4g0UtJWSQKVWZmuquUI4v5gU59YqwwcQCWJ/gVMAB2KPl3u3FhV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QgU3TaXLZ0tOc1MCTwn+pUmHLhSHvC/0Rtp3lgHCMMWyhB0AtjysKHKFVSzLQEWC46MR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VE3NqzRT9zEQaLOE2R9bHUAiX00RTH8IG4LImMVIChhuAzBXVIn4jyk6tb9o3S42Cvkj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pklK+MzKOwtcH5gXWrBcf3CFWFCQL7qj9mZii623Hx1DFwPCIHuYNPxUtVjvkH9xjNSU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uMRFDoh7MGXsVptlXeTizccXVGqiC6IVtFCbMZyXxDma5lXF1BHaAeYIdogY9szApzEi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XtVwKAIAWCwCXo5lGm4XaEuEJeqZGG25slLVGOeM9MYSuGI6eINGSXcznZHxrjqMGmNr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2DYK+ZYVvAF/EeCDubO7hdJysQ/Mxob2tlua5siveIj7t4/iZdesCX5uDdhtMYhaqNNk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I2YawLd2fmEhlhg4lFBgzE0gsgVnhFXVQUNtx1qmJNFZjxoK5gDoUHeM9RpeMMUbLrjx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C2ZfiI5KMszpi2ZuyolhlICNeJ2C2CzMpGckSoMcyoh0/uNAZIwq+JltMbiQaQBAcRhR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ubBcHMIWKpNyg0U7blLhvmYWt3BsxzKMEK6hVAjxt+JQAG0XKQLC/oR0HhiqK20KoE3s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/UkOaHi4EMd3q/lNrQ6kcZ2G0bJwBI8EIoEb3KwRAgUOoiqF5mSg5jjgj4e8sijxHyQx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vckw5l9qVFU8pB5QqoK95gAQX93UF61LgM6DTMJ1E2FNXPP1hOa0qKHWIyuKKStTMBco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ecVK5XHr2N14lYCRp6JYdV/BMtyGJvPeWKYIPP4jr57L3e4HYF4HiYcJ3FpsBxqBlcsE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FtFnZMpSR3dY2u/BC29GQqV0yuByWX1U+Rf7il3+i34YIMi01/3cdUftlfJBYJHl/VNY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5VytbuIq0nekZVRXmuXxB7BVumGSde0actPAfEw1F0iD4u8kBKgfEpinYmYNZKxqWliO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hGYr3iQBcIZ6ywsb10QLbebGIWrvJEW3vdEv4iqs+8kSBwbulfmJdx0/7iOTgQ/Dv+4v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y92f1OCfCf8AERdGXwJJYaL1SIFE7pD+6TcgLXf/AGhbjPq/2VPwQ/uYqV6n0QhVhvJC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9rlV2j1f5EVldX/yJ8p6z+oigJ7/6g7a3q/ycjJqq/wBRKxDq/wDqAPxl/qXWF4B/Uqxn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B/UbkxWhMsn0X+o5ieh/yJcT5H+S0pHwf8i0uvyP8g+ZYx/pK1o+M/wBTFYHH/TAm174v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P6jqZ7aj+oUSw9b/AFAcfmJZKsViQQBqDru8hZb4Nf8ArMOYXN/9lOiar/7geDzqa+Zh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S7OyhCw+CrKpV6Ln6lYqi9pyJVuxS3cICVcr3hhbHqgTC+oxptr0pi+t8L/sOMejcT3Y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Dy+gYSSzfRTttARVUFdV9RUi9EZ0SutiHWh9VXERWPC/uJW0f/HMxQmR6BHJYv2IA496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t8RqrL7v9Rimn1P9kp8MoH5MWUZeKz+5lP8A5fMvoBNoqPzEpc+/6RRtIdw9NH/SLkNu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0vncogKwVDEYMUsfQXrZLREHWFFN1OTZ+YTknOVgITIbrczQGnfpARpXnE1OxCTOuIQB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op1N0XcU00GpZbhzHS7CEE2uYIGb/UroiFoVDXGlckRiijU56U95tyYlIcBFRUyb3xUH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clGJRr7wB4NxHu0nATsY1qfdGmw3kg0E+rEVtDwJr8yhhXkomC5nQxAtX0oyx9Gdv1Mm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pywo9UQPyzpY6ZP0aL1P6hxReb3Cop6IkxnhGpci1kbWmDX6gigIbRl7hDk3fmFW1yNZ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ODevynCk1RUPaVWCcbx5wChH5iaGHZUEoFdrBngVAwJFqtE2C6aiCXTNTApQFm66hkrA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VEDAquJYrH+QIrfTPIua4ozDUA52xUdUKUOZSI1VdzsXcDDCxfGYKOUuVFubiaIt2DWo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EEeyWy24FwqiXnHPiWsBbcWfS1mWlNkouH2iAylsmdxW8ZOoY+fEC44tv4jKDl6gLXCg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PRFoDE2gbW8RsC8tsSuzAumIdHW07gd1ICp+IXE9iCl6rI4eYgiEw0NQ0pxgqr2leJaF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Xlpbx5llM5AYnYtYIENOIiZaNRpkLjYQyahdQUzABEIBZiaMJDbllxJRDuXwhLCrjkmY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9iFVZR5jewMOcwEbX9IBZywAdzHMpXGO2Zb5iqiqZz7pRY6lCNpC3AvxCN8hAHEYqozg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XpBd/ipY6JjEIFVaqLjSr1yQHFIxhVQK2/nuWrUcpbZxPMLDXEyfGZQLdTIwTAwVFBgs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aZL6x2xz2NXKLUR2VZcsvU5cfExF56MTb/sMSgDvbVku+qrv1uFBmN1XBz+ZJdi0O9iZ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D6JXEo6ETqqB6xDQZjIVgX6QKz8ES95gKJHxGJ5NN/MH4ljyPFxIYI16wx7ZJdrMxbEe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GRADZWJmNsZaz/wxCgMab6hLo+CCAXhURFLOXRKRu48y2QlD0dy/QlW2XkTmD7X9REHP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eoQ69gFPdgALwrQhlNcpaGwbVJMABZUILS/OI4FL4J3FvqcFLla1Wro5gTsV6jso4EMV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o8QnChgLanxAM7I3AKqY4pXiOLQLzxFlHEBSF+9kyuQOKJj0PaLb9juCYEHA6YtqjmmC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oc2czEsK5o5iCwnVKEvBpt/1QP8A+A9YCHvP+8ZUZdpv1jIotW5wK9nUYJndGfxCi+gQU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MbV6L+mItpuh/wBUVm/C7/cLI/8Ag5nc3rl+YJSgZwXuMWf+JeJfHarWXLLMsV7+Yq2x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GUG28ZGfzFmxfA/3A/wrUJ22qg+inws/iVgS1XgfqIe4Gz+piwngP6jw0+tcK9le98Q3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m+peGR20fEct5nIo96mMC6bIPpsZyZhaD9oH0hgHzT/pGaytMMbU0B/hPTy7X6iTeHAv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rHZ+ImFg5wvUPkvZ/wAoWvdBremIfORT/U3DxkV1r1rHGtnHJFQK3FL/AHN644wv9xW+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Lo3+ZTtCbAfuIybyALKmX4K/yJWBd6YmkRWQUweLJt4zFELDjjF7cdWu47DUUyWFm/Vx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HfYeHcfg7sVYXMvIkyYYnUFNWPslKXOAFG+VhzaWAqWABCaezzEltvkUh3HrGiqfJDgS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pkWgqF5g1XbuqhcW+Y5UiniAFVZ44igLwRy7Wyg1HEHuvl7gyk4zKBplADA/9xEF1Oot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uJK09JU6Ily7gWhI2qDdap1KDDCywlDwVlyGFhEvPLEa0gXcZddmHUpOTLKJsINhfEQF6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AlQBaVTeZWXfEIYNsxcKXERxX3AGriMETO4gEzfpKAXTAvLqOuROGDnVX1BlsdXMuo2z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V+bumC2pN3gswVVea/qUbWxr/VCmGHKq/uCXQvsmCAPE5jVKqCKywvWMWHo/qRE33KY9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ADF1UGSgXALA8bpZK3ho/gh2KXFgHnUdIArQxDVQvqECulu3uXK0TqUuyO7m8CcRFRFW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A0o1Ll4W6i438RLEM2RxiAUtnnMFXXcJ1l3ChyFy8G1VmE0MQLgQzMeamVGMQ03hmBTD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xEaUXBLzMHGob1WY6ouvEeIXcZFdWRsru8wNudRAOjzCpc5guHEqWmDZQQWcRAt2tiMl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vxNpr9wqKqdxJYibo4mg0VYXriBajm0r0garJVjMAUAHCoRanV4IA4olgSiKFlWY0Eoh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a8VEsTwVYV4NYf3FtSG6oK8EIsw1xzNowGCWYFmLgcaeIIuwxLZlXcBaT4YKqMLiV0NV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K0Ae0oKo1zBrLAmpvmWeN5lx2v5IggMJLDtzmogg2LozRqOhSy8+lR6cVo03GvdekekRN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HU4O5QTbB11KlcmPSDUq+rgoxqFWPaX1voR5tRW5aznFMy9kNGIpye+Y8UmJoK+s9BTE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vBiCoLvX9zPtKq73C2iEEc0e0vbe5UcW3xBRWBwQuinzFsDSOIxFOxcXKK68yrQj5hYT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2gqvdURagDOJSgu8uXzFMSq4EELDjmBxwdSxIICihm4Y7lXdMJxzi4ecDyTP2Da7md6a1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m0NR0SpYILIpGeCcum4TcPGG4vD8QqqjssTdEa0fFxK2BzK1e/aof1KveMCyDSFijoPK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BUOs3gzCheF/ULBKegQtZPWGY6lWEFeZYxKjMS0ZcB/oWGnJXCKwQKOoicV8zbMWzgGYQ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FgE0zTVSjvMrUqO68QcFrSoDEEqGbm3flmvGNEKJ5Geo1xcrMyq2EeGhFy1lMlRwpjxL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IUaoifCzVvKCvougqVGoYEhGgo7qVao5K5mK/wBJcbbjXFq6gLjpcRvaFPiBumreW9wq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xhIZtTOs/Mx1zzaZyBd0hlK7d8GJS49YRNKL4qFAjJoj0jSsCIRF88TGsHpqC6ZvAlou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U8AZMEBrAoYFoiZCjJfRMVAe0zWq8cQXheC4gpNdpAAUGhlOEypsQ1UehCol9kNaA1pqX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IKZDdGI2HLxEpaqJpjMs4LPfMwN87RjxPzC4l7VBLjDqKy33KoRqsVAOZKVC5VEoYZRU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+JURZrqWbCq8Q0cIY2iSwodX6zJuFu5nhncEbHDFKB7wJpvxCBvrUKKC8JL2koTEaNu6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y4xj5jVX5hsdGpe2xuiXVQory7XmVWTKDxb2yntzMXapgxk3KOyY0CsQwf3C1BBWOPCw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MUrdwAtfiYceq4KRSzEbJb5lm1Kjle+YXbvHiZstWQiTTEQJ5L+hG0cA4h4e8SrjFN5N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04hgEe8WQaNy0UU2+Ypq1p5iDAu+40mQdVBkwkxa5l1x4h5K8j+pgg7ML5mw0tOHw3cM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YLhs9MEDxr0Ho3LG49I/Uqqe3mn6mMOtbvvlmOFnXiZNBrGpQw61MxAN2JnbIspf1KsCb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2ZiIp7XV+YcaUGlcwIQsdwDl9UEoo6NBxDCMVggMFU6gSHF6I6rIHbI4f7mPExRNFhAV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h58xOOalnJqU5fiCgYrkiwwMAeMQihuALziZKSZHTAo48dza7qsSlRWY6tNvEU051ELeH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6VgcqlFZsfxAHlgtKyEJEZYTCNKY95Z7le8kpHPpcESOclQFXtKObuBxGgmCiO48ooag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ESWpugFZlxtVv+BK2qpYD5mHHYwz6CXDh30qHwS0AZ7T+2FIYV0BcFe9EqVhcL/7nI6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ich9pbbTmsRobAVxzFksreQdxRTa14jtwxljjMG1xrLftLPZU4D/uWCzrmL5cvDKJVo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syYKzG/B6wLWCQS2kVfK+pV7QWWlUwA87gua08QChV+IBpniZbLIIA1TEtMiSxZqo6FN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bg8VRM4si75jRneu6x/4jYlHEfEHJZ1pnhbIKsDUG9KohziFu1HpiRTK7JTts1zK3VLg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hlA31zFmPKNgTPUu16mv1bNoVo0xAS4g6oyRKGjzBRw0y21ZhWomawthvYzEQQulmVFO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+ZXSU5LbhXi25TChp7g23cQXzFdbK9Ispxeo8zWCKILQ58wBsADqLaFyiVzdeIQDsxC4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MPEu2SLB5pCtsQdVA81HcHuJ1MUNM7nrPFypULzzc6XfSKKUIQ6al7bKfDMtiz1gqWMy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ZMvxCReb8SwHjxCdI9XvKaoIQBUBG6pQQ0IrSXV8X+JYFwV8wWodFzbAHiUUncd4Md3L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aGS2UhKdtMS8g8VEtVD3ANqw8Rr5MEFsnvEHPxAx4mgSpzhuDLFQLaAdVjMvVy1UdYha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YmSsfMWBwXlQObgYwXKPFTwX0gBdylWJcTZepZU8vWIWjPieymKJTyXK1m8wChmdyXBS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w7xMuJYxUOTc8i/EF2i3NStw3k9YIYxnmAWpRc5xFL3BrooiioXQFQ7KVgxHxzUci7Zr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QVRpYg0a24PENERJlZVRpxl6SkWFXJSw/UanS57lyqK1MBgjmxHi10yzNZ4i2MtmZnek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nVyylJZrW5ind7hgpv0ieqJ0LRQbsxaxiXSMBzEu1vUBlMXT1BWSq8Tf+RIkE7rqN25x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yZCDDLlZUUNrmIHOeoBaT5il4Jh3qUZlG4rQaN3NAO4A3cznriPdamTd3Ka46QzaZeZ4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aaiNYLgaCk0S6lsAsLTKoKmOpe/EYoBb8SuM5ZluAdIwqFuK4XlZTDE1iCFAvhgYYzFp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88fxN5Zirz6LA1dpzAkq9K1HDLci3f8Akccpu4LKFCg4R6re3cUrCciATo8hOdepKZaZ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4mUeYEhuFhiFV7Ymu9NxkILQw8ziMNVOEPMKlGby1K3la7viX1cjEV9UJsNxNNgaucqy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t9SuAu+I2lWqUFZLLFNiNUcEcVbyJS8HrEOSJyuAD/OZWVMXZNCS+aKqoLAoqFClihd3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a5nhzLim1lR0ApDz7XEzTWYNhIPETFkMbiq5xxALOPMJm14mGigU9ygqWwXk9CAs4Ftp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ARxGOLwY6HFJBlnxuEZQHNghnqGrEpRykXE/bJr/ADuWtlbXO45Gi45YC02nZ1ABQtBr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YOV4g1NtctsbSlcoWWMAJaHZHQ43cSABkRvVYcVAuw4zqVrDvmMWFVqJDI3KANH5CHRE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eoW5FbmHfqYrRRhQekp652Si3YyyjuNMTu8wvBKFTV/MAgA23DS2WQS8EVAW+YOrGvEy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E1HOvSW79rlOIm6sgX1eoqpZOuoigMGoGppbgJZTWZVo4hY8iAMbqsQaHuqBZw6IVIrT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MHLqGWx2xSiD4InuGII3lYhwGCYoq6mpqWTbvEC6/wAim8+sperihO5ZrBCzbHCNnEdF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dHcOamVhiqJ0KlVxUFitiSgDgwEZIb0qK2ViISwYisO8k8EpV/1CmVStwtG8QTjqY3uc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JQ9wBIY3TUFTRDXNZr8QzOCkpYKszbccEyMZ7gzphLrEbmsT0x6zyqAJklsDbWZrvCoV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OY9DMXVQtTaXQJKNuJiI7QSJT6THmQqnGptApvSdGyaziCN/sSrV3qS7z8XFJ2RR3LOL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r+aUGEErp+Y4LWa+TqOSrQssu2o4DSAGaesdoTu5pVzoYu9DnqFrvp5iIvVqycgpOcyl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c2xEAoRzbEXdoUuUnIMpyS4254xMhirgcsVQfiFxdXAM3xVTSURy2mZWLolNN4KmcAoF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guZvOIB2pKDuyUGauILs5eJ61ZmnmEtZlAH8wqkS9b8waXaDOWJRUzzdekMPMLDj0JRM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Yt2S4t51KCmVXdMDg6leIKaKPmLGW6mWGVajU8cSzgeG55kopW46pyle8G3NTIW1A1j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BzLORWo5JnNwWSJWbgQJWmPSFlQxG7BuUDXUzd1fmFJ+o+U1Ng0T9Sx3DQgRV1CjGrxF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G/eFCq8sbifMGuL1u8eNxvWl9Jc0/AhQ+xjP7mii1SJmGmX/AO0cB+6MvF6Y5fqAlgv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4hKLVoC/mYhAyH8mDEQAeuaYCq3cRuUHhIX4cJxKfRBoYKlHkw9oMXVd0XUxKr3jARar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QtThUmIKqEaole3e0oC9AchNOZWAEMNm1eIoLNv4jgGJK4NDA9calw1TxMDWjUVU88xh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zkqihwkfPpEYV6zOXqHPx5g1AttbmJG5UrhXcFllITJuyPoH5ilIEJZwV1MEBqbIMJFS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PEoVBR3AMFoLpEdGYMXxzBuwXUXLG2rlEVajd6jacSmP6m1uu4lpWSFvqgLV8MHcpzT1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yTXtLqUmI1nqWachEV17wAIi37xZNLgpKZZi9qvFS4DWCMKCDyGB9oyUKNab+IQF2eie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XWbRVPP5H5lTFXhV/UUAicEV8EVSBNjV6pbv3gilEcJDaKsFRImHGW4I0nAxpl8kwN1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L+IFFQDxMksK5rcAxhcLHPMi+SYVyxKgGdZmEYZzEaekl80SudAdTODe6jUw4KlG24aH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dRToPEThmstTIA0Q9ILOzi4ao+0r0vgZQoNHEalFvdRAE1GmGREywXMOmUpX2nuZiWZiV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uBy0tqZLWpV2WXFBpekLL7ZaxcjGWE1iPSsUbNMrGfaJ5rxGr5CGg9XKnKFDJLL5L3Bb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dxr3grMMpQMNY47h6S7WjULV6dRz4Qo7g8GSIhrMspaLl5axiOr1xxNB8Rszn0itbzKu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WbMyJetxKgPiEWHRhMW1xMR5mvqxFllxOMQZa1MCG4cKd3Ac4XEZWNA1EHipeav3mXde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orVx9pUMnKLmG9oqHVzcWNOFjUKUb8zbfohxS/6ioWmKc9QcatLgfSppM0pWsxvxHKL4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ILi+gwMwUhxuMNK1B1AMFTeBZMzMX3mibM2H4giGx3AtD7sXdJsFDLFrA2UUTslUUZbM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LzPNZUwheGZQGeJsziuAa8torABu8h/qAFj2V/qbi18qCPmPwLWjEJC00xTH/wAHkghT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5AxFQ2VDHEEkC4/lI8Gp2SUdWuLYszXlx6NTpf8AJlHkdThmeaMa4mhjBwKrKP8AsRTR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hM43AsXdvNQuoE+RgbF3WcRWRatVLHFfWNgWWeYgXku4taKnEAKKERat1EMviDk0fLB/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XVcymEr0uJMAUyuxi0tWsHfcTMV5mIFvEHm7u6iyqXrGvCailbgUZCuWWsxKKJjRGzB6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ZdlpbuKo3V+IGHccOoCMMp6fMFIwMdmrsc+kGWNbnQuUEF8S4O/SYLTUdINsVLYKc3L1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6/wCxd+fCYGR4DHQNTDofeKPDKYXUPV2guOK8wTSzVlgfcIYJc8P+EF7FqSAWS4S4Uo2H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2/uUYLPJH7l8BDmVky8mcwMqNaZBw3btMWiDRHMQ9MwLEYI82/uML1oTPkPAxAlx8iadOR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8vfUKwi3nMQqPasNznR3HFM/MaE9bBC0xdKi1EpppLSmPipUwD0hZAUlTjDJcweXBzM7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CyxqNPA/uXEyIC85cy4lDyS6Xa3cxKW4KqZHcESA2bgFVvFSjorNwI0kRkwzF35hdLWZ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QyYrzLTW5VVaw8ghECkVu4A2ky46qoMBfcRVnEQAY25g0wFRHzUvpiHoahwvMpp85TQ5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EAarrMy0KehAyvLDdhTAA1ZGYGWMgE/Ee0UVGmjAsBA/EB3VzgMxpYquWbrUPc6AzLLl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RLWpkUL9YdnXLEtSB0yg4ge4gDW6g5C21AC9ERLALCcxZLhipX3PQZywAWHwE2FXyL+4a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hBZIXgfFuCvMaAc71F/MCjzLTLpY5VSmA3bNeO/WJFutIltdbuDfail1KUFfnLAiWfHc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tsERL90c9HQX9xpuqvfhlBa/6hiQKtvbEWFnVdwxt8MwGpQnLKAAuD2ioFsagn7D1NrG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zWe5VOXmZqAz4lXZfbuVzUKIWe0TW8nqc813BxklC4DCy0lOvB9DAo5Z81HkqMqHHKAF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K5Jct83E0xuyY2M3iGBmIvzGjDmBq6gW8+sq0GruDka0+s0ruF4VEtmoJRweNzLgKMFXM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4lSraXTGV0ka+o0J5l9vRXpAmdrHHmAKCrs9ZgraRbsodiGOBfiYDVPMR3TmYFWVuVDb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KWg1zFBYNRxQzmq+JgWuCoijGeplLvPcALo8QtGcSiKy0YU8y6xODcTO75m3IQUXuCk+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XmEBWL33FeRDxFlg5qKrThcZRa/6RDruVdIyhxBLD6kIwuhhpS+yWdEPjXEQHbdYhyrH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kwWHVYg7xM+swAry+8sotFSb5gjD6SxzCkwxMRGZZWcEccxOIy0h9AbkxTAzLiGg8TFi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qksqiChS3gmCpCtxBlbzEOsS1EG3EVT0zxXibFvqMq6ItWzzmFA6G5m5V5KahQQycQkq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LQJSblAEcuKlo1fioVLsliBeZnR4tLlOgLwtEsBjtP16SuWrw25mIoowUXGM46rEM4Q6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7ykqxSpLJHCqyPdxge7z2UWsaGqDPkhsB3TCyhw8/wDYYSr8rh8zaxYleIaK157lBfFt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eoCevPxLl5I/wgaF2Ff1BzNUCh7VMvQ5dkYji1j/ACYAzzdL+o14Tzjv4irbeKw/ED3n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kvg1gt6yhgZbAkSdGYxlQFb4B/s6qsb5/MGIoHF7fmVBWzsP+0AObq3/ALJeHX0oPWbK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GPhxc0aiCMVXcCpP7LmG46QCejEo4A4a/xHMdyh/wBTKWq4q/qUywNAPzHFahwM/iVG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af3DJT2o/qWufJdRcunLGI2td7zzFNB9szJGpjNz5zqOhJoH4iQPEtMANnCq4RY+7mIB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8Rq2Gc9wNYlwBjzFNNh5OIABti24eTTnxGAD0NXK1g27t8ymXHau5fFK9tQ1x8qdPdNg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+M5hXotNbjawqFqpXMHbos1HP0eWeA8WRropflXtDKTBmEoRhwS/aFtsYIrYsR59kWtl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NlkbCzcpUl55jQ6iGCrqV1DTEKWp/czf/ZgaLlck0KKjKRlYCwvO4L7zsx5uZMa6jy4O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kQwlhbTxDIXiUzfUoVqUiDe8w6/8RMFi5Qr/ABCVGbXNgQ0Xk2z1YzO0rqcY1xEMNSlr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F5ogAW3DhVGM3WB+YsjJmTAzCqyRKLid0CKm+4plYQsGJRpFcwpYavLFBVlzjcMsgLa1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P6mAR5IqtpHsb6w7nKaYQbBVMPSn8zDBtwk/UPpjyD5l+k1n+0UbArVQmlN4amoyrgV+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V1hTGWtd6maBY1K8EpXgI5hdW5UbG0fxLLxwQAWVtqUi6OyTJMhz7Q1yU17w0EHbHQHo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u5wMrkmQqHllV+BryQNw0VMGgdE2wK6lgIEQUp9phdFt6hoiXzTKnVF1Rp+YNDevHMFW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oVSoi8juXsccXK3Lgbf8gJsEbgCoqn1ghocMHKW+kqiZaMajwHF3LKrE5FTz1OJXi7lQ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FfMp4OyWOx4icLEz43z3qYUKYdykO/aAoi0XS9ExB6zmG8xNPNXGQBm+I2O2BbiCDu47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2smEK4WX2GGVd9RoLTZmBkl2jCUniE0fESs0xCqLeoG7JSoLjUClBUJUuDdPZiUbcOIw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uZQHmCtzUy40csS3hce1mXbdVNJluNFtAghaIFwad8zEFwsxVdLxLCZuCsShGXT8y17q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Y7g8zJg3AsPLmZjFPMqqs1j/AOR1Zjj8cxoy9JQLTO7iC4lofuAqukwC1h/aJghnGYMs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bR21BeWqwvtK4jKZg8DLccRzV3frNe5gXqtesKy8U1ByDYagwc+sRSgTRUQajgaw4zFb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39LaYyokQqI+gShGNxggywQYi4NQiFpi+kKms1hbSpYNqNXxGHI3VEJHUBeseYFX3BND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+KXUFKXpYlW/NSzGE284zUGg3llLiljWAFmLgtoE2xNejGOZa8OcwEFySoCqw4hDdQWS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4xxDxS35i0oLGJFC5g6q/SFCfCHQXTJ33aqVgV6yrnBXi4WGGMmJavK5aifCHUEBCtyx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2VbfeoeNggUywNyCAGDFLxCUAgitNElDK6gKsuW4Y6gNDhEKTHUu+7kVhTAF6rTqVW2k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8sAAYNZYXN+0Cq/ZDfS6YcqXHWOepqu6eKljwekNyJHCoimPMOLq1xzBFiXhioUxemBY2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TiK5kpjuXMe1al11jMS2SoD54i2n9xoiOWIiXMEe8QIEdMybtWcRBdUzTDEaDFRdlog6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R4ldjgiVCWSlhmy1Ye0tYEOOnuYIAD1iHKQNgz5iuidYnBluGgcy6h4amS25M+s7PxDG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C4C/mDdNazuJQXV3FszzgiXYwMVz5hFavHEssQuKPEoUEusq+JZWWiTLzZcrGOwKiV28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iLBsIBeLxiYxANGbniVbnEIqo1KXWY77AlmC6lLW13cQN36Qa4N+kF2dStLXBEqhajgr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0eYAy2ESkDeZUI8rYLlvqOm4XALySsTZupSBNQReh1AOEm2OA3KBQBczEbriaVdwJ0fE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NQC29sonndF/+RSsEwWNe8UqprVNRpvSkBf4iHTbdh/Ee1FdLp+YWNy7yh+5y3yqrGIe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rW1KqWCuwgSjBiDGTxGKljIsHZ2aZ2CnVZnJ5DEbGEryTOtK2VDAtNwA5BRU7qGDvWKf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1Lq6HUIrbrRN1luxZaXS3DWoJzSwswyxDACClUMdbFrXmIrQXio8DAxiIRsT0lMi/wBJ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MQoVi/WUo1q8TipYR4irUVl4RByG2UAi8454mYU1FV28xg2C8yy7EC0P7iHmraSZCrs5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7SyWbxghvcrXKKnCGBDQUZq4goi6x3LNrwGyU0NPMt4mBy8Sjturdyq42Yhb7xcTlVam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BVW1Gp3GzVQGbtblHrKG2+pWlf8A2Ns8qiTQZ94IFYpmd5qN8bYJYZcXD7VcImaU95TG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uqgAxjqWj4iVA0evzKBmpWqKLHmXQv8A4lF4YBWMR3ZkVZEcLpnZvqOblYIDBmnBEAUi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ZaQXt/6gZF9MRcwDeIC6dTUYVEpLx5nUswUXzljL+NQKADL3KNgBeTcNIbjYHRFFarw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QGMU0Xf5jfqmByIpnuaM7l8HPUuJpRqOxXdSsjnHMtu7ir1cXWYwKlaR2R9SVdD5mXam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e3cQb4gGlqE5+CIFDFLb9KjEgifUK/M3AtsGbl1xD0mCBRiNoN9yzj6GJrmZw0xYAqEV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p16Qe2ptL1Ha2DVlbi0ORl3Mgc9+Z1IHNdSixkiUpvuJN00NwbDC8xzixargxphwGIF3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+CGLCtTEeeJtvLUumSqhVviVUqL3GDRbYyGnMJbFkLXFQ3VNx4DLDdlYlhU2INqUtL9J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8b6nKRQ53OALbaiJiNN3KGs7qZaD1YM21UBmobOY0brlDvVvqQqF3bAYweXuBSV6zpBY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SlPZLB7yy8b9pkxUEn/6RqMpHvVCIJLRMY2DFvLGQBTGYF4LY6B7ZhsMC45hEKw4uDas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tKvqo5cXAumRBmMdJz7MUUkztgDsq8y6IVk1Ltiv7RUYCWzzLINU7qFWdIwZQa+PWWVi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ILQwPeBXiHZFYlMwhedymwbeJluFGNRWtFc3UvWkJcs91LouuiEAObFU5MT1j0l0U3GI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A7mxI48xPJnxBY0zcSFlMrPUOiANrEQoWZjm/wBRpTgu5rFmUdwkug1ZMgYPWZFw5fNS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jQrs1zKOAOoR4QcZwXDd+nUF0f8AuNvcXGOYllmLQq6GCBkZRKsqtMCZtZKDj6xp1pKx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xEozvmZUulJng5+Iwqtz8y2bjxCqUUXliETdwHDWJQWMQC4Vap9IovIuZSyP7m8DywSn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Y7pTVTJ+sbhdZUbamI2n9xu2KltVplqDJWYAxuisSqtgcPcMx25ZsWNx9KgV+dbYlGgV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iUOs9QRKz3OOvMUVysDaleCAFp6TZYN4GZIJW3cFnr6gGtwbh9oAiweBKFBiNjFHrKC7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mVDO5glqb94hoPLE0oE4FzxAorDj/uNRXKVKQ2PrFQxfrKoMezDPr3hcmYC62EKGmW66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bM4mjzHiaZQrr0mRV4mktIheRZACaqr3BWxddzrFspwBFYGvMqVEvuOCzmHLzQRTNYDn3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rV6mBdV6x5xipenDZhKdRs5uNYbiLdK6nK+IgNFhx43CFCXfMoQo8xwaeI27VUbHXTM1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lWYny/uUbvHmYCi7zcM414nM8FwBxhfrCxdCIqEApbFBkxqbe8Iqu9ErCcQaEovGJbOq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WlfEfFxR1LEvFsA1V83GGSq6JdJZvzGjpuUqVeKmQFhWCwG2s71KPbhjI8rqDVYdJwrM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IDdqqwOCmFPGe5gGXULUDNJ5rFlcyZzK3C5zmXTMuYmQjrNVsekauAax7Ql3g7m18uyI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TIS1fMXtaRbmYZmQyVgLsq4xlUe6rcOiLOJdohUhDNRIImZpvDMj94aF+kaSCyYdy3mK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RwTD4ibQV+WUNVUyq4AwQ4uVwVslDn2F3KDzRUFO/ERvYZlPCvELsUKNxVNVoHEVoKSm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mdI4f5LyQdxsKHuOJzshbFVKLkggyGIy1GuLgo1qKxdwCcl1hXslhOIMeIGoVC3Ygkl1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Rj8QQoxFFgpqGzdRxtb7TkDiDICi5d1d58QS2Wjs4vqI9esulm4TSezwgp3nmaNxAxya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cQCvJl1RrExRXfEDxg1C2yuomdSu49VXvL4muCS6GU9eZr+5deYJ3Vmo4XVPMzTnSEJS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FtdwExz8QF6/EflCKUA1UuYKsMpeK0TIpyTBa1vMsuGohYJQGGqjwAXRBRTc5bHJHozU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abuOqcWxam9Tf06GbgdGVx4iCrVtRqugVOcKkAcEtMs+Je46Y2+GEBIVpuCHXFxWKmG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toFqoIt7wA8yzmAomCZGWFqll0omZNnI9QsuxIi1VVyQcRGS/eYIrSKl1cssNdQWto5z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qi1HMQyvHtMCuZY2Vhlotl0b15mbzZiVmrvqIBhzuF8WJmA4R4itcrKYovoiNLGnmFU8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QCbIGlNiXNFGo8mYjhBb7rBAgOVYGAqVKBmmGMMSJcyhBNVUUVBblinymSgNZ8ytcqeJ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s7mGsadTjNbg4o1BaW7IiNDDhMQvbLrHBxEKvMyOcaixwOIIsN9o2Y3CqpcbxCltmmAT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zliz9TNF7I0Xi5Qwa4Jp+5da8RQaZvHzFR3cUOsee4aGqMF7XmXTaMAp7lZAxFZRs8Rx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7xI6eZRm+ZQuW5pcW0bYrjN6gopADMquBK6jUbxmFjZzB7L78xF9XMWX6+YKYq/WBTGr+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uWDfGs3AvefMXNe8EBfiNVTKPwDjmABc3h4EdQHkcxd8v6mQycX4ioNeIELqj9QFUxRi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ANnEQ0v3jMK6mRq29xKDd6uWauRxKNZY2peYmgsFOKf1LaRCoWuDmUHgMrQF3BK4RGc6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CIcUXmEHRbEVDCorYKOicGu5sFXXmXRWo/MQK4VqZJcYYQSKg0xwW4if7Ki5nrDjRWZg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xFEvkmzpG6FeZdDhmgSnJrMGW1KQU3uI036cxxjx8y903FElZlaa3MD8wKfOMss1OZz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NfMIWqrV5BmbKaAj6DjiOSwS6mF7gjYD4l0KzcWgNVzBaLoR3vjcCDOZa6YLAELNSpXA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e5V2aSqvTEDszF3hFy9W1CqEqGDerqWMuJoX0RMU5SWo3kwgQ1MNNRzF4Z2S0YkSbPlN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QVuZQDULTMP1Oos/SVwBoYZoS0W34m9jv8wG4dJia4ZjDU01CsK2/uO8aNSoF46mTUQd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YPPmVKKb0cRYMkQRyEQN3m8S+KfeIGcsOgsHtEAalxqWUUwhwYZsoXxcsFrqEgUm/KP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GBuUvOJQ3aI4E7zLChTXcFIH4gYqutymqcdTDQEg6z+kBxLk1S5jrw1KCja8Su3biUKa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Sik6mNbewxVnXiCHOGO8XFGEsDMAFFNTMejhOpV3BaF3LeauWeLjrzOncBQ8wKzS6D+4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JcXU3d2jRcumGxgBeFcwii4OIpbvUMRt9fMbccAfzA1FmLhGi86l20dzCFS8uI0VxKLU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li8FsbTeYXVYGZXuG5EBpymZcHbc9UIJ8S7Zn7hjKqkeoLW1o5gLWejEqi0pH/qCUAam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leUFt/2VHDtLQvWF4Z92QLVw8RDguKlZZz1F9KizdMS0alEdlZXFwxLWyRLsaigzqFlX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FNNvmEfIRoxmvEMVjXERAoeVtgwhu9xArYQWvV8SpTHrFR5L5lwVbDwLmo6tJ6QeKg7l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U2AtdvMJW5epmDCUSuZbOFMAg1RxLaOYo1meZcQlqlVLkDfMxC7le0YVgupQD2YQDapY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1tmkbeGfMmY1bmCtUuDKuuoRgKogWX1VFL2CMpoQ3MKxXmKku24oTN2ASx4EwXsPmEKt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7lA5uteIFArGvWP2Vzd4ySBsMNEs9EaVr2gEicwADQHEI7ckTS+rc2lXHPMWybfEAAdk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7nfPiAGm1zAFii36ShoSWe8EWC5oO2TEcCtMTiDTEzIZKuNcickGrZYS7rc1NBcVvqAUM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vr5jJQXdRAwxebjjhlqYesRCrb7lCqWEJPcCa127lhxnIhx0Q1li1pikpINNuOIBTdQm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xapdLd+JeUG4FF7IHddJOM231MSHdYlaXzuCVH8wb2AxTlmXW4qbtPE6U5y6AboFfM5T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UX8Si7mAclMuyQXEt44BMQNfMRXWd9xBVu3UCGS+p1033FSEzSvGZagdm4yAd5uO7tvOC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ddQsOq3MuCQrr3lRKY06q+Z3fBFarE2F+INq09sVoPoRvgreJXUy0QL4UuKgaHmZZ86n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5hyS4pK5nIrOoKC6eGAtwaPPEZ6zK4gY2F4Ygqki1kGMBu5Vze24N5CDwwQ7MTSzZEmO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eyXZahmtR23DdQ8S2v7hrFEaLomTDDgeMQIX1L78w4HXUoBeIgERz1EtfA4Fpd1MmoEH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SVMLO0zskYh3BM/pWKhuD9BNIlsFTPwiyga5PwRuSo3UauWYrdwr/uecSr1zULbGIZYc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xF5pB6i81VKC4aG4BTeKPGJYRq/6iFITa0QXVzkyRKRxCwC+sS8cEG2NHIU81OiibcA5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S/mO2BBvWcCfEV5yR4vEGhpuUIsfmEhBUaF5S/xLGrjmc77lcly8UuJTliM3MKW7zqLO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Z/cthsgEyEqe9ktJMlD4jqdBcHdfEwNtxt29p4ahKW81DRrCWE6AwA8yjyShti6oSoDD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hi8zZTeZYteoMYjZ6yi/GkFaHjUGL5cMvkx8RL9ZjdTPVxidIf6itllURlbyxyzh/cr4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7w3YLm1l8yoXC0LPKRRcL8y2uzqO1muYheGqlmpCDwzMtFcQo4mRjXmV3LFyo/NRqrxn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wbvEoJUdZhhKZiaubCUUveooA09ojOUQdgysYe8RMjYXLKCKWDV8woW5GdVFcVUFodyt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zBKtlStvSF6bRJRk8x2B6ZhXPapd+vmUjqJ1qPNF3AlykYkdRcuIYXYu5mnMq0ywng4j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EqS5hdAamAWeKhWVpScgqplKrOI9FrpgNmV3N/KbhNBb4ZpMMyA1cEqm2DBUzq6TmKzu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a4g2MlhR1pCODFwDnMQ4IpNYzApwxAosqAGwrZeofk3KAfUmHDhOBzcVLZEWzhcapppi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qWmEE+dQC6y6o5mZUUmA3FcjiXGPbwTIDbT3lzANgfEXCyxgVYaNS6rqCHzDK7Uf3A2A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qVasJLQTzcWqKi3vB5lFhxMTW+oBE8uZYrDb8PcQeZk4CFVVzMGW/MRe5R2UVZHZgwps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4LMMqyvPcU6oJVPNwBjL1NtNWWU8Sm931AEaIAujHMKsvB1Hw+amHgoLIHKtuFesUsx4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S18HBHCDiUDf/wAgLNijxqMTQrVlraYVw0m3p8xMk+IUmGzRL+cNMdMjnqWFdRLO2KIS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zY1iUcK9JgNCCu5hStYlXi4gYuAXTBlQhLJyB6MVuhDL1gwHMTBOIClvvLDGsuIt7yQ0M4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3/UZR0moToHs5jXVVz5SOeWCy8GNn6hoq5gM6OZfZ38TQ4iomDE0Zzua3vqD1hmWOtVKY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/MCxNfqWHOHUv5RUob6qC1FUTWWiy5hKAuHYRQOy/ciW2zb7Rqv7mbDjmG20uZdtDBpc+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esR2zC5HLBJDK6rU0gZ24xNiDjqFHB5zAQLjbRQW89TXXVZlz8qx1Mfubg9GMhdXj0jN2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IKloKmf0Po/R+mHoTQTjf0k6wZPoIQhNcQl5h59JEEAaZj0P7mizMbNsQV1EDdWxR4N9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+N/DNTA9/6l8GO6XNMxrmJOY2gl0Eak8MMMS125i0mGAcEzLNS1gxdYywQGO4orGJi3LU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wgwhtvKoqs2UlzEYC2WrAS64YFVdNwDWZYDGH7gonOUAoriN4EtZVz1LphS516wDI5mV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O7+luM4mBERfNxEPOSLyrmF8Yif9pTkicGuIcVUKtyay1e1scuYXY069oJddeItU/Edu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gbVmm/iAS3FwLVDLGJdTmLDf/EwcD2itu88RD68S41eBD1jWuLDVKB33zGChuK9vvAF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wU/qOHxZKC5QmCzmU5iGrWCpr3mJZKjwGzOXL6Slx3NajQ37S759pZUbF3MvRO4GaDBp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If8AUIGGdJVoU5zKpziOkKQk1HqAMm+Z4DZxL2YXuXtklIG5woy45G5aO3zMsFlPPmUh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swN7jYxvu5Sg/wDsJGEuXDhHD1hfLiWAae46LuN3bQDuOdh4vzFbYU235gCg3fPETK2V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4iqm7JWCsYwQK1WCBwvKolTIfmBl7OpgoqrTzh3EL2hUqKVrbuJANAalbRqiVMksSyFK9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5gvBlhb09TApjqtHmIy7XCGfxDTh9O4q6K+0ybeInBLOO5jbY3iZW4S5QhgXBQFzAE0V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qHEaPyMoJV+WUc1TjHMvxGMRymfmCKUzFe7pzKgxvuMpNjiUsmjSYWdTuRl5lWXTguGB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S4r0qHYGh5hyuaDUdasWu/MAM+0ECmXnJqbN268S5beJzoLeorCwLUjKFu3EAGVm7tZS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rO4nEfDCHZXKECtV/UYBzvMswTzLsjmWseZioEYLp5Il9BaxLJ0/qZI9Usr5S0qM8VAK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4PNStyukuEaDgIKZNuQY2pd1slRbaIZXEOmTp3KtlXcF0cskImzKBZcrNbmw2xPohcE9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SZWGjuBS73G6NPcK8JyRWxSdxPbcIrpbMtszLStMDMRSu0LbxqVsZLsVAFxvQSrQ1DZZ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zFqb1EOKs2yik313EtRQ2h0aaxKA901HDiJtuu4ZUvURCLOInFvvBNxlVMTRxUANzgSn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oDbmo7yVxEb3nmIoFagBNPcxYGsypHBW3zM9YV+ZiDReSWjBrACC0jOMSjdQHDEr8GWG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FFMstaEVUu9lw8li0A21CPRRtl8BrwgNHZxDTYzZr/5Fwz5micThyqAiVSJLwXuCtaTk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9I5jucTcjDX1Y/QX6EGEHDNmG4I+4Qhd7Zecb+o2R1O4MsPapsc9RwDLxa0QVXYxaLVw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Ne/dQK3sxGviAIHHapsF8T5qYm6ghqHOaiU1DaiVjdEv1g40+Yb8+I6fdTHCsBgB1ujD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mi89Qat0qVL94nioxFkNXNTEuFYzAwXMbsxEL4zzKUvQFRiM+kiHGe6MRQF4g5BK1bf9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gu9qkG4rtWHuNXc51DJUAoE4DbiZJr/pEI80XBbg46gxeHEQBvcWAczXOuY9ErYYq9Ka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IFuPnmCsjiPJ2cTUDRslxOy58QyFrrMTLjiWErKzvOYxcEIW8mvxKhetRCQcNSysXbGY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vhCnLuCDV0vMalXiJw3iFsjuO7NaFnpGUnZM6gUxW4CspcaAnvLKauVmfH9RALouER0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wYkRyywcYaY1RTiWFs9VEAi+TqBq9XE3XjE5hZbcoNmKrRUcwNVsh2BSAGHGYUJg03US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XUM8swLK9IsJeZUlTO/WWYLCr4MRNiiW0H0YAtMuOUVVbbTL3SoZwyiRcC8RstvmGvDa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ohB1z4mjweYqVHE+MP1FQG1MCb8xwwUswBYXqFjOFhFNXca2atKs2jqG9Udw0Fa/UJl6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54iDat4lIiDShlTtAUYriGHl7ihQPWEbK4lC+YmwviGlZDxFDcNGGwiHMv1iIA03hgQK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mWrTmmMFjc2CLeiFSBMUVqoGxTczuy78Rq9UVXpGBPpUHdH/AFFzhhMgN8yqQXDMn54e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rMqqZi7mmLJ2C3iI764gX1FobXMw+CQq6QMHpOopMDrGsDpgrZxC6GtxGdtbhhRV4lZQ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S14swvqYK4RsqVUqy/cQhHOKq4SNppdxtYOXGGNyvZLHjOtMbuWmntDsKuAKp2edS6QwI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N33KlHNQSFS+YisDPEspoK/MYBlvkWj8QaXnuVolUeZfn1IywD5mgxQaiZmw0gXIc8yw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V44uNt0cRgFWikc9I+Yg1g/uNjOi5a8sxGAzAtarzHKXWbldO7rqFmxvmNGswUdwN4fS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mDLPSVoXNMaopxFSdEzftvzADI6/MbikvuECAujObIVSlvtmyNru5nCWOs6l1IT5qcl1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zrubzKsMqndzYvDUCVSekFWCpcWNwMYg1pwwVunmosNkLBdtZjV0lJRgcdMNDxLBtgwG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1UoI1dIV8bnzGt9UqjMvZIHNe8aChVwqTHlnLWPMH4EM4EavO4tFJcbC2sZpGrbjdubh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C00ZmWYXuVb16iFCkoq7G+pVd58TP9j8wZRiR1CALUshKmMX6cyoD2Jik4EEsggY+o+j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eUKVgEi2BQ+sCsZfWDwfEYFMMQWkp4V1NN/5UKqtYvuDvEuzgjhjJL2VuPQcJZW1bmDY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pj6EaAtHiFWXxFVJoAe0qO4dpj9wwYMMz3uNYL0TTABgjMM6eZiilscrWIoM58y3dGpT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Bm9PMQrLshnNPDBQ/SZKWdS0zZ5hG6jjqFYBAJW4WFXrECudVUTuKp+pYuWUG7isCLUw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iZg/NG5a0IoKOZeWmOagUcf9JVqq3TDSxOoHIr1htFPeAH9wLeafzFk7g/1N2un8QPdd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neIbPcYVtdX3KEYJVHpLvGYYubKlsmVa6jql8VOd+0SIlRbasgMiJFODMs6KwgzsVNQc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xjWrqDHx/mG11as7BlrUGpVlVmIclTVWpnHEpC8r8sS5us4YWlPEC1tvSYAC45YrS8ni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u5QHbGZQVq6ZlTQlLW4XdtepRRtx6QCDKYqZlGCXkyTy5ilwDMNHI3CK8Dh8xY4ijCp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7ZJdbVgsm4BlvkhrRbl3sfEKgbzcN+UuACsS7onHiMLUFmWo4jEussqcQsgQDNm4NbHv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Egssmp3LRaV0QC6rmKeVeCHfnfmVCzNSytsNqDU88phh0pXqOBYEx6TxzARqx2ze2TkL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tdHbKv7RUQUuILhjRmIRGFdRDAEbUlSh7xDHnqWI2uNToWoBUUjmczzVnHmCyXGK7ilG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KDXvKH03mWZuz+oRdnbHcqwt7uOMCMcpibXn1lma14itpmELC8PxDvKwLSnxL4VqGQuB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bgeLrzBRjxAARIXbUsCiV1MxYSJSmqipXUsbEIexgCrC5gtqWErUpxiCylfqxpR8oJ6y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u49LZrXMbF17zkO4K1J7zxA3UC66M7/UwlK8QFo+e5muGszDxmKYrbzHgbrMTmA01CUO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iacCRwhm9SuUq2JfmG0FYbmLbvAhbUTiKJ4iLgzKF5dwLeHbiYq4GvWGllMPkCnULo7i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5xxBdc4wR0XVVFkxR3HUWV2wHvWZszhzKFMafTuaisMNMqI2hgU3KE0Vn1gjFXUUGi78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3AppqWyshx3Epa/W44GviBQ70zKcEYOMjLUX4RMZ+IrrBiBuByB+Ybp16SseJUmaDiWFY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32qI2dTM02WajD1v6yotxAtU4Iilw6qJvqIGkL+IkVLXVzMNsZgoxiWf9sS1NRTyHFQd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l7QChVntBF5KgVMARFec1XcsrVK1GxisquAssu5w1ZqBpdWc1A8+Xy3MlzGElRandMra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/QgzSb+jrFTM+hU5iiz9Km0074ZqFv8AbMeILGGt7iYauPrHTf7lugtt9oBVjQZKlECv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UUGrYlhN5SYaHh9ZQKgbbTmCt6xEc1fiHxBzVi9TuUVHRAtn5qZCQwJXSUqxzNtRWr3G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wFBVIc7gRsWnqFp3AW6z6xs38IAzBaaqiKkKxQligxKjOjiJCkBHh2sVjK35mEKPMqyF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CUuUdalmG8zFYjAKrNX1DfmhhMRewhBU4I8MoctR2lXxEbWwNwB1SvwqJJQXcU5gF1tq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QzrbAQWpmmZlTksjECWrYwngdYnJQDgBELbD1lxrinBK2vJ/UaGNVNL03OJlcxiWM4BR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X2J5Y5gt3pL4JUeWOqD3lC87pMu3HswuqZsAzGzNwL79ZQK6vhivIc/iYjgOY9W1czXb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ODMBymUsZk18zDUacMTgfeUIVQpKBtnmIpXbqOGH7RLAOUBGrfqUMtZ4l3NfUKQW3TMu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gCV5YPCtSoUN38zFA1t7yw5IgC7zrxC6BNNViZlbGoig8xq94vFxEbxxFljNYhwFsDfD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OTXEA5tOpsHzLDIqIYWEMSqUOfEJQRqoawo8S3A34lyzBcxqtsGmfmX2Sri+iJzZYLIL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SGIFHXUBQ1Dm31KqtFllACTILXrEUR22QtAs4mQGhNQmUWqqnmXJbXbOVODTCgdJ/mo7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ySjUsK5Pp5GJYNnpALUIkEy8mBW6LxcSDtgAeYBd5vnmUC3lmjiW6DdTJzgaiKxt+IvB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3KApUZn8k6dmBsAWr8QgCy08Qu24kLl26iJWcTIMe0FArZ1DClElUBw1cRlFzqZjaDfFV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soJu9k21V8jGGnRuXVwvJ8QvdjcRpioVLfSJTWS6uGxqXT0mkOSpmFaHczDU2zEl8xUj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WJn1gpJvWpYAsamM+cSszke8AAA9Y+zf9w9EGFYYsoIEBdWmFAnfuKzLmDtEN05I43rz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jVi+0VBTLG3OR/cum83iBSNu2pXAXd1G5O4Y3LJXcRH/ACCG3MRVnEevMPMoA35ggxrz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MNeW5YRquIkc80O8xF/EJir2xqoGa1UMyq16jHglAZtmeNss8momLKv8wOuPEStUzfGYt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amZecaP1MAccrgU5IZW//YilOc8QLMMcMQ55dS1W6irDmpcvi32h0vZGpchrMsYP6Aja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1/3Ks1iMQxpal0u98xWgAMBGBZj2lAFlsrr25gHGGvSWLLWX7gC2+uGbUYI0LMl9yksz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KqsyKzHkOIbxXY2zUhg69JmY5lV9Bl3HSxzPXTEw0qmYmonUsQMSp7iKvUxyQ5IImSA4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CZP1I6M6hzKyRO7QtOFmIVjRKNaiA4TuXILwKpgJpkH8EIBmyAD+kpLbs8sKN4giiyHC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3lq+1vvKfNVPN/mULCLN0Z6IAmSjnqcrq17SuDcWpEVmDwMu5e0UCAJhUQ5ujbCUlmhV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qpQ4i5ccMHm0XoKlgphSk95UM14jkA9J66lDa14lGk+ZUec7PpLhQXZ/EO6lFDnO71K0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rDXvCClVsxGZVtXMqHT8zNIoN/iATVRhMZcXKVG8Jkw9euJgfNIPmY5i1GhxomGwz3D4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SjJgOO4zaiIZpv0ijI+YUERUwrzkPxMMBlIK3grzDOLxAKxUOP1LQWesSrEwFgra2iNr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6DAstczB3LPUZRjBeSBi9TF0XKpdajgsLjl2x8z8HfxKPRYcqtyjpg2uoSG2IRqKqc/r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3UCLuE1w7jHWMu+E3AbhKtZCqwSvgSg5C1AFGO2q8hUC15YKMcvMCYVcTTG/EEmEO49J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xWpVK1UQVM+sqg5lWX1Q2llvUtgyHHpMwUY5SseTdpM+EuGt6khaWssJq4mCkL1Ae/c6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WQqjY/iGRYqHgYIu735hCvnLFT5QKK4ZcBFO6iW1DIxEYuYDWXgtmDBfMeKsSkooYyYu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M9tHEamVuOLhbv1gvQQgEK1E0NPUGDTzcKqkSAyoWHK3ERBLDcpYWScwrpinFEl63cs2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2rNQxE+OJatj5m+g4oqVnNrcDKsmqha1R3CwpYNMV9544lF5PXuP2g5xLpZXq/SBumX5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g6iQtpunzGb3EVrOJkSn9wC6U6Yru1lmYm9MTGDjuHSMmyYB0z+pliNo5gYItbPqHZ+oK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fiVkq33gYBdELAX3CaiWCmvEDh1K7/8AsvQVyYgRLyCXths3cw0zLuiQCCu9XEOXUsWA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XBkQcxXJy20SuWX9Qqqc+sAu2ycl4gwn5h0VfaIy1Awa3EeEtSFrMnDiWBUOmBGvFMQA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hXUDkuNEOnEDFGZUlaHmIpDefxFko5glyhm7U1CLXUoBRXbMuusEurN1LotcalAB1n0lL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6l4tICXKMBaGSLwKNqyllce0WFFtRBxrP9SyLZ74gbcnMpw6h+HrxK4ts6ibQrvZqY8V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3Cx8H5ivLmIju9Ynqt8we/xHJX7ggY4lfq2Mx0g/MKx1EC8qsyzFdl3HTVjNeILJaAgy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DjMcr+odppv8Qe7uHGbeZTdcxNuKmW9VDW2rgyLgTIobX8yjas1qYNtmKgDzxK4NJBVh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FmUvuU5uoVa21Gdl13vUCoLmL6E7ljk8QwvxywRyNxLuaBNJpB8UGbpxhhY1EXEKBcYi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NHEKwhqDUftX/EbWnaXpcCZ4epff6jZ5jsYZcs11KDVc5rkjbg3FdmAXnHpG8l4SoFqb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dC1T3lJyLlgrjiaaqWJTkjhsUkC1gLFFfj+oVXkydVBDBQDA3mEswz4XiECwDENxtgmm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UFssIhWD8zesBBmFKw5/MQ8r5ghZR6y5axBq6jnb1rxMHq4XG93f4m71iUuYC+Y4XiZH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cBYOph8YcS2xmIQtnZ14hdSp7l6oDRxGW1X/AFl3yEqStpZyk1zmEoGXcCPHWJtNFnrL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UqarMFKuFIGAJBBXcpIqqX3qLgOS9S3pb+Y1Y5gUkfZll/COleLMMe900Jmt4g0XZLrJ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EOI1Wrs9MalzgAQ2Gl/iZRHMAMDnucKxUC1FHmBCu2qxcgwTpf1M2UsM3BbC4WuNynsu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cQg5V6x8N+kYGjMd0bxuENbHOBEi8kBYEpjXeeqjk4JhkRtmzJCgACXTK2cQReLqAEwg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cCg7mJeJQxb1jkLwSkZuopyPbcLDtqFy40RRK1FBdxTsRgrd5OYQyvVFCGtnrEvHpHsE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NMVUoaqQYK6moNV1HIofEDAsjBuQmEZtjY1qZamqXMvWGBhvM1RmDkW1qKXLij7RJlAdT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BbEcnXcQK+ECRxWZUtJULqNuVhgAY/ML0X4nCcwAqum/eUZmCZG46eW8EV7OJkK0y43Wc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LkRLDAXFLGAuWEp5j2HOcxFiquIgOdy4UtcwEcHmMIH44lFAC94vV+ksU3X9ywoqpd7u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qwldAxlftEcnPPJKFRUHKlmorwcxDdVe6ilY9YkK/Qm1kRqO+N6wYJT68TBityxyrnMo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g6mi8PLEEDVVLm1vDESMC/GpRcX3cpnbPBNsK9oWTTz3Fv3cxU0JiuYeR4fEyRdZyRT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ZeNeJY3Ux37/ADNmaLP3A4SYdRUJSy4ophcUyF8Euo0dwpvqEZGbjLpUqZo81X6iU00Y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SlBjziUgHdzG81zAcsroiFxcMczV8zANesxcagXOqNESptUzKGLtnIzMNzLOPRiMjQ6i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8VClTDySkCE6rAcwWkmuDESyjtZT/wCuHkohrL5lgv4txTM1mVL2gwO1EEBdCh7lVqL6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FTjiDGMzXxFYrgqZMlupxnHMTNJuCdkCu63QH7hlUINkYBRFrcxcMsV5/wC4A9Zxn9Qn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meDbUdD3QGtFJiMz4LleruVbRjaG6uX1nueKU/qWb7xbAsyc4IUKvMRKW+MRLa7iX8F8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rK3KtZearPrH129xVIN5hAORyy2GheIrC2BjSwUkwMrGtNlSMVOEgq61NI4cwzqWpC6I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6J+HA1XxnBBCtoUPiCGJ0xDLCEbxcxLVjtUSVsuAxLT9SgC/+MAjREM3WI4KbzHI2kxL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MSqVxeoQFWIAlLccXiyWu7JRcpUCvCllMVlLUsDtAO8xExmFl4PeXY451ERJslqe84AV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HGYXkp94GG0wx3DmnECxV8U7iVWoGEeyVgpiEMKqsfmNF4F/MbamSXk92IqMSryX45ls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ft/UacNKsLyCvEBNJEJsZgLNK1AJhhBAL3doQp6pOY6zbeJSuEqN5E9IXNteOoYXtJTA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K+dwaKA14iozbzKR4PrG7iES2T8xsLEGz8MoyaN3HLbzBliD2UyqB5dRkWyiygBLSJRg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HmYNJiVVekl4TNJiL+Ja9SqHOWOlLibYcc/9ShSr4RVyKP8AYE2S1ptW5hq2ZOzioUkU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GVA+ZdSGIUwZYCi9QKGVZaiNHUTXJgxFbcX4hkIV+omb416QaYevMpbQlpgWiVRkLVjA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Ai5V5KqIUCXczsZmSWhUAZDMH1Y/URvfzYr08kSqdNwAqw2jSWKP3FL6gvBnmOQBUNBZ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ljd5i6N3Ah74lpYcynMZqYUlYbhza3C0fqCUYzAqmLVOP6jVeCoLYfiDqMoAw5WNQwqA5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AIKqXkH1jfDLqo1LTmXClYJiLt3EbJc1baKstTscxwo/2gNRXiAuAhF2amPYERG1iWMU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/qUBb6lWC6YNx2ajWhgZT5csNO2bj1gJ3Ezd3ALlrxAKEuARcX8whblXCgiZdTKxbr3l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9Y8rcvUoI/wDMZ3t5loZLzUq0w3EaGqlzi7aK4lpw1LydyzkDLAPTBEtTd6g6KG76jfGn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I03klsu4YFTBXuuoC863M2+JjXC9i+IiZ2SnnJKj5KdzhAdPEIZy8I5m6TADrPMYlkOe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1AEm1+ajEwDfjEPLh1EIbWI4OEQt2ygqnHnmZca0wEiWJjqOo4GkoDUzwHdRpa5gHBzHGi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21KIV+I2FGCGazNPcu/SB2esuhdDbfU15ck2apTUArMxYiy+c6m87mur2jLa8fhiYbyx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IyG6qDpcrNpVwxEHW7j/ABUKqfMRKDeRJfIOVLoePeOUC1QDfjUqndjw3guHhigWz8VE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KzOn80xM1pRSjUItel4F1NntrGOgxZglDUG3U4IYj6ncN45RxiK6Z/pEFq5TmYMBEDSc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vUMGuswsFY1Uo8sCtbhNPSoDaU3qAuq9YYY415iKKpI9mYlqLlEgUmuIFjoPzAz1F5Kq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dPpGnkGG/d5hwmMNwtvLAE3DB0ShzLVhdeYDBLC3pBRebmNLUq+sIXdvmUl2www9m5Sq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IssaW1qPENlc+0V+cX6wINkaXMMNko2QH6EPoLiq4gfZgxjFYmEuFrLdwQ1M2iUBqIFso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uBcarJ7SnSJp+JbHBACnL1ELbllZ9MQ4IeGpVGmM+8xbcYVOHEqiq4lLicTuO1LL0aW2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0HnFxBu2NZolZ2+kUKwXzUTOeOJdIcMvERaxVQcUOYyssQxu2BVV0ZjFgjZ+YKo2tM7c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+8fL2uIVhQ6md5wubEHhJdjmFFYlFFDR5l0vB6xLXZLpGfTqVb9Fv4jTSri+YA05gvJE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Ov7hrwxW99K9peqV/uBbb4gVYW33KLTuZioJBx/SAUq3R4uFbj4l8aXxErOeYVcVnMap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C0hlxAyXUwSyWN49YBZ0KIgC8NQzRjhFViDVK6hnS3+4NiGpWKsg9KhD3oJAWw2RSOEp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1MyhkhUTkU9XNDMIVZJiKwgVUrzNhUHEr4gH8RWLLslKpsgA5nei7+Iyt8YqZheUgRU0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kyHmLjEUR5YgVS2yct5m3cGFOoUdphtDcsbTMxNralGrcxIWCQSXgRC4uyDfI1hllBOM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u5nZocwArJeT9Qqo0KMBneCWebzEHGGAhTmG0c0zMLH+pSiJJt9ItekqW9zzGWm0l7Af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UVYJwX3lYqx0Z/wBogR0EbqIPIcwqlZrMClMiO1eUlBejiKB+AmSgx5cWS9pwYqYuSBGh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y+Y604JVI/iW5LJgnIunqXxYM8wpflWoDIC8p6RUwM5xBsoOXiIEX8ShPd5ji4mM5sYE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LjGxp7jbRWjriIERk2xvl8sOFQ1Tv1iFo0czBvEa6yrh4rlRXquWNKrmFWtHJZBkZLh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KK5iVRuYV18y5HUK7olFujiVbS0Slpu1nyUfxqdBfjqX3qKUyzYwDHiQBbftFZgus7h0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gl/5KrbGYN04ZdF9TPg8XqAAWXbmyM2rWZlV+pPIeSZ7+Y6oxfLEWFGIUiviXBTFP5gI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GFhp9Z6Igvr1HnVHiIs7GYVkVeIdsjChB8dTGwPMu3jMKusS93ED28eINVm11XMpHWuY1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Bj2tZawPvMTh5gSeCpC3J9ohQ97jXvH6NgVrM81saKhpTbG916EQCA5/UiFTGGl/ziBE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2L7sojmNVehPglcfqUVRyx3UAsW8O5cmtckOhVkUUR1mYXLqXTTnsljAkDGNeIFVWuYOs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R0DVxSsj6yr0btlCjkRnE7lKVLvL0hgdwbclRZhm884lVfT4iyJ6Rll5zKwFRzUVEjuI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Cb3BAL+YgUUThcxvrEIqlX1Ucm0ArfSVK7sxncw060Rq7JQVuKcaj9TdxHHimAorBEHO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4lcThahGUjBdNxtOvJCm1XBFBnuLg2Cx+JhB1TKVBWPRGWT948YjDMABNIL9CbEBDiJS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DifzB6XAngeIKCUiD5g1+O/lhtW0qXZNTLepbdZ9INORiWaALmyZpxHoMIL+JdrHpAck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N/iFl6u7JsSccy61dsAWqru5zgK6ZTatF6qUm9MobQgcmH6lZpw0Qs2NTqUsoRzBo23P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mWMWzmIvUPXH5iHQ8wxLrqYXS/5LuVjHl4S76uVN1TUtGqmmlLiU5Sqo4qAwjk+Idio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9DcaLJ8g6gK2sBgeCrErmyTIob2lVt+IdXMabzfECynyjbt4lQr/ANqFRbX7QoyxhWzY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3CRs4u5QdgZenMDaGjb7ygPWF3hCXLM5wx1bMXqNYKBe8YFeCNQt1iKF8RuMKiob5lNv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E6lrWINAqmI9RoNI7je7qXWg1CVYcpVhypFDLZAGsVwS7emKKc2xXVaZzNlMA/UJSnNH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oBSlwGruOwVa5gxpjMoeK1hs1YV1A1dSq3CXYC6zZicFHCGtENKNywJrxUUsMVSHNVWQ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wlcCEfRBh0WO6OSoTcoiPoHmCuqs7jtsKqAzSnbDS4wowB0NxtBxzC6yVSx3KdzgmDco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K3UvUeoR1xLKGXCShXJiuRKTnMas0ksVRpKqHvFAUVXcpQ0QMmkUGDlKouhWZgDcA4VL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BBEDVXBHWb4q4iIN7i+WUMpsrURANOYmqEiSekyuCv8AuZRd1CKzwgMBwSy8xco4v2l7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0Z8xpiFwLtglelZn8QqWhaO5rFXErvfiKPEHcAWSyU2mZ5XpC0TGIhwy1CjqoB/6QiwL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tawZiKBM1MBBxcUG4AMZhWlbMMpVaqCBXvfE0bzcsjy0ExBmsxgEZYCW2GVTVwrFpUTL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NGtxgmcseYL5fSBWpY3hEVMu0S74e5jDR2Shi7UEfQI6JZvAtxAVnEKmaJRAu2KXqeCv8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Ra1snOYgCpjmcNEIFOYstZOGLYxiAKGnqONbVypcgKw35lK5fMdw+YCNx7oanJSJme/U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tXphlS43BKq32meI8Ra0DbaKQzCTaFRkG1S0VW4s1nUY5q+X9SqDmGVYhr00VT/cwY4B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tZeI3AruNkEve4m1DxuGioV6gXvqBqwrJZ43Awpy/MBRo11LgDCfExB3GIMVWMweCObW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vgxUQFiniDwagpa2/mO9+uJnyNCZF5V4jtIt6m2NQy6gLXUDCzzmF6ZqZO8QYhQ3dDxG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XuFKvQwuIlo+BSCTkHP/AFQlDRwtIxCKYOH5mcU5zZYbYN4Sv7RRbFZTVeSAyG4OEuHs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sBrAbhSKdtalWqgmKVMUNtQJVWvVxTdX5hReD/YDvzCK3gblgHISXtUY7i4GRKNBqWD7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wEgsxEuPiDUmZkslAuZw1LGEViOj4lBfE0gxDSsd0jdWkXe4coUhmmn6Mczf0TMGbjG6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esLKwfMQGjcCzR8QbROI6waxxxAOTezFrNBDebGeCFjQ8TeMnpBYe+uZocloItlVfzK2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LzKqtzAUZzzHYDdD9S5KswS/UI53pLjgRscuJi4axAQqguz41ANWrzCrAPiANJUU3FYq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SrAd05CoDWjNlzXRC5Zi85iuQPcFrrxiV4x7PScAG/1PUt6gBHbM8lXOME8ygDsTrKwl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3HFVmaG3cXIidxTd6Nx2rxPFWm0AbMRexXmVBzctZiW0GmXBi3IHdQ8TIy/eAMcdSoL9s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lQyLpuEUsfMuh4jmUHb3E8S1hy6PvAxMWQHkllpvEViB6yqjtY+jC/1FQqscSqsLxLFH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z+YqKGvECg7pjrE0JtEwF8dytZ1mHOL8xElR6SjWlDuliLKaXEFDcVO1RSjOPMIVuNZV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AorPMta8waqFdx3CLFoFtY7exgHTSvEAWle2oFm+0U0eDAU5wx622J8MCmPETVYe4Adr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AENupzAdsGjiH6gW1KfffrBtzuvGYd5RdVM4r8McK6eiUG/mYQnfEWKxHiYzUbhtfEGW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O5chmtJZ4hLysaNR6GzWWXNZnMug0RwGscRlytwPnzHatU6mRlXS9QTWtGFqwdQVbXUB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1GxoUzBXUIHIQARoNIvUC7TyQF3F3UNa9X6RaIF4muviLq2+6lueNRWg7QTWHKymSvWXp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RAZc+ZTzriWQ0VCr0EppV3Gu74uVBjFXUoU2vcBF/ctblQJlFvNRoXm/3LHISArOYlYc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z0wo6qWAxZGp0gKW7Y+auA0NOojlLilOMyilIXrGVhS5ZZONwpLQX8wZqrcsRqpckAWQ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KpiW5fSBsLc52DD0mOPvghKwTKFbpcFe7g26JTi9PMW7uApKziAEIbeCL0q8XxCtEc8w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YDSEwnb4jLrxaMdwVmUcZ8QFZ31BxjBl5irB6tSv2LFiC3c4xNOwzYzUo8qfmBC6eueWU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cXTjZa9Yxj8CU874jkEun6uIMBsFFzjqK20OYTS72AxUsKK0Rp1R6xppFF1Bb3XmCZWe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VnzGyGS9TCnjcSk9yoppvb5htCkPKWacrxMQBxmK0HeIrarEFLIBzW5YiAAtI4zL/ERc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UJgl5aWRlgkLZeIkb1n5ha3LPdROS0F68y6xtgqvncp4nCu6xLL+Ebla8RHAblhKXS4F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AVLdlY3RcGJjyqE03tygcoytZIkjrzmiYMcYcb7qWmK0NALunXf2im0clB/GJQJY1pcZ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7hoMHb+o6+ehfDO5AtxKooWqC7gRbJgEGwitXACzjFdxPifmZvOIQjzL7WI4dxZrmcRC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HJBf0nBDkkx1B8wg0YBrEIa5zNYzCOIuSCHpSh3Fo6uYAZKqJziBbuNcxbMYY559YCPH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gauAIXQGrqZzcydxcOYvJhg002uoARjcA74lBrcWizJE6PeBRdXEtZWDcaiy5gA59YF3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TI4mAPI1e0A0BrM14qCto1EUy4jtiFLw4IT0bltDlD8wVVkDC8sBWczBdDqXq9SgpkFC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LxV3+IlmIFl3R5ZjRlZQP5RYGku8w7arQJcNyq8eZYNEMuMk1MqoY9Zf2gqMAX/xiAib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27g3ouLtmIo2/iWR4feZePWI9esbAvhhGHTKtjWWamIU03NqVHUMGKT9x2axxKXCVNbl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Vd56gKrrUaazKEpM8R2nUNxN2zEpkDW/iITPlKUdxFGjHEFQWt9RcW049pjqrhElK6NQ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HNRlAaXMCXjMLVRnoibyCVB1AZZdMSrqY7lqZju9w8GYKsM7nG4ksG7ltjxAKWYdSwqT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sJs/UyKCqmNVdXcqpb0l5XqDVmCpTruFfrzGRZaIignSWsZm6GyJSzFRAuOstRlttp7h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i6ZWCjYxjEDdGYZLZm2ZQD0R749Zgqq+Y2yronLW8CKgcdkILinczYLmJ2gNBwi4LhxB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awu4AGFZ4id1VuOhNdh/caDNQLbArjb+GxLtQGH+6xoCByF/Ri60MDa4VlVnmYKGniAz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nPMbbzFW7RdwQw4iuBOfEEaT/uGl15iFLs6jkavEOl6y9Lpx4hCzNNRLrTuIsNV+4aU2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omKTQUk5Tm9kfKuZZr8Re4GxA02DwSph2agEsfJzDVz7QsCLCjm4beMTzFSytRBJSbj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RQbLgzT0iJxZuUZMboqr5+hg1rM2XnSogagFt026lN5MQFUxKszGsCqlG2hCGGKtzA8A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vGJmACjGZYxT+4karEQZKsK5layNfdKWVuIEu6NkGs2iVwRTm/zLsZxEjTgAgtmAt93G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XBwv0Y/EWDDafiQHQcbPecyDhrO6hIQXY75xdSt/qA5ItpeZuUU5yBqCdrlMyq6pTjmMc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KleRMWyPOZmsrHc5Y2cw9ZxBtIHzDVexhKBQ6lDC/SCDfulg5qiVRdSykV9VCGU5mK22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4XhIIKx/ceNe8LaXDHefiaKcbYD/AOYiRw5SCmXGaiXmOTJz7S+234fWHq9uYXbBUBFq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lz6wdmnuYNhmIhd+IW+Z+J52s4ipEzeiO6QYBC/qAWIVGeW5myZ6qV1WHkguzAN1FZzQ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3g109o1LUPEHsHBmdqsdDHhy/3C1tRkOfMy43amNvuF/SQHJas3K9lhhAHNb5JmExpdvp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wuHyRA8YBcwazVsZTBsBu5jB0AinDT+oEcCUzZl2FgI1qCmGRLPoqKmIo5Zxhx+jklC9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bTKtYQjyIwnECalVMB2p8H/cpWXde0XImeJ5JWDOoWfTKl4oiF7HCVItIXEZK4b/AKlz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Yhpzp+ZcHoa8wlI2luCOZdZxc1hiI3lpiUnkEcV2QZtcxqAzBpW5ZTeCOWD3lxAJzcCw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txVjHrMNblGLzUrFjKmm5evGcfmVdlX/AHAOXJq4qizHF+8r1uL3frMHyDcS4ReFfxKj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onoR51p6ILn2IfCipwzSMPe9Zm22+upT3A4yzG+IjMu+GJ8IQXQjg5gVlf0rGc9RJCEu6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YZPV7y/MScZlvNeTVRFYGaHbQjSFEC224eV5IfJ6QX/uLKt9y2gmI6msdHmK8DZzFeYp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y1nmBlrNj0GM5lNHcKExiLcMeYBqxF4lFb/Q3AwYF0MrSwiaiqqggNUrFZW+5TR/EVJr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B6TBl+ZVFNWiXoqjicrBZGpk0P2mgW3AhW2IFUZ/EY2tShsJncsVG6MTAEshxVjyClba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cwaVQEeYLaK09Y00JzGaHrAwumBmdpGFzDAtXBUAq7gxpLBGzHEH7OmIKELg0cURCRRu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VyjYvMPkHMtn2lLtRiSOkIgMIFvGKjBFB2y3J1AL5IWUTtlnVBv1hrkvIIdajeP9I98g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+YkrEaf/AGAHbv7iV5V1a1/MXS7sX8szFiFIoyrLcryPzK3A6QPzNEk4qJVVegTlNPNE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4iWPFRdeTqFtqyi3K79Yq6DMUdHJWIh51cCYF1zAhQJdlKSwVLAvwYRwA3KXfdCk1jQg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IxfU1W1crQrIZapebt8zAoTdMFq6JqW5vBMccPMCvACFNyzjZYgiVFdWqPhyZjXRniZf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G85i1S8Qs8SxkLEp8RBrBWmAu9zOJqNpBFSalKyiHgjDhl4jgsLPpEsLVvJGAiyOLl2Lz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PmWmkIps4xxAJxzmNEb3W5YScxqtRqEyM06li2bjMnNRB6OV95lbTYKP1LLDeLh246Rs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4qFWdeJkjuUgiIpLNlvGvOITk1g4NaxDF4aBUr3YufEj4ItgXruyv1YudreXHwShYShZ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BynmU6XHGIUM7dMAmHl3GUptxFo9Zxm4qFq+0LbLoiA5a36zMfHtBEbihinpEtnPmASZ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tl4vuuWIK/hKGgKVuAC3tOQ8vUrQseOoobRVBdxoIGBCFL+IKl33xLU35iC+J1KmJduD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lP3OaIQBfKdQvSZ7jRcI5lUmNSgCGCqA6iVpxzDOT0g5N548xZTEBH0SyzQVuLRQ4zCt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BlUd1KKbY1UfBl1SivmJcAqMp2vDqA1o35ZkLXvLqFVLSFgwOHaIWyrRqJMrZ3OZuHEW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xxivmIBETVxQoNNsBxM8lz0vYFuUR4RDEtGtisNFaAbtSzNwh9G8S4YFGTLoQVKmKokC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CPRLvCO21ZKgGLgUu/piNxpMVEziO8vOJlXPfNrX9RFC/F3Ud1lGBh3Ad4fWUOfeKvMF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QnlcAADROhMGTEZswdxBPRicLE1/UoC7Wo9EvM8HxHUqinMTRXCMXGLCNWMdWQdBsmHO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4133AotjNSIEfaAauU2JxLirQQFVGUC8j58zULw/cMCy4BgkbDE9YKZKjzeYM6wYVxGC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tlbcYTceHziKg0DMuwV/EyXlahShargkWKS41VJ8RYMXfXE09c3GEcp+4J57Q/MpXYZJ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YODDE20e0LZcDTM0zgficO73nkjzmqhk4WA9UoX2/MQDFU3EVVZgWY0Me3U5zEAIeJos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UwYCMxd6zMDWupi6xFY1LHSKrUoC0/6QIATMM0Xl6jZQrE0QvPxM+CoZ1TWnzCytZMq0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DhCEG2Qw6Sh0gCFnzKjZiaAKgrjExtHLi2Zlo9QXQs2ymLNdQl2y4YXVtSoCvaPZHYwXx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VcBlpeYysWkeaq/EbBaMRRWsqg4NsRt1jFnNnuFsZzARFo1fSru8JBcBAxZiCyVftFjJ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V+J4FUGphjHYTHFXUaEPYn/YckLNAykYBeGFRVMq/Fy+INiFzNUt0v4I054n/fDjYRVZ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Cay8xdGm8B6wl+7C2vFpGs8cXHm7YDX4AfqShpqt5la0vHtSk4BAa/iiZaNtjALSsYIx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jrwy8oArvBZLpt1dFtfECqXfBXHVP8uAE4+Gf+hAZIW9zwHUE1drG+NbmSHeu40q2tQZ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K3i1YtbUEtjl+oKtrCsLc5GXqASyW/MEtiYjRal1mItpUg2lKVuUT9krfjTcI+1xNUBR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ZvmbS4FDa74gxqJbMdwAbBuIcozj0hwszzM1vUQAuoRt5eJlm8TZuOxW46pzUDQMVMLF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rwylK09wpv8AEBnylEua2QY91oiiie0GuMTbiVRy3CNFSg60DbMJ5GYJK2XYQyUKHjUa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rqUHaCyF/P6cHrmVXULKYPEdodQun2hsbEq74xCK6yIH5RwDoID3mbFEpOGy8bia6T3Sm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R5mJfrfiHXP6Pl38S8WqQgnF1xUymUaM+ty0LRz6wBMb1RAm8MaIZFNVjiC2uEsQQEzn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Nd9GoBUPrqKvKpzccGCObeY59OiazBY0vEprCj9zIblbxj9RtdNvmCuDOIEaUTwE/Ucl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rctAW4ia5qIOAIAyVm4bXx3Ay4zlKwSeUa4dysG2IxMYI6VhfEyVpPRmZ+vxBwf9wAWJZ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5ltAZv5mQcY8zIVaQPmejiUpFbl7qmIWVufVgHVqFN8M0VK8dxkIIc20uIAC6vTMuu98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8dzoONsvWPwuNgqrgl1d8zHSeZkmj0ik3qDMJA9CSoA0y1QLruJFnSeGaiOUlYqyzMME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VQzKwgFGKzEBaAfLHL+mG5mVA0sThIAH9RUF48zMjOY4RbE1muMyZceso0ZFcfQGtsdz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wtsxdro4mt/7LUJpdcwnwIEi7llYqB7PmU7iS6LxUa31Vw2jpzBIUC9cx6/2hSgOc5Iv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AlfzibLc/wBx1uuZtpdywuJhzCkWkfWUq7ut7io1XOcTuncWorw9oj3DjaDuMFfKDfBX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JZqu4JW56nCNsvdxtZSmHmOlmIoyWSgrjfiDLP1gHr3hZCvUN3iWWTBcF6wwcVuebl+z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05DIxEQ5MsAG4rc3UQYaeoYU8ykyxtCfUJetlFV6QIljjqArbv3jg/SK8YKhoDK9S/RV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eYC6aruG9o3FHEch1UO0sSDnW0lRLSGZRnUAhbBVI4hJh3LUgIDNSwEODFwIN5jTjczX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8jxKlDkMMoUL3JcKTRpgPWIDzfUu27ggHbiUEt4CoyikrTzLF0IF4IA8yuMyzqmyoDY2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EVTRmBRrFblOSiGTOoHIVkiulS1fJAYoKiYjjhJSLa9ooRaBncwMyXuXYMrviVrKPeVD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LvEIlQ6DMYlmBbrxPbJHhCUHywptE1dsx2kL0v8AksrQ7ELs0q9Qs1cHpJmocugOIKgo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xbRz7ygVO0/4uUTgcNmfWVNQ8911QMz+JyY/mWlwccnuwx8F6VPWJBXaaQ+QldW2CKPS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IfjtWHzAzzwlQdbEoBRl75NlXpVQT0oDJ7bnIZxRzLxS+lTGby7+kzAQk1fpGBG2xlt3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FjXJYhQZ3uIPQ4V+YhDe2WOiHl0viByyFVlZ6zLCfiOK7LoIeBeMkbSgGs0RLYwc+JU4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XAKGP3LGGmVMRRkc3D0MrtmKBvyxuswQEiq1B9L7jYXXzAqNvc0xtrEdJV2uUT1lxfaF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EoSXJyEoHJXcBtbLsgDq4gUrMpa2wAeXEeEJzfEYJRd3FOANTO286nX6l02XcRwCWOTX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kQLI1qoekrfUOt4tDbmu2bUYh2znhiUZbZWwVXcwCWY+YjfPDuZaPRO0cZcROeYKWNR2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XlajVpoun+kyfeQ4HtK9at1inrMo26Kie1QttI0bHsE1bkWjXiHuOtR8H6l1Arvl9bY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7l4hUy3coxIcihl6CSlKH/swSiccTikFY1Ldyu3HuhmBaOoY7XOLdEsVAEHK7PEaCFvUs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Z2XfVxBilGWWI0z3RDXoivZT8xVWeuo2s7gDi+IgFIrxBAteUGWxE4mFnFumWAFn7lO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aGLhbcZ1HOIQRR1zFCq3zABz7cQo+Fd3M5ayrQb9JYxY9M50L88Rd0blDV4LAXHhlic2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6eJb/kK6FBMqDDi/7lziGjcenC6uIJXLmBeAv14gW+TiVpCN1cEMZzEXBK2pWEOJiA5D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BpbFc3G4CDuplQqcJkgb3TmgmNEKNVHK7NQu3RxBOr4IxyeYLYI6qZ1pbcQWU3WYCm2J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Yg0snEHZf949/wAE1FQQzGxfzKnIPEtXDFoUs7MS1A4wmJQDgd4tbmRTmDMS3bGsaoo3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SS6XH6Vk+hqihvMqb2Nwe0KEvwQjkgo8zDMs7NS+JicvOpQgt1dwgHl9tPpuODgmQy+H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cIJGtSTGwv5lGWek1FbcBdpKR5zeB/EEWQrhB/U9uqqfzAQcCbD4lM2GLC78RNa3QiZB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Dgj8KavUuJZELxMM9AF3ChYopS+YCRmdBOZSS0xRwwDVGXvHRRl1ZiluBd2S4VYcbS9g/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D8JKqDcS3Cq9vcB5I0WJmWnE4/3FDj1IVGBnuWSDKwG8Q8Q1q4iq3AJVVymSYKOYXpMP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bYKMCbw9YB2EJjGIZHUCV2llkGDcV0kzA4ii5HNxpu6gO2Epg86glZiYVHMVX3kzQKcx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Lugspev9lHYbO49K0gCtEpkFVY7hwFX3BotTMWZhWrUpXwtLFgVNFwLemoq5G4a4l8rPS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VirqGGoC2g1HLGSZMlV3EFiXxcQKddwjBrmKpX+UOgavFRI0YFrYhLYU8xLoe5KLVd4c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BSViUClvN3l1V0KsmLN4UeTELRBiVoFWkG8e0PeEOAOIirbWCrfpAC2dqZW47uJSFg8A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YsvmU5dSgK+YDadWID5JduOrSWLH1gkVBSaoMtitVpj8SiWuQ6eOZkBirT4dxAsXBRx6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iADrimnviDWsc4aUKA5wP7cSktOAP3mafTACHsPdqWnrUUrWLX9Ym+C9bx+Zjd/ALzuJ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rp1A8aI9or0COpk50o6gE7hSQrJ422vWMFKaQMTIvDutRrtKjPnzEiM5tuGpWveZglX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c012JT4rC7KfXiPhYJqDuNOohLh6gYBm76m5TRDOCwsjRcP/AFAFSmejGDpi7jGkNIMU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VTAleqCClHEcVVLq4bSjzBuyWJhT1LsdcwWjVmrmCncGwKaMXHCuY2kbbmK4NfEEgFHM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0KgO42cpgzzNMQ6Oj5izd4hoK/Mxzm+4tU0dRLrXcPXMxHVxsDTVxdk7qCqKBfNQQUb8S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dpeuJTlRtSWAct7lKhpYN7alBnnUCESyIbu1agC+sT3gxCKG91AzTEAWWrlmjfcC2EAwV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Q0kDArrDcvSVR24lDn+E5hEAdhS3+INaj1S/mWV50AA9UuoHBXNkzYXUi0gwk7o3O+XU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zMO4avrzaxEk4An4JXR+Vj+43YebWEkrnK/zDFK1Y367mja+KNQLpLDBx/ko3osHq4iH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Zhpo77jw5esKli+GFTfbZGWQYzMhWAgYAlcFx4VYaaiO0xwu/eEiYfzFcDUCK83zMTHz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MU9Qyq23EQTZUMG7L4Jc0jXCMKSz4Jg7b9IlbMdEEy6rmaQ1zEAcPViNTRvqBSpfglFS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IZYBOAN3GWFJx1MlHNVEKVs3NBQWBAdFFzdNxsDaz/EZjKK8xbMVANVAa0XddxCNQ1fUQ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d1DGqDxmJlxBs8xz/qHquGjnEMG6LIaMisOWUhxEBG7VItpdESJn2hqS/DEwjhzcbKEq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hOHXMQhAidwAxUymdRFj8YtvBVTdrywLo03Upx5Yq3mwouO6gYhXWHVDkYU7eF5iZocz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F7lBUX5bIUV6I9y97uawdJShwDEvyQYVEPriEefVMD9FL7g3R7hBZ9IKYjuIDZEt3CCbE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hgq71QL72QEjuoGJOd5T9zhAQ70Ft6VJ8Njf0g+fNQhSZW7wra/Moy5xf+DGF+dIP9S6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qPLvfzUBI57u/RjUUapdXWWbOzhHpq41dPp/hHiHQ4/ENSFRWVXjWpY14CZVYA3VP9xE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rM7p+5cupA+S4kvIVQpkLAOcj5ILCA0DzyTVBWKMekXJm2gT8wSomkoH9wV49YY9GJV0e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gRXIuhf1Gqd8/wCMSmp5D+ptIVVgQkFpWB3MOpspr4g31V44NZwHB948OVqmgO7AbEP9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ALimmQUzPUDS2/iLIIdFp/UvRt03YVmtrDlO07simMSx0N5gicjrD3M5Y1SMxVdRskJl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PVf5LNXUX/agVhW9tROVHYq0xqabdLGkR5G7ZyDWsW/1E2PdUgSB93+QIab23AhFORsh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augJAIGq9FdQS0bhEv5h3DgKO40LddGmcpeVH7lkAG6kSW63AK2fGLp83Gjnawv6Ighx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Rg/EvugNMhgq2BidVLLEeW/Mrgt5uJMBUZqg/cranyhPaEKNVT2BuOKdeTfyyiefwf0y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uTC347oGYZYZCQTXxnywm2WbKQZ6bbj35izeQ8U/cGlitGP5hNQmw6r1h+7rdG45EuSl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pXheEX9Jy8ARCeOiZBtG3f3uYX7b5S+42wrx/pMHfFC38sRVT2B+oIJjlCCKnpQn6kwC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OPlQty20bMLcB7R8YwvSrli6SFWVlD8Q7jaHiIxBIGuA7mQBYJWyqWtsBESmpUhViIHC2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53LUC2MOZVLjiBW+ytxAuG1cwG8qePEBwEeoDaziOAhnyXLXvsgWZLQsA2mmWMGu4ZFU2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E8S+iorDBxRLG1O7jjXuMZcYJcvEVIrgUfmJRoQjpx9Ji1b8G/8AIZAYtqAO0Ckcy9pG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HkBV8wcAL4ghF2ZlEflEG9pzLVuHcRyg5leHxB0OCDekLCK6lrLBxGSFL+IbQFrErdpV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eZgrCCavCQVhxzLbgFsycR3VhvMptySxZ1G22a0pBJa55ngNxocXb5gpQma/uALd+gS6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7oX3fMNAKiq3qiXTbmrnIm5bFtmDVimoeJQ8ncRukpc5Arl35lGtrFO3iNKKFq8QWqQY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9PpKLDSqR5m1gzgzLrjrgMmccGyK/wBQtWlwT2WuSF1V2r/SPuI3YV9cIEWWtje/MZii8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hU9rmeQHK3G2Do6YJCqrMerA4hkyrtmZddymBnAWPzNoAAp7VAqHpyv9xorR1UpAGiIU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3cua6lJ+7LTxFFXsKbq46LOD9kpQ8lZviXfdW2EylA0dR827/co4RdShzPDUzxB88y0M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jlahAcsIjS1HbMFPpL2gTzCG2vSPmnE5gwmdltS1KsOLIZC75ICpZbRlAAzXMXVd/UUG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N59sEMlqomdlIiUDKBQ94i5li9Ymbezz6MYO2Zebvp1CQLK7hUuTf4hQc3rEyXQOjmYc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JoAhKBAW6KgzqRz3CkOv1Mup7XWKhneIuSCjdylK5xhlzNwdSngbjCbpwyhOnCwovbVM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8QEsGIAtb/cp4BqLpzog4Cqxfcu98RMbe7Ybfi7lpYh5qAGL3USdF8Kam0e8BXu1LkuP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gnlJokTGCZU7zmahw+IVbb9o1AHP6iU5h91VSzJx9LDmo6iGGW5SjExSsxYI7hNCK/Ui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uIuUNErASptiVE2S/LVr+Jk72n5N/wBzI4wdzETzKLpLzk5mIC65bgaBbe7eOo4AGu7j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SjMbja3B4ib4GiWFZDzMIbuzGNya5gRQ+giSoFuiE3iGlSIW3nA6iLe7L3e+dpiKr1f1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8VPi5gRrDTYVxT2yyrCOj3EsD6tiISVyU/tmipXFDF4LbmLEMW63AtpEe1D8w/Wz44UuN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4biOWkN0FmHtOD/IhBVcgytfZowgrDeT4sgm1U4/qQBu4Btt50QMWHZif3CQVcCJFAkcl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HF8Mhn81KLTHk/uEsB7m/zMhgNYXjcLQC4th+4uxArU9cMsczr/TKa2xb/wBuUZscr/3A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2otNKf3KxwABD33FHBSq+245XPe1+Zn0AMHN8xcW5RDVHvCkLXDR/cXaaqFyx95fUZxY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x7whjMUv/wBxsse1on2hIt4aYPbmFLve/wDRKg9fZ/crV4V0n5iciB2/fEAAlrS8+xE6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gw6T/GWSlfQT8QQUN9l/3MWIZB+o0ih3/wBLMDQnlE8StZEwt4VmJOG7o7h0wDBTSRWR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0/uCSQAURDIkYEuVxQ5inVE8JQBXewxKyEuQhOUa0lnzHFGTi2othe0thobfrcNZVW1g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3jEXYx6sXco8sqXyeZQzfCYAUbMQUdmNgWzaYTPRKwuAGA2cO6iRVlrCIZGPHEAJCy2B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vWtVFhALc1DKLb3CBhbGqmSpfpEJDiMUsdZisI5uZ4JvSbiC7A8PMoAxfIwxbkjSSycx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BKGy+IRycdyqplxAThiuS0Gagqaz5hO1V4mVBa5IVA4K+ZQXL1UAb2xEpKCllGyt8Tgt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9RRtrKykWpiAVm7XSwWzY5b1DVJqOcMMmcIKPCLzNXgtGU9QmVIsNvCIQKu2BC46BwRI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GlMgXZbe49L/AMiKAK77i474pgFWSLA2Ll6lRSGXTI14jiaEBamXuJvNxVoQm9cQlGYM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GN47hppb/Ud3iUM6iC2PWAqokcJPCuYAeJcoq5Vba59ICuKuYAODuCEKdRbYPDXM3CM0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UUw8Fy0Ch4SpUqTwEsHASnavUp6F5Y6KxrJPiClQLdD+YhGBRRxPRXWn9xmgrYED7RZV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ePxqe6px48XAvHjQerLGlaxj8cxFTCCAJ2sTkHARoWKvbGWNLxoxB5FTeXcsERBtBheO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H9y3RdjJwwVoQg2oS1HMrF2G71B44cH0lVVlm7+m4HURkOlSicNW4r3hhUALcBBQFaK/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cGaK9H2RBh4P4xElw1VJ8kdKPe1+YLb2giq2viPTnsRIlifCGx11C7VDYEb/AHEJcOJQ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4mHBo3xKEA80kLoiGMSgxm0ECPocS+0h3hcURXLwzZcMwK31eIZtbAu/BKVFYoA7eiWLRJ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GoX0geiBaWrojtrGdDUAdnRcR7Kj0Yi2Dh0RUeIrbd81EKjXmJZTiaXdv9RGTjMJtwwo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Bbu97leSKVcQRjbHOZvXNswYavuBIWxjHOIirzFQh7TPj/qbWPEGudT8w6rN8ziNsSIJ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qCFOMZqIcq4xUu9UfEpxRXUGUoCZJQ4Yib8Z3My8nTHS1quICqaeSWGjHrMWkydy92Ch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qIDIDN5PiPiIGAzpHqBZH0ZoC81UZdAephTV1prCV+5nidfUwcOYekY90nmUIpMRLtJf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CcQYGFxmn0W8sVOptHJBm5V6RAOeCEprgMStY9ZmnPiU4xcfZ7RszgY3HFwCPJ1KUpAZ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Q8wwUJYNJgsjUAFFJWI4oU7uJy9WFwYB1Gdcaqlx6zINDz5mLFezcubfymkIeTmUy73z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FTJh3MwAaVgUKDnMVyAe7jWEdcRYNVq4J4PWFbGPjcwSFHNyt1VXXMIW/DAH8eYo2mod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ArYEZMiHlgDI78ygW7S5CwMStWXElfZcopnA6goHySyU4Zq4qulmfMRtfWGKYbsxoAsM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h2HD+6pV1YcVDUN1lhWBdHEsvdxAQB9Zc7bfEGzABrUUwa7zB8tOIWkArxNUOhdB1F34E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tmOGt4c9IuVzLxbXeYvJc+cxRUP5Txx3ArS53DZScpLZeWpQN4eJZcCt2kFlR6cRCkw5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S27mCA33FNrX8Sp48kynk8ShI1ReoWGim4gitf1KlteMsTYWxleRIRFKWfFTkxEFtvJE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RGDIxYBg3uU2geEzly3hgSZFd7XFNlBIqwvzEtqCpcrriW674fSHtLUzFqTv+oUm46jV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8sBU+jmWMkU5htyxypcSlg75IbtlzXMeAYPkUU4uYbBGhOYUgY7OWFDr5lYC14YwjPz1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pLwRbbjxGrIurlpVfiCaF6QkFDu5aDAvJAWgL1fcUHFMWlVzZEs4zxLOiAXs3FuFB1HA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VtmLI71gq+GrghiJhG4UvRVkzs2g16iPTZRf03A1W3h3OEGC0YU4gaS4jUVVx5B9IrZ+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qPJjYnPEaqoPECjuvxDKaiYBqPZK6lKNo6Nk4DknVFuM1AQPPrDCxYxOUwiSqNkyUdbm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QdB4gykvHaWiLLMLHEZJM5cNVyX6ksaEulDdtN2vVUvjNoGqhlVDak+UabVVTKNIJxkH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wAqVAWu7tfZdyslkpowJa2syLBikdsAZvzGehiofBDIuONQAwBtiAsjYz8wTZ0FNSywX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LxM2JypDUMLfArqKMFcLyztE5lA6Es28sy7CjcAZOAFwYJbqDqCCcxYFHyTjLr5ySsLcQ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nrzKhDeQLYUlPlBBQmFPML2iprdSyoutVT9wkFS14PV5glHYsi00H9yqOAG1f7Kddbhz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2qInZ8xq8spWFcVAwcnEbUATiu4Wo5W61HwbGs6gKSymMsyFUxFRoesu5S5ZgusFeYZr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WKpkjAtW2ZMvMqKvfcV0xd8St0qnF6hUGhRgnSLmAqd71+pQxQxwM21JzuIKtc2cRuCX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ypfsddL+pcCJ8WQ3FZrUe2y1qJD8wQmiUVEYGC5WOoAW5eISs46misDkqOS+MXM6XUVg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pkeyM0EnH6gRxGSkopNLtqZs5hwzXUagKuqYZNt8SxiOHRLRhd9w23fZ1CgIeTxHKOnO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6L/MyQMnGOYAFC+SCpuvFTnhcDAawHlzELV+aiDhxqBmxL67hMpa6mZT5JSpB5lVyVOC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ekAwDLAXuom1PiGNOMvFXfyQnWBCxJ9J9nEOgTDcYS1KgvJHthzZMiXUeT4g0eWVRLmM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mXP1spSQnlidGb+IAwwLGHksUmveYAyWJTdvZOoNTYR9IAyxguy3OYrNg3wky4Qia1RV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aNccxhQi9QNNehNl4Tsii3NOi4s8LlKhYK3xxM2s5lUMnthC16wba4dTbCmFEbbzmpaX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ri4MySpRzUTGA95QrnFwU06l2Xt7gbeNBMXYV7SlUdJQYACNJhZ5igVt9QIzB7l+6w8u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V+CJwlmnEvLFodwAH5JmD0QsZygXK2kUCqmPMqbK8RyhUdXMVleJZ2OxFzZVLUy3zMRa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jaNliuMS8KoO+YizH9w5a93MNZfFxSrXAesu3JE/9RDlxUpVgTNTLW5bzGQVrjUoVYlx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wQQCMUlz1liKlB6pZlGuow4LFqg05xL2pDqJlVRKrBSFArUctN2d7goF0YHFTa6hkQ1r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4cQoERNkKZWKywDKVEBq5U6uEt2H0/EzDnx4i2AYo53fEtDA+sqEqY0Xx5iBXBag7cqg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uVZS1JWVBTW9RAobNTYsD1Nd7DIR4hfrA4DEQeqqVhqPC8NxgBu+cagg0J7S8VckSCrt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DUDFqpzEFluXJWA/cTRv36iqYjcUhH3h87lVZTtcxdN9HEdCkhi7M68wULzuNJdeHiXj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dXAA1STsb2xpBmAsh4SjvyKirZvq5aWC+48qgL3FIBsi8+6/EBWKy3dekfUiy7x4gNr6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uPoqKl0wttn4JZX9Y1mFVKI83ANGC6V/Mrvhlirpm4kXy5lytxjxDAVTvWJfgRNyoi6z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7y6oFxv59DOQSxBb+Im00TLav/sWtHuDqCAZs4Pf/iNAqoXnb8TH5LOVqFrC6auAoF0E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pSgzSjQSyzKO2iucHPnMsQjOI+CBFIGqUHpLlOuoP2wgLPOn/wAiF4NKxYFiMsIjUIuC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0ODtpiMF171Fwi+LVK5YOuYr/V/3MId+iEkQ7XcoWMdbf1H2LYf1HMCjEA3yxi85iwbL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lRdJzTFyB7QSiUYAvZ7g14PMCzl65gSu7uGo0zqrpiAxZt7IuWQYVaqe43PXdRHsvzK4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BSgc1QxuUhjIo3EI05yf0qO3Dlb/9UE7pQH0VARxi16xXMqTrN2e8Vgp68xHCFcQ9CshC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fMyru44u6hQY3xMFoHy6mn6rFTapYUBfTiAmKqYshvhZULE89QNi2c3AGHkYwKji92Q1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QUxaPaRdLriaCUIbqV8y3TKaSyI5Ad0TLDBhpuUqh+S4lGgaWYGFuoNYdqlsCWcpLMDa6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BqIaNjfzD4FhTlh1QRX4HbF6nmA4YigbJQOil/qX0aWfNy+LhvGdzDXwhRg1B1Zzgind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mHHUG3PD5jMqXhIR0pGYw1ULG1gEvt4sjlQ5aYViq7slav16KhZu2+IXKetQtqX4hDRX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ClmIRRqXsVXm4ABgXmsS7ovGMQoWPeOVc81MXFwFzcMum68wHC/MuBDBAADnmKFW5rGYS7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4xdf3AtgqhocSyDLBTUYStAtke0EyRVajFH8y0EjxLlj8S67q5cLM52R1BNYojXmMqZI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uAWVBtqqxxFNS79IJecOmILEvyRCrK3BgUPEXLVeY3K2UQo4ZisUnmovjcCqEV51EpLL8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x4eI2eXglkzQ8wAKt3AN/lBANOkygvO41LXN5YNW0+fSBlob1CC7NZqDIBvEalLKUZkt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HuDy+GC1kiXfDCX059ZvfyRAwXUGC0PRzEVNPSMS8XBr5MEQ805Y1pnAoMvWPBwfMwCc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ztI7rI8QOiC3R4PEAgPNMV4B3M/TzFFgAlRT6sy/B+Ym5TswWUKd5iRKo6JY3lJkWM1q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9YtlglpyeUcbe8cwOYlGWFraYqXTwiDLx5lALl+jiUir3htQOWALTeeo0pXECtoxx1MIv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cfJL3LN7qIL+YqLVS1s9og2URGbxFSmo08xK2L6Rmxa6mHD6eYsFy5SDII7mANt8vxEa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/AJHV+czW+EpVn1jbar5alOsN9OooKK6qZhbXLJB0Q9ct11CAF+zcxC6x54mBZFTUBLIL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qGegI2wPV1Ly6GMwtZD6cx05LqVWfdMhVli2tfrMdTg1U3PUVLbW4YtBvvEZgGNh1Kop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FmTO4B1Or6lOJfBL0FUapnpitu2ZTJItp6EtYAh+oIcVX5laE+JTFZcxW9A2G5lAf9S5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N0DnMVTxgAx7Ar8RxRHrGq7bmBh5RaVy4uDkpgOe4Cupd/ZWLcNkhXcFgR5UolGHLFhY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l6C3lA9HcaHO7UviNmxdJVVAiK5aqp6QlA1GC6oyxy1FSGIxIqZ2fEvip5UlE8oppv1m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y4eLGOJ87M1X7iDMBM/+S7OsRfG9n+KggtZwUx/sUFauSj+ojO/W79YJa6ci3MYRel1f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wwQZAHCpsbPVmKQdFXUGixXHMRtfp0RLdzxFmWHHcwupztqE0N04p8SgBHWjLVbo2hcC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8Aek8yLp/BH2qJhTlMGNaolu5QAccEBIWTqA6HU6bJjPEFlwy1ZdPYHwKZl6CZWyDN5c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fiOxqxdul8w028PEXd3e5nVQ4uADe/BA+hjVTUr0RGlUECQD+jG1p0m5hYCAsMtqpXDf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8BGIwm8e0QyTxEFvtl7gLl0+n4jbtzCwNZgpsvmUAXbzU7QbaMQwB3K8TJHsVRDesaGF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MCj2huCnVNWkcFYWP7Qepny8TQg5ZTYL8S7RKPOolmK8TLafQica3lEVFZtxKDO9+scN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KVhd8RaWK9Mso/PUouzwhkW0GIipOlNxouzzLBHDREhNf1GqaqrnRzeaY7fY4gBivyqP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A15jenvLw3vqCMQr4zCXYCZzpGGDjOPSZTnBzHOOIAotG4FB81HKzj9QK0m5SFcSwLob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cCVGis+0Uh11LXThhSTfBEAhQfmLN6a1EtEF8kRZ0Z1NqrpuCQo+HEuyVToYJqBVbiax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2SXwwWln5lL3UEUxiGZcGri/CaRDkjtp6TZdsdErRD0GfSVUeLWFrY2+ITKVhDsmERKz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PSOSpRK1HwxUJH0v61S2bgEIHJMYaiRIIJYTogXHb8QW0X28EZUKPMuUZepTxWZ9oGFK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32SARqHO/A6gl53ySh2K1UrRszlNyoqTmYCIOfJCyFtVxBKpvGmBUqqL8v2uDwmsPiCO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NSNavzKXYoxiIipIF6uAANdEvUljpjFsuawzKCzRBGwvwxFMIYoMxc23UoJcuokKMPcB2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DAXmzEvoG3ONzBIfMIm98wCKUnXMwtjHiKWoGvEXgZ6htW+LgvPpANdOo3PEthVnUS8N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lUWnrAAiz+oiuYJWHxEeBXTMoofuAljxcTBquorgYTD6RCmGcRsWDz4l5fxBbKbOOZgeD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Lk1XEbjnu93Dozkz4g9Xi5gEtVZmSgq4jbStRHBPWADhSXBUXKq/ncRfUBQD8QCpPXqU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nwjqxG+4QymMVHNJRApNZuGDk+CUxad8RVRuILrOsxSHJWIiU68QlSA1ZEK4RLBx1EGi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dGoJpeGBU8cQKAL6luCRko5lgKF9ylVgbuCJg6gjL+xA9Kji0mxVr5iBGa5ItXqPEWSX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1Yrcs94zUwKKoyhm1Z/6lBBTyQ0ErqK26uVd/BCXza7IO72MX/cYhD6MSil3whHitwPZ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DBoS+IxZddnEQWrK3caAIVAhagTQ1rcVwX0Swyg4jICgFjuBDN+piO1QjxFQW6IjGyYm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mCCrOfMSL4IDavN1LAmXBGnNmJn1lsNzMJs5SJ8/3A3waai0OtoKuLmKpBRkImLu1RLu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/wAx4UvtgkV8MkERQawi44QXCH9QOuVndBxXe8Tqzvz/ANhC9dEPmBwoIt4biRScM1C2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5BWnHvMQDwKEsMzw1EBWFjO5cAX5TBFt+Iwiql6IMeMsU8WVE6BrTEvsdcxYQDKxKTkqM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1NsqpzlCrMxWqrxupzfk7mdsvMSy0GVizD9w0KoupbdLWdgHTCCwrPl4hKU1W6lK6Km2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XdTCNNRbWz8pcHioIo686hWo8K9AmoBkUUBD2SGWYpfcLMMNTZxYk9LlVGTW40FEHUrw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iDRjWVjZpxcQNLXZ1CqWc9biWlHXJKig4yQUFiBacHMJJXO2fxBd7Zd1wBf3Ky1lwX6jM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choy9RVyf1KOEaTiYK6DMwJmjljW9opyEXOIqZaj8mq0zMu3EpIFNURSsqXPSCTl9txKE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VpcYVAO4I4MJbYtOOpQCERore6uAglM67gGhUTFX/wARL3lxiIRUcKtxKZsgMDgBhmCCJ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tIBKdywtE4sjimzqmNBw4zuNli1jmaSVjRCFLF7qEKBYeswV7XE3ZVO5i2ekhKLLyahZ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vDCzh4nLs41KzBmWgHG3iI5cesNcPEceB3cG3qLtBmtSihzKRjJLzQzFUXbBBP6QlvQX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QGUsPRlTgBvOoo0oTkqOx7c7mIrfSwTajnNxyAWcEtzH1I04SUEB16y8vCuITWm3wl1DG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zGwt5zqCw4rmGL7qAaWruCDA9GLoQxVmZ6SsFIMUsWJw9+sS7HRbuZUrm7phV/QBQEZW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QgPMBlUx5ixuXiPC+4BbxDU9JrBqokYm4LgqLCK79IlbjFTRtSLqlbldAXe3TCRIHBmY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vmBEw3mZMcIdtbM1csGctZjgoJU6baZldkWbIkBWNWRRYxqVu53SwsLQXWcwl025xSEK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djAVC3tZcm4O8yyqX1cRO1b+o6ZneIt0AHpBQyW8hmVqVjVzte5jYFfEBFlldwtTFces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q29yuVK5hqGnvF0FOscQN1hrzMC04Yy8lP6llZ3V23zEUFx4mW2G5SfFSigq7IwFxZhdZ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kvu8HzKEZAlEVPGooLoXmXg55GZGlnMcsN6gYGbJc1SVGDFMQYOY1bCeuJuWNuo7QWkHS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2ojXMo0YavDLLbiLYWPiAqUsCi11B25s8MBzlCZYdM3L26z0Qh+bmdwcjiA9myy4oZF7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Y9PE5DxENgMVlesS5ePEG2ahj0goVgbxKua/SpdWVXhiwBheSBgRMWRQQaI4WzxMBpfM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lYiFpo51CjhA4lDYA1iGHlWiopotlAZo3L2kDktIeQL8aiyqgv8AZKAVKDZuW0JSXo3c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3S3El7uLczkwBVq/TcK4a3jiDuUL2zkiznqGtbtiIG1ZAOgt4qbbR0buFosLiXQX7IslS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2PVzAy62y5sK3TErQ6RRjuNlnLBqA+ZYtU6tKVWHzAqYNEqVnctV9C3UsMT9yrAivCT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xBL/AEhW99yvEa+8cHIdEMG1dQpUgmWvpzKSkTcxBY7gqV3kqAFviIvnXg8S9lWZOpXd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ZyCZVueWnjXuQwUk5yD8S3q2r1X66jcYFih+FwQsvmyKDdwUBorcqZWlwZq8uuJbLphi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rHJfZwMo0XmMWq+3+oEMHxUWWS4SXkAeNygLK/UKoLf1AUaMXczqyvJGNOKg15SUtcGx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SnERrd+soDEoDEoDNHiYMKHlgLsTKCqcxWYyNRrQswpsaWodhezMi3xjQ1zKybp4JtdJ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zL4ho3NF3FolL4iA5OyFWB9JWgfnEuASzmK9C3zLKKgSlV7GY9hvmKqDT0PEttj/AKnY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MoWJqGJZBS4A4Fq4B3HAEBpynzeowgeivgCNUmeNOpqowVsi8TBI1egiJoWc1EyG+sPW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iCqJ1UeAq8xFKhg8eIn9WYHY1mXskH9zkGJYbKXp5hxQqARI1Pthdl/qVpbLuNwU8XFQ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A+G1GeVd+srFwN51MoAqYjj3msMVZbeZbeXMh7y5K/aKgLoXhYTRBz1AoqtxTE5PJErxd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WAzcRZG+5QB686imh+Yiiar8RW9C1jS+liRWqEaoJT+5pXIcy4qEFS6/E3z8RM2LWHDL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eZmMm7IDa8/M2x6RyK3KummUBTM2I569JTBVDitxYbVanSTKItr6OYqihT0INwC+bjKq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DBRrvc1ajzcIsfTUGOdZuVwcfDFs7t4jqS2PmC52mzOJYM3q0oqFe4VjD44gmxAyCniG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qXnLDXiCbfgJUqw4uDwC94hS5PPcp2apzERNixzbf5gkqFzgKx1YJMclIDemJXD9I1Lv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EJxBmsdfRjBMmquWMhAisOQ5Yme3n1D/ALhQwH+eY7taCpoNceInhuLdGTEoynbGZQ8D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hVV3/cUptbDSgPNXEmhhL/UW2TwjLNKesTEbAbzE8/qfEoNgOmIOf7VMjpPiGWRXqnIA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XpJgNquUjTIz5glWKeOpSsWuKICZQOYjb+DcQlBfpCqZK3iYgaz4g2GnVkCmy7TiUjGr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LAEcjB46PTolO8x8xfO71BMJ9uYOV2SzbBXDLGD0XG5PaIJg3zMPSv0JRW9QqVlRbC9g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XF9y1OI5DHt1G6AV/uLiws4OYKoG3dTI3fOYE2X8xOIDeFHqBGb9O4AN03GUy6tEbJ7w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3utsaDecCsakPDHEXRlGVYlUfEDS5a3HQjHERbCx4lHyfiG2z1TNtOxKOseI0UX0gFfw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WplsX3W4LzdIjoEZpZtQM2RdGiktZL3iVYqOCIAl/jCkpeOoS7T/ACN2GAFLHdaglmeT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PdccMy1eOCCrYHU0EvmK2BjFgNVFoBS9xm1t8R0vHrDo3jURWyg3BErTC3Y6iHd04ZVy2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S2HfiCcogOhD5qBt8UHLgHcRdfKWrKf3LQ1GCfGSO1Yc2wADXiLs015gAr6Ji4lKk3u4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paeYlLC+4jQCXXrBRaDCRQGGo3AXe63AUhOxGNmXxUK1BzieUc3MotYvuXnzouKrbXLl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7hWGoZYRuVjhYLgtnEwN4YIl+p3AOwEvQ8rE0w8wSZWcQHVDg6i2LqGgBAEtyxr455ly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4+IWvLdC0FZfUg7si7xLbBrxHYM9xsVSbJZRa7zUobeOolFGX9SqzWNwyBWI6WBbasVO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iFNAViqBk9kRMhTzKachiYgp1DfFVxDLhqvOpspoVKQCvWOYhWENUF11Lbsd5ipbN4gt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JCbxrbACLLZ8sQsEUD+yFqrafmW3kLsj6almQxqzUaLZ/cIbelwoqjs01nUCxbsby+Jl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eRKgtWp+PEzFIG4gyhexmqYdcx5CE8VTHGzXiE2u8XGM4bKliCLbWOAU9paKAuQgKELG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ilme0ao5DxHBenBVvjPHMJi+gV4qFslbzPIwtq7l9Hcs7pz1LVFX0iB2YxLi6Hl4nCMc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7lPt7hpP5tEtoF5KrxBA2Hi7uBzUNBr7w8AlbayjBkea5iNYDsYN7ZinFxTcNl/MbtQ1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KvjEVDhVNDcbeLtgi5ekolvwkCEAq022qMbTHEqbxzKCjF7ZXBHXpLBZepQWVwPJeZdq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iu4EB5RcY1MDh6hKHU0s0ajgtk1F2yreoq2N+YrEHvP5gNn5iRsc9MRMlgXPPZ4hsrLK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3abj/wBTZcDiohKI8qz1FRYt8RI+LgWkbwv2lKuuQ0zKIFw4lwdK9o0PL08SqChXoMRQ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huNiHRh4j4iNXafmAhiVyy21C8krucyNREYJQW9DuAhVQ2zYrbeIL2cu3U0Dk3uNiqr4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8Bq+INVBeSOkuOo1Q2cFSjam24RvTqCi1LKCPqrY53kqFabgI3AGpYukOqNwqWIouSKs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8+hd/R0w8Qz9ASyBGLUslJVw8zgKli11iNBebvPiNUFveIRCq0S3IHvFKhfhlhhwVmOlt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KWvAll6C3cwTwYY51mRWBsCetx6Ve7lLIgWhbplItoXrXvN0efEo2FiK7RhNYQIGhHdv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N9xZx6tZinQxAS1etzkivMUaJ6zG+pwGZQ49RHQpfJKCy30w5tHJ1EQUHqFWChywYKc7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oZOMEpAu3zAahS+IRLmvG4GfI6jnhW6YKYwsuqmt+kqcfSMEGsvEGbglmL9IpSOnmOIV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uCtt3qILRNDMTtBWVB6yyL2sQK7UaHmFwCsXhhhYcLibZ9MyolcbZVXSiVvETVAViqg2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mYu+ruXJAObiq4G8Zu4DbLvFTCmDjG4a+wqtwQKTpVQzxTACkOjcaVepBZ1RuiZRyWc8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Wy9RXGHiNpN1oMsQNuRYusA3iBdeV6lC0sEXlzGww14g5zW73K0FfrEVHhKrUL31M0FK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wQTZRsbgBZV8hzH7fZqBtpO5SsC3zGAcF5vqWMB6Spvc/uI1nFwBgG+INrLvdTLHQbZh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ctBY24jrnPpMGD44lNg5gGPdZX3mRfBxMbcuiNCb9oCb2dExoC+9RGFjXBBN3Vyk0umrl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7GlKvMcm8mId4/iCVKEdnGKxHzzxMBVtgreQJVVMRjAqF1TMYA7wKVfVDJKxqKsDbzKP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tlPE01DxUMYj2wG2q7hXAK4FATQP7mBxV76jlAean54YVVk7qUlD7R9w9xOMVMAu/SA2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C1tgpyiZnpmNNjZshC1dcXLgtldzlRse8I9Fddy14UGCm71LA4DcIDbreZVxZMYibiqD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2EVA9KyXiIKYTmIXJvqOG7scY4lA2hBOx+Zk09u5SsBfvcyhTSXVeoBqhVrB6Lzu4vZ8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rCJWRJ3gnFbimuTUbT3djMUYL5g1ZhCNzChcPwTYqto4NJ/Uv2TwkWMoQKI+GJu2jHkh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yqCwxKBTl5ji1UziEZAfGWCKuqwjDQwHIcQhLA7JZ1p7iKIWvSIi+LXMUaw3dPMNlBiqM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ANFN3wVFA2GQiLlA4hWX+YpXUZLsvuDFgG2Cf3Sww53KtqYzUKMKJdW1TuZn94sb4OA/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6qigOoxlH5Y6NC3liFV3cBops7jaBv8AcsKN8GoIYNm7jVgXTnMcBaq8yu0xwxBZmb3U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FAj1UMTF/KJVF3dwCkjjEzFU4DK5HmhqDAtOAbh+NWHGItVpxMVjnEo2NeYkMh4dxKsX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corXissYRAvXJzDZmgqOogDa/iGgEqsesEzRbyQCthePSMsWYtjn4ioqo4SbgGFLausQS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F5x4IJgYhapJePSA00k2SmJSHE89QvBZHbKCbyQCgV5DcGyL+lkZzA2KRdNL41DBXd0I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7QmNA/MLLOutMcnDiiUYWWDaBdXfc06FiIY78S4FFfG2M7B1aQUbo8tyk5vAK0VBTK/3I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BeY6EC6qvxCLU9GUAdeZhHDFy/mOVaaMBCwVC0vcxy1izDhr8R1LdoleUntJEaMG4TT6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oBgh9BDU6voGZzmIJdgCEUoOIKgHq2mY0GG6yiC9HUPgLwGZiMK1cSizGqOJnUUXyxa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ALg2hVtXL5lR9pYVyLFQYhGC7qBKn2CITVXxMVBZwkEoAM21UcqC9spZVbUuGjl7hl0H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AgE84lMQL6VAqA9FLIC47yIqPTkGagccHVMHWvQTcNjo/EGiiaeai4LOKYirD0alzZ84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dhxBUo5CbjsbnolqwVchaJoK7KqMRpyQis3TWNwKLErCEY0KR2mCiX4IpYNO4iBD6XAE5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xCthbmJRt4QNoXKUFJZJA5rSLnanLCbtcOphhB1HCROaKz/3M0As0kwVbkF+hhwV041C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LMOIiQQzguCFJ6zRsria4RdX5hQCY7m+YNkQW1jcVsukDxbVBY7YAw7igBSl4mHIpukn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axBkGrx/c1wtvu5t7GOI0EKbqJxucUnMVwhcQXEiKghxdQKzni9TLhS75ljY1rWpbQMB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BNLoi2QjySyxkdczNhr4blpBTiCKn1OfeNQLXmWiihuB2UhC8GNSnLVvEeIHglNqK4Ll8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PEygmozYTpALb4qXAud2xgI6YwA6xVQFbM3hgGCDzFtDSZ9IOcZSsqj+4fYB6S8oe7MRs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2Ka7IBWtr7lg00ah8TTm/wCoLHLHDzAMrKzyxBUmzxAQocswmgLioEuyniUESYy+5BAk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mwcQKmL4YN9uobmzGm8gzDgV1wxuu/MUpN8ZlGlUOpYjlEsqruZlmt3GkUb7YW9uDPcK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OoC2Ac63AOR5I4FYQZWqke/ce1RS41Et5jEM3eYhUmYVt5jxIiKFqGfM1p8suQsYFFKOy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MaUNdx3Qo5uFxooTCrSuJeaU7qXptlxy4SWS7Rek5Ii2lhUSw7IMN1XepoqoisU9P3Bs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eEsaVpglF3si0BTLxBiD25MSxU2tynZR21qYJtuePEEA0djEq2t76iZUK58zuoDrhzFo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CCvBGoUKzZ+IpWq9I1Su3qAUvXMU6LTV3A3uNVMN256iLADTHKtTlCj/AOwc7S24xXMzD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/MWjIiUpi0SipHDfXMDHdV4IfGhhr39ZSMLvOpRHyDLMKdShtUSm7SniUWc31uGtz6Ra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Du+5qFnUXlVfuc8OPEqVNRXk3SRC6D6JQCIXxERgLeYFUtvgxMQavmMuC73C4jAiuR4I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xvmLqrhnOOoCGqY9ojafhAIOo0tsEHl4mNB227iaAG7JRVsfqJI2znWGINEF44lN8iGQ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EEoBqdIXkeI02rxhRiuAhh3MRbKXFEGGPSERaRNneJULzGxvHOImK/UurxUq6bgAX0eY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t92ZFs2hqGUFvpDTky68deYqF/MCNyO/aZXTb+JsbOJcIaazFjFymoJ9IGxhzUDX9Bn9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8jnCpWA4mIRxFu+gWrLCF9taJksB6zBZRbViX2z9IiUloRn+3PsgVWcVEM1l8RkwisYf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l63KFBrmBVgjha94qoi91LvhtNk1xiCpS3JMb26gI35FEuICNl6h3QbIbiLf0qiWSjUq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+h/Qo6+hlrlQHMJilEWtWWm/W5zvVb8TCqCzKMrZFLhI+w3AixZdpqE4luLNVfrCGKN8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i2o5OpeKA8wFZacS40sq7JUWnteZ6WNPrLAou2oqM4xWGArq9Fw5ejlDFxVoq8VNOweA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jpjLtHm5hpIrPCxg3ZxHczyG3siqUFZLftLAh+uZWjw2HMsoBXFQcwurlVit/wCRMv0F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2dGIiucmhqW8BoXNwjs1zRNRWXiEK2mkX4gFQ9Y8BdryyxWSncLCQRXEbgG9VMnHjaPc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7kEsV0wODuJsXPUMavp2ihzl4nA+TAWaU8EPZXkqozAAvUQLjKfYSj2xm/MP0fMziU+u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GB/qLT2HKOdWCsNEELAshGWbgntc2RSvTHVQYzqWryrruOanJZFJUcF5lKDyYhAqIekV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MvEveAxyWgfEqMBmQ1FprZ3LnAaHczyqzjqVs5I2u3bMIBeSBAA8JkGfiBcR1d3BYps0w4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MVdVmWErvgm5Vu6gi3ZpniBFgGkg2FWdMwA0YuGNnglDYdGaj8RY/wDMLsCGIfESxjkz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ByRuJFsvYjRhaNRMCwMKtUIZuWbBHMAoVOcsVks8wLDw5jFTTWoKwr0QDxN3dSipp3DA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DAmh8wxGh8wWA+O4Xl4EuNU0RMfcYKRCvki0hbPzMLj/AKlN2nlilxQ8kG4CjklrSwDs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N+k2FnzFWS+YjYvpM2lIuKMMRQCm5mXQxClYhhpcdRE41LhcvEGZBqmFuE4CX7IOQrMRN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EGzucpZW4ctb5jvZjHAemZBbjQ4KuN6x/sAbslTCDnM4E3+IF6jVVELf/Uv+YRWq5guWj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pVe8SBFurl8ijxLsrjGYBi33zKHQYOZSsD+ooFGHMUTk77qLeT2bj7sq0R5h/p8wUAG/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gL/uZ8owOLyPhKErbqUG8IgDxmIXriZYd9xIWrp+YQLIRDbXUQZg1Wb89wnMG1g5Ns1Cc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JHe1WUUKIxyFXJ4mA0e3cKyoQur9ocwabDqiXYN3xepYPvMOoNYlBtS4pcJbH7mzEM8E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1ypQbP1Rdkrg6mUAgw3vVcvK8rpgKMVXEz6SrkvR1FcATnqWZmvSEUvrbAcC94KyLIqIL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YGzczWcQpFAuMLBXrHO07jSLoV8wC0LWOZkc3xcTRyricgSK1c+EVVe8kXMp7l9VsL5h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wWtxqI+YmaC9EAnKgVcvqGRW2EKGS7mQHaLjuD1cUNx0LXKg+Ay/EVSjRgKf3GgBVlck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szyyiWrGkAzQnMF237xaXm5dXYHEDFWkxbuAqbGYIWpT6Qi9t4hw1VagzjONw55JgtMR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N66l3nmG8iA25jTCFXNh8FlG79b5gi004yhOr95ggELySuJ08x6wHKgdau1E1S+0TQyf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IV33Fa6IFVN5DhjBD8jcyhDA22783LQK2jApaH9TcQvEJRoCMCK+Y7NrHVwKzeI6VjEA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GxPaGgOaKtxmUUuZhIbKZUqCOGDmaJu9IaTR9LqKOGT6Ait/TaIs4Z+IkBtIvG2UaYUGK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LzLPD1mRaQaFDjkLmUXecENlq9YtNg/1Kb6lsSLzW8mLgTp2EzoHpcBQ1ZlLKuRb1Sal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MLIOKg3As1nIwolKumArIxgSAFejcVVFtNXF0HhNzgV3po/UA5jzww+kT0Rgs0p2FQIAU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FfvLYJXlSHi5UgsaD9FHQwiEB2CjM/R7hsqqxpZdrw40gN9oVqR5oSoI2Dk5uGuS9dTM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xEADLLJm7JYb68opBxtGN8S7xuAWAetw6QgHBdwlDYpiJVlq4DRF95qVK7fDABEM+IFQ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VnZFDdLvEygVZcTApXwSlTjXLO0s8oHaB5ZygjvqJGKuovd1ZqLVCkAF15KiPIvNkojS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xFy4MQBh5j077gCKerEYrnGIqBNHRpiWop7jNn5EFbVzFhs5qbFn6g3nIWWrD6mYIaGh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WUZqq6gVoBu6goFXBK4NPy4mPHsty04J2QGmBmTStwMAGDiMI0LAIaOyFq12zCzKJyQK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BkQOYi2VOzmcgyqzLwFuUZnD2JEKt4AAo6cQGZXEolU6Y4TDkvmY0x5RCsjenOO4K7Q8M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2QotqNCYhmTyHUpWyuFj2Kobg2FGoYDo5lUobc6lCwlfmXV053AO7uyAKB6IgGnNTLZ7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g6CXmkqmD3tWa7goUlzXCLwCjuDgdOm4Gsm+SjiuIBcm2/BEnZLCyjnM2KB+JWoS8QRE5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eFYxLyAxhjKD4jcqMHvUN9PlmYKzmFXY8QuoV5hYVXUDaIamLKJ1DlttgYgj8SvILdjG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SFBB5V5gYpVQqwxAqjD6QURKpwyyArzDtx4nQTCJAUHyS7bl6qUVL9+4oovPf+InS2m4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8EUXTPLHOBa11ClsRZvD9xYKV/cW3hcCVoHMAGm/6gLfZcAsokUKj2xzmHDxKlf1kFUA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+YracRBoUutXBZB7GWAXr8w5WxeFxBss03GMLO/EDVSGTuWYAOAIeqlmTbsYkC/RDSgr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RueW69IW1Yx0PLzFZBjzKRCvruCmfARIKGS+PiFSsguCyxpdAeFEXlOWxXmJoWoVrMVo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xbc5vmMvg6uIaPmXHLlTMFUL1FFwwhK/MA4eNQNqFcVCNEpqLd6361MGuXiIluArPKIb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mBxku/mVSjTE0RODqGAGTs3BaFC7uKMoN4jICnmXzti74O6zHcNuaqZIAu1CHQXpiOSr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cAF4cCxVE3gzB2oVyohKqHgNyjemDZ+COrFOPLBtlpqxNhD01MpThAJxYINKRhzPQlBHQ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NRoRDj4hyUo+0BCnN3EcKUiUtXnMqOgjcD0Wr2nkX4QpB2xFuDxNGhNgZjAM8sy1ho1K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CEi0s2TDYM5ElTOiVj/I0patmJTF04wQBtV8xWQY5aJWbQ6K1DGTWHMLYIiHc4qWgtjw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i2eqi1Sj1xBoCVx6waWHkuKKW+mIZcsbYqc+02xwLAdJEA363KVu3iDGLVwy7cFRoH5F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WsJnNZl5Uzw3VFw0DsKjUZl3AZRFpjCn0wJk/SDiQwhKlTLPeKyDmUgzOYNRs/kH0mA0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RhKAkCJXg3CmiZqV56gW7Kf3NwRVPSiFk5ftKUmXOJkwUVBQqXxKzJ69xvyfWoWoC40t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rYPISzyrYemajBiMZu6gc0+lRxQHVyhpPiBFB5je1AWsqqAbaJdWB48eIZoPkmfzCcET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iBTUK3T1jMzEJ0ZmSgo5IFsIXX4IHJ4c15qKJrdlgEAWbPIxBYvk5Y6+YcpRM6LqnUaw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4DrhuftNFdsYIjY/pLMlwKccwULH6heR7cRQb3DFONfkyplDuGS7I5OCZq1BWJvi41SmX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d1A2BT7RhRQYcf7DNWukcZUncwGCMbKgQwWB7YZltHiIqAWvQzmDK3QWxqUU1w2SrbTo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2e7UzYOemGPF3mGNYXGuWI9EC0guqgK6A8VUy2HqaFXz1B6S/TuJDKNc/wBwbJTggqjg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x0iE5SXqJ29xGC4dvPrAcZr5cQ3sY9EGNY6gItn1igsV4gqDY6ZXg3fTK2qe4YBKzUmT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BFnb1jVcrgZ0H0jVUK6uaRTzBKK58wo9OmNgoAurTlXEFhHyIpCeximMdzTDTzFtQV4g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weY8C55XbCYaeyoopV9S/Koj+ANQFVPGZsB9okE0tY4jBBT9RCyyKVpaeYWYZ3FKaOED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tFcV9CVDKmyJdy+GCRahyXuL0AeLmX9ULiPK5kyqwF8QWajy3B3O+dEY8cSjNg71Kaxf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Vm/MuxSMCKxZLLUr15lzNU08MTIHDxLsyHcyAAYthgm5tHMFqje6gzdoxsoqQmq1zHvO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BVizmONQERcWrmIMoF4iUcg83G2ARG+PEU4yeIt3ghkEsj1H1XBL2FHJC8W8mXdEvxKr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ILV0cBAbuziIoQOfMLypVHie5EM5keZ28/mBpA93FtD1eZRaNpc5FWw854Hcq6BLgJvb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FpQq1t4lIEC6AuYmV3i4Y6sGpQoVWM4ojq9AM0K8GWBVpslsTLk4mzG+2HQd9SMIgo6i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U0UrMN1KwVZxUW4nh3cPaRzUV0OSuiHFC8DCwUyrygb/AMjsIGawishr3KpAMW5RNYL/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bFA+pCYheYpZlFmBnNvM2o+ZoBVwZ3KRz1lmitW9TOlJ2vMQZXlbK43PEceDq5WoCPEA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XDyo+6JhXPOZl5C4hVQGLKrjmHcvFpuGsgVu2KqqV03LVDr4jsrscJD62QKjZ6MtUdlY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EQCJWrSnAu8wVgCeWZFgdVLvN+0bKrES9wux1McEzrCUbQE3e0AxQFoBuGKvdpefaB9J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Mamq1TubR308xSlKIA9OIXahmvmKoacxsh79SisUXmKAcIYD35ibLYLHNdMO5JwK0uiBm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FShxTKOYaOoaD8dzU2bQygHL1AACvY4lCzAcENrZriWoycZ3EmRRvMq+U/qGwI3uocVfE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p5VEKsfP8QYt3GkydGuYigRvxLSWsxqL3zFOeo79AanCHPNy28OfMZ4dIaWhp4goN6Zz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fNTYBa7iqjGZetVU3bghkGCF5Ws/mBncx19ZLiLmfFQI6iwomZYZ4+kQcwS3JLmJlBZB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unO7tjXRpOTVJEMCXvEwcIekCUdVj1lU7RsMQ+BvZNvB1VxJaEcC7DlgycCGFLR4g1U9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oczPTOcIqHY5Yfk6DFSsI4ZQuaVq4C2h8sB5BSYqgvzHn5ZqwS1QCiAQLvqEcB4zNbaH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KH03KhTacGohutNoR9ptABheYbspZmLAbKPEALvRHUtwE8tyoK5AmRFHtuKW7DriJs/T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rjUDoF2I1frAvqg4zUCwWbR3F+y6F+LiujXVGT+YpUbLywW7zlRRGQdZzFeRfpc4op7S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viBVLvqzK8M+kU3VI2u5cAAOpcee4EWgIWwo9IusHaRGvgICcL5Yeop4ZXCe0E7Eo6hg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CKJW3FP3MOLO5mFL9YbCIOUqNeecwyy/WOTVHqibZB7Te+uXUQotrwzDlissXIvSV4F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qSkqh3BmprFrRrCXMZePMso48xqSsGV0kFoqBuyCLFv1laqIQyAs7lxKQfMu3QD7xFMX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AeXgcWd1lRxLPmVvutleO5RcAgp5q0SEEHPiIroOoVKWd5mNGWfLM7mzXNR53dM3UdYA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blgZsiSoSBQGYaLczDVydwN6TDhvDRLzJWxIikRvzxBRiL4lhGdrmfBT5JiAV2QDXfMb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dxVSUbhcNalV0DcaMBUdVcdQGNjTUAZpP1LJfC4lzFuIDXsyzoeSICZ6rMpcnxEZp0Bf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6YTM5Z/E3z57mIQWaepdMLd1LAzcCCDaPFxNTwjpWopkdy0izhjltd21Ea0NMTdqMUxQ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hVDiAum3biGuwTOIhBDBd7jSrFbxKK178R2It16RRv0GhiAOcRekKnJSkIaC4yWwYITC+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UGYCE0I0OXklrgceKlLtb1Ehas6YXBQM0iZqcqZbgNAMEu1LAUyY4IBu7AuNYdi3LRrT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KN9uo8gPhDXS12wVKKgwZno5lgOMdynhJxF+qgGKHzGhunG5f4j9QMt7MECqdpqIM12w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I0EYQk6AjNG2KtvuZVsdIQvAt6gkh+JYaU5viMjGOagzRylGgzuMWWErtCcFUlkaH5iU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Yg9zogKyq4gpSLceIYTAYDqDkwdbmAxs9yg2Q9ykoquAzKzYasS5R4O4JGL6wXNBlxb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URXDxJWoVpA2O4iaW3cQ3UNBzAoiN1nMITV1CooD3PiBYFnzGLNt74nx6kQ59mI6SpM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hfVGla/uWg91MeUROnMLLC3NITS9RTA3m7tzUvOIxVUvt1GcWo1nhirSqbzNOsQyETqq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6haYwTPOfWNAKD9SisfiHNT8SiBfZg4Bld3FoY6ZatrruORZSQsiLbJhL9YKKX5mYc7E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E2gHoxUNGXTdzQAFnEV0aw6iu69ERre2tbgRa1uYm0BOfSJFijm7uGmz8YgOFLuyNywr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QOL6mFbLtxGinawoTMQ+TZYZ2KHEPYR6THU/2MsEXta94lVNtCgNh744gAJ+oNFmCUZI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UFbXG0dxWQxGM9JX0MepcczQNyxHFRUYOJzGP1YmIagywl5lCdCwjphR4BhoNhUEuqeI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r3gWxxojbAOoxbDEaWsrfpCmLXxBVvjmVz7JXG3tN9+8AF36JrpgZ3PkKjbN33XMMtFe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CntC2+5utUVj9XB7zFWWYjZsr9x8Z9WBYEbu9RVsTYq/UXyieG2QGAfWA0juDT5NxSVh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v8zDIE9wDFKZoxG2V4czGfVc0Sj44ig4ditxKadaGKmF91dQWWtiU2BxWo3Bi7vEW2Yd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FGrvAv5gX2OyJYiTnYgmVM5IrXFlYkv3neKCFe9bgWV2TUCXizKIN3k8RkVZTmZhQXCP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gUzCkpywHK4hgnmyDsrgXK7NQhNnguphGPFNQFQ3xiVsddCSBwFDk3cuapSEDoQEivOOI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LUbWzKaq8YitoI5GD1qWyDUe/wBnUGLQW6n4hSAMUrJxM8xu1pFhEa8Opm7U+IgGrdhi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VuphyNj3BZ1rmWUtL/ERLl8iDwNfNNQFl6ksC3ys5YzzqW6y9VApoe5ZtIdNseKt53K0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wC0NHWIpy1XmI/ZGMoW2Y92jmNtKG+eIE4PKOqZdLGC13zUTbVuLUzN5lvEhCqssxoAL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NngOqmDvqmUg6JTGP5wlqp6uI+FYcbgCvQSRRorgIStx4lIU9YhIu89GUQg7uPUVXAdw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q2sslBUvBQDljAsCX7HUSsKK4ZSysrd5nFqwwkqOyL2OMYYQ+34hGdfMK7W/DBclRLFI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Vh6wnOGAq9DzFNfYS1r/AJg7qHYeYQ6XIcBKQrR1GqZ6QDU9BYg2l8xw2nRirlphgidF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Ko2RgMvM0sLfUAXetPmZXDjVcQOX3RQUr3LXQgmGHSxrsYFOQ4uZ9g4hgg4Am4CyYrhg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2r11AonvxL4JFm0R46gZz5nLqvAcwMfKlugV8ytOXt6hMjDABzxWiVKYSoyB8TMJjphR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HNHmXLkcalLALPEAIML1KIorqCGck2F8KgIoUYWzHoDkrMyNvR3LCEQAVTVP9REWvZA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nUpLKDZGjZ2wtWWcMoAqcvMZJexaf1CRA5q1x9Uu31Kqw+SNGhCGFe4BwVF2xzq4BGBz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o4QXsiSwJqs+sbGEg6Nn8Ss06WRDo9ZkNVAPCKYu7rj1iWiqulnQV7wNsnVyujf7ndbs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Ohwx1EAXOBZ7SkikgTrfJBAEujLLdZjacJSGImK4IUK0FG8fJZwhUFoEJ7y1cJbeLbiF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mJcoLaO6gFR9WCAKD8GLWmDl0ytSquDceObipsNduUxBo0S0NPWInTYIBKk8x7hgrebY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l9IaRu6yYmWqM8xAMscTBo+soYaiglyGpRY7l+BKytb0MrHPiZLaKBVFCxX1jjpEGy5SN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evUx1f8ASISosKceYR1sBxuVRfQ4hzyQsVFat93CqN6phRWys2KgluAxtLqJpAb3jcyK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b5iXiq7iJsbwgXFFFeZwG/WCfDfe5ptrkZlAX+JlIBOFgrHN1mAM01m8+0IcnUhmpTAY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4Lz6oBjbMzqobzlf9RSvJcYk9oxN7+oWF4sFwg0xIpffUO7BnhNEBAhqJbGmYFXNN1UGw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oLQK0QJRB4ILWxxEZA41KpNGoNFBgOFVrES+u28RgsEzll23eI1JY9YJZVPmKg2X3uCe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lWg36wQoWeSFHl8MqlDb5g8VPmAsq/a5pNXhTUzrI9XLDg6ScDwh23ejiZlqiYaTfpGx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thgDqztDUKu3gi0wz3xAt3e0pF6blgy5nJQVrfMMGsnmFhgPWMohJdKhdtR3duc1GmAGn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ShM3OmLcIphMyrsPyl9bVrHMr4E5NTLexEwN4oXcqqIrZGMGuokuKq20QF8oP7wYM2ruC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hhRoY2gFc5nUiaUmey4EwI9xwBcMvqb/AHCGErgiBTR0kIVVMChSaj2ajGwHknEU+Y0qB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MpEMoShzUdaD8QBlvdYhtyStkxl7aDGQcjKQNSa7hsUG8QG6v2ji0IsQ406YGCN7XEKw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tkw6lCAxKDl6RoC4FRmB0KOTUNP2UzBDphgLDwZQHHQuYpd9nGkx8KHOZUsgM3iDkYf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zKNnyhNlneMEqRr2jM1r+RYWsw6tjQDO4qlmrDLFhNHYSGCo5DoirJQ7rUva2rh/pKAB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ipXUQNJdRETrm4R2WOVhrt0zXwnOZRRC58SwKFNMA2M5hlI7VKir7cwoIW4nUHfibS+0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9OmXICn4PMQ7ceIyB95Wym3zKG0XzCEavMrC5rtgVhbcSro8QRvNZZtjMNuA4pK0FObm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yy8d+YoVCvWO9Zgoo+ncr1QEHXZ6zlIHmERld3KJ6SoxByBzBfdQHYHEsAAa8wdrT0lGZ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x/uYFuHPiAyIkos9iYXgeIiFC7PPiAcxGIZgauPQByzh6mD+4VLFuctRgWHioWEs5uI0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VWiFGIrW22y1YeFy10O6uUmb4mpurc3xLaoefMsYAIjto6Z4pdQKUsMesx31LTHHPiEu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C7RecwFVUHbGncFaTHpGbRLmQ6/ZGuBbw8Q9J6iClWoN1qVQHFrBhcuQG4hKyzFHMbFj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ntYQBZNp+5geoJiAtO7bmaAgM6mIPgzG5RqqlRJfJP8ARIggFdziz0Qe0D4IAPDONMrq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JVI1xENqBuAuW9VBXEJRRV7QCEV8WSjinluZAMuyY5bJRwf9RGt4MQUU4lLEWDGKLGUL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wFsVXT5j5rcYZi7ezReYasW1DuFS4PMBF+IRPAI8wyiLWYit25CJDvKRzaG2yCAhPiDq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URt4XySyiIYBZDyH9xFFHqn9S4KB40+YuGV4DKBGxTIxfrAUEjSv8gd14ZJbwMreUbqm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inDEFt3DNnUDl3AeaiBVmWKl07PMooIoQqKVAT0XDwAvcscUL1FtpK6qXSoLpgLCuokr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uUHZ1Lg+AxQEFgywj3HNPE1YsnD+Y7YAUV/MWCVjVz+bf3EIsOrI1KovORClU4Xb8xh+0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PpKG09OZagAvlBIseW2XvaHDAO69SHajyiqx4Yolq9Jw/qCNCic1KtLVTLoKl4PMKt35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Q6rG4mg4wiis3AGtfRaL2y7hgM39SgqbmuYqb1BkrTEHSDMmNKEF3EJ4lar1ByO24hvIH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ryy3nSKrBWCNshzC6nUpTo+YkFKfEtgUYmdbs2ktWhzEdBndSy7p7wlFYdTAsJ1zLKUT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ccOdxVH/AJlVtJrPEGwXEciI2kQvCQo0t1DlZdLFVYe7mcC+V36Ra0e+Y6J4E0RB28wy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grj0KxMERIoqcekIhkqvEpsfyxt7QK1wWNT3gQJGFfMgVkK8xgyBx6TebqCIsnUEu6eI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cQWIUz3caJ2QHUdD6BWZ4xrzKQoVrSLqYuLjY0o2xKh3cCq3PRFwGPWoR3V5KeIKVIeKj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8pYipjVSmyLalSloHLKolTdS5AR+I7lBKxcAyT6w+o5I4gJWMkL5e0bKxXcKZcanNj7x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L7nMuW8+SYsewqWXulDUKzF7gsd81sYrUemoG035uFNuPEVi1dXFgy7XKCNHxLiiNg1c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DiUC3jyQEwVSJVVbuIKbXzBgNPUl3bqscQ3ZeYZy601AURekzBAgEFwPEK7HO4xzR6Sm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/zDBxoosDYQaJxzBrGrV5jFepFVqnlmZSzUGvDAAMHMAVqOoxctGMS67eywvDTe4XYAVu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x6zkly8UDplFR7rqaraxHCgvhm0FcpHrR8xt4D9wuz45iH0Qy6mPNEstmrYPEA6jcUKg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x4ZcJGMwYmbrM3IXnqZbRCFg6TRAB5dwVlqd1C8tXotHUD4MAWwrzqZQD1TXzwZgChz2g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+EC7OoZiz66hs9FSIRBeiZjV09xQKnuBeiILbBBAJLa3XFSi3I8dxSrQcPMMBp7ghQYi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ZyzaC+LmRhgAGlLqAc5GJpx3DBZpvxKMRe42UMQTNnHcGi9x2EQDPmVG6Pn9wor7eICk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vESgeqQQOCmziVmD17lbxd7ghML7g3RWiAgwbGLUKv1F6nLExBz1mJIx81qLKTbDuOOOe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OSCbj13LeHscyrWStOYyYA35uLApu+4tsEDuJoEdZgfM8oWQh6MQekuqEsPTzA7LQYkI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XEQKWO7gEV9I4gW+cRC3R15gMYoijdCXqYAAXUA1YeIo2GO5VCx81BMB9PEuppbib8y8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NAeDCoSgSgAXCtAtm4NiyXqWlo32alLUM3CFABio544zBwWhq1w5YLVANDiPFRfSQ2K8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gC+I2LdgykWtR0eniGZyM4mQBHLDvXoiTJ6nEXcKzMdGdhf4mIPbqjC/SpgBsF8o5pa3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FWC9w1br+5yvOi530l4jZlIxFKeYsojUYG61ZYWFmEA857iFSYDMcU2ylC4N1qsRUTz1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TZLnC11E0EviDXN+eoDCV7QfMDC/pmALVccQAocK9RBlHWGOGnoMxrKLxVxwX4WKuHTU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WYQX+YsfDBo01qD1jzKYdP4JUbRpMlfjUJyyCw/CVgFMCBid9U+u4FwijWvz+Z5wQ5lwt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w63GJUF70P4lw/uFqYFw4qisIrSVE7LW1i14zAtvXZjT7TjSHXmBtIPxFCo+eYlsPMcG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Y7hcOoMbKDslTQs13arCG5Yv0rMfqKpKveVagjZExDCiVV5qBCUOyPSWJjDic6U9VHNZ3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Vpjf095ziIqbM3bmVgR8sStqp7/0iRuvqTGj06hGXrOS/aIaK+yXwK3izzLCmejuUOuV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hoHkCLS696i90OwYv7Rtyx4ayRbUL6wE0nxEuzDW5o0rAtHWJu3LVevc3gr5zEIAd5qY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MxXWH13Mct8XBUBbNIy0Jd5a4iOc7KXMQoCbCTdXKy1KYPLKFAeRNlnvEchCuZtDUu/M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49Itu4xwUp5zbvqJWArqILQHo4jCkTOleKiuqK4g3I2QfeLoSqiX7m0F4wRG+qXWoniU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Jyxdr/2YAUHZRCNlIsywQRR0ENS1yLj4jkovyuWtsG8Vi4Wbw5RcBzm9wX1Tbqm/mAp8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UshqAhZLt9L0xaNF8JuNkWzXUGFovTDxxuErQ9ygcqbq5fZHl1EOEbwXLgoPqTOWV6Rh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beY8xjapri4WkYbe4UZGWKCvWUGRZxDo1CxpntqGsF5YBoL4ZMv6ft4i7DfNMWNN7wGz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Lm3u4UzZNlkTH4DtqGfoyqacw5juQHB1BHq4Io4dcsqRKJ8RRpZ6xIJ3ZN4Axcc57rii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zCxxh3KUWg3c2rHKYjB0zISMB3BWAOSN7T/ICmmr3BQXn8JYh7oi+CNLFHMVorJzBWIj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pKlN1iO7VMlQ6qOkWUODxiJUljmNZEYMy1nTC8bNhE26C5ph8+svmHDwltaqEKlhiClH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VUf3LxQuWbKo65hoEkcGMVFUrliXt0YKqts1ACIrlIwnesSqU1yYdQIfmHAlchZBi54K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LihwXX9MN6NeZfD/AFBAlGCWQWOBm+IIyIEcsVUdgWuZlYjd6mIbKyMtRyagxYKNGO2N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3wy9LodS6q2vEZc/q5UhR0rccVO8S4zMco3cYDecJjq6fEVFoS0j5JVgQabjk1p8x3lPe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yBPoIx2E47jQUF6iGSlwVQF6OYtioyxdWcwdwPQcSmrgfMsqQcQIJtJYVEfxHZerzC/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WrucyteMFKQ3LGqUbOJlhDhhKd0l6hpop4gqFQ5vlizVXNrAMqe0wRWmqmVQG+zBB7BE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0wU3RuUvTc0auW2Lt+I2KLOYmrsHyg3lviPQ1acyzSDC9uf1F1UPpmWWkQzRiCUB4KxK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gHNnrCoE4YIBD6EckV76jkKywOYaUfC6iSEA8c+ZaZ9HiBsv3jmBPiCKLGoYA6dTLCZ4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Bt3FOvjcbOwGYQ+HtKndnVkTaLwwlF3pDxpLFSqcwn+IR1dsbuVDVzp1cqSFmuEe0TDW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gPaG78MRRwHoTm1fDKzd1FoaYPio24WzMHvMWFcagoyvxqfC4gpQHbe4rGXpBKCLnW5Q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mOCDW7QllrezKDTYXLEkoFKriVYqdce0FWNkc0M2xBYmMjwynQWnQktlpcLcCDQv9RNR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1S1zpjQqlypZ8xFsVdGWJcJVqID3ISBMqVqZhqPMX8w4kb0KmylA5Yqg8MHEqYHolXJT1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LfcmKpIS6qqmBbe8mpWogg1XFS8GYIW7hGXmeCW9QJGbDEKi8yxH0lQQPUYtjNVLGNEN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Mrk3EK2CPdaGOA0fMv0WvBTG8haeZQNBriV5FM2MqAqay/uFy9yhZubzKcG6qVyCxot+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gfHPmFo1PFQgr+xEr7UIGxUuVI73yIY1nomit7tltu2NX+5vFDHKEFS6SWFUqHQtobKa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iw4NCWNN4mIuXNMH0DJrmXBWa6uDYMN1GopfUi0gR6ai9QxncooXwWcl6Ms7nhWGNZaO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cwv9QAgxXpgXGNUsqWwjio0gq9ViaxrY2wjYBjYl9Itpq7hy2+kQBY4Cz8QS0GbL/MCq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SL2t9yWnqCZcEy5iUNH+xi8UKp94dPfXC/EaWcwZ3LBXdia94GVpWZ/UDdATINGIq1y4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VAAtTm7gGLc5SVws6XDMKqiC0wzzUUuj0ldMeDcAtGwtGNWVfEBBfmAHTsGohFA9SJGsq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fSseKjN6Ly+YCtutUSoN+pBkwuBqVW4rXGBABoVr1hihPKS7IO0swmY1UJZQ7rEMgj4x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t4u7jiltVx6QZA+Bh2igQl+jCTCYagW1G5Quo9g5jqYjI82sKV4arKvrFBYURwJ74qII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FTbAkkrFcMXUrOnECkVaxdvmEELcmplFhzAD4JSP6Ry7hCCzy4iQAGXDqOxUrjuG4e7M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BXMqhQbIGrQHUqS0Qs2AuBSunTxLYBVjUpmbbRwBACA3RSqkrGV4CfvKvzOSHn/BM4Vx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j3DiJDUbmpSPvUus+FRWWD11EITQ5vcCNKfOWVoT9IvLTFXPcgzCIlV1EsQvxFvYIUg1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9gcxqw78wGcg1cEuqL+IhA+LJQJdwKgD1gLXzDcwekGmVTpZzIc0pcILabpbFKB4dq9o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BnECl5EYHJUDTGDqM2t5cxBwtOty1bVOamylePE0BbcQNojYOWJQU8DuFFDW4UUHqvMQ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tzQCxUXwnP5lAaX+5ZESveIBQU4GoYBRW2Dgg0SVcvlXMSNpSLEgwQ1HIO5atlnco2CM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twrEPoYL0mHMTG45mAusqSzAiQsne5ZgHiLoUHmJTZAthLOvpCELCHEQYqxa3AE3nnJL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e8YsOZ4lorebLhHi8G5bH9Qh4l1BhU53AVRQzNUohlVHUQKHdytD1im1iCDQVq8QBIk2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NhzBeUGlIpYFHFm5Q1iRRgB6h3eT9RJ6XCcELnMRWw+ZS2FbshtF68yjXb8zE0MpKDrJ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bnoHMGNA5qXZF6QFdHrCvBctFwr4JaAJ7MLsdjDLy05wXAXzCTHw4zhBu0RprEW4stgu4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mH0EEELMwoFT8xyS73UCML2xoJDGIO4uFBcBkBpprcKrgNixBQ3WrxM5faDlKi6pog1k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Fdwy3bwtS108VZODkF89zW0DzAxnqErlm1Nxa7EIDHpHsAbwc4w/mahWsXRqVCyeioFw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Wl+ZeFlRnx1LxMOAguA+lwG+e4vGMdRbwsZojWPXnA+wJPmWGm9bUY8EyDc942zEaLq/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YRYlAyQz5GXIDIF+EHEo4FFlbgrtmVmDinEb46cu0zw0Oj+5hurKJf7iFGDm6/1FKJDB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wSmggk2OS52Su8RNNovViWgqKuDCI5umUkvgLibDMEwz1FajBDBQ+Z/TSCWD2nmhmkQO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AovZLoW1F2oiXaDVBcZuUJgZRs2TWSrZwqAfAfMFpi1Xl49oyrOVaJmNyyUX3A49Z2A5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ISbLe0YW93ZcwRNQeNCUxZe0piljSM78wGho73ACNmiAULb3xC6EfNVLdAuOryNMj0pi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bQfPiCWDHU22ejmUsKdUwMDF4JbeVHBTLNEc2zLpZtpwEHCNCrV4PaMhUnGopao33AKq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SkXnxMNlW2O1PA0xbBDu4lFZ7IlgpWrzClFrK3DAi9MUaAasNzmgaqVGhFCuBmUiieYh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eWJcVk+uJRqgHEuyjHcXV8bCJFS3hgdGnMeSfhBSgvTxctVnsSmvELec4uoEFreR1Etp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/wBQiiz53BuSbHKoSqWjwzKWxp2iD2UVdN7mAlG8jHvRaalPAY4EBTQyi35YkKadB/Aw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BRXiUhtvhdy1cA1TEhGy5WYcHPnUPx3QD4SUmlKWvkqXRjtnP4heRMXp/sGUk7ET8QGr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HT3qBRBlkFP1KteF5i3lvQZgwZ1cEhEHmDxZq+VxSNNbjOjtuzRMYehUcGzM3AbRHplI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iJLtUOcXHAIOkywMUFOd4gpBN4IpRaZIUfnepY6tKgCDUbjr1uWbQ1uKOFfMXQKenMcZ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Nsgdy1pBjiKQU86lwSU0GJAprl0eIe6BSwIFauGAmQqBsJmMI4BxywOc9R8h2G4X8jERa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Jofb7S5l4/yFqN+IXtsuKZq75uAsoyqJohSvSIixNkbaLstc2ZTWIJdq9Ux0BK6ixmBV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r6bWMTfccOK+Zd7ENZqWFGqOdwZlKhywZ5gsyj8EsBLHJDZ2g1Lgb94E2OIbFF3LCCeU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3AHQYq4oVinQRNQLAczhhqZ36VEsiz4gjcPQp+JpWjcElpQOCFQVKuzuUbK/MTVOPTmB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8MRoGOyLCcd+Ibal48QLKrDuI51qeiFhWuLjUqyjiUVnTW2YMc1XrEUbzcVwANmpdmhq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rN1HALZtviFqpbqXAXaUwp3dkCku24P5l09dGmu43AGg5jgKBdxApEwvcIQRON3C6WI4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XAuod5ajc3ZfcucjxUN1te2XIbHrBcStkuoU4UPUc/TcROJrO5WBX3WWBNENPFQ3/et9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Wp5Io0UeuZeKxxGCswDNUdSqpbxnLLMBnEtaPibLbg4mVC0C/mBU3by3ELTHJKdL5qAK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ICDzBAuagLI9rIlKtWoo3aQM2gOnUdgwrglgBcIsd+dxWC3FuDLbcvSroxTKro3DgTwL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AGYrbucXEHNiMAryTHAo8hCwX7YBdM3TqWbrPAN/uKbKSdQpd9S1NDoL9ZXC33hDaXwp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UXxbG9RWgMRW/LKAOvmpbByXxma0excffCoPXiBVDe0EXSnmW8RPzNi/KQBoc5lmirria3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pVAGMfULcWxXFDmBMrKBi3pl7U+3DCrlOKlOwvmYG8LmbAD9xG3nEJBC+Ii/B3k8fMFX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FJHmiK4aEGq5iKJ6wvxMfwM02e0F0CkLWPzAALs8qc82qBjR2Tigg6mMg5vxcIrQ5D8x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DQhloCnUCyN8wV14iQIwrTKXC2qr3FbI9gDKAC/RiI0U1fcDWvsh1RKWWyDmatZNHiaM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0ObVcqIE7hDT6XG2Buih7wgEl6W2NwADZCNOMRli4gBuYBiaMZJldomVickpBdH8ynEK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xmWTkJaqBTECEMRzttTAD3gsFMzA8w2r3FFwyuqjWXdoChA7wfmbrky2TG6DEEELP3Mt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KPOCI5uuLS5R8sUwWubI3uQ4GPzNuw20jXxEDmjKJmIK08RX9ETYQcaWVYivrMFb8sYY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NnwagBkrllowHjeL6nmDg2B6gyAnpc1reSyoheN6ZUFusbjZ6LiCqM8jcNc3qV0GOIXt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wLeGskc6Evd4gY1SiSNXfEOoGJlV6lUBMadxWvoQhJLDpKAgPECVEvRKSwVqOMEcs2l8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C9Ze8oAKs4Mt4K98wqtXkYlWIcxPguEQmAw8rC+CBJYvNRHF9NQ+dxt3nMFh28twutcw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xEPJj0i2b6MTAroy5gC/KLgK+Us1+pQaDGU2AzsEGoltzstTep6uSMCm2RX1jMFGRsj+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4zWNvwxjfq1FTCgErHMqKPV2uDaUqw1HOAGM6vOzO1nv+o8B7sUrA7buZlrKXqtqIxAO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lLLUTmImSmW6FeYNACjRErSU+Iq1LJaqsUuFgPpMTEBbzV+KiFolaU/1GsGF7WoYhFPBd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iygPeX4i9o2Un9SvGm7C2dYmAO2siv3mQNPEcAv7G/uMyXa8z8y0AGrFD5loiW0OJdS6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cSV8zg+0CUtuuYOAgIJWCo2hSx6g02WW7/xFqWRXkKnpMLOjV/1BLaOQMY07NizuqGMn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w5Y2xCrQ+IlviYIQZEoKiXNkb4IdT1RrLtUwzkNkGkrHmBROYzNrdGIQaJ1DNOBbEALo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Utc2rrCEXl1LVu667g1Xbx1NjR35jsV1xcfAtObhR6dWQG2o3iNuqLcajSgjqXrRvSm0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pcs+xP1ERu8ncGwu3mYyoN2QcZPJEHJRxUz216OYUYEAMmSUQA37SiKAsGOPP/mNuT7Y0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8sA0w7qDQlUOZMxlQxPzE2tZ+IhKsNnmZWzaDMjxWlIhhE36TCSoY6Eq+Ia93rAKisLV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lSWFb1BqgbZhI4HjqGaOL13CLqqNKLBEqNPNuGgFjUJhkdzIgUxAUof3FgUo3ghtA33M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DG1hcot9p248eUIJMORlIJCj/qDQByuHhBPahuZrPSVbwcRs2gbWBt9CYLTWsQGtHMVd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txYOuJYGUXESld6VlBa2oUrQlMSHmvzLtCfCbmHyu5U86y3KC4XFp2TYJbtomTsnEyLE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EZBRjjiNaxIsHJiMtVHEuAq+JzDHOY0FN+JUVbziBlnzLgOYr9w1nFvnUAN0LC96LxCs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azKwFTO9Sy+Aib4PDSMosLPLAYIDOpgFcJhEaHNZyhyUDxIarni8f1D+xjAN1HampQfB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ElkZiekIs5uEjGwNbRmNqO7J+IPUQrBpiwmWvN8GocRR09S9Fpi+LiCIPEINaAFu84Bd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AhmoRAQ7wfuKtlWO0ijU+oX2ZdqpyA/pg2o3Qf8ARKATQnIe8Tk12Upfpcv8JlIsxYG2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x+pSvPJOPfKJNIo9QGqA5CSta8dRWDp3FKCDV7QF5LqwfqOUI1xfLLEbfDTFY+UNZRBY3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fqKFEvkesTAG7cbYeqDBiNjU8OogZteMMtVieMPvBQjjGpPlgdQrywsB700H5gaD3d37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oGWqMH2KYpjYzVMAFXUXYPWPKdMm5l5VF3bgnNEVMDK9blUC4E6qGahg2YhELaS5YYjg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tE54l4Ew0mIVEJVYhLgl5BgcHS4lZm4XGyaRJWs0x+SaUoVGy2O4Lk+hEwoIUbfi5QCL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eMkuh66lM1vdIYt9GNwYsdUtPaHqPS2+0ylh1Ld50q+JQoA+bg3VJYY8QbLad5hpFhmJ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l6gSkcLzxjBJzWl8SpTTGRha6M+MSyq5yozEYmPEaUh7VFAq8ZuofkL0ZmrLHhEcwyq1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6WeqmG0PRxLURXxFApGplVFwNKPeOOuM3e5Yb/8Akc7HOrJQt+c7h62/RGVl1ggdkzSp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EJ3E0B8TJW3mOLCd1qCFFPhgOSMIyvZ1bT/YrIBtLRgHtDFzXfGSlRq3ZHAKxKZNSiLb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MQRMVzhGDZ5SpQLMGu5YWKMeksQikgoV7CJUVGCIF8S+4jwQb9jG5xLfSBEtjlESxXcJ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P9wGKE8YYGko7yBcRTVi25U9rcOARxhuYTgQugY5uW4nHN3CLbNw3QiwpwfiUWpCI5Hx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nipjoVWbY/mfMKtYfhF0UQAFYgDYXgY3F5tlLkGqLKx1FVBZYjTp3LBMfSYsmm5TPhii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PVSja1opVMVqDWWoskHZxCylw5itg3Hrq7siDnMpq55FC7nxH134Y17wys1aLYAoh5oI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DsczOXMLQ/MMD0rcSyKDk38kEX3KA37RDIXNh/E2F9MfDFI26yfklUHpor8k0AFlCNRQN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7KgKDdczhI6MhNsy0a2PEEQKyhQkWFcHSIBZnF/aaV56j8XM5PdlwZMXZC2JZBmFeDPw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wVili1s9RlxiXlrGAVcvJLQPlcejX1UaTaxKaszlBMiBfExmZzcKdQT2mZThgKQN66i2V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UGLpxFFXaAKC+oieaQIBRxEARL3Lt5pgyqvObjdaqV9IegtLzAAr3ES4FeZenD33LYeE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umCrJfGSJ4Qe4I2dGY3WCoINaJGXoQJoVnErP3cwDhMdFaJiKbfEpX84wkS2sy9DwXFA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UZVpzEC24lVHCVU13BSljtlyy3EtiL6wzAW9RPcuI9KOkUGRzCZ2iuX18+ZslV5m8qO2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g4rqIUjQhtWfkxE7i7LxKM05YktC4UuMDH4VAps6dSyCROe4DJodPEK5HpuEPqCwa4XC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0a6t7zsUHBBaPJ4LmIF/EzgBZSV2rwQe+XNSrMF7qAnC2rcTwFZjRdHmGLu33lFsCYim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zA+cuV+rcyv5ZeQLMNsQ5Q2LMVgYz/UAEK0BiKsgO7G2WcWeDUPRTbxLODS6F+4WHDqN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BNwhVreKAQmOe5grl/8AxI2B45IQ6FwL4nuyjngBgW/CbDWGmWDZwriXr0DNxEyqvWUH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jqo/+1EYicKIRQKkD1gRUNl04gTBisxjupl2DGNQrS6ZoqUeKXCRppAQqnL4l4J5Kgpj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5zukak81WJbZVS3f1BDpbRVnUWpTQ9TQs82kN5x9D+ZeSHbdJ0lUFG6zdDL3J4y9ojDa0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lP8AcotNrIUcKe75XHWc5P8AzCguw6M/mDq8V4EzLUVqAph7wPJWtSmj7IAk74aiDYNZ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r43cWi1sU0QeGZMB7oqOc1dbiakPMbjZANsTUwJKbgKXknlMyLIF3GrU4EdS/wDoKJGi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eYJqqCrp3KYNjEsrS/oBpLidKiOSvLL4bmCDxpXAeyVKpDu2l8xHTCdRpdgrm5QLTT/i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d08QxuPeY0kw2jIPoJx8wQNF73FkT/uXs+huVi614gCTebdszzHVZVCFpNiHEveuGx+5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FgdK7mEteLbhp7vNO4e3LDgv5gcwaRBresQkMtsEHSm5bbPjBf6gCkG0D9Q/SyB7RJZp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3S3iZBUdhLBWDWLqHitXtcp7QjQxCCvvSADIaynIh5wmOoc2MWKLauBSNucx6i24BMQz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gOMHvCmLzUFyFeypyiYrb7Qs3b0grNt80VGbz3Vyzor6k4QS7gffcA0t5xKFoC/a5eoJ0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oAKLWo5aY4CBkFF3VVLS05pqBUSGG5+YG3GtgXUairlm9+svKJdrEqtXeVRzfKNmrGqc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7RKB9PMeX2bywCiX5aglwu7HcYLDIyXA6fLO44PQF5mPbzW05/wAm6OLaxK5Y9a1BmF3i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dd2LuHKgDQQDE+TEWnBXIwq0JKwBFWwFai9w/ETleIoR7xQsRqK10x8p9Ej2PvuXXSLZ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ziUMRSOil8OI8RtuyZJlwhwBZlC5o4itbphJYA4PMKKM++5YxraXmKW2D4iAbBl7lq+W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9EBRdX1Ks3q5gG/iQqGvOpbNneWZNNGaaiLD9rYQRYuggAA0IVHskoWZXLKshSeYKG0sL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NU01l1CoKaWG4KpU6ShCBq8z1PYiAg3oYNXtI7/ZJT2Q1FBZepaRJEEH03UoL1SKKcmZ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K3zFoTN5WKbXfM5jYcxhvIamu9SCKoO1xUZLaXylyW3OWXCx6kApFqywBku4soJd2EFB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mf7XmAZtVzFyzceYNi5iTMpjVqnszAoWjsvUWcqccMNZAOoUC1NjMJVK2hHDMHmsRLta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PIWTCTXTKb22RVFyvPEVVoHuWYvU8xsFLbOYMoM9EwdFvf6lLn4hAo0xQS5hBiLzFdkH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UVA03KcpOiIW0nZzLwuDx1C8Fgat5j3a1Miyu0KYMQDwQcD1Mc+eJcQVpNS8ketFtyylt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CWgg1liCo9cIYBXVRsSXRESBZvMUGYcVUxUv0IkbvwQbYEQqqKK8sKpWHpG7JWal17Fi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IisOxcXFZiaAK4uPfFlEFCsjcuHbpoNQi2L9IwEl81H2gXIHqpTPyoUqgS1RwdzbMXmC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gdlzC4GogigcTId8ZdysAVMcojlQ1BQ5dEqrX0RQhGyxxC4Mhyoa8xxGhqwtTcFrhY4u6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8rMIpK8UikzXhtMrQOVP9RRsg5yBl0VGaukr7jgaTpMS04bI8eZxIPag/uOl7YlGe6qK9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+4hUvDBOJlgefWOOZ3eGtQaUgt6P/mK3PZbIesQurIA3TuXqsvCqgwfC+YDFRc2QlYpw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8PIlyamfFfOY9ZkVKPpmMrmhpRslnZyTplXKOtzLMjzcQWLTgRYrBmjo2kSChK6msRda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q8u8QsSo9x7z3qJC0e9kSLFLMUFXSXFdG/ED0VFGWzVEUKtLK6+2pUVHf3K0W/eB6e0Q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zGD6RAqPtrHVeI0djaUSRYWS60BfoYtJULMLvUZ4sfh7zmBtvDFYAolXh8xuqiVmCBKl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W3xKmMAga3jUuh1OFV/EMqgGyLjUrC/6ENsBtaiCGzwy/ESkRpUsOmBpdMBTjKcQtW9V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lv0MAYM7uVDIbaGIS1HGeUpCGrbv7y5WnZl/kGyTWSpVFiY9ZZ2um6MTXAmHN3BGzpZj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BsONwUXxcyK1zqXjU9vMrQBn+iRrx1Am9bgNFulB/wBlV6gBVeJYQy9sTSzrzHLrd7qY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KatJfwNDeFolvSsRpoeM3KdgNYzOILppndvFQzi8OSpoQHQMBMfLTEsgZcgWU1cPAhoP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LOZb0R2kPbUKCZd1BUZ7icg7C7mNoPgltv53DgS9U5lgurC5xMBK+URp4moZHMQbwvAv4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+3dL0T4qQ5fq2xMxUXFuWW2mwo3KTZ4KuK4flLuVnnqb2odQqXLXUy7JZgZ2WIMsgcJK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5fiGEPWXlrrh9ICqiy29kxFSsFtxvH1937SyUXvIlHLno8fEWnIeBAj/AHFw4JriXAnZ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8soH50rbRPUsYr8zEFrshzRqK5uPewh4mK1ckIJXK8ylHI8bgYXB3uWAADKIRa4QbCb5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/UtkWAQIfzM+aeRjmheozFqnkhYKKSm0fMaBu/cyMC1FzxEFNeImjRoOIARROuZYLm6w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Xi6YAhRHwZjhajpVHRWHtuLlavidIXphat57iy/ehqUg18o1K33MwKy9QWiOLqAuLB1z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ZZx6ip7ezZTGlvofsREwLjZhD6grljohNiOiagXmwg5URohRYmkrcI0luR4iBTa7Su0O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5Wjz5gjMDG41s0TNwgSXSzdfVRut0RDyTzUQSJ6TwNxWcU1lhW6krwIStMGtpqDWqJpUO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jIGIU6KI9WhuniGuxB1Cuhb+oqNfSP6lFby6eZi1frD0ZZZQD5+iLFcOWKGQc1mF0odn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XzFpNrgg0b9IwUQQJFy4i1svgjDKOSypAT9x1U16lQgOxuCDT+5TCl1o6ikaAgA5G+4T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BGmzEF1YiAAdkva5eEoMrMaQLT42yit0oWcdxL6YEtWUvVq+ZzoHV/mDtKi47lw72zEC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Q3L1aBi6hEFtzBf7QgCNOrY1KnUC5PN6I4mlxcsVTzEBrQpZk5wxwKX2sJZPtLaj1OYlV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3cJFBKRkviUaoMRgGu4Q5r4g2FnGYAwYriahPAxRAeFlJkvQExnO5VYkyHRzDqEA3LNi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lnVXeoiK3lmUYvhim1TywwlFxFwpxX6iZ5c/+XKPxIUVh6BMKAfMQYv5KgKWt8ZSg4jq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kX+hOviFG2SleEtOKuPwIdGmtAekC/H/AOpoonhHI0ynE5sR5nbFQqt4CnjG4xTJVE3K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EaDZAcxkceqN3uUtNce0U2QWvSHk9V5I4Nsxni4cV4AUX1KzhmyX705jabsMMqUC1TuD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4gsLqIMXKrUyAzcPqZgCIriepiKVQayxCggtFVjRGOt8SruVjHhAXavEagxpVGJntaiG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M5S/Fss00pKUqwMsB0KylV4lMijFvY1zAtChg8snolACx28Rp7PSy327h2O4Ziqig9xJ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Ja9S3JFXqe5iHQ2XiIDVdb+WKsCUrVxC8/VFVKkip7kQ7EyICpSpSUjB2lpDUPqdna3f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+JibN2kfCQoeKJa/ErF8cEkULGd0qhy/MzBbFbgjT1i6MdwdLc8QTgtYZ3ZcrZbWcE2fE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aqIFOkWoS1flO4KOLmBSnzKrbK6QgJU7EhXVADmBtdnjMPXHuStzeOI0Eo+NTZLfJzLC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3IroNBuI1fthmU9lBCAgxlue7zK6i4fymMHNUA2wylC6Ua/UMHZ1dlgXldKlktWdkrXP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HUBrlaqU7LnEVQNLzAQOey0QZh2RTm306msPTGYxlT1mIor5YBgDkbXNIt2wqvwMRaod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oXn8hL/UpUVYKm2gzYqBDN6pDHDBVXxst+5VHA2AIZVzwFiNNfS4+Lh1jBY0p/MLczpi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AYAmrU+JXyHcsU5rdyoW3fDCUUp2xMbJTmtxKNi2g1OunbKl7nnuV1eviGCCGHiYZwGy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CJ0tBDTxXVmpZmlpuIFEDzB4Z8o1j6W9y+CXoP8AIbW9lon4hp+sQ3+oJyLI21lDhSMY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AF44lHNvcSFF/RuJ6g8DEeD3elwQolXk1MRpHGBpljyynw4SKPU5L8y8Hce0FEoMcVt8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fHEHRuyRNILgOYCqTRljlk2YIvcD0iD7gYbNjPEzpI7oWWNhiisS2BTkt3LWBnmWHBTe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QUDu0lLNmArGGL2WzsYYmEQlJNZl5WPqxMtHoR8wfEoKD6IlqmrrEveSKlIgnRKOhIHIi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04nFT0S4wuVHWSNoIfLHFhXSvPmZFAeZ64OAts7uwzrEhlfeUQ6ZO70m6C6DGPiDri34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jqPc+8ucXA903oSnYqAYqoYCx5IEKg7gMqDmM6Ny9AAd9S/YzZdma3GrytywK21mr5l0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9yquIY2W8ygBpnO4a8jkjMXB1zFqnTDC3UXJCtLFiodGFJdV58SxQxrlKDxXlmaMOnqC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PMaaxbuA435gbFDFWhXiNCUK7nPrUqsWZla3ju4VKQuGUt1LzZiLvRBc6SpV5nUdCrjcY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8m25lkoGbfEzwXLW5RUHRxLNpFtSCACNjubDWmIBLR68ywims3EWjdtjIh0cxGWlDDDG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iU5WdPEpEGe2pYFIDvmKqNkSBBe+JpVmIYJjuKFo8swhMn1hM4AlYwuHkaIAZbgC7eYN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zHNtdQYyUimmA3Y1LuRv8kDYA4bExAG2idZjm2TEqjwgAu3rF8JKuwHFzCN/bELHRbB4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yRdvbs/uEJ7quI2rXAkRd1+aR6X6Fy6qgeWrjaze21SmBMESodgBy29spCT4Um8JbymHE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bgDqcY8oN1LHi0O1aNxjcNbV29HMpTKgKD3UwHhauKDj9omqwTQiPxFWD/JiUBsPDmDgI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rSMervKnJKGvSA0794OAgVExz7QN1Xqw7m9zkhdC5anERN/DFFsa9Yg2bixg8wOYvtOA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uCGaw1qJHOCNigIo7BrEQ7K8ZgWnI5Rvh2xdF+ZWAqagqNRVXB5imBXmJehFdI1hilcqo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lN+SoBQLEakHqD0hEAKuokCR0SsHYO4/is4DEVs3JdSxbBBKQ5SqROzaI9oheVnceFwq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1+yKkrkVgj6SIOQ9WJab3+hcSY7lNo1zETFQxj18QIWqw6+UqtNrlTdw8qxyLK8mp3UG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0RXAKessBAcy5oa8Mam/0mmJ6moKpPMgWCM6INpT/AHDRbCIJFkIZW53xGFxccMvWjXcZa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2OK4mharuWSxXD3FswHnucCZ3xGImmczhb63KjBn1gD32CXCIa4MBSvIuNFAHpCqwjzz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7sWmFLp7hS7lCb9xnIAf5yubZeLD9xTwHgIEBkbRr3gLVh2XiU9I6FEXJt9ZjdZ6qbAv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8DM+92mEHCzm4pZL6jssz4ZQFr8pj1TytVK2gD5G4P8AsYiV/CWJlHqTNRLlswpSCsVT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Mw0XD3dyhFNcpQUJ6WhniVallekv8gf4yAyI0o7fmJO0OjFeRgJ8gh7cSlMOqUPeCyhb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AncDkBkE7m1HkCyEIFDkg1L78Sywc4uWIuymr7ilmmBdgooRX4g1Zy7sa+YQCEvxu1uH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YatSVVDei36jeQsO49QfEsdvaGigLBu5rhi7/SEzEjXQvmnEqNuLySpye8V4sykBQfMU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mZRM9w5w4EiIXX1xG0t9bi6EeKjWLU56i6UqDu8MxBezxEyD2lvSrEyNGuGbGDxRKlUr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XJXzUqEfTnBBQsThLfWZ5BxWCCwwPGIyC9e5QFPzLFLc3GLoshbnPpHBS5xKNXiIGLDio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1kb8TIziHePWXKAYwg+sqOIlwFeridoRy604KRdXnDgMCdQA7BgK8UQoT5lFBV8Qm3o4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9zQs8WfQDWo26idsQyxaIhGSZwLZAweTmMgqPU77faJcAHcY+u4o5O7iAqluKVlUIkdxW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ceZUho7mHIsZpL4IQcOlxCFXuo5rfzqHFQuKWCJAO5UhVnErgW6qruURTR5IrCk8RNCH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eIXL/chmRqIIA1HSgWSnCF8sWMvCJcgehMOjqBG7WcVMrODxELELhpQXuUXC9EYqDmqA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7QQW+cVxuZBdMeVc93BRiF5cQGKdUE4cVVv1FNJgzjcxrfJSJWFnfEylA0rcpFKOYIld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HCvc4FHESBgxBtafzLjCjuokV4xuAG6HMBDovdQL/TAMet5j4K3HMRxSIW2CNtXTEER9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xNagOR6JlabeYisVQ2Dn3gGF8Zsl13B8qhO3Ecrb4irJ40SkC7iZAD0uUt5MsgAEdFWr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MW9oxL58KYQtcY/yWao81mUsZHUo2E8mYjRT2ItZKjSGtAZ8pfFKnqmoB4IqIcX3iP8A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FVXcqzaqdJlTYG2HDcXqmy9rKccuIQAKFXjedS0WBjQ2PSc1at9EqGpwxuY724MX8EhB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Wpwr6GoYJH1hhR6Fy3YxgWjoEWbZ8sXBLdQ3Eq9VqPH0jww9plzluI1mpTbV+0zrAR9S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+czzd+ZhYhbHd8xVTTxP/MwQLPlnCROyKsgPBABgg+V8EyJ9jC0aHZHjghwxebSZIOlX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hm/+iYQQehZmEtIjg/JEJQqA41xANAa4gzLBFuJ3Ct3nVVM/+0qIluYWireI2twadB7O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FfEVeniX8wqi7UhPSFAQCy7Q/uJqCtUEOJFdrKym/EQZ79RE1h++cF9KBMod5QHSFtqi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/AEgGWTmGIXrO4l7Gx0xsluW4i6IYzVcYigVQI4iDtY04nilpBI4gWcjiHgpIoRRTcolb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aUrC+FWG4NatqiCGV9ogVsf3MAU9EPS/uBZtrmA3ggldgaZ6zOIPVBLZAFxjMuEnzUNQ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6lmoe/wDZYDs5g9rA01RFasU7SX6uZfG6K9WaNOMTkhGQT/qMBqyYrjAC75pP51HGEDlg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X/UzKthUh7QItmhn8sVox4vACiuBmbZ2/oTHazBZo6Mm4YboC2+oTRFVo3GpQaiWLyIf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ktltszOxRwCe5DmZpvLKQBrY5SJjp7H7mQK7nUj1gNC2/ucORo34jdEXFZVAG72xDNWG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mfat27L0zCn53PrxKQIqyrcFWxUJbLszKmwtjBi4dwF2GKYcnUAhYIVDL3pOO44YWy7d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d+YABnFI1LcO+YohhkDb9yyB1yHLGYBbeQ/UpRXhcpA0fDHNIxHtfmIm1ev9IoD6lYex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5ta8Rwv8oBgDuBrzORla32o+bm5HPFB7RsXOZerQ9RsYDuN8vBLbuHNxhhMoV0yL2cOY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cxuvgFJVBnaqI1ls9UiXeS6C8wwqOiGJZGShEyRGBLGKwp7TBG0+YGMA7rUJppOaoBK1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llzLP4ROEqwZGVFFPccRX2QRu3pFSresuLuOnUAWZOklko4pKuWaSrgzlb5htYPctcD4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FuaJsvywkZ7w0gi0ezGoPdEG0bvJTsLFFt6xUpJn+0QwvhVf7Sj9uR/GYoeRqhwA6kIr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lJq3esANhfeGVTLe3DR3LtumLtQoYlpRu84hKVKXGITkp1LRs9IoNCi4iKCD5inm74QJ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U79ZZY0uG5jwS+WOG8nDHUPBaXQCyqxqY7TywpXo5simRNi4iIcvEKDRIVKXBvrpeJcA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/Jp6mPCwA+CVBQvmKumdRDIYJt0o6gpQ44ZaBcRS7ViVOzVED8jWBgdLWLC+PSNg84mx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iis3tiOAhhY04CLQXOIyFo3pLyOWotQT0zCuJF9kVcFGLYKrLuIbS+S4ORc9sUrk7i3BV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Im4Oy6t7yr1O5ZDqGOESHqlLLAz6wpg5lAU17zGwyq8FeZe2+yYvK/EVUU9Y03RGdosV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mYV36NPUvWKhSefEuJdHOyJ5c8kroD+4rFp4i3cA8FsTlicXNEV3LbbM6jwLXmL1dXrF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tvi5cpFIUQt9NTImNr8wiFEbix1Ev0nenRKyW+hAiAF4VLEizV0Iw0LbYgEphQb8KnEG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k03ECABy9RojXiORqjNxZwEZXWJRqs5puE0tLVQ7FGYQR8KO4C8qKZ8gWyrtHA1EoTxD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XBzANkPVMmM+kr1Mio52F+IrgvpE1jHtAzu/aabGnl5it07JYu0fJIZ4Xpa4EA+GK3dA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aF+TDYlHT1FMSeTuaQXLohdi9Rgh2eGbR07EthhkAICos+EHb8YQtFgXTCLwEVXmOhHO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cemOFm8Qq35FTTF+7Ll2huGKM3KR5XVR8xWVFuWBgFOolilTywM03lcrA+czOoggEAIX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AdtPJhZzcA2zLnQuXVW3cxIZfJ8dxIrM/c7B4vqUsEwmve42rPJljIbpzCwFp1DVPSty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csK4V3caKD6ywq3LFwdVAe5xBAVKMN4jVRthqDNB5RtCnzcuCskt1fqxKBZcoB5EE7Ze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I0UTD5ggQOv+pcKI3qWhE3mAUGxd1YmIGHNRrgvTFQSloatqalyxvX4jCkm97smUA9ai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b23MEx8O4cp6NsBp11AeRrTU+GDIS3OCveOMxwB+4tCQUAfkxAt2N58ixUBuYBteUrV7y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dcvKM1DqdbUPvcQAMmCFwG1fiEt5BxAlUzRAzJDxFEyYMBGIN7bPviBwS95hQFqqv3Ll1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6hbCnxn7hBCVa5+0SyC6CfmVYuZ5PZjWWG3DZ5dwTci6UX8x/eGsj9GUq2WtbO7ZdW7Ci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M1FA87gHN8xZaKYQiijUMdh63mYjB3Uraq6SOCIfJZ2RWwPWIQr7gd0pzOFfkuVTUf1D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eOpda4jqXWJW9IL+CNSlut0lkFaD4Flqso6Hj2Jlk9Kf3qUi6ygMKMD6D+4bkHs2fiVL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7RUpxIWhBbvKGC9UzRNdLMotfUQM4iUKD5jRB6lRq3n9AeBiBSWa1AWATUW7dQMGvtcz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SCN2nnBb/QcPaJABmw/uYBs7VJKwOxGCWUWMau5j4+kZ8ebiYoF5cwQnsGvvChb3RaIF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8xLr8JUcZIYYKlJiJCg7Mynz9SVzGNYGSWe0A+pkOMYEz3mWsGPEsLQXuBVW9CM5gEay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VWHIuL7K+MMq4hatPDUuEs4ozEVVCaUdxtqjq4gBSnpNVQ91CIDfUHtVq5YLDCuaq83E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8kdDzFUADmUaD4EbKcKxK2XnxHaqyFGQzw4bgwApM7twcXkXc2I36QikS74l+67wAClp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FnhjjYU8QkGaoAy0i2cRKoIqiF8RFlB47iYxARBNwIyBKEgYlYcCOyzHUQDxKVUPWOqS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4gTRmqYfMC9vEp0BjNsWMffuAlEOrcwQ6cS+8dEW9gJgqg8WSiHFwrqNYtPaoVMTy3cA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Y89LniXBwuI7L6sQqpUuc3qW8HcW2FcQs2L8S40KxL/vMoSmbBfaFPbUAQAvdzDcHUAa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qZB/fCkmvqV5M3EIYErR9iLtT1gIXq5O02xeIHLQPRKoUhVJbhL9CLXD1lHTFVxl53MO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PeH3PDCum4DQKcqlAaedz3Bwr6pTA2qnEcy+YtbXNM8/1cs2MAMt5xKkV6lsxITlZSHf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Mie2j/kXAcHiYqdaiLqNsrCvBRACLBguKjQMV6eY9YUa8ekqsunhipKD5YYSFvkHxA0a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tw2PzDafG4JNcfmIuW8ZSKfZGtehChxMkG/GaqLgs3V/MorJAyBNzrHsMBKq77lugYhe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q/MQG67bQF4Wp2L1wxPF+7LQxmN3WfSA2Q4AuOPu7JN2yHqAZrD6y+Lp9D/cY6p7IFOb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p0wTYeWLoD4YkA9mZfEr0qNOHxZPB7UNRsyEeCFwBwfMPgAw0JxKOS4LsTQA9pcrESBv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Evg8Gz8klZQnAr9S9K7gggArSQJZ/2YRavjmY7F+s6iPlUwcD4ygJyerMdQQzFOLgdCZh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lDwsP7gpDECpPxEsTV49lyjXGqqHxL7rTqXySPpDUtEtODlgRa+DUFIeZUU2x8Bk94tK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cuYI7Gm2UmpfXUSWrO9x+1i4vBCwQVobIV5BzeB+YwbOiYsWEppqXGnAMXGCYDNV/iLR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AbJlMTNAf3DUbei/EUSYVyXrtAjggmHzcsA27/ViUWOabP4gY91ZHYqBpvH7jwpXm4CA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4jmViWq6oOY8kLyESlHu0TAe8g/3Ebd85PpiHdUawf5igx2FCnuOojn5nZXq5gsFvd0V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FiFaUkt+IVN1tqMZOVMgsguUDmt/MqtbLFkQFNviHDUimzh8MHCpwxDJUoEZMS1h2gDU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hTsxDcEdAn7iAFOLSq9mAn0jI+3MZDRtWPzFUHW9H5i2NUoA+qy1grLKj9xcoNsGUpa3R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hGYWzjdcS1MCa6iCD3YYNj+5DHNIttQgg/ogBsHbcxtnvKzRYaYor0AiToGEKLcWQs22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DOCpc66DZZj1i1x4JCeqWpOwJb61UTNSu2b7DBAWplS/wgmyKCkfFQRnenPyyxUcZP3E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yULi1/ozQO4yflmelciD4lBhewlq/ESxAAj27inw9YDCnwnMAw/0iKq4Ei0YHg1LoQx6Q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dvMQdlZS0qXDGMUu/wAzHL7wis9RzBW8gZc4o+ssXTwEQOre5uYObeY+RRUFLuxxENF/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HyS8Meq4ZhU7SMjSCaN+IqtJXklop5QhcfKWTFIGhVy2EnvEEV+YFjanUFbVF9EAcQH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zfugtLGFo8kMJR6ZRRBTeZkLfiBWGWJWM5JcaR+yEvgmC033FW69Y3YHpKD1hBpBwsZb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D8SnX4TjOuZfMFfEQL2L9ZYDNuyvzqDLW8vEQ1teCGi8hoZbserDRXX4lui3gYjKzqiA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iXfOOozFxXiCXBWJVNBEmLBgDVzPBgALZdmzzBdKPWYZOMTavPiZHzB81BKGK51AZmWn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7jTnOWd5mDSN2uoWIIFzSNKcwK5Xog4DGNxZWzWhiIqJfpPAm13mnEXwaosSh4LkOCJK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HQjfFiB2LHhcrHrwYRBG50RuXYO4qGSILYEXZanuRTIpfERvE5luVnUaNoLKSnKRB1Ru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y9YHLDvBA93Biw76juzfGJkDQxsAEg2bPaKlEziXXKiWgE2sUZ1eiCYWnDiAKV9UaLCX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KrywG3qZOL9IXC0vZDNi/FIwFQXIy1qDCrtUIgS2vxApUuauJtd3WJhtPmdaRNFvxKFV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3wkCEglueL27YbxAgoPSJYGGMDCnpOBWpdpddk18LxmJpt3cVtdpiKqklXAywOpeYLWp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OP7BEfkH+4ooFOWUkrmuMYzzelxGUW9puCg8hrnUcpZLI3/6opAKdFk2D7HCwuKHoaTQF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zTeWpZvHpKoYc5I2IhvonoPaVuhuupW8kN+b9Jiypb4+yItyPdlq5D01Fguh1ipQ/aQHJ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Mtgey4BCPjszgT6ZwRh9oGWGv6RmeRLLixVVa4ohmXKGZWWZ7g0jEQfjtMORfCPAPeE8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4gFAXklvNx3HXkllWq5rzCAtLBQg+YZidRajxMTLQL7qX9gqTkYm3aV4xTJ+x+FSogNAU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EFds4ZkBx4uYELwPMURHa23xAWNbCqv4iSvsDXuxFEBOFNxSa7FQ/lXrDNyW5zNY6W31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shXL+pZot99R5rMIdO8Q2UD/AM6gt4Rx/FR6zV4RlngVVFLJcaovAsemdWyw15ylN87o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RlLmVH/cG2dRTTfxAVE1IE7qqY/iUPRVs+ElaAU1k9uJb0RVk/nMq1DQ0ARtUWtbfSKs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3KQ/mVBgbK8TiB4lGZG80/UJpR6LIfMF0k4tPaBT27EU9yZbETVPEdbAoKy+cwKNCbbb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Tbyhuog6hAUM4GJaGrdnKP8AO4QfiAbo5/FcR+WlJQ+pmEISMsJ8aIcRBbcPzUClrraw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GUNKyj2RzBd26FH8P7lGtReWVcHMqhcYaCLAmrEDxZKskBQ27L1DaRXMNjN2moJp+jmZ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qsTTC+kIwwbVBKIHILFDRR0dRfYiVtiuCJCAXRC6hWIQimoXwSqhSxUHEsUafWVaAUK9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cry0fqHd/NmTyNSq16bTPsRWUgLUKkSL0ZuA/Qjf9wkC/BjfuzVHDK9LMtiC4H9yGK96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YlEN0xmGX+RFTFSPbKqwYj1pxML/ALjVo9Iwsn0CAKAtOmOIlPeYPPxgjXqjA35VLWEB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zKnUqr7MqI8MKhMeI5uHt+JUEJ5zMtYEV2VKHFzqWHI14gKzcFUN7gUBg7iEAvqMdQuK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ghmLeDER51Kutx6GJZdsN1F5g0zMOqqIBwzCjcMt7gPAIrbiStCJfSd1yis9GAwCZ1k7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u5yEzipuv4go4gaJMq1M2OoOCPllSja56iqQs58QHgdLqBAoGDzG6JMpAix1iGJysh5g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M1A3HhlkDY3iVFMLzFYBwQssEMilwJhKxcxUC+I5AGuYKuUiAuyG4pAEAxUYGmY+FVCH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sBfCWpnEKotX0RfmMut5E2uMncGSjM29SvBGzjSefEGsHUCUe0Kok4SBvSd0YBKW+o+z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sFMQVrXrUyT7ZU80EKvH1U9YM5j/AMqFp6F3JiSDvOGUeTysvk0rpiA2O4ppA56iWoK3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CZe5jmqFlriAAgqm7iXZ+ZY7A7qGB1NEziBa9spW1Tme5qhdaElhjFOj1lhQgNgYLkKe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lTwO0A7C91HhFzeLjG0WR/EsSiAL2mbGZcWFkE1ZUA6uINBUtj2bimXGz57TA+U6Io7+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Q+X5EN1ri4H8xnknYDOVTm39MUyejTHdQedBksKjYeroJp+aVPusesyRZDgOiOAevFQA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isrMeLHui7JXuvFDiFurbNMZdBWBeo5cRMJNPg7m8ZHahlWTadwbY3VubgOzOULcXKI+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HJXuXwUoFhklUhSvUhqbHGtSzYq+uIZNnjcAYPhFXhiaM3PaJtVS26zLCjJC5YXxM4UH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TaAALCAOG2I1AIw56gNlWO5kKqu5brjhjEB+f6mI+VQTcSx69ofgDEY9TB5hEXqqzFAb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YI2xJxhcrhWKrDLybalEAJYkSMKs7IqH0TTUHQuMm/8A98w535P9lsw/RPzEoywWh45j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kN0Wo1EdOTU6nRnQAiVvSWTB5Om0H4l0Wtixwpxexv1mIth/4xcE4Actv1iERa1ZD5mD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qfygPnECRQPgPzL1704VADwoKFbwyKtdnL/1MnHZRR8FQ+8dVBk95jgcwR/UNovYb+Yk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umwPaDHIM2BY+iEzwNKhL9qWsiSpbpHp5/mEAWlB/aC0Wq8tJ6x1t3QZ7iZWSWX5+IqJ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uqe8skVNUo8YhbGXu2A01c5mAPkIYwl+EMb8cw5SrqU/EYStaCUPRh5bklB7FwvSbxkl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OIjXQoDMTkitdjpgrdl6CpY0LRW4XQDeQfhhBAWr5hGJ4sGNWO7sH1is78FXoxwKcpMn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qP1pyr24Jute1KD4ZZZNRan3hgQOrCJed46jmz2puI6HhNAb9SMMhryR2BXLSFEdiiUU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lMmVa0KFFQcLuFrgNj/hBdmVxhmRi7yLMBTvd5RgjomYKUB4T+pQepv+iIA+POmUTHGg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mCiY9cLa7dKMpXf+PMEHXrAfpEkV5Ua+YpSH/RsFYy6K2Apld+cW1L2lvc4hGrmbcveb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AEStzwgxu4QJxKLuswqgSDch4gKpVByG6ijN+xBOUepAbaXDZCc0HrfpgwMasT83DGUa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H+IihnRZ8xuMeI2dwu4tTyhbCDOwesEHABErer+m1DdIywhOU/aFjMsWIN7haWr1PMHm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8hEYumJbSpiw1MsxhkYk3CNtHxGyhgKENdyzTX0MpCPrEBVReJiPJmW5EBLpfWLANntl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6hfQUy15h1ZZy9pbySC36sRa6Zi5fSJY4W6nLL8pcAqDE5eYWQHMQF6rjQ0HIzdSZZZk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2N4YAA0YnPwYgvjBaSrcCvWAEDUTpAtvVzNMucRAQi1mVMlGia36Sto6ETL2gEt6TFHE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vwdRmPvEIALkBWYUEGUh1BWDJi5waLL4lJma+UaLXwmULe7GoSKhQVfuMaKwrbzXcZZD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B+ILOthSIfMaVaN1LkpT1HBWL3CSjiUigM4iRaB2sS2YiRbcIwqmHM1uW3XFRoAQa2Mp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OWoTmXDcTY1Mg5N1NtAigt3BbmAJmAC1NWAq+YV5LvuIaCABglRWhruKBb+6jvYN6g2R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gjGCZbJAoZY4qIAV8TK2aZhAAGgvcVXprMyiQ7/oYGxttT83CnbMI/qPNPYXijpOohDz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b8zTwjUr2zItruJGFK6heyX23BpQDvXiCKL9IJs1cRWaxxAagYgTWBq6g0aDmUCsJogh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gAeIZhdaXUowWoVA3UodlMOYQqYAVETAPRiVpEe4AK5htnc0gcyzuogQ8aIMoQF6NRVY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8ts8SwCq5bI3DQ8sXFne4mX4R1fUCzNx48y3h1MA/sY+MetgfomXvFYOC4wYKBxMoltl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OobF8kRXAelkCn7UYJb6rLyFV6QUtX5ly1sB+Yy2Wwc+kZdJhW6sfxHAarWoouqg3Gk5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IvTEsaFHzmBVuAELtNsFWtuotooOeobLIjRUPLJUUwtS4WJzbKFAAlPP6JZ0DQKfqD1a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EByF9QAQBpcRKF1DI2g1bbi0GmZBgzEYRYNEt7cDAM8RKTczlcepOOYU3oaxHiHEyr9z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JapcKMUJ5LlCfoQDjH1SNv8AU/yf/Lf5H8/jHw9kzif2xGkQYqRjkkVTuYFAo5sSgbrYn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EPioxrTu1fMU1R6k/uO9/6PMqcHBLXWgxfmDABpgolB62EIU0ty+ZiaAigdq8DBlA+CoI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pxQmeJPDBw2pDzRqAgwYKWOqR7YgAVf+uYClbilJ+5QsZ8i/3KUoV0YDXw5/8HKAHx5k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0i4PBQ8TOZ4hbWPiHMh7rFAsD2g3SfCUDd6YHCnpEQpRxLairhVCJApjaysqoa0TPwaI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rtM/MtA0MAub4G6E/uHzpFsUXpy00/LFS8RY7+hq4koqEdziLiDROJkrnAZlGy+swDqZ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z7OhFtYjcG8HcvKh4UVcJqmSUvQX1CBGBUcP0HNRZfoncAdwEJmUNKgFyhNEOuBWrM8F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GsRQ0RLzO0tMwSW7jbcyrE4gMBjEBdRMwBiRL3HTDWXoxNirPMBS0aI2jQvmJA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8996b2-ea44-4c1d-83e1-b5f6fc98ab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nBqKLBYlbVhiEhAJXasEVupUgW6mG48+8vzlTLcCabkss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VFZm05orBAqsiPzuhyy4SW0q9aGSAhBK2UXoc/caIDBKkcQBFdNac9ACHvM91ziO0WGS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7452/ZUPTjwL0MFUsINZYiNNI19hU7G5WGIIYCSErsBmp2qc83V0IICEwsMLr8lxea7Bp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GgICFHlNZetAp1NhUb7YzW3RUZgSGEkCMyAsCgIChVUHFYp1a0pbbrjnb9l81TZY0tQu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qVShBnXPZbVUEdUlFSQC0mZduUrVwIVcEjHaxbMcq0W1WSSEhBJCuvHtxkjAVWVBIwti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1XVyOhp5iZbBlOs3IsACAAJThQEFhBa5Q9hWo3NFLOQEwEMEYkWNBZYxU1pK5e5nmsmZt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URniYazKrKoMICI4IabBlIlWCDBQFYAIyDymF1uS6t9ue5LpLCiq2sJDrVTdVC1MgEdUP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VV3UDSQgMAj1g149JrKyHFVK6qc0sdX0GfRcy12EikiDBAwQk0dA5nR00Loq52I3YENg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ZodK2MskhBJEBgJBCRay1KqS+kPVZvsMybxHOGzOIZAQwNlQNTZrC41wtNCmhc4q1Awr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CEQDQQMAGixIVgTUhclQp1jiHTdGW/U60WWtmratxbbXesMkEJUWJlyVvyYs9zrz1ywC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6qewQsMFSyVgTZmKWIBdToOpk1ZZa6La7JJCGEEIXVk05yBgBHRAYQWI5cqma1KBLdFZC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UNBM7XsUO5ELQEkJIQQkUsRRaSs3uZzrYzNtMZLbiVF5QDEUNJJDKhBADDlhTUqcAigY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VkdArFFBRBIAiAlld1brK7C62pyiPBFYSzNqzCV2IBHrRuZ0spnZWpKb6CGEUyAR1Euo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Jc5WOpkMhtJQjAPCzT0F5++/PGmjn47NeRJUZFUobFqsviKTEVpCQRGgiyRUIrpLlzym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hgZAskiRHC0UblTCNVJXGFCQDQALJeSy5oRmiySEgA0UhghJAhiIXV1CnUMKbLSm254S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dWsSyVmRS048p1auQib8tLWBNV5gs7b5vIHV5qc+p03FZWLNOfSQGCwwWEIuXXntoSxB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1MtKOlkll8uR9101ivsEp5HZ4+smEXKqykkJLK7lgJlcSS2k3JW9jJU7kWOAQwEMFhgpL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ssMVm5ox2XwrZjKscopMoAmyK4FJggsAhLCloBmsl8wwGo4kCjwQhYYwBQAQFSRYCCBg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bXcPoovK6LqSFQLXastKW1FaMEKsDIjpSUaco0kCGUCPWK4YUwl9mRjW2a4tasq8rsBbs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aXVTgz1ryLLBFVWR7Cq1iSQpJCQEEilCK6y6qpCxQ5Wb7KpstMKTAQQMEJJCSQgijrnWr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m6ozC1ASGmvzQ6Ax3RctZHNYLpSpeM6l1atQllhTZY0JbINBByhVzXCx84jU2FTeuAGu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Xd2S8/VoGKMuzKWToW5czB6LmanmEvq7ZqaEu0Z9AJICSADAXNqy1WjoL2OR2zOmqzO8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yzUxnsucx8fucPeCDNZQEEkIumnZLQb3XPZqaEsMIZJIQSQyhCQCxyk6mMtuq4w17kE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JakaGBDBYTSxiLLGSk32riPT0HIu6rS863asZWuqTwwM6RDAWoBBEgqsgQoCqwhEIQSO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XasqsLbKWJRcpUbitFXSzRhTTWZ1uqSOjGRWWly7MgwkDBCV2AqdXFmvOCTQZp09y8fT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Dbj59CaM0FCKFZHcV5EMkSGQhUhioWpTUaaEgDbaZ7L2KmeCEgMWDRSSSEgAwrqL66oF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3PBWJAXJnzdFTkJuzlQdKkkC9aF0qI4ewqsdxHhglSpkgYIhgUaIo4qUvrRiGMGyqyN2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i532PGZ9NpzKOoat19LSzyeX7LmbnyejZl6SiMLbb6rSAgkUDCqurs0UVXUXvcD0AkbTz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JSGFFhJj43X5XTKy6yzG26ww36SU2PIEJIwYEYil3KjoujG+11x2aiUWMbFWxSNAUFLi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BSWhRZCs33mF+npXkX9ARntuKI5gQFGVYQQCIws8K1Z2KOiiFIMrg6qEIikMIDIM+RlN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NOxTt2Z9tj3120KLKiGp4NFtUtSOhXXbWRYqY3puoY9mUUmEkUIUBa3cpv1SEtuuE0U4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oSURVVF6Z1t12ZnS81MWGsjFIjSqo0V5wW1taUvdaU2PCSEkgDBCSRYCqQIhalKltbPV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WMJISSQJrBbKFLUrQsSpQh9BhTsYqyR0JIRrs8NczWRaa5VkSFsrBatSFyVsSO5SdWUk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2S9k3aeO9d/T1YnM0dXVqci7tW2eeHZy6vSdprK8Tu8W35Ph6GCyhbUq56Et0V0oli1z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ZZR6Lz/oIr059fPqthkkKVpoXLTpsqzixqrDYsJFLMVlyLHYSW2md9WgwvvJS9hEZpCx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gpa9FAl7EWM2VZ0WGV9dsuKzVYY3vcZpSahksLFcopIDFJK2WpILIIAAw8EomhiCVghS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KsFbs2Jy1KQMWsLtmNpei/NaOlpy6dS3TmvArKU2QgS6mXLVdXFdVqUIHTEl9FSi+kWQ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euL107Iya05y9HDzq7L6YlEBhKNgOcu2kpDqkMBZbmhrXPDQlNgputqm2wwHEGKQYrAy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9M6F6K4g02GW64lbsAMIFkI0SDBIMq1Fy0QdW3HMu7umXhaerWua25YpwdDFZhx9TLWKM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FLZWR5ZaUWaCVWsYBhBj2YhJChYOHdl6eb6fo3bud61953lGMtkkrLXasa4uCzo8HD5K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pUVposcpWzyVSxEW6mUJcSdbHqls04Zm311mirFBHIpaCxyVmxyo6bTHZtvOffrJRY8R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MaEjxabI0K7W1RNkTI3Tvjlzo55arYCwLERDC22q4qDgeqxBLEerGqJaiwZkawhoILjV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YpUCKjCKFWItgyGvFkpGWCjIAo8Gvyg3PjY2Cpjp7cHQLdFNyPRdnWRSXZrKpaqNGeKx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+glFllZOp0dsubL07JcmzLzk6vOwrVlcoq1c1xDoqLpVakkAVasXPchnW2FRdRYYCxIa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aWLDWRzXWXrmU0V1uIbrTPbdBXBIQSEQMAGCQZUrLUqUuUXlD7dcvP2bLVGk2SrGglN9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c2VVJY1DyqowACAGEV1uNDq4SDEMJJIDFtxCNIjsrl3Y4/axPddfm9eOjIOlMw8ePTU+F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eoO5zsVdX5JValNq1WHCgOxVL3ihr2KjcxSuqLW5kCMRY5ELEUkgL2FD67TFbucy23Qk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jBmWs2ESXKIXsKW06Mue/SdeTZ0llW2xUfJozpfMoHzmwQuoGRwVWoG5TSOlwAyldhNi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MlFHAhkNV2RD5iAFMUoGhGSnOXZJTSB7DO20GJOkDmtuQyG9RZAFgDq9bi9o0WVaBs2v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S1U354iPXQKsip2aZrP05Ua6eXiTrc/MKsrSqy6rMposz75cib1qvTTaVscqa66VLKjY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FS2GOrepz5spKgQEqSx85Llrg40XmS7QxQ14KiQAwBgJIFHVKjQuaFqS0pOq4y6LrZa7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svqsjS2RTXXz8lnTx8yk25Ee5qW2qgjBHstZac29DALEpSCDRn1FrqwTDEhAZILk15RGh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PoF3z7RJ7vledat9WMF9KLa6IBkEULZCgaCUNcSprYVsxhS0FjkUkiksLHgptvrK+22M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EsI0IIYMRaUC5QppZaH2XS8+3o2nMt6SRltCRqWsoa4iuIasAUbM6FTMELhRa7kFsgGsl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ASCSt0IQAyAkClhqYsAIA0pBYT5jDctViZE05KqSypHpLLnVLRJGisAkBgJAVEqsqqmM5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dnvHrCCASVqtAMlOqmKVtqpCHTr48FEuzC9NWvi7hy6NGVIrJSiQPQyXLqSlEtrrcQ3u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BEhAYLIg4prHodiibGMJurFgYa7Op0rOXYdE4yaa6AaFpqNK54WIxEa2wrsLEdSNZUZb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vTPJrOxTygbc7a057d7ZL5y/spGea1y85l3YeuVkNbYCCSFeXbmrNCCasuouZHCRIaVp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gxrBZENWlLIe2ti9qWlsAII5io3EqNpWouBSYCMARiimEEYil7VzvsvTnv0rFwXaymeyy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VWMxWz2mebbo5unoWLzrdxipnWNNagkQ2EowtWhBLEYVLQVtLRUuNZBrxwFkGQ2EquQZ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A1KlqAYECWIKLJCRgJGghkLCkGCqWKinzunPlrTmqIGttpLSYhkUwEEaCh1RhVnL66no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vyOoaLhpILKLK1VZdlSLKua/OLVdUKysmRIB6rFMPqfLenl5vP6XPoK62ULchdJelNt5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pwEo5CELFprNNVDhW20y3aSVO5FJkSuwGSjo11zprqKg0pTIQCQ7peByQlSQqRisGKAc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Yji2NO63Vz0z33YuZ9bxyjp01SO3ok+acv1vlu+aGYamqGKAYDNpy1QGANGdzUcyporq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CwiM7Sq7PFbvZLW1jldrPKrAwYIGCBkIIZQhYUWMVnRaY26Vhzr95TPdYwhaCywCFiVO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1ao5jdQy87TpvjLoYJYFQsFZohQWAwBgBJLBGhBGFDBQVILFZJIaGPTWtAtTJba3C1cGq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eUK7ahzWC9aoOqoEJBgIQQkMIAyiqUj5CVv0l1Vi2GuRZFIxEDAo8qprRQjIGstK7GkA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3WrVdTal1dqLlaxRS7y4aNVBVW6ldtbJghUuSysw+n8v6Wax83q8qyAixEdTVpy6SEQM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VpsIjXGd72EdoMVI0WDRQNK0LRTWXpW5WOnuOLd3Gl8zm9bRXljpy2SEQ9lMrRMrGg5w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+iyMqa8hGR0N1WiXt9GnscNPf19UnGv7Vx5fo7L9JbqnTPz7wf0j53WJWXTVKkW5aEsv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DGakNrFbOZa2sYrexoRncRrCqM5gEkEMgEkUtBYzCy2woO645l3TesV2kiC4JEtYoZiI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XZHPs6GqObdvYzvdVLHrCSmCoGQtNNoYDYZJEhlCSBkgIYAyUDCCEQiWKFw9AWIUywKtV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aSsqW2U2U7IyFSo0ECYtBDCLaBGhEkYkiEUrCgrHyGKu19mcmo5XNEqheKKzVTXYK11g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BatiDd015O7o4Kt0Z77LZLIzRSPK3lzUX1FCX0iSAxC6lNFbqc/v8Dtq/H7HIIGWytXU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oGQliNYUve5RfGK2ilorYYSEiqMKlLlqJBdsjDfv0Ll2tqley0y0Z9eWotOKyvjb8tzl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Blc0uGhmBDIRMezIK4ZH0068vb97m+h53oO86AZKyNEzNkxcbUxfOvQebXNWU0iiER5S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G2q0YtZFTWWrQ+hopd4AkwjFgEwUkgNjrSdeiOe/TsOfo2EosdoV2NlYsGorMwstsXOd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a9hiuXqJARXVC4I6AggklV16FFjwSOBSsHgJCDUkhJISGAhYUsAQgZUhaKwPUqq6SQMm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ZSZtOdGZCt0U2MpgsICIBHrccggEUjKwq3JCSEVbKj5Am9dMc11mdgRosIwJa9ENRqBe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0uqvI6NuKN2PDRWmzn7E6F9GnUsaKtC5s8dUZLZZluzioyAgYpq050ggMHc4nYW/idvi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NWS2u4e+q4dw0It1YkU0YqjLWhbKnFDuV26GVLTZCPbZKmlVNujlMvWr4+OO1g5ldmjP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XTec1ehkqgwgsSw1MGhoCGSCZdeUDo6W7sOrL6V6HwnVzPbTx3I3PoHJ8DnPUcHm1Rvy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SLRVYuYpa1paatVJQum4wW77VwX6zFL2SUQkEYIrFhY7rU990Y26NpztGzRGK6+FbuEW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16a5t3Shit2ky2sRoijoRY4BBJAQggMEcAcgBEg0KghIqupXGUYq9ANCRwKwIwSBKQZZ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pXUqpsyZuhQRijlsEoUOqRwC4KKsi1jyklwUimNDFBViPBGCj0hYIIJIT5WKE0upFxTZ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ahmLoMBuMWrs9aXl9WvBHQwYqC+uk2stJmjvwbbOpqxLcbctCyqksKk0KUi2sMUDNWRs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87oL0OH3eCQMtiJZWMltpmllYWUGm3FDWudS+Uaik2uUPbBXkCCRbFU0NlMajjRd455NN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rcXi69+eDTvsk8bVsz9om/Dupa7QYadWaltrc1ujwWAGlaFmaBGKMPdmsNOnBZHRGJjX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1ULRFcsNtRueMzaCVM5hC0BGIpYyrGYQ3XGU9C+OXf0LDFfoghLgW0IlksFNrrlGkmdt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Wy9A54ltdFtWiGwQwkkJJCAwhViBgCEEkhIQCxHoKyDyAEkAIBigHUQJWDwMLHACISMA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pkhMt+dXKJFr5ra0VytGZIOqguCEZCxSzWAcEBiU7UEuFTwia2MU6F0vKsvxGy7i5o+Z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RWigdJpM2jrbI5vUXDG/n5aLbUqrlsSpGnWuWWs3QZzbLDEkhAYixhUV1FFiCCwCwwVb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lvM2gxDaphTXXZVvx6A1NTASy+si+jEvnh0sFiacxNJyQ2zMTQKYXPmBpXOSwSwWIRyW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oaOjpw5eH1eCFu7t9z8d5XtPHd1GvJr0gimfNpppHWGk5Yl4qg6gWEh1Vy0RjZC2FwPG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oaXO9sK2MUBoAMYSORZZYUNsvOfb0rI5+jUSqxiohKLHiLHZamttM733mfTY4kNKRKwt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Wyo0b89peyPZJAGCEkNSQwGUhBlCSRAQNDKUgDJFHCwKlIIEGKsSQUVghnqlaJU4QVI1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FQHWmDVMkKl4My2ZzY9ekrIIK7sxZbz9kXiol4W+KT0tByH04q03ee56+2zeDpT2eHzU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sIh5omWEqB4m1cW7s7IwbcuCOnzslK6KES6ZI0ohli1bdLPO36oitJEklAyAMg6soVYi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GQQmEDAQEkAICQVpohlTXC7byrz0N3C251r5WyizzObvcjWaDAEEBggbE1AtLgMJjR1R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g9tyJ09OaS/ndTFXTaTrfC/O/pXzaTJfTXq3JShYoUdRKBlhW1hRGsYrd5KLAxDLZa2u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JISGAhIsYiS60yvvvjnX7yZrrCKxiSSKri8pOiFF1zFDXIQ1AtfMUuuovHilDmem0qx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qYQBZXL3ptsaAkBlBgYIJFJIIRQgEGAjgSgDBVcCkgiMkQCEaoFsphbKQXrSS5szVqfJ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oiWIJHpKkrSLhmWNa4iuqlSWPlMmiJaGzApow46Dp6OdljrHjjTfjQ2gEWAyEkAYsDB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tbz+j27oz6MOSXfz8iVbVWjVqAkKskl+tMmuxpAwiySJJIQQ1IFC9dgGRiMjCkEgdRQ8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kQOCsuAAgkMCrAWEiCxilnJnTUTnVdcWcVOjgFMiNry6lsZWIZDKrKlj1Wx6/wB/8x+h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7eo8Ng4UfSOR4sG7i3U3WavQttBuUrW2ukhAXUxa1doZoslzWamKXsMBoygyRDGFjEWPa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NzBdrBVYWhY0pY7CHTamNtcM5sCrpywvWmJatcLawCWSwpJYttquqSKldbLKWVgyAaKQ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bFaxiLARpQkWHlcHVQWSqFiiU8rhbKwlgqFWTPDSiECPVLABEQ1EFYNDoBnqsLHqNWvW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spstjAnbul8xT6ngZmULnxnWinMrGbP11pqqG6yGQDZ0cZya9Obz85NMxnNTvGrxK+1y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GKDIkBhAYQQkBheebkl6GLPVboqz1zV655WkZ7WWOjcmTW7QpMAQSQQMBICAySoCBbIQ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gIGIJILLAJIRQxKw8KxYhI0EjwSPBYQQwgJgjiFXP62FOdDKfRm1FjLB5QoawEeykmrV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qSKZCItsWovBFtsXGN7RgPQBle94rZyKTAEsqkmAWcrN95is6Fsc6/cUousgpkWB2iqa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jmpzQKq6uWsDAQjLYQWwrlhKpYgSIM1ZS63PYt1D02QCSy2mwJBIwcVw1K8tRgoqxZSX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SBixGQ107Ayu0FQSIxU0EcCiyCEwlN1cUwpktJogwDKxUbMexWGdXte2zPvV13Az16vP4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0PR4MDYwzTRx5rRoy5mgoDVnF1vMr6WTv0o237uWK2iebnMyvu6lFmMgMRMW7H16cuQ+7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0FjEWMRY0PPV1RtqXUpDXJRd0daZNbGFaSJJKMkAZAEEkkIVYAkpgVHMIgassYEisBbA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QmxDFNFUVxgSEAquAsZiotBIWEFgK2JJGAseEx7KDiyyuw2UxLlQ2GEil3Wt2shLGdVY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r2Wiy6RXHIkdZVVyKWYQuxWbrTM2/RHMv6RMd14EcsIXujOdl5z7OlZHNu1LLUQtjVNU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LcllKGkLHFAPCOHGDQEJKq7oILUKyIO6WI1N9YjCKXRwkORgbBA4xWVIgL6mrJEUc1Qvb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boz1W1ZFa2SKljVMFkUcViVytpXT0Fy5tO1OWcLaV4c5fRMZVDhy6tAXGW5vTw9dcUSf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batOMuZq4czDTzzdltot3VlpKqdCBvlmZEhzEW2i2a1bJCVkhNeqeS+f2dkLHv0QsRI4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hBaTxS1pa+rD6ElrjIySWSRIRKhkJASQEBEqFSSCBkUsaQkkClqCtCWVkkeu8S1ZUkBf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CRUdYLqwAyghJWxgosgkYCwogkY5uPq8ulDRJYrjOCpYEYhwG66XM+topewCRiKzQUPI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Nq0rgt6Nkc+/YSqxoSOyVG3QZLdTme24Qt9cLFriWCuEKvVUUpEeuAohFYBaAMaCrYqh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IWggMJW9QoIQvVC0VsMIB3rdb2QoylaF1FopAoqVGVpJWLSVR0Kq4uUMTMvsoMaLst3S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OY+zAab+LUenu8Lzq+jcvwsPVc7jiOl1+Z1vDwWFvLzQSmq7M2rV1U3pzg5/T4nffKIP0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NOY4nWXK/DmbA2ctmeE0ZjGqU7MQ0k4gJYpq1WADLlAa9G5kp9nYR536LLGKZpsTGd9t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pOnNs6BMVmop8ddQ1o9FyerKDJlJBRkIDAGQBBBJISA1AYSSCwuQkBkJDIAmAspYLAFj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AgBYA5USRDISGEJACCQOKUEASxYFdoK46FfN62OznGMCW6Ix3dDQvP07Wloe0QjMyIHB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jbcTFZ0HXFbskZRpSUNYBS7FbvYiNZCK9KTRm0DQLZZBB4hHCrFigDmtYVlQKqSQNlHRq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dYBELXqarQJqySChoiV3oVRlEDVwTWC5RIaymyLXpfS5Cuj2oKJWESNDCIlq11RKFPOK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tJxNN+LzXbXp8vmZ6uvcwYYOkgSsDASESDrx+n4c2dj87gYtUPnr16NTeMywESp5focz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EaCx4iljCMZGh82jnh4X5YqFzyZd+e/MDCc8mSyUQgAdO2s+fo2evryn6r7vMs6DVhs1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SsvBC0hYwBCD43E1TXZ0I2bJCSSEMhICQRRhIEgikCjBCSGI9bU4hGggxVR5CKQRgtgA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CQRgSQlZaAtSwrjwraEQwBruAi2KIrqRbIIl5Ofo0NFdjiUO7FZttTNOhfLzD12OQOlm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PdLnXZDJXuoSpL88qk3iraopIDZXdQgiGi6gstqtDAUaCEkUK1nJhW0OFlNAwgYxXYBIX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EDLJCHtLBqJg3ZFitFiMVYlWzMU1GiACMx2ouhgardGjHbq30B9LZSpatUL7eTls9HV5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+WNmwnx8Vq0YczL07KodnGZX5PdzPo+i2Vn0dHikJWQ0ECQSGGH9T5/t+HhYonm5iixr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bby8tPu7oXnp6LGIhaIsZhC7lU0MZjssM2m23njnvp0Sc67c2riN+fycjYZhXoe717pNs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TAQwBkkEhBJKkEiSAkgJID5ffyu/ndgIiQgMkCJAEQIkIZCAQMkqAgDo8NLGqs2oBXUY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YSQ1ELAMkLBYCSAFiEV2KrayOyOJCRFsQdQoyyAjGBCRTYxXbZojFduvM19xFtlcXMHW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JyruiTLe8FWwJRRpz1RRbTKuvJeXqkAjKPdRfQkiCm9Fd4yLDJBGUFVlEV2ZdGQtouGr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ADCZVwxZZW2qiMmYQJFwBoslm6BF1SFUsFaloopOhTjSLaFGJZKtGYlrWSRseDrr0W/x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+po53Tc81j9fll8hl9Ry1463Vw3puD6fycWC1eTlRqXQMjDK3kLwfZ1SGe3spMIRBmrJ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LY6G/NZ4fO60Z66NfNXpvoZ8zdNNTe3TWabH1cJ6T1zH6lhyn6jHNs6BsxPsJlfQShrY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K8HTo4YrutmqJB21IIpgiGCRDAESEkBJISGADQUOSuPD5R1qb87BkiFSMrIGMgZISAh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S+nYV2AhrdRQwJYrCrYAq6issLFZQWK4HrcCvWGMAwwSQDFIWBIENBY8isvYUnVcYLOhY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cRDbZFK7dEvKv7VkcnR1DGZ7AVsYRLVpIwRVK0VilVF+cyVW05rWqxARZYrCU31XWSNB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opGVaOsVBhEtDgLMK8AQCASTMdbaANaoFGY5WBvz2btkVt0VMy5q7+bWgYqU6a8us6eb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P4fPXZRzN3fzKE9fZos7bMUwRCPflldO7ixOvmxSWU3GOrud/m+VLbJylbJyOl3cTJX7u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EiloKSRYxFJJLank0WUaoWy7Rpls2PZjs1MZ3vNUtaSpnIpJBDKkkSESUwQkgUwRDAYM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BCVWNBY8RYxlSOSsuSsvBC8ElkK46iwLHz6STRggRIGCBEgZCKwhDACGKJAQgpZprehI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BDRfWNCRTCEQjK0KWijyuForgZGhY8Eaxio6bzG3SvOZb0pGK69ik3WLkboXycp+sV5u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EdRAiAaRbJFlPKwMoCSADAATLqzLlpuTNtFigJYVlBa9TJcqBGCyLyllJINIImUVViSu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sUAY1wtamFxzpV1FNucq+g8so/P5vo36Sjzg3ezVy1rZRVAwCmAgYBD+i5Wzy8dnMyZtV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kkJDAGEEaCliLGIt9fY5Z3XJj+f59XPxUevqufVPT1xLvmnOnQBhOqsqhgCSAyEMYBJA5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Lbchro2csp1m5dtdCZHNJoJdKSXCqFsrhZEkOUg5UqSGBGKJHioWkLHgseCRyIWgpKhl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C8Ok9CnnkO/VxBHVp58XVVTBosOHICEEgMCYASQIBDFYgLCS22s9lzWUVaKyNW8rOsLV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hhbAoSgDBCQyFlglQ2OVHTpOe/U0HH0dOw577AiO7lR0PGVtZKbSC40Q0DOS6VksNcLJ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yIRkISGERSASQEBIpgue+mXPVoolsBAZGK5YoxiyMEMjMjFllR2dGlIlqxTVemWcOMwy2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HOz9N9046fPx6VHLyddb8tM67t9ByNHm5bOPnq67aKO+3CwMWBgIJCQGAMkWVmAhNLGI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paClyVlzVZssino53xmujoW6vMs6lmnKt6jVzrtzGN9UsoXUY52TuFfL5vXovjl9XkOA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YWI0ISGQEsVi0FZcCNJVlueRrfCxuONzVKSXGpqsasljIw7o0OQQiKMc6myc3NL2k4NZ3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4JF9SxQGIsYiR4VlyVy1ygaCZzoJmGqs8vJCQwBhCsAYHK2teqW0SwFpYpKkKgEDS1RGl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BBkCGADsVy5loOy2MD9S85F/Vsjm6NMKrXYqNzJS1xKXeEMIA+usVnSv25b6c6JmarFc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yVgubI5qWgGg5Qa1zg2LnYKyABBIoLBWpYlZiVWUTWym+gkWGioLIhzGS9s9xZApaM9e7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m81Sekx8SHavw9H5/mOTPj21ApqYkA9np15kg4UWtFgwECJKhEDAQRoKWgsciRyIWIjE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WKTosMTbrq5rdWw5FvVss5V3SJgt2EzPeUpayUhaWAyEkhJBKYIGLAwAaLINbwz07ovO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zRvqXKbFFjQWMABiJGgsaAIg5qEaXxA6D8snUHLC9NOfDYmcjoZFYtYpl5ig3woNxKTe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pN0KheCmXMUPbCuWQSWSKluB40A0ylqRrY1VbVrRHh1kMoRjlpl3zlhesuN0umUWaphk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KhsMVy6wzzbac+zp3nJv6Vhhv0OUta0UnREpN0KpeosYBIJJIQiDhJTGuBEUMWDRBDhQ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hKupkUIQI8rhZKouhs0NQzxL0qSLKkMWW1aBKr0aWzPpM69JjlJ2+PJksNvl80THh3eg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jtomeW6JQS6VQ9HXm5nl4uonq63vkOYZJrQkIITSxjCxiJHNIWIhYiFiLHYrl7mY67DA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OTZ1XTmW9A1jfUyZnvJS1kEZoAyEkhCANFgwAposDBIIkJDFEJRY0FjwSPISRLbJVXGk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xxgvWo5yxporC3KkGAgRCAOSuWMUm+FB0GM50EoN5KDfCk3QpNpio2GqpaYqF0KTaSp2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ELuVDTbWCdXQcIel0Hk29lanjbfXKeau7NR8essfVr01yt6U5ZoVbNK8VjTM6M1dhFuC0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ctl4JdVuKzo0ZuKzdbLgt1kS6y6M43WVgt6DRh0WwRXUWSEEgRCgBBCIEQBigcKSCAME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YKsjysjwGiAhbbiWNtFCRetWuqn2Nbhm5TANeo5I7nNkxsNmZnuuXdsbLnro08jCd2eY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QcOm+T0vNPH83GqPPX3GrMZK2dramcilyKWIsciSyCSyFZc1WbIJLGKTfYZZusOcerYn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THIt6hOdZuKY31Qoa6FRsIkaUIYESEkgYIGCEkhJCCEixiJHkJLIqRwCEBNVJrPNoOwv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F7VHLi7q8xLEhFFkKmsJXLSVG0lM0QoOglB0MZjpJma+RSboUPaSsWwrNpKTaYpl0KTaR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uMJ6l5xB6S88o3r7a8jb6wHmr+3WmLQ9dXW4VjpTlA6lfOhurzQtqhK1tNVy5z5hTqqt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matgyPZrpF0zlZxnK25rbdLViS4KdUipbb+3x+1NDUNOCuzLWXhquxWGoZyWqkR4kHiQ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KlwqQvOeF0rFWykGgZ1TWMpjQMxLVR6iXMZF36jiv3s+Zx5sy5zbuwm3oX8V93red187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d/Krxjs0Yuh36ZM+vPvWJL6ZaN65uXPXzK69UQjptQyiwggIAZAwQYoSxqSXPQTQcxNJ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vvMZ6V6cd+1acKzuMcS3tNXGt6pTm2b4ZG0kztaUrlkEJgJISSEggYISSLJICGAjQQsV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isvBYVGlVJsnMpOuvErXt5+QDoUZgX1oVAeRWXNVy1ik3NJnOglBvJSbyUG8FRtNVy2F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7CFiIWgIxVDY8UzVevPnWvOEfR3WeXb1bJ5e70KHHu6EMuiIaHxVnSHNJuGOGpKTTLJK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M6LJzp1HOSevDlv0ZWFtkMz3QrcwkkPg4DrVbboTDn6mDEaqsJffg3brZtVWM55p14lU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9LyuXPJ3OdtXraufR06XNyEy7VNFsXtyr5OiWv3rNO7NOFO7bXnj38xyT1qzmjoLHMTpc6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B4l1dMZ9FMapq3AGlVyUi2pNZ5bZz0H5GZe5XxRvXVr5xjXMb+Xje9dOM205T01qlZ7d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U3PD7edozjU2TJ031l5J1vbz3hmTZFwL0pXJXrIcodOtMC7ajPLkFjQAYEW2SyGJIJVh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4MW3ZjW23nlOpZxynabiOdqcdzrTmMdEYmNkyk0SglwqK2BCMUIxQjFCMUKsUWS45lXY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yOHWd9fPod+nixepTiJfWrQosuMp2RcctZKDeTOdEqg3wqNpKjaSpnaK5aSqWxa2sJVL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rKd9xyp2rjgT0tx5az1THmLfRBOLd0UKL1Q0289TpDnQ315WLq1Iq3OuabHswHoscw9R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hDE+qGd7ZStISSEkhJISSEkhJISSEkhJISSHxFbEprqdJQmnJGTP6ReeeJ2NHTXLr6l+r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y9JYk79X5fTKeSb0VHLFdmsdN8LB6qvLzPVtOIOV38sZ1xVzHUbn7Ou9F/Mz6voLPLSv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Ykekr85JOlz65mEKcrehzmk6A5J7b6KYSalpMXW593DnnqZcYqNo1Udl6dAzaLUZKcyy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NJCd6UPBI5Wq4GTbTTdnOWb6LrO1stqlpqlrrEzL0bDknsk479RTA2qoSi4RzLd0lzax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mQJq61cB+9WcnZjNdFkvuULwkECCqGIFsFSl4zoaxkU3nnhek/Jh2Dx4dacknTXDDbMZN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FY0MZm0NLmmyGVtTmNthMlulzM95szS6CLcShra1ql0KTcCuWkqNlhRNl0vNPYvTgH0lx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9ODz93XSsNlyDW5gnQnPlbaqCPFJA7mcbHME6LnMPVZeU3WicyzfDG2qFDWwVpLJJCS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kkJJCSQ+OXd/SvA1d1zk+c9788TpXYG5zo7OT016Vm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cl1WylTRVWhemcGhKFi6uHJr1OLw8vo+Ny4Yeth6/TVRM3uuu6vVzZ91Mc59TcOWOzo5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++VrYvoHVPD5MWXop36ZHw09+3UnKNdOc9o7G3z2nlz7CYbuWLwufWtmas9+rkNqyMwh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lB0WGM7nXnnpunLbrOcu7oMnOfeaxvpKUtZAMCcihkmirIMKM50E5VB2qeOh1tXCur1nG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fkLOvyNWs9Pg+lpufLWtTNaE0Yx4CSGADxEjSljAAaCxnKmtYpOh6ztpYzNoJQbzLS1z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umRQbhLVLoK0KGRqBsuMk6NtchO/eeab1L15a30pTz9vbU5lutRbqQa2wQ3rhJqWhh67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o5yj1nOQ/VhzW6EMT6oZ3tgrSVJISSEkhJISSEkhJISSEkhJI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VAumdTVMSHQnNQ6g5UjprzAdIcwGVc+vRIhLvA+28bzzz0v5/Hn3ex5zudevfybeRpvet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ycZ6iYNdMhGtLXZXk1mLoc1qQTerh9vz85Yta08fP1Kq8XTe8+df09u7RzXXQwfhytxi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MfXru18bbw57a7E4chyeyOmvPkz1+lYzClnqp7TFZtYrsLEtDjWK4XSGh8rmp8rppfGTa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442NcyyzXM0NMoheczLfKocbDdzh6SogcUsJFYlTcl56Zb9nDeHzHuOJHKzbqNShDbqZ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W3GsZ1kxnXDINYMp0SzNNEqhrWKzbIV3Yra0rUb3XOdl0c5urcnEPesPOt6e08vZ6dTz9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wz3xS98Ys3DFDWtLhS1zKu97eaem5yW65OU/Skc99srK2iFTtCSQkkSSQkkW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IIMAGlYLZQtaZkQ3TnodNeYI6a8wHTXnKdFeep0Fwqu4YljauRT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SZBGtcq1rmOGkZFNYyA876fibs5rbTys5zcuLx5WUPcg6OM9+/q+D2+Tz56OpxOpdbYy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5eObTkvk6xrf1dhmvw8sjqcro8M3QTr6L/Nej8t0zpObZ4/EtyaMY80Yfpe6zSM+c6aK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OcJsmIR0Rhqt67chuWevZzep5+XFxemu9Hby1/qbem/Jz1gTyh9VVHm29DWcS3qNHPfW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IseRWLiZ5oJmN6CRFL2xg3DAp1Tx1OsnIrrsVcpDfi3ZtzKugRnmhaqLuUsYPqz6z1Pb4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Bm+Ny+k5M1zrrL9TM2mFBvhRLmrPNJMg2sYE6pjkL1qrOYvTauVd1LrObf07jn6dbVVp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CTWldgi6XMg3ucuddzjv2Icp+lDC+uGZ7oIxlSSEkhJIkkhJISSL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hIBTRBFkpU0TMlbJhU6A5qnTHMB0l5wjojmg6K4BG1carsGKGtcgNa5AahkBrXMpqGS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Gpc6mmZSaBnlt4oEl4pFXClC+VskAAypUaIkCaYWW8WvE7XB7fD5cuSm7HjFluQ6aLeb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PD78nTt01XZ/V24+XZi83FLE0YzrJX1egYdOHz8r+hj1tOQ2+r+R9d4/pMfc4vRxy6lp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+l7bTHtWWms6bCc+vqscTft3mDVttM1tgqOWRC+U0RbKBquqGVxaxYQsRJYSkaDLlXcIw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DkL2Ko5I6dUYFvyQ1ckuajoKYTuhhbaTDNwtxDahMnTzbxgZoUV2KKyEQmFumiy313U5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t5Rtc8xPXrueYs9CknGs6aVltdKaVKXpWSU6DZz8vYzLxbLVqto2pNK7yvR1L65VvQkZH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kkJJFkkJJCSQkkJJEkkWSQkkJJCSQkkJJCQAaVhLZQppmNTdOeq9Ic1I6g5QOovLB0xy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zibRgBuXEI2jGDYuQGsZIahlBqGUGqZIalzA1DKF1DKTSM8S8UIaBQC9aQt60guFELxR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bdisNDZImkZlNS5gaK0UvmYGgZwXotZcKAXLSDv8Ph6uH0uvmx6efzRZ1utvl8u0oOlf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h7kg6Ntfo7Lm0UbvOwdXm+fkdjLvarC6Yw+zlyDE76m5NFJ5D2/lNzA9ip3qmni8nFs0P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zTWTCNqGQagZH0kfTjWum/HZOweMa7PnrubL6PNz+cb6uaY7Ork6s3o9DgXV61uKdTtT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s/NMbFzSLUElQWsZpqkZ5pJnmtzFOjYcqdlziHvWnm56iw8mfWQ8vl9Hxt54yaabaqNV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hq9X2eF3eTUTdi03VwvknaKlsikXwpNspGMJJCSSl5fW5HO8zPbRnWaPfuW9jD1+3LbJ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kkJJCSQkkJJCSAMRUtlKxomVa2TAp0ZygdQcpV6y8pU6g5anTXmRejXgEbhhQ3rhC7Vx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RvqqpNUxg2LlBqGZV0zJDU2Ny4ZYmmZoukZ2LlrUuFCmkZ4XzPEvFELxSC4UwuOeVqFD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WisFgrEOEBZK4WSsForBaaYWioForBYKwaa5UOKxVgQGis0kCgYAHANLeP8ARX6sljh3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8PjF6XO7eHp303cOPW9R5v0vfotbDeqqraSirRXC02586Do+bGDyQwrbpo1WPx+3i1OJH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prSxpShwlYqzRsHN1l65KDfXgpOgnMaXbVQ5EsMUWpfWTUuiJatsPfNUVWbdJzn61xxW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nnH9AtcWzrSXm2bZWd7oK4I0DIi6HrIvQY5s6rHIPXhyT1YcPl+p4dnnMvT565YKalJA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9V530PPWy3H0OdIsnTMkm0khJIkkhJISSLJITh9zm5vAzXZMVtPMbTu9PzGzvy9hOHr56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Uh2F4wOwvIU668pTqpzFOknPVeguARvXCDaMQNoxKbRjC6xjBtXIDWuYGkZwaBmhoWiF0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zkuFANEzQ3UCiW6ZiaBRC8UqXTPDSaIPKYXyiLfKCXCkF4qKWSuDxAWSuDisWWCuDysL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1QsNUHCgsFYSyVweVwsCAeVAtFILpVC0Vg11PSNFlGLC2pqRwqjhEMVe2eX3ZLNRlpz7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rGVr1T0XpfGd/rOgMrahrAgVWVlNFmfnrRGAzQwGVy/TRp01U6hZ5pOuMb5b9CVgG5TF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OJR3614E7VScpelXZzl2qcxta2UvYBSgqwGJdZW8X681q9fdzdadO3N0kobfZXNPUY5T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tqhQ1sFJhJJUkiSSLJISSJJISSSzBvz6nlOT2uRLhy7sxnF1lZTrzG7Xm3WdHs8fqc9d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JmznRnPB0ZzVOoOUp1l5VadccdV66cmtOnzsuXNpy2UWrFll+jHZXSv5ltnSbnmN8wk2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MgjUMqrrGSGtcoNYyQ1jKprGUGoZYaJlBqmUGoZgaZmBpGcGlc8NAqQvlALhTC8VwslY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XSolqKo8qBqUVK8rBbKiWmoq4ri2muM2SuLYEFlkrWLAgLRXCxqiOoFpihLFUhgEEBRj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B5WBggHVYPEgz03F1DUjCoFr57i3NdmJACCQBoPm767cmoSrpc1LooGCotsqhpamyyxl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pBuu5rHVbk310LudtTbqwWanap5rbm6nWlme7RZWZ9MqousNXLji8/0/DxrmV9W6PLi5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t5TmL1GTjTtZjA7X2ZtOu4xaHuDt53RO12+X1d4kkJJFkkJJCSQkkJJCQAaVhLZUC6ZQ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p1RyVXq4scucnK18i6soz1wwFhTT0bl52jcya+1k3Yujo8foYaZUbObyuh563qnmPZ0J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xobBjC668tZooprsapaqtFArS+NjZZhsXa2Jo1nJDXMsNMzQ0DPDQM8NAoBeKZV0oklw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DhQPKmVxISSAkhJIFJCQKO1LlkSDhIa6zVLXKwXNQ44FY4SW6qLshbKwWGsJc+e2WSqL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whVlCDxGCUJZEA4WJAUQsgLYsGRlFhAJIQEEDMUy2FUthTL4UWOgICVG8mdrKwCXFJcC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+m7NbF+d6iyspBAJJIG2m7RyETSppl0LU4WDVHrKbN/J3m3ocz0W8+d7nJ7PXPRG5rjEd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wBkE53UpXkaZma42fOsCSWbcO/MVWKSzHtxplqv5J6q2jTZnrvwVtvOfN7/c8xs3n0I5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V5qnTHNkdBcAzrdbyLrelVVT0zalFeWoZpGpsZq0ZJm6a6RFwrtBLnMlVuWs2fShnNi0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iZxZ3tvmtMmnRwac30N/hbK9NycVhsfExrfE8aVzg0LQpoSlauWmFlVuXUNcWgCAk1lr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2VykGilDFIwEDABgFHNNg8SDRCNEg8SDRYNFlOEg0WDRYoem0lbnKixVLIgLAgNiiLkKE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tEB0MGzAXBIOEYa7NcqGsqzIWWNcLZVCxFg7oRpWw4WDARLK3UQAFj02hgCWLWCwJLSg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GoZgaBnkaDm0CqaSwUQusyaBVFRYK4OEgJD5u9liNFtVtYVdIgYAZbQWVmnVlL6tNACC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fpzaE29jlbt5XZWnbHrWqtZkAGlYS2Z1rVMWhbZBFDU1W+UzbsUtcZU0tXqXBNDlGffjTn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t53WrJzOvg1OhiXZGq+hzXZlszb1SocUJJqOJzY2bvNcNLsvHe5uZf0xalVdmkUtLaKo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UKXrnQuqRAvTWGhEs9Bu8ymL3PPmbhklkYEfldHglrUMaHzOaGzldFmS2LkSsuWkVela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2ahFARYhZU1Roas6WNUw7VEtNYLZWRzWR4kHiAdChLc9w8WBiwYADxGDBAwAZYBoIMsUS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nrGiHZooHAU2gJGY1GnsouGpspCUJvwbMKsUg7VWEtptVItsqtfQwDdKpl7RjIKuLIKWg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aX0gsrYsBiUixbVMiBLEFjGq4DDTeIwp0cJXpzXgovUzy9AkqQg1JFDFhnZZ5e9r03y2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oZRQXKiQW2V3UVqcMkCYSEFLb6bq3dPkaNT0PH38jtj11WB+vPZMhrScpl0pQJbupwux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+em+jyXrRVYFmmm4qaitOjlqx1p8r7DyMej9B5j1pkr207me5rqrG3LmrZVZFlF+Yrpa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ebo06/K7XLzvCr1ebdkpm83Gg6l0qg5R6vOpTLXtxIiBApKiVlUSEaEEEkiQiDMjGDl20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cajVtmeyLajWOqpVoSFjVE2Z7s4ogOln14lrqauy9kNMyEeKR4JTFSGAkIgYIFGSE0Zt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QKkMkJAQSQaAkVhFV1Nxqp00ZuQ6DpmN8Ks+3JF+S2ha4INFJdU9ZHrtNGLXiV4Ah1Y9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7LduHQrnU9EW81krDiGIgYYtYISGQhBIDCmWojmAVCVUutiAilZXKDDHUBGSc3p8ujaj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lNMZRIQGABIkJ83db6b5Yl1aGnTVFiOgAyjoZo9+e+KnRwgqXMjAepy1qbDZbnss6NSW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+2DZmGs2tnkumVCWzby6z0ePjIdLlFUWNcuQXJJfpwwlLAXPdRW/y3pfOS9P3Xz/6BLs4/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s72CrTm8uypy7Lrx2U5NvPRXqMatGC+vU8jp8hc6vm83Ugpz0WrPXmxWVZflts7fKtxW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VTZVYoAIrLRiskhAGBJRo5BgKGmKwdqyWFCO9TjpECkUeJCx6nNmbRlFkldnn7+fFNVl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gg7IRoCGSEIgZJQV1inXl0DAqSGQCpoyQMEDAoWUjRQWKAq2VsdLLqw5O+Z9S6soTNoy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rC+m2kN1GkOTRmVopSWVRbiFlOvFpXWK0uLaSZEtqiuyOGCDxYqNCghZNFb12yq6uAHh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Jy51qpOcOs29cazr3HnbOlgFW/RJhq6KW4RsUyTTEyTSDNZYDONQMy6KyqahGGA+bvY1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2AVYBUMCPKXRVdFFiMGGEeuwV67SOjLqKxNTU36zT6HxPv8Avzw0vXvLNVdNQGlWVIkW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KjlWIUYWixS7z/f4UWe18L7S3XVF3mBVNd2Zs2ogy6sW7BZZyetz7nIDFl1LHdzpOeko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3aq2wjVzpiwhKvpVbkqK6Irlm2m2mkKqWrICAI5UhIIPP9jm1hN0KWmgzm9RJexnstzj1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ySmQqEwl1YgAzAYNUMIYWAYQmGgTAQkWGADkVXqwoZ3ElsKZc1tEtVEGiLnOhzHN9hzZ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QvfsXjZ+8Tz59Ea81PUrJ5ij0PFhsPb4y1G9qzDQgKraA68e4z0NWNBBrKeoudLK5Rrz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8zb37eOfPN6l+2vH4PoNe9+B0dGnLJa1WnRrpJr0c60lddQs72s8/wBTo22UWPLKxFKdF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2Wtef5fs8uOp6PB0rFz6FtzC6mVEKldd8TJNbGLj2c6h1b+lScvZxsXCrzzdlLQvy7s0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9RQxEvS8z7MVw6WGM9yaDNYNJQ1zFdrXld0p1nk++8N7DtjOm3D0wujLbNW5bIJI5UCg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CxHK2VSuzPoJx+xyIz+4+fe6XakXpkIVS+/LomlNiZuzB1OXZfl7HMs4yaESp22S9Tna8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tSsc3NZK+XS+iwoi1zpi1FGpEavUhATZVdTVayDFCESISpGspBhzg1d1eNYdC7M41ZhL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ucbWrBOhDnToAwTcFwC2uwsGDCQQwBF9Vm1ipntM5vK0tY5Qb4Uy2FUsJVLdWZlp1pnWa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EsNViolpjW2SVuu5rp07+Rr1Ok1W3cpLnzcqrSfX0VoCCsRqlKZuHy3uPHYuri9jk6Ey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200ehz+mcxRAwEbs8ffLkSyto9Xmd+Todzy/YmOiedjjt2+c6R0EqZrl2b24zFg7Wbeqh0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83olSnPv5xm3PYZBorWjD0sVzbdHlro28+uZbpVjBRdOk9PbrXc56bgvOXdXLhTeqZGs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7GjVYcjcSUkTlrCVPLpCCas+jOKrKWQMEEBKkZ67TPfRcWPVcUXVQOiq4BSwusqsQ49mMo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tOR3eH251M9UCStb3qkLVppALESsuoskpWhWujQiYr89qPh2ZV4XuPH+sy6iunXKQQfR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11OL1eSmvdx+3pwqt2e5o7PL72byqevzcazVvXmqHWU5dIjLooHHoubpc3eXKDebVD6y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6yOABxAkKwfHr5tUsAQ2Qs6HMuNt+Try8uXWmFeriKGXpGA6FKK9VBQ+pTmU9LBqKQR4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SNiPRm5ulzujQqbCaNPPK7s9TlK6VtoNypR1uZ1uecXU5/Y0uO6rdx1b1muRR1c5m4vc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mMz6c5y29B6vKr6LohemZnlpwdbFzB9hzvJVuz8+dviPWec6ay87o4NwC2uhW9aVVWVr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GowRLtGeTYDVmr0nA7Enf5123z5y7OlXd4tK0m5+Vp1rWObZXRwdfibzoFMl0PQLNhzg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UyQJJIPYgSZNtcVaKrePPzFtmzvrvV3U9JXkszSnOtMt5z4418SEq6r22257OVlWrnnU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+qxlNee7MMtikIIwIAysGxGKba7Cx6yWZ9WM021WiujF7oyWZ785ytWDp9c/RfNej8/15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SyVuMoA6FYtQykDS2qxWhQ1SY9QtEo1Q4fp+Nry7dd9XWUhhYdFF8tqmZ1p527Ei78XQq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1cluLXKtfO8FdeLNdWZaWR0XFdlzbzLOPXnC6jryayt9wwPZaGTUzBoFHSiViGFRMF2c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FSbuhyPXLy7PS3L4qj2RjxGv1oPIT1ws8gvsAeTHrFXy2T2YPFj2ini19oDxK+y4hzNl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/L4631xjyCeyJ4w+vY8nPXE8lPXQ8hV7SR4Ld6Zzwnb5/bTYvRPScuvreZm78PoeNlxef6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6K1aTfCaqnt16uf1hrNpkxTbDBX05XKr7MTj1d2M+Xwe18nrXnsPRwAqtqFrtpShCg3U5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CIMVM3dW6ra9QZuty3JddnJp6PI2yaN2Ts7bOrdfJXRrkZZqhlOmGWapWaaYZjohnN8i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dCmnZVHlupz+9D4OrzO0wIrSvy35XOjDL6PZr7mXOz+y4bXnefqoipi+Q6FeyvISTl1a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1FIYaQilWGZHKrK3LCpL8ezIaXrchBL2RkspsqODpy3dJ9V5OznduOcyS1TRWY3gNVPd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bN922Z4kVthIUTHoxr2M7ogvzNHu/B7Oant8KjVv523F0zp1ZNc1Zh34MW7Pp61ed6FNh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mOXO7PF6mLz8r1ZuuNSYWWqzEkNnSKt5e+Si6rpzaOvbBjguSwWZFtUAZqpFioVlJhrD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qbhvZeN6K+67HnnzO9PK4tPbzwsr3U8KD3c8ME91PFA9tPDw9xPFE9ovjBXtPH18CUaM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Ouwz62eWc9NPLE9RPLyPUTzlkvfnAh35waT0R88+ZyvVeN9DrXbmbLZo5eDsTXW5lmROv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iuW+i9tXN0823Sj1HmtNexnB1ufTnKpO3OHnr0k82a9HOFdHU8h0OFNYMWnGpqsqJS6S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OOPZW9GAhZXnR1aKYHc4yhL3r1RZpz3mztcTfueu08HcnQTHDXMqmuZCulc1Cb5xHOuO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Ny7F3jiInebz1knZz8TZLyPS+L9ZXR5TcbVvpr5HPVmIdiZw9LOY73pfIenzjZ5XqcrX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02pvFNFebKTl1tatoeuxKYi0oath2rYJALGqA8iGg5zG3MFNNmOw0HOTa2W2rlsiea6NH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tytCquvE1CNmtpNZWmLxQ+e2nRzTeTMjUYhMF3O12bJmkaTmYwaOfqw9SaG6wGsWaHz2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mHU9DXx/Tx5nfk6q4NL4MKd/O2xnwdDnZ1qzOEpx35dSsrK6TJZ5O+Km7P056SD25urq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tiLFMYo523lBeQhEGdLCh3qLenyNC+2Xy2vnb8KV7WjMlmh+fps3IcJrmC0sXOK21pTW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jffl0K12F06Gnl2Vpt5t5rOSHUfC/PWpsZPWb/KeiZu4/U8zli7flfQa0uTndjOuzfmyVv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vl+1uODX6OJ4TT0KNXDn6PKVBXXHZ7Xlu5YmaqjWd+eiiujdytZ2O55z0WZzfI+m8hnV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dlJjglW78GyOW9bU5WDujzrZbQkuk0veRQsX302yXXZ7jZ0+T1dz1l+G6TRKBGjzPb8x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m9vlzxBsNtmvm3dNXdfz3o0NGvDLyKqV0s6eX0OWXB2PIS5tPP15nQzVZbWz2SsHvfBez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uvRe18Z7HWbfH+r8BNZoGxstXLFFY6Z5DWDzd00pdY1VtYHrMRqotllBNiZwjhWJVcqg2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2EIBdqx9BNQyaNynQNOs1M+btjXC8uauyiyAgvz3ZJLq0ZbQELijhJReNqr12USCxXSw5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WR9xaXos1W57lstpsmr8WzNVPSw1WegXJ083Pzrc+LVvwaUz5bqZbpWYxZOnRuYV11Jst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M/TnpKt25vGgdFD1fSmgwpbXSK2JM1TEWEEgAxrA5rcsKWrq1c/pxgZ3ijL2OLS6M12m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dXsyFue7LVsSDVM5q2ZHlzsCjmkFurnazRKTbuffv5b4B7sjzfolY18i/nYzy7s69be9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Rc+d17daYz2lk83vx8rT0mmjVtT5z1HkC7PfTlq6VD4vPu5+7eXrNFt5oEbt3D1Gjh7+W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020mOWLV16mOeUangI9tV2e4VkWy7LrvBCthe9bSW2UOa9GF66Nl71nJUrJWBVEG6nIn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ymXU9T47rWejo5KnE9V5v2WpTltq8eNHhPofzH0ddGrHZqG6i46GHMsqek8z368zdS2b3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Wfqfhc+nGmL15qhq9SuSdM862L5u/Qy03pV08dVaaOjzyzN0Wjkzrc6WuPJa7w6UrbXTB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lyMwetyby016bOX6Pz2veejitXvz03ZzLM5ljrY4cvX5EZbKpWmmKtzVQ1UjGS6pmRFg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Z1YdcUvq1VXJYdGe2LbabGtFF1JK3FbN+NsslFtGLLEssqptqlhR4Wo5dS5udYb0rs83a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2YL+3PacgrW2IVpzV1pdSKyc7TkEcAcIAiMKxYFiMJaoLunyusc166cuhz9eS1LhZYtWi0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e84asdtGpaAItvoU2LUyy3PcPU7mTXnuS0Ulfd9Tl9Ljt5XCw1Ez8P0fmOXPhaKT6N98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PSaAgZ6czXZeZ53Qq1r1TVJuXeJ9Nwszscf1Xjeb1vI34brFdSd5vw7eUui3l3mrZh6Bi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tlGUtGijXRLdz+jy7MBU6jlStl1NuPQyObEtovvGwq0lsKjlCXXZdR72VVSWpXWTj9Hi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5lmz6S+sLdQoSxQpt9b4v23TMdXrJ859h4/lbrMu9LeL1+S1pXQqjamdMgqrl0VTbqX03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oWjZnqkWTU5jUzj1O7DoLsmmhLtObtJ54bltmiilNGPvceM5seaqp6OEB0VSoyksKgsk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5+i55nX43S3NKbsPfncQIyusHvouXp8zdjTnG2ukVyIdFAmHbzk6K2VBKuUrZTWfZyt2H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b60TRVcM6O1dVbUNDDXVdmyqqurzTtxbU5qSLRdnthaNNGpzW7HHs1ac93l758O7n6xtZ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DgVXlVLaqc/N0aDKGAkNghkJBAkQuourH1ZSu7mdrj5l1F9Ra+V9NLLnNS52XZyttFZE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V3okaL6L5dLV25sCucpq21Pou3DqxqyVyLJXKt8l6nzUnLztm09HnsaU5m830x6RvLN0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rntOC23Xy2w8ul9mNa6843Ww6NdY59MtmenpnTz66Dbpwdar9vP2ycWp6VZq3CsgNGbRG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c2zHBNR2Rlttqtx6Qj13K68e68DalshECkpB+hzeoepWtWXREocrfz5ZmWQ2jJTM7zg2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Q1g1/QfmfutZ6mDR562rzuzDZY+JbOjTkVdz47s3oU0zFesGKs+2g228bq51VbZmjetN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2Nsy2oK7FBoVhrc4s6uriVFbAyvoxE0Z2cK21wapJSHcrUlTavSMVugWcinpdXedOPP0+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VaEK7EJtRc41DsZWQVtWi4yc7pc9OlQwWtkKNWz1ys+zkZvs9/nfQ05W+FOuhUatjTVc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nNmqhSLNeDSmKh6aDJXGznZucm3FxLNX2dtF/m7U83p8u432UXd+bmt6ulTAW1Ss6LbM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JWhqYWyglxqhaEI8VyRbDbjhyvWUlD1PpvwvQXdLk3Lo5d2GzYaJVt2aRuoGaW9qbixq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JYmW3PbX0TRlu56sNcLJXFHl/QeYkr5+vPp6jHpWXicf0nmOvMvU/blrz0Li7+p58530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KYdFrc7mO3LLyj63i7nCge3V1eX0y8W0JxFiq5RhhIDDs5xaEFnZybMMuQEWOyOtttV2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O7DtcXuovRQAGCLOzxe5Z2BULl1QCZNGXOlzX803ZlSQdTkdG6sCIFISuu6sHd4MPV+Hvy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KsWUlJVmvHs5s5xNjXViyIrLFdWmk6TcnqzVF8pjSpi8U32Y3ja3WYz17E4l27NSglB1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7thno2ZhWrWLwrB0Z9pjI0LTNzHPbcKxy9UsGzFua7KT1w9dyJWCoxrcWxYU5tOenDgz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0rc5Q9Si8rqpLd3uH20bRjtOulF8uSWV1tsyU10asuuLsl1ObSjCEtThIM/mtmpu1cno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c/vbvQldvm708vqcq52X57e/PQ9T2MjEz1a616MyHWdPB6nLjmpbXEMAWUhINEiBkgSl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0ouO2+6subo55MzbFtwzVKTL0MiBbFES1Yt017tOS1Yzb5XmrqvxtiQWKvr9PM2Yuu3C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8h6Tyi25tVVz3or888rkdbN11wbarO3Omy889ZCLDT2MfVjNYNFZle/DK2Hqnps12SY8L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V5Jr1VU5ObSJKLKRpAV4deMYQV2sHQ50ZlIseyqxbdGe3HpOa6i8324djlfZWyVxYNEI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ZwzvHbHDkvYx45m6cjtNV0TJGnqcDUdhOZDqLiussrVNSJVlxrVmanc3gnSoWSqhZAbsPQ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qWkILAVB4Zjpyy9Sc3pS1aK64ya8k59dWatTZbz7U7OnndPWcFXpPMlNN+aW7Xiql6KZ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WlDpC3dy7x3puRdGeuvSryF063K3Z4uTHqs106U7c6zYlgWQRkQuVAIjV1YszlGzSkuN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M1JpTNKvofJetuUWzOmrXzr41Sp1spuqqzfgszbKgCSUxR4vtNp53ZsEus7bLPOltqUW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9B5fRm43a4zOuxL+/O2PNRXDGZUrkvlSGjI1ZgreoeKRippiilpzwvSkgaywhdCzNZnr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xGzqTkyXrNxzZ2Zx0O23DtO03Bh2V5AlvqzOWCBbNGG8tsxXx1buKp6C3z9kvar4ZjucP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t39HjbCX0EwYu9nTHn6dS82ze1l2zlqnXnJrzehVzs7O3peebV95nx6ueODhv5vXW04t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EWQQaSBEhTj1YldQK9Dy+py4ziCmsqsW90OO6Ia7z0bMmtytIBWFCtEiPU1XXLRR15ua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oFzSBCQAcBwxYaKYayJtpi+q/PqdIq8oMsKAJ0yd2LZzqZzRV0qmpaaIXaudZz1tCTFz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92bz5Jz6qCIRlMu2aadZejUbM1b1StXYJUjAaFRWRokhBYhHUyr6pWaHyvZvWla2U22Gm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YoeoaskESBSxKTBZtNNRqlS2pxYQZ7K7Ks4va5WafSeK9mPm0Uaw9ma412ZrZdKlCENE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aFufecC9CJz5vBgm0GNNwinuc/oeT1U8fr8iN7Oe/IwJqPfxO6c3D6TAVKKjmRsYKq3p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hGWFhrhaqRGKyiRAwSpIUKyCWrpsyVuuoGFktEgqIBK5DEIg0p0SwWVDFWoiCHCUS6Ez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evzOjixz51+Podd3qqVYKyMEgYoHUKFYo4CntDz+rxebo9Ht28J1e1fWbidXlTeZlNw4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47TFJ6LldTkRTA1FoJq+VtOgrdGNWvHpc70iCJFtaLEaqUdM21IZWKNmyLB4pDASEEIWB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NXignQPNJ0RzzqbhkbU26+dr56orZOuWiwhEChBZq51/LWsCYubbXml1EHj2Su2qUh0O3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JXgJYCBgQPAyotpKZdCi0sPRbWigweOC3pc82RUsN6Lf351GyayEeFViAiuxTVrwnO7O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W2GQ2MZTsQqy7pL4r3vi/aI+PoYNZe2uyrnosl6FV1MRgIOO7xy5tVd+s9VqcxuGSGyV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3dg3ebvRxuxy8uhbz9nflprfLvNTCuzfgxCzXRlw5uzNRYrV35y8LC8VMjQQMhUGAMMI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oHAsMuimzeB1OP2ZaWzULMXc1nmJ2eeZjoFU5t9MuM7FlXs8r0NnBOrn6ltNSYtkNxLq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e6qwb8dtaK2SWFRTgCIAAgQixRkNddv0fje3i9SzhWZdWrBsXFh63ItoauzWGgIzKTBm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T1uVGZqpVxpummME2FK3Gm+jRMXVW0AWRQLudSlDY5VhoVJJCFYGKB4kGKEYJB1CjKsC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i8CMIbbsOzplossaLAgECMq6dPM18daBJmvAeHeU21yzRn6BrxM2s1iCNOLShVJJSDAu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GFWysYxkW6tw0X0Ltfn6bnVfl6nbGYa5rOQ6ouYaVKJaCvhdzlWbpoEUC8LQ1pMc1qZz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6nVwWb8rLrLRTY19d8uyplzYs4qYvKrdbd1Obvs60UI1mcy3qtZZK1NeTTnNHS5/Q8/W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a+uNZC9MDndXn6yllba5bfM+k85ndOnPpm9/O3Z5VaqQ8yaasVoVkkrW2FufVSVWAiRS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0Zb5lvi+/KDVTWDTRWhov57S9fDmu1ODm73E6QNQdTVZjNmwZZZfjsGKt7Pmkh6q6OaYVr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j1+q14Wr1nm7KUiby4rhYEAwAGEUixIZLKa0aedtjEe10jzPb70jj8/p83Npeu3ULQkh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DfhSoslbhtrsm3Vlz0VSuuW7Rn0TDZtNcU6qdOOtfH0Ubykg6Yd0aCFIZISSEWMLHQEg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JBJAB2rhahQBWFnR5fS1DAN5YLCRQrRIOgmW63naeWthE8/oldiSzRRoSyjWtnT3eW6u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timVxIFkdTJCEEjKQ1W1DkELow9VilbrdF/e8/6fvzoF43mkXQoF4spli1xOjxe/Y0qB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tGFLNIyLW8YqDrJyKa7NfPWzpTkQ7OTl0R7VqD5+mXwnrsW54/qdtJcWjOzPTqtFVG5p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txm7dy+rw65cW7LgcuvL1xLieuLeb0eZZbsz9neeHy/VeexeN1eX3VsxbccvPlxMpvBI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aLMw753CaIaUoYufOq67cDzXRv4cXtzhMdGrAsm8Za6uSqWNoyv0xbVtp3KYJcmAksq9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ztmimlro4arYs385Tv8ApvnPUxr3Xk+l53NGfQ2882EdMkMBIlZoFUhogLs9tVDdh0R7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xLj5evFlRaluoZMwMte0ztZAKylNVwtzkoW6MWma0V2589SIdcdt9F0y/a4ve57ycP0P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Og5UhIYhihAAWQjLAAGsYBRgWFjgWxCFbCVC0CQwQ3bDl9Cl9Rws1DABhHKywFaNKyHNz1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VlG0JQbKOvxEtp1ZpfU8DT1NZ84ytnTSQjoytJAyQjKRqb6BmVyMrDMpHZHRWr4vt4dtOI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K6S85To0468XVbjNmkZxppGaGmtJELmyGqiL60sGNVRcFMttQsK9iVR7Mvn8fZG2aK5N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91zrnllVLGqEuipqyLYxZRppH6XP6XDqnK6vKwtqvq6YeZ7u2buZ0ufcXdTl9XZfPeh87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XYduLOsT0MOFQ0oawvS4QsNGe/OAiLWdjxmr20maabFxnZnbzSRqCAIESyotvlXYLN5DS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6Xljp4LEkNTpc72nPXlsvWx89Zk1IZy8EsjpOlXs560347eWtGzmdiXyeL3iern4RPdZq8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ye7rs8bp9c8vk6+vzlWxbEXu8LrG2nmWytktaSg3Z9ReY1q3WdTmS5VMuTAqys1UEesh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qsY23ZdMzd3OH2uW+RwtFXXNa3DUqFigYORgRQQCuMPCCQ0EBUgjJGQq8rhYBB4sI6WB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pbQYKevNTino5anQyvlddgvlfnixa8WzJL35D5+wkBorp7Ji0bKNZ59esZuPrVYjTn1Z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RSRAyQei+gZlchDDEEN1N1lHnvR8H18EYD2cSEgYJCtTdiugbcVnaqrGATVVF9VTQbBWW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y27ERaM2WLXomdfQefwel59dHVzhZ135FU13a+LVSI5za7AJbwqjoimzK6D9zgd3h1zY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64L1v1xZzuhgsTu8D0G80eU9L5fFTtcTs1fi2Ys6xtU5AQPXbWVsSVCxS/LooEtq0zfb5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7LteKxroZgk3VItEB0WMvTmYG6c4zVygkUwjRupvqxbK2rlvuxzGt9nMfN6UwWGuo6Ix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U128muz0Gvy9qek6Hie5XdHDqPQr5ak9cfHZj3F3h90e8Hz+ya9hT5mS+lq4Lp28aVlv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1+HqNuo9HLPPX41kAuTWyrWrpS12ICQob6LWpbTok03VXyW7MebGuXajdcyFQyAjGEUo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JIM4YukrTTnJHoR5IpIIIwEWxRpUTV1uLujqwECXKI9YNVDCUV3FM2bqcVat2TTLWNG3O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GfYcxubm22dPqecdFykK1gOaWUhKsNJFMkIZCzNpzjMrBIYYhgXU3WJwe/w/VxzJE9vB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22TeXNali0iLlrkrLCoax0Q6X1KLysXpkyRoxkrXLWKTaonU5nYw6uS1MxbqLprYy2Z1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zq6jQCpdSEF1AOvy+lx6V5NeLnrTnvp3zxaatPfD4NfMsf0XmvRazy/Peq8tm09ri9oux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ErsUcCCNXDX0ud6eXlcz0vntyt7J0z2cFdkc/F1TjWEehp574lPYoOSnWauPp6dqcSdo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GbrOvIs6SGFRmzdNNFRoTPKtFZSxqiarsZXoauVbL17uXrzdqJZGHH3cVnFZ8+5d0OTu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NWWsnVqsxHRvq15udtWiXjPZsms2tL0q0VDWedgvqs6dlOPOohXUAK2RGWVIVoKyEkg2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2LuNtk6nG6vCosjU5SEIYJUiqVGzX5y9ogtEKP1uV0g8+7MrFtpgp62QzO4FVlA56Q/U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qtgOWm7GVtnBvWm5dNY4qX8W3OunVh6Gd6erg7PLrwZJIA0WxUZLHotS3Xk6FmVtdKZc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NQgoxBWEEkkLc99AXUjEEchgWJYkpvz9MLzNun0cfN29ni+rnS+e2LkoGlqqwBY8VvfZ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as+cSvLLMqS9djCmur66ZBdCP3OD2su2nRTnxxm5LkU35+fp5d1GudFjV51fW9BfRAXU2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6Jj0ZuWtVdlXXmBRZ2wcm3HZn34R05W8fVizodjj9jOrcm3LNc56mhiqlwgEglafSee7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GY+nlp08/fbRox6OWvShp5O3JxdDFlDDRKxGVVXSpCLBgW3minSVRLIIAyRDBFJUljIR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6XoPksjTdjrW7ldOgy22Z7OdCNQGEVoxt53QwEdSWWZ4WaMRl29Pz/XjoLVrTzdte1RV0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rDikDQQNCtLdkujfrnH0eU0auZ14es8Z6nizGC0W9HU5HZ4w8gQxHJK4WFSLASoJYr0Q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drq6C2W1vFjJYgW0mVNpOevTK8874YjsUpsMkTF0Bby061ccqrrKcXN6GteJX2uLLb1e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3X5deHCLgyQjpYVWV2wsaKGEHeuJGV1RgUaSKSCESD03VBZSMVYcqRnrcty68HTmiCdu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5qbz6+dJuNVy2ItkKs1C2X11QDBIvmOmN1GYLaEYkJSEsIS4nT5u7GvUzHZ5e2+ULc3V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o1NhzoG9CB6i2t6Szfyujx6DHpy8ta6raevKuwHtlcWzNZnBHXjmx7MWdDrcnq43qzac0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rbWUMwrZ1OX105HQ5fVt8msHfBtoEaOx57vYvsDiHPUwXU5SSAWwQoeK9Z59Lioqq2sT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CISFWHZSskA1tDnS1cvZm66rc4JnsNGTRlML5X1AVZBbRorfzehzpWmltTGdVkuE9KY1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V2YOm+rO9XN6s4d/N0+ip3nzx7a6nGPadeGvo644HZu6Cc9tW7n28rwu5ze3nrbFZ052W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6rzdzXXKlNtJTQFhoRUGrUBAitdRaVwsiEsvSbNhOxbw+iuzTzVTu4cuONtnMq1O7Z54H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8xbHorvKNZ6s+Wtl9NPNud+3z2izvUc4rt8d6bi41k6/B6uOuzrc5uPWgg3EgJHR5a7K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CsIiGAhIKkgkkg9boQgjSQcqwxBNHM6nJ3zqAnflT7jxXqM3z3L9n4n18rDmHSahkRNa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qQIkJIwIzAMICJZYUg0WDX0PnW27z+jydu7ZwLJfSP5hbOvpxdDeFFLZ1pppsLaIxHMJ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6rlu8Q9+GC5L+hM+jPc5CJ145sW3FnS9jj9fG9FF9E1yZaYVLELBALKzW66ntnmOzbjr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B3eH2ca72vNby1Xm148jBAkEitjKeM1NqkTWWKMMAQCQkBDBAsjFkkWCQhWFt2ayOjfh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bmOXXrzalcsWxdOXTGvBsyLZoz6d5suzac6tsqt4db7qNiZqbKumN+7ndWzFbmz8O/VX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Ndk6UoNtyLyuryt5aS+PP13trHlBdT3427ef1q6nn+/wLnDXYkoJsRHFhWHQDElUZlR2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MqM1dhbXqxreue8dWvM2Xo50xMjVtel5VgssodpKkJBJNSFYWNtea5u19/PdpM49s5EZ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w0kkhBolWJJCSRWIISIEGDKyispHMgWVgsthfx+xxt4ztVZ25T0Hne6dXwv0HxG8cUPP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SPBSGBGgIQMFIYCErKBjRDDUZGyy6aLvL2Z0bnspZZvNvRwbt4am051XZapUbaAW1sU9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mHj01K2f0cLWw3bWUX0XOW2jq9OXL5vquFjfL63J6i7c9+bOue1Bi8IpcFJWpFbe5wuq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MEejmIRC9fld3GvWnMeWs+TRmyhBCQhOFbhtRSmoIChisEggEASIGAkIhY1bqQQQEi2K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ymXXbkaVub2cCcivdj1FvybKei6mGvos3m3Tm3TUtpu4dbehztKUPj0dOfRavJQ28zr43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5TP7Bt55nS0WFXO6XI6c0z3Vce2zF1+FrGPLdwTKJPRwO7nWS+gyxowZvRUnJOxaxDoM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25Jx7Ov8ASpfjQ+ofPlwpsFmU2kolxSt5Yuvk9bEZtUJLs4k0rW5zZ0ufpe0slSwrBdel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9Miedu7VSY2uWWuxKc3o8/1GDn15MBzZJCOjSggjwGSEEhU0SIGSKSGIZAyQYQiESLJJ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3G6nK3jm68OvtybucL0VdnxnsfIXPADp6+YkhJIQEEMBAAMAQssGAJAxlDsbJCBbs9sA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t2dK9dGsb93M6O5opsz5uitSSq6CXFRteHfy2MHQwceltVi+nz5dDPpVjvlnP6/I6++e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L6XM6LPRwa8+d8+M5WmhBC8KIJWm5deervVbrHkxJ6OIkBPSec9HjXauzDlq3B0MGQKc0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lgApQQkBAZIMIAwQMkIRAwMRli2AQIMGdbYu24rzRjNZc1AXonnXxmz9PnmbTn12CzewB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avbXRy0tGS3TTozarLRZUSykH0ueW7KaqKa1aoUjGp0ujOt3met4YPNhsgKakMJZqwGXt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9FWefndpOU2+sqtQHp/o/g/d4cz539G+RzXUPEfpjrLzSdBMjlsW1Ur2Oc/P2YefftmT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KSivTUURwDved9bb0SRdy6m5laNFOuVdtWlFpvzTfb383rZvzYieX0GSVGUysCo8BCRJ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YqRiIGSBkJWQYciUzKwbarYXn9Hnbxx9uHZ15t67xf0NMvlPQee3nj1PV6sGSWAgD1sl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5FpqS3ROfVh1F5YxrpDHYaW5+rN2Ne2HV4XZxZ3Wt/NLqtXRMXRzaN5sruOdq5RLkltVV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urFvx8OjILPT58z1WaIQTndLmN05dfirhzqno87fHSouozvmuhLFlZfEIgBNna43SXo8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8kjQT0fA9Bz16BdHM56u5HP58acKjSPUE0hXWsEJCIGAjCAkBIRAwAYqR4CskhGViyxH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ZK4W35LF2VERm6dQK8dtNlpRqu043jSaHlv3cv10cPoru1BTaap5/Upjme08HuPaU4LS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duDN55buXJrJINiwOBgSKwJvwA9ieP15WNciwVwsAc9X28WzmwfOvoXjrePV3BvPAr9C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xfRLHnp3a65Db0M1sqNVnOU678EnoBxbDsTlObt3H7YXrWtlvMB1zxodp+GTtVcxk9J1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STy+gySoQZWrsqLCrDFWSERTJCEEYqRoQGSEZWKmBh4DRdGGtqshef1OPvHK2ZtPXmPpvz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j3ZbOOMg9GNS5KDevOkdI8m831YBm6hTZmozSWg2CELhQQUZ0sJfXbL2QLI0V26ZeRT36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vl2nT0ytYVblpsA7X1idxvL6+Zv5avw9Hn+bpoQr6OFcps2pIJzpJ140YduPNr24tedd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Fg6kALQy6qrS/byOnF1NazXnys9XJwpV+xgXjvdyKRFhrexVYAIKWBQESEIimQoAYSQK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mQjSQJDDMjykCChgiAgZkZdd1GnJaYpFJ1K5cBJaxnfQVT2HG3RptW2xM++qMTX015/m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w8/V5/vzRxdLhZ1m49i9cCE3MR0piYGQgUgiso3rPIbpfSzlDLRiWUdOPoy/VVvz8mH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rPPTc9IPPMnoz5yyvQHiWp1xzrTUqOBLiZKugV5Wfug8+voAeer9IhwvccS86g5rVsGZ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SYaumkuT0XFfn04ck49TDAGENV1JYQSMCEqxCCSSBZWGkhJJEZWKmUjlHosjjOjxZy+nj1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P0fquXZrHhGqWXzYL6VC6qxCwFsQleiu6VbW251mp7Yy5ePrY9yu7J6A5zegtzfNL63Wn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d6a1ORs6T1z26THNnTBgPQByk7JOHX31rzmzp1TeBN1dYrnbMbm9DF5+lVldno4YrGs3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1458W3Hm13U2512ara875MeESxBmqcr0ZdAvVw7MdK1F558+onXn5y7s8SWvnvUSSI5X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L0vlqEU6kkg0BWQEkEJCQQgkkDBBirDEMRwYaRVkgAYBYYjQwt1Zbpa1akbXlewbse0x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1fDVvF9bxsr9FVvoy4MExdLgV5ZRK7XsfmW+O7vy8fnvq8vN0N551foOhZ4se9J86Oin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BCCX0Q9VTzNWblst0HO9Hk9Vm+rzX0c3P+Z/SvJavmh2uduZ4tCKkZXR6hSssc0qdpuc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ejx+09M/mJZ6k+ZsPSHz2g7U5lsbhmsLQCAWQrLTOrMF/PxtiDy6kqwDIPRooHcEgZQlG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GSJJCEMVEGiytBZHHdHLMG7nazydWPv9eftPN+n8DrHMq086XlLdNEZ5ZQmgFdj3S5E1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41ss6GznvzGf1qWef7b0nnhv5Wnf9F829xm9nBT2ca871MvJ68/XaPAVbx9GnkOpZ25h0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6FIvEULfSVZNuLOs2TRm49M2jPf34pV2NVvnB6LHZ5d+pn68uXj6WCKLVmddzNXkztTU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IppqrWtnX4nb5daba7Jrpa+fRc4/OPVvMkFhMJo9JzOvmwFY5PE2Y9wySwyWSrLbVzb9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+d+Vy+w8r041STeIDCSQaAjMpLIphgCpjAC2IIQyNBFsuz2wVkLUVkfRmeulzm6Gbq9ov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CZjymX0/JXnxh6MDwXd8pTqRYIYdbh9TAtMvNmd7oI4JEaseIwJIESEBBAZHb9L471Et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z/wCl5aabK+eub4D3/wA50SkDWVgFFLQUJcpQ2mwyr29B5k7EMK7bK5+zNeCsjUhVqD125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WbXwWR07eJD0G7yPpMbuxpx5fQkTh2LKRoIW0XUljKRlIFMITIGSBIIxVokkA6sVyQjq1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sy7c+s+a91436L25L4D1Xm0Tk93FXNmwVlG0GM7oYjuJiTrVxyu5TqmvQcBM3PWa3lUa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vuuaOpm+b39ES+a6e3EaquStnQ4++rU8mnTv68uR2ccPSp5ZD3PZ+X7z6Zb4DrWeqTiW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TT0NMcx+tYcHL6hLPNauyDnPvlmEbgc6jrg87z/ZRPn+H6dXXyer6rgr5uPfc+zyA6ue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6nLqlotzsec38PeFkG8GByaqO1m6tVN8oWxE8rRuxbgIct0jTja7K92OtjlM9BQlNl2b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n9uMkZFJhGBIZIYq6m4Wy1i1Za1vz2VuGsUGEvo1xeepbHFq9ATz9fpRXnffcT1vHtr6/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NYTldLk8dV8bs+M6zztBPpwytEUMK15ZCSQgkICCVvSORCMCSQEkhAwh+pyb5exfwSe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LVXZVi8/w3ufDauGjo2bxw6fSg87f21OKetRGE6aTvc/s+WpFSSbUosaxXaBWSvZXWTY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9dJau0w2WiKRo3W8j13H7fLfA5vXs1nUROHcyQJBLKrEGZHICAEMEyEkhGVhorQZCBlY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DWVuaaWWzP67m3d+Hnlp25o0bm251fSqs5NHZXN4tnY3r5av0flUuZLKpy9KozWpZLiy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upnXI9NLeXTNh6+GMGXZg3jLmidcU09PuR5I+lWXz7+k6Evgh7vlHlcXdo6c+NV6DLWL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We+6vzDbZ9Of550j27+a3R2jzdiXFGCCAJcCR4tS2NFU0KVCwJlp3tXmeb7iHz0fQa86+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vh5LK+mBCLBdXfK3qeH6XNyPZni1XSzk8X0/n7aLTbV99WjG334ehjo+XVVN5qF26yOb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tenDNLDZXLrFzHcZcD6UKndlZg2bENq00NLmmyG5rEWm6XN7UdB0eC1bjsrLf6Hz3d4d7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5+Dc59TmpRHnPM+28x1nDe+vvzQSJCDQkkQSVAUCIAVsIZleoZACGBJAgwPoeN6xeVt6n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dOqs5fhfo+CX43PWcTcz2OtXX4AnWt4ZPQDgXr6zz3Z8ydChHSuarV5+btKef09ZDmV9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g2Fi5ery8enJZXNebb6nzHp+PTPnuxZ3bc72cySTZkg0kHR0CysSSEIIxkBJAsrEjCCZ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sR0YZlJaCbO9x+t5ntwt206ufRjoSWtTVrOtuLRqehPH7CnDfgBRu0R58ehied6OxNs3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xfX577u3i9Lj02Z9FWXH5vV853xLqW3jsWcTZz35zL7a6PDdT0fIOx1fF+5l53G69h47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14+3Nznasib9FnDq7Ml5F/X59X9Lzlae73fNbT6ho+Y9I+h3eC6Unr24Oo6ozXQxhJIS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Yph+Q/Q/mN1WCNAGA+hmzev6K/0WZ4nN7znnlT63yq8nnbaWsl0uBfXbnTbMrZ30YRnfJ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Tc8qazvnzB2c1mXfZqzumvas1y6+lTc5F3KlFTVVFvVKOhotY83W1e46lau7/N7WULQV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/SebtyNGjhY1fz8uzpU0B86e2Ws15dy2eV879NzdMfNB6HzvfjJJrMgBBAQFSVusWMpD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TX3OJ6CX6F1qH5pZTFsqaorz35jF5D2PmLcVd7bzjXdI569EVztN2mXPwetUckdVTlTp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G6/kBO43BY7w4us9H530PnGrM/QdM3Yxtz1MujPz6dIYWuaZJnpDIEgjAwDAgIJDIPAY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kEBBFBAWViOpGIhdZTfZq4/Qr3zfZVqzqoukUc7rPqc7o2VmoZNAPN+rynK23Nm1rchX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9ZwCEre7VLbzNlBn6uLl1bi5XN1PWep+Y+0xrobc9XDpup0Pi8nY3N658unr/ADPo5bN/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a7zy26Cbzz7dNBUlygr1OVrjKLrybIzc/p1HKnpc1vP6eGHout8/qk+gdX5V0j6hr+Ud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UjnbEtBynzfymzE3JDqCMI6RHZzfdaeaOV3Xcyjz9e/8y6nnvTh67q9Wty0CwPNPTqrm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QwKba7mok2Ntx9CzFdbTnTB5LXTdRc5svRGs4HvSzPrv9CwfGdnztmGGbgeejKda2xHD0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HpoU8TzdJ5LtYe+QcdbXV6PP6+OjJnpjVMQTq2cvTG7x/rV1n5WnsfK+vz0wTeIDIUPKR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DAGFhC/UMnqNvpMXqq6YoEWokQme6mXL472Ph65tmIbnTv4inorPMhPVbvE+trBr4HTN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K9imNOgY5o6MOWOohy+pX0V5fH2WrzTtSBdo2c9DndJZrm2dijpzySTh3MMGUgZq7RHr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EkgZIMwJCIEqwFdCMrBgI8MG0ZtCZejzU6Y7h5bJ0Vy31K9NtmKrsSzgace7l0udXiSL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S3NxhrPd08Ddm9k82S7LOfZqbqDf1xxeF7ddTw6+3z5vn9N+fnrrdPzmzlvtcl0l5tGW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4qttOGG8c1U6eZdCYafSYTjz0OWuZ6bmW5Y8nQwWFFhbfz3JRYVbNuzmFOxsPNW9Tnmr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kDJTZXaWR0JRpdHpvO+t476qNx/J23Y8vN75DLd2xEtWVWaKLFslsEC178ewpZCoQgQkj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1jK81xzeX6TmHP0UyzR6Ly/UZ9r531VWcfMuN9K523i7vadKvL+j6lKcWj3U08JR7/l15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R0qtnm6cPzfc4Pp58j0ng+zrNqbMOddLbxexz6hc+A6w8/Tc+oPE6eddXdxtWN9DldFr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Dvx8cdGLtxdBLIJA3UaCEQMjB9b5n7qcHq9CRhOyRnGgZuVdSmVNCS0U6KTH5v1VS+Lr92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1jzZ4WnXRVXo+b0K83obRIuLRmL9vO6A13Hi96/zrno7fN6E79uLr4vNqv5mrZsx6rmV3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zX89rFxpshGOpkgZCC2q0qsqtDJCSEJDQIYAgjMrEkJCJBSyuowJGUlkkDfRoOpfb1+/D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8576akBArg8ttyaeHXa6tzsUuZq7UJJKfJors5nT5XUNLQysNRMM6IK7aU1lMumVz8vZv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SPIL7DB2xxZatZhAXNVQbqsxq6PoxcidNZeZOnvPPauv1OevNU+t0Zvz3L7zkdM+Qmun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7KDTdhY62CGWrn9Pky5kI1CVIzpbnWr2Xj/YeXpRx+hxrsqbOuTeHAtklUWADQywSKbq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CJJCWVOPozdLfOdbHu3yIZzNT0YvKbp65NZE5Qc3o5ZrNsW3cNOobzzzsC5Jo0c9m5uf5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z7YnkPaeO6Z43n/Z+e7c+cHpJ0+PIuoK2OQK0W5Jm+t63gfR8u3odXOt49enM+iXn+a9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L8x34+bjp24y6mwcqxGDHU+1/Jvq0KVErtTC+UBNLZCa5mNXrUw1ViRjpbJnTc/RjPNY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zdZ7tNI2e5ZLulxouU3MURxE9T5n3ONepuq6GL5XB7Pz/K8LVdm3vhYfUeT7c9WjidVE2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ItkmOpIIZIC2uwqsrsDJCGGIZBhCAghZSGSBkg1dlYSCQwjyQOnNpT1OvLs9HBSDcmq6V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6GC3zmlMXHp3m5cxenTzjWsZbLGFrlFfQezg9TmdTOr2BzedbQ1m1s5l16eSTq1YNEWy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rfTqXOG1laRnlXlel0R4TN7yrpnwGz02JbPQeM7/Dpo5/ls9notngfQL72Y9fDptnO38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z/z30Hw/u8+ddydeeNmqq5a3KxcxmTa0Z8Ha5U1z4ZYDIM9fSxvd6DBs8fZfO+v8p0Lc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oSJYiwhpUIYDA1sx7MdzARKRAR67rNdjL14abqHuddmUrsOQm7dRdgxrOY8rWLznFuwZ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0cO27yz5+2aO9xt9ne832/PY1zuV3h258jbfq3nh0erCeJp9yy+c839B8VZkhIzIJfSd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9Jp59nHt1bMGnOn4nd8vvHkA09vkqsMQxGViLD2f0TxPtcwARSIAgSDFg0EGgIabaTFRb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52K1dzreP9d501YtaFiSoiRC01OZYNMdH6j8993y3ZDjxrf5Lu35nIx6eVLbyLrO98j3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Euxd30c+bJPN6GgIZIR0crsrsDDIkkGgJCCQiDEEMkIQR6bqYYg0WUjkFJoz3nqd/O6X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GKSK5inD1DL51PRVS8N9ddlIuNZk2isC7VPLv6SrGuPOvZHBtuzY1sKvjUhgEeFdyCui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Zit1cNes3IujrTmxew3HfeewMG7eK89+MyZbcJ034lcvoeh470mNdA8zjct+3u8r0OPTR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1caWdu3NWJEV6lLQxfq5Vedd3y3s/MnnID0wGPYxrD0NuXlvt2ZtHl76eV0rK8y1yenLv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WwpMgYQWyPrOWUwtrpSx+1R1t8qilmsterkkKTZjMemPn78zsrz7ZbRS4yswpcxXLgZe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Y+rPS3qKmudLV7s64x6sl4ub0bdMebHdy7zy200U3k/S8avPhq7BJILLYvo+z470nDtu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2fM1nwg6PO9XmhEoSGJakPqvpeR1coJCCQEkJJCESiRIlNtEYq7EmqvIev8AJVwdu/o6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+aTqU0NLsXO1ltV3azfNek9Rs49OYW8zjXraKhYb+bkN3mPW8PUx3YtnScffnszaLCkh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AM+X7YZAkEDo4jo40BiSEhBIQSSQZkckhiSEam2sJBDJKdlcl1Nyem6XK6vo4QiayJGh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kXyMrXgrp1GubV2VOMN+a2pQkMqA52PZzOe+o1T89vEqNEzkuOeWXimFz5FOnzRLBpza8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mXJN7xgz9OqzgjuzU41/ZsKNFV2SZ+hn3OBh9dZqfPJ6bl6nMqakiaCZruz6LG/IWfQN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S6nP896jHL8+1+jyxk12DjsLY+dcnu8rZ1zv0UX+btRxfS8/q5xk9GFjKCQBtrslSvTjL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ncz0iax5b0K9jWYrC5Ulyh7iZbs3JPRp5/vJcupYoXtak8uPWk8o3qaF86vbznLTbSY8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Z1ybe5MvOt36Jcd9olm3wfqs66efSyc1b8fTDYuwemPI8v6HD5bR9W8XN5u/xW5b9Zfw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uNS147wvoPP+jnJ2vUWeDf6k+L4b0vfuzdDxe3MiAMkJJAQipDIkkFovzy5a7KZa8mzq2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fK9j5nTn1dZU401XzXM6vo+zw6c7tU089bOLzMGhuHQXRF56Zs2Bl7Wrg9Itx7t2p5bP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ZZv4un6flWSfJ9sIIZIFkYV1I8kiEEhDAIJJCRlYJBiGQNdlYSGJJBnRg3U22ej63I6/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JBaplsClCRIIEJJAtWw8SFWTok87h9fVb4nj/Q8svjW9QmbwX70s5F3UhgfbLMh1uY7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JeTtw7uPRqNGSHcWLZC8qXUhNtnOsDyepyt5xbOc+s+4XzlvPfefisdhuM2p068mnUvz6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bJcvB9Jyue/GT2TR8/7vbxc95KdVHLVauc1WYzSZ9WXV6l9N/LdkjZvGy97h+vAkPWVh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pQ62yN0cPS3ihbDvnQry50spsJluosemOJ5XuJqcKzoYjqZ8qHoej40ntun80vPp275Zv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j3i+S2x3q8OgsavaSXtplq14MtAwvjXmcfoONy7+h6Xhttx6zliZ02/l2bx0l5SanT89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ejkl2hznDRzafy93nOuaPR5eed/NwxL670fy/dH0xctjPWrdPRykkDBAwQJQjxIOUItF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v6OPVqDndHBYvkfY57fFt2fN1o9H5Xtc9enbzvM4dPQ8fn29sBNe9F3Q8umHz3UqbydI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6sUqrZ3ZPLc/2flOvOjZh3e/yyGfO9YIIZIRlYBkh5IGBiEQJEDJCMrBkMSSDI6AdSNJA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fk9Xbj6M4dnTm5EowGJJARoKSsNFg0BJDAEEkklhEGKEGfUxyqe0lcadLNWaMgIrFalB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zz10Mr0Z1sto04rvW9AmoIclVtRi985sx12562W59MrK95mlii7saHSy1WpjXdUnN1WZ+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qZZqMGmirVxdh6VU0OjwPQZ28hxZzukNzzs00e3FYsSxrFulDNbi2dJO94enjdXoauvP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XLcqMmDeemuLjanYw8m+yUbd1nn9XazxK6KDTjWxbauranAr7PNqpbLynZRDo9HyaHtNv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eK3Hs83kkzfU5OCc3vb/ACHo86Hn/XseY09fFKiVmNM33nL4frMM15T0HnejnfT6/ltsn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+f6mrefP29TPz6501Ga5mH0Usp6uLodePVrdfRxBkJJCSQEkJIAwEqR0lpp1TNa4Wbym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8Dvtb4fmfSvLHC2ctc30l/nOjjXZnE5cvW6ni+9bfV1s3LrlsucXp4L5dcqaWSETHvVP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s5g8vYkQMkCVaICByIEghgIZIGAkIYJkiSQKsBWVlhER2VlJBLOP1/GdeXrdXkkvo+idf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b+S9D08nQak3ixUhgMCSChwRkhZEI0V4AZFeAkIJDISAlVGwnJTsVVyxszVXW6UsDRV5z0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ed0OXR3ozpur5NddpONZZ0pj0WNXt11xqehzs62X06M2y/PjOs3DujtjmXGmpGlVdWOKM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Yq0rFTBVgXyuzOs19+LO+zFbOiCEq4/dx9885bl9OVuruzTpi8N7+zyt/g66ra25cq9E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5es8tyvbYuueTmnJ9PHbm0X6nL5nps9nkp6OpObtGZd1HFibFXcZR06ZZu4tddXnzKHqc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FR1+TUp1IW7OPWekq4EX12/wtuX0bX852p9F2fOeke6fyF6epy5NmNc7J6Gvn18tV6nn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4pO2l3Q1nlt2hLyF7CHB6Fu7phF0J0zVLQVxwLGgsMFBFQgQWpMWmslrUmnUKPVEAsSU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/UPXicn0TCvhZ6HiFGvHpPXYt9Hm9NJYlmnPfLYytAKxXet4am6L48Q9OQIIYCFkciWJD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QhBA6mCVISCEECsrKZIhZWUkQt8T7jw/XlcWqenVngz32dzzFnTw+87fzLfrj9Ks8T30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SEkIodQGQJWQ0BUyEkMARAlSRQhaAxnydIHEp9BVXn/O+1wnkNPoJL57R2icrV0Hsy26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YeT1/MY339PF0Y10qOZeNozXy67qb5VF1ZRz9PN40VRee5JFhEGethoJE1ZdWNMa3zW14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IYc/V5/qznvXR0mrH0+X5+nX14uh4OmuCc8Wo3K93n6luSenOxcu7nrlc30vJ7Y4WDoV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nO02VxZTRSW1CqqsmF7GTRqrnWdi2OdumbN6lPIzadivk6Eajoas3Dve0ypMq2LX0I5d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sxNozmrTyAet6fgdce96vzPRH0rb807x7F/KbE7ic/pFJ2uY7rVG4Hd5C8nRRQvXv829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9ni9desHB0nTSi4FekmRdqmAaxLmNqwkMQQgCMihCioq6TLX1cRWeZwqt47CpEzHtMnJ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7b+bpNsoMtkSFr5WjVbl1Z142SdeQYEhBCytBrestkgYCEqCyIwZIEgwZCQiDQEUghgi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PY8vpz5/K9rdp4me95GPV5c3UdPK6CXF3R5BT2Xa+b7U+na/nHcs9aeTvS+SEkhJIGAk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hUB4KYQQwEMisuCIxMubpIcpOjgoS+ukehqZGhVTuhyub6RDzujrrGQ6oee0Zb+Pbo21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5ynDoAQskhJIEgysGWH0JZnSEtmsy2Q9lNisYZRVadOboh9eOh5/v+Ux09Tpp5/zO3pr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EfK78uD1vKT63n9R1fme2a+j0+f6XPR876Ln+njwKPTc/rjkWbRGY3qZ8+jPWDRjyV2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rv8ADr892fQ147+aZfqdGp836PtF1PDYvoqWfNV+qbj5I/1NMa+W2fSudvPi7ul5bpnV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9kW5NqnKq2hrlp3qbOVqtpLd/ISz0na+eun1G/5l0pfpGj55qk+i1+O6xb5n01q+D0+v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3K/OWV2UpvlDs6HfixV6e/wAQp72z5/Ye/fw2iz2c8rcekXjWHRqyyLqa6Vnn+vwV6HT4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j1dzWeUo63PB08mea9dPN6uXTqP57qy9A8TXL1DyidI87YX25hjfCIm8QgxCGIwgampN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jD3UXI8kIwIYYSSBIIpViSRY6ONDDf1uR1rl5h0WXlWl5XivpebefmD+n8/0xld4hEQm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n0LsfLdqfTm8T3bntSi4aQkhhJIGSErtMUuQErBopWQxJIoxhArwpq1GWoWEyUdMVyE7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hBbIqjyqHmtGazh161uazOsmCVefYVkzqSAhEDIZY0MrI6S62hxpLEcZlaHRiU6OANvR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0XeI9h4f0Pdpi3/L7dDscbqTk0rsY4fH9Yf0Hh8N0/SX9JzLehVLjSjinS5uahL667Vq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Inu9DU81s6mI6ujymnnv3fpOds4b0ef43mNPc5/FW6nrZ5jNZ9H6Pzf6dy2l/Lv4b0GNm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TPzXZ6nyHr5aqeJR059Jed3Vy9D3Orz9fHXeyv568MnvKrPBZ/odOnzbJ9Xez5FZ9YmXy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889B6q3Lw13rsO55vTr5PTPb0fP7enP6Gnk9h0Odv6J4rJ9KtPmmv23IOXqzYTv1+beu1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18eat7CHK0amsL8rEdnkJqKNO/fGfqJYWxrTJx/SSvG5PeiPnOb6VhXxk9Nyc9OF0ciZ3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ehi2ejl1mw7NzkSHwemFTDQEJVyvPpyLYRJWKFHasj3Z7xyCEqyEqxJIEglbKymSBZGH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8jd189Wdeiw6b5NI3M6Zs8byfovnOmPJ19Ybzy5fSRFIb6bSbOdI9J3vnzn1nZ8n6yfR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0YDEhgDIQElbPBTAMFJAxELAJBSSQlN0Xnp088qPVCjNr6Jxc/oabOBX2MtvluR7TJL56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ijy9pAcagKhkgWV1jAylWWXdDOeq3rdHZHGhMYfJe343W9PocfqcrceXZZZ4z1/lvTep2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1s5e/lz6wz3dOS2YuV9PzeiTn7emUl07YzY+oDh0+hU8rn9dll86nS5olVlECrzjaltG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GHLXrD8/6+b1vKHi2X5qLNyTaa0+88B6Llv1dfmu5x2/U5+Xl19EiV5mXxnuuN0nyp/VX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3HOzt8b7fG/W6uZg4b6HI8Vr6T29nzfTZ9HHzfIfVz8u1x9JPz72uNa9VI59NNVWrKrD0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V5Po5/NNNvO9PHrb/ADYT2PR+eXL9P2fLt0n1XZ8m6R9FyeV6ovJ9P0U+bL9QpX5i3v8A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dLu7Dna9zpkm5jANqmZyBZASKpdMwW3Ty7I1UVsvGx9I56YcPu6PVw+f39/j98c+A/L9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wTJsyhIM0DJJCCTRm0VbJEJBCywaSEZWWtlYJBAQS1WEaezwu7c2RDTFCMVIxUjRSYPN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ceZ6Y49LLYbHesLXZoMR1slRLuz56R9E7vyLpM/WLfnPqLO+cl9lsUwSIGQDAAIBWRgj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ijxWJISuxSMVUKsxiydms8l5rscbyehIRw7SSSwEEIapYjQxMWAiXY2S7Ollbay9lMrU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pWs5T6cyjYfZw9HyPQTwezz/S35Oet2rL0+c5XovMa/reHv8AE9HzcTF0Ur640Pkfrm2V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pGkczFL2KeVnzdz+f1nR4vc3y+P5fdevJdLeluana1zXdk2WVYfbdnN+O971HiI6t3M3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tNHgPR8Ovocdc564vj/TeH93nSi3pdcU+25urnepyaOJNacFA1EoVd4cC6qzq3xzvYeN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T1cenrW4PVxre3J1ct35bwcPyH07xnbHm6aNXo458/blnATv0HHs25h9/GSvX1eXuPZdb5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vlWuPq0+Zbj3dfB6yWLqJkmikU1qWSoDoCUprRc4sQoW1JaksrXJpFZouwJvPVTmtZ5gqf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FkcXLqyjSSahBkhEDfRfVsBQkQjAkIKl63K2VgyQjKxYIYPoPO+o1KT0rN45M3Y80HPZ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jbZV39Z5FGvOnJ8p9EHTPzXP63hanOfRXQzsgg6uSMYtqla2uwNuOHpO14OxPqvU+Q9t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6EW2wU6JGa22LW1bWOJCAkhEGigaKwtiMEgDRYQwg5PY8TjXHzFPD62SxJoSSJIRZJV0r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7iuHqGx8WqXDFpS6vVyc/qc7ec2qrobxz6+phruaOD3fF6J0MV3PWnfxt+M2eW9z5T1+b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7ePkbhVNaABYzVyzfdymsTldznamdaBqNXdnW9D3If0NVOWnnbL+2PPc33GnN+d971FEtW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uNml7PLz8+hPM5OufQZOQbHsnTLOjRpxrn3a+TrPfzeZwnqEr343z+dZUrJq6lnBv9TT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ZxhqO1THU3cLs51s6abMXJ1PP8SX6Vf8+9Dy36flUU414euwezg1+uwSqvGmvAMx1qpe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VnMGoVXdnQ6mrgSX1/S8Fen1Dp/IbT7M3yvrx7qrz3ZR69rnNnQpMovRaBYCqrRWZKt7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26dTxMk8vpJkCQSOpBm051MBlMMBCEl9NhokFEqZGKsSCKz1WCEEMBCyMOyMT1fjfTan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cTyuxkzeGdNPDolO1DG1rxnudkQXGqpcTPn6DV4rmfR8G8eHvt5+89qhsKUUbzbzqN2eM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zsbN/JaPdeh+T6z65b8+71z6WYtdy0hAZCQQMECDBWkDBBosGVgAmCfNve/OfP3iyeX0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SSELXbi2RukAI5aMDct32VDNsNLQ1bwqDJqpoTVC+f8AVZrOP3MGvtnbZl0JVbpXlvqV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m/R+C7m6cebY4s4dBXYggtMqasT11+Z2K9Z4uq02aTz68612Z+wlep9W8CpcGN7OZVnx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1m7Mj1n4PphZ4fX63idMDJwsO51MGeWFTKAu2pl9ryevy3xNnSy1ZXlqjJz5h3AJfrND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Tw5dQeRxW9vFiOpvWm7NqTsb44XR6nPWxuNjs3coJqArLLbsmqXa1/RxeRrq5R0sTUj9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qo3oc6rp56586FSUXVqar+aT1fY+flfp/Z+L60+02fJerH0NPMdk0Vb9CcZexXXNOtDO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pkkIYQmAmfRnUEGVoIWJZWhZXjRJKhER4CAwrHrcQrByjBZSORDN6TznoU102NYGBgkQ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ggYCSSUSpE5fXNnkOR73h9OflW7x1ORpqos10YYLVuvl5k7GBcrPMhFK3XYjHpe34Rk+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6QfNdOzoyuywEQMkJAB4ANK2h5BRiyXmeB9f47zegAjz9mKPCSQkkI50bkVs/XLvVZw6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oMMEg5ExlAcxSz1rfow6M0ZehX2wpr0+Xqt2S7vz06OTT6OPZ8t0Nvt81PG7nI+t5LdW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7k4dEq0iqgjRTLaDfby7WevbZu1nFo0AoWnn43o5l/IWauB3ZYWErW1W2WyNrKSwFbQ1y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LF9d53THge76WiXLuxYZO7V5tT1j8r0Wbi+T/Zvmerwd3ft6YydTlcyPR8vkepmvN3/R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7IT48/wBelnzftd/zeoePbl1MTX9A5ZJlCX7U42vuJWe7n0F3F35DPXemsjoV/WeW/CdL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q9lZm+Hw/RUs+Z0fUeb0z4RPbJXg193ns8JPcXHz+v6Tqj5TPrkPkk+qc2vAt7Libzl9B4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+I3J94u+Gdevq4+fdmTxhB8/pkkDJBiISjRQtbK0sBCWqphnrc0wHSQEJRgwQL1vAUwY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3/OeljRJLkkQMBDBAkQYrBoINBAyQMBDBAySsvE9MNY+a7PYee6YxsOZqdTPjvK6elpX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2aWV60iixqZbLM1ht6HFc9l3/mehPqmj5t3NZ9dOV0kskFhEEAgylWW2wpE8f53oc7xe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q4QW1LA1upa0q7YWmW8NuxmdRlEWGtpWIaUsrwSDkzK8sVxkC1kssWLRolHPerL0Kbjmm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2fl1dBeX9Ly6PScH0vn7Koq8XquFUlsNEsvFMLcxRnD6Hw/qenk310C9LOT0uXz3OJ1+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7bK/LQvot1L2D6is1aPne0rRxWm7AyZsnWt1OE/clcbsE5aa6DLPF+z+X9c3c9B25qGe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8fbZVRfjVgAqUPUU8zsqeb7fhqNz3reVFz6FPLpXtT4rSvd4fpvR5fLqPo/G08cPTcXWe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JyM33tvhPX436DoV3ctLlp8fXrbPD216/V5aR6oea0ZvoRxzm9teY8u+zmDLpZrM+oOX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PN6Z+aT1fn/Ryxi9NZl+SHqSD5/RJANFhaFRXqWQrKSESIwYJVjVINCVIYIEqwLEeK2W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rYSp6TzfpE0CS5MkIQQwQMBCVIYINFI0UhKxGKkJU0SIGqyJ5bD7inc8hNPlumOjlq7F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1DGdPFz0HYb83BV0+fNVlq4ttyyNVmYmz0/jmPp3S+Vdi5+iTzvYudZB1JABsO3z2NeSQ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LKwbM+mqaTZW3o5DPF56l9dvPbQEBkIZIjqVeyl8Wwo+TMpzbGR4kc5WolqnLfM6W3Jv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/Ft+586IX+z4M3X5icenfs57eD131aely1wR1edjdZDKGiHnO/xN2/J3RUutaedsozrH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bepuyaeO3uouq91bUEsrRSLhEtrK2IqBooesxe1Jssle3WZi7M648py/e06nzLpey89L3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vdnC6E0uWvI1Zhle8x+fm1nRv5R1nuc3FouabLVEDg9Z63g7uPTflqvxqvHtGdeY877/y3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6Y6fo8d3Herz+bzNYs3Vy9JRUc+sacRTQvnlztv5pXu9LzHQxr6lVyej5+jWoM2x0ON25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23H748DX18Xo45TswanaInn7tRfULIZSllY0kFhkSSEZSGQmsEaSEBghGRItbK5YiSLL8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6m6E9Dwu8WkRkwAaCBglErBopCVIYINFIShHiRHNZLJXC2UwvlMq/na5Z5LL67zO88rR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ZLb+EdbNx3NOLbsOVq6UzeKmrBK63DNFlQW9s9hr38d09b6H5a9n13Z8n9TZ67xPpPGc9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9dgmqg6F+jF0NyZ7MXTDQHz9LnV1kkDJCGQLK0pIbNjQ5F0mbe9FmVttFmV1VtsZNFVi4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zm3nxu95P1P6DwsjU/T8N1VtU1rbJd8f6O7XxrcvQ38PRrm2Lpk4y9HnZ6ci6pL5/QLW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F815fnej4fSa+95j0XPV1ue3LbZVboq2hBWKjVMWmwYulbuc+dV7ONb12rm6dUuRYg1L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0cmmXRydmjOuZ1b+lXl/P+65R5VfQU6cLR6pNZ8vR2cpga2rIldAuxKT2DctuPTp38m+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5U2YvjT6Hy/bn6LJzq9S6nmaNSqdvPi8PJ6Lzm5M9tes4Zb19zkatmSNeXGtex6vjety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16ecXTm69XnOjnXRrxdLGuZ5b3fD1PB5Ls3t8/qZJ5u5SwFUdZSjINFIIjRJIEiKShNg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OAwjAwjrYV3V3EdRV65rjf28mlGgkhggYIGSBimjBBopDBAwAeJBwkHCwaKB5WpaKFL0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za5+fTl3jVXna5qmttOjox81O1n45s10W7zz+L0Pnd5u184x2Tx7+e9ppfGniKXNTYr20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Ookbj0llbShLVg6Qvq5JmccOiulmK9lTU5VpTJCGSUkEJEix6XzbCj5rEthHV8rLqrYs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n0fP1JzTm8vv5d31fG+Xbz/d5ttNlctrW1/H+kJJz2La4dDZw33z7x5O3fLPz/QOzwk7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V0Yy8XucyuP6fg6c67J5CZvo7PMyzr5MK6mpK+nZ2+krducDQEihauZoGXkr6FvN77nr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57n462dHkaLMvQ43cO70/EdyPaU5tNQE6iLYDPXsU4/D9mh85xey5WbwNNjS9puZfjW9sT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nu+38v8AcZva4vWHLXzjP0/Oevl09Xna9Z99r+ajN7vEfqbnI63UshxyuKasSjeXNZ1L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R0sa6Ou1eW+dp53G3n6Hu+Y9vnv3GPla+WuT5P0/mPVx9ZAfP3NbJKkjBUoOVJW62FTo0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QQypJAlSM2aqzamFLOguXRVa9DXLg7S6stVtVgYJI0EDJCQQaKB4kposGghCshoopwiF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6FOGs20ZwWpWBqXrrNk15d4FbyytLaqtbKUTtcrfZ0TzeXZ0vPdjj75mQahrdJTflMvSt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6Y1jvL5tnS5XU8/QsrcepIiyyu/cbPfR1xltUeboz1sXxgB0hbFZSQZTIYhBCytlCTK1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D2E5WaMt7PncPqPPfovn4dO7P6eR6OHV25vzuhy9zq0uuVzenv8Al+7y1vqWy8xT62m5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3b1qbm7pcSyO63L2RZg6Dr52j0nJOXn2YpaE1scnD6TnLh21aIcadVmX1Mt6ZvFK2XzL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cbGjv86eXTv0cvTY81bE4y9ta5nmfcsfO7e/47rmr03nu+z6Xt8vqZ1WLF6ZUSCwgLKQq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vg8X0bDl4R/W+Pmr+dRTGnVxZZ9N7vyX2XHp1vl31bwOnCFnW78eT1OsspXFgjbyUm5X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0y9DqdDOqdfK4+b1uLnGpYFOskQD2UaZad3a1Y3lFc83d4pDCpFICXQS2u0Q2RKia1sV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nOWTbWl1UL0bk5dvVeXDp02y0XXNFVrPKNCWo7VmrJXCwIRosGiwaKCwVweVIaBlrNg56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PKdVUYLFIUBAUdQoVgFzbc/XjTXpXWc1eyvOswvEuO94K1MBzelzevKETeDVbVKCGWeq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BXmvVo051j6tb+fozI/m7sysptVvRhKbE46iWV89JILNNmbSLGVY6yLSligyRCDBIIzKc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nVlGXSu5V+b0/Pdmj3ebhvqwfd8F7C/vzv5emuLerxvSc76EZz4e90pUulAL6kVac2lD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K7qgGh5VdOyHPy9pZeBn79EvH19HSkvzLqaa6IXHOkbEyKuwc9E6GJKsaywTl0eB6svF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J06rPFdn0mnWba8q6m2Vv0zFtUSNBC0AZCSQkBEy7IcDzH0cR8uwfXqa+Rdf6R0o86fV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ny3jfZOYvyur3/G1PMDo47KleCN0elm8/oDm5u7k5a9AjTWVjwrjqK2/uy83rVcnGujx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X0ZjdSFqksslNRtrx02bxzxZrqouFOm459nUeOZo3WLju0tLRbY0IzOoZmkDEgsVqLBp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XKsFYLRQppXMhqXIhrrzguFILAgHUAYALJBUAARASABWKEBRwCXUaq+vGhbxrOcaFKRd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3Zs6o5+/B05kg9MSuyoBBlnf4PrM07L7s3IG4x1F4PZ49LHRvH6LCrrdIvo50wt5OyJc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b01KlopBgWLFtNVmaSZAMkpZSMVaCQZWZHhiLskua3J+J383s4ca2h/0vy5Reg/b4fZ8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HQbn2Wa6WlVRqyxGKVU6yYq99JUwGoyxdQhKq0DOpfVQsXjKhqmNTbMBNVdFct1dSlla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Lo9ld5bsy3pc1LLLVceuq4Mv2JzST0xovyX9M3PU1WCEEYQGy8/OuvT57Oennj7j1tnz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pRpdqYCQYCEsIhMJWYZuf2WPE4foiV825P1nEvx/L9Q4ep4s9nm1lDRIH6C4ez0EzbeZ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2a8T7bzvuOWvmB5Yb6FGR0au6yzI+66XnW9J4w36nlz2XutFjtCs7CWRoQlgNCRgQmELK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mZbdS5gaFoUvFMS1EFrBQMAIYCIYISAWkSEghBFGAUkACBAAgkECVJqai/pxgY7zStwT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LkMXA9V5bUDK2sSq2pRJFPc4Yl9Hkwas2+3D15dWmq3h0qaDyd3uz6+kNVlGozI3l7FW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Fs2W5L60KGlhBCDA20zNvNVmRkkrQNEIMpZIaLctmW2/nWZb6qmTjp3eR+k+YsFvs4Hs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W1nyd8z322ZnuFIbSlUvZMD7YYzprWpbb7OcnVWOTX1668/T6Ouzy1fo+dXITfnM80KVV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tdajc6Ui+ua5MRuPS+3LqNerJYmo5mK7Xxm2vnVanZ73kd0dDh9q44WzoV6lWhLNTQFz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mfHym3kaN1NaOcnfOF7X0OqymwIWBIOABijZMBB4sVgCkjErW2VSzrKTWsHNptTzXH97N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Wcv6vw6+bj13H09tu890fP0q2YMmb5ezdYuK3WVz2XtFL2MtTWSFLMCMVVoSOGCCYkMI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WtWqgRwoV1ESQQMEWEQgISABTAKMEDFrS0Z6q2JiBqqXNXTlbykCQIAMBASQkkCy2GZ6J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rPRlFyRbAILAUJeDL5X1vlNZrYTWZXZXKpEU2V71wLvwS7d3J6PPXU6HH6/l7WIzceia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XLbsh5bcoVNVlaVV3V2V6swN1tZq0o0sYSQkFZIZS9Yi9qXzbYrZGSKSDk1iWxfqz25b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JipJ+/wDPv9jwe/4uwDnh0qNsK2IsKsxXTrBhueuW2zJWblS2xZYoTU1gr0gyrsUxZOup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D0eY4k6FNuWaK0pFlRM92LOsEqfn1v0Y7033ZkN1PMmsmX694x7bbqmffkxrHMr8d2Mq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YakZheF2RqeRxdnN159f3XlO1l0m5hXtNw7LOrXm02INUrLLxFDSuWyI6CQ0zqBpWBgsi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GnDVo5SBpti+e8d9S5svimrwTWk2nl1QsYUsRYxUFoCPIUk0CWFMIDCSGEKwMWBEAVIS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ABgAMFisqVWXzHVW+vm6LLarrFxttMcnfi6VgkmdTFsyWWW571IkgSAIgJJCQELoxjKW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781i7rubcm003BS8GXxvuvEazngmsyt65ZAynfg6y5+f1sctHS5nS5729jldXx95ZVZz1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M8naQtmqXi1rapXVorTPXetk3c/UW2BatNbymAwSpUmSJCYjLJbnztGls7Zuls5l0tRpy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Lv7Nf3PBU5nLUhhISiksJGgI0oEQlVrGOjppLz9F9EXvRo1kV2igRAiJDwNSLcIyZ+khw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s5FvDp9Dfnp5TZ6AY3y9OwRnlwquq+syu1tlR3SzDm6eOPPi2rlGtyNWvTm21qlbWg2q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YbksJYSsHASrbM8OjfxjZ3jw7rOjXXcUNqiZy6DSmLctamiUCNC0wR4KsixGiVy2pSMr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dZ5OOfN6VJgI0AYwI8AwhJCECBikMEDFgYISQDRQjRQMFIQFtcU1JqmFK2157StLqrFs2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Xnt1LyDnUBhy+nzOlqQQZpouqrPqxbEMglEkIJCQQhEGgJg0UXduJRLLhbFcYByXUE3X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5HWcME3k12VyqQVOzJoizJfnVb6Wjvdjjdr5/rWxLsW8Nn9GTFfx9jCVEMFUyFS0GdLk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nmb7IxUsiPKYDBatlaGRCWlDR82WQyxlJbfmsjXdz7d49Ffxe39TxSQ6wscEMgYBYSjDK0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QAyEkgDCBXhUXrlhCy3TJUdBOXRL16OTTN9DHixzfSz8yiXo18mpezOGbOvXy4dGjGa2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as620UVg38rp756c++3XLzGvtcrF1nLozpbTSGjVu1OL1bdWpjRghkhDITl9Pm7VhF3L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zxuswWx0NHGaO/f5q5PSLxLzo103Ii6gZRopEKqOlVGdX15xi6DReF2lc41ntnz7A+X0h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FcLAgHiAslZHiQcLBgAjQBTFWrJnpTcOdXZvqS1c6b3MCdLl2dFzM6gkK8HS5ep1ARmy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fDM6kkOX0cG3UYEZoR1rDu5+5DBJZICAwEkIRAwAy9Hm6+vJFI1h1DIbKmGisAwD+d7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isiqyvD3VtUz21BItzrt9rldT5/rXRRqp8ujLUsrt83WxlMsBkqyKFCbK8xy6Vbb6xHV0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JWKusJMsdrJa7CYkhiQLTjLm231Ybe+enu5OzpjodbhW3Hpjyd/bz3nMqbJjc0SmFqqVM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YHs2DNbZYESr5QsuqYaJenXyM8118nJz5316uLTnXbr4wa6tPPrNWOiu3TmsoIaTZZTY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QpuosOjpyb82nLpzidjkbNY6jZrNY1rK5KLMl2K1nM7mpoett5tKwxFTjTwSwwEXmdPm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tOZOxq4PULw8Kg1RZflc3bORuxdUVudezPDoHmyzbVRJTSacJBoh9FN+jQiuZY9HbPnQ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ZTRYNEg4SDhYMVMQqlWtjrroJzibKMuyyob2lx23yKM27manVgmdSSB5PW5FnXBEsBBO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ZoMgvN6nL1OoJM0wQ5+ml9S6EZoBFc7fg3oRJLBASSEBgJCSuykz3ue3ARjYhAQxiIwA8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TCJN4iOkq2Bxz0kXm2+n289ee6XUpzpBdV4vQdVN/WV57q+OzarcehkEpRax3MqY7GWjc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bOR6uGrf5vq9+PSsrt+f6S8M0XRhypCa89bKudV1m3PSe2WizcdqyatGC3Lp3cy6Ordy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W5THVbmMnSbnsb2wyty4wbRhJtfnROnXzUOjXza16dfLqOnTzUXZmoUYIbXiMOUYqq0VC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qLrYsYCkBGSEaxbF17Oec3XXnNWCsWdbp8foa5beRrzyYdNHqGeZ0SdAxairpGJlbOjJ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dJmspO4eF2gc/puxVXYlWzPaOceyI8kdFw3HQBkAEgjhcyXLmR6yX35tJYy46t4vpPId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gSIGSBkoLpiqs6CYrSxLLq5t2btGS+ySh1EZGNNnQkk1JCHkdfj3PWIk1JCTk9blWdSQ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uzqRWlkkJyutyNTqEHNEEMwsz6myJRGmvLCroc/fRgmbFZQwQMAGldcaFovqyuyjt53k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YJCMpJxuzyLOYId4Csqzo4O9jf0jzfrfPc9c1uccdNXmrub0x7E4Oj4u91qnvjOAPH3s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wqtdqTTW1ymASx8nPz/R8tsso+l4hTcsd3V53ufJ9uxstfDrtnFXTsZcB6TRWJ1jBZZY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lZkYtNaxbKQWtRDQc5NVmJk6FvOc3nADcuIG2YpGuYyaq6FpxUKsrkCIEisLVJMBpCEE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gBYYsR1EICqI6NbddTolANZYgrLLcO2561/A6Vx0MefhTPc9L5/01wWj6BowKdGaXG6Pj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Vk65yyTUgeokJo2UquitImbfS5fA+XShHHQkkRlcYMFopvz5kKuW6c2ks53Rrtu8b6vy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QEhEDJA8nq86tN1V4ZJBkK8fr8vp6y0MzZJJV5/S5Ws9cSTUkgeR1+TZ1YDLIQHmdPn2b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elgs2WUWqc2jGj49GbU60ExqAqLyutg1l2mKtl3M2xn3YOhLBApCJFgpEtlckK4FNoy2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BiDYGWBkARIBlIOV1+VZyZDvKgwf0fnvRcun0HnWLl43mWYNaDI9z3etw+74vRpV6OuaI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lmy0rpQkstXDg9PLpc6y76Pjovj+njna4GZNBjLZYmdKlqQtiHj10Pmu8/e2I01JIB0h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ySWxZAQwEMBIUkkGZIWBYNFgwEDJAqYCGEkgIYAGVJFGiyHCgeJC6qSygOKpMSywApIG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QAketE7fF71xw9+Fl7GDvPeV19VtzY9dlMQQ49mDNoZWzokQJU1ly35+uc9diaLIB41a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S2uS3Xh6Eu8ScKJIF0cYFSquxc1LJYguDhpuyrl891eV1mNlnHs8BDASSRTj2ZrE287e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M9ms6pJnUMgeP1+PZ2JJKRIHl9PBZssz6AIMRqxMus6tWHbnUV8st2S6iy7Rh3i4tUXJ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Z1AQDndHmalmfo1pmvFZXt5e+V0gmlDLAYGIpBJJRRqbnYBb24o4FhCQY1kIhSOhVuZ0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DBbfQef7fLp667JfHiuZ2+HuMFsl6PpPOem8/a7Lq58oZb/F3kYtSVZuuNXIy2+/zvk1H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jrzrud6NRrIa7QG5YWt6RFtMtTWEWq/L5u99lFnDvaJJYCAsjFj1NLYVMWRSpggYIhEAx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QMBJIAwAeJBlEGirVgQDrXCw12ok6/e1jyGv2puPM7fTPrHFPUzZvleH7yjHT5+ntsVvl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LospaUoQdPkXQxaiyaNO3RedtivcWWV2WWPW9lhUjYN3OzpWVs6hBSESsObTj65FbpqEL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16FKLVUt6HO6mLeJOWpJAujjKymdWXKXJeK9bj024nbj47K+vDEynj2aAjCMKWihLIcz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mwyLmS/Dc9USTTCAPI6/Ks6sVpZJA5NWaxdOLec1dVllN4tl53R5fUo49maWuXOmLfze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FZptz3rJJE5fT5mpqz3Z0W+u8ya8mqWRVzpokGiyIphIzUuPfg1m21LOvFSJTSKXNUUY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s45B6cwQZbOxxupy6eu0Z9GbR0c+vF+bY/ZeN6zv9/id7j0XHrz8OpsWcezcq3nfR8lo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dQX1smiiX0UUEeXCsaR0QjC1krdEU12NFL2uZaupx/N6NFma7z93kMoDVD259EOUKuaz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oRIMEGgA8SDhRVgSDSsFoqBctcRwkpjZ1WeLq9X19c/N+g2PrnCJcyU5cb3ZsaY6Xosz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5Sved45fP9PK8Nk+i1zXzVfoPKmvJv2KM6w2L0DfaC5F1FXW5XTY+R7Nczkv52rJKWBlk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++UESy8JeZ20xcqX1DPUE0KGK+zyutz0ZJzskgbEcKPUUgrhY4cS5LKXB0cN6edgbryxG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IZIoYE4/Z4nc1lSDmySLOX1eRqdcQ5skIObuxWbbM+hTRdmNGG21MPT5fVoiDNDUXJy+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yCHM6fL6mpARmzLqzJNOTXaJJA5vT5Gp0qqFFXQ8c3pczoiiDOoIwjWuVsz2JHhOT1eV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w1NU6AkVI1NowVSzNfQnGInbkSplnQ5+nl19/YGxVKPz2nlfV6znnXl2pzW4vN2v51E+h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02FVhek10BLLkrp3LxErSy1BcqWNSW11OgNwDZQC1RYS1LTn09jk+X0tZQ/n73Vkyo6w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Fg8WFkrhZKyPK4lgQFgqUuFQqwJBwGJIhYM1esatPHTWPr+z5R6m8vXzJdFoy1Z1qopH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DJLGam6yX5RvPQON9Zvakpaa6i+jJWvRrsqOULaM1ijw8DCxgGyolzpfYuXXkhipUkEi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sowFgcsK0C2yqRagsqmXSJ0+d0udAIxTJBnRyVW0lIkxq4go1iMcbEa97psqt6csBE49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LCCcfscnq6ySDnUgg/F7PI1OuCM2VW1mSrfVrK7efvlJqpWIWucnV43XU0X0Sh0iYuty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OV1OX1NQgjNlNtZn28/fZJBLOb0uZqb89+bNMVl5vQxdK5pa1ppGMSSSiJAQgnJ63Js3Q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CAQhJIEKWNLXm2c6zmyTtyBkljKnPr9Lsx6eOhn0ecxv0NSpm3vSfTz5GKlu/OwIe2C6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ZpyW3VGFcWrTdSvYEAqIY9pTYKi+pbBLHgWpBYDYWW1kzYuvn49cL20eX0WCs53aa2LI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dy8zrLqmUppFLq8SQ0RatGemTfObXudOjjjtjr2YOvi46+lyWNVVLhYSTR2vOiX1fofn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vf5b1ytpXixIlhqhdAip2lASEszpvOjnV8vrznX51VnX3eZ2ct9jHVYR63HZWgwwEIJZ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BJVbRWOm4dpWLZZnTUCrRU4yFJUTTCpoJNG7Jr5aEkyhEp3RyZ780VGuzOroClhWV5qA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PPgbj2hDKSJBIYAIOduxaNZ0wTOiRA8jr8rU6oBzYGQXNVZrNfS5fUWZdUzcVzGzm9fk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V5XV5XU1mSTNEBOT1uT1tRZJmxHQx7uf0LIRJZy+ny9ToU6BLU7Q53Q5/RsUESyQEhhA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TZvUzpxEL0IygZboQ2SAr0rKL1k87AfTwkBlXo87rcevrlwVefp0hlddD8dk7uHXyvZy4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U0SxA1i6kcwMkoO9gGrQdDalbvTFooamNkI1Cltdjldq1GmV2DW1OXSpqj1tGNN1eN4O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zfrC3pnLztXGzeXVD5+r2YtR1ur5b0HHWmnFzueteGi21H37pMWrXYcvn+mnSee17shb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ZYjLIZ6zT6sUl9V1vn856+pv8+7+NejmXTjTCAkNdWZ8C9edjZ6OmNGDEudW9K7fy1Rw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+uzdzbk6dnOvTbKLgyQkkIQRpIQghzaUrCNFXWVh5VcsVKiostiuJLJNVRq5N96Px0JJ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iiXNdn0SuQUYSuvPo1W61lV28c1gePaMpVpK4tOM1dUrpmuaizogzOpJA83pYbNF2e+W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yOtqGCZpkhy+pzejqEiZpgi8/fg2azaBM2SFeT1uT1dZEkzYsprL0ORfc7aFuly0dXn2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HQ5/QsUMJZJCAwkEIIROV1uZZthnTjCsDBcVzXlllhTNsAJnW6mzzxg9PnDAyrqyvz6e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6lcyS0WXVbna8/wCi8v7OGVpT1zoEWx3qus05blqWJcWKq0WS4ruEHqUoGawSCksC3lbP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IaxVigkupYulcS0VEldNmoOo1u835gtmHB0Ni+aye75HPXidNTcemg12xXZl6/n6tvtv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ZObXT5eRaPQy9GzPV2qzlTRRSgiWGSJJJRJLLQtlN2eHvl9V0vO9DNuRa95tzY+fm68e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8Tt87gy+tt8MD2vLffm8fVdkOjbxtKdW7nXWdO7laE6Ez3DSEJBJDAEQKMBarzWNNy6m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0UxZWraHSknCiSBkKsysLTbVGTSLsljpS57c1vIqtq65bRn03PKgPH0EhohkIZCQEqxd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JIHLppsp2YN4BJLGBOR2OT1NSSTNMkOdux6tS0Q5ski4NNFtzeZJQaqTL0ORq3nRRZfm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fq0vryJG7BryJ0VYTQIqMnQ5vSskklEIJJAEwkMK+X0+dc7JB05MApEOY6Dc3pZ1batm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Z58kergCDIAZjp2e3xd/n6utozqXZehvOvynpvO+zjTVdV0xUdVWpe+GyzRIsWvVfqx6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tjIqGskFpBK4gSbiuwIWCpgm00pJEMA6zGllDb9Rupmq1L6K66vmZjoasdu8a9vm9ONe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0W6KL94qp15uPS7tcJuWvUWcKHY5ubAOujoGDftvKNTEhAg0XUVzs1/O1NMy6SK6qUaR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uyxF5WTOt/Pz87G9FF3Yjj+st62NJaJnS4d9ZxeJ7FLPnNHuvK7me7mVWdxuK0vd2ebu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m/l6LOpdydKb2x2RqlThBgAwJJJZJAiREr0SsNfRTUwNfNLwRysIgSrK5ERM12fNstz2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pkRl65s0U36ccq3n7kqwSGJASQQnI7PF1ntAjOjASI4Ob0+X07AZJYQTldTmdOyESUyQ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V5mqozLZrN1em7Nw36Acrp87fY64sx0LuP11wMpsrR7LNWHfz83dQyqro6UdHBuUGSUE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FPP6OHWb5aOnKkOooYpi2LjXuvjv56AjFWXVk1OEHX0cFIIBDnXV08PVy6dU9B8a4fp/O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3eB6uNRlvTFUjblmZrUyPrqIGoW+3DYmtMUN4yBdV2PRZsGRTWtNpY6kKpBmFgLKjVjKE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8ydWbN5uzULQsyOotzhLVamnCaqOs2yc/wAl7Lxfn66dGPbEw9XHnWO5qvN21Wc65Kd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+gepfnbYsKKWV4+dbr52eItu3UUaL7jJR1ocBuxi0w+i4Us9op5kZM+zHjWbVzvXZu/pV2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AiMgK3BTj30nn+f6rNZ4/n+4wank07nP1MmqiqzrdfyTnvrfG9KPRXcXRL1ruZYnTfn3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JWgJIIjlLCsFQiQEkJJCMrK4gKaLKsGeuFuarljNTduUCTpL76b9OFZnt8/exlISIGSU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We2smdEGBEJy+nx+vYZBKSpOZ0MO3WbItWdaFx12XZ4bGm15cWp0WiFWdVS4LehVntir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+s4uxVZnWDXj6SxGqlu5nR59l+HfUmfVa5h6PO6CyQSmAkEIZIMQ8Lz919mc9/ib5Y6t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kJh7HGfOu22azNfFtzp5+q+n0cQQbEYHOiYV9n2eL3Oe/M93mdPHTHwelk1nDeJ7/LCp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QsjIIGHpjGW7Wi05tsOfZtsMR3sc5uipls0GqF20FT2Vj1Y6C+jpadZa+nNqW4rVDVZa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Y9lVa5alhsvs5fhPf+A4ddG3N149D5/1uDePGxh87256tlcZ7Ylmyqiws6nLvs6a87Mmr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tKb3aA4JCqj1YudWnLn003UqhfZic6XR880dhub21t37+bjWicizGumKXzposIjgy5+h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3Sos5OLvUWedz+ixanGfp665du3LLu3+ZB7K/wAXtT1tnC3HRfnPHUu5FkdY8681Gpxl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BiIrrK0oQLmvlnKhLrm1ES3P0iulml11V9efatvP3tatqeKYaKQwQbi9nk6z1orZ0YCQ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6w0z051tqxtZXBq1ml9OaW2zBcX0X5zdWMEuuuu2yxXrlXJupsp0XWnP6PN6aiKubZXT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0Tbg3YF343oR9ebUYt/P6CwRZWggRKy2Z85tpo1IejVqjrYMWOzRkVt5zqw3zUklWHpV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C2bxq7E78UMlyrK2ekYE9X3PK9zl0l+fPnQybsMuNLqvpeO6qW1K1dDDZRZ60AkBbTWa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rmSumeUTorjrNS8iiXtV8y0i9Po1x/QLZrJo7HCKLrqdSp7XK7rSZmthnuutMd1z6ld5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4j0nnvL1v9Z5T0e89+i/LvHkatO/5vt4k15saCvWU16kKLYK0jMiG1Rc93o+SY9jOXfG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JKM1dMybpILtaKtxOdT2Kay05qtzpej831F9XzeJtxcmi/iZ16nR4HZjXtRx+li3QRQlh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+nu57OTZ23PP19zMcivoZjn5+olcajuU2czeZHS1ceya7NnH0J03wW2b7MD2dKzmGTrHk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ACFVq1qhMw5Ut16NrLKo6RqmTSW1umi/PeeXvqs4ei4qwZCQgkkgeV1OZqb7cxjQcFZ0K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tXOJ0rW1sfSKDFFp11mfpc280Z9OUfL1aVz6NBjIJK0xapbpztSY+jzt1YlrNy+vLbNR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aMlmxK7VqGpii8JKwEIM+VNuavr2crb2Gly6JXKaXroV2KlUsr1nOGHTksMBDEpydBF5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cwY1lLA50xBOh1eRfNd7Eh8nr3VZm3jHVor+n4QysGu42Lbnsq6ohEVllWFyuzTZZj103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7uesvf5HVzS1a7HsFe/LZdtx+mzeH0cvV59H4HY0ebtwLNk+j48k0V7iV3wqZ2RdFNg8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FTZq89yPZ5eG/L9jn7LPWUWZ9Z8T2+Bq8Xp7tV1XDeDm+ormvMXdLEtAhEW5azG1EcVLW+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Oeb+rw+wboL4rssYhkDFxGrmY6KZLemLj72ese7Hkr0mnymuvQcrdqPJ6vSVZtPY4GHn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rTEkpVgQQCJZWUZ9aWc7P06DAuyoy160XKNKFJdRrc8jfo5DV2buNfc9I5LdTQ+eJvu5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uw0ZJabOd0y9Wr6ZIg0IhJYtqPfVceWtV+He2AjFYpgIZIHndDBZVofVZTbEzqyIxyexx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E6GOxbFZRs2rCLsz67Lc2ijN3SihdiYLCxqbaqSVIeng3S87bg6VZLba4fFdmrUarCua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1liUZk2pyrLLs/S6tcPq9AZq2KsrIy0qlRUZQSCxqbabmoMN8grrQEUILCU6UOPn25OvN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IbNGbQuu6p/F7Usra18u3J9b5tN6xJYgsrszaqBKRDCHVnusZrk1MYyX2Y6b2KrLtUqj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p01p7vH7ni9Moy1r2tAszkZ9mHtz5tOvL6+Ki0aUvDYSXA9aw5Vg4tOanq2Z83zibeTj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w+bv1ep5f0HDpohHPao5OZzfUIeZbq4DMtwtpq1AxptqsD0gsqs0WV9fm5ZPY3cDUdan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jq1CsTDh4KxglGuVxV7OGre34o19D0eA9CdSvqaI4V70Y3pOE89bVrfOjWQJXatlC2oU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kTUlUJcq1JcpULAVx6w2ZFTq6fP49Z9g/jO10z1xnIcpxxT2OR1EtitbCIEhxra7bHur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ohUo0BUlYNBA4tmayvfz7jMjSzotnfN53V5XUsx5b0sPQya1pR0NOHVzy+ym4upDrVRai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7oqjokaa84M2prKztpkV2AK4WsuGPJZ06uKlz0cujq1w9vobc3nbnmaQIpUgikEBAqPVS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m1gSHWFWyJSLFoGQCOpzcWzH15hg1zU0bO4Ghu2ZPW9+dfG9f5DzelLKh4fXqz9Ln/U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xHSSnSKDBLadBfY2TeVz22lWTSKsGyqMxlVbabM+Vz1XWnXn32Vd3lJLoxdnqceiaDxOd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e3w/Vycg9MVFq6tet6tptkZyi5u/DporbRprs4PA9P53nvubuF308BEPn6voyNm+tPJ7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crruBzef6EL5duvzVqgcpq1LWGaa0Z6gbbeZfZfnbMnT6nmeqdd6dkVm0ALMVwUF+bn5F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oyJ1ocnsZUr2na+TWWfUc/kvTxRyvWYZeNpXBz3015enOtKsIrS6sqS5ShL1jMmlKoW4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hXOzDhp3mxb+/rPN6nUzmNbOOPmqJ2OtyOqWmQZq7lLWGxHLD212r5sqfP2JBCIVMECV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c7ophu0MUNYJeZ1OX07mjMBSbMuxFlOla8tlSW2LYtWvBsLGzLLoStzBqvayl3EsKhXF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tn5Fep0cb9Czka/Rbs3hdbXM6VoJoiRJIQAgkEFkgAVoVPWKpFCSJbk1Z9YEA1hosCpA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zNsw9eZkmoHV86m1vU9uU676u/Krx/t/nvk9S10r873d/DfV6/LkuWz2+ZFesMQGhLayn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9OTUvytpiBVKNddFaMvRymnBsxw7VKt/W4m6zfURYvp/LNjXs6+PZ5O3To896zc5fN7H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Ci4j0ai2pJFcrStb5taaQr1y/P8ArPP89c31fiPZHlOZ7rDz35Juvzuek9H51uevWrXo4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gMJJRcV52LvNXlT6DlLhV4Immqsa7K0zX0izRXVoF6eCo9bf5TcndHEznZ5F6Gc37Vp1h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pqkaqzLwepzLFld2p0PQ+SQ+oN8u6qew4XV25vl7Oxzs6mjzyZvol5+3NgsC1JckUrdh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7ALOmJq0epjH0SM2c8cJVyaKrEBFdTscLsJqet1e2m0uem2mdHLLEsPMMrefvCpRoIQq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9Pm72SOc5fZg2GPp8rq1isouBZXbGLo8vZSsIOrvLkvsIjrFcKhaKKU1Lzsup1svLGs68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0o4HW6tud0Wk5qtIshEQEEklGEABiKCAAgilaqUoAQVCIluTVi1ztC2ayggCJCABNua3F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cyCdwb7vT9cJ17NWsUtlyS9P5r7LxGdYq7kzrX6bxXd5ddTGv1cWruqspaWQtlQLtuDo6i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lL24DbS+lFGe6qs99cVlriWw1pNDgqvqNmnBv+T7+R6jgYNz2e3mdD0+bzWzldH18ctt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VExmHRlFqar8K1u5m/PHhvTchM69U9mfedNW0p5zke5GN+E9Luy+bpUQ3n6gOZa1trlUw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u6p5yd3n1hS1VyTStmVdaAWzLWpstproD2U9zzcT1FvF68ttthiX1mXQufIu3i56LGuo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9uhzauNYRbZZXT7HkqE9rk8/1SnL37JeH06sWNdnJyefLs4Fybzjm/VrPN7fQ62apavNr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DVFOgM501V1d0uZtuenbi2I9tVttllVqswYdkc824Pn7CAhggYFHixWpszWU6s+pObdo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ORtssRLYC3MtFrQBAlICJYKs9bE5OfU6ubnPrN1N1iZj0t68TX3dGbz91wxokMpkkskI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yRICBWUgK2SAEpsqpVighFgghdyutxdY0XYX1i9s7lwQUaxQjRAZ6N2XeE7G32Xp48ro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eLl1YFyeb6/HsrrsWWsMJrq7eH6DcldtdgeQqS7Ma+hy+nqFrK6y1pcUGyGiZtSZa9eE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3LVdoayxXGbV0+Ynk9PYwpT5O+q1Mv0/FruwTeKOniY1KksbVTjKrmQ3s1S5Y4xdl3M6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0vr93L27xuvxbLLKBUWX0WC8fdM6yWX0+XtULa/P0kMzpEcFcsQqaMAMCjl9sHl19FzK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k01WUmVWabMJi+rRaW9vzWs9JOETXz86JsWzoKbhZKEvImfTnOfGYrjFKNWamunnya6r3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znql8/cdiYNZY+gS12rITj30Y3jsvrXMl4koF8qiXSs1rBNmrn69TbflvsvsSxWZWHdH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hICCFRosGx6+fV2rE6aK0slrN5KLWFGQQwCDCmitlXNzXPSyYzqNW91mdtNkY7un0s65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EoMhJIEySmSWSGSwGEBgCICSEkBAQKCKAKgpsqsCkUAQCSJfxO1ytYzwjeDbSTRKmDnt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rn6t1/I+o7cbUwUy9LAtccXz3q/LVycG3HvNQdZaVsrzoei89o1e+ttW8lSkRXqLOrz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jFVr01mvKlyVVbM0PmnQKr6Ht1W8zejUU6BLa7RUwbiXczVKKk6iNRSlJ0c24swjSlmL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6O2nGbH5u7Or0q02L5X1fmDR6XyXo9TSlh1nQMW6smq3BY+iyWVC1s3Nl1V895Rbk83XQ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qBxCmAEkAsqqcvbnrkV93HdZhFkpr202ZRclIxStt/NMdSY9CZdaZE9Ld5ntLvap5bCl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Pk1YB3bonLp7zp56zt4rbL+OLNOS0rl3VbkqzXlUbakU3Z0zvdMF2V6vbm503KmJdxOev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OhzTZ3LOPvs2NVbTurnmSF4dnQAkEDFI0UhqsJW8FMBIaCstmXPZvr5ldb89NlzSNbmR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Xj2ejqlx7OhliuzscNfQcv3/AJPeOQCMbkkJIQkSWSGpJIkgCJCAgkkBJCCCgIAKUpUd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JZz+hg1jHAN4YMAEBHrZSSLYAydedvb4N/v8PqNXjSvsF8rbjfpeRmpxujDsypXW6y0p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9JZyO5uZksppirQmvO1mq/Hp1AyUKt9+YMahC12Q0JBF0uy1pzS4ayimN2PTYTILlrFmd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izctguN66lqYs3PdCbcF1ZZYmqXdTj6FjcToc+ub63yXoY06Tl3no10a7LU5+3UtfIid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wL0eXjdGfUuNY9+PlcOnpBxup5+lsEzRU/Ero8KijV19nke6mvM228xqym9k5M6eJKAy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+orsISy3HDVWNVUdLNlT02jzPQTs186iL+ddnrTur0ym1bklitRat4OfSa83i9dwTH0OYF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KXRgrLlr2iMjsZdGrktm9ecvVi6yluaAzFQ0SsZ2ExvqlVaKks5YC46OApIIMASOFGi1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ueLL6Y9lB1sZ7bnlpfTfLit6OmXna9RKdAMq4t+BfQ8brcuz0/m/R8nWe1iz0mBlOdEGE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EEBBJAESEEhIIBSKAKgRkpQVQAgWEWCQFmbQbnjS2vfNQRUkCFGrAQyQOaSE+zyhhPT5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tWiTWRNqY1iXVVjrnS9MdK/Qef2Y33MeqrcZUtgUaDZemTZo7VMksrZQEdKbkSGuqVZr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qbEu2CwVm5yS+7IaEdCvXRmG3HLLdW5pKrMMZu/w+lCWtg0uG3EdKuvSbORowRzOvh2x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jrfKb9Zl9Dqr3BHbLnN2Zb5rm19PFipmdM3mZ+7zc609Ly3S83Xqeb9Hxee+ULK9U+n8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eajJussqlRMumpFTZanPruzMxq76or11JTHUtvwubnwak1UaaDH1vPmz113n+ya0LwWo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ZK6lKvuTnV+hC8PXdmNbcy6zoNl0iBgZK9eaURTFunnWL2tnndGNdwcvdm3MTmyAw10z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VFWTPQmyrnizXnrtsrOhiptBlqe+6M1m3TNYNO1iq4iUyQkhJJCY92RegV2azTbXYnN6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hkWGEIkggwimADAEkBCoRBRABBIAECI60qMEWSAkWySQstotuacPUTfPjJ0cRVCthkhE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UsU1m5Ad5dejo7cuEe1X6OPKLV9eNiqdZSrS01zaetVy6zpcHrcfRLQSSGwh6tNBQoWl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aMc+oo1V2kCEz6kCl6tAolKDWASqWGXbVWTS1a2Y2tijLbmiv0XC69Nk6nI1Kr7+fG3Th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zdLY49blsmpnaizU0aMSJ1NPKrOrVitrTZmQ6dGVpZUlkuOnVlzXVXjFh73Gzrdu8r6X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zU1XXeKmvmKdTVz7c71iiNFQEltNJ28uaxnLVcrMKKOJFgcJTbGLGraNCJdXOTqNZT3PNZ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c12c1YvXCaWTcDVZeV2GKVjGbi+jKeTt7fJXRbxrU2ZXzLc9bBsS0Su6ghiRq7Hnnl9Yf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mfTkqtPPehMddmvOlllJvcpey2Wk32ma3Tqlw6N18uS62ShjCAwKsCSEBBJDCVXIDXg6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Q13KUAyWGQkkJJAqQQQEkBJBUBBBASAAhUVWWxVZSKRZBAQgIwDWXSDfMZdYORR2MFmW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sQmuzHoShr6jo9nzPrrrHp0JXFweh5e8cuju8vtxyTXX24Uxk78hTcmdbhTfw9MYRbZJ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pKLFrUrdUXhNJBdSlmJ9K0vRcWZrbhBReJYtqJTNcVNXbSVWiWzC2wq5t9ML1sG+urzX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ym8bINccmNQvX00pZGkssszoRbLpUvzUGps+6o9NBtFGmKM2jnRelVsp4HW89jZuzzlr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LXqYJa6mso1sGr2ytLYqkK2FmtnZEa1ioXGMSdZTnTTmV2puhizGZdVSjRReOIpXfW1l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qRt2LfZGDAhJBCSKIPPnOpcWklXQToLz6+4TiWXgpQmypLBKIyQ9lNlb9VDnnRc/LpQ9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+6M777pcejRFVwZY9bgMgTICEEkhCIGSBgJAYue+p0Xfk21mvpYimkWESmQBghCIQFQg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EkkAQVAQICLEkgoIsWGCwqkup00jYtO+VgYErtCc7H2cpzDfRQDABEDASzRjJf2uRrX1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Lqnn7qowBpMoGllVeqdeXP2WJ1yo00a08SzWYZLLKmsFqtChlhXrrUvtSlBLs5orZFvz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dlcaM7aBqUsslNlUt+J7irnXrGq9LKN2K1NOPQlILmJzrNsYOdprl7uSnoahVHsFL3S0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V6ahybwDMhfTcTO4pzeXz76OXQSTNl9IjpCp+e66tKrme2Cmy2KGvtMo32nPs22RkbTIp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iczn+krPP37cA0qdXesRfJKRbkJdnRBl6LVm6nKzWezt8Z2U7oo0Ahricx8NCiML1Htg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TnZO0K4Ffc5C0xYWW59x0c3Sos8/oFvDsr36Jcl+q2Wq4yVWWwUyBW2shMIQSGQEMBDC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BV7fE9fqeR6HMbNvqogsYS2sj2AgkEhBIFSCSAgIoAgkkBJAAgAIFVlsUFSKRZJACWRG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y6l3M1GqKRhCmXn9aiuTNFABASAoQ0DbWD2enznobp82hTkLYK5I15c5ELwkcAMga2bp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KrNRillldtal1V1YWqtGam0osCk0VQW9FL0ULVopqi281FwlYtsyDNdnKpXojRHeqseu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ZLNGHTJc/M01xf2Obs1BTbqszmZlsV9JnZ8o5mqKEFI7tcZ1eg0ZdnnM6wEzj0WMAQiH2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MapexxNI1Sh7LjM2gS0y+sVNBiqPWSMANXYQSCxxWTmd8HnKu7z5VlblsWwCuy0DSSs2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10yax2LOLcdnga8yt1BfJLWtFZwCGBEhFlYOMctBU1lnd5+s00RtML7G8voS1TLGkCSB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CEEBBIRAgwkEDICSAaCKVIF9X5XqVxQpzWElaKL1RLabQiQkkACCSAkgIICSSoCCCAgM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UCsLBaUCshFYHFhPTiLqYdHRy9RulTqFsiZ8vQSzkJ0sRVGhISER4ns/F9+67BagzZ3W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ASPKoXhWFMgyEdc520ZPVyvlRsuaqyq7kATAliPWaM9lgjV2DU2qI9bStnvhVqy2Bauw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CbaiWEKFpQV61ymjZVUjpYDBQxl6V9Vmo6aMNhLaFSLmHjaIrU5qZ21S0IaEe9NRzPMa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BgoIia8jS94M3LVReQLEJqu57L0jg0y6QrwpKUqXZ4et4K4UMgLAsCUlW5NKnEXq1HNu0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r02kDwsVoR2YxrpW55+LuY7Lux5AWe+byvbjfFYkkIpoG4yZqiTaDe5gXSwi2NUelvP6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AgkgMDARHViSAMBJBAyAMEDAFYAhWAaqykQySxkcmzJssytZUOAQSQEgICCAioJCSQgk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SEUquEVzWRSthIJFZTjmHrxQEAeuHQ1cfXHUmeymVgDPpMnKz9jFWRiCMCN0+VY17PHr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5aZs9dUBvnWOAEEJECIBbap0xW1+b0846WazZSbKJx7BLqYjWiCXIpZeoMptolsVYNWx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SI4YMEStlYDVMS2iwszxCkLpl6OrON5ZToFqbItinQViZC+TWIBnh4d1tHG6XmM2iScO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ArHoNPK6nHYAMSEilYssrJqsw7DU2W2W0Qla21ihgGEiVaVKS6gYgldjipaUx5Owhwp1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NLxfZRYW5L0KLGajz+kiefr9LRrODv8AmKa97OBpTpcSyozhdg3TIiMLQvCK6wQrOHos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DxWCRCMpARBhAEQBkARIEQDKIGSKRISu1CqEyq1jIlklMhBJIQGABAVkICKkgICCEQKk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pSFApCAEWEiEkBx4D04ytqyFSG5dFLpyKdd8GssgMRHK4MvZzJzTbUEQrvqzTP0NN3Ot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r5NOvAwcXmJIEGCQwRyqNZTb0mebF9PKg0nWbK3aiEdHKOW1hi+UbijHpkuWxIB0YgZR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jhMCPVYoar6w1sBaLEDMvQXomnbqJBnQrpC0g5RnFwUWovA0iWVYDHx7KuHVgRmwqSQE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8/6LlpIRmkRRlIW+przIzBIwRdd2B43viuW9QwtqWFa2qVNHFLQpuLFSWICEQa4CrNvc4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PJdSpcV6cugeNBKtQM1eoHNTpDWefL82s6Oz5Prx1JVoBdHCYAQwzFDw9FkUjlYM1clt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eLBopJJAxSESEEhCpCJFhEDJAMIEgkghIIEQBghBISCUVkiQSiIAiQEIJIUAYCrARSKC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ITiqy9OIVlKrXlSUWGrNqpSacDL17ObrjSarVeAxRh6qWchd+RUkOfWjiY9xy7M2uZtr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jXkuWwlZKgMAQFHZIlhqs6ZuofZ6+PHHQz1TdnU1PU6PIA2VOt63BMteipaZYIRgwpaJX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EuOVbLqs6MpoCjOLoo7Ft1Yrsuh0CJVQMbrinJozi2WWC25gLx+h5zG1cHjsFSQGoZ1g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8538asLDnoQslcZB4lgIICKxGQhsVFv1c62Om2DQtwDC2wiBgLVYSssoFsqEZgEMoz1t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5VosrsW81PFhVlkYFC6FiqrStnFw+kr1nidnLz9T12vwfYPSHJqkMMMJVuHoYqw0UjQQ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SpHiwYqBwIOFg0UkggYIrAEMAGKgeCEIgYCSQEkgJISCEklQEEEkSSUAYAwkUqSQIskAr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CoQU41dtfTiAxpqtsMb3WGRNONCjKPozSXqaeTrNzVursjEybVORX1sLdEB5/VlNoKira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pxumxVvKhYokMFDgVhA6M67z1Qjezhly9SjUwJuqWNmsix0kbLKrLBXYxRRfYU1y8rRy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EQlViqoNIBZGRRqso25Yt11Gqy6qmka03FmdKhr1tFpXOMG87jS1g8uhkEMjIBDIdSKM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27N7RB5bBhRJICPYUR6xgFLICKDUO6MWvQF16OZcdJsF8ajTaoV4ItlYYXKRbWBXQUmEB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MM20LVbkZrcK3lDo44JM+ffWZmKpl4/o5qeY7NuG57jcHRZ2CJ5/QxEGkgSpGEkMVg8U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hiApIhCAEiBEhDIQghggZISQEkIJASSEEhJJREgJIQQgkAQYQGCgqghAAVqIwJJAAiyM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4r+XZ6ni4VNlOcD1MAGQlbEW6uRv18nUdN8l62lGDRcTl0djjY+jcpGfTlFlW/OxI14S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Nh1EFqCCAkiwSpqy3Bj3nuaOR0fXyvFk6Yz4+rll551Vw2vDDfbjBcujIW0X1IUszLZR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uK8rWUr2OI0uDnKBtWwi1qWPXcX100F19F9aMtVA6vwsafGRy24SStK1h1BiPJUklSFQ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ZdXHcjKICRYUCRBhAMUgVYiMoLFgGZINbSxrfK67rcNkaYjK0VAwQiW1kSyCSOVNIVLa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K9pWWZbc60AlQltQAXES2Gdbq0owdJrNJRuXVirEJBGVokBIRBisGIgSsVoBTESCJAyR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yQMgDJCSQgkJCCAgkkqSSBJKgMBAQgghEICAKwBIAArYpkBJAKQhKkxZNuLpxQutixoJ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SAkiwXrht1crQvVs5uwvNZLeV08ufRhfamfdmx9c65Lg9Dzt+DlAhiSQDKxfo59hqQsI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5tSjs8r0+iwnvzShx35oUYNekxiq30GfflqND0CJopqGa6gW1so1D6EzaKCG/KDTmlgr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UxNFVUBelo+cVkvnJzo8+Dj0KmQISCGBAASHAYKikEkIJJHV6HI6nHdsSQVlggtUSq+p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DCoAQMQwCELYkDfni7dPKsOoMWyHgdRXfWJGQhMAGgqtBFthQbIlRdaldiwty1LupqE1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SxFFd4RCp59GIgzKQssGgkGKSMrEZWJILWggYJBgYkkWEQMEGkgYCQiEIgYAMJCQEEkJ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ICQgEhCCRWAAQAMoFZbAYCKwArABBsy49uLfKLJrIkhBARkAymAAIIDEhFKYIv1YXXr3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s42tVC+uzHl15Dz4vpYUiBkKRSFGnNDoDLbFQGnUrxW7Tf0+Z1rrLj25LEFPM7c+yl59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YTZEuEY5oqXNcYmQ6wZJoSKGaCmIOABmqg5S1UjqkDKrh4V3VcXFsyic9spGahgCVISp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AQBkhIRGntcLu8tAyZ0HQpbKoWisqK2gshQCyEKuRTANCSSEhBAygjQGnLF6F3MtjqTH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gdAyQgaCFkIrqllLKqpbVYDALpzrLqfI81rqskU3V3mQhufSMrBIJJCQgkkhDDEZYEiW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CrSQiKYCQiBkgYIGSEBhBIpBARIkgKySEgIJBUBiCSEIJBAQEAUxArCopgAQRTASRKOd0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whkUhYFWBJCIZAESJJCAwMkp9GaS9LXxth1et5/srZm1ReTVTfZjw+l5Kc4W1pJAQyIA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T11udmhe7wurbdRfXXL4vUrRuhyNGs9KUafZxwpszaguy2pqldkVUX0imCjaiRajWRjW5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I0UwlbkSWkqss566sOLLz06g89yQBhUiOsAqYYqaMBoEEgKhhBJIQgw/d4Hb56tivjQk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JWV2CKHsNVy1BWegsKhBi20La9ToxDAVwKQxCCG2hl3W8203WY74tRitRZhQyj1MAKxF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jFMYkhYRmktW/n6JaiDy6llISCEiBgJGBIRIMUjRSsIlGSBgZYZIkkDJCSQMEDASFYM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EhIIQGAgIqAgghDJEAIIpUEISKwICKAMADASSyjmdLk75WrJrEEKqCSAqSQBggIQQlSQ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Yrv7Pmt0eurtW6zZepUlGDoZk53P7dMnEOvNQkiGpkW22/mVXfBGjVzrI6Wjnaa7NZGr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yejD3UJZ06smv18UjHpgW1ENL1kisGQjMkEBUhELqrKi6kXGdpSXZcfPxrdiqbnsQTFJ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WUUSZMUamglMBAiQkMIJCGCJ2eLvzrp257eWjCBGERgpCYqxHAYpLqnpNQFsULresEfG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Gw3jJcWFgghIsIJYjFt2Zjfbznl02ZblsDQlV9IscCtIEQCSwlC3V2KYB1Cw5AAQePdi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SAwhEDASGSDAbZJAmQaKZTISQEkkIRCSQkkJJCFSsIgYCQGEkgJCAEVAYCQpJICEAUqA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CAGAkITNyury+nOBhrEkJCIMjKCFRpCLJEisqmEEkKAyKJIMVi+w2+Y7LW7FRSdBbVTC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acKnsces+/HdVVa6IhACRBnqU9Br8/wCi0q4vcznn5r5cdVGaK1ITTt5N/r5b82lO3PND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BVNhS0U0tTrM9aedxrfz8r8tuDXmmKZTA9kigYrAkGoARQRlGEDJKIkDJKhEARAySJdV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AKmLEMjCgQcxFV+eh05nvQ20FbxVCuiyJZGBjeypSVpOmcdyXlSGEAsWBEgShDbSF2W86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jKkaCkwWGADVoqOoy2ASu6qiQeHcwEeQgMgZIQqQiQMhJJAkRSQSEEhBgmBYRAiEkhAJ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kkJISQEkkARCAgEMoQwEMQAoSSAisRXVFDCgGBAQGuypKeX1eZvmsk3gkAZZAkEUMCQE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gkhBI0FMg/pfMelVLrGXTVyOstEvyTNwClfl9dFl9LdeuZXdTAkrQxYpiwPq/Kdauupl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uHdmqGUWEF+7mX+nldTdV6OSsAXGu4oFucWGDPVMaekL5+mfg9njZ0Sp1IphDGBBLJD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6RJIrQSwyEkBqAgMggwggYG3dyezz0zI2NSvRWVsGFjslNqMsy7AYtQCOawrSxA16Wjm3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qrMmmqyngCWGtyEQgkGJgiuASRTEKbLefZNbnxObDU5EcgKwrhiPICZ9C1SQePeEGLBI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iBKkaCBIKwiBIJJCGCBBEpgJCISSEIhCrAMhJIEQrAYSSEkACIAyVJCCQEUhBJCQQiuq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UXUIvN6XP3ioNNcxJKBMIQSAwgACAQwEiOhDCESDQMSGE2ZEPfNm2XXK17KDJk2VGXmr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/VarNxc3s0ScVN2OhIoYCG/OU9S+fRq5ed1uImLp87RLerrCGQIELjTO2NF2K/08bqnN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pAZ5upRhlRwvR+f6SsGbzCJREhISCEEIhJISQDI0hZIpINgIJIGqSCIRCEEkkJ2OPrzr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LVA8qKK9bKYHEllkZxfTV1tN0BXihkg4rrS+mSksS5EMhGBAyEcCFigEMIyNUOJAFSFk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h0TVklooLlMsrQAwqgHLu8Bh4CGKSSQMkIQQwEhBDJIjCWmSEYQMBiQhYRAyQkgDIAkE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ZCSQgkBJCSQkhoAqQSIIQSSEUgEgQgqESUtFtKHDuwbxRId8wwJAQCEBEUhkAZAEwimA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yQIJO76LxHtbolSYkurPJ5Opy2T0Od7e1ed0c2WYQQmHoKnFr6uCs8gRoAvX6/l/T0nj/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rKt/NujYosK4QSAkZRqaQidsFROdMj8toCKMJkp893OH0kBHTMkhDIQyVIDEEIDJQDLE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WNBKhkDBCQgkkowGCQDt28zo8duFaVoCVsxhYziMop2UQUNlJdWYYQi0bMlRQUFlZLL8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ArIMVYEMDEhbWzCkAEJVSQkhgLqYbX59svQu5+kvRHKbBDMQeXdhJBZSMISSAaAkkgWU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bJCGSRCIGSLJISEEkgQYQgghhJARlKmSEkAwgBIQQgkkArLZBIEQkggAQAGWCSADIVqy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ynfMlCMQCCQAZAhgAyEkJCjihgAlQgkLKw8BQd/hda69KUdeJt5O0r8r7bzyauvwc6+l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FhKrinMydzIcwX57J6Lz3Qrt8bs0W+N63N6Umc20xbpyQ3jNoURlBICQyIpFEwgkYJg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ZN5EMphIESAIkSGVJISQwsZTpY+zh53mwTcMkJIaMgJIAySoQQEGLerxunjWiRuWiYKs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VzKI0IXqsSQGWFlNyFEZLCyWAJIQQFYQq0FkIYsHUQllULAwCDAGQgKDxSCAksphtv51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G5d4ZIjAkMhAwCQQEwDCBIMGSBkloYEkkCQYkkWSQkkJDCSQhBAYAyRZAQyQgMAGUMhF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SQkMICCKwFBlCQpK3QrVhYmTZk1jJAd84ZAiQVhAAqMAQkEBIJCCSEEMBGAxUhZYjWVh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D5Xp/Cnt+ZsaOBSmiddFXT594gW5xrc8NMyJHQlOmzLg7NMnFO3HXo1ybtOPzvS+Yrr8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hsqJssw3LctkKmYiB1GZLBYYEBpMXF7PG65UybhIFGCRAZRkkAkVJANIIL12ndz3Dhvz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MhqSQkhBJKjCEgaDfQsvdaq3hsQQYw1AwgqZTRWkDqB4ArxGGCAtrdzMumuyq2uFwCkS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grAZWAJBnSBIcAKjSQgZQQMKSQQwltMNTqePoJEhmQjiQMgCQSSEBhIZIaSBElpkhJIE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IGAgMhIGAZCSRZJAyQBkJIoRCAGCgiyAwkkJJCAqQSAklQQIEZRQ0SvJsy6zgKHpxJWL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QkEhBIRhISQBkgYCSSBKRHgVej6/wHrl6nz76B4u3odfyXrjhYvQeXz06d1Fl59OrL1q8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6vfzRznuxJ09fD0HSx2azkdam3ScLu47NdODu5eML1wSCMYVsux2G1UtKhYoLUuKiVGYR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ZAdyQEkkIQakhBCCQEkhBfRol7Qh4b4+Lt8TeYQdwgiwyQIkJISCGgZIiknW0c3pcdmC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ygcEYyIhZFLKaCtBmrtEErSEEVlYJijKykBATAMFI4hJGUj1OGCAKwtKMJGAEdQwQhlh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DIEqQlWIQSMpIRAmSIQSSS0wQMIDJCGEEgUlWkhEUgghBJJAyEBEWQMAqQEEgBBBKgII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ARStESJFihUwAIBnvr1njNB04sJAyEkIBJAkQMkIwIpkCrQWGEICSAqRIkBInovPXr6rM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GuvV+b9DzIKX+bOx0PF2nrR57pV0Wz6aaq9Wedh7wOBb080UaMlUdYSannfX+Z7Byub6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GRhlMJfQTc2TSLbCihoB1c5vF7vB6yAnWZIKIMJJCSEUyRIQEQ0N2HqYu0Qctt5z0PJ1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SAgIJCJRMBFJA0Ienyr8XqxZy3Y1TQ8BoEwkAC1ciwKpZDCSCoyNBoeuyQQZq3LAISSA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YqMDACxSFCGAgdAWKrBNZAWIHrhtBnH0MVMEiBaQMkIQSGSDAQyQhUkIKySBINQEBIgY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IMkUkEhBAGBAYoMARICQAIFQiEICOpAGUDKJQEARFSRSKyVF1eHPrGnM1W8BjLkQwDCB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FRjINIUWOFUOosIQSRYVCEqRq2oa7HpvDesay8R3PRzKi4+DsouVLRlIxWzo8iHprfKM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mTLchzNoTPZFKkfBL6FctUdLzl1FUVa+YmiAxGUhMBp1c29dgVwQFMXnvSed6QEHpmSQ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BgSAkMJ1+P2sW0yctLzOnxNKZJ0ySpQySpJKMBIIQrIMwIAGjp6uP2+W67UfFistNKmH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WsoW0VMWAQVHxJqld5XLKS01OMASEsQKRpWR4jEjEkSwCNAAwDLCOkCwJGVSxZDYQ3H0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MjBgJCpgyQaAkDKGSBBATJbJIEiAhgYISSBgkNBAkRWgJAYCSEBBJARWWhCAyQggCCCC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iRKcWs2Ui3WabrbyvB0ebctA1xJIBoFJEBCBgINIBipGAgYrBIiLFKlYCCAMkQqSo9p4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XilGnfPn00CkPfMqtErjClVwVyxRraQdHdwWO+3nwekPI6BTg7Snm9icuzqYaNUlwIla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2/GxuOe8r8x6fzHSQw9MqQQEMCSEkJJIFTAEQnf4fc510i89Tg9/z+oIR0kIKEqdJCAi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CEQnV5HS563LnGLqZGlCOsEiBS1KVXQtCuAgoYrAovhjFmezUc+hVsRocKxLKiPbSwwE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UQ6EWqCIFYDt18ubhF9eiB60F1d63ENx7gwQXUhYQJDEkgGEgyQMMJIAiQZTAlWtBkJJ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SQkkGkkpggYCSCEhABAQSVIIErAiQgADFhIJQrrw3OnGG1lGt0leh0zWzKq1Z9+DfOCT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UkkIAwIVYhUFqiBII0QkEBFYADQEiJJWV6G9+M6+58t6TlM8HZldplsmfZkhmvnyGIga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QDI5CzpnfU8tN+fOdPitVYdT7TBNFMGQgdSRWUhDC2VqbvN9nj7lbo3TJBlKZCQkRpCS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rz9/KpdUcat893+HrKgjcjK1SEURBRgJCrEaQilR1KQd/Oty16amlbRm0Y0z1NK5ViSC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UcoyQJUaESwpstrBJCMhGgYZlgSFV2EQiEoW8Kz51NtdHRMUsrS/rcDVLqxX4x1WVuSW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aBiOjgIIZISAwRIFlIIQGCBkIDCGQDSBSCtGSEkgYIGSBgMGCLGEJJCKVBAakEIDCQAk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pxVTWazY1Ldc0sbNkLq6rRrJdLnwbcXTlCJckgIYYQwqCYAwiSACsiOQCyVwsAAywBau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nWvd8x0MDfo+x432MvF4vpeSzlObRn6NS30a+eVIuBCBTICEVFaCQkF9DmvXzdkaabbz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NBlydVTiDbjBJAwEWSBAZV5XT5G8mK3TJIgpIGENKSoYIGK6RWB0N1GnjtaNOHFuwbbt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INIaEJpSQEwoBAsEGQYOAgFm3FadG3m6uetC2LjUaQKwVYqyDDWSA0LFiRGUqYwsgYSM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EUuQEMQlysg6yBMBSbKzTXZWHXj1Lbi1ZRkYpnNgN5VuPohDQSISxWARAlSGSQZFCQS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BIIDIQSLJJRgJDISSEIJIFhpDbFIIICSQBBBJBTIRRRZdRklzJbqMLa1EZc9XYbFQsb1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cfI7nD6ciwNzJChMhGWDxWUEEVLakkACphAUHCPREEEoQKyUCNBpu1LLzM92C3qej83vz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c+Lo1K79PzPu/I3z4oAyYGSCQKkqhIoMFCYQaKIdDVytEdR89wyuoIQV5eghxK+rgSkF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rrcjchVt5hgogyjASBoKYAQxIZF7bhuG5g6GPKjrcfTqaOD6zF0nnpdTqFlg4hsgYKpAJ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vQi1BlWwVxv08vtZubTn0504KZ0VsCQEgqsQQhbHasjyEEDBKkhDEkCsIpI8SqWwrFkF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ISKVCDCMSSBgVvDdIOPoaEQ0BGgI0UhggSIMASFZDCQJECQSEAJVgiMASEkiySUZIEIs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RUAAyyEIAZIsgqLasua5voa2zPrv2RWbuGuzlULrOw5NVjrdXLfctk1AYCu3OJzO3wun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YMDfz7Rq3UWMFUNErBgkdRAUpxFHKkhUihlVuzi6sXZOl5asDV3pp2YN0696hdEnAvOCz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4YzIsR4sDFYeKVkIqMrIq2LEszsdDbxtK9hsOgtikgIBRphyc/Yzpy10VFbrCcbrcvpF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CAQiAkEIyEseu6OsYOG4rucqvZkTrdLzPb3aOH7Hlbz582LYsgJICGSgCuUjWwIUsMiD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026Ob0s7eGc9KY61lkQwEUNKVAEIhCwdVJEBoKLIB4jIZGFdSsUkUtSjSly2LWaJVYpEZ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jiA2sDx9EYNAIgzKwDIBlIwhBIQFWIQIjADEEghJJBoIGSEkhCIClq1MghgyBeu2rIBR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6M9l+VHuRbO5Lh2a82dWc7jcnpjXijbxZpxXlrqc66Iz65W0U6JoBs4Uz8/Wd2APvmSG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CQSBgCQiV6KysA0qkEj2Lla6mIAEa2rrWvtwJFvmbZYbUtIymXp9vyftGuf5v2HIKOv5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mZIYICrEMhCkGathijEAIGJFLVmnXzbF693N0mwJYSAgViYcPZzpyK9+Qz87o87plCRu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DAQOoDBD6Mu1elAeGnIgmLoQ5B0ZbPQ7PK93ZOD7HLqeUr2Z7mosqiPBI1qLZK0pLiWI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Uv6XOvl6MqXlu+UWSuBANnCXyhxRcihyCOoLICQSEVgKVZLIhDIVIEpVVki21lV2W0q2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CwggcCsjG1wePoJUw0BCQSFYNAQwQaCBkBDJEkA0ECRCSQaCEIgwkCrSqEsTNEgHAcW2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KsdmrLnlhbT0Y5/QvTOms4/A1ns8CpuvNS0sVgSQwv08/fnVW6ijOu6carfyhZqVX6ET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CFIQSFYOUIYANASKyrUHWkBYs6HO6Mt9Ftpy8XezHP2VVI/L28+wWxhnR4jAKfU+W6Nv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nb7sde28d67lycKKrLyQMVgyQBBAQwQ0CQRTASSFmjIx09fI1m+U2qTFBJCrB0qjicf0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IMAYIOIahJIrlKJYko24unLpdW46aCDypx8O2HFm/Fqd3q+M7mm/zHsK9Tw76susoZCys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qoKZpsiojF1tek2JoxaI06uTtzvTFmKJZaZrLVlWMoxIDTYaRgYghBGJWXpS0QDxVVjX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Kkszm1NAC9ViMQwAwFtqIrCG96rePoMkgmQhVhgQSQDBoAkBEJCBDAEEIDJAyAMEpoDB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UENKrJC2yu2yRKatzVV3KizZZm336MaD1ecrredwztzFiPrKmQDKsPIAkMR1Zd9ebXjW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lFK2O6WXLBogZYjCQkIIZCEQMhIjqLXZXavqPMevmsdXqjZ4i7tcuMebr4CgPWVVXV2F0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ZjAFlsPcafMepa4fE14D0d/H9MfOLNGZkssQgoErAshLGRhisHU1hMYrdSGAD253N+jm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LAQQp8l7Hx+4oM64AcCwiAQR3qanklBLqpK+vydOddgJZx1A4K4yjQQapic6rrZNZ2eg8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9ZNPAHdiuULwYMLACJVhkQBVYow9ZWHat0IeGjXx9mN67qmxp1ASyIyuJAiCoHWFgYkB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2sJCGuBEhajQrhgSrI0kASB0CjLAdJlbj6CytBKkhBGAJIYSAkIgYVGEhIYSLIMECRAy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MUIFW2I0qBqy442uRRcNE1P0IW2znS9Dhcnn9Oeihx0xBCiur0ACQwQVcEdWUgMS+mLt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0KF0YeQJCIQyAKwcKRlgIysjhSSq2sr7/DDXub/D9JfVZOB1jn6beonl8/otZ41e1mMG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jdmMNXQJj+i/PfSr0ub2sh5b2XlO0YfM+z8giwFkRoCGAIYjKRgYQggIIBIAwBZYPFhq0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1dKTATz6TriEHchDWAMIVbBKjQVdK3GAYpZZHTtzWctbGzaM0qyEAgRINEAmLqLqD03i+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z6njEvq1iLCoIkMjLCq8UiyiQkPAZGpnruua69CS3bePtxvcQcbgdimyph0YDxWEBgsh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DMhpqLkEc0mg0sWVykciFqoUtCgsisJWyJ1XU8fTYQIeAkYQMhJIQQgkBCISAwBUQxEq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EgMCVeMyOFCrmsupBstXRplz6dChHD5Gs9DltOnOQyxFZSBgisYFWAZGIUdTBFjSBIYD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II8ERlYEEZUj1jhXFMKSApCrDVsBGrtWB2WjXSh2ep5Ow9Tj5pXZUAWO6C0dfAUYPS89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Iepo6FC+f1TLZ6ry3o+bHk2rdlyrAhIhaEkAwDBJAC0Kw6iwkkJACCQws04SdPi7aa4z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QEhgHClYpBCsLGqJYFMaNGDZiu9ZxrRbiti9XghkBJCMpArNXb08PpbVeT95xtZ8wId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SqxZYyMjSGyOVoWrZCK9xZo52nn00vW2NBhCSEihWnlbSkMbFYBIViOJAFdNUy6mCsQM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pL1pGZipwiWU2A6b1Px9NkVoeKwDIEgkggYCBhAiAJWBIAYCGCDRWIJAsCSCBNGcuySv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+NI+TganZ4GV+vNXgsYECglEJIsYABIIYAwoYCoaMSQqWDQGhJCoyNKjAFgVgiAgYADA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ESAgJWXiMQVBEAGCIGBa9AXtHiWndA6igO5yeD63yKMaetWzZzepLZ5fsqNgwIlGfbWl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q5KrIQGAeQFcJEYQJBFhhIICRKsy383UEK9MmSVAGFLBBGgrAqQQBbCVRjC66LF1gzjp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02SRbFEJgSCS/PK72rg9fbg8D6H4/WeejS5CkRaiWUiuk0SrIwZbLVKJZZVBmMFDLL03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atoNbTq0m5GearsNa2yCwlYgLreSOsZsrBIjwrvpJaDBDGGWBHWEqliUIr2b3qu4eguD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rABkhICAxSEgIgCJBhANASSQMTKastI1Iy60z69j5ofPyrOtyeQm8sjjeISoSCAFVEaA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0SVWsBhB4GlV1YJViEOLI4hhCJKEKjGAhEIrqSSEZHGggYYiEwkijlSpVgKSiNFZIDFV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+v52uX2fkyTFspWy3Ry+mvYuXq5vkub2+PqVMlljKESPJKTBJHRwwQkkIyEMSwQWIKTCA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7MfXMAmpDGoMJUEUcIYYAisEhosgyQsuo2rYBOWoRYIWCl6ni63Jcl1dhKWJBCSvoYkt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nP8Ae+SueYWCASAIATINALLCliRldIhii6nbmtXbmx1sEfHRWucyszi2iDnM021dliro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WOaDVNOYqNCrLoQR62BZW9QLEaLCxFYq1ZdFarKrOHe1laWEEMBGikIkCDBWECpgRASLB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7NVRc2KtlLfq15ZtQqllHJw9M6M7HWBGVIQtFlIoZVkZUJhUwNFZMpC6kMZK2YyhpAkE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CwJqYYFaMVyAQYAhUwhWBkIYHQlGBIAyQhEC1bBresjKyWIVGUBYxUUR6ZHWUX0yrvS+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ONfK01ryef6/j2cNyE156LhiDEIiMrQkBIUYZlIQyCqQQSWrJJIDCjLpo7c0US1yppwD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IykhqQ3LngkX7MbmkleenNZGBUZkaGEBZoyE3Cq4UOBBArdrhvXp6c+vpPL8n3/JTyle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gVKjlCG6k2PXBLo052zS9fQzvPbbM7NlNqV13EfHprtyCyyaq0Qs9PPm02Na+UzMYol8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ryyARkWNXYwClgUgkCDRmvt06cuvh3LI8pkJCCEyEBBJISQEIBCISQBkUK0ZbLszy5Bs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Z8fG1npcutumAxFkgZZDEWE1W0sEjSFIiiMBS0FYsJGYrYsVl0JIQQOERRyCMGUVhALY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DIRgQQMK6skjEQkEdYCBglSCSJChALEA6WAR4IxLUiwjECo5BHAryArtWnelI7b8Cws5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iWBpDFYgJFhgrKSwqwIykRgVqygKmpfn6Mc/B1OZ25qwOiEEEZbWisWaMQi0UnMumeVo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MaRXfz6VkGDASEGGEIYpGspY2zFoGDISPAdfkpp6S3i9LYcT0MjxGX3nPufK1d/GnLfX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3aWuNd6PHHMdezLnu6iZvPbVVLlN6KiWKWUGu29hERmZBHgjUBb6NTlOtgC/M8Piesy5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pbWVlkDCyU21aas2Yt/D0MBZKrAhMASrEiwIgCYgwkCIBkpy2astNliOdKVatpzoWV8W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lRcuARyIRgFYAoZDSRnIIYrcRRJCEEsgMMC1Vu8AjgplkEDAAFgGEGhgojADQSFaFiEe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IQyJFesLAopBCARHVgCEgZQWVurKSsUkUwhAhGWDLIRHrLAVEeAKsrKK0JZIohgoZEaG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KSSAKtFrW1ERGhOlztBr857ry3XGFA+8rGRZCFgZULNYlQaqaVpoQMipbWla2359Imqn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0CrAZZDQAtVYOFcDrC67HaaYlgjGW1GwJt3+davSvwn07NPPtLlrA75cMddeJSvR5p6Uu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Hcu/HpdONT2cVmIWVQ1bmkaVC6K4WVhS2u0JRryaF2HA5uFlZy8vRzTQ3c62Wg6cdxol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1nPbo+zHq8/ouZDK8ACphHRiEKNFYIKBCZ7NWGhdZZhqM+3RoxpLlym7kcvHvFtcO8FW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MqsGEZgAsqGEAZSMkKgywUsSQvCx4LCR0L1Sl6lIsUpaMGEEkgCQEFSIwIJKaBgFSEPW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BBDIBUaCEEIphJIQElSAqsJCSQBMGRlCwIkrcYFQlSFZEQPCBkGUwEhLzTZNKj13LFSh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YACtLaUZq2X0u3zXqtzxOH6N5DpjkFq7mxDFUNYiroy0I10COpntvqmllSJcZllftcO7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t9YACCEgKyRjW1WRQrwQsuytG2zHeWh1FBAiM5WlsWlrBWGq1F135Xb19fkdhzfQOnHM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lYMWedk7FCc1b6EbKui2tbqkovRVvrQDg0lj0aCy/Ax1sUK4k2Zs9VybMFxciWObNnsu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5q7Ri2ef0aiJKZISKxCIMIAwZrNGbOlkW5bE0aNubm1KM3Rl5vJ6Z289hvEIlgjEBJFMk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DNVYNASBoCGALGFZwCRiNGASxWzEDRqVLRGerSlUR1IGUjKwJIRCAB0oRlGIcRyAAwsA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KFSAEEMkAWUjV3ADqoBispgISKQwIQAECtCAGAaEimAIhFYICVVWBQFXACAgxC0IkaCM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SixHSd3h7rfanh97bznl/p+Gz5wO9xd8ahYFCGD2SqjHUZVWILpFKyS2SmD7+S813Rl1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lLozJasZYshgWRxTGJFJqsxtGtUYAIUwAsSA5otqbsKPNbN/Nv1z7Pa8r0mfQzk6V0pb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ayvKybsy83RppuUptJkqdlQ2lEXVWlEurVYpDKyaUqrmrclzTpydmcXjfbn0sKGFlqOt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WLIaBlkgDBSW10Zbm2kvYms7sqrbmmgtHB1OlyRXvkpaWBWloMCRzFR4IDq4FLAaEjQE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PGBIwsaIjrYsYkjPBYZUhMKSaqS9ClNCmdbEBIRFeCkklbohgagwIQrEkhGAUglFR4iF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jQAsKwcSKGgEYxQSqFlgSjADAhJKyQSSLFZQwQisRQ1YQYgMcViEUmEhhAVBDFEIV0ZU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2+Z9DXzDXsNviPQa12PP999T5fm+m+YufK23rrNMYCspsIDJXdXdGajfRN1pqpip74Jtw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NVV6K4zM6isVGIilWCMRFMVwSEa3OTVK7YSWAVWzLmkd1q2Z+qiS5rip0zr0Ojw9Z3Oh5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GtUw4e5jXLrgb52Tv5U40vyo2inTcV1W0D12IUU6KypVVqW1SadqnlTLovucFmulLHre8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xAAyEAACAgEDAwMEAwACAgMBAQEAAQIDEQQQEhMgISIwMQUyM0EUI0AkNEJQFUNgRAYl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jlsh9z2j2MjMTzu0SIsXkREkx7LZj7pvEtpezV9vsZ8OQ3skJCj247PkjWyFR8D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xs2ZyJHD2cEoDXsoS99s5Gd8HE4mPeycjO6iRqy4UirRgxtgwY3ZJjY2ZMmTPZjvXyvFZ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+++PztEiVS4yd7ZyOZkz7eDBgxtgx7eNsGDBxOIkcTiYMGB9r7pLvUsHPI2Z2QtkS3e7H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+x9n7q+O5yHIbEYFEUfahU5FdKR4Q5pFlw5Z7HI+RRyKPvP2MikZ2z7ORyM9iiKJj3Mm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CMBQSIrswYH2NkpEpDkZM9qRgwSWz7IfdL8ZP2P/AA9iAxC+EZMmfawcTBgxtj28bYMG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GO7I+7JHuyPdmTJyORAjstsbIwPZj3Rf+T9EvZq7MnIlMcnskxQFH2o1tkakjwidiRZe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H3WzkZ2wcTiPvUjPZnbJyORndI4iXvZHIz2KBGs44MCER72yUiUyUxz7UYMGOySyNY7a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Yf2exEyL2M9mBIS3x7+DixQOIoGDHuIkZ7MePgT2fsPdlIhbY8S3ySWzH2aj718D9mrdy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L2rqciNKR4ROxInaSnnfJyPkURJe5k5HLfAoiWDA0SgOPehMyZMnIzuonAx7+TPYoigK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7GxzJWErSU8je2DG2R/FRjvnHtoXruET9j/x9hbIYhbZ7MGDBgwYMe3jbBxFA4iiYMGP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nZrHt1/K2XwMwPZ/Hdqfvj8EvZi/HI5bYFAUReysshU2RqSPCJ2YLLcjlnbBkbMNih5x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6Qo97WRwOOPYzvxOBgx7zZkzuoiiJC7ELbG/M6g7SVw7DOdsMVcmKknHCbM7fqv2Z9ml+6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FFkahVk4rhu+2IyIxC2RgwLbHvJGBRFE4mDHfj/AzJ+92ZOXt1rytltjfGz7ro+fjaXe+1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1MhWkN4JWonac3vkyccij7jY5De6RxEjHtNDiY9iHvZMoyZ3wcRR7kLZbZOZKwlYObM7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kjCJMuY939tfs2fOzNGvVf8AciWyjk6RGpI8I5EmS/Et32xGIe0TH+HAoHESOJgxvj/B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S7mPwZM7PtxtH5QhEUS2W7RjtmPaXx7OCImLbPcoNkajikZHaiVuTk929lEUfbZk5Gd1E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47lJoU8+yzJyM74EjAvYyZORzOoO05mdsMjU24UCqQ0kq3gbMM6bLq/D3fxX8exZ876Je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BCxmfhLJxOBgu/Hu+2C8S8CMCiRXjHuYEjicPHEUTAv8GN+IoCqOkKs4Cj3MfY9/1s+1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fiW2TOzZke6JEvkfx3PZdmRSFvkSbKqBQSJMlMlYN7524iXt5HIztg4iiJe9yGxvbAon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MUjO+TJyGzOyRxMC9jJkycjkcjO6jkjS2QowdJJJJbyXppjlqtGBpmqrarlu/iv49ifzv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Qn5/cV6msiRgwYNQv6t32YK4+HDLUTBj2sGDicDgRiYJCFsvewYOAqxUirOBjdj9l+63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+DO3kfwPdMkS+R97GLuWSKkxVsr05CtRJSwStJ2Nmc752S9zkOWTztxFEx72RyOW2DiKIk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juyZORnfBxMGPcztnswQqyqYoWEZPIoMVZxSLPt00cuNLZGlI4H1CD6Eoj2l8V/He2S+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8KPmMTAu3Jqfx7sURQOBx9vBg4igcBRMbrabIe7g4sVZGvIqjpnBHHvfY9s9j2fs5Htnx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E4eIoaJEkNEkYMD+JfIz99r2h8uscGYZGmTcdORoI1IUUk3hTtwTsbPnbJnbHtZHI5md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G98CgKJhdq3ZJDiY9hIS93I2cjPZkyRKvtr+5QyKvBhbKLYqi+vFX0+BGtkaBVJH1dL+D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/jfJk5DZnth401H27rtwar7EjiKBwEse3g4igKBwMewx/MPj2cChkVZGoVY0Iz7z7M9r7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ychzM+qH2oURYGMzu/Le0tky14in7Gd4fchVZI1pCwKO0pYHcSsyN7ZHL3MnM5bYMCiJ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wKIo+zkcjkZ2ZnZruQn7GdmzkZM9ueytEF6afuQq5MjSKCFBkaGzU6T/AI30itdLBgwf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JEPjJk5GTJnvl4p0/wBndk5DmT9Rj3EhROAoHES9uXzxF2pHEURQHAjAjHxEycv8Cfa/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HUiZizgmOgdDT6bRD4iZ8r4Y9kPdse932Q3l890KJTIafi/CMtka2RjgdiRO0lZnsbOQ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3bQ5DlskKBxEvcyORyG9sCjkUTHs5MmdsnIztwyRpOiTgY7sie+TJkyZ7EjicT99iKvmM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VirZGgjShQRg1X/W+mxxRv8AV/8Ap2DGPZsyN+zX9+o+zT/jS35HMczPfgxujBgUBQFE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HnG2DicTgKAlshiG/GTl7D9rOz7kYMD8DngchslI5MTkRnIjadRGU1DdM/b2ivDR+pdsv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rLK9PycKYQOokYlIhSJJErEidw5Z7WPuUjlvyOW2DiKPvNnIzuonEx7uTkNnkVbYqGRqw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I135MmexIURRMdj+d0I0/wA01Odf0enlFVpCiY7NT+DRfh3+tT46GxjGzJntwY7Htp1m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h2HN+7g4igRgcDHuY2RjbAoHTOAoCihIY2KXnsZIQjJkz7GDice/PfOeCdjMsyMRgjHZbI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sQvh/D2e/wCpbz2+Sqlycao1p2CU5lenweESsUVO4lNvtxtgcBxwPuyZ2isiiL3XI5De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O+Rs5GdlW2Q05HTirSMDRjaQxkojXtRQo+6jS/do/wAX0iPox3aj8Ol/C2kW6ymsu+rJG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fZgwY7MGNsM6bKYcHPyLtxvjswKIoCrFAUTHspdqWyQoM6Y6yFXjgSXgyZ3x5S8j2XyP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DkZ9lCQ2kWWkpN9j2TE/Geyj7I7I/T3/AFIYx7/qXxtP5w2UacbUVwlY66FE8IlakTuH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7sDiSgY74vAn7fI5GdsHEUTHu8hy3UWKrJCojWLxu92TY2N7S9mPyhe4hGlXnSfg+nLFP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6vo1/UbIK7V2TbmSmSkPbHbgSOJgwcDpiiu3HsYOIqxViiYMbv28CRwOAoEazijCJ/dF+J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Hst2frtXdxFSsKmPsY2stwSm3u/hfHahSM7af4XyhDH2swPf9YY9o1Sm6dPhcTpo8RLL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lM5EBDRF9uTmctsHEx3ZORnfJkyORy2wYOIl7mTkNmT5EhQI1kYbJCRgxsxjkSkSkOQ2Z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dE03zpY/8XRLFI2kWaqqBb9Uii36hbInfJkpGRsyPuwYEjBgwY7sewkKJGsUBR71ujBg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Ks6Yok4kfneXzkbztFbN7IYl34H3Ltycjrs68vYbHIayPbBgax2ZF2ZNG8qO7+HshvaX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ojBR2lYkTuHa287ZOfmT88cpwZ5RU3s0Re2RyH524iiYMDiOA496kcjJy2wKIoGBe3ky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WKBxMCERQtmxyJTJWkrSUzOz2wKI4jWB9sfZfahFNmDT66C0ml+qRrVv1abLdXOado7B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GDBgSMe9g4nAVYoCXstbYGiK2wKDFWdMUCKQ9sme1kt8Hx2LbA/dyZM9+d8GD4JyGyUj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HFMdaOB0zptGHuzRCER2Z+9n8vtiKK44IvCnakTvyOTe7Zkb3h9pgSwZGzPlvbAoiRjv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FCj2Y9jI2ZM7JCiKIooWyFtjbJzHaSuJXErGZMCqkxxxvH5xu0SWB9kfZfx3ZExSORky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MGDBj3cGBRI1irFEx7mNkjgKkjWKs4iQxmRPvyN9zMGNo7SEPsfvYMdrmOWRyGzAoij2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rRERkY2NmRsb2zuvnkuDsSJ2k22L4JPBnuq+0Y2ZMiWyiJe2yQzHcpYIzFLO+Rmd8nLB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x3ZEzkcx2DtJWjnsotnRkQoFWkSSSt+do/d2NEl2R9jI325M7IW2TJntwYMe+kcRVirF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0hROAqhVpCitpGTJnZ7LuwOI1s/Yjs/nufsLtyctkhvBKY5eHLZRFEx7eTJ+1EoXGcD4P1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yOA4jiOIzAkTm95ikUQzDUrFm/7IoTwcjJkSOJgaI+1yORnbicDgSgY7UxTOZyMmTI5b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kycjmOZnaNcmR02XXpkRrSLccYfHHJOvxcsN7R+e2zsj2ZHIyZMme5d+DBgwY9/BwFUR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OAqhVCrOBjsTH77+JdiGJbrtYt2jBjvyZ7c4HYOXhyPkwKJj23Icj5OJjav74bRiKBJI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fYi352n8L50n4tZ+Td/JH4MMSOAvHtMychy2wKAoiXY4kqxxaPjuyZEcRIx7jZkzskRp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JHJwZfHEaftwSrbWqjxk9ofd22di2ycjJkyPtwY7MGDAkY/wYOIqxVEYHEx7eDBxYoZF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/i/e7+H2Ie2RsgPfAxdrMmfblMcvPyYIxEvPtNnLZIwLeP3R8kVsmSGLefai77ltP4+T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tBZOJgXcxb5OQ5bYOIomPZY4jXa9kxP2snI5Dey3iyl/11LwqxQMHFmqh/Xpa8wjULT5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0fntn2Iz34MGN8CicTBgwL30jgKsjWKBj2sGDiKDFWKo6ZxIrbJkz2S+I/H+Jj2ey7UL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jMiEhe1k5DlnZRFHuXzX8Ii9pbr5cR7MYiJqHicPgltovxa779nvT8eyzkN7YOJxEvbyZ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ZKpjjjt5CkZ3yZORy3wce2PzV9mmQoCrFWKlmt07/j6KpdBQFE//ANBB9SW0fnfI2SeR+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IwY2x/hURVirFA4mBdjF2YOIoCrI1CrFAxs3vn/Ot3vgfy9m9m9siZkz3vufY+xdud87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Hdk/dYiPyMa2SwP4Y+yJqvuq+CR+9B+LX/cu2rvbOQ5GdsCice7O2dntnA5bKDZDT5Ia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6UWw4y7cnIyZ3UTiKJgl2Ih80Q/q+n1OUY0EacCgjga6L/i6OONPt/8A6FFgyPzkycjJ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HvJZFWRqFWcDHZjuwYOBwOBGBwQljbJneW7F/mW2B7tkpecmdkiS3X+BexkUjkZM9nIc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GyuiTIrG0d2IztP5luxGqKvgfwz6e/Rr/nd7QM7ZMjkOW3yKIoGNk/ZyORnZRbIVEKiE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svXIlH2EKPhLtl8bor+fpsE6fpUP6eJxW+q/Bpvw7f8A+gLCW+exdqMGDG+DAkY93AoN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DHdjficRQFUKrxwMbqRnukhb4/yY3yORyMjMD+doryND+Rf4X2YGuzBkyZMnI5HyIx7OG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I3GJ8yRHeQvj9smMe6NR8VeEP4Z9P+NcfrsgZORzM5MCicDj352ZkycjO2BQyRrFDAkJ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CdhOZJ59iIvjtl8boq+fpi/q+nLFXZqPw6aadFmqqgXfVYRNfq5aic2Puxs+1MRxOIom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BGo6Yo4Mdi3wYMHE4nTFWKsUUcdkx9q78f4sbLbJnslvkb7I7Ml8i9pbvsx2yY0cXldz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yK9KQqURywStJWkGIj8YGTF8RRIYx9lqyR+D9P5+nmv+O7OyQoiiY2x7GTJnZIUBQOIk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hK4ncTtyOXY4GO2Pyu5/GyEU/P0vzXovx7TurgW/UqoGq+pO2H8iSHaSsJSyMa2wYMGD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KBjux2YMHEUGRqFWKBx9hbcSMBVirFA4GFgf+/G+TPsvaRnvY9o9ud37LY33YHElE/Y2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75IwlMp0ooRiuaSlcSsM7U/CIiJMtsI2EbRzOSG+xFnxvL50Brvjd9qfnkZFu98nI5Gd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CPg6mDrkryVzY5s8sVLZ0sKRkj9xKJJY7IC7n8C2RB4PputhWtL9UrgT+rZLddbMlc2S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32YMGOyS88BVigKJj2+IoCrI1nES9rAkQrI1HDAlvnzkz/hX++Q/uzutsj72zJn2sjfsc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w+5MrrlMp0xGMYE7Uidw5t7fA2M03wJkp4JWEvJx8YPJlnIycjJkn8bz+7Qfdrfx9q+O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HI5GdsGDG+NlLbkcjkdQdrHIyYciNDI0+YQSfgsT4z2j920lkksbxF8dsvj9bpiZGZ1D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MGDG+DicTiY9rBgUBViqFAwjGzQl34FEUTiKJD4yORn/O/ab/AMT2kftbZI+znsXdkb2e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ShyG8iFHswYOI4mMHnNenlIp0qRGEYk7VElcSm3tyMmd6DJzM7PZ7MxtgwJEuyay9D4s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xwx3Z2R0zjgx7WRvxy3UcldBGKW3DJwxZ0jg+NqxIj929ny9oC7HI5DfsJmezBjswcTBj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CqOAomOxdiRg4nA4HExvkyVvxIi/9DF/tlu3tF9uTPZgwY7GzJnZRkzpM6AqojUUnbCK/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S+o2GBIx7NdTmQ0iIRUFKxInaSnkyZMjZyOW0YtkI8ffwYGjA4lfods+UcbvaHzkY0h96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O+TJkyZMb1LJBZFUKtCgWQ/5MKj+O2vqFTqvP3vbvETORyMmTPsLZLuwcTiY9vAoirF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OIoEaziND2z2og8EmIQv/ZZ2ez2ZnynkxvjZS2W+TJk4TYtNYyOmXJUwT9MSWoriWa+o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J32SHJvsx352hTKTr02FCKgOwncOZnbI2ZGeSFbZGtL2Fvj3cHE4jiOAo7MyYbK6WyvT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nHHZk5HIUjJk5bJHE4nwZEYKMY0kcirI1EaS6jGsUBQZ9fpxq5I/f62s2e2e9b4EjHdx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BQYqhVCgjHsYMHEwKJgS2yZGyXtr/AGP/AA8t2zO2d8GDBLaG6Gyx+K/nJzF52jWmdOCG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9ToQ/qks2a+6UndNjeff+SvTORVpVFemKlcSsHJsbMmd2snFipyRqwY/2NGDiYMHAhFY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SpKytwfsJCiKJjaXztEoqcjQ1T6en9UVEUDUw/vS2/8A9FDzNH7ychyH2Y3xvgwYEuzA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zpkahVij7K8mDiKJjfOy7Gz9L218f+kyZORy3ey2aOI/gyZMnM5b5FMyLJhs6JLESVvmN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0fz5onrL5kpyk/wDDkWWV6eUirTRiemKsuJ25HIbHLxvk+RQI1mPZW6H2P2H7ONlkjY0Q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TLmpE4+xHtl8iEfS/n6bWnX0opQjKM3YkanzPb//AEMlxmMb787YMd+BROJj3MHAVYqh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TiQiS+X8ZHIySe0Rby3XtIyL2Mf5smTkZMme1PfG+TJJkmZMmTJkz2RaOpFH8qtEtcSu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f4snIipMq00mVaeMTkok7iVmRsyZ7URgRgse589qMdmB979rBjdjjklWdMawPdEe2XyI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2bar8L+oWSUvq9fC76pbI1FsrHIe+O5Mz2JCicDiY9xI4CqOmKKMd+BI4nEwfrJk5GfLe+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vab9xsyZGzO2TI9smSI912ZORyMjZJnIchs89kng6iOsh3ZOqznLshVkccKtZTrOBKkl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TpMkaYxJSUSdpKwyZM9uMiryRgl/kXYls/Yx7OB7sxtxLV2RF2y+dkfTrlCeh1VebfqFE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3WKUzqDmxyHtgwYGPZbYMMUGKAoCXt4MCiKsVQoGO/AkKJxMb5MnLuZAe6FtIfsreK2X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7Vu+xj3Q9kZEzJkyZMnk4SkLSzZ/CiR01SLuEFdNNuRy8qQ1yJwx3Rg2V1YPgsYvC3l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qjEdiRO4lY2OQ33JZI1Cgl736XnuXa/9c0TW8RdsuyLwKxitOY5D7cGDGzOJ0xVnAUBR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WKsVZx78GDBjfJyOQ5GfaXe/l+ytox7MmTkZMmTJkyZM969xknvyMmTJnZZYq5sVQqoi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82mLl9VqiWfVrZEtZqJjyxPIj/wCwTPknAaxvXURhjZlfqm+3Ux8e9O5nIbGzI5HIyZFF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ZIj3Wy9hruf8AgezWY2fG0SPxkycjkN9iEZ9rAonAUUY2S9viKDFUKs4ox3YFE4nAxvky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6hGfYXb+/fe7fak2KqRxEiLxJXQiT11KUvqCJfULmT1Fsz53UdoxyYxtKP9vnZPBnJOJ0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ZY2QjwEzHZqvxr3nI5GRmd41ORGnCUUv8a2fa/hdjIxymjBgwY7l3YH3IRYt0csHIztn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AomDHu4FWxVCrFFGO3BxOmRrFWcUJYLEJjGPePuy+F2r2l7L2ztkyZMmRvdewzJkyZ2bM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6aJojJROouOdtXnHfFbRWRLef5MHEcR+CPkUd2YILlNmOxvBfPl7mO1DY/JGlsrpSFHH+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A0VfZ8DZJbvvRjsYu+RYsS7sGDBgwY7sHEwY91QYqyNRGBjtwKJ0xVCrFAwtmzOzfge2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vaQ+192TJnsXdnZvdJsVU2dBnSiiaRlDaGxTaOTYx+uWD9ms/Dn2EiKxs5CRZ8qWd2sk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xXZJ4LLM+9g4syZORRDmRqUTH+Fdj7WLtSMY3Xh5yn2PZjF/gfkvXajBgx3JCiKBjbHt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QoIx2JGBQFWcBRMbZORntfcu/HtMe+RsQxbL38GBszut0NmTO6ixVSZ/HQqazikSthAn9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SBP6hbIq1E5WcezJbZgqj4/TF8a78PfWIbGyMRkvIhPaK8vsfwoeeyTwTny9jDMM4s6Z0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ltg0seMH8/5P3736Fuu1i732sXZNZGvPsqLYoCrOPt4MHEjWKsUBLtSOJgjEwIyZ2z3yE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8MTPYvYwY2bJPfJkyKQsnTkxUMVMRQgiycYk9VWj/wCRriT+qsn9S1Mid9s+3S1DEjBLZ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R+PqEsy70RmZEcjPYpEfhsxv++yUsKcuXZxOB0xVCqOmdMUDicTiYMGNkiuOZrwv9C9x9n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vJeLV57UmKsVQqzG2PYwcRQOmdM4DiJdqRxMCQ9l7mdsjfev9SMiezI7PZi7GxyHIyZ3S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9dWlL6nEl9RsZLVXTJNv2aK+TXhY3fgXqf6jHD2k+ELZc7Pai8mNsHEaMef17EpDTZwO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cTiYMGDHfkbNEh/5V7+e9djF2P3rV4EjpsjSKoUMGDHsYFBsjUdIUDgJGN/32rsYt125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Ix7C9xmTPctmR+E9m9o9ks7KI4nEk1GNP2oZH41UuV/u1xxDeU8CfUI+Nl8jeFq7s+4iM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3wOIoHA4HE4mDBj3sZdMeEP8A0j2XYu9b43Yhr2WhUirFEwJdmDAoig2cDgKAqyuBwHA4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aZH2GZM97F2LfPvYOI1tLdb5IsTGzIn4yN7eSK8eBtCsSjdcmV+Xs3hOLsIP+uAycuNe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7NnHkVx47pE5pFt/j3ovZkfhxbIxwY2XndROJgwY2x/h8lK5TX+ddvwfO7F8fvZH7EP2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Ut0tlFirYqSNRwOJLZIRHbBga2e6Xj2o+w3tnsQxdqFs/fT2mZJMQxPzsyO2GxQe2TmO1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lrLGK9szkpjykljeb5OEcRxgXwzWXZfu6RZt2ztHfkWXYU5uftYOLOB0xVnSFWcTpCgc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0Y/6MJqmCX+dISMCGZMZMbvbHY/cT7GfrHuJGDBGtkaRVCgY7ZIUGRrI1CgJGNntLb9rZ9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LELZkBi7ls+xbL2eRzGybMmTOyyKJhFaXKNcRVocUTqJ0MnTJDhIaJLbAjTw4xPgstKo4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fe0iwtsmTmO4lcdVj89mDicDpnTFWdM6YqzgcTiYMGDHZJeImMkY/wCmvPKPhe2/aXdgX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Ytn8oe63Rn2sHEUBQIxI+DkcjkZ8xMHE4CqOCRjultIZH5Mme9+zP4/Z+0SP1H2Fs+xPZ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OQ5DeTDMCgKJlRLL8DukK6acNZOJDXohrIMV6Zzix8WSgiypFlJOOGaaHKwyS8ih42yk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+znshHkQ8RySmOw5MyzBxOB0xVnTFWdM6ZwOJxOJgwYMe2oef9Wlj/nS2Q+xbMW69h9r2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EUBVnA49uDgxUNkaBV+OCHEWzEu6YyW0e5dq9h/C3RgwY9l+xkyMbHnsbHNI5ZcY+MCi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vU5IjqLELVs/kj1BK7JJ520kOMBRMGD4LLVEu1Dk/fUsCmzLZxYoHTFWdM4HA4nEwYMGP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3v3kvP63xvgiMXg+d3uu7HgWz2z3YMGBRYqxVCrOBxMGNuLODFWRpI1I4oW2TPYxD7Z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3sQu3JnvkzJkyZ28iTOA8I5IsmiVyHcdVnUkZb2pr8JbTmkp3DbfvpZljikt5WKJfqSU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WBf+wwYMbeBtHNDsX+eO7+I7rZDP2vA9l2MYt8me7G+BRYqzpCrFAx2cWdNiqI0irRxR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6RIkfvuW2TIxCH2Pdi7M+xyHIk9lFigeDkkWXRQ9VFD1hK+cjnLv+SCxGUsK24lJv/DT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LNQWSlM4mDH+BC2QhTFYKYpGdsmTJn/0mUckdRDuQ9QPUj1I72O2RykZf+ZdmBLZoXZj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2DAkcCNRGoUEY2xtxFWKkVaOKMLbJkz/jkSGR+59j2XdHsZkyZGxGe7JndnIlIh5WDkol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9yiKRK5Ina5e9jt01eFySLL8E7HLfBg4HROgOmSHXJe2tsGO7kxTOoKw5GTJkyZ/1ZRz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CHqR6hjtmc5Hn317iQomCXhi2Wz2fssz7OBRYoMVIqhQFFdmBQOAoIwhHI5GfZyZMjfuM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LuXYzBgYxb+TD3iso8IdiRZeOxkczlXHjGyxJTtcvf5P/ACu7BKyT2UWcDpiqFWKs4HA4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US0zHTNDTXevcychTORkz/ixt4OSOoh3oeoHeSukznI8+1gwcTBgx3r2cHEx2TQuzPYu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VZGkVJ00KK7MCicTjvkyZ7cmTJn2cGPaYxn/AJvdGPZz2M8nBjj5UTgJEppDsRZf5d0i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G876XCLb8E5uX+/G2DBxZwFUKoVQqzpnE4mDBgx24Q4IlSiWmQ9MOmSODOJxMezjvych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RzR1kO9D1CJagd0h2SZ59nBgwYMGDBgwYMGDHupHEUTG63l8bL47I9+NsbYFEVbFSKoV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OPb8nCTFRM6GJSrS9zJyORzOZzORkcjJkz2ZM7MX3tbraRkyZ2yZMmdsiwNpDtilLUQI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52l5kdX0dvJ/7sCgzgxVHSFUKsUDgcTBgwY/wcUOtDqOkOBxMGDH+FMycjkc0dVHWOudc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HdgwYMGDBgwY2xtgxtgx2Y9pLIomBLve0vt/URGfPsY2wKDFWxVCpFWcUY3wYMGO3Bgw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6GJXrMrHLvyZMmTJnbJkyZEzPsZM7yE8xlumSe2dkjAxzwO1DuQ72deY5ye+k+z4V9uD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zBjfBxZwOmKoVR0zpnAUTiYMf68HA6Z0xwZj3MmTkcjkZMsy+zG2DBgwcTicTBgxvgwY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9/icTGz9py8Ji7cbYMGBRFWRpFSKtI4oxvgwYMGPYyZMjk377F7GRMyZM7tmdlsyDG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ISJWJHWZzyWS85MmTJkyZNNHjXqLsJvO0J4LJ5j/AKcGDixVnTFUdIVYqzgcTiYMf+l8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ZMmTPsYMGDBgwcTiYMGDBgxvgwY7MGDG+DBjuwxVzYtPYxaOw/gvsSODGsCfkTzu2chz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kOZyYk24wMGNsGDAoZOmKojWcEcVvgwcTBjbH+LJn28b5M9+TJkb3Wz2ZD1HTOCOKRrr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u4nPJlC+JSy8mTJnssuxFvL/AM2DDODOmKo6QqjpnTOAoHE4mDH+zBgwY28HJHNHUQ7U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nWZ1Wc2cn7GDBgwYMGDBgwYMGN8GO7BgwY9njJiqmz+NYxaOYtCxaCItHWhaeCOnFHpQ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4nE4kEYWJJYnA8nIVnl2DkcWOJjfDODFAUURWyRgUBVkazpiijGyOLOmKs4GP/RoQxsz3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kcJ5VNh/HsP48h04U4qJlEZ8XK9H8hF+sE+peai5Iby8nJlVmP8AVg4s4MVbOkxVCqOk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MGDH+zHbyRzQ7R3IeoQ9QdZnUkZZ52wY78GDBg4nE4mDBgwYMGDBjbHZgxvj2OMhUzYt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i0URaSCFRBHTij0oyjqI6yHeh3HVkOcjyYMdmTODl4lPzB5c4pqURRJIRzG8iTFA4dtc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wREjgzpiqFBbZORn2X/kyZMmdsmRyOY5mTyQonNLSyP4wqIllMIkYRIwgKKNbiMzTTjC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+Q0w/qmmH9WqLPqnJWa+cz+TI68jqtnLanHOy/wAS9TwYMGDH+HBxOLODOkdIVIqRVHSO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x/nwYMGDBgx2ZRyQ7EO5D1A9QO5jskcpb4MGO3BgwYMGDBgwYMGDHs42wYMGO/i2Kmxi0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Fooi0taFTBChFHgyjqROsjrHWZ1JHKRl9+DBg4nTkcSfwpinlYOKOpgVzJ2IW3ES8x2z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BgwJFfwcjkZ9vJkztkz253yZMmTkZORyPUKEpNqSfkrr5P8AjoWngLT1ltMFEfyk8ZwV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/qB/PmWay2Z/ItP5Fxzsk4RwrLMKy1y9vIpMyZMnIz7eDizgzps6TFSdEVJ0TpHSOmjg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sGPYyjkh2Id47zrHVkcpezgwYMHEwYMGDBgxtgwY2x7+DhIVM2LS2C0chaIWjiLTQR0oI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YnWR1jqs6kjlI87YMbYMGDBxZ05HSkdFnROijpROETC35omsrj5zhysHObFBigJCXjZlY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cmUQkq1AS7V7ee3JkyZMmTJkyZORyMnkw2cGdM6aFWiEEjwhWRUr5qVmfKt4D1jP5dgt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PnlHov4Qopt6atqWkQ9IyWmmjozFHgWWMf8AlyZMiYmRQoIVaFWKo6Z0zicUYMGP9eO7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h3Id47x2yOcvZwYMGDiYMGDBgwYMduDBgwY3x3YOEhUTYtLMWjkLRC0cBaeCOnBGEjKO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6sjnI8mDG+DG2DgzpyOlI6J0TpROnE4r3ZsVrM5I1+ZwPgUxsT2Y9q/k4nEUTpmnpTSo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5GTqYOaMmTkcjkcjJkyed2OTR1TqIUk9sHFnEwYRxOKMHE4HHykh4Si8HNHVQ7h3juOoc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M97IyFqJI/lH8mJ14HUiTaZKI4nA4HEwYZj/AAYMGBIQmxWCsFaK06hzOaOSMmTJnfPv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38GUc0dRDuQ70PUDvOtI5yZl+xgwYMGDBgwYMGOzBjfBjbBgx28WKqYqLBaWbFo2LRoW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owjKOaOqjqjtOpI5SPJgwYMGNsHBnTkdJnROijpROnE4r/NxOKFHZlkd0/K2lBigV0eq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hhoqn0312x6vDtv5ONxGzI6+Q8wcJkIciqKIVxOnHPBHFDijgs8UcUcTA4ovpySzE6jQ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qikeRMztySOoiU8itFPkTsObOT7GQW1kzz7OdkOI1juwYOJwOBwHWdMdbODOLMPfAos6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CEu7G2Wcmc2dRnVOqdU6h1DmcjJkz35RlHJHJHJHNHVR1kddH8hH8hH8geoHex3SOpI5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hRJx8YMGDBgwY2xvjsx7KhJipmxaawWkkLSC0kBaesVMDgjwZRzidWJ1Tqs6kjlI8m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kdJnSOkdKJwicV/vwYFs/m1eZLauGZQpyV6c/jLF1XCVYl4PlX0ZJQcTGTTQXTlSmWaR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nkur5JxcSm/gO5569h/ImLVC1QtSjro6p1DqDsHYOwuxIcd616uaOqjrHWOsdVnNikJ5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2d0RifA5b4I/MvYjITyTjkxtgx34OJ0zonQOhE6MSVSOj5VQqyqpNa6vikJZHEW0WR/w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OqdU6x1jrnXOsdZnWZ1ZHUkdSQ5yZl92DBxOJwOJwOBxOJgURx2ZjbBjbBgxtgx28WxV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P4QtHE/jVipghQRhGUOcR2ROqdVnUkc5GXtgwYMGDizpyOkzonSOkjhE4r/1LEYY6zDK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qwaXzFIwairlHTwxb2SrTIVJCWFs0mWUorio7amvJLMdlISTUoolEwzyjnI6sj+Qx3MV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Uc0chDzxztnbBgijKjGT5HTOmcTgNYIxyeEOY37ODBgwYMC8CkYTHDBgwYOAq2KoVR0TpI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czL7dMvH1CGapVYKvDSTHCJPTqUZQcXGWCEs7eDxtkyjJyOZzOoczmczkcjJn2sGDBg4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4mBRMGDAkJGOxduDHZhnTkKixi0ljFopC0SFo4C09aOnFGEZRzR1IjtR1DnIzI87YMGD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SOizonSidOJxX/sVUxUipIUM/j+LPEqX4tZHzHTr0LeyvEoPK7JeHnbJkyMrkNmsj6v1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RwRKA4DgOrJ0vRpqf7NVXiB5Msi/VXHEZfEonLiKxHUR1UdQ5nIhLt+RySM59zBgwYOJ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SOkdI6ZwOJgwSs8ub7soc0h2nXNNqFEt/s0so5GsMyzQvlC2lSLdO4C8PqPMpSic2cmZ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jBg4mDBgwYMGDHjBgwYMCXt4OEhUzYtLYxaOQtGLSQFp6xVQQoRR4Mo6kTqxOqdVnORy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JwZ0pHRZ0Too6UTpxOK/9pk5I5o6iOojqkaSNQqzCEav8+nfptkRfjSvw/By88vD8kE4s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S3/eyjtbXyj8Or82N8jezMieSCwX+olWYMEV6s+nO04clZW4syZZyExSI3YSuIzOaOXs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cDgdM4HA4I4mPZyP7mjKHNErUiV47x2Mcntgr+dKs6BRzLUQwQeRmms6bViLJRcbfuX3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g4nEUTiYMGDBgwJGDBgwYP1jsx2KMhVTYtPYxaSYtELRxFpaxUwRwS2yjkjqROodRnORy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Z05HSkdFnROjE6UThEwv/Z5RyRzR1EdQ6h1GdRnNnI5HI5HM5nMjFs+N0a2PG6EuB1eTr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Y/sFuxv1vtltD5eyNWsWR8WO5ZUvDs89Qyh4JYGVxJSwuW0lkksbVWZW3w5LkrIY2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5MnJikZEzJkyeO7O2TJkyZMmTkcjJkyZMl0+M5XDtkcm+5bQ+7Q+dJFYt1NeVFcZlqFb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MHE4nE4nE4nE4mDBgwYMGDBgwYMGDBgx2YMCjI6U2LT2C0kxaNi0aFpYCorQq4owjwco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kjlI8mDBgwcGdKR0WdE6KOlE6cTiv/ZZRyRzR1DqHUOozqM5nI5HI5HI5HI5HI5HI5HI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j1UG7GnLKMjmktTLqWzj6cYdfx9Of9s/EXZ6xb2SwpyZG4Us9kviEskfjZGtljVk4+pe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1JCsZEcuK7Gsjr88XF1zZ8jQiyHKMliXYuzBg4iicTicTiYe+TJk5HI5HI5GTJn2tT9/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1dLxNZNRTgwWr08RVnA4CgcTiYOJgwYMGDBgxvjfG2DBgUGKmbFprGLRzFoxaSAtNWKmB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RzidRHUOoznIzI8mDBxOnI6Ujos6J0UdKJwiYX/sMnJHJHNHUOodQ6jOZzOZyORyORyO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ORk5HI5HI5GTJyMnI5GTkZNOv7rpcI8pOUrS+5qO3EiaB/8AI1T9NniNVj4wed735Yvm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H42gfU3jU1+U/vrfmazAQlkjHBKZnPd/5yXnCE8HJCae2qWJiixUyZ0JHSkcJGH2IW63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wY3yZORyORzFMczmdU66HqEP1LHbgwYMbUL+zRLEkiVZZX4tr4uSEjBgwYMGDBgwYMGD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Ni0s2R0jFo0R0sEKmAq4mEeDkjnE6iOocpHKR5MGDBwOnI6Mjos6J0YnTicUY/8AXZOS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6h1DmczmcjkcjkcjkcjkcjkcjkcjJyORyORyORyMmTkZORyORkyZMmRvtjX02oucfCqk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f3Vvhfqi77Kvx0PZmo+5/CXkh9u0/Lr+IfG1Xz9T/wCzp5+j5lFesl90TxGLll7ZOY5HM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qNn9jFXYyumZXB4lVza0yFSkKtI4I4IdcTpI6J/HP45/HOgdJnBnFmPawS2ycjmczkcjm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UzBxMb48b0/fpPuRnzLyp181ZU4iiKJgwYMGDBxOEjozP48z+LI/ij06HSjpo6YooWBSS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M5yMyPJgwcWKuR0ZHRZ0DoxOnE4x/wDW5Mo5I5o6h1DqHUOoczkczmczkcjkcjkcjkcj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kcjkZMmTkZMmTJkyZ72NkdntJmRPxk5HIslGUqmsS/FqpYUUZxL95HPyvMrHyLvtrWCj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FD4IfaP4l4Ii+Nofd9Rl/yU8Gklzj/wCf6n9yPkwcTgcDpjqOmzpSzHTEdMLToVSRwRhG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l2YOJxOBwRwRwOmdNnRZ0GOlo6cjjIw9sEokoHE4nA4HA4HA4HES9Mlu9kS+BbQ8PSfdk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KVBGmZ/HkLSsWlFpYi08DpROCMI8GUOURskyWSzOTG6RGDFTIVEhUCoR0onCJhf8AqsnJ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dQ6h1DmczmczmcjmcjkcjkcjkZMmTkcjkcjkcjkcjkcjkZORkyZMmTJkyZ7GzO2TJkyc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cjJkyZMmTJdXOt12uE5POnvXogjURwVSyWPz8vGCl5i48mvmmPgZqfvZjBWs7zfiXkqX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Gh8SwT8Qx5SFtkyZMoyLB4I4ey3wY21FirjTNTg2kdUU0xySOohee7BxOBxOBxMI9JzR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lNDfZgwcTBgwYMGCteJoez7VtE0v5ILMnE4nEUTgjghx3ycmZZ5MHE6bOjI6Ej+OydLS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14/9Lk5I5o5o6h1DqnVZ1DqHM5nM5nM5nI5HI5HI5HI5HI5GTkcjkcjJkyZMmTJkycjJ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mTJkyZMmTJkyN7cjJkyZMmTJkyZMmTI2ZMmTJZKM46mKTon/TqPKhHx/HdkUuE5+Y0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qvL31C2hHJjG9vzCGRLGyEYLfyFPptL/ABWoiiYOKOCOmcDgzizDMMhlCsFajmjmjqI5o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pPTVfasznhR1Li/5Dm/OKb+D6wkYPBlHJHVQ7kSvR/IOudZnUkcpHlmDicTBxOJgwYMG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GYq5QLV5ktmu1LaPzp/mHiQlst8HE4HTR00dOJxRhdrRe8HyY8y+9Irjkph5/wBmUckc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U6p1DmczmczmczkcjkcjkRl4cvPI5HI5HI5HI5HIb8cjJyORkyZORyMmTJkyZMmTJkyZM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2ZMmTJkz25M75MmTJkyZ2bMmTJnZmTJkyQ1EoyndzfPCqamVUxFWlDU+LK/ipekoZRXk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ZIrCe+MzxjeIkYNRX/bwOLKnmN32KJxOJxOJgwNGDBjfBjbyZZzNRLMoajEZScpMgiAm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12dWRzkZltg4nE4mDBgwYMGDBwZ0pHQmLTSP4x/GQtNEVEDpQOCMHg1WGrESQxEl5x2L4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O8Zf4NQ/XN4lnyyCKyj5/w5RyRzR1EdU6p1Tqs6h1Dmczmczkcjkcjkcjkcjkcjkcjkcj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nkZMmTJkyZMkmZMmTJkTG9smTJkyZM75Mmd08GRy2z259rO2TPa33PtyJnJlcmnDWNFFv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X2o0EOdqWB7MZYsxjHAx7LtiLbVR9eDiQ8EvbxtyRzOqjqnVHYcm9kjA/MoxEJCQkYEj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nI6MhaeYtNI/jC0qP40RUQOlE4IwjwZRlHI5HJmZHrOMzpSOhIvpcYWxJrzJHw35GPdf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a+cDj/gu8Sl8mSD8QZXPD78o5xOpE6qOqdU6rOqzqHM5nM5nI5nI5HI5HI5HI5HI5HI5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TI2ZMmdslbJv1cjJkyZMmTJF+ZsyZMmTJkyZ9zO2TO2TJnbPu52yZ3T95M/UCR9Js9H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fB9J/NLdjHs/YiLbVxzA5dmDBgwYJTwStOp6uqh2jsycnt/5bY3if+MI7ojFkapMjpps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FRA6UThEwt8o5I5HI5MzI9RwmdKR0GKg6KOlE6cTgjC7bo8q7Y+mxEyRkfZH4KlmF33R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2zkOQ5EJisIXFWoaP5B12ddnVZ1GczmczkcjkcjkcjkcjkcjkcjkcjkcjkcjJkyZMm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NmTJkycillj9WTJndsyZI/M35yZMmTImNmTJkyZ3zvkz25/w5MjZnd/Ffy+5mTJkyZO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fEJThO7lYQi0RyRkz6J5nLZkt2MZBensREiY9Nscw4HTOJxOJjZvZ8h1sdbODOJjsl85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BDBFxIyickcjkcmeoxI6cjpM6LOidFHSicInFf4Zx9FqJ/M9nuiiPIlVg06/ov8AtivT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6kTqxOsjrj1DL7pTU2PdMTFIUzmcjkcjkcjkcjkcjkcjJkyZMmTJkyZMmRyORyORyORy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yZMmTJnbJkofqu+7JkyZMj2yQJfJkyZ2Q9875Mmds9q/wZ3fcyskZORkyRGN+cmTPakW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m2qm3+XBivTOsjqI5oyhkj5f/j2IRE/8cDobl0JnRmdGZ0pHTkODHA4kl5wNIcUOI4Ic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JxGtkLzYREiC8wIlcSFSFVE4ROK/1z+28mSiODHFiryumjHmp8U55jpfNWo/BU/G91nA6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Z1DmczmczmcxyHMlMlIkx9iYmcjkcjkcjkcjJk5HI5HI5HI5HI5HI5GTJkyZGzJkyZ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9tHzf8Ad2t7wJPz2r2c+5nvyZ92BIfZAl3ZMmRE0217GWc5EbZ56jFcyU8ingVg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SI/tciyagdeBG6B1YHNMTMM4MVZOiMidKTlE45LI8TO/keR91S8f+UfC5ESog/NEc/7M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cTMolJE5CtwuqzIm8LJo88L/APr0/G+veIqZzOZzOZzOZzOZzORyHI5EmNjZkyZMnI5H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cjkcjJyMmTkcjJkyZMmTJkyZMmTP+PT/AHX/AHdr3h8N+c92fZf/AKCI/mX24MGBD+eJ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/u8Rf7ENjZkTMmT9L5b8dyfiJERJtJXtqr122R5RWmiKmCOETG2UckZKst2x8yrea4eN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hgwYJQWHBHA6aI1Jydfm+PGOOMVT5dfjpnHCo+2o0/z7+TkjmjmjmhzOodQdjOozqHM5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0ibHk4M6TFSKkVQq0cUfT0uOp/Dp55imZMn1N/wBKkczkchSORyORyMmTkZOQ2ZGzJkyZ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mTJnbPvL/Hp/v1PzndbS+do/bnsyZP1tn/cjBgwYMGDA1t+5dqfnJyORyOa7IfN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3WyZyM5GZMmRMjLzF+IyJRzDHnSQLlhx5NcZnSkdE6SOnE4oxs45La8KuJrGlFyXKzHHZ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5n6p2yzch/BfLjVp1/UnxnXPBXNSW2TkjmjqI6h1DqHUOocjkcxyORyORyHLxkyORkyZ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DijCMdiGfT2av8FVvA/koWtify4mt1CshyORyOQmNmTkZMmTO7Zn/wBY3s+/Jp3/AGar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7O1H67MmTJkz7K7V7S+ORyMnI5HI5HLeb85ORy3yZMmTO6ZFlvsoe362yIxvErYjTeql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dqzGuOXq6rGrYtizjan4sWJIZX8P5h+auXKVf2fo1n2w8Rm/74shI5HI5DkcjkcjkZMn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2ZMmTJy8cjJndLbHhk+1LIqZsdMorkcjkUW9N26jnXkvliKZkyZMmTImNmTJkyZMie0t3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8SXh9ul/LqvndbP52f2d362XvrZ9+TJkzvkyZMmTJnb9iLPu7H7CF82i7sCXnf9dmd0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KHgj9vt1/NrxW/De9L83/Oz8Ji/62nKPx7az8nwoeu9EWZMmSTORk5GdvIzJGzI2NmTJ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h1WOQ3tL4bHI0eOHOKd9sen3aieZZM7JmTJkixsyZMjZkyZMkt3shfP+J/5P2Q2m8y7d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ZbP5F82fj7Fs/j/DHd7r3VHJxOI/BH5ES+dsbYMGDiYMboXzaLui/GTO9aypLD7UJkH5g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zbkjmjqI6qOqdYrlyQ/iuXmx5L4+reHzYsigKA6y6LjXj/jUfdpfxY8M1NfNOUmqYcUL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IUjT/ZcuM2ZOY2Z3yZM9ue5yG9oWSim233TeIt5e+TJkyQfmRkyZM7o/Ut+OSSwIX+N/5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Q7tJ+XVPM98i3j9132dkUfuXwVrkOvwjicTicR/K+THcu5eyxbP4rX9cTBb81/Muz9t7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LCJ+ltIXnsREjPA/L7kIrKXmU4f1QeGp503NnIyZMmTJk0/48kn4un0zqpqz7n87IkzmR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6OPor9M9C81wXokjBwW2N1tZ8yfjJkT2pmzURH4HtnbJkyZ2QkSjgx47Wx+3qpePYh8y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8PtuIi+f/AErI/JH7bjgcTicTgWLBpPvu/J2R3h91/wBvZV9sfme2mMk1hxkZMmRoj2v2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7PgRZ81jLVj3kRLSOy2l8R7ERF7CERZCWHTbzLHiemszp+RkycjkZMmTTP8AqH8apf1Z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X8bXeZ/p+LPp5QswnA4mCEcjr8S8bR2s+6YzImJlb9V/4rPtH42yZMmd4/MIlpX5jL5e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Q+X3o/T3j9l3xH4X+P8Af+J/EfuI/ZP7+275qlxLPu7I/Ayr7tR2x8QiS2p+Mj8jWBP2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vhs/U/mIyUuXbBen9+xEtI7L5JCP3siB+9mRXaiIimWJak0cxiY5GTO2dq7ko9dE9Qi69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W683Fv8A2NF9+ijmqUB/JS/V4cNVDCIfJZ90viRnZMgx+rTSZI+T4GZ7a/uk8KcimeJT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iXGv2Y/L+e5H6luvsu+I/C+f8X7/AMUviPyL7bPyESW9nzH5u+7sj9u1H36n57E/TElt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vfZGrK4+qUcb43wLfBg4iiNeeJ534mDBgwcTiYP1xMGDBgx2RLF4isGBLyPyI/eyIn/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EL5gaj7ND6rrPEjJnbJkb2fYvl/G0XglLO7KdtR/2NK/7tFL+hTRP7iPzGbRZLnpyO1n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nfLSv5kfB898H6pyyNmRsbMkfiXuaqfn2Y/Mu9fP6lun6LviPwvn/Cz9x97JkyZ3yfqz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2L7NtP8AOo+/tgS+SG2TJndd2N8MhNpZeZZ3RGiUpPTTT/jzK9PJOVAtO2fxZH8Vn8Vk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IQ5H8dn8dnRZ02dORwkcGcGcGcWcGcGOLW6rkOtpbIyT+1Pb9/J8PtgP7tpC3W0d4lr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ebP0Ldmex7IZkz2z+2n7DV/9jT+LdPLEcj2QjOIEBFv5PlT+d4s0tnGskM+BiH28vGTJ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+Fb5l7MfmXscuxWEnkRj/HxxKzxPkzJkyZ2ztlmTPdH5JoSHIl5e2TO0vlV/1v5wYMGB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2NYVY15wVx5P+NI/j4P44tOR0+X/HZLSeJ1yg4nFY4oUEQqTLKkrOkut0kSihYRN+Yx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iMEpcEcUOKwq8ka0nwOBxEj6v9j8vRwyKtDgh1I6SHWjpolBHBDrR0kdI4pK+R8mnoFW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f2IWy+Z+SPbAl9wiWy7FuhrNMfmUeWkQxbye77Xuuy78df2Gt/NV99f27PaJP7f1D5Rb+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PZ7vzsts9je8ftn7d79JKJ02OLT6TOkx1tEam10ZHRkfEpf5F7sfuv8Au+TGWoHA4HAU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2dM6TFUzosWnP4x/GP4p/GIaVMlo0fxEfxEfxEfxEfxIj0iwqlixYn8Uv5W7Jfbtp/tt/J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/DZkolxnpcWRth6qq8iq8xgkcEcUOqLL9OlNUNk6pwMsVjRZY2dV5VkibZjJVpYuPRilxS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sc/V1EdVH8iJ/JifUrOdsVmWijiLZyOQ2NmTPZP0wuuyfc9NRhfBfbxXyYMGBIsXpwLdE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dP8AGiwQkY87RQxIwJ+n96B89G/DYtn2PsfYh76j8cftNf8AdFlTzVs9oj+CPzFeq9f3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nGNNEmt2tovBJbZ7H2Q+J+0i55kVrM+nElSmcUcUTj4qajFyRKaJL1uLOJxZxZhmDHvL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TJzQntP7a/D8HgWCOM+CKMHExtHwZ7XtbW2T82W+K2LdkvjbT/bZ+TdH1X86fjbSw9X0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OXhTORyJS8Szml/2av8AHCoVB0fX0UdJFlAq3yhlQvscUrZszLGWZZJtJzZQ3IwcSz0k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Q+dPHFUvgY9n2Smomp1HMjFydFONrbOJnk+xfNn2dqH87wH8iLPiIj97L5wLaTHHz9Ol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ZMbH8L2WIe2S/4XwzX/CkaZ/1dkT9TF90S95t0y5VXxwNGDBp6+UrXjb5JreS2iycd87/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2ZSxHOduXEV8iNvI5M5DZLbJHfBgwYMGCfz7CrbXTkdNiidNnTZwYoM4M4M4mDBgwYIwN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U89FnTkOpii0YMeMbZMnI6grCn1PZIwY2ySYmOQ5M/Ufy6j4fyh7SJb0fZL794fdrZZ1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ThNW4ObxZYyE2iqTksGDgcCcMxXzFD/KYOJw2uhyshBIa2wTjmKpZVBwMPLRfFyfQ8Qg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jiEkKA0hxOKOKOBJYLJ8VbY5uEOTppUUyyzipPm+1fM/sXah9kCXytp/bDdGSPyIl8fu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X7MjtkjtL3LfuyZNb5rNC86ce62fk/8AJ/bb+TT2cZXR5V4MGDTR413Zcls32TWGJ5Vi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vZvfYkQeGnnaqHNzRx/r6Zw8QWTiYMGBrbBNefYpa4ZRNrFb9SaMolJEGjkjkibMmTJk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hiKtHBHBDrROssgKGa7HxasEsj8KEeS6Yoso8RcsH6i2L42k/VGOVwOBD5x6a16r/l7P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73r/JrP8As7Vo0fqcqspwkUQlznpk7I6WJCtRMIwjG0I8nOGLkS+5bIwYRxXImzKG0c0c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ngbTK5epxRavXpo5s+W/lywSmOzx1TqisLbiyfJxjyKocRyJzwSfNmBLsRL8e62Q+yBL5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ZCH8x2Q/KX3an8ullm3VrNBIQxbL3Z+bdtV+JQyaDxSPdb/8AlNln3xNO+UZR8tCQ1jT6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Q1jb5jKOJfrsRAn8ezN5e2N4MRX/AF0tZIr+q6HA/wDGHibj6cGBjFEwXxxHsyZMiNPF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88UWR9GDBg4sUTgcDiYGjSPlZqvF+h+0aMDRJEl5zxv+oR43tFb9MvMNKsRnggkfCwJe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To8xjiIzwiduI1x8W7v5JFm8fxdlX3WPlZ+ispnwlHUohZDHUgPUQy9Us2X8COpTf8hH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ctvyeSOTynyOTMyPWcWcGdNnTZ0jpEa2idLcuEjos6TR5SsXq0MM3Jeqfy0SJGNrLcEnk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9MW+XZFdiH9i2e6H2RJ/dH42l9qFsyGy2fzqvu0H5rfwxJi+M9mTOy2e63/VS5ScTiXx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QhH/AJP5n9yKZYlqF6mQWZ3Pxqm+EY40r3e9n2piGsk/S9kMRAn7M3hb53RWSlmEIMcG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5TfHyPbAtrfVX0zpnTOmdMdeDiRRDKI5ZwbFSzgzptnROiKk6R0jpHROiOgdLPp1T/ka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GCXgkN+bn6tTPm8lH2qJFNCi2RQokYCgjjvkl5PUcG24PnKtsnQ8YxCfy/kfySJ/J+3+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HNkZnIjIz5U8TttVpAgsmnpy+iTjmPSOkdI6R0jpHSR0kdJHSR0kdJHSR0kdOJ04nBHTi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eEoGhpwTiTRL4hHk7YpJl1m1deXGOI10cziat+N0iqPnbG0fxraQtkS7I/Nn3R+Nv/FfK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o+dB+afqrxxlI/TGLuQ+7UPFdUeMdmsqeithD6eOOBj2Qtv2SXkrj6XHnU/Bpl6/unqJZ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4buPoEWy8iRg1S9K2W8Sfs2vz2LeD86bTKUIUpv+KP6enL/4+J/8fE/+PR/8ej/48/8A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z/48/8Aj2f/AB7P4Ej+BI/+PkfwWiegky+l1yiRRoqecv48DoQOhA6EDowJURajRBLo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ROnE6UB6dZqpUJayGNXoaH01WkcEOCw3K7UPTRUJ1eIaSVkZ1PnZprKoQqnXXBrjlHNH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22sq9YjYP5e8vmf3H7s8UrtW62W0BsSyRIGniUrEP81jxXJ+dK81T+2wm/PU4ltrZZaMr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KoxWtioOb5Tl8iRGAvjeXxX+NbSFsiQt4/Nn3L43/a3j2SNUaCf/ACI/ZevV+3tJbxpn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X29rfO+Ud4fN0VLS6X804p09NNypWJRxKqGXKrDnVhY9TJRI/M/TXp7fXrIrjH01UrFc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cuUqlmU1l2LFA3iOcyZH4Zq/xLZbw+J9j7H8N+e1bI0epX8fSy9f+CXwvj6x4vf3QZ9Nks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NR69bpvw7aqzp0/Tocdro+peCuqHL6hxlVqOPTn6XzY3JlFeZx8T0j9uTxHUy8Tez2yP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ArtWzF4QtkLyREQKHgpllbckc0c0c0c0dRHVR1UdVHVR1kdVHVOqK3J1TqnVOrE/kRN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/wDjWT8WzGTlgusyfuECMfFUfKjhH1Cf962RDy0N43RL4r+3aQt32Is+5fGy+JfMfjZd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7PUwpy5PbAyZFmlsjx1TUrJ44IqimWVLg/nebxHT/AHcx7x+py6VD/wCR1f6+pg65J5dc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cc5kOEZRvq6c5PlSnhys6kJvxKeKv3XL/AI69Uk8TrNRLa1iGR+Gar8Udsbx+J7PuueI9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V8c2T1DhZLVzz/LsP5dh/MtP5lp/NuFrrs/zbh6+5H/yNwvqVx/8lcf/AClp/wDKWj+p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9Zqpam2vy181WuDWtsP5kxaqZ/LsP5dh/LmfyrCOpmfyJH8iZ15nXnh6iwlY5LSzfSo82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F9/Tipz1M4+kUmWWGp1Us1arhXZKTOpPKfIcCMSMuLm/NNvjrySjbLo/yJD1DJX5j1DqH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mplly+NmM/8AJ/cQ+/VfiXatsDF8bREIRArkaeYpjeTImckckckOSOSHM5eJWEZelS8R+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PELSyeIwfOz6rLByNDNfxLrUTsyOxKNlnJtmjo5S1f8AVZKeKNBb1NTqZ8IVdSw+q1xq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LJ7r5mytj8PI2J7ZM9iLCPxtEl90e9o1iw/psc2zmyA9pP05LPKRBkmZ2jZxP5D4sW+o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qoq8agfxtnZMXyV6iURzjdZfDpEij7cZl/wCBH/rQ8R/amWbS87w+01P44fAt4E9n3XSy1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9fVR1Fm6WZtnI5HMTI+TOH1PMpHIjIySkZFLBOeTPmr7pfc2KRyFL08jkcjkRl45HI5G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qhirCjpXm6mOaP5Drc7HqLKqVBY8zt4mol408MqOilI/+OJfTfHSdc5RMF3hSl6YSJT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nzzKUjmRmKXmlcmqYGtgoFr9U342e37fyVfk1f4+1bZ8dkdkIiURyVVRUOETjE4o4ose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TfqM4lKZnNjlh8/Ff4zVvjRyJSORDNmm+n1NT+rz/wCS2RscU5ZUpk55GybNFjpfVbVK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qtipuOEvq2o6va32Il8VrzYvXGOXOHGKiYOJxaODFFmMbS+EZMiZL5UjkcjkKRF5EM1l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j2zsz9jfnPaj9lnqt5HI5HMc/C/HV92fGRmd0L5H81TcJpx1FU48Z1L+nHictqvsn4j+8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2q+2RqPxQEL52gSjlNPd72ywvl93zvGxxIWSkZaLJGcjG9olTwTl6hPKZHab853/cCf3S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yZMkX4ztko1rpjp7nbVK01cnWaKeLoz4V2z6lumjxXXwT1JO8ts5mlliXJGUNrF+HLA0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/FM/+DdLzWyUhEflPzRZxfXgfUbVIlIkLvo/JrPs7Vshbfv9rZCIlEsFWojw/kQOvA/k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UmzJB+otwSZW/U3l5Kfwmu/C35+4ro8xSgKeDWWctSvMprA5eGzg8OHocTQPh9Pzya+z6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nVdj7eHpUcE16oPjKcskTJnzyyJrCkkSedpfauzGTHYinGVFEq8mqr4x0awn90dmh7/t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4h6p47a/xU/K+B7L4yIXyx/LNHf05auK5LJN4Utqvxze2drTJkyU/bP4u/FX21nIjiRZD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5a7smd0in7rBiRZHB+v2mPdPA1kjtP53/AHX92oWJT+UZMifnJkyQ+3bI350d/wDRK1Gs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aVehfy8H8hym6Gx1vnHT+Y6cdMi/lWtPP+mL/t217/5NXmUPvYnjQWy8xeF+ts4kplc8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6f8ALrBdn6QyPyz9ftfK3QmRmdVnVZ1mdZnPLyMyZKrfE7eU+REyZ86X/rmrWdMaXTqM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L5f8ir5nLk2ymHUlq2ot/EjUPo/S1t9Jt6bV8T+REzya3fYhfPM5mfI/hdmTO2R/EezI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sjcXzjYafw9V+eL8jJ7r5ntkj52ztE/dvirT/BL530sOR0nBQ+0ltDZC+Xs1tGblFeFZ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84jgOB0yrwTL/wAdeyRxOJBYJEI+bZeBjLJeF7OBPaLw7PtIeZan7Xshv053o+1fJZ87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ZF92zNFQrKP4sT+JE/iRHookdLxJ0mqrxp9L92ojwusq5R/jFVPGy23Cqj6l+SJI+pvx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tTPOrrfpp+7p5U/GjXqmIyJk36k/FMvOrlsxbPfgziaaP9mt7kMXzL52XYhMydDMf4jw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8U2MRnC+Cp8pDY/mnUcKlq0WarlDTrlfkkm30suuPTg/Lh4TfiMckb1URk5PkP5+rv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Br4iPaXYjiuLRjxbXHjKhxij+PJxcWee2S9P/jAb89iIRztEr81yr8xgXZhL6W1M1fj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UcmPMo7Mixj2j8/vVP8Aop/GP52R9P8AzaZKdko8LZEtomdl8v4GMp+bn4kNmSD82fcx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W/hr2r+3sc0hyy8jZJk3l9+NkPxJbR/s08JEZ8XKWUL5RL4jHJxME48K/hos+7aPatmR+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prttPqDxpNJ86/wD7lf42WSwVLKIP1RZI+pSytKs6lL1EniNy5S0+n/4JBf0t8tBFYMkS5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y+NN86p+vJ++yI4+CC9Wt+5dq2wYFtHuh5n8GfDGMtny2kZLH6XLNdCwmxvt0H/c2RrZ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T4U/mfprrXJ0LlqPqkuWq3rhzuv/ACxkIwNd3NoUXxl+LnIqvTg2VaiPTck1bHMXHZbP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ZLaImJbKckubM4NQzSNquWXMj5jPxHOdoM/eMxs8Se2dkJ+XI1ksxh9vYmaSXG7SWuNat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/b+N6PuvfnZHEs+5i2ZLwc/PIrZL4s/FARGRzORyOWzMjJvwY2z3on8R2+nv12R4zY/t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eLxlQWE0VrNmseLZv1Jln3b5E91tg4vkxSGz6f8A9QyZMmT5Pq7/AKNGat51sPFVlhGI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qR9PWdVzSOojVWr+PX9mnkv49UidmKq/GiTztH7b5ZjGTUYyciPxT4ha82d1aGL5h92u+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wvh/EPjt03nUSZkyNkmMRL5LPhL0w8J7PbJ+tI8asRnC+qWZ0qMFf2y+JRebFmNCwfT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jyNtCeTQebfknErkJ9mDI9ua4S/Cir5cOROHGWSuzw0pE6JpYMjZ8wXYnsjJkQviCLEn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bvyECz42W0H6dQvVu95Frza92PblxuoeTTfYPaIt38b0+Cx7xKix+qW7JLJJcWVkvif46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bv2flLbTy43a/wAagb9EZYk58pTlycTOCUvFMsT1UublHaX3bsiZ2iLef2CNF/1e76tnp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U2WYjGHk66JXrjXeko3rLtWdVJTPp+IW3T/sd0jqyklbgWrajQvRJ+mqXLT0+IOZK30Z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8VS+/tZV8SIlf5Nd+T2H8ofxD47dD51TZkyZJv0sRL5yXfih+MezGzkciEsTi+USc8z+o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UckOfiuRXZwcnl+CaTSjhQm6iuXKJJFUuzG6IE/tj8eDTY6dvmTr9K0tk1iyoo1MHQ9u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z+7bG2NonIhLA5F8srQNcNTD+tCJ/GyI/PwTWW47ocfD8DPnUP42ySW2o/Jopf2Vri90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isYyJD7ZfdZsh7WVqdBWTfiX46/k/S9iUMjqHsvD74/MvExeH9Q81ofw442WzEKIzJJeZ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8vsIGl/63d9b/Bovsi838fLeCU/EpeeQpsU2Rm2vlzUq1ZL0vZ7UyxG2R9PfrcsL5LvD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vEJfeLsZCSw5oU0aZ5s135d0fvf/AMokviPw+36d/wBhsyZ2s+1ks8trZs6nhfGzH2fT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alGpu6o3vkztDunHJCXCUZZRJYISzvnfBHJN7ZZXZJHIhakUaquEdZbCej3UvTyw8EFg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HZISL0VynVKL6lOGR+ZIwSER+ckpbftiIPxYvDKvyx+Hvkwan7qLeM9Pb1d4mBDES+No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8zeyGWTwLXKBRqMlTyT+H9kPlEfgyZH2YMMsZJ+ckhGTJkyZMmSXl5MllnPToZcchMfxk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z88skhMXkUcj+d0zkcxTJS9JA0/4O2yfGH1ifKvRfZT5vkWrKakZ2j85Oo04WuLnfGRZ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mdI4lho/GqmnhT9NrzKJEr+2Pzex/d2v45M5M5M0BrfzboWz2h8xJfEfj99n037jJnaz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391TyS+7Zj3+m39N67WKCu8V6f7Jd0fi2ziVzz2zjkrnxaeRj8NPPYjkRJIR43ws8EcUY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4jHJhjTOJwY63jDOIkWJJLGCxZIVQu01dnSINTj+0S+XsvnPh7Y3icizwqRMkMXwI1qGj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GsDEYbHB7VfdIezEJ+mb8sb8cy7UYJSbJrE6oOctOsJkvtr2r+0wIm8bSK4+DHi377Pv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eqXhon8PyfscvBkjZxLJZEhIn9wngU8Enl9zTEvBD5p/F23rlX9X9Kp/6um/M9rvitc9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JRxTSt184Kvu0+nT0uo0vEs++PxEq+2HzPy389s/t30BrPzfrZC2fwysiMXx2/T/ALcm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IUy0r8yr9Oz3ltkz5l6paj7avFb3zuvt1H3U/PbOOSqzDTyM+BPPYyLZnJE8srWZOJGH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EkZM7Q+3kc8ClvyIzWG/JjBKTzzYnk45KXOqzh1La30bpFflPdifZNbLa6Xoh4R+hbI1P2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L8xJLzNERPApotxwqH8SGMRKWIXapH8nw72UvkT+VJYt8y+nR8sl8S+2G1Xwt7PjLRKbR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Wff7iKfNn7n8H7MeN5kUYJff+t4RHDwJmTmRsRzQ/mP3x1HGKuFcK0Us7/Wn/dp/+vpf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l/WRODzwa2h8xjmWo/FDxHbBOzxWsaejxp7UuOtj074S89TDqsxDTPlGUsd9n276D41n5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7Gllxr6h1DqHUHIs8uUs18WJEn5g8SUs74GPdsi/VqSP2Ps/Yvtvry6o475wKbMCeRnw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SXCuEc3wWKalJyr4SkniHKBdNNK5jnnZocf6+lLEoYOJ8b4LK1F2xSlp1yaw2oJy6A6c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7vVtB4b8jGS+Idkj9xJFnmWPBH4isjiMiy/zVXQaPxftFkJCZaRJGTIvEMj7PqF/CEfLT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3mqGXWsCJfb+obQFu9mkJmTkT+6z7/ccyMnmLGjgjghRRP4jHJ0jpDqFWcSUHy4swzDMF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+XghEwRX9korhFeOBwMtLqkbEz6u/+TD06XR/kUsEjV/i0lbVfwRlgU0SmnEiaaPJ8epc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P5rXLTxf9Nr8a5ciEWODziWNF40188vut+3fQfGr/PuiOzYyBHZ/HbGeF1EdQ6h1DqHM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mSuwdvnrEbjmZHIlMlYVPLv+9fHd+vZsgVWCY0fAiuxItlkz4jNoy+VDxbZTKTnFo+a5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LypL+PZLzy8bZE/Mp83PzKttHNpwn6nJFs/Da4GmxOFkOCS8Nd2TI2PebxGtZctofdHw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0S/5wxMTIMm/MSe0SfgyN76i3gtWpylCuWY05KtKmtPTwlPxKirlKdXFxkVS5OS9H6gI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J/db9/tORnIoiW3JkrXFxszHrHPIp4OsdY6gpo5oyj0mInGJwiOESSWLEkfrBjDxsmf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tR5nejrJqLZrJcrpv/jaXxLPKxss8mn8O7TZu/j+qNHiynyqjpspXCOhfouRbP8Aq/8A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6jl4s+L14wYMEPTpU8z7rfjfQfbq/+w+yO0hlYtpfHa+7JntyZ35MUybbHnbTlnm5b43X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nM5in5zvOOCmzZrsRk5eVZwNJqU52TjKuJP52fyvg5PD7kZIMkvPlE7PTbJuMPMdRHiq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6Yh7sYh7r51HmUdPhTjx2wMz4b8iWUrUiuX/PH9q+URYyG6ZKeeycsK7+0qimXeJ1vBRZ4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f0xbyar0n0+Tdj+CHyvivttfAUsmTkcyXl3P1ZMmdsmUcjkZ2UciWO22OZHHv/WWcmKbx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75jk5Clg5kpZMin4z5UkckZFJEpLMpZUH4qmuF75W2PFen+yEsPrROpE6sR2I5rPNDkc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I7x3Ieo9PVOoVWcbpv8As55jrZ+eodQX22+KHBwfdd2aD7NV/wBh9i3ZAQifx7GTkN+9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3Q+O2H3F3cyEsdk1h1WZ7mRLV5h93TczyjO73iPuh82fMCfgyfKl8VNl88lbxp6vmUsxy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l4VWZ2K3BbLk1sz9CEXrFtMVzWz+VtH4W0u1suny2wOJxPJ535E/UaJcbJC+I/dgh4Mn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KUG4v5HFFuU6rTUSzZnfJ5PJjtztkz7XH0v42X+LJzwReZ6j4qliMVmF0JROciuUnNye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nfPYyh9Si70K1cy3TzrGVGplxWpkpMXbf2aD8ep/P2Ie8BCJ7Z7cmd8mfYzvkzumJeuO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7u5kJ9jXF1zzu9mRLY+qv7qbVCzkmSP3tgwIl3L5ns3nfJF+lJycY4jFJOUeOy3zs1uvg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9j2jtrV6o2cZx+0kLaJ+0S7fqGpVcaLMwUuzBg4nE4HAqjiX6RD7kYMDRqsleHXxLK1l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vKQ/DX+HHbH8bOL2awtn25ORCRLu5DltBedTtXJcL7U0aZZs/b9yR9Mn/XZ/ZGutGqUZ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hqGpFscbLs/d/wA76H8Wq/P3/uIntPtbHLdezn2MnI54OodU6h1DqHMqs8qwm8y9iEux+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0/uiSF42Xz2R+GNGDG9SzK2A/jb9fqpchwjQrJ5Ms58o9jQl5MDRgfgr/ALLs4G9pR2ez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zpvVTLwftCFtH4fzvqLVCE832UR4kYmDHdkyQfq/RHxKPlQ+SXgksik4RV/i+3k2/HMn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5F35M7Z9pjIv0R+9xxHwyUVJTpkhpmO1veE/PQ51bZHLdIh83vy36cviYNP4Y/bRM+my9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L8tWpqVr7UP5u+d9D+LVfnyZM9q+ULaXzu3hN57EPvz2ZM75M+x52TaK5Z9qEt3u961/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fZHuwQ8OUvL+Fsvt/VHh6mzqS/wDGJWY70YMGrfCvS14hg4jTRkjEa8xQ0jiYJLK1UcT+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vmOyey+3ecuK1Wo6k6vBB5Iy9HKRzaXNnP0dQUzmhYZ4IY5fqJ/5xlxdbyyeclk/ThGCb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FlnwsmDyYMGDBg4mDBjfxvyRyORnazzLD44ZRZmu6lohbNELcnTUyzTtGDBhDijpo6Z0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XFRsyOWyRjaCL/u7IvEvcRL50ksTvv42LUj1Z/JyUW853ffd32/dvoPxar8+DBgW7IiEt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l7r/AFPet+r2oS7XvpI8tRq/iKJLMuHmVcWOOO2PeifyYMbR+IvA/nTsnBRK/kwYMGDi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/svSwt8bP57PJ9Splj6TL/j2Py94/J/4bM+oao5FdpT5K/t5obTMwJpOKhAlBYVQo8Y8J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8kjTT9VluJcswl5UsiIrMravTP5Zpn6pyiWMjI5HLzzIyySlh8xSy3LzlkfMZZ5eR5xh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9TimlEVaFGI4RxxMnBHFEPByTNRQmWQlWc2dRnVYrGdQVpKwlY5mRCXZTjjc8yjFs6Ukq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R43due9Evmh4n9Q/7OWZZFTPpWetqP8AsW/K7rPu301vCNsuVm67Ike2C8XSxHsX+lEt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Yz8Z7tJiErZcyvzGxcJ5yKTLPjsXeiey3Wz2tn/Vo3kwYMGO6yXGGkjzngwcTBxOJxOJg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o0VOpN9kdn8DNfqOlXKblKuHMdJRFxVf2qtMnAVbGmoKMh5RlkH46hVNubPlz/JxIxxZ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AFP4Qnhzt9M/k06ydPzZWcDjg/8AswiCScscvAsDazlEfiUvVyHLxzORYzkytkkkoyEz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cjmRmO0/kenqQtVkMMx3Y8qO7R03jODT1xlKqqBqoqOnrj/TbR6tWv8Akvx7i+H8rxLV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0ccw08UoVqE7V/dcLZbylgb8sjExvndbPaPzHfgxR8vwrZcnuv8ANkyZMiJdi+N8757EJ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W4jYtPSv4sa545+4ifatpfJP7Pp/3YMHEwYOJxOJwNeyirhXwOBwOBxOJxMDQkYENimT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9n7NRbwhqbJWywzSvEckGV/HqHlCkzl6FYxzyKZF5EokOPP9R+Us3osy54Y/ww/HZ4KY8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XgZpY+lfOp8GRZblH1eSvPKxPlxZFeZL1cSP2yWZcR44+DwT35MTYp4Ooc1jqRHNEpo6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CEskod7TRkyRGyVq6fyRtnB1a2UXZqFZTTNdN4a1GOvq8cMel977H8lHmcEsGRsn86n5W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jux7oWz2h8x34Li6zUzxLsX+DPdgwY719ufZWzfbEq9U8/2amOZ12SiqtV/Q0q9LLxJe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hIa9H0/8AL4PBlGUckconOJ1IjtiQn1dZ1UddH8hH8hH8hDvQ9Qj+Sj+Sj+Sj+QfyB6lD1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5KP5J/IY72yv1XRJPxcnM/jn8clThShxKn5qOoOeRTR4lFdMko4jWiMcHCTcItT/APGJ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JyzVX9lvzpPyJlvmGo+Gadej93nJCl5lLzyIPzN4lzIvzJ+rLI/bP7vJL7TyZMnI5nPz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MyZI+SXh7orlkthxfa4wlp7ao8RPCk/MXsvJMiUXTjJXNxu5SsdMpR6b4y+d5MycjJkz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ws8oxFL1XSw5+Rb3Two+Wo4ju+6D3ZAjt+yyXGM3yn7i9hdqM9j2hEjBYlVg+O1HFnE4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xX6YWVzgoyJIUuLa6+isiR9tE/jsW6Jfbp3xHqj+Uz+Uz+Sz+Sx6hnXkdeRZfLFc+J1Wc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kZMnkS2ct8md2xLJSuM0Jck6jpscBovjkrjidXylAlGLSrQ4YgoSHFoXIqOeHCb5GCfi9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R41V/Zd86b7yf47/AIKPxr7tScBR8zj6uKIfM8cvAsDazkj8Sfq5Dl6eQvI4nE4nA4k+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0YKq/5Fb7VC+EXZLhntT8sr+UUT8zxnKK61JautrUcZDyRbzYvK87pEYHBHBZUEcEKKzR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HMsGNrJcU/UaeBZ89j3eyE/AyBF7R+810/GDHtry92PtyZ7siOJGJghs4ZJVnF70rLEY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Yw9LZbbGelfh1+okvOgv6c76+oL59ufx2LdD+2r4c/PIRnbJkz2NmTPZg+CUsGWzGzey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820Q6hGXGakmziWQXFUqUdVQowq+eLY1JHqE/RzObFYRlyPBHhykZ82/9lFh6j/6q/st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ftp/wAf71JyFnNn3eSv5sXqwyMfMl54kfiS9WFsqG4qtIcRsT2wW+0tsmTSX9K3V1pXO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uzzNxOA4HBnEUTiaaHJdMjWzhIVUs1RaUqkzoIemTJaKLcdIhaKBZoItr6dAjoIKzWab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mqrB1TRXCfKmaT1Fz56OfKWpt4WV+VJE5cScubrXmFfGFvz2vti9pEPisRD8kjUT5274M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BvO0vYyZM7RIkVluPmMcKW/ElUSqKY4UhMUic+TrLPnHZD5nP0Uw6kv3XWpv8cv3g0l+DU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fb2LdH6rH92+TO0mR+DO+BLdyHIxtkzshI6YoqJOxIcslX5dJdwfLM1Np9bzG5ErU1C1G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isYrcHPklKJLhhQiRjxHBuUYNSl9sS3/ALI/ElYSea6/suIvD/8AGX22y9Rpvxr7tSLB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ux4lyE/M36iP2zzyR+oyXQssIz8SZEi9re3HYl3WvlTB5JVoUBQR4Fg8HgcEdNEqhV4G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60RXRP5CP5CK3mPI5HM6h1Tqo6pGSkoSg4yhBk6oZ6UToww9NFv+HE1FKqI6SN8cYky9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Kpvzs/YWzIfBEq/Nq7ONS9l7vy18Hwmxe5nbJGZSzAxed0xj2lHI6y142j4jg492hS4S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skaslUE1jDtu6vuP470IrJ/kMmexeZbJGOxsb2Wze2CMCNYopErEidre+cOnU4VMuTbw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XGqQ5rKcWPgyMUOBwY4yKs5k3FxseWL5u/7JNZfSQ48a6/tuEf8A1xnku/Kab8f/AJak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4kcJz+70iazJ+rkJ+mT8owNT44eXlboTJsyZMiHuh+O6v8a8HUOZzOZzOZzZzZCZy24jj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cimzFTvHqUS1aR/KyPU+P5jIal8palxP5kz+dYfzpH81n85kdc8rXFt3WemuVdcFmepn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hfZyfa9n2IQyB+kU/m+oSzZ3LtmQ+dpPIiEclniEdv37OGKuZVGSFnAhofZxZgyWvlOJ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ZrIWOsr1LQsNwimRajUrcGWLz7n67F21/db+XtmyK8b5Mmdn28RQFE8Ic0ido23vgwYN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+RQLalwr+/gm3X4VTFBo9R5R1GQllyks8o5zk/wDK3/tF3xmZBt11/bcI/wDBfmu/Kaf8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fz5IfM1l8RLzVHnb/GR/HSJR/s4iXmCTWqhgshmKiYMbWfL3gvSYZxZCBxbOmKs6R08H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YmKQpEZIUsieziTiSRg5nItscKupIy9ovBKfgh83y/tqWVxZxeXB4yQ+6Rpfv1X5o+Fr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8iXuLZkNkQ8F75We3L5gtpvZFODXeCJJkYko42TM9kYNlOlI6VCoQqUdMdZw3QoocSC8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RUIqj42ZSycPDEhPArGjqehmCvw/b/XYu2v8l0JdV+O1eXu2ZM9mBROIo7ZORKwbbMGD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DgY2h4FMnZmMfvkpN4aOTIyyKwc8pcRccuGZdIif+d3/AGf3b4j1CEspy8WsR/8AVZgu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ZlHIcjkReXN4eRZzpv8Ask3iL/JtXPBOWRlcU7OgPTllXE6Z0hUiqFWdNHTR0zihRRja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I5d2dsiYpEWRYmZMJllZLKciJrfjbO6+USeZ0yWOSMrLa6fhnBccFX5NR+Xmap5nE5Yr9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HLArDTW5slLx7b+Efpvw9q15qXq1km7EmRgyMcE4ZXRkdJnCRxZxZBFbK5LCkhtHJGdp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YjqJLU6gc20tq/iK84wt/gU3gSFDJ0COiZKlohVmNtMoe5+uxdsfyWY58VMu0ziYEi0j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KIoiRjZyJWHLO/HfI2Z3+njRg4HFHEkL7nLi+p4UkjMWKMTghVsjFpzzzyyPw/vu/wCw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qXpvWzt/rdpZ5mab8bXm+PjicSSWcIjjNn3ZMmn86mx8S2eVP8m81/Saf85g1f3d8PMp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j93JFiYmZFLBnJZFMlHBGPq1nztgwYIrz+n92Wc2dR567x1COoxHrmjnzsuf/IlEt/JX8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R8yeihxnDhKX4ZxVmh442r+63xX7c2QGx7IoRp3i6cedtdYq0cEKKOCOmjpo6KOgh0I6G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FYzqDmNj2sFklOTHshEUL8ku3GykKeBXMr1qJWxnGuajKFkbHqIKNntL2o/fb93wQsTeq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k2Z2wYMCQkJbuRKZlijkUTA2chyG+76bLFg4o4nnaTF93jL4CgiMMHGRhikRm8uWJdQj8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7cSFnhV9t+zJD20v4/8Ay1PwmxZLPnDIR82r1cTBpP8At6iaU+S6mpXGzqCsOZdJdNM0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7v3Dw5PLbwWWDG/fjIjIW+cPkTWSK86z8m2TJki/U/j99/038mp/7kpZjZ+SmGSVY1jZ9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1FWK3ma+ODPj6XZyq1McXMp+/U/j3zsxbPb9bZ7ISwORQvQhSORyExPuwYMIaRhHA4HTH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OOgnRiPw4kfhv1d363wLwciMsOc3LsXeh/PeiP3W/eSWT6fYrD6np3TatsCRgwY2Rk5E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cyVhyM92NtE8W5FIzvOtMfibjluuRiRDOeZ1GKRmJKKc+miPw/uu+8n8K05co1fZZ52Z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tQKSOROXnkReXa/VkWc6T/t6iHK2xcLtb9kvJ5OTHbJnVwfS3z1PJCaZqu3O6H4LLCUh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tkTYmZI/Op/K2R7K/ukfvBjtyfTfyar/ALROHr0qHFYsqHW0ODOJxOJwZ0zgcCqrgray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FrqlOfUkaf8ALcsw+DI3sn2PZy3W72+SMuFfWI2DZBiY3xjK8WoP5ItQLUI/kIWoQrkd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kjO6Wz+ZLxfHjZFlTyplcuUO79+y/YQ/nvRH7rvyZMin0r9bUtRpXHEsd+TO/I6g5nJ9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MnI5GTkT/ACSbOTFMU8v0mICrydPBZnliRH7Zfdd9xP7VCDOKiqvsmsbMlvplmH71IoHA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fdyORpf+3qH4teZ6/wDH2/Rv+zanyrzz1X5+zHZbYTmZ/wASZFkJnyTQn5KzU/PbV90v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DJ0jpDoNDDjLUr+8hDk1HizBKA6zonSOmKoVRKkoozZZ96WZvxHVf2WXQxFC8H60f5pF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N7Y8bLZbJETUeIC+VIjIdmH1OYz9bZORnbkzqM60kLUSFqGfyT+UfykLVI/ko66OsjVe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x3I/f+FD+fYXzqPy7Xfb9Mn1dH9Rp6d+dsmTJyOQ5HI5nIz78ZcRag651yN6I3HURLzP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nDL6cj1ZTeZSxLqlbzGf5LxFn4+MyGcU/F28h/JpPs/8tSZZ5LDiyEfNq9XEwjSf9zWTx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7e36Q8X/AMjMdPNTjq1/Z3Mutwpyz/mRCTJMYiPxqH3VfM/th8x+4QtltQvVqfyIo+6x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ndISGiMeCby08GqzGvBZDMWsSIM0a/tfzqfye6vJxMb2eeyon91MsHzKXxBeCawxPDjL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ckGJertQ/n/CiXzsu1H71f59peT6I/6vq0Mj8Ns5HI5GTPs4789k/sgvODyeTLx1ZFLJ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Mm0dRingVqZLGeMCvwrF/ZqD9S+yNop8lT8XfIyQ9tJ9r+7UGTkTeDkRfqt+fO2m/wC5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10vPb9K/7X8ZJUV8DU/PddLCnLL/AMyIn6wYwRRbV5lWYx2V/MvtgR+7ZfCI7ac1P5Yk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HJNxj8pEpqJX6mo7QRdLFZGPKX1b0tD+LvyETS/c35t+/bHcuzAhyORkyPZbRXoltAYv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vjxxMbLt0teSyn1dAohhOOBdyJfK/wAMSXz3w+f3rfF0fjb6G/V9VX9eqXnuwY/xy9M1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XTkPllNjl55j4nCOZxOMin7LPuue3/jGMMKKiUl3yiMORKplsHHbSfa/u1BwOKJ4PApL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/tXooyj6j+Xt+mvGpc1lSTNU/X2zfFXzyx/54sT8Q8jXmPhfJOBOJKON4EviAvlbLaO2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cHLBY8uyvNGmXKm2rzNyFGUpUV4Uazp+IyxO6WWaVZu+qyzq0aifCOcsRRPDz445dleD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ODOLMPsjCUyWYtbY7MbJH/jP5SyLsn6oOOCPytorZCXJ9GQqToo6R0SNKRH0rJkiybwnP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nvgL51/5Y7P4+h/l+pL/AI16zX/oYvttI/G+CPhZ9HNing5o9OenEdb5dOSLWzkyjzC/5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vlmvwXCNGSj69btpPtl86j48mGTWTiKOCZ4PBpXi+yzxywa+Pjt+kR5X2w9VMWpar83ZJ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ihfFawnLypil5yXRGycdoE/tjtF+RR8IiMot4Kc+U62Sn4lLbRy6lWm07hHon8ZCoiji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WUaBf3a1ZubwtRPnLdMqlmNfmTimSghtI5oyjMTwcYnTR0UR0vOem0NdVev0UJFmn4Wd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4/P6a84xtkztElEihGOzQx5T4I6Z0T+OOjB0h1nSY62epCpVlUtD3IkL/CifsQP39Ra5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8v1L/AKkvMX/lXZT5ndEXwRWRLeD9PNGIt9OJKMnLjI5NNWMkznEqLl51HiP/AI4ObRXP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9Gs+00vxJ+J/HI5EmZYk82JnFnEpX91nhxlyWvfd9F/JbN8qZ+dX927eC+3bP+dCIbTn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XR2ZUT+K6JENNEnVGIlkfpVUeRx8OwnIh8RM71T6dtdilW5IcyU2ObHMy9oIdXq0vplq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oqsw+eSUmS8nFmGeTkxWMVorj6N/brpM1P2WzXWyj0nFHBHSQ6jpCqOmOs4DixqQk1tE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6YvHZL4ztFHFEoI0v48dyJC/xS7VvAk8P6kv7YlZI+iI+p/9T/wl93+JIx21PFmpj6Rf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8xgsx6ccSg88ZIlLDVjOXnMCaydIpWI3+HqftX2IUomIkF6rVtoS37NV+M0vxItXhRR4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Z5zp/wDs6isqhKL167vov5cZa8W6r5G8Er/Nl2V/pQiImSe2TImZJeU44P3UskYJO26K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m8/cc+mdX0eRfFfwoirY4sw9vp174ts8jGMyI5eFYa25VUW2+zVL1QipLpI6I6B0DpOi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/N1/3yNR9t+f5GWdRnVZ1WdY651xXo6qOaZmJiJwidNHSR0jpHSHBnAcWYY8n06OKNsb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TzFdyJC/wol7EC0+pfcQJn0aONP9XeNPD7LPv7f17fJHUR1TmdQ5GBLzNcqMYcYjkN5F8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cnEVjG/MeMiVK5OllmceTT/bqDU/ZH8YqhQcXD7rdtHLi7JrlrH6TSj+bvjDODJxycUJ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z/5Wo+7jE132Lt+ifknDzCHq1bWZWpFt2TOy2f8AnQhM5DfjJkztBmSQ45dS4xvsYtsE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jp+VVMCMTHjgdPxOOCNnSlVJSi2iUhsxkxglNCLb0jVah2POd2Luou4uMk1vg4o4I4H0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ac2dAdI6jpDrZwHA4M4s9SOcjqyOsxag/kC1COujqo5xMxZ6Tih1ornwj1RWitFadRHN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P2rvfwv8UvjsW9fzd9v1HaI/nQR4ab6y/FfxZ9/teDJyRzJWHVOozkzO3wiv7kvC+U/T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rlOVBjBX9qtZy8+glFScYcTkcz9+CHzqDVfir+ESk1KE23H77Ns4JSkTbe2mGXHI5Mme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pv8AtawTZq3mv9mNsH0jxZKaLtUol2p5uTb7Ykv867Hs94iJEEOWSeyZyEzJkW0Vx0tK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7Pp+r4qNvIyjKJWYHY2ZwXXeLbPd0dnY5cTmKaOR9PXHSSNR8S+8wcUcB1o6Q6TojoHS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A4DiKLMMWTMjqMjZmXR8dI6bODMM8mWcmKbOozqGjtXFd7+F/il9vYt6/m77Nc/6ysiu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831lj9e2Tkczmjmc0dQczkzLPPetkQ+fgXyiXy0cTS+LX8SK/tTiSjGT6RPKIuWZ+HnKg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8ekhyj8SlNclxbj+SzZkiW2l+5l3wuJlE5eOYpebWeT/AMNI/wC/WSNPNShqvs7EaJ8H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32Ib7F/nez3QjGXY8JfBg4nE4nEwzDKsuzWS4U1RxFmCREn8at+mBoYWzJp1nU3sky2eE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3BwtThzRlGqZJlUnz5PnXHjVIv8Aiy3F3VOqjmjmjK7sHFHA6SHSdEdBKhnSZwkNMaZpo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4o4I6Z0zpDqHWVLD0t/UXc/hf4n8d8PmazHVfhRE+nw56pfGtnz1EftnP1KwlYcmZY9m/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g4nEx2IQviH3JCgdM6RCrjMdbbUcRcDg0ZkjkKzLdXIVeCEf64eDSmpX9eo/Fp58axVq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dmMltp/yP5u+OLOBJGELBach+YUvF0vUU+I2v0fvbBCGCdmO/Hlf73sxbRJbP2NBDlfr3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fGrfrh92g4dDVwUoX2yqs0vqrswjUWpKUuRjdi9rT5k+lI4TQ2+Uyr50MeprWMvNV/2z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8kLUMWpFqBahCvR1Uc0ZM9uDijgjpIVaTyzkzmzqHUOojmjkjK2n9sfB9OeH3P4/xfrvh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x9Gr82vjVN+r/wCh+Wee2Zjzx2ijiNeWvCflMRwTFTk/js6LOnI4sj8QT5VwYos4nA4H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jqHWdLDjIe3EoXF6j7bvxU/aerKk8/8A22/AxktqfyMu+ORyZLOMMUfNqycR/bUv7CD8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KsUMFkxvPbRSdFDoRasWf6X2vsXx+nsyrzCPhyryvjerTRnRRT0lfLlfDswaj0wk+UjQ6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VKVKGiX9OrzK+eisY9Jcj+PaOmxHRtJeBfHs0z4WdZEr4pKfKcviPg+gw561jLzVVv8Ak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bkznI68hXPpRvJ6njJatEdQhXCsRzRyRnuwYMGDyeTI/EIW8O9/HuLu/XfH5Nf5oR8L6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x05c+OmW7+exDK4+KoZfTOiWrgOORxael0eYxqijhEjQmR02U9Ok1poMWlFp8CrwcDg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Bg4nTR0h1HSHWcGQXnUfZf8Ahp+xnPiKxMf5rfj9sZLar8jLvhYOSJy8czk82GGf+NX3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GgsrUC2wk89umqyJY2m+MJvM//Qfoj8L4e68bUSwWw2Xx9MszXL7Xp+U0sPdH1azjWh7a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rW9b0iOs/sX1Cshq6WRvqYrK2TnWo6n1X+3WuaWnbFpmmtOR06PotXCTGXk4pzlWicUMl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lSw7HmZH5Twc2dWR1pC1DP5J/JQtQhXoVqOojmjkjO/7tl6eP/oo/czV/wDWKo87K1xh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rG3E4IkjBFZOkx142/8AGjxLl5Xktoc2tM05VrnCzEZ2T5rUTRp9YiuzKeJF3KBHXxi6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izHdgwYMGDBxOI4liw7PK1X4qPsOlzXQaco+qx+P2MltV9+PFvxwOA8Y8GUhzHMczTy/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8Guv8t+eyqPKVceMdtZZj2MNuGnyLTktMW1OH+hERkES3gRn4aNJpOcdHoo1xenTLKHAl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q7etd2aaX9D+cGDicTyeXs/b+n+SMVjC2yfTFjTsZcam9x1HVkxye+DGz2UTpjraMbNH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yFNitkK+R/IaFqhaoWpRXPkrn45+x+/9MfuZqfFJ9Lr52/C1c+d68vWvNmDG3keTAjkP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XKqjkdGMDhAdSFpE29LJF9EkOA/B9Oz/AA6Z5bxJXaSMh6ZwcoWRI/ULYOr6pEjr6yOp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3sc0c0WSzKX3ajzCj7W8LTeauB0kW6VMejJaeaJwkiaey8PreHYczkZfdpvyy+FtT4er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Rw7NU829mDiKsppxumWxU42R4y93HY12oiMXYttPp3caepRr8pKQ0pFlRZWPxt9T1GEL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e/69jRS438jkSkzM8aSPDTMZcatf8nfOz3UdtFX1LvqMI1vCOJxJQxWL4fZ+89qMdlCx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h/P+hC+TVfg/f0uvhTqp8KWvMCyPKzps6YoI4ROETicWcGdJjrSOmmabS8SDjFa/UtW/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qEWQvhMcIzWo0sS3QZq00HXSm65w1DFqEycoyI4k9bpk004nJisaNPq3EhrfH81qUNci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yNRYZkcpHHJ0OR/EWHpEiemK4Sgo5PJ5MHBDpTJaaLJ6GDJfTUS+nTLNHbElCS2fdpF/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1FnJ9tUcujf9aj8u8UKIolMMswSGKXm6vkSWPcRjsl3QOmdJjpOkzpSOEhRln6ZHGj0z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kWSzfZDK1VnRrtm5yx22STo73v8Ar2IPjJakjqBXIoastX2va41FfK50sdUh1yOEiLa7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y1GywjUPMeJwOmOLP3GOE4mDG+PGHs9v3HxXq5Zl3ofz/hXsL5NUv6ao87aVxh9Tn6Uv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DjgQlJnGRwZ0xRij07RP5Cx1jUetTGR+a3xX0/Uci7ylLwOKZKqB0cnSZX6DUz9PTWeEc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KR1GQ1mCGuRDWEdUmO5MnZ66kpCriKtC9JnZpHBHA4nE4nE4nExtxRKqLJaWLJ/T4Ms+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k9JbGVlE4xwYNJ+e35XxE1NnmXzuttLD+uPiW0vjVrFmyIC2q+xIlLBJ7KJbPjLVx9XtI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7KPuSW+DCOmiFS5Qjwr0ccjgKWBSUldDklBxdtiivq0+Wy979r49lHTOBxZ9Frc9cPa0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siz0s4xOlE6CHQjoDpY6pI+mrhp9TLlfkyQeR7ZOofIo4GMyZMEY5ZgwKHJ/wxabEn9v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K/wofz3La/1af6bXynnBrH1JRj6ao5XA6SJUZHpWSocX0Wfx2SqcFg4s4MdUj+PJHTRh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SFNjNDpnGzgTSGiRLI7emO6THZJny3DzxkccLhMlFshUiytHTy3Sz1wFqJojrGfyUyGt4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HWR1RTM59hfJgwY7OKHTEnp4yU/p1cif0qJX9NlXZfp7M8XicuMbZeexEI5lp44hNYae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2iiJHaP2/wDivLs8FT5M1CyN8q2Y7cbY2Qts4IrJY9n89mmXlbLdFXm2bKLXAjqMjakO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f7NVczUWc5e6/dj5l0fHSNNo5Wy0WljRHA0OJOB9U0b54YuQrZYVzFqBak64rkdSJJxa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dKHp0dHB0hwZKDFBkVhMbGxsiIrgTWN9J51Bb8Tfppj6OPeiXyv8X77lt/4aOHCrUz41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1gyjqIdpnkKJXFJa78POeIWeOojqonPJ6mKqbFovCpiaGiLlZUolaWCUcqUS1DZbCTFW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KJcVL0tRjBihHDoiy3QllcoEXjadeRafxKlI4eXGSFZZEjrZpV/USvXRZXqExXIjciNh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7YMduDih1pjoifVXxvl2IRpI5sqXpn8/D21H2NGCKER2h9pJYLXl0V8SSLvukhxyltg4Cr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xv8ALbwn5Yl5l9uyNOvC7qZYt5GYlradM58uKkfBLDeqhGb1GkOjYhpr317Wmjm401HW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IurUlrtJxfTOmdI6ZwODOLPJVylb9Slx00LeK651zqpimjKPScEdIdJKgenP47Oizg0ae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pvnUFzLPtr8Q70SF7a73890dqvNsfC1c8z00E59PM8uJkwKo6ZxijMUKWW4Jk9LFj0cR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OKRRjlq9RiMZTNHbxUZKxcuBF5RJZUvBKaJziUcWdSKOt4tm+fORHVWRKfqBRqVJfdGy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iPwKQ/JCMUNInHL6EmugzpkXZW1qrsw17RX9QiV6xMjqBXitIzQpezIx23z4V6qfUtfZ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JXTLDrnmccb3PLktorZbUvwP4dfr/AEy1DRBYJxw+JGJCBgaGjG3E4kmZ3rp/qz5b3gsy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VU2Row3D02WRgfyW2nJii2dM4ZOlEs00ZGo+nLFtM637i9rS/kU/VoqVXWL52YxlkFMn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DgcTicTSQ/wCR9VeZOs4HFnlGWc2jqMVp1hXHWR1EZRiLJRWLo/x/pFNfUhLTEtOaOvpz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jvRMX+FD+e5bV/nm8Rv8temurOPDOmZSOvFFmsin/KkyEbZlUOJqLJRP5ORXCsPD2lXy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i64zNOrIvzKVTS2zh3/D005P+HYdKcIqt4roZHSRbeigx6Ctwu0EUoaVxKl/XfZxuhYm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lbppQl/45MmUZ8SWSutZlCJKKOm2dCRwlEV10SGvmir6iiP1COatamV6lNRuI25FNGV343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MfZRHM7fNmjp41RiuM64joU5y0cWtalTN+RowIQtq3iQx7zMHEhWprp4cYCRgwSicDiPC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R6Z3S+qWqMfjs0scy79Dp+Twokma3VxqjX/cKCRlIjMyIycj5J0xmtZoHH3F8ezp/D+n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smRsYyTNV4tyuzBhHE0cf7tX69U4HA4nEcDgjgdMcDizDMtHNitaKrHZP/8A0c1Aou4w6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hfM/vlPApZ70SF/il7H6r/Jqp4G+d2MvGNuTROPMlo4tw0kSqiKPt2ujmpfMSK3yQmeJ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dVFc5Mg/OptxKmfVPTFajVQTWphJ12KVkEuHmEkIshkfpIT8fVXN67S6iaK9UK8lLJZW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+JPBzY5N7RkiUhrm+kmpUInWcWhOUSvU2xIfUCrXxZHV+Hr/AFR1kWq9QmK1HJPtfx9a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EdPDqXwj5csRbyLCJ2qMNXb1byQlutv3B5TGIZLePpdlfKK7GMmNMUB+DJpqHdKxx0unu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KW+DG2npdsqo8ITZfNyjbVzlXPpx62Sv1uNeBjkcjkJiJpSX1DR+X49li9qvwvoHnXb5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S42q1ivFedc6yOojkjS/jh6rdsGMnAdZ0zgcGcTicTiOtH0mlT131S3+RrXHbkytSmuM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yE8d6J/Ef8Uu1bxIffdNY01eK6l2oyyc+J1UKeUpeHWjpRFWNbYGiLwdPknV5jQR06FDi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+mtW7JOccKzwaOxrUV6nypKxcuDreRsshkg8OUYtzSVkV6sM+Th5cENI8GfLjKYtPYxaZ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R1EVqyUZ8yNeTpQxKMUKHJy0zHp2ZnB9SaelvZDVYcNcyH1BlWviyGqiyNsWcomqmo0XT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6PXmzq+YyyO3BK41uqfGOzEt0YGiLwLzB/Ix9mnngvr4tbszs0NHTcnVoZzKIQ0ldknb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TSab04Eu2qtzenpjXCUjU34PptnVjb8tmDTPzyJTORyORGYpkZE4qS1mi5Flcq5d7F7C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m+lx6el06pl3MZI+rP/kdjyc2jryKbP8Ag13cBW5OXjqoUkZW62wjicDpjrPp/wDUoZlL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KLT+KEm+mi2C49yJfEf8KJexEh993m7/AMY4S5Ic0jqRHNHVOpIlye0d8yObI2JjSY00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9ZVp1Tnk8CMEoZWo0/MlopZemcVykirUuJPU5lTqFhT5LkTZ1GZ884nViRcsvqEuTFSj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9cXPV1n8uRZZbaLS2SHp+JCCRCUFpZ5kvKMsZGSidRE7Mir5t6YdKRwyOtozNEbpIWqK9c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2uzpu1fMvJ9PfGuEcKdmDkXW4JS5OPdHZ7VedPu91tVLqQnHhKPkwSH8qRF52+l1xnXG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WSwKtt9FkNNKRo9D6oVcSOgtm/4dqduktrmqpMdUkV1NvT1cY+Way7pjeX9O1PQ1mrr5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me1MhMUh+TUaZTNRo5Vj2yZMmdo9/wBO+lO+FX02uBGhRhjAl57mMkjVaVW2v6ef/HMn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UxlUedtn9NT+YzaOt6ebFayFjOudcjchWoU0JrZL0tl0+Gj0kf6+JwR0x1ihh2PCjJoj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/C/wol2rdEfutyro5FzZ05MVUsRpYqRUirROK4f8Akl2tCk0RmXSaL7bCLzGBHsUiMxYe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kyzSROhEhV0xTwdTJZXyrfy4oikTwhXQxO9NdWbOd507JDo8x08RUxRGtKPHy3FEsMjG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lKXTsOkxww8pHKIrEjq8ieWU1rHCJbxOPJumR0ZChJFsnx3W0fmKyaKHpvnwjyJ2k5chd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toS4ytxOFS4xrXIlUW6dkqpoimiT9P0i912ko5U9HFj0ii6tOswoSIwSJr1aWyEaZzgy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TKKsKP3LwfVa/UaiPGzSa70uakSeCi9Sl4xO2MSWqSJasWq9Vep9UZqQiMiMtpwUjU6N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7UVx5WUQVVWezBg4nA4nEaY0xwZ0zpiihxiz6np10ZR8yPp0M6j6j4InHJOswRidJxhup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k66XWr63nXPBTNKvkZ3mWMhH0SSSq+7vfwv8KJdq7IltanH+KkdJoSMdr+J+LK3lLskj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xGDIbJZOmcTixOUSueRkrHEnqcH8nK5zbSsko0SZXUok36J1y5dPyoJDSHHy4iR4E4lk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2Dm2oqTOGSNUBJIseHObOo2NSk+mdNGEcsHUFORFyY45K8Ico4lNFfkv+d1tD5j9+k+3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Fe3X4nasW9y2ozl+ucI4Q4odSOgh6dFelXNbMvKkLaxbYMEkVV+l+C61VTya1c6DWU8h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jN6x4lbKWy2kyu5wNNqVLaMiMtmi2hSNToSdModi+exH06HPXS2yZMnI5HIyZ34o4ocS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pdBZQfT4Ys+oSzcRmSmmirGdTNLTLsj5Pp1SctNSuFtSanVh2UZI6dZlA1MZVtXivOfM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8ex+l/il8exE0kc7OKHWOGO7UfnpFtk+V23fjh817J4cbEzKEonFDrHlDwcU10kKCMJG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9GXKixHTmPMRzRGQ/Lw0KLYqJMWikz+Cx6JojpPL0q406XwtKsR06RPTRkp6dRLtLyjL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zObPUcWRgYifCtfnsZX4Kfv0/wAfU/yvZIS9y/zHvXlpcY0RSM7Z7KluyUctREtsHEwS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cbLXffp7OdMvKksSl8WQzJxJJrtSz2Qk4mk1PJEWRkJ7OJZQpGu0iisbLdbI+gx5fU37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LGNjNQ8VysLZGiWIXvlqOCwonTOJ8E25HEcD42qXn6XW1CuzAiytSU1idiaOXmyKmtRD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GQ1hQ8+z+/8AC/jvRH40v4exwyOsaaMmTVeNRWLbwN4OojnE6iOqjmSy1D7ordv1KckK2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EeJHTGmtskrEid2Xp5eMiHBDriWaaEo26DB/HmiyM65cpM02erG2POuKxqNRXUfzK8T10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75xKpmM7TjyXFo+p1cXlsxI4tnA4oSWZtI5krDnLCUhRLl57YlECk+oxzVshdr716tN3f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IUjJkh5a8GTJkyZMmTO8Hym5YJWGtm7Z1xwaGXpyX/l1PIyV1lmnTHokx6DBPSTiR01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kJ8ZaPVZEJkWJ7M+p+NOYMee3/8AzMc6t+8yzfXPFbZb8V+jSt5sXx55tjY/gRL4yJZN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c6yL4rqGsnNamL5xtr4iZr4ZgUfjn5m/BlNUQy/Y/f8Ah/XsQ+NH+DucUTqJVM1lUyuU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mcJs6EmdBnRFUKtHBY/84bZLPvXam0RtIzUlOHnpyOg2RoihKMSGGPwObJTZWsxk0zgi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pcOrTOOpt1HCqebXJHzL6VyhKm1sksqNjgRfJHFGtryLCOSOQ8s4sUWdNirOKEP54MuR+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HxDwTXOvGGIXa9/3vpfufh9un9U5kdl2Ly6oOK9pkfS9Rd041X9Wz/yyaTKm5Gpn/d4b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byeDjFDWVqocLl2ZwaPU8tlIjIi9vrUvT7H/APmI+h+8yfzt9Tlh5Q1k1T46aNfjBjyy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wRWD6Wn/ACOtybZORXL1WVRkWf1z1+o4w0k+UbX4lAj4X7khlKxV3o/f+H9exA0X4fYw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lwdLBxRgwYOJjbJcpKcLJI5SZibJxcSIu17KxojYmpNk5sU5YrlKAr1lWLPJHV8Rn55o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5E9FHH8Kshp4JemKjbAqtNSkiqfhSztd5tlX6+BxwLB42Yq5M6LK6YkaoJywjXeJbpZI0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IgzV1+rZdrFtL53pf9upWLt3IbyaaPGteRISEuyhf2ckeDCOKMHE4HA4swYMMlE11fKip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bFQrLNIpEtIkVVGurfPz2NiZrlmxdqyjSanlspYIzOR9Vs56jvR//nI4+nv3WSJfO31Z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fU5YjG06qOaMkvnHjj4wWL001yk9LoHIq06gX2qmDnmLZJ4jXfmN+Z2fVfEvpXqjYOeL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blPwu9H7/wAP69iJoPxe3lMcUWRwKJjdo4HAdSY6UcFlJGs+6sj7KmJ5OKP/ABfyhdnJ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iS1cSesZPUyFdPHJtVcpS01J9Um3COp4qnVpn8g1GpUYmGcTieBySJTRC2KJXo67R1ps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ltGDbrpwoRLI8J0z5xESXKNkOEl7M+yrwaj1mcHIcj7nRQY9MWZFjs+CN6FcK0Vp1TqC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jkjki2aLp5V9OSiPFV4L5ZIP1O8U+Y0RjzHTkenJacenZKqSGpI1PgfakyGntb00bsSh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/pkbJavTPTT7cCR9Gjw+me6xj+XtrVy1FeinMp0XTf1D1X8BxIxefO3MVhFuRp9DKwo0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USybtln05NRPjXVMi8n1WpzPp3OsZZH15H5GUYjXLzZ3ofz/AKoGg/Hu+1b8TixwyKBw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uK+3PZjsRZ9yEVxTrlBnGQkzixOUT7ieniyWmkn0Lc/xZNV6NFdUYDkdPmT0yat0JPnW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WOpIyz5IUzkfw7WLQWC0FgtFKJizhq9JOalp5p10+IVpGBFkeShLp2IQi6vnHGH3on9q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yJxkhPL0lHh+NkhxPOzlgjI+5LTo/iI/iSOhcjjcjNx1bEfyJI/ks/lD1g9Yj+YS1eSV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eTDODIrB8RpaZg4k4YPDHBDqRbpIzLPpkGWfSif021ENHLNGkrKqK0QojjpROkiMEt//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WM6Nhpvp05qr6bCKpjwp91jP29qdPzscFCGTW0f2OsdRwZPaNbnKjQOT0+ljAhiJOZff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cz21NnKalgruLJqUK+M1YuLmRYvI4mSMvR3ol8/6oH0/7f8OBwySqJVtDyjJzOZrPMa5C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HVidQ6h1DqnUOoznI9bJpoiRZzcTqnUgc4ikjwSrRxkhilEWzaK2pj9JyMotpjMt+nxc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BxYqZnSZoauNkOCIKLHGKVtsE5Wwx14InfGRekzAl2X1mmea0La+r2ENeI/O1Xico+VE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GBoW8viSL9SoTr1iKNSmPUkNZFkNTWznBiUGdCDHpoj0sT+ImPQof0+I/pyP4ItHgjps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HSRfHEa6zVxb09N84PTX8zJ8lsCE/UjG2EOEcaqzFsK9RMcNVA0GqfPdMsmor6xqOrZF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+grglpoY/jxIxUTIvj3WPaRFZdceKv8Axl8OVfwzBevNNPUKtMkV1qEUWWKJqdWRuUzG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BdTzlshCWY1NrT6bpztpUy3Sk6ZwIzFLKT8p+nvRL/XWfT/jvz7ae3glWmSoJ6dk4SRP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TIwmdFsVHlUenoCoQqDoI6KFUjgsa5YIkCzdb5khWEZJigmXXKos1vmd05H02/hJXKQ/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x1Qkfx1noxHplizTZitJNSr9Edfr+LcpzOVhxuzRVxjJGO1rK0/pkhb3Q4y3e62msNCF9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742ZqruMZZbwyMpRI6h8Iapp16qLauXGGqkivWvEdfHK1cWo3o6iMrbG6OJwY8oayIaT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c6rVOKkkmy2KzXPAvO9r9FWmU7YVxSdUSelWfOORyJWYPqWvwUUu11QhWT1kIH/yLKfq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n3mPZlCEXfYYNUuF3I5E8M0EF/Gr8FlyLdSkWWuY4nA09fFGot4KWZyhTkhUhJEEMyZLK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MsCfq9mQv8KH898PnQew1/gwmOtMlp0S0yHRg6Zw88fGPP6/fdrvsRAmvSmIQtntgjNx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qyBpoWdQU5IjbM5yOTOUhWsVxGxMzs8Dxi6iDkq4I6cS+McMkPse0vFiFvZHkmsPsW8l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jIoxsnvqPTTKvJ00WRWFE4swcWcpceU0R1ViI6oWpTI3eFqZIjrJC1RHUxOqhSR6SODwS+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vg5qdDIudTWqbcLspvO0Z4XWOsc2yy9VOnVclG9NqXIaJwLE4movJ0uyb/rhLqTHXM4t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WcoVPNj96Qx7V/CJ/btZQpvUaTEdtLqMVT1LHbPPJtxFBsqqwfB+r45lGAvByIENnvYs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2ESF/il898PnRPEk8/6MmdnFEqh1Di1tgwY2/fL08zmXyzUpohNDsWMkXsjyZ2Znbmel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b9Y3WUV2E5nWkTvHZJxzNtNkmNj7ksq1GmlyiuzUV9q7NPVmep0uR1yiU+YuJg4nEwYH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NVkeoJWCjKRDTzFp0Sqih8ULDl0zoDpY4OIrHjnLKvnEWs8Q1SFqMqN7I6qRXq5EdVkj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k7FFxtTOm2XUMthwdM8xUzmjmspGEcUa+GJ0T4zjXkjd0pwuTMk0mX6VSP47TdWRVI6UR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ho/Gn0vm1+89pIwRW7+RMceSu0Sbt0k4HmLjMg4sjCLFVgSwSmol+q81Szp7H5yYYokSD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PT4Wx+e9EiP+KXsI5cY1aoquUhP/AGOI6x1sa2/8cerj6HE4+ZwzB6ZipmRpa2hvnZoz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YhRydNocTBjG3Ii4jrix0odfBSY2PvgWx8wl0rV5W7WS2HFj2W8EU+GvMJVpnQIvLcSSw2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ZTjPFsLRQkx6WbcdEiNEIjcYj1EES1Z1nMlGUyumScYHhKU4pWWJlaTXSydFnRJQw/Uh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/IVcYamLi9UlL+TkjOTJzsItxsr1MBXRY1GR/HrZPRD0liI0Si64eOkdE1dKlXKloo1D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rtFPOziiUBprswRjxjovufvMeyQt3DL6Y4CR+5QTPq1ahDJkhc4i1SJavBO+UttHbmMq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9ttPIlS4+wiXwv8KJC7186l8dPVfkhfgh9QUXVr4Scb00pZ3fx7Gf8DgOscPGPP6MDj44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Hyt2hvBlDkojtidRHUOo2S+0h8IXg6yOZyPlcUOuI6UcJxOckW2ZGxv2IHzLU18o6OzM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gxstqvMYFP2iIUo6aLaVJSownp1h6TjLxiXA9KJWDnLFsrSfUkRokyOlI0JGYxJaiKJa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+MyqrBlIlbHEr0KWZKKZ0Ux04dylMr++2T5q2ScNVJH8tNXarMIawjq4lWoI6qaI6xFe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gwyyOSVESelTHpcDTrK5+cisOonths4M6ZwOOC1s0UWk/fwYMGDBjbI+zWVK8t+noloJ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dmleNRZLKwziZFsu+UM+y/hf4UT7V2arzpI+FTYyT9WWivVTgtDrYzK7UZ93Pv4HAdQ4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5i3xnFiaOpEstwPUsla5Hra42SjGiXKOm8R0yI0pGsXERAxtZ8iInk5yR1TqJmokSY/Z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F5XZdDJgYhFaNP4njBS/LEJ4FLyP4nXlcMGqTRxsk40PCqSOMRxiPijqJDskStlEk5zO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SMoxJ6hD1JGxyGskq/KraK+ZWiWCckN+vjkdQ62ji9s4OYrCOoaIaxkNSivURI6mSVeu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jgmOou03IekklCFsYvmVRnyrZBROKOCOBKCGoZjjHgeDBxOJgx7WTJk5HIyZ7GSm+fUO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Llr9PGuSgPJp1ysawm9sCELtz7bF/il3Le/zpEQ+ZfL+008+Lr1LRTrCq9SFJP8A1Pwc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T5lW0hmpqlyXNC5nCTSofKOm8RoQqkdPxjfPnXeYohtlFu0RGTwMl4JyG/a/e8PS+2cc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X6owGI/b8kZNClnbjkvozHiownckS1A7JMfJirYqjgkTgmuMIjmkpahEr2x2PdRkQrkK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SOXIkmzDRCfmK5KUfHFHFcnUOkdbRhoychWCvkhatkNWiGoTIah5WpwLVxzG5McotcIM6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g0LIntfe+c5zI6ojqBXCvI2o5oztg4nE4mNn7siGn5y6LTcCrGdU40mrv5vJ/wCND4Wz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SpCZkzvkyZ9r9L/FL2Z/9bDJQcX+9v2m0QtZC9oo1pVqUxTM/wCeSyY8LdmEx1Jk6PLp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CXnHjb9bZ8al5r6uCF478rlJuOcEULdotkSftw8vsg+1rKksGCsgvEXjWfZaR+1bOzp3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5TGX1k9Lk/jjhFHgc0jqxHa2epnBl8MVCTZGlshpxUpHpQ7YoleOxj8nwRkyEZSFSjpx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aK5erkhs4ZHUShg6OSVLOElsmU28JU6hqz+ZJzjrE3TfGUKLuTWoaI6ohemuomeGYMDN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88JDV0RXWRI6wjrER1RHUCuQrEclu4o4HTOBwZxZh98iGqUJRsjJmonZUr77bj94J/En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SrSJbKRnsyZIi9pf4pdq7H+BtIzzp85jFyEL52yRsaKtQ0Va3xVqlIhamZ/143cUSrH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7fs/T+7BOOYy0q5LTCoQqkicf68kZCQjBN8VOXn2mQ+N1sn22RyiAvibxrrPVTpp8oxMb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WpQrou2NiOSH6ox8wsvWZWNj5M4MVRwRgwXRzCNAoJHKKJXpHUnYR0l8xfTbWS+nvi9B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/E4EvQpWNj6rOjfIjp7kv49p/HsOi0RrURzSLLfErMlTXHCZKKxKo6Q6xwZ5RkhbKMYXT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rkafWQaV5HVNEdULUIU01OKZbQy+u6D/kWQIa4jrK2Rtg0lGRKiDP4p0rYkbL4N62USP1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mddCuR1UdQ5IyjweDCHEcRxGiccmr8WaeTwpGplHpWrLcTySZM5GiuURSUiRkRkyLsyK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9y3gswX0/JXolEWigR0sU9bocydbi2sPsTaatadWskivWld6ZGaf+5olDMYRabgNPJ/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eI4+MecbNeH4cCL2baL55H7ciPx3J9tkSB+rZf8AOp9VNbdc65c1+kfUa+WnakhZJc42U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I2+mL8R0sSWniiUUuxjmiUyd47Wzmz5PpVMJaCiuCOMTgmdEdKz0kOpNPTRda00CGngL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zTRxZRg1Ok5KanXZJ5FFEYMSltlYlNFbycEx1IdR0zjumRulEjqrFGGvR/LUivU4I6mR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UJE/p9Myf0kloNRAxfUR1dkT+d4jq4M60JFfGRLTwZLRQHppxFHURHfdAr1ks/zXla4j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5B1zrIdyHcTt8SfO1Sw7LPTOM7CvTSxZpZpy0qVdumnEisz6aHUyFk4Er211mzLhRVby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yIyztn28mTJkzuvafx2rej57Hhmq0qnHUVzhLDODP2L5bMkLMKu9oq1skU66LIXKQnn3W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HHIkOI6x1jjvk/e2PONp/fWR2un6pPL9tiH3S8ELUzJnb5Xw8+m9/8nRSyprF2j8ERfdY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SSWlnN6f6bAWhhEdAoYG8FlvqlLy2jkZbMZOBKOICi2KpshpyvUPS1Q+pI0uod5AnJRW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w9fBC16YtZ6tPqFMUpEZZkZwSipxthwL9NC6M9FKNkaOEcxRZfElfkTydCyTp0FpHQzF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iWgHoCz6fJL+HcPS3I6N3FaW8jo7ivQXCosVTqtRDlw6lkCvWtC1iI6iticJE9NVMn9M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fAcbqyOqsTjrmfy4kL62eiQ6YMelgfxCyiaOkzDQpSQ7JkOoxJkvBbOPSUvPLLrg2VV4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pNXaCMpP6cS0lqJVTiPBRWmamfIr9Ml5JwzF+H5K5NKM+Sz7L+DPfH2n8d8fmn7h6hKX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NanQ8Sc+LtT5xgx7x8CYpEbCvUOLp17KdXGRGxMXt478bP2mOKHWOscH2ZHIz51Hpurk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+5+x9zL063p9Um15QixeG/Rd+T6dPxqfvpeCDF98vjHlwQq0j4HPxKRdc056pnUbedlA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VshpUlNRg5X4J28jR6Z6izSUqqFligtfqbJkoTTxIjE5KBK71fTrZfzXiSkuMtPbyJNM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XbFNauyUG7Gx7fR1z1nRhmKgksCSMI9OZpM4LPSiKqA6IHQgOqJ0opRhE4xJwWOikp1J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16uDI3eIaqSK9ayGrixWwkcK5KzQ1TLfpMCf0uRPQ3wHG6BHUTiR1zIaxEb62cosnxzw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dqfEbZWGJNwpyV0EasCQiPzszJxiSpiyzRxkR0uYXfT5Jz01ycedcky6BjzBemv0Hz7L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3w+a/mcsF7krY3SK9S8U6iMjktn5L9JGw1OmcDqInLIs7foZkf2xlhU6iUXXr2np/qEW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mDHsLvkhuSJ3ONddicG0T8nTkOtjjgxtroNn9ia6gm1H3f2S7745Wpg4z+ny56Xez7LP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4PxCXkkRMmUPbA6k3PSpynpIk9LhTpahs8GUORDUQi7Ncs2WuyRp6HdLSVQoh10hetWK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h2szt9K/7qtwRsUko8XGb51y2lgvpzD6nTzpFFshp2ypdA/+SmafWztnS8LkarVQqVe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Fn+QfyEfyDrHNE/Ma5NCmcskjjlW1YLaI2R1emlp5xskiOpsRHWtENbEhqUV6ySIfUGQ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5HKuR0a5FmhhIt+kwLPpckT0l0D+yK6kzq2HKcjEmKpyKNPgjQiNJ0zgYMCXbk5Dl4079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MjX0qpUV9YnoGidMoOeUVWey/t9iPtP2EVFsG536JWShoSGkSS0+GoMW8oqS1f09M6HF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kyL5n9v/AIw2jNkbmijXyiUfUIyIWKQn/qwiVSZ0cEq/FC4mEcSVeSVJKpolWSpWOmk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FuzV0ZPpvijJbqVCcNSmrJJws8mkeJp+uAmVz8R9ULW4taiXVVhp3ybXc4ZUqFh6Uems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+RQkyOmkyOlwafjUrNSS1PmGr9H8iSdjzLyyNUpC0rx08GmnwvdhXfh035LIpqE3GRN5E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V1ejCBZbFK67Jyy/pdPTrUjV6vpQunZqLM9OLskV24U9WPUzK9TM/lzK9dM0d/OlNMcf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6rBfUrIanTOuXFmNskbZRI6qSKtUiGpSlDVSK9dYiP1Ih9QrkR1FczFciWnhInoYkvp6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hIjWKPZg4+zF4ORzOofUJ8ofT48XlMnXGRfpIsencfZfx7EPj2f13Laj5F7V1Cmr9DMdM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8YPmLI7L5+TJGbRp9dKs0/1FSK9TFkZp+/n3XFCM7YHHJKrJKnzf6SX3ewhdjIvMX8bp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nfiN0uU1lOCfQdEiNU4uBBnkvvdVmkfovjlY9S8GmngVmRSysmTJnbO2IkoxZKKZ/HiL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KuUFk1cJqcanmMfDr8LTNuOmjE9ECd6xarMOXmFmUpELHF1ar003qbjbnZYNVH0ap8ab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V1La5GcK2Kk7mokvJN4M9sWzQW/1RuK7h4kfCrllNHIsr5PU6dNWUcZOCxwySpHUzhIw9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VkbVJRtaKtdbEr+pyRV9ShIr1UJHOLOMWdMdZh7Z2yZ3wOJjbO0lsxsa5STwKwVp1BqM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9n9exT9/ufJfplNaqiyCfJig2KPjiTR8bIQzO0ZPNWpaKNe4lGsjMjYmcl7GTIn/jW8/E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XbW8EpduTJyLrMimSLUcfWvjBhDj/ZUvMIn1Ov1fTr3M+STSn4ZGEYnhNSQ2uT+T4MpHN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1GSNvm3UyToubULcqdSuovonU74xlVCtYklEVqJaiKOpZaU6G+16f6ZCAtLHGv8Apldk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2Rg2KoxwVet4yo1SklYsWzzH6rbGGnbyowlIr0cpGmoVUFYoKeqyW6ictnPCk+TzsoSZX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4NJdiSmRtK7yFqahIVnlrKg/NkeS11TalY8US8GBwRKs6RKI1smxWSQrWQ1HnrJC1CI6uy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9TgV62EjqRZiLOmOBjfJk5GRpHExtgez7MnPvXtw/wAdf3r47smTJyMnyOLRKKka7R19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5Zw2Kry6hw8yi4veOyZGxxdX1CUSj6jkq1cWRsT7nE4sSwN49xP2fqFvCuTP2+9bob2x2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X34JRIlU8x2oimPCnV5NVX1IaJ9LU1eY6+LVqnIVkhzkcmc2c2Ru9NksxtvlEnfIc5SJ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jGE+RTW3FeiucVONmmTHpPFmjskqfptkp0/Sq4urSwgsRiOxErx6g1kY2QUYQJXxiT1o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0q3X9Rmha2bVldl7r0kURrhWS1EIuV85N15jKKrhs4ptUZK9DKTq0MIGo4pueC3Uc68i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812SKbrIuF6ZGwUiNhZh2aypV6mMTLIyZjwxtJSeXGGVKkdWDgNbMy0K6RG8V6IWkdbZ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lEr1kJisiz0s6Y6xwGu7BxHEaGjizD2z7T+e+H+OP3UVuxLSSP4bHp8RawZ8yRyMsztT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JKI/KhTXI1GjipTr4PkO3B1WZbesr9SpZKDWy2ZkyRZXfKJRr+Lo16kV6iMiMk987zWR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bfaRnbAlvEwJbvayGVKtorg+fE4k/E08OPxgj4WDRmD6hT0rKLeScVNaivpWrbB5MmBS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m8NrMY4SnKWa4Owp0mHCKrTllp4EJZIwWPTEdxO8neTsbk1ZI4WmqdqjZbPLbe3lqFM5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0RHfFKes9V+olM5mlmpC8nUczyV6ecyvRpCjGsnqoQLvqDY7ZN57IQlN06GbKtLCA5Qr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69xKtZGaVqJWJGvn1NXTVbIjTxHwRZesKeSwSZCeDmmeGcEyVQ61jhlyqHWzD3UmRucT+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1lkSH1OSK/qlZXq4SFZFnpY6x1jgcRoxvxOJxRwR0h0d63fyh90PaXsw/JpbFB84tE2W1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vyaFdI6jOpIzIzI8lmnU43aGUTo+emkRjHnZ+LqpFuZyVWXKviPx2LZMUminUyjOj6gi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iyXGGonzs9xLuj2tb8FmMSVfp1EGihcmiJxJxZp5YnktirIVf1OiTR9QXJcXEyNngl87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jiypYjp44r08BQhFOxIlNsq8kYFcDCQ5EviUfPBHBHg5QRmI1EsohYaj6ZE/hNOFCRXw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TvkzLfZTNqdaSojR5jVFCshEsskWSk3Z8dlWlssdGgiiMIVqephCu3WyZzlM4jihxMNE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nhEnbCBfqskrGzIng55IyWVxx0siqaM4TsLLSmWXs4jrJVnAaMbJsVjOqRuNNq5oX1Jo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ExWRZ6WdM6Y4HA4mPbW8vnvh8/4m8Sq+xPBVrKpErUzqLE/JxESWTgcDgcTicTHZhMv0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kFLlXHqafpYfpUeoic0yXkjXJjg0hrZMW2Sm+UJVa5lOs5FdyZyX+XXPGl9tIx3MT8ZM9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jVHCi9kyDTXDzkyarCJ3em1/1ws5WLZxMMTGjyhP1K5SU4qR0WniyI3NnqIRblxUI1o+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azkzkctkY3+TWUSHbOMnl9sK5SK9M2VaNiqlxdEj+PYYdZLURRZd5bztCqcynQtlOlhA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NTKQ5SZkUhTE+RHTTZXp4xG4QLNUkTunIkmxxMPshROZVpsGVCDuTU7cuDWJJMjE9Qpn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6zizG+cHOQrGQu4levsiV/VpIp+rVsq11cjrQYuLUq0OodZwMGO9D2l89j+NofP+Kfz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/ABSgpF2mQuVU7pvqcZs6LIUnBIlhOzHCZkwcTGN0/OSFjjKnWSRRrskNVEVif+P6m8aR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Z7MGDBjuwY2ixChxWMOHnZCngjM5IuWadLZyja/S/TXpvNWBSE8kkeUfJjzN4lG2UXHU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EUY5HUJ2E5ltniFvqz2LtxtqtJC+F30lolo7o1cJMp0krCn6bgq0cEdOMRyhE6sDnEym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KLZXppSKdHFCjCBLURiXats5zm/416Trkjp2M6FpHT2SKtCV0wrVuohEt1eTk5HExtgc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9NGCzCJqL+JOxyOW9OnssKvp8iP05Y/+NgP6Ysy+neJaCxH8Gw/hzT/jzJVyiYRxHBCr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MxIy0dTArSGstiab6taf/Lxbr+pUTrV0WZicUzh3oe0vnsa8bQ+fZXszKvx/5p0xkW6J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iy7Ryk5YmzoZcaPEq0Sjg/bW+RMyKTQtRPNOukinWqShqExST9tdv1iX9e67sCWBkmL3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R8OSyjJOXEt5ThRqZRFTXJygy2ObKvF7pOidJo4yHF4cZoxMsrkzpzOlIUMFFSFWjijw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liUfMd1stsbL4fpKrFI6MWrdLDK4VqeoiPVeHqJZlKUnB+aK7JyoqwaiXKH8X1wpUR2R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XKyWj+lcyj6dXB/x4n8SJ/Gifx4iogi+qJfRNv8AgWSP/j7uf8e6D0+ldteyi2RoFWkp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k4ZHUOGDizSwU9QqIRhXBJCPA0jjE4RJ0LlKpH8XmfwES0ERfTln/wCOgL6bAj9Pgj+F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eiXO7RIt+nltU6xSZ1JCt8V6iUSn6jfAr+ryKvqtb70Pafz2cvStofPsofsWfNX4/wDP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lGNLYtOsRqSl6YrqInch3MfKRGmRKnw4tCRKJhmfOd42OJXqmijWsr1cWQtUj59rO/1e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ey9/BgwQls1h1MnA+C9ZhpJZNXFRIc1VDU4a4Tk6ZQnTNWVGDijijgjhE4I4I4xLYZjp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n5jEtaLZFkjSW8orddiY0fB8mCFmBvkW6fk5aKTFoZD0JHQxK9LCBmKHYS+LrVFz1JK2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YJRUpnM5GR5HklyZamim+LkpVkuDPSqujDgtNWKitL+PBl2gyp/T7InQnHZ7xqcijT8b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YtXEpbkYOJP0nVyZGskWkOYmZRzRzQ5mdsnhu2vJZBxJVRkanQ4eGuxTZG1rvW8+5bQ+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kin7P9LSkWadMthOuTuSlZKUpKqTI6f1QpXHjFPkkp2olZFnISlhnHI1h7Z2UmRukinW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cJEWn7GNm8R1c+d77Ij3hHaTwIj7K9mJKImWI+CLzF+ScfFHpn9QipV0rjFxjKLqlWaO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jkcjmczmczmWvp6uqbnV5MmSfptmsq6slA03pnndCM7SRGQ/PZkUzqI6iOojqHLO/wCt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yNF6aeYvJE8HNDsR1YnOJPi1rHKjURvsk49Rq2Uor+ROJ/MsP5tiIfUJxNBrevOdcZDo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P+t6eSddKQ2kWaniYcnXW86LQkIqKyajVRrV31B2ON7i/wD5Mhrsx/nxFra2R1UDrxZz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xSynAjMfqJ0DiavTJk6zgxox7C2ySfcto/Psofz252ZT9n+udcZmr+nKRCjppyjA6ixK/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qZNR03mNKSxFFiRnAmmNbMRkz4MkLXF6XX+KdZGRC1S9jWz4UP5fZD5GR8v4TJCF/jgx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OfgZL0z1c/6K3mE36I+I/Eq7HxVg8McWPKM7Z7Nd+bQzXRyjO2qj5UsrUS8SZyxOv42W7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Y3yZK1kv0kbC/wCnQmS+lrC0covRUx6kPCXg6iROeIyuZK6RZbInZYl/KsSr18may3qy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bc2P1GDBhH0SrByM5J+DGS2pF1fpk2KIomi0qiR+OWDW61VrU3ytkhzeI/M7vDm2KTOc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IfUZor+qMpmrKZVrOOJCzxxF42tr5KyrianTeGhxOA4eN2zJnZvaXcto/Psofz2ORHyn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Na3RZjKNtZTB2ONKS4RTa4xlekS1BK6TMWSI6dtwpwrKyccPBjfIpGdq7pQKNa06tamV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n4ez3XySRFYRJ+Re3n2MHwZzGt4di8kPVGUS6PpyrNNS/QviRjE4zfEUiEiCUoT0+SUH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0L/qyNnJF3mutmoXiTJPzRPMM7R2yZyYPgXka2Zgxvk5GRLJCsSxsxolUh6eUNXy4ktT6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JDkiUvEmVrBxXKUiJ4H2aH+vTczmJ5H6TOVbXmN9Hn4NDXlxOXE1erHXOyX8aKJ4TbwS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VVKyToUHorP+P1DlkwfBy3sjmF0crWabiJYPhWWdkvntl7C+fZTG/ORMRPaDGKOXV9n+3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E6OhKyfiOp9V+pjMVTkR0vlUo4xQ5JErlieoHZycFJvpvDRjeJkyZI2OLr1UotfUcR0m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1OedQ+6DEhk3uv8AGjBjG33RZXLDkarxXpp+mhej/wA4+ZT8R+xVyzXkrkRZG0licZ1I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/7NA/6kPaX20k14ujhyNC87w+UYGj4PlfApEsGR24krMmWzEhQbFURrFFIyZ3wYJRiXVK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TSa+o0/xocpS2yfLVUiVTOBjsjGUiNSzGWI8hSIyE+SxxF5VtSa1VHqps4ld2VqLWyMC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pw9RX07MbXLxtGLZGvBVbGp3ah2PQW/8dWkbCMxSJrxXZ5ciMspxL6+S11Tgc8qSy938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d25MmdkP57MC2yV/Z/qyZMmTJyL4qcbq8koeeOHU/TK5ITj053YOU5CqnIjpiNCSUYoyj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OJjG6EZGQsnBw1U+Wn+pRZXqYyeqlyu2Wz2h93xtJ5e0fdx25ExM+RrDj82x2rfKN/mM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VcvWxlPxsrGiu05ecnhk6UyUJRNZ+P6f8D2b8VDNTDxZE0kuF2doi25DwN8W7kjzYKts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pLPBGO5eTwlZekWatIWqbP5PlXRapcW8pGqXXh/Hw79JkhoiOmUS2vA1KQ4SzNcd68Zd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YpnMrmfMYyxPPnU1clKGHF4UrVEs1EpGkq6lsa1EvPrKxqORyJy8Qrc3DSYi48SUh/Jp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haRt8dfEKL4yakciuScZRNTDkamp02ZfY0YEux+xH52yN9/73YhDNNDL/wA2TPdkyZOR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mVzwWrms3RjR6pxgkvCHMdvh3+HbktcnAUmiNopJjWezO2Novxp7ZRsl87LdoqiMm+xe4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vC5KUZeCM8PULMbo5lF5jNmV/I2rWIdimyFopJmTwzU6WNkaNM6VvN+IbXrxNDWJR2Xz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qPHVcyaZoYcaMd2MmUcluvmy2NZqNU2XarB/I5EG665Ts5aS+blCxcqtRiUkmsI4owYH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SqyH8SSLJcR2MRCPnJkyKRCRqNWqo6W5WJfBqqi6xxn8ixE02pUNRq9Ri+d8f4/1bUq7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XzXUoGouUY2WnLO/w+qxXkbyF7ZLlKqFbqKtZxK71MhM65bLk/q0F0e3Jkzsh/C70ZMm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vMilYj/iz7GTJkychyHMcyxFy8DISwckxJZcvTLUNN3EYSmoaYVKRrYJU7qTRG46ie+R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33rwjOexe+u1CYiyOY1ylTZqbHyg+VdN+SUVG6tcUiOHaj9vyu5TcSOoSI2RkJnglWmSq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OIrsHXOuK4djYvU0iJCHUtiuMe6FizbFkp21uOqFqEXanipWykWany5cymnMtXNjmyvFV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/TrOpUZ7M78UazQqydmg4xx5FM5nMyJmsm52aS+Vb02o5JSyWLMfqtPFu3xyb3wQg5Fe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u1ROcp96WXVpXN00RgXXQgXaky2QtlAq15XqYzFbE+qXqVfY+5/Ed0Pde2zlgc0dUdjP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97PuZMnIcx2DmcjO0/iz8e2NnJojaSxJdM0/2OfFRkpGtl/V2MyRsIzztjCMn60/i3uj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MTEYEIW19DnZHGEpwJw4r8tVbzX8qUXCuJ/5JeOLYqpi08j+Mx1NGBk4srlOJVeRmnt4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NGfEmMcRwJwJJqa+Uskfk09TsdFagtsmezUScLY6ohOE1048rKIs/in8Jj+mKR/8TSf/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W1lMVJ6tqScCh5o+j/mn93syimPSrlqtGfxpk+UTkzqiuJ/dko1PCWl1KkoyytVWprUV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aXBGMYkrMEry2xz9ivSzkU6eMB2Rgr9WSm5t9ik0daZ5k6tNKb3eyHvIQj9jF7XJIdiH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qWRpI1ojEiL/AC5MnIcx2DsHMcjPcya9OBbtGNoy812KJdLlGqc4T1FqcOx9lcGzp+np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fAxrdf408EZ7oRqFhW1emzE9Pp88l/Xb/wCC8Ri+ZnLgv7Y6dCpidOJxRhEq0yygnpx1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innZSLcOPEug474OJdH+xwKjpykU6VsrgoLJyMmTJyORyNb94vArGmr5ZjqDrxP5B/IZ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iSkpeplPiv6PDzL7vbayunEt00ZqzRp16qh1TlmLlIyfum9wel1aZzUj64l/LhGUirSE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3vjthVKZRpoxHOMS3UYLL3IzvnsrplY6NMoEpxgsmR9yHtHbBjtychzSHajqjm2epir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GAomBISEu3Pu5MnIcx2DmcjJn25/G2BrZiXmXhr7ciwXwyux/O36pX9ZOSLJEJH/AJ97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42UmiMxMRjlG30y49C3ULmQfNRUsZ9MfGol4WirzbvkyZGNEksuA4HA4GMEZ4FIsls1k6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B5GuRXHJVp8kYpGcDmcjJkyZMnI5Gq8rsRH5wcTBFkXk1+jVkaKJKVNEpumKopz7+C2h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6XLnb9Osi1p7SVcovRaW+x6fRNKz6VTa19MjAt09kS/qQHZlt98YuTqoElFWXeLLR+e9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mstvwWW5fsYJCFtkcjkcjqIdp1GZbOLFUxUkaxQOIoiiYFtjZC9rJkztkcjkchzHM5DZn3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8Rx2a3yS+3sl2RtxXG58nCUmtORqOn3LZ7vePgXav8CyhTIWGrgpqVLtKpcW48YUvxf8A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nI5HIyZORy2b8SOQtuJgx2vydNJypWY1qL+Bszvk5HMchzOozmWSzHPYiJyOQmSWRZRG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s5EZCZn/AAYQ4RYqIi0UZFVMYLdwiyWniy36fXIu+kQZZ9KsiWaS6A002JNlWnFBRHPB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K5ldMayy3BZaSlk+d8bI+N8kmZORKw6o7Dkz1M4M6QqhViiKIomDBgx7+d8nI5HMczmZ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4MGDiOA1g/Y/t7H2aelyrWnFWcTBySb89z7Xshdyf+DBgTZA+p1cIw8kCfqdH2SfG7Sy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RzOZzOW7R+mxSM92RsycsHI5HI5GRsyORyHIyZPmPZEijicRrzFnyNCbMtnwoi9nA2kd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OS3USMcC9jA4JktPFlughMu+kwbf0twJU2VlsnFzm2P57oVSmUaVRJSUS64lZkjpbZGi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GBLwyTMnI5o6iOqOzJzZlnBsVZGsVYoI4iRxOJj/AB5MmTkczkZMmf8AR+sGDBjbG7SZ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S7NFJdDkkspq6ajX/IyOUpFWenuvkl2sZkRF/wCRCEJCNauWlj8RLWoSjHjP8hDxDfIh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4nAdZwHEx4/c/BkychyGzkcjkcjkchyM9mDA4+nPYhZPJyOSGjOBSK483ZDgSYmchPfO2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Xid7Y7Vjm27blCEdYjTahzIOTcY+PYycjkcjkcjI1FjqiyejhIu+k1SLfozxZ9Nvgp02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KMYRci60lLJ9J0/X1esojxpnKrUQnkczqDtRK05nJnkSZwFWdIUBRMGBIxtgW+PcyZMn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kztn/VEwYMGDHc0Sh4fzu+zR2YhdPKq1U4EtQ5KqvJCpDWOyOz7WMZF42j35M+2hCEZJ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GPiP9hL74xxHBg4nExtgwcTiOvzjfjkdY6zgOGTp+HUSg1sx9suzBxOJgsX9YiIkJEcb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JYRpbkrZSVhLTolCyEoK0c+JXcmo2ZI+SViirdXh2ahslciVpZOwojJltka1OfMq0crp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7GezBgwYMHkyzkcjwx1xZPSxkrvplcy36NAj9MdZZVOBbbgndnZn0KjpaS6fmcVJ9XhH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KsUEcTBgSOJj/HkycjJkz/6JCl689uDBgwY2fw/nd9nNxFccoyOHmj7YSGPdfHex7Qls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5CmJmC2rnBQ8SzMbUGjh44nE4mDiYMduDiOJ8b8BwOBxHDJKgs0xKmSMHEwYOJwOJxMbY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LEYFk5GUyySiSu8c5SKYYk5uLq1A5xZygPEmqoiikcsEvLcIs1Wm5KdVsXWrZPjGEFai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m6dLGtcMDTX+PBjbInu4olTFluhhMu+j1SLPo8kXaG+s0mv41dVTJjkKsVYoHEUDAkYM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6XJHUQ7veRn1xkKYnn2GP4f3by7FDkpQwIrmyueCuXKT+f0L5LNl2se8HnZezkz7SIkR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f11eZmDBjZbYOJxJZT5ikZESQltyF52aOJgwOCZLT5J6Y6MkcTgcTicTHZd9myIikc0K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pkayECMS77k/JkU8HWkdRiMGBSw3XCZqcUSst5kaeR9M02ZQkq11zrCsizwzghwZ8dme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uTwSpjI1X06Fi1ELdJKm/qRkxRMHEwYMGP8A1mRyQ7UOxnJs4sVZqI8VD7fcR/57KRGR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y7KXiubyiv70ab8oto7WfPe908NPOyftZE/YQjIpGqnxko+mGbJafTvPtuBwMNClg5il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BgwNDrROjJOgdbRjZj2yXy9CZkTIiJvCzJiTZGBGIoiW168v7kz52h8/v9ZExrJ5iW1xu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1x+kSbqb3yKbQrmK5CkmYTOBxY1tkz7aMEngix9uTJrKI3QlS4uyxwMGP/Wtoc0h2nNnl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hb6r7K/s9xEfns5EZC87IwNHEu/LvLsojmtxJLi4fKNN+UW0dn8+0yuWN17mTJnsychE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bOjTKuMfewOA4HlPL5KYnneXsYHBEqk1LTk6pRGhjLKZ2Qr0LI6FEdJFC06R0ToHRRKk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a/4/8mRltH5j5ZgaIsflNYFMnVCa09aqr784FY0K8VqFJMaTHAcGtsme7Bg8DkS8iM9m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6jRRsMf+q5IdiHac5MsbQoNirFBbw8ans1P46fx+4ivbHbGQpZFuzU/n3kLfTPFUvut8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Nls/h9mO174IPb4F/iQiJ8xpqUI/4sHElArWPYz24OI4InSsW1JONaMJGUczmcjmcxzQ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kmvG1sUyyPqaZ5RGRBkFtnaUTI2fIlIh9nd1PPJHgyZORG1oVwrUZTOKZwOD7c+xkyZM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X+xzSHaiVpycjDFWdNGEaz7K/s7JeNV2XrNem/F7n6p+3sW6YpCmJiNZ41G7FvXPiueS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aHyS96UuJXLKMCfuIXYhCMlMuUP9uBdjaOoiVpK0lZkdg7R3HWOsdcd51x3s6jIyFPDq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yUQU4dBE9IidcoOiWzR8GRokhPD0nkl3y+eTOoxTYpnM5HMUxTI2sVxG1MymYQ4nF7ZM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TOz+DP8A6LI5odh1GeWcGKoth/Xpfx9mrX9VHmrsu8X9ln2aX7Pcl9mk8wksdnx2oUiMj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l5Ej4J/K2+mb17Sfn2ntOWD5dfpE917WDHajJzI+SifGXtZ/xZMjmh2DtHcO1nM5olYS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HIyZ7EIr2yNmTR/iyciUVItq4EWJnyMrjyfSOiiEeBL57X8SP0tnNCZkUjJyORzFYKYr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HFHTQ442Y2ORkyISES+Pky/92UdRIdpyZhscHx0y5x4IxvZ9mj+OzULNWl/F2ar8n63n9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fZovsaJRwLddyZq/z7yFtEQx/O3037dofA9l7OC2eDzJxjgZBifsLbBjuyOw55IEXtTblZ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2sjmiVo7R3HUOoOwdhK0leO5tubY2ZM7P2EQ2ZJmSn0153l5IfdJGcOPqaWDJnZ/PbL4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eKpPlGWN8sbObRzFIixfG3IVjQrx2pnIbGxjYiKFtP7SK/1ch2IdpKbxDMzpsVQoowS+3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nZZ+PR/Z2awXxvL7dL7s/s0jxVzOXbnu1f5t2LZduD6fFxr2RL42Xs2WYFBzahxTMbLv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DnnZMiyMhSFLBTcc0czqnVOodQ5nM5Iyjxty8KZ1DqEZJmTmcx2DuJXjtY5slMlYO06rO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Z7Iz7KKjAxrJx8qXiPlJH6bFP1SsSOTsnVDjHd/HdP7ZEjGY218X8DmUT5IwNbIwJkJ+E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kJC2RP4JvHt59vkh2IdrOUmYkKpirRZFcNG/R26fxqO2rxqex/bo/ns1n2Q+zd/Gm+/3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9zWfl3YhdkKJyK9GR0yQo8UR+Sey7WzIkPwTnkhXlpYGYMD8ELfWmLbBj2HPBK0cs9iE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zmczkcjkcjkc2c2dRnUZzORyMing6rOoOY5nMdg7B2jsJSM753l2P2WIXzDwKY3tk5Gj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g4D00pGlp4Lsn9vdZ9v6b2sXJSg+VdBCHEk8KM/ClkfYyv7e+W6ELeSwaiXn/C5JDsHa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GNUE4YXZL7dH93b8avt+NX26b8vZq/xU/i7KPy+5f+KtYr9zW/k3YvhfNeksnGmhysr0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pPaG0/ntbPkSGxkIdspJE7fVYmnp7MxQu9ySHYSsM570ZEzkKZ1DqHUOYpimKRyORyOR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oOY5jsHYcx2HLI2ZH3sfZjbHetkZ2zvpFhbarzBFEk6O2fx3W/bL4fzLxtjznaa5R4Yh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4h8DI/b3Ml2IW10+Fl32XfcZ9vKOaHYOxnPMlBiqFWkYW2r/AB6Z5q7dP4v7bfGp7bvG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T+LT/i3bRT+b3JLJLx2Y2z3637+xGmr6l0KIwqtrULXIzktmoJ3f3QnzgQ+B96GzBjZ7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7o8lGSmo5qnXPlFdnJDsJWjk37uTkcjJk5HI5HMUzmczkczmczmcjkcjkZOQ33L/ACIS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JJJPa6ZH1SqXGHbb8d1vwxfdP5x2QM7WLK4kPg/8l8d7HshC21a83P8A48/u9mU8N2s5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hQQ/Tqu3UeatH9navGq7dX+VfHZqvydq8avsu81aV/1OSQ7Dkziyrxf7PIztDzK77ux+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/Orb/wCPqVmnIp8TUXc9tB+EXw/jfOyW+N87Tmolmobk+UT8ldUsE4cXLE1pbOM1NEp4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G/8AQmJmTJyMmTJkyZM/437LFtEe78kkUJzhGTIeS+xwU9Q2/plbffd33D+P2/lvsW2T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sPdCFtx5PWvFMvn2dV4nCCceK7dR4v7ZrMNG+1FnjVdutK/s7NYQ+3aT9SfGVnjV9k/so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HyR/7Pbk5HIb7KPvs+7ux3a3sZH4+kr/AJOf+PLzXywX2i2+nfYIn8dmNltJiW2UidyG5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f0w9MI+oqzN1wxbw46i+fGWpm3CeZ00/jTF/pyZM/wCp7PbPchC7ZI0tDq08CiXr1VKn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K7r++75l8RH87s/Wz3iyr7vYY0JCRgW3LzrJ+Pa1nxR+Lt1ficft7H9ul/L26vxYvjs1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+Ov8e0vFieZ6n83ZL7NJ9s5eeTMlH2//ANW7Zkz3xeCXfkz267Z7w+PpH5uXoj8ar037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diWNktpPBEnYokrsjnOQ/icOMdRl18epp9MuVelxGUZcNTblW6mJel0fuoo9UKE1Ofp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9C3/bjJIT9V96/ixI/kIi3XZd93db90/tjv8At+Vvg/eBoiUrz7a3Zjzq359rVr+vTfj7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avGq7daiH2bJkrElZ66dL+LbODkjVfi0/4j9fJWsrU/K+N38aQ1H3qJw8VLA/+1kz7c34+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ft7I/H0r8yZA+prjrd9F+avafyJbfO87FEtt8ylLjy6krYdNaXwo1uyds815U9Npp8q6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jVYUrnmt/3U0x516XClGXC+3lC3UQJpJf+xVc5EdJYyH0/JD6dAjoYIlo4NarQpFmlnEw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99tkXU5EflSycGU1epbrZb5LPu7p/dZ8L7d0P5RjfO9Hx3se62Q345GplmS9rUfi0jzHt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9Oq7dZ+Oh5qJSw7XxnNZUlirR/j2+6clguWadH+In9sV6YrBrCH27/rS/fNchYS5+muX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/Z7mt/H2QPpf/ZixfP1mONVvoV/ZDaT8pZ2wPwOeDqZdlkpXahZFLp10Vrpxk5z1GHJf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CqahqLnKN+qi3GUVLT0NPT6WRWpQvtgoXarCdz51ebqtOuUP/Jf+nztnsjGUirQSkU6G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jaUsErCTySimOhMs0cSeiZOicT42Rns45OBGJUsxS2Wy2XZP57pfNo/tivHYvBnbA1vV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+JFry4+1Yv69F3aj8Wjeau3Uf9jt1X4dL+GXxYTWVCOVNf16L7dvtVj8TXp0X4+zV/ZX9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XFv76iuOCa/v2z7HztqPBS/RkzvkRg+Nlvrfxdkfj6Z/2o/LLqVbZPQ12U6ql0Wmg/HH4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rbW5XTfGX9UaUnGClyli6yxusqxGqmsk+saXlyUeGp1GI2ap8q/N2n0qbjp8QulJV6rU5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qen0zThRJxnxdd1tfCyxeU//AEOd8me2qidhR9PKtNGKSS3+BzwO0cs9uMnEdSZLSRkr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R6a1EoyjvnaJWsQ2TMifc/nufzb8v4Rg4jQkPZM5bYP3H7e97rdEvKsXCEvld2OyX26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16H7e3Vr1x+Oy5p16J/1k4Zio/wBdX2S+NJ9+1qynEkvTovjs1f4qfx9lP/Yv+3BGOJ5JP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kp+1rtTM7LfJqvxb4EfTn/wAqP3zEyFvE+qV9Ss0H4V8TH4IkpYTszCpYIrq2OXKWoRy6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7L/XZF9M00+NjcoajUwebYqVFTT02lsI5rvvhwt1SXTcupRRJzhQnG1pV6jUemy71xS6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T71/oyZ7oVTmVaGUinRRiQqUds7ymSsyPviYMb4THXEs08WW6RMejLNJKK6UiiruRky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8E/uZkUiDyeDBKJjsQvuXx3y3itlsjXP0+3+qvGo7X8aP7+3W/bX+Pa14JeItPp6L43/Z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ff2ar8NH4+yv/sy+HJcXJnln/wB3cjBjs1X3V/ZstnvkyZM7aj8O620bxqf/ADs+CRJc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8aKyZ8k7FE1Mszs+2b41firpxwrUuXi661uMnhUU1MynqbcV6jVslm6nT+uvTYjZJqvU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nXOrTNQlz6d96kpWwU6o4np9PP0UuUZqLrvtioznDzkTF2IT/wAmTPdkbNM11q4w48V2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C2yZ2ychvbBbhqSXuP47pfBL5OJgj4MiZk+TBgYiC9XsS7Vt9QvdK6jnAXtvxqX3af8/Y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eadrVkZH7dJ4s3s8Ir8avt03i7s1H4tN+Hs//o8iiJLaz/sdiRjv1H5K/s7mY7b/AMXY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+UiLjFXy5ImyU8DfK/ObfutWLrZNueoWZOXTrhDhVp3mycerc5ut6iDjPUQzTFqWn01n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4TviunGanRp7GRUq7r4KE9Rh18utTQ3IqXC2eK9Re/VNdaFa6lWma4OD5fAjOz3z357cm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IcxseRywabX3Uqj6tCRVfGcZySXUHL2GZIs5JHMUjJkT2k+I7iuxuWR+SxYfsxe0/t7p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O2TkZ2wVfd7Eh9i2+p+bH8C9pFq/v7l41T35Gc2aj8ek/FvLzZXmNlPjU7OeCUuUKZZj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sv8AxaT8PZ//AFy7LPz7YEvZu/LHxH3NR+PsXyvurfgl6Y9ZITL5YVU+dbL7fGc2QZX4g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n6ak8+LrbXLNjSoon0pal5Hm6nT+uFGIW2tV36jLT/vr0/qjViu6yXC+9OaiurVpscaZ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8MqSU6KZqVVM8C5VWWxVc9Thx6XOJn28mTJkyZMmTPdk5krUK3IvVGa8cj9NGNqr51OX1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9RGZnbPf5EjB8GTkJ+OeC7UEpykaZpUx1Hq6hJ8k/aUhvPfZ8P42wNbJkRoaGto+Fkp+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VqpbR9vVfkX29tv/AGt+JwLY/wBej+wl4SYp+WyH/a2sj6ao/wBcI8bLfGq7V41fZb+P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5dk1/yOJj27Pzfr2sbal9+nf9EX6tV+NVyI/bdHqQohwhb9uz/FP1DfKVv33+U/6qoLjT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np6ZJ06afEXKq7UV4LEpUUzUqqZuMnGVVuor8TxKmmea6XKM5x6d2qikW/2VVvqV0Jxk8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rQqXVr02OGnn4rpzdqK1XZhoyZMmdn8FcZWDjJSOSOaOaOSFthmHtkczqnUJykOcstkC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RGez5IzlB6XW5cbYvbPbjsayNbN4JzbXFuXiJ1SMZOan5jM5f4rfjuwIZkzkaMGCn2ZbR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e3rPmp5q7dV4v/WzFMzlaLb5T8CikLBLxqu3U/m7X/2+yz7NJ9nY/wDts4mDBZ/2fcn+Z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7Iejf9s0VXVsWEc1GU7FJxwSaTrl5ZqX/AFn7/wDtXmdXl0+ZVx6l05c7dRlC9VFHrhSs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y7NkK83VaderxXqNQ8Tsburq/thp0ozbVeovzzmuvXSudenajLn0rblIcFZVp2nXprOA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bdxhbdJ8ro9SFyXQtg5Ruq4QjBuUacRrhylNeOPKWlgq3djqywk5NznJqan6OWIaOWYuC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LEOwbyRrciFR0kWaYenaMeKn4Ll571IyR1NkSnXLjTqYzE0zHsWWJHVPuJ4ROZiczT04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ZMkZCkJ+/Z7WDiSEyRSvT7Eto9j+P/N7R9rJq/t07zV265YcfMNp/a0yuDxpPybuOXx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+9fG6LP8Atdk/t0fx2P8A7XZZ/wBn22P822DHZFdmPPwS+zs/f0+WLeTRLMmoMmuJOwpm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uXhfFX20R9FFPoq02HKt/wBtElG3LrtujJOyvlVHEqNNYuNcnXO2DhK2ClVDjKnT2YE5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VNc1KqqxxbUqrL4JFmJ0Vz5108ozlFVX6nEZXy5xf99NfroomnTTJyhREra6azbS8Rpbz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0VcY5wWv16yzEYotXpgN5lGfGzq+iV2VO3JlsjW2Qp8xgJb4Q6iUeD5+bFle3FuMqNdZ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jITT7JSwrbvCXODwjr8S27JU+UdJx4NEkXQ8PlBwuFLImRkKQpGfcayOBgx2PbO7MDIf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/SMQu/xtY8J/FnmnSfZ2637afw74W1HjUduqX9q+3s1hD7ey7/sPsl8aP4HNIdhlsS/5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bezO2DO2d5D+zsfzpni6UszijJJ5LYml9U2a/wDJ+8+iz0xu8Fpd9s4/0cMRsjguSRa+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Yx4W24hde8rl16qcsS6V16UJ3PnXBu6uhNTajXfqH6p/3wp/shRiNjfTvv5Ztj1KoJT0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lWnXf6a9ROfT1E+Ub/FepjLF0F6Z2emKcp008XniajwT+Z0cyWmlAa8fDj8r7FLxnzGv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js5FlxOzkc8OuzkSj59pCJJZrtsrdOvaK9ZGRGzKu1GHFuwcUidyiTsySnglb6oXpQ0+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1kTrxmrK1NTowZcSFop5FIUhSFIT93iOJxGtsGO3/AMvYYxIiuy78bGIXdI87PyoovX9O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T/g7EQ8avt1fzH7OzW/ZX+Ps1P5t8kp+KJYXligKBhE/+12Wf9j2sDF+XtUTCSisnEUf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5h91bzJfEpeeR8miX9xqXysx4X3W+bZPN1n5pS5SVhHkQjyWn8qiShPn07reUZ2Q5wil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07LeUJ2w511pTp00khTddtsZJ2w5008XTp7OL9Vd19eHYk9PCXPT6eTlGhcLcRr1V8uF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veaL5c6b/ALbZKNzl/dTTKcNKvXY/+RqXynqxLMoxOCktRpX07F/Yj9PycuM6ZojjtbwT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yFWXXVgVZKknVgax7eCqhsp08YpRZ0kSsUSdrZOeBzy+LZHRTslT9PjGOo+nkqZwJKWK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FkkmOAm4uMxSEzkRkKYn72BxHHuj93sMey7L/seyF7dv49F3an8Wkf8AV2y8art1v2Q+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dmq/Ly8O0c2epvgzSrJ42ckRlkn/ANvss/7PtyIff2MV3EslmNH2I/TMDLe2XyUkH6cb6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+ZrJCXrg86iEU7lg5Zrc/LbjZOPCV8VixqVSl1KaZNqClC2yCrt1OMOXVpoblGCcLb4q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Tp+TIx6d+oxCzUPqQjm6nS+VQ1C5y6eovi42amPpuw9PnqaarNunpWaIvOmlLOlm3J9J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FMn1IevUTn1LoQIxMopwfV6ulqv1jz8DgcWnXqeJRqOaVgpeJ2YV1vmU8izIhUQr8RgJb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B9j+d4+XptLxjxEsKVsUrLmydhZPz5ZTW7J6fSqJGtR2ayWUxkT0iNRo8DjZBK2SI3vC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2kbBSExSFIUjPv4HAcd4L1ew91vIufpltEXtz+zRfk7b/wAejea+27/s9us/HV+Ps1v4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C6WZ8WKoUEtn8aT5nLD55lB5KiX/AG9snNEnnUe3P4h93bZHJVPxT9i2YmSLO2XyUeqp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iu14rm/W/sTJQUpVV+uMn1oP/kRwrk1lPnCP9savuhiM4y6d1kuNt3qGurVpvVXppKMp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6tOlw66JKFk3Ku6+DcePOjSyXTolxscXXffHjPUNdOT61FcXZTp4p1aVpLTN8qPTONqit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tXLLusxXb6aeXChf010S9MLVGMrFGXW5Uwtf8v6566RfMfh/HU8+JKK4imdUlZmLcpOF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9svBK1RLb8uUyMvPnZ9n0uvnc5FcTVX4lyJzJTy4V9R16TxpqOAu5pMvoTWo0vEcWtuW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kLhSTExMjIUjkKRn3sDgQjh+xLdbMnMlLKeyEL2n8aX8/bZ+PRd2p/P26z8NH4ezWfipk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BsVRqVia+Dl4nPwvMdJ92o+/9r7q1hS/7TmhybMMhHzJY1Ptz+2pee3BKOHRL0xHv+7R/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QzyFJnULG5FCxTf4rkvDMcpQeCD/ALoxStkv75QkrvttVqjd1eNtrw7cdKTUqYS5V1yI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djUqYT6lWnlLPHp36lKNl75VVvq1abOY4r1F74Xan1rh1aNMuVelmk65ON0I8L3xr1U7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NKhTp4quiiacmnzrmrZNtWSxbJWZlamcuajN866+UqPNutjn6fD7Yi2mvPwRmQkMm5Rd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2ZHLxZd4lY2ZyRrbI1rChkdRKpnHG/0WaWq1MHTZG7EbvvcibNLpHcU6VQSiLx3sZZXy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psDg0ZHJikcyu5oqvyRkmsikciLExSORn/NPtsnhSlyf6eyF7lXjUvtl9ui+7t1f3L47N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SHahzbLvx0wzBVoxvq/uziMrMnN4chfj0nzqPni2KHmHxPzquIsIc0UvLl/2vbs+ynvk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PaRL7t38ieBW4WkgrKvqen6cq4/2L41S5V2emKflR4Rl+F+LHnqfq71Eq+pGFUXWlyHy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qeJuzFttnmUucKXyr080iFihdbJxt1GZR486NM109PPjZLNd2qiW4lRVPlVppNNR6d1m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f/bdOVluk06tnwxfqpKbna64z8wVnFTWIwamvMHL1qMsEo8SKTooi6qdN+LVr/8A5lTP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RGzBHElZWhc6ynVFV6kKSySlgstLLByIxbK6yMRREt3BE68DWCMnGVesjq6ZeB+pWx8Q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GNsWcl7LGMZKKJ1ZLKCVQ4YMGRTacNW0V6rJG9MjNMUhTFMyZOQpdy96XZZaSnyf7YxCE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u0n5O3WEPs3bNRJdKmeK3Js4tirIwSNT+LS/hbOohzKnl6v77fxIe3/AIaMlDPYv+3c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9PtuOVVW1PBgkPssiVz4uMspPZ/H7s/Juxb/Svx/VlyNOszJS9dn5OPjllzXrliVyWdR4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YjO5+qyPVjVBSqowOGLbqEoyr/pqj6Ko5k4+u1krPRS2lT6LbXiy59RR/uq0/wAw/r1F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/nUT5SshN2cFCmv+iqmeXLKkpdV+YTaU15gWxwJ+JrpSnHkpLiXxSWo9FD9Ol1a//wCVD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VJx19KqsaGhxMYEKbI4xKpMri4yjZk63jnl2yxPzIhUcRIij99k5pRumpCZDKktRk5Zb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c1Uz/kwcNQ0RtjIyZM9rGhjGNZHAlXknUOvA4jRFMjyQrpRK9WQvTI2ZFIUzkchTFM5d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E3KTUWKJLZCFtH2rfGp7tP41Pbrftq/HlDsQ7DLZZD0aWOa+K35LOp/DpvwzlgjniUfOr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xCscPD+zR/GzkhMh/wBq5ZUYCSEsC/7PtuZpl/fdQpKdc4ucZLtZOJXPAn4TP0kW/k2R+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rfMtIsMX32pM/wDL/wAIPpkVhUvLcCbXGbJxwp+HnEoy4izAsiolj5wjJ2wqyzTrjZHE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L4x6MYRlRRCM69PCMzTqPUhiN9kVDU6rClq7IpanVJk3K80mm5EcfyNV65zueLI+mL4x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Cl9S3H/IUVZdD13wjy1K9WqtWdTqvMtXHFP1H0/TorwaOpsR9QjyrQx7NeZLBnxGbRyy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1KVUUKJxMdvLBO4lY2ZK62yMMDgcWjkyMx5zHVzrNPrqJEeFkbNGsy69JXqYyFJPuaHEl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HAlWRpFVglAlAcBZiRvkivVMhemKaZkTOQpCmKwUvdbJfJZPCbc2o43eyELZe1qfzryu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1MuUISfDDYqyMY4yi9f06P8ACSlg5+uzxbqvw6b8VuMp5PLenWHq/u/S3n9uk+2UsSk/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Mg25R+K/N/sZHYcskfmjzbKzBdZElJSLF2yRKJCwUsiY/tt/I938rfQP03PMKfBN4gl4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Tk0TRKWKl/1pP/jSUp6eMOenWHUnyrh/ZGpZdbjCxWcL3JrUQX/JlD/k6uKzqo/0zX/F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PFkLGtTZc/5GovbsuulNxhO5wq/tvhGNafQprw6vVCTSsJ5jZqvi6PGmccaZrpaepJU0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vGj+/TRzqOL/AJmo/NrscfrMsaSBBZem+1Gp+2UBprsaHEwfteBTyTSkNODhe4uq9MjJ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sbHIjFyKqT42SMDhlOoy4iamp1orldWaf6jNENRVaarTRbfWpKtYmRti+7A4kqyVY4DR0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NDiOBKodY4EYtFdkkoWCmchM5GRSOZ1BTM9+RsztOzA25kVgb3eyEIyR9rV/kh+Pt+NZ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FWzUQ416dLpSeCUzlimSebfxaP8AHbLjGb9UP+xd+TU/h034pxy41igs4NU/X+nLByJT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/PP8s/U18ab77RIgvPhLT/l7mzkOQvJGDIVGVElNslsvMe1rJOBGeBTJS8T+7d7s0csV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/ES6XGc/ufz8Rj+PzBtKUYedNFp6aiXOjTZKo8bo8YX9ThqJNq+f5pLN/HlqZQ6d07H1Z2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2TdVE5KM7XAhbJCsm5yUpSlQ0LTcKtFDhDTJTu4uzUamtSg4PFHqWmWbIR56q6P/ACNW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YWxxp+LjpdPBfx9Cmo6T8scfy7/+zrj6xPMkiv50kxGq+KJ5lKCZKny01s3vxP0mJ4cp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4uq7MOqKeS6x5lIzyIU5FBR2wJC7Jwi1d6WrpYquiKSa4ortsgp2RktRXkjZbUVfUPNe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icRVZFAcRwRKslAccDRgcB1nESEKQpimKYpGTO2Tm0KwUzK7ZDZZPA25NLC7kIW0fa1n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qSf9/qbVZxjFc0lCbctV+HS/hs/O/wAsVyrRb+PR/j1GWpfdw9ah51P4dL+HZmTVfkbx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S38Wk/E4+vgJJEvt0pPDPGMmGyuOO3I5ErCKlIhRkhTg8Ib3Zg/XcycTLRCWS37932Uv+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KZeLEup8P9L7+POUJdSc4ty0qytMlyomoXOfDUW5V96xZb+Sx5tjmdtMX/Ib6epnLm3W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CaFHxb5dVf8AXpq1imtTnJc79Q/D8UQhwp0SxTB8zU5qjGONNoo4q0kc2RXLWWerVTXP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TV442eNLX40mjX9WjXqg3/Ll/wBr6g/Xq6ZXWcHnGDSMga37c8ZUz5xOMZFlJKEokd/1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B4OWSNnFzmpKEOZXUlvgS7ZTSLLyUsny5U+j1QIapohepHJNQgXUplmmyS08oOvVWVmn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/O72YyUCUBxHtgx2ZOQpisOYpGdkZFMjM5GTkORbMnLLq9hCFsvn2daVP+qVmDqsy2cG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67H6f/rikar8Ok/DbHMmiL4wTy7fx6T8fFHTWdtT+HTfizglPEctlfzqPN8/tb8+StNT1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ZJz9NLcY+RQFFbZM7NolYkStyQrnY69LgUIrZvvl8d7ROB5RLsYt6fszghLMCDw7vWWLB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cJRxXXLhHTfl48dVclG7UtZ1DyX+ZTWbK/VPRY6sfGoX9l2ME5lsvDyyKfLSyzO1LqX4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TpcudX9uqdCNTGVb03r08fDsqjdG6pquGYafR/h0vmenXK6jzqV51t3nVaz79V4rfjSa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Oq//ALNe/wC+OCVajG1YNIQ8rX/YimfGUHyil5JQTLKCUGhsW7XYpYIzJeR5Tru4kL+S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3YJW8hsrg5EKlE/8HHJOk6TR64i1TiV6pTjFpnBMlRGRboUOu6l16xp1T5LPe9mMaHEcT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k5CsFYKwUjO2TkczkSmTZJ+qHiJnuWyEL2tb9sE3FVka0YW+o/OZxfZ9zWVX9up/FpPx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Xzb+LR/j2yjl51X4dP+GxvqzfhvyifnVTWVw8qBg1f2waUHM5NmGKBxW+TJk5E70jlZY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RSiomR9j7Z+04l3iW8hb1fBT8bRlh5Vkz/xfmyWepLFs/wAd9/i7U/Oo+Ly38kFzs0cP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2kaiY5ZLMiTjGuPGOi+6v1ahrnqJx5W6qTrhH+mj6f4la2p8VbXpI9KUq/MY4OKZbSpQ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0nirRLzR51XzrNTnr634tfHTRklpdF+LR+bI+dZrfOph4VifLUI0r9VX2fUfxLyPwaSz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qUHnZ7YGhraLMpkoJnGUSvUOJVqkyE1LeUsKy7I5ZF5K6RRSRExtg4llKZZQ0QttrKda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mpE9JFvh0jqEbEzPa9nvgY0NGDG+O7kK1kbTqIUsmdsjZNi8zXxntWy2RjZezrPs034t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VEo/3Xfb8JPE9T+HSfhtP/KSxKr7rfxaP8Vk+JKfnkyt5lq/xU/ZL80s8owy4lf/AGdu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QEsdmRyHNIlcO1sjXZYV6QhQo+9P59rUfdsyQt6vtRV8PZfPHFLX9b/JHzKuWIpcIZzZ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uH+XR5dlalC6uHKrTziq5ZVmOUa6ucuPKy77r8KnTpKqiP9eniaZOVtjdt98k3ZiEbF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J3RkpLbrYu+pZSs9Okr8aXQr+vSZ6yx/Mv/AOzrvnW+NP8A/wAemz/H0DZD/t2+rVRj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wbU6PNeu81fBjIniVNnNbMxtKCZZQmOpx7MGCUDAxSE0yUE0q8OqWErfNlx1MqZXByddai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8FricMnqgU6qUDT/UIsrujYShGalp/NlTT4yidRoUk9s9z2ezRgxtjte2SU8E9QyvVMqv5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nNFPmfehCF7mr/HpPxik5zsyprwjV/kXwnysl5g/Jjzqfw6T8Mitk3lVfZd+LSfi1H3f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7VHzhbOWCp+pyZ5ZwFFGF2ZORK1IlqB3NirsmV6TJDTKJGKj76JfO779T927Fvp/iNWZ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3Jqc/yR9U4/il+KfpWoaT1PlaiOa70unNlP8A2K3w1MJJyrskpWLp22rqRhLEaE4w0n5M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carE4ULNdGmk669JLM6oq2+xSldVd6tfV1JOp9SmPCEXkRKpSf1M1vimXjR6TCo0OM1Z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xy1v4bF/xNP402m8RSUbF5uLFkvj6LPTLQtyhrMdAzk+CmzjKL5R7MbSimToyTrce1oa8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F7SZCZSkyMcdqH2TtwStcjLYpYMNvp5JVEJ21FH1SyBpvqFUzMZjimOlF2m8cpRFYKSf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NbSJSRO0nPJjJRQKPFE5YUrnnk29L8+xEQvc1X4tJ9lj80fl1H38yMuRq/yr7YeLHDEF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SfhmVoa8VvBqniujxVb93D1KsjHBd5u/XNHM5Mw2KvBxXbkckh2oleSubEpzdelcirSK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iXz7LNR87sXxtp6nKVNeDjmMvEmJ+Z+U/M14qn4on8/N7hzk3nTyzPTNZ00iMMaiyK/l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6ldEsFlPA5x6Gm4qrTRUpuOdRqF6dRKWbp+i2SWnqUVRo6sVaV5tn6tX1V/I6cXIjKUN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XffqcrTUtx0ug+3TY/ky/wC5rX/ZrcdGeHpdPh0JrGSnaXhWouWDRTaL4r+N+/g+TJo7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KLaCdTi+yXxxGhikQkcuQ44cbZRdWp8V2JiRjZEltKxJWXGcj8Ci2KvBxEhxOI6cqVcol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RrK7FlNS06kWaZolXODVriQuUj59jBgxvguairbxzb2hByNNpTppEok2oltmd9N8LsW+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P7cChifTydMhHiaz8i+JSik5ecvFX26p/wBOl/DY/UsieCDzdq34gvTjZySHMazZht8D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aiV47Wz1SI6eTKdGQojEx7zH2xP37Mi/53YtqKubop4qEBI1ccXjK/VRx40P4u8yn+eP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y8QzKr7YXZlGcuJZDrFU49KClGWpgoGf5EXHpu2KVGnqxTp4ydl3kc09VbxlqNZFZ1C4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/ro9V83/AMyu1PZwWZ2KBcnOGi5KvVeu/WeKp+nS6F/06HzYvOt1f5bc2xqk4ryl4Z8L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UrzprOFla51308XgeybRprupD2WidWSVLR8MwfG2PGHtk5+PDXAhOcCnVldykczmsdVY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TbjXkSSF5EhCR0z7XNKUJ+GkmYknTr76TT/VISK7oWJxiyzTZLNPh5lAjqCNsZ+xgwSk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5v9lVMpumhQW19ygrbHJ76YXYu1e7qPxaP7e3Wfd/43ZPmTj4r+3WP+uvxXN/2Q+XHLqji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keWcTiYS7cnIc0StHcObPLI1SkV6TJVplEUEv8L7kPZ9z2aNQt0MiUUubop4kIiGa63/l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CzKP/uj51EfOph90f+vxwvTC7l/ZGGaapqWl0kcw6ji5VdMul1I05k+p0br63YnLlVPN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W8lUlK+uHLUSTlqNRy5328aKpqOl0WGqo8tTKUo6p39Nzv9NkpTlHwrJqAqcx13xrP+rp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x1N+Obl616zqYTR91cUkst7WwyamJHxOufIupXLU6dcbNHKuLrY/imXTdM+pHGy7sGDw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YaE9ns0NbxkeCVZVJwFZk6jHJldpbHEowyRWDOyIxyJY3s+OoW+X8EHJHhjh5UrKnV9Ssi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OEnOEWW0ZU6ZwI3Tg4aqLFYn3WWqJfqMuUmz9YNPpnJ1VKC2uuSJZk2vL3pIMWyELsQv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niMLMxhLkap5sXxL8g8EDV/K+OHrSUTkZZwbnxYopdudnIdiJXErhybPlqDZXp8lWlwR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+++mrkaj79VHFHZpqXIoq4qMTOCMi6eIavzazLNFd07bcSl/9+nKPmv7P/57/hRbrk0i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U1bfFdJS66pxRZe3z4qVVN3KHTdVmptUqp4WmoguhRD0afJp5N38+Wp1TUpalJaeqPHT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j53lt+J06jlXxUrJLMdXPlLWeaPtohDFDn1IRzz5KqziybThFyhOWFXD1nUwkjPjURL1i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TILxauoamiPSu0EY1T0c+GnlKtryu175EZJeSdKZOnB5W+DBxHEQjkLB+yciM8uMlKMU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J2KKsvyZIvIoZlbH0/BkUjCY6iGotqK/qCZC+MovDJVJlmmONlZXqZJwuUjmiy5RL9UT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ptL5hFQRN4LLDyx+B7MwVkGLddy9y38ei+1/HL0ueYxxij8d/wCc/wDuzkwR8K151Dkf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RyHZgdxKxjk2YFEhTJlelIUYFBL/ACvvRkW0n3Qu4Kb86yalVvptO5umniRqycMK14IW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5b2Xzp9RyjX5jW+NNfjT/ABpprFM/unJq3gKzjOdfM5KVFfLne+jY4deNcl0a3LnNRplP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L02rp0RzDT0z406FrGlSldOPLV6xMu5Q0+lk4UaGWbbJr+Rj020846ZyjKifKPNYtl/yN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Np7JONkVRKebnVFSgrMK5cDTz5DhJWWv1Vviuq5EJJFkeUdaaOTHPhXUmzKS4Fjc1bjoy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fG+DAkPx2NZJVJk6MDTiZMGMDMC+3bk0cyUU1KtinKLq1JC5SF57Mk7sFk2xkU2VV4GR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4FM8MlUmvXWQ1VkSrVRkZjIwmrKEOlokplkLGOmw6MxUTIaRsp0qiJcdpPirbWzORskY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ZkQtl7+S1/16T7bH4xmPD0Qh4XhfdqWY8ReBvbp+Ul35OZK0dw7GzyYMCg2V6dkNPhxrS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8xZkmLfJk5eZvKs+NtJpnJ108VGOCJa8RnLJHw9ZMl89mktfGfiifp003/Rb8P8A7DWb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ygodG3V5mVrmqrsE6uEr/JRHqxrsjTPURk5ebXqpMvnil8f4tNaWn0Vfoqi5ai9ylfrJ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S4Uw52p7YSKZuNemvbOCunTJRjZzjJtdGpu4rsjRY4yzZxdCsfKNai5XqZGHBWf2zT4Kv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jp5cbaJdWy6XmqPEk+bnhR44JNtOWKq610uPnyZ2fZMQ+2VaZZpxqUTJ42wcRrGzOWBT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Vasrv5HJHIttORJig5OEFHfj5TNRFcUY2lEU2iM0zjGRKk6llZDVtC1SYrEzwOMWdOJ0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JEmoltjYkYH24MEWQ+IsRH/FqPENL9kvKjHG7ZV+VyYsnESS78+XLBK0d5KxvbBxFDJG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FL/S/YiT+9HIyZMj2e7WRx86DROZXpeJCkdIoOMtS25XricvOqeZPd7UT4O7zRd8XL1W/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MZNwrzynxplJfyY0SUC3kp2xUYuX8iGnSg+cq7LalKCsUqqW6rW1O+/ErtVDxbF10afl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LVatp2axJVV18dNo4yKpSd87sSsnxSa/j6OPIjZ0bbamxyVlekj07dRPp2qtWRhanXL+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Z0o9RzbJrgVepyk201CvURcix8bdHJfx9OnmdnOc2qoU+R2c7L5qKil0+pyF4GkziNY73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pxwcRMztjI12Lw1YLEjpZa9Ipjm8Ni8kINuKxtjdonF4UDjIwZ8MkiMmiFxP1SdakSoMT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COoyoWpkMMk0hXQRPVVk25PicTA4mNsGDBgaIsiyJEW697VfZp/FZyRyHJmGRhgx35HPB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5M8swcRRIxZCkqpwKKX+xj76y38my2zsx75KoqU/p9UVTgyORlMlH1a1E3gt8uXdDDpu/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/ND7FiMMtmlXUI29Gd1OSUlKinM5clRdZByb4vT1TlInBUW6j+002OEE+vqvD59et2KF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yhz1WuzFzbWn01vCnS2f2NqWr1cVOVL4yblC1wUquvyhCPRsuTuVCUqq5yzdBVrqKwTk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xisydhBcCqMpvVTThfXxemfInLpV6aPiU3bZdLhVp48YQzddqp+IrCGj9fJJec+OWfdn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ITJeRox2JkLMHJNpDJy80tEcCXahnHz4Ln4MkY5HAcGLKULmQtTPS1almxHBkY4HKQ22+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kwYMHE4mDBg4mBPBCwhIQv8ABqyDaj5ZxOIl35HNDtwTuHKWyiJEUcRVtkKCFCQopJf7X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Xszu+yEsH0jWrDmmORzOoOzJqfMbkT76bHGUvVe/Oqh5vgL8E1yinwOck3XGVULupHp9G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2qFma64uE9Q+LUf5EYSUDhJOzCqrfXIyVFl1bk/H8fSybnc+hfenqCqX9fnndWq66Vzsz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HpQnLN8FU6l/INPNVE+UZP7FNslCXK2S6Gjf9qfTna+pKF3FQ8KUurLl0I1wVkdV5ek8T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1p1iqGbbdRJYqiqq16pxGtrItjT2eGWRFNo5J+1OaidU5ZIQUh0rM63AztJDMGN0RsaI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SiQvaKb0zkfJGXZKSQ7PVJZT+a68kVhKJxRKlYnpsnRknylAjPJbgrkLypR8xj5JI4nwc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YOJwOJwOmdMSaFY0Qs8KaM+9KOXx9jJzRK1ErBtmGxROmcBRI0yZ0GV0HTRjG0NIycHC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X5u1dsvgXzTr7oKH1GLFqUzrHVJW+mx5LRj2e6+dNZztX/Zr/LD7P/5l+R/mrmuFE5cr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mwoRnKLsqVRa+uqEOx1zlVmDsU6tKn1L5dG2VfVjGxOqmMoWat9OcI/yI0WxgThJTvx0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ZZHrlFiUVGVc9RhV1f3EbOhbOnlGU1Kqv+md+bZ1ySqfKLj+XUT5jl0XVFWCnIikqYvq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JcZ6NLprNlmpl4oXTr066tmomQj4+HnJHwL0ElFEorB+pQyNOKha8qafaxvBOxYsscpV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h8WE68xeUZMGBowYw8C2jNoU03KCZ0pIV0kUagi0zkIcjU5Rkqs88MiEhHxvhEqUy2hx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bMRKOSUNsikyFopJnyY3wcTgcDgcDDRloVjFbtn3smTkOZK4c8jyYOIonE4kYjgVUHDjFe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yVbNK1bp/qkOGp/2vviaz8vtS+P0Z2QpyOszrjmTZLd9mgf91a9dJH8EvFP/ANsI8pxx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XYqZSreZ8ejGTtJY0855tlBLpRtbTrVMr5Oboip1q3idPpT1EuZp/Wlf0p204Vk1ZVSp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eMLOBKnhK6Sur0+VKyUq7IwU6q9RyhbDpSs/5BTJVE625XyU46eLcenwPzTs/qdGOOZmV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9c8cZeY16f0wri52aifIj/RXW+UuZnJJtJy6kIy6sa5Pk24ztrLYsR9xZWpnKUHXqfMJ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Smxn0/wD7CxjWx8QlgxlJl0crpjXEUhmBrOyQ9kRkKxHFTUqcFbcFCTOo0dX1XW8xRyQr4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L61lraNhGZy3ztgcNmciNrRG0jNMxsu7A4nT99yHMdo5M8swKJxMCRxIwZCoVYoISJ/bD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f9Gohxs+lXKOn+pWRtS/9IjV/PsZ9hPfBgwY7Hsnh6GxyKliH/0W/g/+2r74JtyxF5bk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OBayCdklNVS4yzbhV5eoNPit8pqzUVqMHL+RHT4rlc5KycF0o3daKj0Z6j+w03lOxwss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dCy/M50YdUZSUppVxUv5In0Jzr6g7UqoxanoWudtnlw4V1ZlZenypko10wcpXWRdVkOCk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qZKSp/ohRFWT1FjzDwiLKmpFT6c3mqdi9KkrKqbfTnBYuDxxP1bFSUqxTdbpvT2l8Xeb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Vajkn6y+rpqt+n5b+P1NZHEUXh+BPfBKJjZkJYFYfIjyTeEpZKmheoS2+DO62bSVluVyJ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RGZGZnPYvlk0R+HspkLWRtMrbHcltn2sjmiVo5mBRMCRgwJCgRpI1igkY7oPNdiw9C+e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XWuaX+pj9lFy5RlHvZjfAxGO3JnZxOI4jQ1vprelKialQl/xpv0v81P3af7aG8yeJJOR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ObcpRjyXVXCuHGdk+lZZW5ksfx6ZStPGnssi7TMehCUs2JUv/slDVRbyVkox6FU3YTS08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Fialcl0qM2OzGnko9YhcoFteCU+SrhKA4cx2NyuSVNHpco9aUZqgjXyLruRZFRh9PkkR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9NNb57RI46l6ULLlzhnq11uXJrp3W+Jyg7FwVhLHJvjKx4lxLa8vynRcJ8lrK8S+RjIW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vRWz4jy8v5bEVvClFSJVcTL2RLt/UWRkRmsWrKcWhWyRTqcELlIUs7YwJnyZY3gnJjMk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6U3Zpx6c9UCNhCZkxs/iXYjJGzxG/wAwtTE0zGyII1NvCHctsjmO05HycSMTAkYMM4ka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/wDKL/onHK0fi21coUtqafEl93+p+yj9ShknFox3PfOzW0XvGHIcWuxPbA4jgOI0aOa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Nir8mmNKsquaTi2cfS5Zj6nKT6M8Sk3FKE5dZVwU64W5hXB1zvfCUF11CxQOm+Woa4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9kq+oOS6cFLlqUqiP/JOS08nVyOalTSpKd/pdP9pKzpT6eY2W8oKHEpkp167+soinD1ud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lfZdPokK1JWSfJeFpv6q64K63UTeYPCTIyLYZjHFlGlsijn0rrk8yh1IU4lVXaq3OThK6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oVy8LwWV4clxekmXQ5wsg65fOzRTa6yy/koin4h5P1yzsyqzBnJOBOGBMzs95bRYyLFh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UXVqMShcpnJMcRMk0lJ8jkWfdCGRRwRjgWWZ28MtqjOMtO4nqiKwjZna1mexD+MmWciN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Kwn6dRmXczmOwlNvbAkYOO2BRFAjWRrFH27F6qcdCjEqZJwnKS6r8SP2/wD0kdnHJOA4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TiZP3pVkcMnSP4pKDT3zs0OJKGDTvlp7l/V/90Pzab40hVFSt5xraT4vHDPNxWJdTi1F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WVqCsfXKFhynKE+ClHqqcKoOE7pcLIwVsa7lGPR4lsuSh6ic+jNV9eMLUoqpwldLmqfDs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VxOHA5c5aOPSkv7LNSnG2hpVKuTlOxTGv46i+vO5uuSXinLsnaujCPQrh/bJHwnNqNV7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XPUzi64W9anTzll/126nGJS6tenTlGUenZPEZy+ZepffDUPCrk4y09ynHUVKcZxcGP4a2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ZnO0ZjsJPIonHbI9mYIrwxfAmRZKtSU6WhOUSi3yrcjsw5z5RVheQjkiiMcb4W3xtLyu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WMcuQxfG7GL4wJGWKcjTzOosTeVu5YHYOeTycRIwYMGDGRRyRqFWKIl7sviopbinNTTJ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9+zROA4j7sbRYvI/iUReTRvFnTHAqNXDE5Q8Sq9OH2sjN1kH1NPP7o/m0/zpPnT/AJrI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CskYdokum584Rh1FlOipuY8ae2UXa68cOUs9NVlj6xUsDslB9JcOr1Y1Q6M9VluiPNdX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MehO7Nr0+OLnKM7a1Gty6pXHi5PqjfHT1xfK9crFNVwqp9Mreq7Y9FVeqeqzz0/par6l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+MlOJRpkoW3tq22Dsr0yTq001Gy2bhddF2QqxKuhxjOc3C3Uxc4wSlXTOPCE8SnmEtTLM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WqaugpKUXETGhwF8ZfLkIk/OTItsdmBww8NdvEwSOW36i8koJnHi42DeRvwviK5RjESwY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LbE1JD+a/L6Z02jDQt2u3JH5WcpZMjngdmT5OIkYMCiYMHEVeSFWBQMf4GQeJQfGzPGx+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Fi/8ASQ+exxJx7nungUtmsOMvNUuUTj51cOUeOU4+jbicd2jTz4KfmH/31+LtN86b8v8A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KSqnOzjPi8y41zc3yUOErX5rj1iNiqcq2T4umtubWKLLYytdeOlGciytUkn/IKv63Ny5x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qR/8gi1S5xk346PUchpQmvWaddCX5LNTh1VxdTcOtZ1emq6l0lN2S1KShHObPNmjzWXN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xlG3UxUJ6iSdNFrnVTlW3QVdl7Tpot5wjyhZdHg7JJ0wt5wSlCyyKhOzBfcpVfL2rm4N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Z8bP5T8mDAltgwYOJxFE6ZKolFpRey8mDBxEhbMUhrJCJPwdRFNqZDGO353bRbYMbIx5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xKry4NdiHsiHyvJKWDk2YFHBgSMGBI4igKs4CWP8kvnOUzGI/ErPLwP/ANJD4z2yiTrG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Olv8wTxItWJb4OCOA4sp+yf2/wD3UeLdP+ar/t3P/kauWCv+wWInLkoQyJpQ8zK8VSk58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V9N3PzBdchZGs6clK3j0ot2DxROX9rqklH1ZnhQi3ZK19GfDrELEq0pJ6rEYZyq4cHa+s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LW+uMF/HKYK6dk3EUUqYcnLVNMinEhNdCEeJHypFVijZqZtWWxdtenWYUSjCy+TjbYnb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u1MmYd1Wlxjmq79XJ5cHbXVHMNS+PbCQmZGvLj2JGDBgSFEjE4HEUTiJGDA4Jk6BxaEzO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C9SspRicCGqcSvVIhNSj+/jsk8E7GzJJkYtuMcCQkIe2C2rJwZJNGRvO2SPzCPi5ecGD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sjAxj/PIX2x8kn6BHJHL/wBGvJ8QUjPa0SiSiP2MiZppcbtl8314sLVld2DiQjmtrC+3U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s/7Op+/UPhFR51t4JOU3x9M5eEna6ZxrGplkY9Ln1VUuE7J8JqHOCsTr4OBa8uKzOcuE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uM72VesdnSm6yU1OuOXKEORzUoOHQH/c67VUQgWyVrl/xyrEyfJzbj0uLTm05WfcvheCK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w6qrHKupNXaivhO3i6aLMxhmN2prSHKLo01rY04W6mtKMmnRp7HxblGy55t7P3B9mDBg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4iiYEYMGO2UEydOSdbW2RfLZ+tmfImZPBKpMdbiQ1M4FWryq7YzPC2bLJskxshHLgsJI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01bHg/22Iqg8r4mskRI4mDiRgRiY/wBLL6FGMH69RiI3hN+No/8AoULwTf8AWmRkKXbg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RprOpVtqPt/XyPw/YUeSlHBnFtf/AGpf9nU/l1fx6oHFRllReJYwq3OT5Rr5kbUoOEol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Jc5JuCjB2c1PFTn/bKlLCtaJV8Iyn1iC6c72+dcVKHVIw6U9Q/wCzPTlXT6efUld6Tjya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VnqFxlT6Bwc52TxUoYKc8jJOUou+Lsq0qUq6pKFtzatsjK2rSQzCtxru1bfJp3VaVIyq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Okj5ajXbrppR+X2x8PfBgUSMRROJgwY2x7fFMnQidTiPwL5zv8iWDAxZIkvJKpSUqGiu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4qnylaknY/VXDkJCRgXsTlxVs+TfwVQ81pJMkYcWiMSMDAl/r/8ALXR46N+Jym5EmRY1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xiYpEJGc9jJRyTj7X06eJ/sceRjDLo+r2F4PLJfGf75PGpvebtX86l4jHNhBJHU8OMiD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7OcYx4zlLhJQ5nJccPhJ5STb5KqeG28dKMnNzSocv+QUtRHyU5wSrnPqxX49PDqjnhPC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wFa8cFGqrKnf/bKD6KnHm5TSjSvRnwXcehVZyroUo3amvjK7Do09ma6+UbdRVxlPDo09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kel6fTWeEpwv1FXjUz5d6KvKwcTGyI4EYMCX+BpMspJ0YF42XbjZo8oZx5R4yQrCM8Er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Qo9/xtKSRZNyGPyVVkUJ+M7OIqyMd12Lsf8AjZqLep9Mbyz9GD9r/ekN72fj2yRkRkJ7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7Fb4WQfKO10fJcsw9mPznMyf3X/l1WeepNQ+EK/7F44OTkKPqjYoCi+M8cXmx14jLyYX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6koROfEUGi5rFf9r5KicoOb8OqLkzxTNJ9Sb4OLwoLJKbkSSgm3OdSSMzcrnGVcIOks/u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pYGSrcoaZclS1XdqMqc4u6nSrlCuSru1LfOadtWkjlLjXqNU/MlK6nSRyRxXqNVLBqL/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1vgYiLFITyL57H2L2bpYPmUhb53YhIaIpn6nWKsuzEja06dQV2RkLz7E5cS6zLyZKa9l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0hi/x1S/4XZyJC/24MY7Z/jXYmQkJ7tbygSj7H0+WYDfq1dnBJ5TH4l7KXrnjqSRY81Xf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L0VJelyMOcopHN4UeDtfmMebjNQFXlTnyjxeeXGbj1DC4dTkoR4SulxnGPWUbElGLjLU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XCLR4lP5akoxw2TaiYcpRkowhWW2K0nHoRcutN+h1jKLcxr5Ru1NfCV+HRprOVdalC7U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WZjDlC/VV4c8PTaW30wcoX6irDlxdF08v2Iv1Z8LsW2RSwRkJmexojs/ZlFMdaOHmdBwl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tg5YbSkWadE65QIWSiVazzDUKRGSa7LJ8VZa5b0U52Qt4+8xf4+T7lHlH9/60u+f412p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j36CeJomzWQ6sK/SpPA3mW2PY/dvzJDeaJedNZ5oll6WtPg8JZzLjl5XT9TMKuTzKVST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yzxCUbOLcPDwot9V1rg5SalwTjKfONUWpWy4TjXlN8kx+hxjl8/EYE5eYwzLq4UYpRtt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V4UeTio1anVPFlkXdTpEnGuSrv1TasnF3U6WKca2qtRqn65J3U6OPpg1DUap+uebKLLH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2EcsGRbsa9pbuHkccjqJ1mGhMyZFst5owKRhNXUolVKIpyiVaqSKdUpCkmZJz4q6fN7U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/W/ntol4sXq/1/HfL7O5PBCRGRntcSUMd1cuFikmpNZg01d4LbMuPz7Od5Y4Nef/AK150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KYttvD85x4nNSjFNzbVVihzIzjw4PjZLkmvKwnylhwwpvzhzE1ETkOKgTl1HFYeXleE/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RHJuOFGOXKSxEzJkscUnl/kq8ErHCzVR83YdGnscoVxlC/VQUZXNOjT28oVqUb9TVhz4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hfqa8TnxdELl07pcpe1o2PtfbB+HIjIz2MS78exKtYlUNNEWJ9mT5EJGD4Fhl1EZFtDi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w58nNeDT1cn4W6/9NLtSF4G8/wCrHsv42fbFMyRkJ9rRKA12q+XF2vMbpHPlF+GQefdU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8x0v26X5j+bOZJHhKT5uC8qTThBOPU9NsVEeZy4+crj6mmlBuWXjJyxDDY/SfMl8oieZ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BRclKSUYrlKyXTahyjOS6VPlLCNVhKSd1OlXohNV36rKnZF21aVJxrar1Gqb5z/tp0nl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OPVq0v2aqSrl7ek8T74fGN8mSMzkZEPf9diH8JbsW7HHJKow0IyZ3j8434nnOMjqQ4tH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pJcUMQvaz/sltgx/6d962fxGRGQnnunEccdiYxMi/NnyQeCMs+7RHMo1rlH0yq8Tp9N1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9Rj0t+eOZRkoi5YfF0pSTt9Tw218PzEbxN+Wvj5i1iJkj8xjk54ShhTlzcI+qVnEVfps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LBV4La30klLT6az0wjKGo1cVAufOjTycoRTru1cUiTUqNPPKgnC/UpRnd66tNLlCyTps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PZQ8Wfruh8z7uQpGRPdey+zO2NnFMnUcHHZM/UH55duNv24JjrJ5Squ4OvU5OaYhd2f/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SL848fDiyMxS7WSgSiY7p/aiJnDi9n2ofYnh0NvUW1Jam+HSsl4nnjdJr+RqJ9OS+3KQ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V+lzVpOKpk/XJLB5x+v38SXz8rzxx4+W44l5ZDCjzkxpVE82lX29R5S6Vts31f2hpqMZd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6nWNmOtRpXHip8LtTXIlHnTpmJ9O/UxlmVfOnRtcOp07dbbzt9yPyvt7kzL3XZgyKQpEf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n73ey7WkydY04mfET9oXbKJ8CZZFMs0w4SiRvkijU+mFqYvP/AORl87pDe0flMs2TIyIs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2/K+N/gjMXsLeEuMrLc2ayGYaitdF18qcZVvqJvCHLylyaaUYzlxsioqGZSt8TUeRn04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JpLi8PHGPqnJqqxwdhmPRi3YRapnPPO/EFb/AGEVt8EcPT6OfiLlXqNXWSalp9LY3GMX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jTfMkq9RqfBZLqU6aTnCC6duvmotvL2e7EPtXzT5rQxD78eRi2eykRkZM7LeXwY8te40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yfdgwNDHGLLNOmpUzgRtnF0avBXdGX/49E/u7MecEPmfh75FIUhPtayTgNboRZ47YyFL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0lEc0aWCYof2WLBDOOSz+8eFJOKTg7f7HX/XJxlKUUuLzhxUY55vjwk88q4rHU8dPgrZ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vhxlfLg5LnCUl0o+pCH4KUp06T4UlXqNV4H/AHUaMz09RqUzCnRpLFh5hqNXX4ajLT6a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YLJ837OO3Sy9H+FbKRzIsz7OO/JnfGR1jTW3IXnukhx8cfKPDLNPGSnTKJGycDT6s651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ZOi+PE4nHBZ5XYmQkRZntayTgSiPxvJZXahP3KrcVaNtx0scWccazWwUbbo8Y1wwKXmP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iUV/IlGapOlyOa6fGSLMJL+1pxpnJSk0o9JWdQjFU2XyfOUVwlLqV1LMFZ4jHC2X468T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ateZf206SfpXo1OqH/bTpWN9O/VrK/LRpRLhfrPQrrXZ3PZexpn6u/CJdz71IUhMyZ2Y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n2ZPklEaFLAnv+95GNkSSZZRGZ0uD5+VL/8AG3L+5VeZ0JVLBGcXpk8Sk8Scxy74yFIU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PoRL7hdsZCedn7EfDp1CrlRa3qLItarXLzqIL+PCtS09MMqOeS+eXit8pzl051xVp1eA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IuE73iVceqoWqKxJSvxBP/kKvChBuTWK5rPNR8kFlNYVHqq0rw16NRql5lidGln4T6d+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H479Wkjl1NNpbPGXC/UzUS+92i7Mmfbrfqi8oQ+zl7b7MiZkTIvZi2yZ3ffIT3ZKJ5Qn5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NbzqUh1Nf/jbni12nX/qbyRm4ty85z343TIsjIT7Zw5RIsaLFtFZ7oywRlnZj7rJYUY8n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1eZQuz/G0yzp9JHLjX/yrIcL7YOuUyqXlylygk6+q2WQVSnLrlS4zlNwtlV6bJ9SFCyK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8XLM3gj8tCKnzjp8xsmnC7Ux8eLKdKz7L9VklmynTSE+nfqh/wBlGlkkcunfqV4ts57Z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9Ha/8KEZIyFLZdn73fdjdb4MCfleTBge36GMaIr/8dqfv/wACZGRGQpbZFtcsWGT5GvOl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q8CmZyY7ZPC8zljipPMqVlamf9EX1NJpfFOizzX/c1Pi/Wr02wf8AHrhKdNTFJ5bXSjKU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Cj0o2ORwVM7m+br5V2T51RWVH5wfAvVGDRXiFt3id2Jwrkp1aeWJSzC7Up4z1KdO0fjv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0hem/VYUbNTyhvjbHvaWXjsXZJkX7DM96eDkKYpeE98bPtx357V4OezIj7cDj/wDjdT93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uWT+OzoMjSydOLEsGtj7CYnntslyK44V0zTw5uMOMWsqElCrSyyadPrt8dbqn/brfxZz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9yytRfmNt0+MYPqNTVcuLzPCg/wC514rObIrGz+eeSLyQk4TsypWeqKfONb4n2SmTxOMW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WYwfUq0zwNcLtRhQuuc44Pj/HpXhie6+NmKORRx7OBezzFIT7GvPe98GOxLbA2ZIMf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P2H7SZGQmLbHlYa4rPEuimi9Zq9jJGQvIyyRXAslgcHI0FfoaJEvmqSrdNqeqtX/ACtY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1dJ+PRv+x/8Ab1f5dal05RX8aqCnCr1KCk5yfCdvJzzxJSwJsz636ZTHiar8qDxKXplL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2n/jFcor1qplT42WLjZqGulZc5R/y6f8nYu2UuxnwJ9i3x7EZkZikJ7P54+616R7IwLw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4/8Axup+32M+4iMiLM7US3Tyn4JvKsWJezGeBz8QjybeFH1yxhaSXGQycSazDSPjqL7E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9XnS6P7NJ+Z/9zWfk1f4sf8AE0v4dH98P+1b/wBrVffq0unZBOiEc01w6kYLqEPLiuM8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YH64x9caCl8Z1+m+1KFtywXTXSla5L3/ANd1X39mdsn7e2Oxi72+97JikKQmfvfHtPL9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iP4//Gaj7O57Y91MUiMiLK3iW1npXLInknHkNe1FOcvtJy5OEeKE+Mk8pjEyceFvyrZr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/AAaRFGVqJf8Ac1i9eqX9GP8AiaRf1aT8i8aq/wD7GtNT/wBfH/Eoj/TpFgo8aiXjVXeL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5RUqIrlTR6oUfdV4v8x1M1i+7MZamXi+70Nt9z/xQ+7Oy7GZ2XykYGLbGy3Y3g55cPayJ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u9v2Psa2wIaETZW/ULZf/ir/AMf+eDIsUiqXKI/JLlyr+FD02Q8texLyVLhG2ZV8p7M00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VRzDTyzWVtdPTSXT0n3f/wBd/jUa01HnTpf8TR/i0n5P/wCy/wD7Gt8mp/BJY0umz0NJ8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tahf26zxC7/rQ/wCtpvxaP7q/+zj/AJNi/wCRrfD1Fi42W8uzH+b91vMe9fO+TG3wZzs85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kvbyJkfkXsL5fzu9pPx2IkjGHGXYv/wATd9n+iLwKRo5j26a6irxIn904eJxx3SZTAskLy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1DxPbWPjqPuhU+Nu2nfGVDXV/wD6dT+fWfbqP+tW86TR/bpPF2f+ZqP+xqzUL+iX/U0z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W/8Aau/Prftv/wCtD/q6Vf16THKpZ1M/Gp1E11dRe5OUm/af+LT/AGHz7CkNn7UiLJfC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Z25YFM5GfHtKQmZP3sxR9jBgx7a//E2/b2/r2Me2mUT42b2bTjtOJOsxuyC5yl6YyfJ48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UzW1cypmoXC2LytoeJ5/u1K/t1i9E/8Aqabzp9F8af8A7Ni/5mp/Lq/jUf8AX/8A5NN/1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1nVXfn1vxd/1o/8AX0n4qPmueLLdRmyUuUv9umey91DIvaGE70scfDeGTiRWyZB59vkK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l7T7c/8A42z4/wBSNHZzqP055mSMbOOSdY47SeXWuEbZtkF3KRpp5W3Bxt1qNM/T2SeV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v4tEyh/8q3/ALes+/V/js/6sf8ArabzToyn8/L/AJVz/wCRrHkvX/Ggv+Lp7VGnrJHU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7qXiYvafdnaT8cx+pxQ0fsZW/ORdy+NlvGQpimZFtL2Mf/kmTP3/q0FnGcrfPV80J/wAi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0TrLvSUxLZYUVl9+mnxse1scxsjyhVmuztzmtLOk0Uf69L+Sv06uz/taz79X+GX/Vq/6+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nU2f9u38+rL8fxeTjTK14F/6BeCDys7LbJntbJz8q3zCeexGRkVvKOTizyZwRmQey9l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PvW72+f/AMeyQ/n/AFRlxlw5qcVArfm2Se13xHex4TfUsXpUY9ScvD7/AN0y51PaaxLUo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HR/j0q/ua/5d6xqNX92q/Fj/AIlH4NH8af8ANR41Ni/5OpSVmpakpSbV7xV/6PTy8CEx7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I6hQ4vbPjeeUZZFiRhDiTgRgcfZx7EZeMifsfuREY/jH/wCMe0/u3Xv59n6dPnXq4eKI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WYw8Ib8ay3k6o4UvU6qunXNezo54jHyi9ebVyhpn2raqbiaV/wB0/wDu6n8utXpv/wCv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6T5o/7Ocau1/32T5N7ar8f+F/4P2VyxPZb4MbyEzkZHt8bYMeUM4IURLefgW36M9j9pHI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58bL/APHy+Sf3di9t+wuzRT4aia5EI4U9Opamfhk/DbNTdxVfqb8H02vnOZOBOOB99UuM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eY/ZqOxbwlh8s36h/wBusfov86WD/wCNofNWmj66njU2flbb7Llyr/8ASVS5REZ3+fYx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MmfYzgyRkchMztjbG2dn2r/8O9rfEv8AX8PTT6lT2tXgmsx1E+KfrklxT9UtLX0qJPyT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5VMksrmol6yVy8d+fNsuRqWpVy86arzpdFPConicvydrJ/f8A4X/ion57X4Mmdl8bpE/h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53x491i+O5Mi9luiX/497Xfdutn/AJ/pc9mfKxt9R8XUrxORoKec734Q9pInAccd2hl6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k1wcZGfYbyoLNenbVdbcRd9jxD/0kfDqeY9ktsGDBjZb8BLAuxyw2foW2S3287fvb99y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S/8AUr/0jHtd892P82nn07oyUt7PuPqUP7M4jXW7Z01quv5dyw3u0SiTgPdlUuM85Rrl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2ZIyFL2IvA913aj8a/wAcVn/Fp5YGZ2z/AIGTW+N1sl3Z7GL21siMjkJj/wDxr3v+fbf+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G2slw1Bq6+pVdDgfS4JV22LD8K+Xq7ZQySrGvO+lnyqNZW2l8yfKtbJkZf4b/wAf+Jml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ReD52/Yt342yLdRMeX87LaXtfvt/e2feQpYFMUtn/wDin2Xdi/1fTZKN1izt9WeJ6efO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cK3J5jZyV0syTM9rRKsnHfST4zZPzG6HGWm9SvjwsW8ZiftY7dR+L/F8upYjq4/4WUPKF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ZCRPx2fsY12/v3l8d2O9CkRl/wC7ftPufZcL/bXLjKMuUD6rHNWit4s1qPHKf3fp7NmR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DQnxcfVDBrasx0s8T1EHN/vbIngU932ru1Xir/FX9xasw/w6Z+vbPct3s3nvwNGN1sxm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/wDFPsu95f4fp0+dZqYc9P5jLTvlTZHnG5OFlEOTnFHD1cGS8CZnBKZGXmMhDRKJKHmS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rHTvgk46uHC3sRGW2DHYt3vq/s/xU/e9rViz/Avuj8DIj91D2W2Brd78fZkL/wDFv/Lf9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6hPLNT+fQ2ZifUI+Yy4KubYpeYNNX05iqWjjIcfERPBGwVmReRwROhtU5rt2+oQ9Wjlzr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WJ9q2Z+ltq/x/4tP+RmDVR9X+Gn7PbRjsQxbv/GzIj57v2ZMmR/8A45jLft/3KWHpJ8q0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qfC7/AMdRHnTH1OpebI+qDalL7fHFwWJVo6JKtocGhEZ4FaRmmvGdtVDnT9Lsw7VyhJcZ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7H2a38X+LT/dtqY5r/wANM8e2vZWzE+xD3b91D2Yn2Ndv6/8Axs14Yv8Ad9Nt/rU+nL6p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nDp3QiXS4tXJnVXGEuUJM/UfI4olWm50IlU0eUJmSp53iulrDV15s9hSF3Y21v4v8WlX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/g/dMs7/ADs3/gb7V/gYh9iH/wDlZtYf++iXCfi1apdXTadcRXdOyLytdEq/HrLedqbF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mc01D7dskl4cESgSiyMnGe2v8Glnz07h4lp1iVEl7CeCMu/W/if+FmlWI76qOJf4anied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vfvLvxtn/Iv/AME9pTSJ2+qU2+1f4X7KJPBor/7ILjJ4cb150jzRqfs1N3CtGNseSFsk6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WiSvxdTYpx28E6+RDwsl0FOr6f6IfLsWGuPGa9TiT8PtTIyF5Mdms80/4HtR9mzNU/Pv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Gu57x8Mz2vZIe6fajGN0/Yx7OTPb+/8A8J+kyUidpnIo9q3W6+fcfsvy4emUrc6dScZT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6ufm/y8d/k5yGzTW8CFvI5Il928viOYypvjys1Pqdje/Jyn3xYpdmp/F/iqXo3tf9nvYH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hPZ9r2x7D+HLzGQvJJd+OxHIiyR+v32frsW2Ns//AImcvDtG8nEUSKH8/wCLPt/veivl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/bpZcNRZ5nL49tSlEVzRC8VpyFPbimKlKV8GhWitTNVLFVHwLvTE9sl34/wDCvmC8bP4l9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yZM9r2ey75wyfB1cCnyQxboyftDGYFvGOXNYZjtUXjh47Uv9n7/9RkbJWEpNiXhQMEV4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mfsL50M/GtrVtdNS42eNVYj9y+fYe+NvI5vELGiGoIWJieRxyrKCXpcm5Rr+32lIyWeY7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TORkkv6v8aNL8WzE8Jd73j3sl4JIr9p7owROaS+TA/G2TIyqCdd/oISyL77HtHy2xeyv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m3g4kI4OJLESUiS/9FXXmumzg7vxV6lxnbLMorNBNf4MHETcSNzR18nURqfyRWUl7kZY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/eyL2s/F/iztVPFcPXK5cYVPKz242x2pj2bMng4jXn9dy7s7SI5OoKeTCZKLEMpucHzj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wRjgnHP/AL19zsRKWdsEYkY+YpDsSc5chDRL5/zP2qo/1xl40surVqtIurZW0aeXl+H8r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CUcHkksuiHjgSi0Y9vJP7l/g069TMbPzD4ftrte6KngtfJUrCwLvffLyL4IskvYwJYHs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+VPEsqS2ZWi3ZiYrfEZJ9i+f/ecsE57YIxMEIeJSUR2NvaJZLHa/bey939lMfXL4/wDP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q/OOnfZ5mh/PtPf9/JHbA6x1nAhEwSiSh3/t7/qf3e/+6EYGNkfL1MMS95748bJkCPYv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4MGDHb8bY8bvaUSL4i8raosjt8mBxFlMR+/8A3fJE7BtvbAkJHhErMp7REhRL1j/D+/Z/Y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J1vGPVB8Z1y6lc/vujlrzEkvG79vJFkWLbA4ijsxxLIDW63fY/ZfsUrEB/D+YvzOHNSWJ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8orn3/rsRnZj+EY8i7n359G2ezBHwtoS8OY2Lf8Af/vZz34ZIowfBKZJtuJgUctQEhGq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mx70RLENeZz9SPp0v69UsOUORwcZYIU/8drDXu42UiLIy3x2OPmcCSx7Evj/AAwXp2f3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cZR49/671s2kj9xZXLLlEhIz3vfPtr4/wY2/WyXb+/8A1effZKeBzb2SIw2wSnglLO2C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H/re9UOQl4kXSSP3U8rT2dOU2p0zt4K1qcKP7LP1rocLv8CZGQpC7pLJOBKOz7P1L7fa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2qniSL6Exx9/4i/IhmRPi4+VNYa+P13P28+fYx2peBdjM7rZf+syZ2x592csEpZ3rgKO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8i2RHttlxjP1U9mexwTU48f8C7IrLqjxEjU+lTfKSKvBgqlmqysi+L00salH1SGTO+d8+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+cSUPGO2b9Hvoj929izEfzprPHyainJJYfuJYTMDP0fqiXi74h8d+NsbPdex+/Zz7eR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Jke8Pccic87IjBsVfmESbUY3an1c3JyWSDwR2/cO2a5Sn+PsQt1N4bz2IfZgftUx4kVk+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0DksaZ8qrX6dRD0wniyFmVbHnU1xfeu79bIyRkRkJ98okoEl2W/Z7/wC4ff2WR2j4ensy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KGxsQxDEJ4M5cds+y5CYxexn2pCEzO0Xk/We17/oW6/0rx7DM7Jj3h7LHIlZ5bztGOSF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QLtTKxkZbMrlh/IyvztjZjlgst8e+1347qY8m4+mnxDW38ULZPByNFZxkkav8ZTfiGmv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5Mje77ceERkRkZF3YJxGt7fsXs576vu7GSjgZCeHRapo1FHKLi4v2IIkMXats4Kp8vYzt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Y2Z2xty8v4UvVGWdlv8Av2M/6V7Eu+Px7EpnLOyi2Rg+dcPGC26NZfrZSbk32RYjBVMZ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Sk5f4mPsj5MHDw1gyZ2qioqc+JZcoqc+cxdkXxcP7Kr4/wBN1WIP50jxb9RjmjsXYu9b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n3NZJRJRJLBZ9o/f0/3duMlkMGCMnF0WqW11PNWwdcvnbB+zAkPxtIQxDe+RrJT6Tkch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3YMexgW63fnZCGSFLxL5q8bfrtaH4M/+lmLuXx3OZKe2MldLIwQq8OU4wWo1pOyVhHZd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qva2xRTm8qLb4f45boRVHxxWHDJOolWyETOFY/E5ZELb9Z3+k28q9XHOmt9ekKXiSj1K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cdq7kJ+VIUiPx3SjksiXL0D7luh9umXnZbZ2fksh5aINxemu5JF1KmrqXDdi7P0foz2IX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EyTztxPgwLtfx7C7MiYzBjbBayDyNH7T7s4P0fr/Pn3Z9vz3ynglZ52rqyQrS2bUS/W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++1PDreRo+HTYkrbSWZuEdn8y7l7j2/eCJCfj5MeCT8PaeeKMGNl2aCfS1H3RlBwlKp4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qtXH/MmKQpikZ7mi6Ho9176densYtn5JwGiEnB6e/JEsrVivqdbGLfB+l2RGJCM+ZsRk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R2kvcl2Mxu9ntKGVGDyl4x2PdoWz+E+xbr/bLtQuzOCdg3naEckKiK2v1MYF+plN9ue3B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s2SmfP8AgezGL7qaYzhHRktK4tNqUrDPIz5PgkPBFeZIfx+934NDLnpJRUi3HU1ccWaD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vfUiMhMUux7WeYeyu/TP092d5RJ1i9L02pwRlksqVi1WndbH2MXjsYt0yTy4rZozghZn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HsLfPtPaJJHxst87sztL4/8ASS7UL5GSsG8jFBsrpIwUWok7IwNVrOQ25dr7cH6Pgrls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e6/xw+7RLCMJnR5mp0/GXS9LralM/di84EJIcPDq8cd2fTLfBepK2+Tz9Ptzd8mqh0r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JkZZMkX2ZJfb/wCT9n57qXiWfblAwaa/BCXJWQU1qaenPvQh9mdlsho+HXYR2e67n2/v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MDQjPY9ntI/Xcv8AbLseyJSJvO9dWRQ4kUSair9bgttlY/YR42WyH52jIgTeBvsX+Ni8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RmZii31xhJyOlks0rxHTyTnHEuLHDxlkPiXy4DqJQweUUT6d0ZZU4KUL6FKj6f41J9Th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M4IyEzIt770j5b+fZz2MXyiMjPa/nslDJKPE02o4uMsl9SsV9XTnj2Hsh75P1s0fBVLbA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z7ORb48kTO36b3yZ7mz9L/0c/ndobwct1ErrIrw/Cu1UIK7Uyt3e6+e39d8Xgbz769lmD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RLUvnRPKhFQlW01dLjJccXxXWsxn5JVHwh/DmN5OOSVZobvQvJjL1Vf8a3TW9atx5QkuM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78ZCkJkTVXdNSk5Ndr9n9PaHwJife92slleDRWkWamlWxsi65fI/D7HtjtwYEI/bRgqs7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6XYvnbAuxrtYvgXalt/5L/0k/nZvA58o7eSNbFEjEtujWr9Y5Ntye+R7ru/a7/3/AJVs9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iLUJrS3LGo9UI2MnPNkvJKvif+KWT4lNPDWyfhmkf985OshJ9TXXdU+ks/f1Svhb7Wfd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/wAnsfHdkT87Re2TODkfJj2Pkh6ZReUmauhWRnF1yfnbGRfLMH6ZLv8A0tuJwIT7H7GN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2fIxD3xuxeRmdv/P/ANI/LJTwN52+SqDFBI45JyjBXa3zOxzfd+vYXwfvdd2Rex+u19rM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OpYrFty8ylmMXlSSVVXmd3xKrNbiI/WeMsdenTr16zStS0b6V/8A5fVPVRgz7S7WPtx4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sJj7smTIiL8bpme97wnxISE8mu0/IeV3Y8fr2UZPkfzCQu7JkyNi3/Wy3r+LFtkTPnvx2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8j9pdzY5bIjDJGvG3iJfq1EtvlYLsz/6dD7mhd72U2hTK5Jxq9S4tpVvjKH9VcMq2rjG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Zf6ZT4WuxSV2VqK9Qpy1dnJyjk/aHutsD/wvZMssPgX+Kt9yfcuyuzi4SPEjXafGz2wI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z4i8EXlbv4zuvbi8Dllbpn7GIR4MbrbPir7t1/vlPBOZnbi5EKhLG1t0YF+qlN/td0jG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bMXu/vZi7M7/Pu5cSq1wen1CIWRasknGHilrnRnhY2mURVlcEqNRfxmTeDpqcIp0WSeSP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/aY/C/b7sGO/57MEO7JnBnfAu2meCDJLmtZp3CSH2fqXYvgzv+9ltS8HIz45De62WDj2M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IWy2Yuxj+KUL4F2P/U2SmZyYFFlVQopbStjEv1eSUnKWDHY32fr/AFLtwPsXa0L3Hsxf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5rrsXT1cf7MFVrrLruo9Pe4qEepXjhDVPk8mReRxOJ8C3/fbnsffneXx24H49lmd/wBQ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KLCLLa1YtVR0n7ORGNkZMbMgjiMyPwfPYvhGdpeBMh8uBkfx7C2+Nn2yGV/Ef9zeB2Ded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diiW6ocpSFnve/x/k/XvJdyH/iQ0ZZGxpWS5rHjB+46dtaZcFhOF9XEsWJEfCcxyK1yS9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4Xzt++17ZM+ylhbLvizJjtZnBRZyUWX1qyN9DhLG7fbjbIvjGRI5bYIeIt7/JxOBgwY8I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ZJfLMcq5I/ee/IvJ8duTJIh8Q2X+rJKZKW2fMI5fDz8En5s1HEstc/ff+N9+fdQ/afc9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M2GlceMlmx+HYlIu0+anS1GxYeBRF9gvefsWbPb9bv3Io/XtRZF9r2jLi6p8hMtrU1qN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sRy8YyfuGzbFHKSEtkSQjHiXgzsn4q8vqJRS5NorfpkvVwycDA4sx47PgbEMx2MiQF/qc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XQfB8ErEiy9t/LXYt/1sj9mP8rZkYn2frb9+zn38+w93krslAWp813pqVuUrfLSktVX6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tLf9dz+drfEn2oez9hx/r2/VfnZ+DJnz3p4Iy8GO2uXFwsTEySUlfpcqymUX52+D9ZGJ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W0fU4rCwY2Q95ijkVZwwfG0PDl5RaVy2wRR0sqdRjdn7e37znsixC9l/C7mZ75SJT8fsw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hzSLtSSnJvtYjG2N0vYRjyY9x7IYt1/ofeu19/wKTR1MyjbhOSkamK5TIi7/ANbr2XtS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+e2JhEsGNkYH8JeWfqvwfI/bQpYE9n2RbiV25SkZLKoyL9ITplEwY7vh52UHj9Ri5ONf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R/5P4bW2dsb9TBnJYuSS4sRyxLkS+3gOLMkX42lt8JPZfPkQvheyvcbRKZlveMeRCtI+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+xf48dmCXsL3/32v3sewh7Y9hoy0c2SlkmRQvbW7F30L1/UF/bv+9v3vnfJnbyxZGhf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ie62/Sbi6riMk951KRZpMktLgnp2dCR0ZI6chUTFpmQ0ZDSxS1GInyaeOBo6Y68bNGPG+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wZwL4wpPjgxgxl4LZYFPx9xZHG0V5MbNbY2r7P3/AIpTwSlneMHIjUQiltdcol18pGci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+fC717D3XZ+l/wCi+P8AA35Qx7vdLwPtz2r2kaV/2a+vlFbMxtnfIvJxyfokJZOJgwT8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T9hD+d0KQu3HiNkoEdQRmmcjKPA4o4IcEKtHGJiJ1FEv1RFdRwrKvmJDy5wROsaxs4+If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JIyR8HIbEiSLfux5qeG8SVkeMobZH5f7/X6j8bL4X+D9ZJTHPZROLZCshDCY7IxV+qyS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bfrZHyLsx3Ldb4MGO1ew+zPtfv3X7WfcfsqJxH49t7opeLJR5x1VLrkfO/6xsjHiPxJ+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I84SF92MIjH0yR+vZW/6TMi2xtxGhTaFcdY6x1EdRHURK7BPU4cr2x821XmSrwOPiqtt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qcMkq8D8bY2axsjI2LOzF92TkRl6s+G8jgSjgwQlgt8pEpGdsbSIvxl7R+O397vse7kk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UKAjkkanVJE7JWPGy2/fdjsXxst0JbfKxut1u9mfv/Iv9f63kL318Ehd+TPbFifnTz5R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qUez52wfrZCQ2Yy0sGM7fBKZyKZ8otDRx7lvnsiZIsQu1owY28nks5CWSEMIoXrhHzKJ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oh5H4PlWQOGBiLHiK8j3ztIj8yYyv7eRBnyWLyxmR+hje6JkDIiL99yQ7RvIkJEa8ka8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Epv5f7Z+t17f7Yu9djMbY3/Z+/8ADgYvaXtZM9vyIfYyPexd6Zkey7mLsZHbT2cZ1vxd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e363bH8iW0VmWPNhnB8vONsFeYyVmdmhruey2/e6YpCl2PZD3ZZIr+XI5lMsFUj/AMkl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iN5UIlg14ktpyzKK2lvnG36/a8v9MTFMzkkt7X5i/G+R/O2fEfdyTsHLL2jDKhWJYME7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ntQuz9LdMXbjbG+DAu9b42YvlmPbff8/48e6/be2D4F7sexifliNJeV+VZWprVaLxbVKt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F4M+Wx+SZCJLycdn4ORRPO2Bofg5ieRi+PaUjOdn3zXriSIkWQngpnkhPxnO2BxGhPwo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h52aHvgw2YwRWNnvyEyT2ugQlg+THnHgX3EiJWvbyOY5+UstxwRi2V1CSQxzUVdq8jbf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YF2ZF3Lta7P3vnvxtjZ7Lb9bN7ZM9i9l9y/wL2Mb/rZ7J+ZbskiPx+64cjTXSgRlyXgu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nlGPP7Yj42yY2yNZS+M+cifmb8kJcXCxCGhrJOOHDOMH62z7K8CfsWfO0SKEVSIzFYdQ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hx9LI/NiGsbyXmO6RP5x4xuvk5YJSMj+JxITwRl5XlEVv8OAvY+BzHN7IricckYY2bwX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Mbr42yLbG2CP+FdmO7GzMGO59+ex/H69t96fvL28dq2W+OzO8t3uiifGVqjKFOo4ldqk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mWUzrb8j8kPhvyjGX+xo+D/xcdoofl4OIokJHzs9mLZd/h9iZF9zLBfDKI+HHxH4+BWY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5+FLJM4vCeC1eYr1x9Vl0Fw4eGj9jFHw9sEhH7/be36fzkeGTiIjstv285gL47pT4uVh8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svi2+MI2XSk9/wBGNvhn73z7CP2Y9lbL2mjBgfsPZi9j49p+9ndvufs4/wAP7M7MZkTT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Oo5EJKSLKIzNTofNtfAX27Mz2sxyclxSWT4G8LkKQrfKezXYt89i7fgT3xs5HyyPlxjhL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5YIW4K5ZOR8lb8WGMpx8qOHNNjXpsq9NiOOCJkmyJnw9kS+75Pgzt+hJDXjAhCP8Ay/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EAgMBAQEBAAAAAAABEQIQIBIwQAMhMVBBYAQTUSIyFDP/2gAIAQMBAT8B9VBPoY5K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4yH76fTTeN2CCB5IfuotPqIwe1BGFXv49fJO0sX7ubz62ST43FefrMEcGcZJ2p+swRw2K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nhR9okm0EfWl6WfrK4kb0knx9aQ+BBG/OGpfWUPhTvSajuQR9Nggdo2EP0MfToPBPDjc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36CbT9Yi0+j1K2n38WbNRrE7uqDVJIqilzswRBJPpY93JJOEjY3gqiqvGjz9pbg1Go1El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CimPoM86dqt3dqPODHTswU0x9f1DqNZRVOddUZUUxk1mkJR9edQ3OHTUZ9TzgkU0RsNE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aFaTUTfqYUUf3YfdipP1mhCW40Jexgi08yMm4HUKlspojGLtzZUtlNEbMfXm4NYu+dfcp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2Ikp6fo4I3ZJ9hJqRrRI6nPYSb82rluCmiOE1NpJJvJP0CSeXW+4qWR3IEo4ck8mCCCOH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UP8AVlgqJcu2ngSTw4II5Uk3V3aTUT6KTUSSSTZlFH9tG/JJJPFjkSSSS9pskZNpJ5Gp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qYqrvuKnfkkkkn1skkku8cCbNCZA0JwSaiTVeSSSSTUajUSSSSNiIIKlZdhXqpIgpII9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e8EYySTwGhDI72ak02gSKqSSbRhBBGFVpFUNkSaTSRhBGc78EceL9iUSSd7x6GRbMFfYp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ybNlNf8AcKqDSymkS2JtJJOyiBk8rsSSThHqKmSUk3dUCc3Tm3UXYprgp6kuL1dzQd0J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dPDlEkkkslne0EeljaqcDsiryUu1XkVq32On5sytQ8ErxZ0SVdNlHjfgi8cSbdzuQQR6S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Aym1Xki3UOmoszqKV6iSSTv6OCPQf+OGfkdJ01CoHSMgStUu5Sotpl4MVP8AqNpYRaCC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KbMnhwR6rrdFVo6uj9cfN6bxsae88KSSbdzvh22VtKz7jROzHs116kP8iofc0GgdJG1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3PAQ/qMEEEEEEWk1Gol4SSTxXkh/Vqs07PYnJIjGPsLxniNEe8fqHZojip2j3lXqWPdQ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Kt1ifLY+MrIa9LHEVmVMliJJvGSRBG1G+x8N2WCGt+OGsIIw7zhBGwhDIIEjSaCLwaRU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gnZrmxerGRs1OBOSDSaTSaSqqNmkdmxNEo1Emokk1Ekk4PlrirxgnZ73Y7bUokkk1IlE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rNZq2kPGSdycl35CNOa2fGKKvPPQ7eFaGRdrJbFI8Xt97xZu1JQ+QhVj4tfOeTqNXBoK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N1nUiItTyVxV4K96d6CCMGycWx7tBVnF2pxbPLF4ygVnlJPpUV8N7jXcQnI8W4K/g+N2n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9mM09h8p2Xgr4b3GIgqHUKsVTs7VbtPgrxeMceNmR8teCvffA+RWrGU0wRdM1STdbCEV4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9h2gi1Pgq34vBG9S2MjFIjcVq8arSSTg3BryWzBA8II58k2p8Fe/JJJqNRqJJJxkkmyJJ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arKkSyhXi6wT4r20POolkkkklD7FezJPHT2YIINPadhGoqeLUkbyxT4j3PObtBpNJpOn4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IIIIIIIIIurQQRwpJJNTiNikgq4r47GtuNirKjwVXd1uwQRmsINI6Y4dFqr0oqfBey7N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JqNRrNZrNZrNRqJwYsaSq7EiBbiRpNJF3gsUzyRwqbO1I3x1ireNzq4LbV4GLGkquxeL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WKzRBF3spjtSPhwRtrb63Ak1CqGxY0FV2UjFsK6QrNjqxgg8YQRuP0qXC6t1nOWqBdSl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pGLN9jWahO0kjII4sDXpUJZp7dQ6SN7TqUD/ABxUteTpixoKrsmCRZ13p88uSbJDpxSF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XCrs1vU+baUaYFjQVeB2dkLaS5eki1JBoNBoNAkQV+bPhRkhC4Vd2t1CIssaCrxd2Qs3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obgp/o2MdlyFw6rvdRTZixoKvF2JECyjBcqmzunBqRrQ+oail9hv/RU+PpIuhVcKrgIp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ZT5GLKh9iu65aZOxLRT/AEbna+NxWZUUjccOqz8bMEGkggSwWNI/F2eCRZu6+gxw6rVW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Zq6w0t+DuUj8Xd1lEj8XXokiIG92CCCN1FXCqs84IHaCCM5Ka4G5KR+Lu6ypGQRzENZTB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WgiyY+5oGtinGBCvJNqfFnspCoNJVTHASkqUIka9JSVcJ+BizV9VotJVsSTsQRenxZ7C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RX5shrhPYggjCLQUofCYyCCCCMkjSQN2g0mgdHCVUGrOLIpvVeCCCNrplVMkEDRHJknG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K82g0kWkQnaq8EW8joHjBG0sJJFgrsg0ipIIwedKskQQQOgdMcB7UYp2njRdYReTUSJk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ZP1GmNlis7vOmkbgTkkWFVMlVMc5D4skmo1bEDQ1aTUah1cZIXYdW34NZM2qxm1NM2qE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2aKun/CNiSd6DSRdFT4jxW1BBBAycdLNLNIqD9Y6I26dlYVu8k2WFNM2mSq83kprFZ0y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ITKqSkq4j84q0mo1E7UEEX1Gqyd61GykJD2FduB99iLJjEhjWdNQnavxxkRZDEMrccOr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dJpvImKslFb2EiIF3IIz+SRsb2JJJExsTljkQ1nSyStyh8GLQKki0XVq3PDr87qwkknJ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o0kGkRBR2cWazqs9mcJNRqJtEmi9Kk04VGk0kb6pIg1YQabtcOvzuySSSTdZsVoNJpsm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hJSR2Ii1VMn62KmFgyCLPaeFJI2xK0YQVIq4da78Wd2CBISwWaHTBVTi91M1n7DUjUax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235tJS8+pRw6jp0U1If49LOr09D4dN5JJNQtxCu70DGM7DpGuDF04F1DWSSaz9h+wqqn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9rdb/riSTiiScEslZXdumMZUJ2qUjzi0k8BcNCqnk1Ioek/adRy8I9TR5tUVeCRVklW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0Gg0GgajZjbgjaTg1Gok1GriO7WUcdWW2702q7jH2JJ2E7ajUahVCs0NRdI0o0o0mk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/AUCIGipwLqtcN4NDpyggjhplPcW7Ir1VQypdzThN5srRdCYmMiUNWTJNRqNZrFUaiCC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JGRw3lA1nBHCoWzJJJqNR8iVmdXtXJVZoi0EXi0jv4JNRTWSV2WSsmTatcRvis1InBu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s5tBBpHSQJFNQ+412OrTKOnXq7YQPYggeEnmyzkk1CqG92OYx0wLKCB07MEbnRWU2jNo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4durT+uqT9k7DIEiCCLQNYq7eM+se20NbUEbPSXbFuyWz0v89hoqoHS0dZ6kI6fdEEEW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miMWrpGk0Gg0jT2KUKlGlGlGk0mg/WaDQaB02ggjhvdaIwnJojFWoULHyJbflWXdH5D0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EFVM+Rf4q02p2YINJFqmTZLZg0jVkTaSTUajUiVg6RqOK990kYzk0RelSxYMS3ExlDPz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yZv1P/onZeR+dxsbshEWdngrQOmyJJvJLJYmSKzpkajiPg6SMZJxg0nTXfBsW9MkwfmO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hVNCqTOp/wBK782WMmo1Gom8W1Go1monNMY1gxkWkTtJIiqnt6ZkYs1CqxowYluti64+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/m7pGP8ApOCJtJOCUkWjF5zdOz7EmomSCcFaRVmoq3ZJJ4zvBFneRO9F2ylbzOotLJHe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1s1E4SSTeR4UEEEGkgi3xlJImSSU1FXe0Ek4JEwThGxJJJN449fm04V4K0lDuyneg63Tk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JJOVPnKCCrbkm04RacItN5JJwggjlVecJJK8FejzfyLgdahOm/T8kEZRtrzsPGOIlJBPp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yngwdajS7dPKd1ZSeSCDSRxlzJ2qvOVWSKFZlPC/Jp/zahZxuLCSbU5NDQkQQR6eSbQK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ouuBFurTqUCpjZnaQqSCCCDSaBUj3II9HFvm6us6sqrLCTp+Bi4bZWofA0s0CoNJGxXj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m0YO/wA5LN5Oyx6fgqKMos9mTVaqmR0wQyCCLQReDSz9YqCCNyrBvgQRvyTaCMHd7Kze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KikWEX6nUVJR1ZYsJNROMEWggg0kEEEcJ8+cvm7u7u7yWTHk7q8lPgfkWUnV68eB1Nkn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ejY+Qh4vN3d3d5O6yY8ndDJtT4F5xlFXXSK+s6sEySisT9Gx4rhoeLFf5u7vBWYrO7u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/k6aIs60irr/AMKuo3s0VCfHfUQ+oa2KTuSTixvFYPfop7SPJX+bu7ERZXVnd3WTHk7I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JHg6nX+EOpvbkorE+FI6kh9X+DqbsqWxUXZJqFWKs1IbxgXDVcKM1d3eCurqzFZ2gWTH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KatNJ1Oq6t/p9T+ie/I6h13VEipjFojlxepQk81d3Yrq6vTdWYrLJ5uyEQKzZVVPBo6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tGo1Gok1Go1j6pqJvJqE82N2jldT4z+bvBXV1dXVndZPN2QsHw5F1GPqNjrY6pKWSahP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6zyKkjl1PP5vVgr/ADf5yWKyebshCsx8ZkHgpqGIW9qNY3IqeDG4h5/N2K6v83+b/N0T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h8ScUO1G+leMp5zwWXzaT5tAiSbu6yq2HdMTK1BUuHOa8Wodo3VsxzngrrzabRb5JJuh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vBeTqd2dVRTwIG9mnwMoq74RuyzUT6OrBEk4fJNvm0bKwm8DWE5+Wdb/AJ35PJEbNPgq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wRw6iSSRX+bI+b/Np25tGDyeCZ06fk6y7bE2nFUydNLV3Ov047oewmMQnxZNRO7GU7bF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zZbEk2jKrb6Tmkr7rf6ET3OpTpZVW2ND2V5tS9iN5OBVk8xi8XQxHyO3ztSajuQRsVZP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2aGdRQ95OCdV6thHzdPajci2oVWy2TwGLBiPnakmyRG3Vk711/CEj8erSzWjrf3F7VLg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bCGaiRPOd2MpNROLqJ4SJssovJqJtAqSN2rJ2dXwiLIkVUqOB0V/krpkaIyizuqimvhy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ERZZSaibQaeDVk0VP4EsFZ7/AEepp8lXUpKnsOzwVTRT1P6Jzz4xe4spJJtBBHDqyrcLJ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UJzjipkk5RuyTeCCLp9+HVl1fBqaF1f6Lqo1okTExD4ywexMFNZOCtA1xZJJJwggjOSc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VkyvofwqoaItqgVYqhP0qYqrp4xx5JJ2Jxgjl1bL6aY/xl8FXRqQ1/SDU0U9Ume69ImK6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OMEc57joTKvx0yroNDpa8lFWkTn0dKykkn0EEehe+6Ux9Gli6UejXEgjfnhxw3wmp9Cs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FS9BTw5zgj2D20QQfq7ZNc5LJciPddFKqk/Who6lMPJofbmJZLhzlBHuPxaocWqR1qfn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1xZyaI9tQ9LkTkaKlKHm1I1HIS2Fx5zgj1D3Pxqppi1fZnVUPYakdPGS9FOcene5+PXpq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U52qqOIkR6WfVvdmz26qZ4SRG2uZJPqavPLdMjUb6W6ufPp6vPMiSqmNxUkby+jVc6qn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fVTkkKnhr6LV6B0kXVJFnwl9Fq9C0OgVOD4a+iVb65D4a+iVcPTCniP6vVw9X+Y4j239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ZVnsr6E2N8BXpp1OCpQ44b2VuL37d3w+h5PyKYc8N7Ks9pE+8m0Xq4NHi1DhnWWqjhvZ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1cGkatQ9VJWofCeyt5P28k7FXBk8q3S6mkqc9+E+OvbTaLTlVwHamrtxXuxtSJ+zmyR4H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4L3ownBkCJ9hNos6hvBchcR7C35un6+BIbgb4q5r2FlG6n61DaQ69qd1PmvfizW0mJ+onB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bTwg0Gg086Sbtjq9s+I1togSsruka5c2gdUDq9JPEfFa2qbSSSTap2SNPHnB1e6fGjZR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os6vePKCMFuwReCOfOEjfvalkhvBcFKyNJG2hrem8WdXt3s1U4zxoHZVE7iKkPbm0WdX0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CkecEbCPI8FjODqG/okkEZLg0jdoxTE7PYgav//EACwRAAICAQMEAgIDAQADAQEAAAAB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AyExQBNQBEEiUWAyBRRhQnH/2gAIAQIBAT8B/wAXZft1/oL/AMxX1VYs1Cly2WL/AFFY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WXsj7Vl/45vZ+hIS4WS2r/UMeKNJRpKFsrbLziiivqq+uv0XjSVj95S2Xtor0r+pr3bL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3FFFFexZf+OorGocixclezZZf2L+hciyy8LgorN+rZf2zF6d8jGyjSJGkXBZfqWWX9yx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WP3yXz2WXmivuWL6BLNcFl89/dXwMXot0azUWL/dSzQuey/t7LL2UV9YyhooX+BsvfXFf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/ZeG6NZrE7zKaifI2zWxdRkJ6vuL+ys1Go1ile1scs3RGZ1Or/RdnhZ6T/l/gbL+lvEpU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dGX8tkiTwst4Q3hKzp9PT3+wsvff01mosi8Xu68+9LCH4x0Fc9jQ4Yoolm8KLZ0+np21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hbrHIcxzPlOjPU9/XnpQ2VZ4wj8fp6Vb3SjmWaIdJsj06K/xTeVxLZQ0TdIlO8OV46EN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RWPIoNnT6Cj530Pp2Lpjh2JRoqzp9L+yvtLL9d5W2xyHNI1oirEiiis/kP9FDYlZ0eh+3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XQF0UhRSzRWK3dSGoh0kvsbLLxXtrNFFE2oolOyPSciHSUdt4ZOduyyHTcjp9FR4dKKK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SdHyIirK3da5dkdPoV54erLTE0Sl4IfjpeRKvobLL5aK+sWyzWjUhI1Sb7EYP9lUdVSm6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cThq8ijRRRXtWWX6FFetQolIfr0UUdV/yoh0X5Eu9CQlWa56K+xWy/Vssv1JdQipPCWy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889FfZ1sve/avdZpNJpNJQ/B0uj3t4r/ABdl4ovFmrDL9VjdEJajsMpik0RleZWyMK/w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pD7j7CkWWWasaTSaTSaTSXmiijsOSIO8WTRVkVQsyjZTRF/d0UUVx16DEzyOPfDVnxlD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IUjUajUWNGkWLLJ41kZ2ORpcvJoRoEttevfHZfo0Vw0UV69YYuBjJdiPcrM5NC6jchO8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4on078GhohAUa4q4KKKHhe5RRXDRX0U5UXZEbzKdCknhmq8SVojOiHVt08UT79kLpUU0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hOvbkLF+lRRRX09llll74k5UXeIk3/IhPvWJ+ROsdSVIh5wiapiffHkUazWJQTJdJo6f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svfLfZZZZeKK+lvF+rqo6nkRRdDfc6fd4n5ErP0dTuQWInVjcReRbqKKKrgoo0lFc0s01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96UrHbIdMaxptkY6cdRdxRrGm3hCGrRGH864LLGyyyzUakajUajUai+eWFjSjSitkhC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eILtmh7VjSrv0qKxWys0VvmLuKPBJYRFlfeUUJF4i+xZe5Y7ls1M1Go1Gs1Go1Fl7qKx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sssssv8Aw1llllll4TxRpNJoRoRpNJpNBpNJRRRWKrmsi9llku4nRqF/lEUWWW+NYofj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SV/lURzRpZXCuBofYjOy+LQJV9J+/tURYmWWWPhXAicb74T/ANLFi5o8EvBJHgX0ll/Rt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KuFvDQnX0TF7PUbS7FzIxdd8alsvYyMFEsvhok+dC5Vl5Wx4aIv6GTrdZqNSxUpT2WIX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yKpllllmo1MtnfNi4HKveW5ZeWrGiL9h7K2T7kf6KzRJH6IxvyR7Fo1IlKyxzI8DwySd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GnsaDQaDQaTSaSjSTgyJW5v2VuW1izLY44TvlfBfEiy8WXtoorFLnQ8WWWWWXsYiLJMWL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PY8Pazp+OVSxRRRRpNJpKw4mk0mnYnYkULuND2Io0mk0mnnQ0UUUUjsUUikVhoRaR5G0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+/prdQlxofAzp+OXTyWXt8MbLNR3ZpNIlmxMssfPEd4RZObQpFl4slJFjzKNtEVSrEspf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62LhbLLL7jxWLFlusXWxcD36jUXh9ytiGnJkd8sLdRX0svJ0xcy2Lk01Kxi7iysOVHnvx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FwWaudYXj2p+Tpi5WLYtr313HiHcUB9I0LGlM6ipdhbHuWxcVbU8UaSiS9dCfpMe+fk6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YYnKy8WSYi+VcDwty2S+tWJIrE/J0xbXxWWXyokREatssrkW2KKNJoKzQo2aCheNk+K91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HU/6OmLmSKNJpNJpNJRRRRRRRRpEu4yiimU8UUxxbKwlhcS29PDkOW7U82XiZFdjSaSU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ooo6v/R0xfQRbvh8M1mqxPni6G+RFkheNko+pHxxsqkLLysWWWajq+Tpix5KK2WWWWXi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l8C4ZRs0lC5l39FbZL0kyD7F4vfZZdreh7ep5ICeEPD5bLLLEI0lFEsss1ClfExcD2zZ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lYQ+TprsaWaWaGaGaGz42fGz4mfCfCfCfEfGaBwxQyI9vU8kRecLL56ykLM9rQuwpcLF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sex488n43grMhbb2y8Y1GoQ9vUIiwsvhssvaolYYnie2Q0xQYvG+xizfDMiqXp6ixvfW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/fisZpNJoNND29Qh5FhDEPhS3KOyyzUPvssvey9iw2JcNXL2b2XzfjeXmX9CVbaNOL2S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29Qh5FhDEPfFWLpHxMcGtlms1ms1YorbWE+Gyxci9hje+uOBHqUKVqxf2XsossorZPsLq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SPkjhDKHv6ToQzqdl6NFcNDWGxPa2OTIu0R7OvUorbIfpdPyURdOhIrkn4xqNQ9vVI+RY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Psai8S8F0azWazWNlkPBXssl6fT84Z05Wiyyy+GXgfYvD29Uj5ysMe9ecy3Jemifja0V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l6cPOYPvyyOosIe3qkfOUMse9ecy8bV6iJ+MIWGaWaTQaSS7lfxIq3wtifos0+lDzlcs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q+CPnKH4w9zIixPZXrvhqyX9EVXDIjyLKGJenDzsW6y0a0fIaz5Bzeb7j29QXnKxQ9685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6cfOFhTR8h8h8g5mpll8D8n6ymdjqrsLyLa91i85k/oWxsTsS3vLwmWXzsg+/pRwt9moT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n4P2La9zPB8g5bLF6/WtK0dPq352tFWJVi+F4jx1ul4Ieksrc8aixEoiekUxPgkfvFll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PbY5mpkZX6DdF6hwRGens/RliPEsXt6hD0kIYtzKKNJ4NR5KIl8FbrLNReZecRXA2N5j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0n6EsR3PNiY3hDZZqSJysi6XpLFlosssW1yocrLEii0jWfILqLdRXGyhbkMY8rZZe97O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F8z2J76K297xPzjU/SQx4VmnF0azWeShokhEGWM1o1JjSLcRdUXfZfIsvbeHlFljZZey9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7lYssj1GhSv0FzyjZRofqPGo1YbynRqvKVmk0kkSWIuyj40RVepPqKJ/7DIttd+FbFlbu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Vh7IyojO+J7UXw1hZbZHyX6dGk0Gg0D2JFZToUrxQ4j6ZGNP0L3dSVIrUQ6dcfk0lbNR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a7EkUNCiaGONYTI9X+y74KNJRWFw2WSnQpJ5l4Iofpx2y3PZqNRqNQu5W1yRrRqJdZI+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pDxyR2PKxZPqUJOTHCkdJ4oazRKGVNoj1L2vgvhl4x/yKQpWTfYj6kfGbLJI0mk0Gg0j3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DHA0DRKI1QpUdKWpcMmSlZ03240trzZZZJWyCSJStEHQpb5xKxDztfCuCRYyPkSJ46EN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E0j3Xs1ilmiSRLp2SgzoxpbLY0yOJSo1a+xLsyMqL3/rFC20UUUUUaRIapCGyM+xZe2SK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2kPqf1sjiWOjDSvTj43Vvlmiiiih7LNRqwmXeyUqPkZrZZLqDkJ0dWpLUsdOf63rC5aK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yUqLHmHgc0j5DW3wPC2y6n9Hk0ZrGo8iIvt6cPHKyiiisse5UPOpimWMpFkp7FLtQ8dO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ooaGyx98RmfIhyt7IxHLFC88DwtnU8GiyMUhtb4s6b7enB9vVcSuOy8SkXssliMqYneW6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n+Un5FIsRXNpPjNBoNB8ZprYpDxqId3wPC2MoaYoEo7k6Ol1FVenDwM1CfPeyWKNJpNJp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dKdds9Z9iXcR05NxNbI9QUrzeKzW+tso2aDSzSaTQfGfGRjXLe2W+/TgSxH0bLxpK2tFF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eOt/zj9n4z//ACOJ4OnOvIu+2izVhRGttl7KzW+9tcbjXswY2sL1LL3UVmT3vbGVCdom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TZLpGho6fjdROdHzSF1mfLZ8h8x84uqmJ2VsvmssviascTSUaTSV6ayperWb2vE+PReO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I+bI91waixxX7GhQPjNBOBKNFkJkZaih9h9RnySFNmtnzHznzM+Zi6op+lZeGRZCI+gn6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nra0T7D4+nOifkUGfo6kf5EkR6TcdR05fxQp7KzpR2JdzSLFk+44kokUQlpZqPJJJFWaD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9OhxxZCZ5xRXoryRnRGafprcpClftdSdsb36WaD4z4j42Lpnaj5RysZ+OlPoaTpOu2FIvF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LPJQ4EumxRdnTXbEu4lW2SsoaHGsdKf6xZfopeqkaJDVbEsJ+x1JUh7qFE7IfUPkF1DV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6KZI/B62idM/I6fxS1ITvNiebF3eGWasRKKxpWKG83saQ0aB9MUKP1ivpk6IzsnvsU/W67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eyxyIT7k3pdMtMn0r8GlxPxZr8npUxfi6Y7U8ULsahyNReU6FLFZmryli8UaSq5r3V9F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ffbGJ4JSvh/IlrqQpsh1T+M/J+HD4n2x146Zb6NX6w1uUjUXihnTZeG0h9Q+U+U12Kh5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+SQurI+QXUPlR8qPmR8yPlQpovFfQpid7KK22Xv6jt7ErPBKV8TPGLP/AB6+RFNHX/kh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W7Uai8dNFFEnb2pFMplM1NHyCleGrHFIaFE0Hxs+M+M0FCLaIzFK/pFIva1uvZJ0hvZG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/FfvE4Wh0xxKzHEu6I5XCo2LsWSfYeYlC2SGW0QnY3Q3YolbKHFDQ0NHgjOhO/pVLdRW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ElKlzUR8n4EUrwzqqpsUsaShZjiXnbpNBoNBpzqO7NJpRpNJpK3NHgi7NOHIXcReKJRK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+kQiy9iHGxxKyzqbIqkTd8sfJ/6L/R/6ckfhwcfOGdX/AKeU81skiiihbJOhSLPJWyO+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c0nxnZGoURLFDSxpvyS6R8dHT8c1FFYv01my8LNDiVjq5grZOVLjY1hM/H6nyQsSIjGT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rOkrZQlWyeLNTNTNQnYxed9FFFE+mdLt2w2VZWxyKsUcscuCijSUdiyy/WjiisweyWGj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Wij8LraJUyE1LwIZ1XUdtl4rNFFbbJ7k6NRDnvLZ5EtjZ5Es0UUVmyy/aj42UUQ2PPW8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D6zj1UXj8h/xxe7UXxS8cEdll8F5svF5ssSJSrsSkys2X9BHdHY89Z9sdNHVfbhrfRF1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fkcd8D8btI1RqNRrNQnx0UVmyyxYku+L9qiuGPjct0jqvHTXY6j78lbv/GOuoWdaVvfe+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KxPcmWNmo1F89levRWLHhD3x3R2PEjq+cLsiT52ihn4/U+PqJk+rq8cNcNljeyzUahyv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is3j9ZeXvW6O6jr/APRBWybpelRDpN9yPj0NRqNReaK2pFDWUrEtkSijSUVi9rZfpVi9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+WO/rf8AZ0kdV89FC6TZHpJYTouyy9ll7LNRfMsPCW6G6hrFll7Fx0Viy9iysrP6y963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+jpLsdV99146P47mdX8bSrQ9mmyPRF00t9lll5sv1GR3x4HwJ3uorDLx+srKysrP6xQ9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qf8ARHsiXd7krOh+HfeQo0uw1Z1uhpfY+KR8DF0UKKX0nkSy9kfQjtXkby/GV4ysrzle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3lC3LMhFY6i/mS7R2qDZ0/wAWUjpfjxhsavyaaJwH9S9kd74Y7UPzn9ZWUMrDwh4WVl71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Os+2YdKUjp/iV5I9KKK4JwH6+koofY1csti3y4Vuln9Zj5yhlljy/OFlYY9y3rDGIlJ2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QyMWzofi/uQopeOOjqdP1KNJWHJDnlFYoa22WWPYt8+eWVledjy8vCH5wsWPct6wx4kKWk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+x0fx1Dvz9Tpf0V6CiaSsOQ5XsQmXzIW+Wx7FvfjMcofnLy8vL84WXuW9ZZY3iKIQUfR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FGkUGfGzQaDSUUUKFkegONbGhwGq3qxRGy+JeRb5bHsjv/WY7JZef1l5eI5e5b15zLKRB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6aFBCgiZRRONbLF1Gi73UPpji1lIXT/s7IchvjQnvex7Fv8A1mPnY8vxn9ZeWsLL3R2W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khlemlirJQrDVj3WXv0pnxFJDlhnY05vhsUjVwPYt68ZQ/OXn9Z/WXl+ShZe5bHlbJYh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7oX/ANxNcN5rLllvOosoorjs1DlwLgWx5ef1ij9YsZQ0fvCy9y2PfKBR0yD4LL4q3zVM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Ly0Me6zUX6q4I7JZ/WKP0Xj9YrLY/OFl7kKWxrK2w7I6Dub4KKKK3VseyjqeSJ1I3HZf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+yyy/QSFwR87JYo/Wf0Vj9YsfjP7ysPehPZRQtr7I/F/75LLxR4IyvgX6Op5ID8E1T508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LxZfDQlwx84rDz+hDP0Xj9bnvrcuJo6ku9H43afAlisUViU1E60v4Wj8Xr32Yne7+8OI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0j6Y1XLeKKKGhIS4l5Hl4Z+hDP1ij9YeVtooui9y3Lb1lUjpupWedyXB+XdWjotzh3I9N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+z9n9Y/vY8TX79Oy8ONj6Y48q50Pzl4Z+hY/Wf1m9lGk7I1F8Edy2dPpX3Z+bFWnjoy1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F/BVnpPwj9H9i/R+tjP1h9xqvUsvOkcSuBI0+gh+S8PwLH6Fj9b9JpOxqG+OO5YZ0+n+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Z+K/1tXFONkpKPkjJPwQf7F+i/Je2QhwKJK/WW3SOO1RKG/QRLyVh5e6jSVhyHLmjuji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dMtS2rj/ACnUjpyWnsJl+C9tjEIofTs6nS/oar064KHE0GmsP0UPyXh7qNJRZqNXox3R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Fxfo/J6HyeDp/jzRGNLZeP8A+YQxPZLpp+SXQ/olFrdfDXO918aHvorFjZfpx3dJWxlY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I/wDuFmUUyfR/ocWvcoorFlllmovkorNll4oa7enHd0fJSZ8aH0jQUUVhZXqVhi4JRTJd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2KKHErZZqNfBWL4Gfr01uToh1/7I9RPOkfTNI4nj2lveXGycBYa9yhwK30Vtv3FwWLqy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ixO8aUS6R49RcNl7Hhoku4sVy36Ok0Cjit1+8uRTaF+Q0R/IT8immSjY1XprcuB4lhqv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KTRHryR86YnfsLill/Qv0V9PCdCd/QS7bGvUv3k/VXM9sJ0J+suGT2P1rL+wXqQnQn7r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svfCdCd+5J3ul7Nl/cPK3wnpE0/ak98vcUjyV9suGE9JGWpYr1mx7371l/ULkfHF0Rnq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Zren9OuRlC4rIdT+/UbG+KX+GXtQ6leRP0Wxu+OXuUV9SvHsLMeo4kZWudy5Zf4aPj3I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yHLmkv8ADR926On1b7Phc0Od8D/x0fTXJ0+p+nuckiXV/oXfhfDL/Cx9x7IdWvIpXmfVG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AAsfaW9SaF1SXUb2Q9OX+EXtLlhxX34ZL/CR+nh44XhcD/wi9tckeF+MR4Zf4NezRWXxR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Mlf+CURfTw4ZeMLimq+/rFi9Ni9OHDPEeKXgr17+lrF5XpsXpx4ZYjxeSh+tX1S9R+nH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4rgXqP048LxEXHIf29iViW5fTx5FxtDVfatnkUCtyX1EeB7VxyRX2VnkULEq2PFfVQ4J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GxRbFGvoF6UOCW6+Vr61spsjDir2X6MVXC91ifI4/UVsUPtULhkt6YnySX0tZsUbEvto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39HWLNNij9xHifCni+J5orNe1WGzyKP3S4nxJ8N4fpLlrFnk0iX3a8br2MfEnmy82X6i4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x3NbZcdl7n71YsXcUP8AAJ8Nj7+pXtVhvCj/AIJF76z5+rrDeFES/wAJeL3NYrD5l63/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AUCBQQCAgEEAgICAwEAAQIQESExIDASIkBBUANRYXEyYHCBEyNCUpFicgQzgIJjoc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4Zv5Wpn/8AHW36Pf8AjK37av5ov/ANerv+t2//AAUe2/3S+q/6zaWNpvomPRX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tK5ZHx0b2n+3003/AGW4x20RffRL6/Wr+Cv+0+o/giroi+x9Cvr9ev1l53/WXs40Yl6n0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X6zaeesvKilfbv8Aq7p7DbypY0x/QtEXyx9Av1S3g7nLLm/ZIvoieuIRcvEPghKRu3t+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+zf9dj+tfNEiKGB8zHCi8X63jxt50Lfs0f0UneI5FUzRF2/3d9FX9sjh4uahEolU5FQX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+v4/i+36Vf+VreCwXMfwZfplO/RL9BrOy/iNdKv0hGP54xKvsQucP1/GLF+gN07FdGCOh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QrS0LxT6aL6HpiIZwfw1fp4hfoEX1qiIS8SORVKxdv4Xt1TF+gRfQ580SLXHCrJlOJ0/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vEX6iLjeURcR/po/Mvf+GbF+tYvCYlf+Jrl9+/6PSTsP+G8SzLBdody0Jypbli/gqeHS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+ELJl6I5ojFR2SLxotVnLCZoXie/dePvO3SU0+l8lpcXuv4TyLlP9qL+oi1YisMCRXioc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v5uw2uxdT9Fzgfx/Bt3ouWRypI/Mu30di/6ZFJ+xc9J/M/TQ/wCCrtHuUhgnXpsHN+nR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vcVIXxHLRFY4m/4Kz1Vjmr+noacSR+Vfo/04R89EW/f7IvRHNG39H4V+zEKM71Omt+n2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u2WhLtI5o/8Ao5YIoj/TghhL+o19HM29+uqv8sW0uscKPzbOSCv2WpCX9Rl9hbdOmv8A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K70O1cr1Vi/hKfwrZGC8SO7La6aP73ltUWu36pX91xK8RhstCkc3qQo/Pi+jk9NsslCc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vqK/yXgu0XZ+J/tR+ZhxHJ6aX2fkofo5vUj/AOy+jiequmGHyKKfxh+SFc5fTZypIvGX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fka/xYyr0PeW3wryK/Rcfr+Z5SLOul+2mu7Ctui8l9fxFmVoT2LvVRaeFb31/LGDEsSz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yX3m9m/8S18RaVeIvc5jPQ0RV79POV/hLO9Zl3UuZ0112/lbM8yxLM66LF99LVYv/KeD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wpUXRL40W/lWxkvuVfS33MebzoyZ/f8AGxaVPD26DBjyeTP8AY2lWVtDb8zj9+xKjfku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+y5/V3gvEjLZZeOzPJmb+/5Dz4Wmmr37lv4FtCYln9kos6m9lJF/3zB+JiV2XMGDE87F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2RThPxOxlF4jMrToiBv3lTQ69/wBNzpz4zDPxlkuy5gwY1Ylkz+o1R+R+ZeJncwfifiiH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1Uf/AGH+9/0cvpxlF6VP7OxkyZnX2LfpmdGfF4PxldmZYMa8SyZ28Seq73ofF4Zgo1LJ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TLQRFoP/AOy0MJ2R+R+cR+cX/ZzP9Yz4rBgxK7lgwYOxmeDEsmXs9zEsmTvLGzkvvYL+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ywWSO2lqujBZmdFv3rDMSyXcsGJ5niWTOzgxLJmWDG7ady23jx+eiwYln9zwYMSyXcsG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ZMywY8DieJVWiqLpltFC8sH4o/FGEdjtrt0NvGYlfxmdefB4Pxldl3LB+JieZYMSyZ14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daVorO8rTpO5aI/J6M/oy8PkyZ8JhmDErszL8TCOxkyYMGJZM68GJZMywY8cjBXTwvU9h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4li+5owVhL+ewfizEsl3LBgxLM8SyZ14MSyZlgx5ZqS1cS1V6V6Vov5Z1ZxfOjJFWVp3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WD8TE8ywYlkzpwYMSyZlgx5XOjGqP7mh7FNy49umhbl/Bvc/seinvoQqeJwYMGS7Lswf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8mdOGYlkzLBjzeTOxbTFuLeoZMqWNNNVN3PgYp52fU+xfMmp5M+Dwz8WYleIu5YPxnme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smZYMeTz1XM6aKjehlRdFT40cSMsyZ6CniI9tHqQ/IviVeuwz8TErszL8T8ZZMzwYlkz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PM566GXxJr300EiotT20JyaHuLXUwYMeDzJvbRFO/TYMSyXcsH4zzLBiedGDEsmZYMfs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FsOS2kmVHJ7uDEryvrwY8WhzZfbwYMSzPEuxkzPBiWdGDEsmZYMftKQ0ItqQinRMsOb3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tL9yxiWTM8GNOJw6sGJZMyx+5VLkL0UktNduumL7k1J9JcqtVuhz1j3czwYlmS0LxOde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66KvRXdikpPdvrXsIaM0F3PYyUi3smd/B+JzLO5A93BjW05Mf74r6WNLRQq+ifS5M6b7W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sGDB2lDuQIh6Z9PnXn9iqi6ImRVkpPo6+JwYnkzPBjTgxo7zruemyHpHvZM6s+Cf6a0x0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uujBiWTM8GDEsmZYMa8zwY1PcT9iAr89GnsYnkz4t/ptYXQrFnR6u1XZfVU1Zlgxo76M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ypt5M6MFkij8u/1KNt2aPy2abClaeDBgwYMdXgx1b24vo9PSp5M/wdbYyZZkzuwyq0YZ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Mb7i0uS63Jke3YgIdEP3/CVepRSWDBjRZF5MqWcr7KIYdLkupyZ3MaI5LRD9/wAUtyqI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1uUEPyRfApsXjIxyyZPyIEv4SXT+pJF9yI4k6r2LMo9blFF/xRG/chnCvdiFvU6e0qvQ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a3IiL62/Vi9xkM/T+5N+Gdx0/jZTyZnjSxoehaWynwPQn7FN5+3UW8A/J02F+hrp6FpQ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LS7j+hj6GlReAp1D8WlrY96LQ/BrxtUUYxw7K3oVJkXRQ+YfikLUtb0LS/DLcb211NSm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LlF9jWtPbW2vGvxS3noXV0/QUunb+ZOT+5PQ/jbi+Ovp1L8Uh9UuhpqpO8raU/fXiWNq+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fSsU0Naol76XqjT7rr6+NRbra7L1LVfRQsUpq9P5ZTtquY2/SXzv0RYq5UXXOUEXfpWK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8MqF+jvpxLBdD23p9KH/AMdNR012KJ6IXTBXRC9vI7mSG+Fu1LSq5WKvoljcoMSGunhE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qp4aH66pfUm0P723pg/8ARaH9HDrclVbGBIoLU66HJyW3wp6avwH9jgPvpIfucLktcMkM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i+i2uvRKVD+9a0PQh6VKxRbFN96nJLfq/ApFSB9JCpqUOtShHJtaHEV62m1WT8EpP6108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EnC0h52HSSerB2O087DF9+SRX26lLZU4oWOaISJ+E4veUUnKutPqYYCJEWuH2PuSlfbp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UfnCfnCUUUJeJH5H5zq/sb99Hc7mNmxedR1kti2mvhYB/XSNze8mV95IhhIURbdOphh9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BieJ4n/R6n2RaL6E+hcm9v8ArfhfsW000ZM72DA7ScW26ukkvC+kMa6L70MUVLDT3EU7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dafUqJ9yilWpkyZMmTJmXbVdHKjheZ/Gq0sGDBgwYLDZ6hX30cEGD5Iio4aXQoolZiii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W9bLaF7MwWXhoFs2RSLaUPZFtD/9Rie3Ay5xdz7G5qm0vvqYYf8Acjm79HD9T/reuWIv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l6sdOZs9NCh9iL4kqF91vYcl1+DGjAxTvJfMl96bSuQ/IkQ/En8Ib2n1cGzkqtlnFp/x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KcNdEKEi0o5WlTSpf31KEZGWiZ+bPzZ+bPzZ+Z+R+RkyjsdjCMIcNEUomcTtNOF3MmTJ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I/I/I/I/IyXPVYmz+5VqJxYRYzJcDuOGL/sRVsXzOpWWRRfJ2102XJdI9l7Eb0VIUvc9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2fDP/AI7+yBCpk5nY4l3t4bi9t6j0pamLap2RCfDk3JyjIthdXWbfRIe7Vo/FD5SKH4Ef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G+5ex+Q+YhT99SIfvYwJraXSKyMIwYMESr3MmTOhDUoZfb0KmRuMS9odiF/AlCL4iPpC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dp1CIuoZX5IHtpqThcm5x/WyurttPqeGlUKOmTA2vY/oVx000IbmTMoKe01o/wD2KldK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KujI37zUlKpWUH1osKp7IfCR101m4mNsoeq/ZTip/tt4K5mVHmT6JvVF8Mh3KPDIWURSc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vQw+0nKhVyS9y5wz/Jn5Mhq7sp8TS9kKFlJf/uU2HreheCg+pRyVclp+p9lZ/BDApwr3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Re7r4JRIwYlAPoYmV1euiHdhT7FdFNt7K6JPbb6JRPTYyRMY0KkoX7OXE9CIISP6U4xx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IujRWuzXSoZOH3IIfnQx/elxxT9L052PyIuJu63YbHEpcSMalu2lYgr/ANEaXQvX66Ib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b76uL3W3BD3fRLXEREX9ClYq9K+z018kT95NjiR85kvo+vUm5LfXRQr56ODR6r/8dLIV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KH3IqbfF2lko8jOF5LMXRXnDw9h8WehhWv/5H0epF/uTqOPFesi6tw+5EvZzoU0wkHsht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z1PsRRFXqg+xfF5xSp/4z9b7Tm53k2PbXRen99H6b+dEeuJ/BA2eo/nRFF/xW4odniSrD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voj+Vu16CLq0P5vOpXSnoW/Brr/5H9jfyKFFXLMszh+CNv2IrmSjcqKf/wAmFf8AEvJq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wovZicmU93rZUeh/PRKw3B2KxQsihb4YtFJvboUIWl1NPca6F60+60PqXJHpep/W3eS3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f2f2Vc3qsX1xr3h1OVB61OLo/62qCWzD8Wk3xIXx1tpfkRcdbogUHqJ/Gl6FtqtUuiiev+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bszM4uprNQ+010znB9aqnpfcl9zemxV3F22If7K7D2n0cb+OkcD7lFnwWOhhWhQ//wDI4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yir0L1ssXk95+JSIfrVQ9FfEoZx/Q9dCFldMcX/FEL9ysOpj2n0ce1Xbq5LfsUe/kyK0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rHcvWkRwdunTlFtt68zeiKup9Tfq0Q6/T+h/Qp+p9EX1sQLV6z94D0//AFLj+dDY9t9G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YsUeq0nJWRFD7lMS4qCsflohwcSdtcNO5YdZYRiTxKBrsQx79NqJdC0sl5xTuW6B79tGD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da/9T+j+pxjXwUepD9oZJ6PUX/8AGQfUk9FR7bH0VDJkyZMmegh6KxR6bzs5VKrmKNUK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hMU2RQsoLdqV2HJroeIvJkUmyq8HSWTJnpVpRaSGLREPTWlxtq9ZQLRwe8NBKVNL22Px6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5R0cMXSIQhUONdhUFuwwe5RMvKuqhC+gqXLaHOxFXwVNvJnRfbzLJkqJETK7WSzMypOG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m22PzlthClSDJfoVpoRb1TiZdFthkMXffttvbv11eoQhqVjIr7/puVaC4lkwQiIabbH4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uIx01ij3uFbaZCLdtnff3psQ/WlD6qksdMhFRMp0LRiUJDgqLdf6IhfXUUlVSW5XtuIh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97FnNH99Wji7HaVrmNm5xQ526dFTTSu6x/oiP66islvV99tqUP1t1GliTHorsxaqdfgw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VDBbYycMRbrWtFEMW2x/oi+LkM8Hs+maEx7ah7FNzjhFt8CzNjMGDAvaVmZHK84vuV5V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lT412L7NkVZxDRToP6U7VI+L23Whv9Eib7qVJd6eDbHG91oaS1qdjiilaURkyZlgxJyU4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K6ICIg+ip/XQJr2LoxJtDYv1BCQqnEetE3UbhL+BUCyxLpIV7vTguOTMaLF5MuWnFKxj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7rQiilVMVRohXxKKoqb8NS2hi6hS4V5htFOxF6XD+XcVe/TvbcTwtnMsyyZMvVB97LLF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qyel9C+noz41J/BxbKvaTdOhoyq6tSbG/LP3E2rPQuHK6dldmlZ5MmehWyy5ZmdGJqbl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D31Wq0cMW1edSKisfizD13WqnVqXD5asoYU+b2lRypE+Vjp08XXw/cmtVdGB6b6P6lYw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t0abwNrvoRDzHqfe7QvowfiYMCdDkLH4sw0dxt4QqjpUdSmqvRQyfinuUQ/ZFJOk+GI++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53nFpZgtLIxT/rQxaGNSXQosX6SF+3SZK7HNqVkYRC0snE0NLtpS6KEfjqbXqnFW5FJ0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Mi++rtOpR66FNDoZneSkxfUrmR6ERL2IpLYvs06ZrVkzvK5kyZ02La4V7DhfuMfTqHwOO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HjA+oZF96qeAc7OT2YPqVjA66ERkUlt0m1oVNp+AhM6kPbUq9JUfRUIadU9loTnZmRr3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vU5WMTsXRctLM4JVnaaIX7kUltwyetIx4S84PreTXT8c0h9JT22ryW7y6YdVHPJ+RaIuIr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B+M6dW1qevMrltEGh00Uk3upCKD0QOUM14RCXxuUlSah95Pe5ixSUNPaa6RET2cb2dSI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2KZHwqnTMsUiycfp/wBrrb7F5ZMyxr9N6Iq7T030IoyEr76IFKH6mnt2L9QuhZB9Se7V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OS6Rleoxqh3rWLvqX6UeS34vrIdrBctPEszg0OT6FFSGgtClf2ml11NSm95i+pV3UpVI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czvvxDnDGVKdWtbLaLqWTJYxODQ6Se1nXCRXuenX31v/ANZr68qyvUvo1qps52MmZ20U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t1ddm6LlmZljVBJyddpzWpDRAvkh1RPvwlZQv9HXzsPxuS/jI17M+ynXZmmy5ks9V5og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MQ4dTXvCOS8PfpaovqqP5kkenD8TemLrq77cU6Pwq0+qiFnF4JacSsy2iH70WH0UI2X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Ethwsp7ShH8dJyKo1FZ9DTYtrt4hafU61C1Kd0XMlnpR/ei+iKS3VKErqfwVl/WqnWV02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i9J5Ka6orOKL56NQruQ0SK0REvBYIWW8ItHqD6umwjErMtoRdFhbMQ2J7v8AUoPsX1qj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xe5ZSoMrsQxCa2LyifakqdFAva84t3G29tLwbIRaPUY5PqUJ60ZLMxO5gRZlCEU7osOc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CIalfjV6n1JC8XYuKhYuxF5U2eB9tq2XtX2vVj9lSfqffg34NiINFfcUn1SWuxgxOlCx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Tm5KT0rVCQltfqfUqsUreItt8Q9XEJ67y+Nu+zG/dzifz1FNuP78LBOhCiBDH1zWm5gy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GS8nL+prVCQvYi+vG1ZbaX1scMbM6blFvcL2IJvexpzoS3KfPg2M9L6ml8iRQY+vc7os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5wyqxze4pqSEUHrqOhfxdNqFfMlsfBfo6oTnDSaXuQr4nEn79PDXcQ/jwbIJw/EoyIfW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Ik5MYpUlmT6FCm9Ny3l69kQrYQhnCJvoqTvP0YfnR6n309d1/L8J/c3ERMbZE+oxLHS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a8bVXNrxDlbRDVVsRMS1NjcqRYMnEskJ/jhiofkmfif/AFs/CI/CLcWri/4rR6j+drJn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zXyP5k93GihWKp+JieOnYp42FpWwp42KzbG/FUZVYnwvtLi76lAnd6F7SpCOOJF4T8j/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JDed+8vUi/rQ92m3mWfGsUoYRIUMoYZ5MvRlGZKmnJCUQ7ySZaVVcpHVFol0dBzrKutdD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OXFFgrS7lbS2xvTGPTll291rTX30RLqsyzqr4a/vLi9pRPRgxK88GJX1VLMxOsRmTtKs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0fmZU87j1YLOWDEq9BYvqe5fTTwFvxFBCLXwQ51ffSL5naXpr40R7dCFLRV9EvEV9xsb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mD8ZdjM6uXLiV1OwrFsnA0PNDNZuGtUcXdaLxs/KedNEZkpYLSprwfiWLMxUvDsLQ9h6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1dj0XHT2k2VeqCFdInohhXuLRE9GC+qKLSkuhQvDwoSOGeZXRZGJZLxS/ExK0q6LHDEW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3LmCyMaFU/KeRl+k/EwWPxKtPXTqLkJxLv1yFCRPRYvJLr4bWh0xQ7cTIn0aWhvwsRxS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lYu54lZCtQq9jJcsjEq0L6cuVzIqdRg/E5bHEmYMSepCWmutakU9t+u/D9yi029i9V1i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Ms7VXrxuLxPqIUlrwYlyq46qhkzK0slY2zuOVdFSyc7n4jwdjtLBy2OZaM6Ml1UvYyjJ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U2a+DTnyFy5kq3KsCZ+LLrqYZfGxxQmNiFCW9iTifbUlJeFa9yhQiqWwtGDsZlQo52cu8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vGZMTdzJ8F2ZrKjLasFlorC2XLn5GZZ6JsiietRe5UwX3U+lfqRf0PStaFXRbReWDksc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RjWxCKHoIH39RlZtzXhoWM+SqyVd66MlqnKi9kVKrBgwY0WMmGWTld6IpXYkmXYnWxg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kNSmjlHqvPBgyZOZFzJ779Fl6lL0JVKmBwroWij2baKv8T/DDu8Tnk4ntcXp/9FOm9Nf3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J/8AH9Bf7YCmpeGQkK4lXR7latHuYm93BczbSklL41PhrZD45YLobrJOeNGddqnuXqj8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7Q6nEQr5PTXstFRxdEolufBRZG4svc+Cko+H/AG5OYpt8UOS/St+0O1DTYjiI3vwJ4qep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Kh3uXK7OZYUrasmNfLguixC2zMqTtJt0IpZZmdDsWOVM9i8Z76KqDlldmJ4laJmSLiLO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ii93qSHG+xYvPhW3xbFGVWNmxV4GccX4lFidC+dqiP8A5qeaW3blVk5ui/Gn2c92cqpt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vU9kN63XwyKe086qvTkvquZMmdLl7lUijkm8aIpdi7RktAYRku4mfidkXjLVZy+mUPYvJ/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+tcxccPvsfcqb0Xxs8LyU2H7yfscEJiSLy5FyvuUcDKcLZgxop3KsfF+MdisO9g5d/j9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3ialZla1KRKk1CRQfE6GTO3T/AJsrs08IiJlb7D2uQwyu77F7lj2MjM6MlkyyleIvL8TC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VOV3pxK5jTkvsKVWW3XD77NSpVzsYm4HhzbpqScVD8xUiGWlSUMak0cHrP8Ass0zscNZ5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GH3ZDCvbonEsra4tVEJdzmLEC9kLWvD+nYtsvXeV5Y1Zl8StowYZeKToMu54nmVpZMyp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Hc/CIspZ02LvS9lEK30x7PwJLGtNbli8oflycuJZ0JostXxsNwmNr0V/5dHEpvW1qcXs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8ZV7UW29WJWcry7M/FHbVaWDm15MmRXLK5eV51hsxp5Wzndhfx0EEWzQrrruVlVmeVEL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40VRR52OLZg+FXpmx6r6m33EptTufHi10FzMsOT1Zlg9jMraba6wuWKmBNihreV5WREu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/Itm26n7dA/jr6LAyKGURRFC+i1zB6nvTTY4Ys64q7PqP2h6eu3ChItOqVpVlWS8Stmx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nXZnNLlk6i0YMFyhiWJP1GWHFE5MjfC7nNK5WfqQ/HTRLoIofdFOsqxlZNtWk5cXcvre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Z9ePo4FOgtqpBG/x0ZlQpopohfkMbmNuxeXKYcm0XsfkZM7DMGEZRkpURROf9EXtXRjR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dHEt9M+9VdhdEqSq0dxp4IeFW1vVVZOF50/Wy37xdGl7KSRCtmxZH+oWKi0JkJ6nxKmmn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HYe1cs6lkdzNDJYTiIVDk56lopOWC+jJcsWMlY7sSWqq0U6BNaLFXs5MmdxHFCXkkKdi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uGFnNDcxNt1qU7bHo/VejZV2RUp7bFlU/wBS3wY0JaawkfF3lXRF9H/6+FfVLo7MwYM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uXcrFyLBWDJSKujEsy5YTE8FrDbdy5fT8dEyj0Ve1gyy0U8F0YMa6MtPBeVXsXR+Jystc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azXRaBn4s/1LfR+JDD7dG44p8erlFxMolSdi5XUyhR6X9Cf/AI+FfTXEMWziWDGi87F0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pzQysp0TMaMUORl4TDPxcm3Q7aclELX9aKraprqW11KGTMsGdODBjaVJRKHJfRY4XqfC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SLVwrByqpWOyMdepWRidjOimi5VFS3iouodCGxFvw7OS6nzHIVZFxFmYMGJX0Yl+blwQ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unsuHerNbjSKysy5cyVqWiLy/Lf4oSq0V0s4nOvfTww5OKI9i1yyL9XFoqXlbRed9mq8R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Xly2+D8WXhcsmTJnZq4UdjttQvVTprFYnroZleVojMrmdmxfbpraKsSRc/ExKteUTQuo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2LSvO+q2xXt4d+HRFopqvK07oszI9qxdH5HuYoX26aarZVSqLops2LlpWTld7NnLDMmTJ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YMM+daZTsysLOF7eDhfbrOUvnXYhe6128NUv4JikxDKFpV04lYvuYejmLMvCZoK9dz46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8OXMzB2lbReWZ205LiqK5YZ+R2ZC4lL8jszByuV9DtKkZUs9tj6yuwvTfk6ysXZ+XiHp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djsYlZlmX3qPPS3QmsaLItLDL6bSxoeq4h0nc5S6laOVzJ2lZ7FtGNNEh16yGFqqOWqL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SjLFHKxkiXFfwbmxoyZMysYktKlnVkzK6kt6q1VWqJfO3yyvpstixYvO0r7eTJeVojJe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Ml/CX0WU15OPRXRfwNpsqtS6DHR02/URTutV9PzK29YyXnYzoxOmxZlxFmWZTcaK1M9Z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gfyW8l6n1sXOVlzPgmY3HLJaVXoz10QvZ6XC5VRRz+CtNluWNvGzjYuJ1Klyo551VnYt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VUmRWlWEX+V6VUt5GP6lXvKw660Z8S5sQ5KT0Y65/Qn7FNEEf9SvKzkxystOJNaeRSyf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/Fn4s/wDrPwPxLldm2iiZZlzmRks55nYsmc1TmUsnZmC0TOWM5lUvCy9jM87sNDM7aqeR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L0yjs9So5ZqXt4KjLSYtprRnr2VRWcVO1zEm0znFRzxuwNq+jBgxKhhF1pwclmcPqf8A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nLmRaItEXLlmXhTPxockZa6LwsvUWC5k7M/E5W0ckUrovPJnYrKxkycpi43Sxed51fkr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F7madfXvtMWhzwW62vzNyYxoqi5zKpZa7aHoucK/GVsSuZPyMzs5U0uqKdi87SspZ0c0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cDPwMUMlKl53lk7MvCiyockRa5+LLtly8uxgsZMS7mS0rys9mtCzZ7l4S5xdkcK8apU0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WWzZnMZM+Kankb6asJR5KrSyEQtqhTRfQzBcpNf8RJKXDAi7uZlcqj0lXvLiHosOqKdj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aMGDG3ylPUht7nsZPyLy7SwjlRZs9y6c7mTKO0sy5ZX3XZDhQ3CzBzQ0lxLxKk6vVcujiV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0Mrr3UUrauJTv1FYSFvOhzU67NaSsV18o3K2BKTb1wTsOuixWHKejih/KXCi8rlj8jJkyj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/EszJeVoizLlzKnhFlQ5We5hl69I9EDRwkVDFLC8Oity7ZgstNysKoy49uzoXM+AvfVR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aVKmSKmqgmWHDK+uhidx2O5ZF9GRSbc6uSncqJToUfcb7GNHE8z4osFDJeIsZPyPyknq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NGWXlktEXZcyZU8H4mOipogRVzVB+SfBF/RzWLlh7OTNi5nwtOqdJVYuFl8yrogXvPEn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WxRyp2L6LysV4WV76L6anEloq8IopPiuW2aSvpvJ1RR7FpXMos6H5F0XsZXT38zy3Obd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FTqbFJwMU7KfEfUnc7Mxs3m6tlirqJlSqwfOjI/8ULYnHyoxL2fujhiwYlcsykRmpkpUp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jVgSZy4lR7UXDlbedNmWiOZF7Fol+mXFFCnU4muXXR67M5jJnr6D624p1c2P033lxLE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z2Kli8qQihIYZ2Gc9OExX7MJaayyjlHEVLMvc/ErGcx2MlEXem0JeylYqKuZVLzsc5kz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ZMlmcxexaJeasy5+Rd3nnTdD5DEqO6KOCpHwWHVSckQxLupX2LMvVGUZ6x/HVrZalD60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7bNkULmTlWxieZWqYlaAaisXlQxY5tHKZkyN+yqXLS5jtLlHfTyqpzuk3QscxkzKJowc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RdVLuh+S8qhVK8UmqFYVK+mzPyc8mZMrB/0XtNfErbauXfVNjfXKIrpUmmf4v8Ao5iC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mDBgxoaejMsGDOi6TK+lys5pOVjJnS37qeTlHV6sUXyc92dkOhYu9Fjlqc8RWkuXXbos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JKVG+FlokXiM7+DlupRpyYtyqZ7Sz00fXtaqzXqexC13OGLtc+KGdaOGsrMsXRgWq0s7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VtWJfiULOkuaTpPlRzsx/2ZLWld6LF7F7l6HKZ1+xcyp3lboan5HMi7ofkvHQ9NVK5R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2rMuZFfpIvD3IqXsQwf8WR/R8ldnJeVnO+mj27nz7n+mzjcNjBhnOd2WopWliTLFy57H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wZaCI/8AriPxZzs7I9y2uyKtmFr5cFy9Z2ZkvUzKr14PxZgvWXscsbEnc5lQX+oqnbxM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ztu2mjPQqHwFZ10cjozg9Wz9zjpR/wDJFrrhIEsUFAtWDAnQwYOZaa6Ki27F8jQqqp2S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WIiSHporsT9X/oVIZYR2l2LWLeoOsZRUZzQMjji5VCp2LyopX0+nDFipRbeD8TB+Jg/E/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kscysWlctHEv7P8A7OL7OaEu6b9Onh6n3HwKpdbNurp7eDo9CPY/04jnTgfv2E3/ANo/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1Y4Yu08lK71tVm0fmZPyL1MKbIpZnxx99n8TBiThSVz8YT8EfijByM/Kp+OpRexwsyZ0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8WuqvLFYTNB0lfVgxt8zLRbbIn4KupMhXwRVE/SdDhj5X77jfuJ1ngeh7N95j4k7vRZV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u6FmzJ3O5cUPedaS+J0RVlDijLSyUgKt1MFZZPyMmdVdFIiqXi11tYbM51Kui+h7lG9p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ANT0uHMrytsKeZcW7bfwLlIv/wCi6rKk6zyWcsSq6Fr6ovUeptZnRHE8lpWyXc7lIZ5Py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lYvpvgr4pde+DJwvQ7ab71zOqGHxMUol8i+iF9kiHh7udz3OQutKniT8BVPllQrsV2IV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BkrFK2zSEu6kCWFs0OXxK8BgfdFi9ikL7F2LVjbs5e5YpOnt4io4fcVT1Phkdew/oXtQ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3PbaehrewW0X2clYWNCUTE4XXRbYsi9xLYsUlRFWWLFxp7Dbuex/eqmniXh7C8Cz5KSx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bfK6CbZR5Mkb+fD0HCL7Po9QiX/IYxrtptO1pvZ+9pRQOxfoLF58qKNSsXMHKjB+JfSq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WTF25VosVemmrOlop28NfwfwVlQ9vo4a1hLvVYvvWb8TxIVBn2QQ+0qF9t99lfejJktJS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sWS0RSJHyJRFdilJXzNa6zdBwl5QvsKlMdin+SFOpG/Si4ofeVjmlRbNihZnNpUffwlv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lmUc767+OZR4Kw4KjhZCRibPVi9hSXVXmqYKa2izoXVUYMljiidRqVSkJdHEyvYTHC8r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i+NH+SFauVHNPluysT12OadFKzLzUMPhL+LsXUrF1ebXlIhws/8AFiiRXufJRDpliTng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xR6a9trmlhGD8mZLswykNUVpxL4koSzISLcrQcUOZXts8PuRQOdjmzt0PZToi71fke7L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nfeh8Nxo/wAglDk4Yx+zIokcRT2coPkxvWLztjVUuWL7SnkyXljRFF6eS9me5CiKIe5e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VZQuH2LITi3avcv8Aq1dmHSn4ajP8QquxxwiY4JNe42hV7dL8FVgxKkltrbuVhyPjhYrW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HLc/Bl4WJwqiOaJsrHBVnLVHLcvC9myObbsisX6w9mHxiiWUXP8TIkio6HptFPdkT6a5Y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BiV0td4UWqjlir9nNB/0XUrHNO19lVlaVzH6q9lPxl5L1Ifcr9ScI08pkNfsb931fx4jJ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Kz8S6ezYq52KtUEo3U/Ffqr2UpWG5qviIlJEMRHXuKL2F5Om5ksZMzyWfSYR+P8A0ckR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i0r2RYhtb3nnYv8AqlCzKRoa7PxdD4colGJ+xwrDF4Z7qlYwy5czosZlZy58T5YaHz1G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LL20cb/KL9YY9m/j4qlYexRdxe9eowWlfcezfRWVIjJk7H4otLJhD4bMzco1KiPkr6hT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y8FV8C9Nrha/THuMe3SS8Xyn/sOon79XgtK/Q2lfZzpuXR8SsVd9GeuwYMHvB5xC3ot2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V7kai7YIad0Q17ddjZddeC/RUY3BX6KMib2M9a6oaXlmnLGhb0W7H9+Yr7Cp+LQvCYros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1i5dJlIdq+i3UMuvG2ktT1Lej3Y/vzFBUXh7dFgxrtosX3r/pCFtPfi+92P73Yv2j42X0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l7zHuxbsX7TWHXjqLyyY3c+BtovpY1peqFi0Me6x7r3YvG067PVJaWuitv58iyJaolpY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vee669Bbrr9Tnwqp+kXk9cS1NaWRaULTGt2IXTWMF+hsX1UfU5058k1P7lWpfPQ0nXyCE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paYt6HpOJIcMXbRw9+grr4l+oNzUl0tJU6WD5K9FSV9K1Rak9SeqJaXqfVrVBCI4kp1O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qijLlf1GhQp4yHdtuPdgeqF7cU7Te6lvQ6oZOdpPoqHEfJwxFYZcM61LfpLp208cXmlq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6YWKdJLS5X0Pq4dT+hjQ0WnF0FpJqdUNMackJor+lOOLvKjIkJxXKLzKFqhFqi1QsWlE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jKTfWQ6ovopL1F86IlvWLS4iFqVGRQjFEKIqWHCOBlP0W6moFmUP6GmLU9ULFpYtUMql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+iW6tT+px9BylGKg+Ib7I4Sw4RwPAiFicMmmRIYo/cUQmvJWhLl2y6qfij8Ucti1zD2rP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pI+9Tk5ucItMc7SXVrU/qcL91ors2Z8EPDkpFkcfcvghUMohwkSoKJCjK5sNDgoUfcT9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GouxTx1kczMbWCxj9IiHqeuHU5plZMiU25RD0oWmMR9jQxPdXTIgb7FGkcMm9dIRe5Ube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uT/IfRFBKFicKk4WRQlewvUQoy+SKFjgZ8MTKrxdkc1zG/gsqHKzBdPy99x62PVCxaYk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iWpaYpQsclurpIdLjWVsRHEx0wcPYSgOGLJx9ziiEoTgZFCV9xRlXJwFPcTrkURy5HAx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HD2KsdRrw/KjnMdPjRV+RuKm7/epkS1QshmpxaotLItLFpikkprdW89Xp/elo5sHo8Cy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E13ImzjeD4OCE+RRtyTIYoSw0yKFsqQxwoqNREUJ9n+RHE8ycHc4GU7MqVS8KjBbqseT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oUI1oTk9UWli0vSt1bz1Qfer5IfZT4fcofCG1hH0cPZEMMBwM41k4oyiFA0KNCiPkcHc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lO44GU7MUQmilB+nEcLwV7CjhOJHNkih7j8LyxVXsykfKyqdenr28rAvAUQ0PT9a3pi21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01nYqRMfF3K+5xrJE4snH2lwI+SrFEiw4Yuw4WJ0IYoZOGIaZxCjhLjhfYaZxLDF6iyVe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DEJo4l4CurkbRR5OaxnpGovyOHyiXtvIWpaoh7LLjE9uLbXgoPqVFJHCUGP7GxUyQwkM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JxdxxxHFKnccDPhijTK5OHuOFor2Yo5cHc4GL5IYlkXDk4DgZ8MUSKw9jm7EULIvTOGI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2sAoYrPoLF5cpxGfJxbyZDq9N6oyLUtUOpaXqWmHeW7E9X0U010I+CKIiiHExiXsUhwUW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RJWE4SjIoIj4FEhOHscMRFCz4FHCJlIhwnwz/JCcTyUY4GU7MT7MgiF6sB/kIWhRQiiE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YfwyiG2NjZVY0XK9Rmpdmd60qssV8nFvrVCyH61RrVDqhFpWlkWlaYeri+tT+StZ1LlJ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9nF3G3kiTIkz4Z/kRx9y9xw9ynucZxd5OE+GKNFe5TucDPhiiRy5ODuf43gh+RRIhih7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Hci9JkUEfYjg7jTzCQRewv8AjENQ/wC2IiS7nzPhlaSRaeeorC6FIlVGddIcicU8jZ8+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1PVC9UItMOlkWlaYerepMS1qX2QwkMJCiGEsKJEMZDGhcJw9x+nEU7CaFFCUQ4IylbCi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aSihKocMQ4WVpYXqQnH3L3HD3H6bOHs5V7MT7RCr3I4f+R6kL7HpU7ESKsuJ+8uZSpOv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nbRRHMy0RmVvIvfZEtTIdyBi0r7Fph0sippWmHp67SK6YpRHyKEhIUITGnhjgY4YuxFD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RHH3L5HCxpo41g4+5ccLHazONHF3H7jgPhnGio13H6bHA3Y+BRLBDGhRiZBFD2II2emz1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ghIIO45YKqHEmQyo5W6vmMUOUrFp9xdkYHwl0YOVlIs/oDItT3YRaodMGqLStMPR3Kov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mkyJHyhRI4uzFEu4olLhWR+mzhrZiYokUR/jZwiYnCUQ4IinYhiQnD2KMihZFCfDFGKP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NI+iA4mrnERxEUcWBxI+ivcqpRJ9z708rObqaLJWLJYvpuWxr5TEs+eY9ToPUtSIdS0q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Wlbr18L3lp+xyqUKIYxjRFCcPdHC+w4IsDXY+GcawKOEq8jTIkVpZn+SEqxpkSOJYZxl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7FEQtHKNRdiJMihIoCOFkaGq2EvYhhR/jFwZY4XllRxdxVwRL4Fe9SH6IY12eipc9y2m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pwovOxir2Lyt+jREWqHXDqWmDVEJltiHpfnddSuiFFziEh0KjlYqxNythijOLvLh7nAz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Y4T/ABszZkMSFwlBwRMoQxCjhLjTHCOF9zh7M+y1xuHuViVxxJETiOP2HUv+KKiheCsL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ii9iP713uWLHxt5LabaOF/7lQ/8AF4cqzq8GOjsZ8u/vUyLVCxaWKdprTBp/oj1XmxdY9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mkQwjOL3lD7lyoqFfYq8lEcJRnwVRVHEslR8RFC3LiQoyrGhwlfchilwj9NlOzIWQNEL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DCz/ABiUJwM5SjLYLHCziWBt5OIjY3orS2m95ezlR6s7dxRQ2aL/AJJc0JadIDgis+oz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4tSIdLQtS0Mg0/wBEWlim+ti2Ej+hSoRCOB4Elghk1JqSYnCVRcaLiehCRwnC8HwKJCiR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EQMgSEc2TiRE4snGVPgtk4Xch4MnBF+RbuJdxQEEKFDNTSZb8dj2003LSrDk5/8AudYi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+PEvg/wBRNGelzK/mIlqRDpbK6KDEUmyApK8mRaX0SrtX0vYhGOTiPkp7EXucw4yNs4yG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J1wzNmKJC4ThHAyKEoIhZWhWlx1Ik0RQDhFTuQMhIUuxc4z4QknYUDwVRznGiKKIcY6r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Fu0oUQQiKfBUqVIR7N7Fy0r7VnO+qsLOa4qvgZ2iP9OLhZzw291K36KnvLS9HCQkQpuh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ClFJ0m9q00XvtX0PYhKycmyvcRT2OHsJQHAOVSryfJbKOH2HDEOFj+T7lCQinERjYmJm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92e4kcCIIRJCPsr3IooiKIiiI2ROUFUQ9iGH3kpIZbZsXF3OUvt3LabF5WsVgiaP9S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pwv3R/zXwXd/bp7eNTId1e8miEQ5wSgIhaYNCQ5wilHJzi3L6X0cI9HCKhxHEh1yJsbl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WNFu59iEJFRMWBIpUoNVHLJdlWNsbKdlJxdhtkTlCiBEEJDCQlDA2REdjuQXIaOpBCtC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Fl9FJWL7NyxQo7MwmcrMnMuF/BVXPdFIrGS36AiHYuVlSSISP6EpRSoQFSrGLTBJSQ5V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abkUTEvc/wDFDa7FGNQ4IoWRwsiR9iZCyARbsOpWeJUnVobaMHCuwoChxQ5IonkaIoZR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FECIVLA7kVxkJAcUOiGVS8nL32b9DYuWEzlsc6qWiEWlYqrHOqlK/wDfn0KVtCk4RkH2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xTQyCapNaHTbtK8reAhoKCTqfYuHI+LufZ9iZDQhZAIZFUiY3q4WUFChUOIijYvaSXYd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EcRHEROUJAhI/owRWIrGCEoOqvNH9Fz48Lliqp4LFrFnVFIk14agumQi+mGT+RCoUIpq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S0oW5aV5W6am6mNkTZChQlOwiiIWQkBAQjIqkbIokOslK42xsiqUFAcK7lyFvvK5FC8T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bIixBUhm2Rsdz+hVK9huS0UfSXM6WXLbF5VhyXuXtpt51aoJVKkPyUIpoTqVIpKd5KdZ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homsiXchREyJxdz/ACITZAQkJAIiI6EbY4e82U9hQlJOIiiHF7CXsKEg4RRCIfktPhZT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IBWkyIirYbzK1j4LCP6lfatt41Pfsy9y5aWC0uZebaIVOCUS9iP7PTpJzckOUOiFCKmJ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1tOaKdmL4ImRkKIYCChBEiGIhZAcxTseoOAT7FYSg4iJuUMkj7G33IomMUPZHBGLhIIU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MidSK9SGqIBXP6HLiRE5f/6NK8qPVVbNi+/beuXUuWI/1Li5qMrZzqpX6W0rF/ARkM4B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koZIWiHocFzC6R7a2KyY1NREcRVZl6aL9iJ1wWyi3YqyATZAP5OKEvk4Ti7DQ6kTlDCQ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iZYghiRWVOzlcToQwiMETaIjJAKx/QyknSdR1Ke5F7jWjhe1YsX27Szs22bStFU/1bHL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OxV9cxybLzgEMSIhDIS0rySFprt5038bFobIEQohIiNjqRQESIGKNEEeTjOHuXwJwq5Q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GIhRCkKjP6HEyJi+ClZVlyj4uwhSbI2MhocLHBEOmBJDqU0/A64ZE1K0qrbuWLFHt2le2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joJN1RzWLNOdpcxbf+PAMeqEUobDFJDGIZCtN9jJbTfwq140RTcJwEIx/B6gyFoTIku4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g7CjFwFPUPg40KGTdC5EyK4kKE4aXlExsoi7khEUJxxK5BOI4qWqKIrAOuThoco1/uE3Z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hhhOFi4UVyXTlUW3csWL7mZ5KRFUX3bzrBEz/AFMC5p2LFzO5fwLHNucEqaIUIb0V3czv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2537kMREyJnqMjcoUi+UQMig7DTY4ocMqsnAUiOKA4nk4BVwUUmyKIiiGxEKKIqiKKSTU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LjTElk4fUH7DjhwU7nuQxDrg5blTlm4jjLiRRIrdM4ux8Fd6xfeW/bTYzU5raLFikWl6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JQilDKuhb9tGPE0KkKWi5jS9PC8kbGxsfyQogOEaZDEj/IUWTh9TBWE4xw9zheGKKhyl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VImJEKRQuRRObKPAnJfZyjqcDwKI4oB8eTgE4R1yUi/Ep6Y+LMvkfFJQ/Jwdy+CxWIp2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WL7lpX21K8qaLljlOYvK5YsWbLaLsxpv1zGOd9ir6DEr+Be9VmJW2aoiTkiFHpohIn7FR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fpnPkfpnELgOccJxw4EKAUIhsbqRMhQkXGRFJMY+IbIoYslV+IuHJSPsOBnGsHL+RSM41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FgcqlISsRRYKLJVnwUQ69DYvtXPctK88ltmuxYpUvYu9WCxYuvEt9Ljwj3KFTGjhU3rh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QTIYkVQ4YiqwKMohwxFvxOPucJzCZCiGFFipFExkKFQqiKIi9jh7zaGj/JU4Vkp6mCsG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HDEM4exVZKxFFLieCx8nExQwy4oikOCkOSsZTrrytOk76raL6bldjB2LxJHK+L9ii3FU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REZCyiGvUyOHsf5KlFk4Y8DR/kR8nAxM5S+SpCxI4HkZWUK7HL7FyKslQcMQ3Dg4nk4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4snDSwokOp/4i/wAeT5HxZL4EoTmM2OFZKkKTOE42U7FIWcbL9hQrTe3W20X6Wwp2iZl+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x530iGTPUYyCEXujig/E43k/xirg4vTHGz/H3FxYE4CrIoe5XsJw5KRDRx9i2ThYmcSO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mc44ocF8nA8CiUnAxtficuSnqDawWycw4osHKzhZxCk4mUPoRSHuV7lexwLJWIb0cpky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i+imxfVYuX8rbZvNH2OF9vKUi5kZoZUs7a+iIjIxEAxwHDFghiRWEfHk4ezFGLhGoxpY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qYKw4OM4e5SLAooDiiHA8nF2LZOCPBY4hwPIm8MThyc40lY/yHD3FxFfTdhp5L4IWsHC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5jhgHxZGypfCEoS5xM4FdaKM5ipVGDBgwUi2XcSRkY5V3qwly5WdJ0K7NvPccoIv+Sl6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ZdBYzuxnqERCQkZ8i4clPUIoTjWC2ThjPg4oB8X5HAxRCfplY8j9MhieBP0x/wCQcCF6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BWIcB/kYlBk4Yx/48HEz/GcRyjhiOLscKyNHGy4lCNxZKL8S2TijwcpQXCcw32FAslRx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4Iin+04kVRkyWZSpfTRF5XlVSZTeue5YuZlV7ty3lsaXLhl/8eLsNESbpQhigdfDQvrao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jHTAmisA3Fk4BNuwuDJT1BwnF2Kw5KMcLLfixRlENRMrDg4+4vTFVlfTHx5Glg4zhOYr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ijGjiRw9yrIkOAqsnOf6ZSLJXscKdziKi9kJI5hs4O2iJMaaOLscaPkcEWSjlUqYuY0u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32ubevKpbRgx5lSihdKw4IYz1IaWaPUXhl1zr3IqSgISMjL4LDdT5FC0JlYB8WTgEosFl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FLiRTuKGLBDEiw4YhuHBXuKBiZxIcLyV7HKcMZynEcJxC+BeoOI4ewuHJWM5ThY4jgLD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htzVSFoThOHuf44j4FEJwlIjgKdhexXsVWjiWlDkmVlSV5337ytuXlaV+kqPwKcuF9yK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fbiTYyCoiMjIx1HTBUVDnxJxQ4OI5Moi4so/xi4sCcBWIcBxVsLgyUjGuxxop3EngUUB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LJz4E4DnGkcZwShhOTuOuT/xEkXlwjiKdi2TmHEcPbQoky+Rwtnwf5ITi7lHk4WVWDjR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50bKFHroPSp22/edrmS5konotO8rzuY6K+5mdumjRQ4l2K9mh+aildbVRpkP2Q/WSMjI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KRscIq/iz7G1hkMZyjXqD4MDjeTgWTnwV9M4osnAcbFw5KRnLg4mf4zi7HJk5zkwcTOC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1Bg5snEKE4irKQl8y4e5xDiejhOBiYmiiHAzNhNHKcERw9pcSOJF8yqXMF+tvLllcuWm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O/QxU018xT3nSddb9mfKIB+1CMiIyjOEUQnAVwx1yUhyh8eUUX5I4I5cUA08lOwozkHx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wI5ivpnOcKP8AIcKLsr6Y+PJT/acfcoJ+wuE/8isZyHCz/IcAnCVjKQiqWOB6GNCiRxDq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KrBxlxwnCfA5W6W23YvKxfwFvBozkfnExTUUqbESIGIjS/6IiKSOGLEuXDK9mKIbh/Fi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cJxplsnDFLigL5OF4FEiw1EzlwVeTgFEpOFnFDgfucLwWHCcxVfiJQ5KxjocBx9xJ4OT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KMTLHCOEhiKnCUeBMscJwsqcRUq/C36C2jGi3jVKH58405tDW1FCyGIREmRDIRUyc44W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iOZjfp4KvJwCdbCcGTmHCcX+0VMnDGWKoaeT4KrJSM5TiOHuXwJwiiF6jOUozi7CUOS4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YOUuUedFziRxFxo4kVGmUFEkXGnJRQlSjOHrKrefaVHKuumii12ljxcPnFor77VhpkMQ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hIWji7iaOKE4nkXDk5hwtlVgr3FAUjOXBxvJwibwLgP8AULYOM4e4uLAuDJzjhOMoslIxo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Jx9iGEscUWSiwU7nE8CoKk6CZY4UUKlihQTlwnwxRS4R+w/G2Kedhj/5KUNPEPpVvtEL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gEuzEP2PgTK+mNxZOArWwnCWHxDXY4hQ0EysA+LI4OwoyiOYr6eCsWTgE2LhPs/yCTwf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iUA+MbhwcPc4i80ziLjFEipSIoKJSack4ZNPyFzBylHOnR31X65Hp/Er+Ii6XhehqVdp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hoQEJSIaZwi4sFxuDBXucHc5nY5cFalO5mxy5KRjocSPk4GJosOGLJbBxooh+5znAi2T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YqsnFGchSIbRw6KnDQ4X3FFKhQTLHDJRScMuJiXhLb1i5Zl97PiKoUXioulTE513Wj6I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AmiuD5EjmGivYThyUdikTHwnyUaEzlHxjRWthOHJSMocSPkpFiVaWOQbiyNspSxxFh1P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KzsNMaOJCY0xoUUJUo5KJSack15S5bRfbtOr8PFD4qLpqe04ZvaTPscIqEDwQVRCxNFR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vYX+M5ihxVKHM5VRfJwHNgr6ZWLI4C+BOEq7UOHuVjwVKLA08nwKkqM4xQlZUm0Ne4op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BRScNChxSptLrrbtJVVnKzObbq/EU7aq+Ei6bh95qhR70LGinsIU0WL5KdxKKXIPiyUpY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iRSI5cHH3OHuU9Q5TiKCSLFYihU5S5wnEUeCqLzoKJFR1GhRIqNMaFEpNOSiSk1381ZG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0fhIumTk5V30z7HCPvQdxpmbFpVFTJzlhxJnD3OKthKHJzSp2ExcJzDR8CiLHMNLE+Jlp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PkuWkiGOThKCilwFPcUUuEoKItkaHtvyODlue2qr/AFR9PT2m0+gv2KoZEmRpMiHJiYq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1K5QXsJnKXKFxULzufBynMNFexbJWIoNzuQtSaY12FGipeSiRUaZTsKJFWUY0ukp4yxed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8EUJEhjQy01w5LjRbBbIuN2P9PJzWmhaKlpsaFEcuTnKJHEcuTnIoZ8Rf2OEo8MhiLHCU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nCMbe4vD23rFp3/b69BVF+59i+RNiYhfJUVCxcaOIUIiw5IU7zUqQj4slOwoisA+LJwl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SihKsaGcZccJgUSKjQx03l5eq/gGooiGJiiK1EyFiEcoxruJPAnDk5zkQ2yk1OhXsWyJ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EUKrAokJl5/I4e59iiLexwSTRYcLPgTLHCyhYq95bdfH2Urv9RfjUlJjTHDU4TmlYdRI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3DgdcmLCYqZOZnIPiyOGhxdjkOccJXsJwHGWL6GNSUaLjTZ8HEVfsOE+xRSaGcXQU81cx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28U4CJEalDTuZK5LDkoSo2OEcSZw9zmwLhKRFGVhwfJwF2cUGDjKLI+IcBfQxqSiLDhc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LjTGjihyX6CnnLysX/TmIqpcNSg+kr0rHTuJkAmfI73GhnLk5zkG4hw0scZwrJz4K+mN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CfREnk4HgoPSyKGSiM3HCWE5OFmRRFhws+BRZYuhXnrli36ciJOdejcqdNCyGKEginEN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wlXk4KCiOUpGPhwcZwopGNCi7MThKvSyKErUUacuE+DiUnDJRScLLHF/EC66410duw/o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KjtL5Eo8FUcSHXJwPAvY4oDjeSiyXKaGmXFEhNFKDhoVFEZKOp8HElJwty4jh6Sn8GLq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raGhoilAI/oZENdhWsKhzlEV7Fe5ew02OHtK07lGVRVZKM4WV7HEj5OFlKHEipSJsaKn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GJJye7Qqy2ptjoJkDFJkUoBFVk4nkaOESWS9i+ipxKVGUKoqsnCyjPgqivcocLOEqV7l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qpOm/VzsU99PMQMhnERSgFJkQxEJC6HF3pKw0zgOGdz4OJFSg4WRQlGsiZxIr/INZMe5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iIhEIpMjlCQCP6GMjUlTuQtCiocXcY04akUI1JPBC0Jsp/ICnRHyPaptNFT6k0MiH9iI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JDJkQxEIpxEQ5IhIesXnbftLU67lXtQuXDPNCKUJBOIilCQiP6GRMYiAhFKIiqOkk0zJ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hOVdmm1CzhZUTmmIhEf0MiIpQkIpMiIpQEM2RjY2V8jWd/4R+VPhrs02qTbEymlMQ/oZ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KUJDKox3LPwC/gx9XT3nfZrK+wpsoU1UP6IiIYiAUmREZFKEhFQoUX8kp+xxe8kxSr7a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NC1NERFKEgEf0MiIxiZCxUFfwtP4n4PYUuH2kyk6JlSiyfO04Z1GNa7EUoSER/QyJEUl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U1KiKyiiZTaU3L42KiZCxTiIiI4i/8npkLnXVboGV2oRUnEiOo3rf8luDVTsVlxMSWm2v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Ghqo9iv6Ev4KURVaYYp03Uyq0J/zE4X2nB7OTITjZSS+tyntJvp3/Jt+8/TEyhDTBwoq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nfSI4v44URDF7yUfsUcoXKi3qilVCK+Jf8c8LeJRQyhZQaLzxuNe06fMvvxL6Kui38RL2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JRaq7NtCiQivt4mvRL+Jkzik69xe0mU9imxjZZwMiQ15qn8DvwEULyQp9xRrtJe8n86l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C1nQa6L5/gZ+A+BP2HDDkdSnzKGJFy2J32rF5qJCcrnvK+8ujeiv8LX8Gl7kVcES71lD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2w0OF6H4an8K08ImVGcYl3EulyMzKo92Lp30lf4mh7n2cDVmcI67tpX03GVUsip33n/F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adivyV6C0r60nvPolofTWKvxqcrly36RbVfwjZ6cX9ERSIqfPUW6B9LF01fHfBcsKn7n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B9yg+kt0T6V/oF9NULRct+j38PDWTXyOBy+z6ZXzFdNf4KtrsX8MqSqJlVJ+86+cp09/3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CiUqPBQZTyq1VWS/S0/gB+DvOpQVOwpffg30K0V0VX8KfI6+GSk0L2kol4N9CtdHmVV0t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fXVc6J2027S4xMqNDT8E+oqik79Jf9uuWLY3qdeqlFqa9y45UbOE4uz8E+qzeVVkv5mn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7465TrqRC17FxRDITiXZ+fqfErdBb9ltKxzSqXZyl34zBfbigfYiPqdPccL8C+hb2qlHP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8rfVD7Sih7SuIUa8C+tu5M+Ogp+z3lbHiVO3QWE63lQUol4F9dSJlpW6e36/yFX4paGW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KLsJihlEvAMfXUfUX/WbaLnIVifQ36up86IihctK+1CxNERUUuNdvAU8BRzp/EN9FZrRX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CNjhfccL6+r6W+5Ry+R16Wj8RTyPKX8vVCOIrO5TVT3KDYvdEalxdn1y3rzt0NVop+1V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i+r5LljGhNZIIl7DTG4cH3Je9Sn6HWEv+x20XLDrj9AZYqhNyjY5WP8AGysqlCnYt1tPD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YM/oXMZKIqRDUrkLrYTWZuv6JeVGVXS036eatK+ikJcx+h2lkaZQrK0qOVSq/Rbzr4Ov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6Kooymur/QLzdOttoqU81Yv+pWEWnbMqfo2CqL9dfRQei3i86blC5Yov1KxnQoZKn6Kp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tRfrluqXj6qV9rip0q2b+Dt+yfHUV0Q+MvptryXLlDHSLev4WzoX/eK7ddyvT31YljRR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ysv+8ouV7eXtJabF+nvKj6607aLlIbl9+37e6Y842yr8/a3798SucuPMrwN+mts2LvRf9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3SUfWvoHK/R2665SH+A6wlImVLydEUfn6F5X6OxTpr6aI+P4E+CqKRCnUvjx1OotrpsV6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/gWnaXxprCX6G4tV/Csrot0l9H//xAAqEAACAgICAwADAQEBAAIDAQAAAREhEDFBUSBh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QMHRUOHx8P/aAAgBAQABPyF05Q5LwNEyKpOcJKJjYyORjHh0O0xbDo+m4R8kSxJBAhWD1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G4NjwiVk4H/huIjw9mjZwPE1ifBsa8i2hrIbJDhaIhLHGHJURG8SKdEPcUxa2Qj9gdwc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Yk5RrXistHwI2hqNZiT7hIcSKoKJEsfsVeMeUGxqN2fcSgTlBQQvBeLfhQdhzxtjGPC+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+EhmuLuOREG9ZawkP2acTeaBIeUdBNhLL8FD0LZVYQPQmU/6J8sdIGGyG6yyUNjJNkdC7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hYEiMc4jMESIQdxFBFYKXIsGgqeHQ3Y9wck4YsFrw3hjUILCiHbFs1xoaEySSgl0PRtl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SanOUHsdoWzky7ZTsWJEcY2N0JP3GXeKFwRQiMMjFvQytUbES1H2CronTI2zglFFDboj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H4GOIsaTFXBGUrzwKBAKWJTiRZnDZDA3WiXhJsk3gSR+GSSR4HQZbY5E5Q0niTjBHQlQ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ow+wmxhEEEDJNDUhbgWsOcooFEEar8Gjzll4iMJZpRveBhGQhMiw8NqaG8QSwWZGEEX+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XqLE3FjWUSRhoWsnDZyPBpGIe7xrI6QtkEieCgQbHljdi3g0UQ1Z0HUeoEhCuhaHv1gi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Fo2RYzk5NXAy28bDxP0Df0SdI7CDRGFvyUvRvURgkmhLsRA5kcsgns4TZNsSLCzPg9Zk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aG62IIkaKwm0VwJBPElsQQ7bHIcixKRoilEflgUDkTOEpY1nIggQWMyQlWWMQsKu8LIJ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GMYzCJQ1RzjgWUKHQ1FiDjEZVl6GXhmw6GxNCE6wlhvBucQMMgaQ1oSWEEV4QRiCMJCR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yikRloWEPElkxBCGPDBWliMcBySfCYY3LH6GNwW2Xg25K3gtHIPeNMUiJ4dm5xmp14uW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Y9yNAhuBKR1DZiQ9s7BJYXk0FvSGF4iUxopQ16GCHyR2MMNMSCWJxyPwvLhsfRjkTJ6E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EPQ9EY9YZA1YYEDUYbPEEwgjHlPnI7jM94gazvFLgQhLKrFcFhuhK5EQyE67Hhj2y2Sk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FDHzxkQxrD0TJi+DYWsxm+hyVjka8Iz3KLBqJ8ECmVwsLMheCxBAiMIE8i9T0CNgs6PBI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FQ9IoIO7FhpBAxPSHfgHEEk0S3vD1JNkD6ijNQ3CoWSmKcCS2HY9j0ciEnDd4VrMDP8Ag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x7FIoIBLG8IVE4kboRlG8PbEpE6DS4KeyiGiOkREKxAivZJPistwNMGXeEnwTiORKCMPW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cMQyYQ3E7FbE0iCVFDj8U4bIRuNsRODvEiCNiEEEhCCYIKBp2dw4dsbtbOdk2lJEVA0L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VaHh8iydBpijPwYWoGCluGIMxY5H8V7FhGw1YaYSeDQRQjCKI8YINkYgjAnY09QkENBIS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NZWyMJEDZMoejeynzBDkYxOipZWhjGpNMeGQxIhkWXQd6GODY+gnGzc0pIsesJkkQlCM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kmFCJ7FcEuyEUYSoROJEyaGNDz6G92IWhDQ+xsY72NKhwGVswpJDvwY0cCPmLBHDOUmb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IR+FB1jMZZsjDJbFHBHjyPfk0xMyJIdCkLASSFhCyoYTxaLkRydAwN3yxFnCWMrUE+1o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Dw6keLzxDINiRvhY6YWNahdslNJodUG6fJjHJVZNBOEXQkEiCPwwQQJSNQJ28UYNNCTF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PBoggSIJPWEmkmCix4iTkFiCawhL2E3OEjCyj0EoRBFrEk0IFi7ZIdfR4NIY6TGzkWCX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DF6P0OxrEV7wkn6wtJIgnKyyesW9K+RIoghTQ6UDdRs1ht6JNkCvMeTgcDJYvqWwlJMK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8w2dOSEPt5PMCRk4k3loggOTobE2IR/ringspiwrG3ga0NoJNbEJ3BqEEjsSeljU5jWJ/A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wfvFfPPOgZF0NF2PIPcCHsRhQKkUcEZkJmxCJwhD3lA8MkF0YyZX7IQgl4xmCCMGtxjQK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CCPCMsjCIGJmMJhFJQQho/4TnTBUJyNyMNwrGR28ikRsKSocgXvBHIGl4UDkcyVGjGrD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aFhkEsaHJWJJzhOuGSSLjhYLQUUQG06C/LNt0JucCOPwaQ4YW+JSoFXB6SPySNIwyGxO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OgcCDk2ReEMG+yaJvwUu8FIwQ1EIwmSc4nCJ6DgoGW/A3J94cW8KQVga0ktuh8pKIWEi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EjNI1mv8OsZoa6Eh/sQ3u7GSWheBRCFCExGIEPwRibIty5I2KPAk/BBBYTMUxVEEkFoS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sR4LEEYKYmfBK9Yk9EBKsPBibILR0J0STLZBTDdDGNk3lCQl0KEdWKqUE8IHDbQpCY5I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kgZeBumOR9F4N0aEqjG+NE8CHYx21gDoxw3jlKJSJAbZMOWd4qWso5wsfMNxg2hLECY7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8pJQ1LiRbeCdkKEiEUQQaJrIRxNeHwXgkkSXFhUPOSSScMTi2QJC0FSNCzaaJui7IYeI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YhEIBd21Ai5EzL5nhuNBjEiXdl/oMlJAyIhAkiScGqFWUY1/D0iURSjKzBBAkIJxSwL1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QLwWGvCRMN5OlgSoRQRCGyScsPLXjoMVEjS8bQNk36HZON4dbxbobHCTEsYGlOBE0SaoY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CKIESSQQ5KCz40H4JvDDLoOgQJHCQoED5iahQIODRBAR6Y2G3syGOCG7oti74XlOICZH0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KJHPg8TBOFjQ1Goxk+xJsT4ECJLKQhGIMTOBsXPj9F7JCggWZF4tjZQhGGzLI8B7G0Zsg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hYZuwr4RjoGxvJthKKqCvfQ0M1GnxRHltsesNexYv0Xf6JRiBCLIIIwSDIhOyTeKdCF4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kJmMwpIEUo8GQJZSwIGsxZAkJECmdYl4xIQtFBCSSRsY3ljwmRXgeGxvgbG7LDeILIEh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zIKgaEJSVSJCyCHvBaG22NkIQSNIR+wkcEbIHt9i2awow38KHpHBNvTEgu0LKkPnQkls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ObIHUTOE4JRsXjI47GHLQ3LJCci35i8WaKYX0GzYpJstEIj8QfUbMlDoaEJ5OD5l/DkT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+KyS/mJjCcJSIbFIdaFb0jeoRyL6TbGNI2YruKZIkuRKtLCIl1cB3g7HEbC1GG5sMTlj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fCQkLMBosLwhkVx4pCVEECRAkS4JCIEiICMQQRnjLYErMCWGTy6FgWmEUjRaw2QJeDJ8X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WPQn2SSJ+CEDpIkMT9iqShmkcplQslqBpXorGJNiwkIlDSUHRKODDYqZcbvE4XoivYjkb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WpiUpI4KHlLQJm8Rfuh/Mcs0Nwj3jDWhpVYlJ9iIYSiVhewYK1isF30RfCDX4aIYGGNk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FUkEeEkjuOgxI0SHIYht0JuGFpBCxwGLNyJ1olJOcFgf8j3JnCTeFCEDQM4EL2bCyWSf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AlsX0EF0bN823gk/ZC2LCC2JwsLxJ8IYhjElXsaP1NOCBtIapDXE3YxIjKWCEECYT6Hv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+GMkYTeKME0imxemBKIQhsaEBcUKTExZYmSN5xiJZtBKGU+sMY9wMTBCGwvQY56IIclvQ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O5QhmItmon0K2UEiL2RDeJMQEsY8cCUMZsWNEVZBJhKRqnOBJMIf/wABODo5HONEBVRC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l6GaFeTQm0oIKFTY3KJgptj6jbdiZi7lpC8OR+baWxMHoPBJjRKKIpX4GySRsYYbwW4Z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Fo3CyV+Byc5nnTkfAv8ABjGHoIohCgZsxAhBBZVCXlTMQrLAyuAu4ksvBEj3PwR3EIRL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5gQUCFnQej9xGqhklIIuokG5zAkQQQRiBIRTvH6SEiREC/A9CvJKNhq8G9eCJCEUISWBy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AWBsT8HhOyfIlQ0kjRNE2cDNM7FQjgWg0Jsutmo8DcCqQWL0Nd4ZpTI0qy4tiss8zQSz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kDQ0dbx8EhycDdEti9OjVAtKEka8pdCrBJNQOBLpwONkvkTRNj2KskDViZwk9H6P0M4E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JEUcY5JgnxboTLhzGxssh9DHbIUJRHiiYyTJNjTkTg3Ib4xLW0KqjhBqWGg0LTNy2xfB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ZlViSFwJZjDHt4QhGgg3V3OtKhIvKNnR/CbQkaBb6Qo/qZrguUEsYbxE+AggjDQsm0Jx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IEsEiMIIIEJcKoECCglA/GCMECREjVEAkPfGAnZYsCCFKhOE2SNDmEqZyaYXYdiZPE4W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sycyROH2MR5F4dhjZzbFZzsshr+kaUiXLgSMXfIhvBTCVJEBpJkmGN9ho0JyOaEVJ9O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1EEQVlhLhJYoSYOg3uRz0OeB39ELYvfg0exb0foHQiDjMfwjBS/RPTF60SSTJtYnEjRD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QxKiPw8Ek9lCgmUb0SrRzERi4EySiLHoeNFJfJUNiJjOSCcckVhJ/CnofOEhIQXoiMP3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tAtX0MdyobmXwMk7/Y/ljm/pMsXsYjwlhWHSiTQrCSIzBsQQJEEEYUhO9Ex6BKehLhA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iBCihM0TTLULSsSiDgcLEaJxyRiavDrG4wxKyolHggjBLLIFJj6STeROGKsKjeGkcQ5Y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mxPknsei4o/wbAjKdnBiTFqxmBWPQ7H4HYTDsSDYmuBGhsVKggmHxRLsbUqIQkB7kali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KiO0djORjGNRwHM3i36G62OhGz9nwTITiV4TIwJORouSdUxu12S2JxSEbSDjylEkjeDT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KyGBCehKiIqyaGoZJ4qMchSMttkCRliYfrBC89R8iEIWFLF37ioHDxsHBof8ARXPb2S8f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Mb2ObGGxk3iOvAfU3zReHh4QQQQRi2N6H9Em1hQhLCEMeLwsjyWIE7GhOUiRCpEC0Hhs2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AnLIyIGc5gX4hKJwUGQKht5EOjg4ERIoSFxRIKlJTRtkmTcjELSG2TVFljwJEuRxSsbK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siaEgug5xmWSTYxhP4OFyNOhxFkrnFRqhwa0NnyVbbGsOGL9BOVAo4mKVZtEKlEqgbS2x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liiAnrFBohokWjkfBaGTeV/0S2SnRPWiARTCysTOGNyQgjskxiRTJPpBsUuBNIggmBMi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jFyIIWCmCRg/BLyvLVj1hZRP2RmklBIcwlDRKJKjoenpjHbZ/Rz5GvnFhsfYYkbGpxVR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iCCMLCR6CZiNRAJEiMRhCGsCRpigIkTdDCHsXqJSsSYiHAxsNyLOg+EKQ3AdYSvCJYoI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fjIvORk3LGpPoXMbgQL2Ni2J0tkjoOxCEUyPOA4CPYfVDwC+TSNBi3NzU2JDNCbGrKyL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KEJF4Yiw++cRjQlvZyLmEMslipk84mOSJhoIWzowtkm9YO8SiVCrLGlOj0DExifiSHMi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4EQOg8PE4bHEpGWzouRrO8t9CGilCxQSEEKBUUuRXeBjksSekzoH05A6G5LrhWFtH6Bp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EJwKmOWuBBzweQeUeJoIwRiCPGCMp9D2SbLBJTEYgjEEEC2QMJDmTbHdEOxAlSEJCDkh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McDdiUIKmFIEsUQRIvM8oWYwgPWENqBKVDORANjZJncKxBAgnWrGcWbOBrrG6dITZYXr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pMbESMNk2NQaE7gaRjPFLOQWpwpjfeGRJ1kZLE3G7cDCOxDIHiPF4jDUQmjbQ7ENbELW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TlUTBAZQJCRsgOAbjC5EzLsEi1hbJEJqBBMCRIh2JS2Lgl0xjJb5G8JEamECGrQsxCzD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IOMaiEsLM4LgWZwVMNAwmTwYnEEYIoR5QQRmCCBjJDmW2I6ELgUCCMJEYGiCCCCCVkoj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BBlYINFDY0MRGRCQMIYtjVCGNFMJIShEDQl+AyMJ4TkQhbFYSlhp0S/BIoaREOsSJiKm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6tjuz7Gm9CQfSbEyE19YMxuYpowIZJZEkGhDmQECJY3+yB4RLRHNjsED37GGyVGuhuxu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H4W0QGWdiZ8C7IsPSpSJD36zfAxDUJMGEHEndDckNksCKUCYszkqMvizSmMJscvjEnIC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CemFMxjyL5eIzgW8EIkaYH7jdjwSSbEbEEhYTxBJ+FQjD8IIERmCBPImZMIQgSoSIzBA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dvHboX0iCI4byWyt4Y0QLDRpiWUkNArwxTQ5CB6x0heQlJcIPySLBJIxsfKdQxs2I12N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LGiCKyhPs1ycgxjCn8FCJQlFISCaLG50MYRGhAlJyK7Y8DEk2T2MPFTjCleWAsFQNj2K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nQJm2R0OmJypJEThh0HIY6GmJyREJBwQIQkkGnZDw4ym0Nh9C5sQ8CQSIHlEkk4bw6kh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EsPBBISMv/YsygnwiyG9EFsTxM2Q8LY4mOPWG4xTCYNo9ISEEsECUkCbFZJKPzQIpx0We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eMUQQJYIonj1C+hTgikVIw3JJOIF4rxWI8DQFkSzrgtDwXGkSyWxKyxjDwNk+Cyxki+4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sjrECHng0rKKHIlt4VNexIVDsWEjCosnUFA5fGZVidlzkaH/AKf9wY65dvZeZlf0KIGJ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SRYizBBNFx+MMcBlz9ktsU7FSigUSBeMkkGhEl9DTIHQsOCLYuCVhMkknMjQaDDWTIg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IQkWkJmkM37FEa9B++hS/akiI8tlx5fsohtsbJJIkgWJRIEmxDsENBBBPywQNfAnZ34U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QNRiMUEz4GOB04UiIiUyh4JDzRoO78K3l4nxaxCBCBoWG6GclUsKxUaXhJOG/wAYx4N2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rC78PeKD6skDbwWyJWRdH0WzZ7sDyjuEcyGaLCKybHspi2U2XF0cmg1/BYSisbIj8LRT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hKiESXlNkkkjVckXgSenJGDYpF3SH8BT1mXImwR4JskSESHEjkNvsiS42Ss4JoQtiUFR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4DGqFGV7IRrS0I4Q3o3mivDGo8Nj/AQsgSZYRXgFe4kEvWCRAkL8MECQkxjehzxrEiQw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tYgsS6GkqxJSEdEZKxNkkxOVhsWdkR+GL8H42xGVsOsCZUTeFGSSfIyMIjBeJjxQqE7E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MbKlNHvFLOg7RUHsjDORBPYaUnlaFkiEpWA05b9jsahjFFfosWjQe0kHAJ/EhEnBsesf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yPBmRKFNwztKCWJUEk0ISMSMTY7iQUjyhqzFiEUoQFagTFoaTpDHVWKjeHWFYpjI2JNk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QlhqJjFMDORHBCwug7UFyFcEYmBLYsYGWW+D4YeYIsSEqEQRQrZJCYVyhBAl4QRiMJCQ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4EvRAkRgkNUQIgUBT4Ewq6FURIgSKTGkYSMqxXhCROFlfmaIFEsEIJIcZScjDvPLyokT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oMkeWL0b8kHwWB9iRNkwLgWDFtzwIQ2VBXB8FjnJaqTYE2Dk2E7GXeFjjIaNPDqbz1je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Fn4irEYRmmMiVyW0xssTFhBDUOsGyPBskmCmBiWxqNe0J5FuDrWLQgZRCRQOTIaE+ENjx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l3iMbDgWEliONCRd3IIFNicRJJcY/wA4n88uqp3A9uNm5xhiZZYlJoPPPmCCwUUsMSIz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ReBaErSFbCMJEEYQQS6J9D2xHQoQTIIZrKbnxmKEEf8AjQQINIrCJExywdMCQkTCMFAh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ZQRkOhbNkuxR50KyOZoe45CC2KsISUEeMkibwdMN6aRGx84VOR6PXBIqhHsaTQaxuXQQ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YwYxyaYMWQ30EzG+sFASROHfA0JwISNgwxYUk5xEaE4by0ow46IzlnRgTh8xo5w0bYF5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HPr34xv6GDKpQcnvRNJrexQjTSEkXUONj/zEERg1g5yismyQpPBAgjEECCWYEhVrEexQ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8kEEz4JiY9B2YUB0QjzonDRoacPKH4nlfijBoZDeDYnyJBED2IWTZNsLLy9fgFg1BJJJ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kyIUMQ5EETERoTYTItCxJo1DHDesMpKIpHNlF5iD1YiSHFkiy5w2Y2ycJEJFIDgd+xVh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zY3Q2TCGxt5JE6EhCGL8WSIMNi2NeQRhdCDosdESg4iIFIt2MYaxyyOxKXByDiIk5Hi0F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kohEhXvDaWzSL9nPSmNf3EWr6Md7f0c3s3JzIyLLSGhnAk2J2hh+kQkJSFhLK7EYSwUh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hCQiCCL8IFoiyTKD0YIRJiJJHqJk+DWWjQn4pYYsMeF5oQMcMZ8I8TGGJrKyw0vG4ySR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hCIUSk4kiRKSE6FMRCjZoLdGqiBBQIbRwKgjS0xM9RxQZKGp6G4N00Na7djdkwrGn0Li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94lomJnTOCBqyuJaHhIfke3H7xlreHgxWrOUJKaI/QSyLAoKGJEyA4DDdukJvkSR2gVQ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GLbZBKmSzcGoYzyJaVZqmJRjGshQIZKGoFqR6EuzTC8Z6rBEOSmyhlUz2QuTTtNDqpXt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9kBON7FOyQY+yMEEIw0Naids7UJQg0zBBAlhYSE06PTlYpi50JDQkJDwxEYNfBMtYWqC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5GhK/BJY/B4awsQJCgcYkbJHf4WMeTbO+GGkSOBMkkTL8EF4SWxKiDQzJ5ttKehzG7Y2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BIn2bLQ2MQxoyuVElJfw1B2M0GiZ9khEDexgjuEh7VDSbYgdaG1W3gl0TGPcg9MYJzmo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+j0MdIeTg5NMUT3iUbzgXAZkW/mCuIpQtETxhMFgmQEVEqcYn2yU7FrMck44bxrgNNQj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zubN35zYEck9DucDktkoJj7ZDDZtEeOidCZiZ4oJOsRiCPBLD5HDGK5EoSuBCCQgEiBo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SFSLVE2E5XnP41o0Fl+M4JJE8tfibJwY2RvByRvEkyJ2SSOmHsWEZWVY3gsJmkzQjHwJ9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6FJ2JQJETshOiA1OAnoW0InoSJqKqFFDmpGg22xwHWiT2K4FRvi6jZ7xscHoehB9Bqz7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/6OaXJ6NIscDILMiZyN0I78IokN8jWKSTkQKCFmRMbw0S+c0xsSZME7YlghcITlsDtA3e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NRsNV7ORrlsQhlrFonEicibEQLCSzfgMskWxUSPFIggRAsKcibeNKhAhBGEHhLAnJQSe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aiRiF+NfgYljTJ5bJJ8kLyjwkkbJG8HsnEmIGybExsQsxYiRhBUNCEoyUZNK530KWzMu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aIu9n1nGAqHeKkk/BGsP2T/R/SpGKgJWrkoiJwlqRrDrYy/c7cNBNvQ0sieDwhjo4Ghk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ztNxFeZNPEnwNoqWLEoRHIxtwJSQLeiBH0cpDIxImNR/vnthEHI9qQ9UVWIaQ/oYmNNF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nHw/oM5NyBZJ9jyThISQhYQdhBGJyWBKQRmCMJECR6DBj4xIgShIQQR4QQXEXFBFCEMk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x4Gn8heaGssRJOGySfNMTE8skTkgZI2SNjEjDY2GgRMwQRIwq2TMVlBu8RGEEFOf9DKH+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CMaH/AAQbkEFGPZpk+EbPT7OSGm9sSggSL4QljWJJwTl0XJULEVvSYq7JnEkww2NyBDmh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15RQljw4IaIWGsvG8NWVhFsccXUXSfR6HAWihignZG6kalQzdCo3iS0KG8Ec57fBNsYJ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Uh0bkWcfQhr2iecILWh0hy21XigcIxJYaKaEzQTJG8wJRAkLFVhKBYvoSbJ7EEgkl+JA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IEvBIgWBBZlRCWS4ehOsoYhLK2OL8a81rLY2T+JJPgmJ4YyYEG0MixmhzcEjs3EYCi2V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VDQcQRc/wKob9iG2KS98NbcLPLOxuSDpEnJ/YyjmMQR4T4rE0Q2gc2Rd9iUpbFQ4gnuc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RAExxA5uRUAlTpea2RByM5NjsaeOBIggg4IH4LBCBBi9MoyGKxqGNIYaHjlCeeMawqZM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5ENBdpcSRSmQqkiYt6Q2D51wIWlhj91BY0Rg2xMNlDwhkCCQkXF5QmeBG0SS/GkJnAmYx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B4gdCSGNMERJHI0SE5HJJG4WBsLhZQv/AD0jwx+LwySSSScTkQSYawaJYmwWBSGEWUGJ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mpwCBrKJMbxIS2PGTYMl6JI9+xtt2yCCPx1Kk50cjEijHNIRt0N0iCUiFscyP7hN0K3k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8mI2Gx4aki7FYj4xGHhtE5bGLWGLeTVDSp0bAi2hjlElUJWidIHi8PeUrEhCQscYU4kQ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oRsAdOHSLJbm2y7Yq8MjYh44EnQlORISQsqRPgQSwR+BIggTMTMl4wQLEi48EiM7CfCy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j0CcrxH8HPiicp+EWEZY3+GCMMbJJG/w7JCKhOSMIGxwEhO8DDDLcT5OmJ4UWkJl2/hC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Fm2GZbm2fok0Thkkk/igMMYTEa/1EKlIYpuUP5F4x9jErE8K5O0QoJQLWVngQyREyyxo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QhwPLRAhxBXlBwWKaFK5E29iucR3Q22SjYWEsorELWf4iUPDc3fwWFe8opotMxp42lII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2weycyi49jQg1Q0RAiEIRqJzhvoYx7diCCQSI/BBA1idjuUJEJMQjwSIExLgilkpBoMK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LCNRYdLxo/AlLHSwWFiCMSTgknDwsySThRhlN5GGx4GkaBMbFwkNihkeY0wVUPuswIMH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ZyJbc84VuBmwk5Q9ZHo6B5BJP5nCaUTkwjXCNBBfTHPkbtsa/wD7Gxc7N4mxMxWFXsjw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HigyMQYSiCKzBA1hGGhLwgsIJEQIJOCFBGJK6Q63h0WGkQtYmsiKQTk9sullKlk6osG6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H/sSGqke9jDhyaYbCGwzbCaRO4xJFgQvCPFEYJ+h7GsqEISeMEZNAkgSjSRI0GZEk+Gg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N8LxQ/BzDViYQliUSSSSST+DA2Sxsc5QJC8TjeKoe8mLsH4AmE1DGb9+4SQGuYoFHoqP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kG6DUeLn0IQqiJITbFjRMjwkOYn+eDpFaJnTPgCG7Yklm3DE1JN1okaXO3gEiMr8HBH8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zlbKMVomSMQQQNH6IGsIgi8rE5iSKwjmI1oaELeCzwbyIQmM2QfeHTAym5GnEjkh5GI6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CRKPUS8EJYgjCQwhhaK5EqEvGBeAQhCoMuxJg2K8xiCCCg3lC0IctZIt+UCEWSCSQ0KPMZ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rCEDQyCBY2hoeHwST4NFBMTQmcoSGcCOavgwtf0/2xn/AMGj/auis+jZo86oMyWntyM0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hBEOMaRJt0SRIhRvoopZe6eCMKj54IIIIxGGJsbO5NnJ2n3iTDc1pScVBJEi2HjjHHms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iQkY+Cw0aErICCfGlKGjkSGQQRBEo0ReFeNiUKyQFtmmBQIJWMNiRkwSJjFCRInvEEeM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/AWYIxAlImGsEGxKFAgVeE+hrKioRQxvGxbB4WGIJEEEED8JExM0JG7zyJ5XiaBiZw3e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J0SN4TJGxoQ14bD2NxjblkDxpRAl0UeBMDFOiGyn0ixJ7BJEb0f8a0NtpZt+2Oc0eh+w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BpMMCXAk2EkkGIByE2xic2MeCIxo+5QQQQRiCMQQQIQc7RyHYobGzfBwFC7hQQa/JBrC2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Qh4PfMULAyQa17Jaa8JFkUIao5EGhIYxLwEsIaoQ0xOcbHASJMnDYkJCCQwgVBIjKTFi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CU4jEECRAn6HNnYUoSFAjwUtCdiaD05ZLaFRKydBsIaB7Hl4SERiMiSiMMQwh68ErEhY08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sSMTl18ARJuN4kTzyaCDzJLBiT0mNnAnWxe0kAStQJ23FqIuxsgVG0bbmyPPlEggRBKQ1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KEUkNzguY9YQiexKh5UhJhaQkQQQQQRiCCMIINlpGk4OgRAgJEeCMLD80TGORIUikWxj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oZdiDmRs2OwhllDQtm1Fwc55GJQ5EUJYQQjwZNGxKLg5GcC5EhL0bCwoIKAhk4himKwo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IjCRHoYY94ErYlRBFEEYMYmZ6CBCuSITSyG2TXEaD0PAkQRiBiIEhC8GpEhofgIPDROEI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M0MSNk+RTknGuYxIhMEudsP9HTfouCHOYSKwexEoQIKHzDSyrwRoKhE2Vb4F5FsWqJyA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EQfom8ztDcvCjkqc5Gk+PdUQQQQRiBIjEYhxoTnqHSj3HaESe0fUEqK/fnrwg5zx4OSw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pm0Q5yW0VAlgNIihMjwgsNMUrI7GhDRBzhrDGIZIkCjsvBCZEiIETlrHs7SCIWECRBBB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Y2RWEBQ8SQ5noEqFyJENpDKgN2cjG8LI0MeUxBA1hI2IEsxh+QmI0jYbDxSrLFs0jkeU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eaNSBiOmW9DetL6JH/xiiCl/2jP+4ZXT+As2vcMXlQERZPpFCUjsim2xKQuNkvpPNbGT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RjQLyKonGlj0G5Fiemx6RtnHglR7ONCRGI8T1CdwJpFkiJ0JR1Jcim7Iz4PP4TJwh5jx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44zFid45ExnA3AdiQMmxpHoZMGzURxiakejgViQl5aIENB1hUIlJBDECcCEybyk3pG0G0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IwmJ40SY0oSiPIIqggQWDCZLsbzIsPDxeEUEjeErxsRhkCp4RGEEYeGx7HlYWE7JGwnD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8iCRkDo2FFCxGbSYtcVIQirWaCX05EW9q/hwow7/AHGFEL4BssP6++H2RhjF3PQajbI7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AGlYvN2nhUhYsfQk2MTJOwrMc2IQQJTg8rmG/GIIEzVEmJj0YEEEoSiEPCJSWEG9lVPK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qMuXmMcnGExOzgahaEyRiSZGhqBIazoJZggaFh4WiZoiIxsEMsJ0LHA86Q794EdkVwQL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Tk4vU1IHAhKWhLEEEoqCKMeRqGySSRPMkkkjoNyyhIx+CwpwPMCEJk+DIGiLIIyiRvCG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GhcjCZGsbHlbEpdDHjTK0QaaXArJt+jmT7jr3z+j/XxmtZbxOJGo+AWBBdhOMOks/TGo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HWYzBBBAmyJglBbBqFQOoCWJE5NYY3CHzRsROxSFIpIRJ1ikEpHrJGI8FakQuhjlxjjwX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ZyNeEYWHsTEpROK0PCHrDvJ34UEMXiijWGvB2RZFE7oga9CeMbFi+Al4QqEEEDzEk8RL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MiVIIEhIgXnKHs2xwbeEjEkkkjC80iYqJUNeTebGMeNvEQsSxthsE7KBuig2SS+ERLUD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HU2b5nf0qIEST+JKvMCWG0R7N5OhUHmRJgSUYjEZjMFCTZAkOmTKHCssBsV4KA8mMTyJ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QQQQR5tQUnItMX+LjyWZyqEyRuxawrGMQzYnQkI2Q8oYrUGwh5YlA8toSIw5EihZEiIZ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CcVPAUtiahFKLCBEYbDOhho+T4wLS0JQsBXKMjQhyDWIEQJQs8G2XAvFsGJJGSNECCWR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GEheakMQC8Dm3lYIF8DthpcLbZEJJptBqMtsSdLDMzj9ARyNQaGqLgnrpNEyLoTYopzf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9jMmFlEcxHa7eJOYSk3JLbl28RiCCCCCKIIIEhnKEh7FbwB6YJQWDIlnfgisEf8AiO2i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zwcYWh53gyDVCsbsT4gmHi2Do3wQxIaFWOSRJxA0QOkNJthq8uyNYQQQQWEQRggY0h4d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JCtlxDWCWWojJ6IEIGsSIeXobvwrwbxTWCxJsaYvE/gLEhCFl4kknFwP0OBJ4Akk2GvE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OBAVWhxrGrH+omiUjOzxzWajQhKw6Vjx0RljjRUVTbLZ+iZJJJP4ILXoNtk0PoOxorDr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xBAkQQ8JMn0Ik7JDRehAam2hKQj8EdjcoRAiJ1hj/wA8qoTFBvMYWHhZW8ck5To3hKVh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lbEhYQJQzQ2KjgaxwOyDmDZEETJE7w47oSgiMNkk4WYxIITnQ4UCVwJXBFCw7Y1CJ0Mc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C0Qa4bpA+bZyIms6HItfgnShqGvBmo8+Ys98s0Hg/CcJjeGhKW5bYVjsZ+8dhAaYVRCE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MEfGF4O5SW2Qc7w3CR0PYQibeIlmlY0IOze3gmSSJ+TJm5JG8IjRCFyS6kYs9wlhITdE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oegSCVYRFmQQQTMLcicQ/wDogVlSYsArQsTiY8bnBD8H4UFoQkNRrGx6DOB9ns2ysNIl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uQIEJeGQg2GyfCCCCJF0E72XiBPJCQlEEiHMJQnYrimsCAlkgjw1GbDFpGhByHhb8EoS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wSlfAbGwkPEEEYgWE1k3igZQ2OiRvGPhRthZgSbzEATLmPvcEFMQ0hwjRpTzSESBwNjX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JihUNSawL2Ql1h7ouVlm1DIwyPFMQkkRIsihBqsHUN/IwTPgTPgTCbAvXCgvQSCKPx45BB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w/zwQQQQQQQQNuBxhG8vH3K3l+CzyUEC0aE4ZPGpNoijRuSexi2LCFlE0I5ogXKKENpM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FIaSsuVCVMSEJISsgYnfEifwdgQ8C1wEgUJQxCoay/AaxuhYWZs4xtiMMWWJD0LLGxZC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kNEeCWNBvEThOxawojRjQNGDb7J94X6xDjECFyJjaTYsPadH3xf02yjSg4oSsb7IDOaQ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HHSznCAPQ5m/OCMQRlMfqPo7TE7CvTCilEosSKxIQQR/4J/JBBBBBBBBBBBBBGEFh6zc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5OcvwYhkgSgLZpCcjgQJDgpLISaLMHQtlhKhiYYnWIvBwXXiSRJBBGReo0OeBSICRLJA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3CIhUhvJInmw5OJGaZmJRlKxDQoiKIw2yWh4Yx6NBJQglheBOUJUN4IYLMvQa6RpYkxs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JRQbfQ2h7jYys+3jcIarge5QeS35IxB7wcCVKRLjQq2WNF7LeSzBBGIxAkJFRSQkZiAk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BBBBBBBBBBBBHgIR7MT5GkT5NLD8GyRuULNTIxHGHh5RpyxWjnFoO1jUeSZwEkihMciV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SXOIEpeCQkIMcDGIJQhbEq4IIRE6EzgTCfYroS3iSOMJjXifFQyGySc6lcNqNZS8KeRh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aiJJwnM5lEBBKKWMEG2KLE7aDa/5GFJh8QDyZgbtuS3vxk6LkgHoRMXuxjVy/wAqIxBJ+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pJqzNg6xbkvwQJZgjCQggsGaGLEkQRJ8QkkkkkkkknE/jgggjEEEEEEEEFcvA18jWJco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hnk9x3P8EeD0JfgsQUITOSxAJY0jEUL2OGEVhaJw45BrEk4jCEYIN6E7RRciRIiuBo2I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CUQcCjwUkifi2N0SNkkk5knBRBKiEYTgYT8qwestRoPOMISSJkk5pZZTbGhCLExKix2Q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zfnOZJOwBC0TqWj7+GCCCMIIIIFyJY0RSNSO9tIgjC5cbMbRR2hsHGmtrC8FlCCQsCWUS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XlCSSSSSfKCCCCCCCCCCCCChq5wp8o7aFQrixjSGnsk5jlyIIIH4z5nhYeXiexSxjdi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I15ImMcYnHA3RpBI34JSRZAgxwNHqICFiQkQQJ2MEVCJDJeAnxkknwFBOOB/g1NBcDCe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MYlYMUeLQSJiBcw65KESEL0OC2Lhjot8sj5iELo3IeNJ0O8SSSST+CqmO9+MYggogggg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5GENT2dATCY7llUolI9DYcIjoQJTB3I2jYWULRp4wRRBGIwnEyOwSkcJJJJJJFlC8III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XQpyK4Y00A2+g22w0R5waYrwRnHjzHvzViCCVCSnD2cgtYVo0aG1jeLxxhvCcJCRGCyj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GsQKQ0XcSCSRWEyXhPiE+EEEDXs+hBqsPLYn4mwiolk8Exsk3hCwTkeGGm0w28JDlBjJ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QxMkh5bFmPZI2OaD2t5gLaE0Q1tk/wDhgggSIwiCMQJEYRR6ITNw0eoTs9RRjSJBKIIr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4HBHpnsPhDtMTCCiQR5RhHjoTCbnAkICYmIQsIQo7JTk9g1jR0Ico7BJqRrRyBLbbIII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iZB+YjSy8QSGllA4CQ8GOsCdCs6h44HrDWHi8IQIQIM6HDuR6xSwiUcEECFxFIhJYkkU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paSRPoIppvEkkk+MkjUghqfB8DCaOBuxkkyZIliZI8DeDQslWGxrNop4RPwdiYEvLPXIu0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idUwbjcbLqZYaQ0jGOC9RM4kkkoaTaTL/HGIIIIEiMpEYggjEE40dARMa5EEQLXAkQiK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pMb+B4T0hww/A86CPKCCCMpeAvcSEEJQwa9jQbcIb4G4b+RLfMiEEEEEEvw0UDEC7CuR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8twEUIgXsesMWDxQxoNAmeXAswRhB8DHA87wq6EoSuMIIEEVjS8EzJYtZCESqkEbhCcJ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DhE+Ek+AcRUwnwLFOOyCMyNjxIZumQDEvwaxu8E2MIFBGzSExGpM4NDgDa3He8suQlQ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DZOJ/JBBBBHhGIIyJWROhP0Ik7sTs9MiBeokEnQnoWUkQR+GSfxT4NRoxyGUBuuD6swR4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w9xLfOIwjxGXkSBLxCPAMLOgggggjFR7NmljQhWxWEEiEhOhGhslMbHonDFKBIJQkJEE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YycKwSNLCCBYFhVMLySLCRvmJfb8pJJJJESSXGokkbJJJJ87m85MShoSSLC4Et6RPpHF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D46G51T68gOhEv6EQMNaWSNNF3+KMQQQQRhYSIIxAlgnekLoGPYj6BBMaEdCRcHyLCoE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EEEEEYgolDKepwBEuh3IDz2xJLzBBAvA155lnQR4CBIjwCRAsDEeKdpN/o2odNHtwhRXg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iNhkgeELY70ezFP2TqHgdyRexvxVk3kSF2wTjgjBsX0JQkPRECQsCy0hhKhrEfgknLZO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NwsGJJzJIhLNkQssWDKOSKWR9CUc4lVakRLOzSWKpNjntiJaGkSr8OhJJ+4Nt6HTN+C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jEECUi6C6mJgn5WBD0CKQS9CeiIsiCP/ADQQQR4hBTkaMTVyJcj7B9wy26GLaPvJORtv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fh+EEZIIIII8QjMEECXZHoWg5omF0g/trGOebxDgouEI4EJ8oSHCTYm5EEFfwbqDkXAm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GDCo2NbJFIYhdhQRdCaJhCyEW6H8PQJ3wSbJMCToQH1IE6E4TC+SCGiI8WIfnPm/KSfJ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mB+CTFdDmxqkZMfC9I7SfMk5gx9ghDCR7iFSyx9hFJFKdjHN7ZJadiUUlEkEbIIIEsIj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KIIEsPRlKZvR9cKCKQRSkMVgggj8Uk/kgjCCMSuxpGoSusZ3DokZt1TjT2IyQQQQQQSF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QjCCCBYIIwgheDI6QmaLnhxEDG0O1FEOKHDRcIRwIj6GnlDTycBMbwH8RkNttsIECXoRB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cjNBI3Sok9FhBKyGoGLQ89YUi2QsMklljVhgaCj3pCBTEJiBCRDByH4z4pJJJJ8pG8sk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PMyYKRUSCAm0RTYdcA1LYb5snIruiaCUi4FD5HwgjkkF6jhjUtn8TFlQOSvtCpQ3YQQ0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2NuxP2UW9hCeUsZyvwFMIIIIIIEiCMQQQQQRhLoT+D1Cbpl+D0Weg9IknRHoS9CQifOaC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wAIIK7PYRiQlyhA6JY1pDXMDZyL7ZGCwQQQRgvA1jQRVvDQQQQQQQRhHiEIjw3oWkxqG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dnADjBwCIXoj5Q0coaeRrwmNmhON4faL7ZBGIIPjImek/wCCZzJ7EiLYpL2IgkuhKlsc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2pLbNBGxAmMGho0wxE/kK2JVNcYxUG0JEhhuycSSTlskkWByQnXiSTjJODDznibPRcoon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icCPYd1sY2xGhqJRMWMOOxKhMQfoWg0zqf2Gtk3n6EPgY/8A6RzqHSOb9sSSCKgt7NES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HwEuRY0IkoTXgkQQJCRITFoTOBdAgYL1wpehKJOhKEolXAkzwQQR/wCKCCCMkEEEEEFe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nuG70h8VDdsS3tsggggjEZF4rWNZkeAgQggjEECRBGEvBM9JiZpzTOObRDO2sGvtnbBa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wH2YX1D4w39EwbbZR7ZDCPEE7j+BO5i6kv2LqC7/AORdoSeJ+iVxEjSWaoexLRxu6wWm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FiGmN0My+BTg6DhskdLFoWhIyHCy7EySSSSSSSScGMkb8jPP1zfRNiCcES7CLpDANqsEd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rgjdUh8Skr/AntogLGjYliTQEwPYrsWZRKKDYcY6SGXWiJLUQNONBm9tjz8/DHnLJExY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cCVEBKhdREgQIII/80EYQQQQRkgrsi5GoS5R3hfY/gaGzkbb58oI8Gs1eOFggggjyBBA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hidrEVziBzYRyHIvDFxBwkhr5SGT7kemN+A+BQNoctsfuQ6IIyQJuBN5fwTgvUJugk5Y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C6/JfLWLok+ISrCsIaP4lwnBpOLVElElQSfIloc3DLMV9EQKShqRIOopIYmCXJ9H3jP2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+yWSGBBOHTPcICuy/OKYoITNkRhDhDYkxMhEnEIDUMIMBr5kbs4pweJOQxknOhMahiex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TcwPhC3Yh4XTQ2G6G+ZGH4RhnBN+GxSEFjq0LDE9ZX2iViUQSEPASThJJJJJJJJPjH4A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5R2hQ3gbB8wk5xHoj1mCPBJc6yFggggWKCMkYLBBGI9EmmGOY0d9RzwtyCW7OCGmQj4R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a8IbwG7SgbA5bb8oQIJunE4L1iflBcjC9zEkJOkIX/lTNWKa0JToS6FliE5RokcZiXaY8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6lBcC0mmx8DoWxiXwQIG0OiAmUQbFRI0yXwnaQWlMb3MhlYBTl6hA0H0D4DBoNRjgUsh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XBFtMfRNjroY/RIbB9ErlkYfAJQhlMmEahrJ+RsJeJJPREmx3sohE9hNi8JxIuJyJKolW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BqM+keIaEeg9RD6ZwSfA6thyaHBhAk4KMYYWcCQkRhKsvYLvECQSF7C9hTEhASEckkkk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ewWPasDRyh9gwe4acHoOEMkm2dgbYj9EuiYimKRAhFeGLIgQgjBISIwggWWJkN6TNA5z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81ti3YQ0EniQnQ18oagwjwHxBsG0S/Ily2ILIRXAwmBekT9BLywvYJQSdIR/77GwlRVB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EbTY3WkMDVDS2XYuBoaoYujY8tFFI0rk68mcDVaJ/ZPkhUkDiGPpqS9CFwf0FyNv9jFuR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iyJAR2IF6FsWCCCi2OWiAa8MbyNh9g3LY57YzQlSx6UWEitlGztG0JVCGrINBAka/BE1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CCBEUQN+hO+JEzFIS8nYjoREpKRXUiEShhoU+kNZwFIydCOCIRG7LCRAiPCMxln7Poku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iPaI9keyB+2d6RuPdicgPcJfbNkCRBMTvBFN0IoIRGEUFlCRZRhGSMFgjBCBLC9JsWt/I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hMKqsJfDZpiqSRwIeAgEtMz0PSh80Sht2xb5finwJ2nEFelCbkJeWF7RKCTpCP/w7Y1k2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+QYEWKD7EaCE2C0hpCEe4kRmoEI2rxLhBECGxsUWhhUfUFZBYo0IVOiQNHAGrTwR3EHL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2hqQO2xKNgmEJok9IVMGcEmyZrsVJvWvg9qVCkUEp8YjbUQvQQaJH4qh4jzAZtRJsao7T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aUiEGyMcOhq5GgzgbswQTYtHMLuJw0mdKQMhoiysYwrcaU4T2JXZDvE1Gg8LQZbEuiZI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R5mL1KcCK7kMbhFGfgiBoeXBBGSCCPQuJmJusCfQHKPORHcvCVxpHwIeiEPuOAhvwJtQh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286wLqhM0wnBepC5EEvLC9wkhL0hCXH/5B7ZPwN4RA0KT0X3gigIaX2OHH7x2f8ELKy8o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MsSNki0M1IZqCcpOcF2xAoUSOUbEx0z0kLW1Gxp8H0MGwObcCrBJdG6ByQOyR8j6hGXD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YzRKaxZHI2a/CCCCCCBIjIhIl0SYzEKa0IIpOhL0JVwJehKhpAxtBOhvY5ZBBBCH2YJK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yWtoTBAKVpsfeGI3sUuh43OOiZS0GELEkx7D3HuJdk+/OPCCME+GYnwXh6xLGU3lWCJCR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0/wCCdpxy04CBnaCTR22xA6RDQKQnCI+UNAfBI+pfCG4kF+RLFYE3DCfzE3oLtSE/JXMw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v/ycO0NPAfafUfEsCRK4EIShFBu8CW+yGFIxRPgnV7GbE6yKaXaGjDHBDbJLknuGpooC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IEpEIXVsamWwqCSTgvDEg8VYWFI3qSvoQ6HexiB/TKJBNoiWJChaLJYlgwaHBQ0LY4Ge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jKp5VYQRQSiUQQEgkvKScF/oXpj7BA5BCex/Fjfob2xSKghmV0xAIHTaKIkCZTDA0akd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CCCCCCCCCCCMEUF6ZSUX4AIsxKRQggjJFvSGNOaJ8cY2GYYKdjSDhKiEuR6BGHwWNeB1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9sQ+3hAXqJ+gRl6v6LmQS8uLkbEkJHESNJf8A5KV2e5HvGb6GfI36Q/UMD7g/fO8TwJal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ckB2VRTDyCOhov0IXREohCCl7i7wx44MWhJDY2QhqWyUxsTQhoIYAkfCO4M/YgQc2xf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n9EiJQlVCVDYr9hP0R1gwvCeAxIJoJ+hIGSLMIJBPsKBRhNCYgmLAsuPZEhh9+MfvRTU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yCM7YUJC6Y9QCXqB7ROhooQq5G2wQkJhFNhP8aPqmRBBYVmIQJYsfDGtEhDQc20sgKrx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TlDQGrkfCh9BMN4ctsLFAU9MJ/MQE3bSF3K5mEvhiTxEnSEL/wDISuz3LO2nTPgfyMn2E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lh5DwPyBZfuRxktMaWnI+7B7loTwopvAoJuZOl9DqcJdgnKrwIOdJ7RSyhseN5GKhvDzB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0ggiklr+guNxCdcOxNNoSyNkt7GpwhK2MUS0RQQqE7Ehi2dkk2yScK8EkQhJECwhbigm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Eyfh0FnSxMkRJJJJJ/oGhrDxAkQJCRMosQrOtpkiFhMkp4lfFBHoh1+OgIySIsQggL0L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x1gc20hgobZiHDYvoJOkIOEhq4Y0XZ1I9S+FBt5xLcj6PmRO9OJnMXWhdZC7lcrbEkJHE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J7M006H8Dc9g37D9ng/L5531keZIdBj7xeFj6zMsgXYhMbEgasOVY8pcj0bCQR+5EXcE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4ZrjShqeh6ZJkYyOBZP6Nk8kgW0N7w/4n7gRX0Po0HUEKRaECY8IUCsEToQL5HvNMxM1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umIVoSeCDaPUJPC1kUM4NCCEQ88ZEPKYm8AsVi0XI0CIfeDDRBBGCxIQbPsifwU0Lei6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oor8GY6YJhjJPQ1pjSYByVJtjwSZQ0glcIlOUQh9w+CQ24H6j2Db8ht2QEUz5i4ivR/R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WEvSCRaS/wDx0Oz2HuxQ6wYbdjfsn3g/H78MfgH3kYf4A14HTxBwwp4WHqZZM0tESCFt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9CiA+vwWRWHLoujiIweHLBknsS1jMY0hVjT4LywrqBJQLRCUUyv3EkQHhNicDLSTpF7D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1kx1D0YjyZtZEoSCq0sVwAwWPN/Aa9Bo+CJDoYixQcEuhJ9YkkknMIgLCLHHZEiPoN+xu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IrZyBYnIzGHDBbwkO9i/vOYrExUZLEJrnwqvBEZPSZNpyTmJvTDLkcpiPA1BJ0hAR4U7A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kEcm8UU7TfwaK6Uv2LmQSclcksSwlaUhdf8A4yHZFye4YQ6P0H8jcl2N+x+/kN+APJeO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qcSThjQMGnDCaxMrDU2HhEaX4NUlVsNluDU4GnAUSFRn9aNZwPXsy8hLDx3jyvBwUXG8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UkPY95YvW0yP8nL4IVUXtmchuP6GRQ+Mo9CG5aEdBQ44SeEJQkIpyMsgWXodpCz8YRID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LswT4T1EW0PVkBLOiSRMkSJnvi0xrpELGrEsWhbyJZBQfseYhMmxOxJbJp1B8Sv6wifu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uBL0Y+BF0U5Q+3ATwGcJFhF7WNYJEYWNMx3mjlwhvJ5LMS+BK0okaS//ABUO0ew9+KA/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Y/ceQw815j/GcB+IHmv8AACSSTgsycjCzErLCDF4XNjwvGzELbQ4Sdogwgvtk6GWXYv5E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Q5rbIj0UMWC7wLKgQTr0MZGGkjlCEQUKSAw8jybFz6GzdjESRYmPg+RkkwtTQ+oS9CMc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NoFO4WkCrmzlC6x0siCChfCGTL4b6EI8shJTDHHgB3TkkJZZA/PO2GJHkjbxWhRpxhjU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aPSiF4KZd9PWMkIhLgmOBv0MG/kfZiT5ZN8Ml5ko+Y+dBwsd+jORuGJRWIONDoPj/wDD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jJp0P1RL0PsG4fsxF3/FH3XK/AmJfnf8AZZkFhsPBDB2IwP8AB+U7wfh7LKDtnePTyAXq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EiASPhKSYfEkZ0N6CJDb9N6GrCElCHSHvOkiBvDzHoc0sgQLBDSRJ+hCL0jwII9HqwQ7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Az7kuszuCeJGSQQzghUNqf6F0/0L4gQ6VCbkWSNdkG1DJ1JBco+iEjGjoQ5R3CHEjfhM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YngvJNeNJdMk0wmaY4y4FjAkTIfRzhqcESkacc067NrAlDFy5DnyfZ7mffAS+B6F4yEtA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YxEmLYVL/wBcrs9yPee0YQ6H6Df0Nuxv2N+x4GXg+8X7n2P3LBF4I8D8wz9H1nZf5j8l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BJJJORsn8ABPwB4E6G8YdTZpPkt3QtYaJPkackWraF98GhkRS7Iljg9ghUPKtx5T78HsQ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MCoNRzInPRDzsWYHaTxTC9PLBYQPEp7ZIRifLIpsYhdDWyfacCQyOMbOOxkFDGzgmG7k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jIvVknIT9MJ3Ax0J+QuYcmRIJXES9KRXApyioubL3gSBJcEbDDJw1BqsW+w/aGocDLIf/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IpkRFIWzZ/4n2Ih4HvH7yHQ+iG3ofYNw/YeBh+3h34+fvg/bxD6x3edeyrYqxX5YswS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MlYdBIxJJJOEk4kkkkknCcGJJE7JrBJJJNidD+KSB7INi2/9FdEQhtIc1JOeT0P8wsQI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b4zCFr4GglDF4FEiP3D7o+RJouyEQhQVh4etEIicXC5H2DUcnA17GW8DekcvZYKglZAJ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N8MTtOSchjg5TQn5PJCTyxDgSSk8SDhFOUPtPsQ4DbhD4E3Jbv8AhNwJ+H/RM3AgUplS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2xGJCnupRTrJ1LBCXW//AALaLnljYmML2KQJypXlJ6g0cD2D4Uxrwh/I/UMDftj+x4H+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F5PBP4WT3TwDo8Q0EHgkkkkkkkkkknCRRLE+8HfCcJGySSSSSSSSScJySTRMxuh+C2N0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zcx7GiGhE8rZwDLl0MhOoGnKM3w0Ho0GK3hCwjgKJUQHQRBMUNViMJk8WED2iePR7j6j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JCCQ1TEHUjmC2I+RnTGmHFJHNCuShtiXAlhKK4kIS6G1gPoQ7YvUiYh+GScMl3/0XoOw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TwIuER4RD9jWlZm42TosQJYUxZE/JFWC3gtH/wCJUuRMEDN+FqZ0jCkcNHz/AKPiSH2r+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8H+/L7L8UPA/yPAsqvhuvj1nyRFZEklCyP5ADwLMF4BJOEk2PBJJJOEkkkkkkkkkkkk4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F4QySSROx6HDB5D9EfJSQsgCm0yJ00tyO3gkM+okjfLbDRXFyVnwlnbJoIMMbideJiJZ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9AmXA4EDGaRWykRYapORISSFCrkVVoVOULbDWmxcDCGfSw27E8JvDF6xdyF3C5GxI4Eo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j+ZihMDWUmxzhaH3lDxCmyP0H4pXZ6g0cD2D9g+hjRYYVgrpEg4xPFER4UPv8P8AP8h77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XnTk/gDFU8YfRODDmfANjDWSThJPgJGJJJJwY8ThkkjJgnMk4SSNY2Nkkkj0bjDsPLeW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mjQhUCoPUJQNJIUUATmhzyGLeyXk9464Y0DkE4JCztmgbIYJIauiTSQwQl9k5TlgoEQo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BLIjRi2ymLEIk0yQkHSG7JMlNghApMOdiXAlBJ4ELr/1f6RYb+iWMfB0TlFo2KIpEtsI8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uhd5h+zJ+j4DwBLtj9xh4H7H0U7yEk4GHhPIoLyAjmf5AA/v8+/008oSSSSNcaomSSST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SSRsahuySSSSSScGySSczBMjJJEJ8GycjZJJI2ST4SSVHs75eDD35fUXY3IeEv4Jk4ZB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iFU5AINJyMKQe0V2VCWBJIwyGU7IfoEppC1MOeibhJVibT/w4xm0ydcCeE8lVpIxLQVL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NSZZY1LQnQlBa4G30NudF9E0Ikc6IkIrBJwKx5X0SIMgEklC/9cOz0BIfDbFTkgPuOyJe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RyiYzIV24Kj+Ea7gbhE4m+CsxB+2R2GGXiu2G/wABRRQUMV+UQs/zPOEkk4kkvE0TmR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TRIniR7JokexYwkkTG7E6HYkTJJzJIxJJJOG8SMkkTJJw/wPxgsjBsNCWNSwljMXciM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yOCniBQSFORRBDCNDiBYR2Cc7NDckRcYodyNC2McxnfBK0olXBFLlHuH0Mb8hORhEpRb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KYgHxYh0Rb0WKwErxRj0LQkXbgvmxUGJCUct9D/uYtj/+CaLbR7D25qJTB+pP0doZG3Yf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Y2I3A2km2L5EhK4QgREK9lfhiE5s7TiRInGHkWXYO2R4WWGXY948B5KKuL8rXicJZJP4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kkkkb/A1RUJJGw4TG8ez+kkk4WZImyRCSSScSNk+EkiYmMnCZOWQNeDEny/AhgRsPoUQ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kBqRyQLRoZMlh0wmcFZsTYhqgZQKDFgJsVXDUzZ6DQoBcrkVTnBM3SJNldnF7xK4EvSE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a9piQmtoRaYHZfbC2KCw8971hWW9haSexq2Nbwb96iMXZUYlXeJRDsaOT2n1IdHyfqNy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xs3sv8MhIPvMeORIc4akDGHheoguMSTkQmrfTGWzlFAgljkBRzAc3MOWIILBf4E8b9xl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Kf55gWsySNk4nMkkkkkkk4JGJORMkkkYmh6NAmSThNjBMYaP0EySSRsYbMkkiYwsh0Jw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nlvF5bJGSEMHmPOWhOyri7YcDed5kk4LBgnWeR6Fi2cBY1hDkmCyIECIwxCzYdL+iIww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filBx9dl+g10CorJgeLsiRyUeXF2tDIPIu70MQPAhYfooSzAn78NfhjLLHOZQjIPwvYP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42MeGapNShw0LGow1qNjO4ExTrbJBdhBFY0b/B2XkWDtFGN+DkNeCYmSSJkkkkkkkk4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cSNk4kknwknLG7xE1itAmSSSM/5msWGxybHuSSPD/BMknCw2Z80kiETQvDg1xoPCYsPB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iY4NhgmSLY9DjxZsa8dwNPBiJPRyiB3hDkWEJyUJYpySImI4gLiUhpZ6/IkEiQ4sPwG7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o1kry5QWgPLhqiLNF6Cew9RWFxuKuOnxWSGVIYqyJD35BpHifAVGHANZOTZFUI8SMrex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sIqVwLAngWBGzJdcKT6wVjQaxskYTOY4RImThMkkkkkkkkkkbGxhaxJJOJJ8ZJG/BskS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4kbP+Rp+iYgzUWxrEmgeGJJJwwt5lmcpeMeD0aZXxvx4zGGOSS4nbF5Fy9YybPCtlRlv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58YeEppxQkWxLpKMWFhDNYOQRZcRUyVn+fErs9AfSPaPoY1DbhIZK8UYQpiOwgYhjGio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ivunjvK/RSK2RNthL/Q+ixD2iRqJLEMMPOkT1RStsVEU1lJk4MsSSSJjDY2NjY2Oi2SP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WJdkyySRMXiEexjTB0JJGw2JJEyYeoexEkkkiZOZJJJJJJHoY1i14ST+V4X5nSN0bvmN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YywNHhkc5EH0xeNw3hkIEIwQNhYNCEDQ8PRpljUPG2HogjLOcNR7NBEotsVmPbA0IVLD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K/Hsbj0mDdsINMDUYRqJY6cIezyWxzY3FpcS22x7kr0ewW58P9jXF5UiInA9065Fwwx0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LpiaBdB0vgeAJgdkmDZQxKehLBokesNQg8FJi9GSZIn7FnDK2hPCfGJGJSIJrDGxsbG8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JkkiZImJiYwe2STRsNQmTjIceEp8KJDUHsTiRMkXjPk2MbvzesJ5nK8NDSM0iT7yWdFC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Mj7ZIzWPQRJOP8Q4bFA0gsES7PTHTGkM35HoWvBqRrGmTEpHhbw1Y9miFhXoSgzmbhCz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/wAG2HE0HpjeE2NY0OfiWVsTGHQxbrHN6SDez7HJQUyWRll5g9ib4Ey02Oc4Yti0IAsB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PQg2hJ+8OxEshEjFDL41fDQaMigiQu0i5EzWCReATiwosdQImIqww2NjDH+FEwpY9l1i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weyRsmxuhMkbB7HhKfB6n+Q38FhMX4JwxnDweXf4FlZhiz4EeJwpD9nI+fwRdRinZOGx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5jvJnDYvFxD8kEhIbGxKcMZY2NGRZAZJBA2plxVDXI5k3xliJQN+ZKsb5rzNWMwGM1OQt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Uh5NB7I9oWCqW/I8MgaLR2EJwkSpC6RLfsObN+DyXTaGrEl7whOxYI36BAv2IclGXsYiK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v+eJ6NicUDHl9E1FXJMTbBCSSRMuSSe2zeaJ2HgRtl/hkI5JmycSJ4Twh8pskboWN8dh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5PGX4uPB4LXksLwfishyVJsHRsPFlNYyax40CR4GpEThlpG414igT2SWIRQyXjsJDEhU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0O3gnQyJNPCYYjiN9jkbrY0eZ4/rConESz/BiCrskQhGosumWCQMQPDU5YWLjYci2HGH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CtyexvInfgEjDYxmogw0QSBzE4qN+wSU+xEnwQvWGns/3j0PEkUU0SDkMe8f88DfEiD0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gxPKZEjGpsuKEmQ0h7Jy/wAE0QifGSRMcNY2N4fhT4Cml8Gk/wA3jL8MeSA3vDeHonEo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4i3ImKx/wGCREjJGKLeLZhm0evwT8OPCbhseHQaktIeheDFyxDGjgh5Es0mTq0JDoaXCsV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JE/aGh6k3A/ih7hEilVyb3tGJurJBi0nrHxh9TwvWPpPRhXSbQZtwhjgmiYksKDgaJEy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D3hi1htwjgaCOcnESPA6TP0QZMFyKw3Y2ENk2TkljwNyQmPNH+hbnhIDBbwjJjSxsYuM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Kv4VC2boHhY2NJLCQxPMwMGGGGyTTgnLxPi8rJME4nMkkkjlrHiCCMyG5yxKMeiEF4Ij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oxyCd4SkkS5Ew28EiQhiIIEKSS4LKwaCy8SSy2skJbEiUYPwHMNLC8LQti08TQjEhM5E7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ZuBHvkZ2Zlt4S6MJBwIJREDNMkkQ2t6E5I1wIdRvA5l+hegmekOWT0kxCJ3o+zIdEOiP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gY6EOCGSNEHR6A8LfWsL0EOhzzEyFtGxwNiqsj4kTAmVtJFjQL5GimMQycdmEYsQLWHI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4DtQfDEpEvYc3N82DJGw8KkMPGwxYaDr8CSjPQ13sq7vDxTH8AbYuPqxPeasimJybj2J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GskYkbJLBsTHobDJEMeF4Q9hstPiJCYo8K6WLz0eQWl4L8KEQQJEZX5kCUJL0CXF7DxG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gpMU8DwimZTs/YUuyvZzoR1J6D0MXSI3qJuAs8EogfsSg+G4WiB+N2DySxJyfDLKTLBU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1SidaIQ8TgUkkySJyUhhjA4kC6XrCq0xhsNItJbGlofE+xui4kbwpRirDajYxCC8GiV0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yYw9SQRCESkBEaCc5yZOEh1IHs0UnArbEciQqIXHsWwNRLjcQqKgljEbim5Q00xaGEF3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JiZBJkMY2TmB7JogdtDf9iUdpQL6zBoYtGg7cnGUkkjVhoeOgiRte3AsIhuijiCfT8p3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gnKBMuysqNEvk3wveJ8azJFKOcG8MbDFrDtjnxWdCVwtS0PQhtJUWCG6JAg7BJ2Ts1hT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RBHghZQRmMQQQQQQQ5UEI5sJgQJ4MEsnoeWRyRP0EUlwKESFSJGynAkSIngd8ByFhuCb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2KSNjUeevwf9otZs0uy0fCCCJtnIpqfcU1qihEpEkqQtkIx0w9+xiZQR0W2IcNoU0NYfC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Ieikd5MQokVMftGFsYShlkaHbY/YglsaSjBZhFxooYjJLEyxY3rGJpEAQizQqUIWo3d4m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RDIEaG8WCqGGjwSQlhiIMW00QrcSOq0pRNPiyyo8ENUMYvJsaDwaUZRaRoJG+hMbG8NY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BW2HJ8rxeK/QVMbELlZ5UbONkVobJwkYmNR5zmHvwkknEkWN4TW2J1j0PUT6JTkOYGIN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EiNRIKQheUkSF1EKtDHo9J6T1DGslNeHRZXCZdq1FH6EUyGk9RLtCyxskvYn0UIWJuxM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nJho3CSMmhRhr+RhNJCXEJLh6rFploa4PRyl/qLWUlfsuT0kJSh0RBGzXUDSXLI0MbpC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xBsSpinSJVeDgKIvRF6LlkRTGoPhwJUIGh+g+NIZLxzjOSEnouHwrbfZNHsT64WIbxEY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HQyNaEmSCFG38CXoPZyLLYTrEFTaaiL4G6IvBwfhmiZMiuuUz62hb71BybGjOS2StMQk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yPPtGggoY62fqAxoJvG5wUeiFoVNgbPxyK48x1GNxLgsapnIZMRmwRu0bTY+yFxJoTxA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PDFnWESO8MEISiuCXRCxzo5ErRR67EzTKeMoc4RlqBC8IEiPs96NIKlJAHzQQeDnFIzS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hqgY2THOxbk1orXA+gfUMcCDQhKucDY8kW4t0TTHqFueFOw1mdGnNEA0IpEpZzEJP0yZ3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Gpxwyv6Dc/QWs/7Bp9JNEyWBZExHzJbcE305gfkp8FOWxFCErgXUyHRHonp0hWuSGvZH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6NjuLbgOI0F6ke4S5IUErnFHyQ6I4QW2UD6ZD9iAwJp6Q+uOwYg7DcYKSG+oa0LQiBTR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G+BD3jTLcXg3mjFmTGoyTPgW4942UaUPCM+8aP1QxWLQjxqyaGHaIEbY1HgsMaOBwPYi6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x7idYWpodG4pArkRAjrHYiC9seKJOjQ2cjxJIhj+j2iikBsJieH4smMnDzNMm2RWKLMF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+0Jil1ItHeAqCFxlIQksv/WHsdjUkRifAWGLd4olHJFELlBMmNsk8DLMgsj5ti/wRHg20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mrDNo/iEX9lR2NEYE0IU6G0IRkQJxoQSTFqFIuoGkCF54IHYlsasSoXI1oQyn6iezjLQr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rgx+mx5ySof+whcroJJKgSX0y6QbtuG2P2kXvokN2rYnoT1ZVDTNBj4Y6y38Fuxt3J6D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QUEMj2JFDjBMhsj0QlY9QUshC2aJLYsk4EWo2aAZuOJacCl0QIiPaeMQJErGkRjcs+DQ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swInoWS+CN8HklGPuW9zwWg1o0DsxuxMk0wQ1mxIENGwyBqGfR9hEt4JqaIEjx0cYsZu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/D+Oi0i6CEIXZEoIOEw5bN2c4TKIcDHh+sefQE8NWGhoNQzkeF4ftcNqIwgsmkZxgaQm0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qwXhE9CQ5ZMZoaEXMJ4z6H6jbrFmXdEIdXJG0IcC6xrWqJBtAe+BPGsXyS6G8B3Q5pCD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ofBAmWPOzJu2lAqDy30ZC9iyjaD0d4rAguCI4Gxj0MciElskimDtha9oviywgdYmcMaw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NlBwQ3oZJKNsc3YiU4VNMEVBqBLJw9dUuxXUxBRKPtH2j7zEez3HuPce5nsZ7WfU+p9h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kcHAtip/xENmwaBCyP6RSSxpDsuGJhSHvpUJEytkQsImZAjjE4NQWcexbNzTLZCFm25E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YnEJfZRDdhwWaHQ2EGw7IJxYVxmM0y2G2bzAhhHnaYzl4YibFFEhLwVHEey4QJkfKKZ6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SE5mxKi4G5aBK9kLY004fgOWCG7JoKEXvmgkLCHsQtGgscZkjE8ENwLZAxsxKXDqxFiD9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qkep8yfQn2ifYfej5nzPWh9OHc2IYUwnBykXQmN0ikSuz1M9DPQeofUkMgUeQiX9Evhy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9SFHY38C7PoX2+zNobRC1BMrRvW5LtOppHOPUR0agxeRciWIEtoWd6RC6xBC6IRBHgpr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e8axrCFqXfhoceGxwclx7NxusbiYJCEmCRoSiOf/ADz10JVxSWuzYMkiYpItbHDN7J5T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4yYQlyGgG+WRlS5JmeMCWCpFck8WzBeIWvEd5oEIWh0yNVhm2FjUeLG/ci7EUyBqJFBp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QxiUjxhhxlZsI1GIQkQL1/wDQrhiIJtIFPSFqYhEcsVL7HBEIOTtCTAdrPhQXMWi//Ytd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Jdu5EIcEIhYpTXRRvc4kmTYO5NGP+IIJUNhZMDViEzJRmTMyZEsNSi0xpxsModDH7NMT+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l2IaYJlcv8xBLwLWWlDKHqokJyrlChfSc9jWEUrcCJElRS2QpIzc2kI67VIgmktaCNyg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F/1eckrsld4XOaWPMh7wexwLH/cThPDo4E6JwsGUH2DvBseEI2FjNUFw8rDaQ1c4PofQ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9eZEzgXUQ6GqCtGhJDRsazoj0QKaDS+YJzpMSiF3bYCtD2KEmNBy1jbOQKX8pGpEsUhhM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NMBY2z7kWRCZoLCNs0s23wNxCyb/AEL/AHkga3tDE+CqnCguSncWJDJRIvZsPSXaKQFo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Gl4Tpk+ypG/gS2joT397EzpmrTRb4SJ4iBxbbUlBkkDJlDKNbRFLlMeP+mifSI5fAg1I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Jqi2VQUYln+bDR8F0cCsNCWJKIEsQ9DQ8VA3LEsoSpHvJ1euRSdCkIiWPtAFkUDrCjYd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8Q7H8C/8A4Ro/+k//AJZFST5FB4umxbVRRCKKGhyFIhHtf4f/AO6G1JuzC9wZWx7R7GJZ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X9p0TuDbbId+gp7Eu49AIixITRG3LGkthyiNzbacexMm9E7tNsZZvYWtoieOXO5FRkYN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HIUjftifsmGRsUNqNKcA4m/AXggaBwHlYsm2IxRokSRIysMRRNjFpm0yAgs8IDQGSo7G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0oxuxTz4apToj2OwieDHc2ET7MaSLoabUKaYxyxbHejPiWbjQelnI6ItnfB0ctX/AGJN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lmxMkcUQUNYKFQjgTQsEieGs3TGCjDUbjXKFoRsowNw0HHsehhOzgG4wNDGLnDdYfoTv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2UDk/Y+HL4Mpk+RpfZNIcNxhCaJDQSQ7W6iANPa6ISa6hBbPQ2OEkNjLr5FlEwY1Q0uR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/dYFg1hKNB4LY9YaHTJ1CeCOBIDjCFKQITsNLzYZdic4Bo+cM6Q67KRDUXJUjCxaHeyn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7z33iiiqNtveEYqaG7UzIxOk2KTy2zNskhlNSgMWwV2MtOxzhSzoRJxLlwEakkYexIxxY0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0lYahdDeNPC77LcJS1O2JIKas0TtgLCVm1sWJ/8AQjnK080glEjs5OAvEjk6R/8Awj1T1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TgKyRHcbKnsbL6KQgbijgLu7RA1CQv2xJ+xkqyjg2pLSJV3gFVJuBq5YhHYObgnTJlOox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v9n9iyUgzfSIi4Q2CFi8bknG+D9A4GiClsVssZJORNMDAmqSXSG2wm5NQ1ZLxsp+whQc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ikibkSaHvE4gYw9BUsHYTnCw5Ieh6OhQ0TwQ/hDzF2K+wKjDUWWxoHoYcIQ49P8AwduCY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9EkoOA0aXJsuAkt6InOME6LBUv8AuPRp4HM0ghtDQlgtjJKNlsYvBCZCYahiEAWbEpMl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LOWTOE8A0MYTKmDZI2WhofcuRXjwC8gVOFNdyGgRdB0NfAycqQyXiQmf7DJ3YlTexqlw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iZBTYmqUj/Z6n9JBytDtm4DwYKXVosonUkRzqJfG4OckmNBWEMexQ3F9CZyUksmljVg2N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ixPQROeMW4WFTgQ2uKGHGEui2YaPa/4e9/w9r/ht2/h7DThZ33ZTdDyXktcH6gY3sPYuw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c0sx3OkbNV0ISqJbGPfA0K9klEWNLIoXBYfI50O4RMEmuZY0dLcn6BQ7C67Er6NjwNwTQ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mSTkyZ7JpIgHEwNV1A40kUZEAlAmJJVLRFGoeSyBIoFBiSIxoMjSiRXTDNGiL5A9ijY8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FRNiKKFEkkk3IFGZ+7YaHoWzhlki9RrEPQ2NKCoPZoNGIJI//wApMcT2x4LmxfcbG/iS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hLCo0pgao0FoTJJG2OCtUNoaaJ0rTIFxEaLQleTCgySJwRQmoLMdK9jUkYQuNB4mE2Vj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BUQMGrxWQYahJOGuXtXyxFtzwOk/wY2lfEDIKFBLpO0CaxUGzU5GRyIuv6j3/wChG1r7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kQd6Ixr+xWiLXIa0NCNyE4EyYxrZAWbbkoHGHobJwTJLoPSYLzY0IWuGvBCHwMQu0XuED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GFyOXwh0y4FYeBhxYsZiVPRbcLkYyWtkEiIgjb4JvpISbhmoIiJG8NIfUgmcJNf+kYJo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lBKNknu3BBjGhG3h3gtB0iCLYwVnANBOJFHeEjFwsjJJKj8kiJxoK2AS4sRKbca6oZdK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SRs04XI4iCIKMmjYQf4Aqm3ImpwTRyI/dSWW2uS6jGobG4Ig2NJoxK8DUDpZWgqnjJB5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QtkzECBhXR9DUhMZaGuyRImMWhkHomRyhjWPBAxF+Mk5Q4hEC8JTIoXQqhBoxYxYJJFl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JsnLE+iUhw2RQ6wehImNQkDk9R6GepjLmGLnYYnsOmnR/jGMOkzo6BtcSObPkEU22e0j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56SosOEoeEMPij0gJDg4sNjqDqQ8rHosUx/58NrQogka8G6GOB2nibjEpsgsLHCNMXgNI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kTow4ICyIkfaNPI67A1Gg5BEWHsxQOE9ViLTcIPfQprUDsydwp3hJsZu8tnkB12TC5Rv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QcIagmhTm8HdFySC/ZHQSjYjBYgRSkLhwxMC3ExUG1wLlqfAskpchHbDSO014QW49h4e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At2KkJ2KT6jIEks0MEROXsKqIky1IboTUacoqCaxpI3LsdhaHEiJPZVBOMS0cvH/AKwi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kFRSQmaDaLBJEoiH1DTgYgU2+A9CLkQg3GtFxakIjDwmjQWXAxA8vJw8tjeV4OfE0loI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eQwYg2TsV4w4tyrmcNf0WsLdkwSJjpjUbFj4MExMein7zREkkkiuZPu4R/wD/pSC/wAB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P4cLjMXUi7TEscIZdpZZcXQncClKHKfbIlx0NcAmKCr0MNrJY4chDeHoWREaIU6FpazC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NjyQLKFiRMTPuEQ0qIjSCE6GQ6sQ0Jaw3AqELn8bEwEg8I4Y38HiBCPNyRwkTFEmXonQ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Hv8AUnbVSHeIIe5D+hJEx1FFkQDUkECG3J2HBB8gmyKkm7S0aVw2MX7CMJoIwJhQyAgQ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jE1j0NscpjkmGoFVJ0Jz5+xRpvTJr7GE0Nqa4HcWa23zkM0CJkcpiwk2I3x7jGogkWDEh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2rdCWFJCSVK7Q8ePBLQ2YYtouZWHoYkitRRcWseL7CYNyc5hv4YsORImTGzGM5G0DEcM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hJl0PhMjgMccg1oeK9EF2GpkOgYp2AXEkc9ipmgl5hlI1MbE4QxOiRuzQhlhKMkpwJKh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E24gfqxGwJ2E4VCYUjSmyFwKaISFDlz58G41iSh3AuhEt2/4Objak0nQsLoqElEjQ70UC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kLkgc+ElX7NUJgtiSTjo0NrGixtRswvwTKDtS3F4kCbG2PQ4TFb9BooD5J0aEjrKhEYN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2KiU4GRGsYrOx6QbY/ZKD9RtPBGkh7MGtmQWiBwzoHaGhoeBk0JSyiJyhlJciCqciLb+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rydjvXBLgktjmi20K4LkvDkTJQgKOhpI8SWxQrZuvsi21sfhhoUDSdE0TkTKhZHs4yQh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LUjEm15Qq1oWpjUesEvC2saIIgoYkbGPBJb9IkKE2TKFIAy04Ncf+Ma8PQvFiMNspyJS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XAieiTOFD3gwUJgWmGiCZVDUTvBOBFRZG6E4eJwKhPF4Gk43whFSKpEwPMyU+ZJJJJIm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PzEHSIGGIJiDQcW0RLNi5HyVQ+RQQvLQdyEVUz1eaFxfsiiM6pGaOQpEPKZdWQ4EklOM4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hoNDYeX9I0IWEIWzgeNSNcC1HvMki/FeQyxG2LxsaWFYhB8wQ+2GvDSQIkK1n1oEIOVJ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EQQlDCJLNAlSFU2KefJBpAtqHC8biEQNSoIbRI4Y3myOckTEhkLISRovS0fUStTSxbac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obp6Y6bvY0mOUkKk2kURDY/0Z0LPsiBsE7FNNM1IQBSsnOCXgiTQw0oiYIc9lhED2bWT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wbFJQVyhMaJ+hCVvQnjvHBFCYM4YUI2hQdsQTCrfRZiiWNRRsX2OJiWMR/yjBaEhQSka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SMNsH5IeFEjCGlexEu5UiwmuNA0QJwh5bNGhwsCm4HFEJGw5UDtC2MVwaDnBN5FmV+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rbV/zCNhEoG1Pkn2SVDEHKZcGxVKRR2b6GQ5MaaENZJQexcL4XfmQuCRJtJRQnItkPsH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EMGQJMafgtYRsLB6ORZjUbeEi2fT5DDY+Bu3EEhcRQJZDnDZSSbFLsI2F5EKHsTGnKEB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5YhiV9jIBUyY0mhrSiBYycUxKSSQqOR7ccCbWhuRuEDTlmwoL1vUUj8DH1hMgQouJFrZ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LKgsSSNiZwSY3Yxqx8F/xoeyXLgg2hhIbCdYNXBA3I9sHEuDJZLBJ9gaWRQkmToPoLCy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R2ScCSOpUY1WSS9GhDpjY8P82GbDmohzR0fxiNpWzcRZEano1GmGRQEjYo00MiSeBqcC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CBAhjvI4qFhMvbCQ0cR4WCRoZYeQillNwcyYgeIxRCtiKicoiTghEPYQuST4Emj+lRJ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97MpN9n7MaJDqRC86HIbGlCC5JxNQu0BZ6iVK0TTw/wAikLVIRtIdq9r/AIH4piWQIsAi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kh5+wxeD2LNnsPobFjxhZFo0NFjtg1j8En6eA3gw2Ni0lkm4isKQF1fA1oGyZFsQQ0L1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S9nOzQkbGfRPgr4b5JxFrYyJiwkoR5s8OkOwyao5uCzGugogr0JmgxNX032N+0csM55G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smdIhLFIfKFo6FhHECUKsuFCfYfOqKGaUmg8lAkojxBoP2IaBTUMT4Bs2WCCRkQvh0PS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aC2XRKNjQaCggzA01sWfga8ZwaGfuMCwhbCSaNZbItyRIvMYtdDc/wABuTRZhK8EhkJM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NJGwUFRwMsgjwCDIFuyFpGtDxIeI0UiAbFSBycl1kxbosi9CUIcw5pGSyJyJk3lJnTGT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MqvCSSSccXsZMdpmnDgT/ALFniv0j6ODk2LNom8LEhUFGRKKMNDpIJLbEUXnY4i0kSzRH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uEl9H+jC8Ht+CyN8VoUcsylUH40f7Q8EjY9C0JjwzE+JtIPUJJi5HEPZpknUltDNljGh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1D0JnjDzvbDjIgklsRfY86Cioqi5G2bI0iITFTQ1oUBpckxaerwPVwsDV8NFOSLgkkU4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3iKDCpoQKRJlI1ZnsO0TnGhCqeAip9UxrmfochpBbeaEyGRYjZiyHRfXLFgwzM4I2Iid+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omEBoI2NGRGlTFhAm+TTBJot0Iutj9QNUb0KGy/ZGxCjOYa/w3OMJcrISBCfRESUMpG02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EV7jXAaUQ3CEEOb+GhQheANCtkzOoNw8pKqY3yKYuzG/WyBN8FIjsQxAkbkmV0bfaLPo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3rXITxXGI0vRFFgj5FFxIFiBtsgitn0D/wBEheg0w9KsTBsCUyQgLvHc/iqFtNMLwHrB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+6wxIjRoW4GhfQ6Pko0X2XEKSxGpNbInBBsMoKxjTH2ano9B4jLUMWxCtWJeDw52GsKEk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EmpsPuoLg0vQ0jgo4cwNBTElhFuSAmkh4qDGEk2iOT0Rr0N9l/H0NkQGbQOskBEDWBCs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dekP6BrKkLm0mT8mQ106NLt8B13JNrAXFHgkjTMj2NYVK6Cgk4sy9ZhUZIv9CRCEMnOy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oiUQbjIGoFNVhGRSJTHoXQstso03iyFDzidv8wWh4TGJJNhpDeDc6YVW/JMCtIthNsW2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oiayI/cm7GJUTRLscGiLgfYE86KIqgjCUEjCUjVyLDHmciYKSHoUNMbLkTKDeE0WkhYE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ttQR3lzLd7EIY6A4LkkWFJa+WVS0CyaIH5wlzr7IH2v/AJjkj1wI6diDmGOchK5CuUQZP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v8w8IbeMlAxyxWRkk4XeOgemD9MV2IJDStoWtD2ls22MWxqFNsmovitcnTgsh6jRh4jC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Q9EEY5TEEiJBOYzWhzx9ndldi1D+wmWWxqOHIwtVpEjaYTUTspIhiX6EkIewjiNKRWlE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2xt50M2S56HLhiYwyCfyJSkWlP5QmoD/AMRGy3PTP5RYWSMYnFEMhpZyJk+xd+xJEh9B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1+EfZQ9Gs4Lyd5i2NiNPXiEb7FPZPgqKCWmX8KA4HTlTLSFkU6R7oQxJ4Dpjb9mheRLC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2eC80IbMT7IdGsUpMfJJuewSaC90foRZ6WCcTboTFlbET+jlGdlI4dGTnZzhK2mRCpYL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s0m4+i22P4ojNvTHvb2lBTehpHSFutFAjdrjCU4lTY/kFqEEUEh/R6id0FRyaBcuESIc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zC1P0K3Qik5YlEo0jQsa9H7H4zhzOJyh65WjUehqNBKxW8s4nDE5Sbw1SGWxjwnRMtiOh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qx4fRdZVDnKWEmSJEhscoSMkbnGJqbE5RMscDKDYU/qIR27ekM8V7SaEAhftySdBycYG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YkPY2ijsRLEWGwc4cCN+mJ10khSK5+oSamLECjJxsbeTPDTDWIQN6wUpZVoPeQRKKEke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gbEbL4O5IIBj2Thsk2SZy0yphRF5vCZyPnEiHp9i0hwSgyg+iNiHaZs+4k3iMNSjsECUx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RiJSHZK7I5sifY5fY4LQRWE7IN+hKEJyJDHOJP2NtD2M9hqg1D3nurC3wiQyDijgImIo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G0yJtSxqSHMyMJeLsuCUQlQeBXZDZysSS6LNlhwhElsS+T2CChCMMrsNLZzFDvsuOSch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IWN5E0bIKaicLwQ9CGxZd3QhHBoNjNvDMGySSSRu8TBESrI2ST4QRCHYhYaM6CbyjxKS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xSSVD0JyqxtFuIkPYnljUPB5bez90LFT0AhKYU2U3QzYWG8+tYKsqZECYBU1KEsos5gS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CrhJiYJwTHyNOGkWtD22ippJYrQmDVmpQg37Kko9jUN1BUPeGlB7FsSBZZEpIEBJpQNl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nZtyWS0JiaQx8rlGjHkbvonihspSGllaVDUkFCKB5FWmQO36LRaEZZZLo+BWJdiQhMTw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EolY4KGvGzjdkDrOxZWJJJ8H7HuPrHj2rslrsVtsIKQYlrPcewn2T7J94SN4SSSPC2Qq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wQsxQmGI6sLNlsRL0Na8ZPw4ZnAe8exCENWT2amuD6ykkbGxlyE+ycJE+KXmJJN2Iahu8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soKZM4djgFpHPgmTQ3X0kX6w6dY4OHIjNKBYRiwsebUbIShSRoxZKCGRA1ljYU1SJK1z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l4LQ3WBOzTyCFzsiNBMnGg9jycjUgNuPZZi5WIyNDE8U8L2kLLGNNYetsQ3BWIRAiNCI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Y9CR4sQ0EpCWgaj7yIpJDb7Kp9CJguRjSyYRhdEeU/ggjCCMOBpfCu0NNOGiJHBMDSxC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mIm6o04yyRoli28c1HSgJEcuQi4Y7YoxeEkjzInZuJm8WkImyFH0iFHMKCgpSQKlQlTs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77gISGoSxInIxCqwJjS0PwjJGXk8zifBPhJJJ7EMFSWeIihbCnySD48pGNHGyZw1KFciz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9TGiWWYzEvl+K8CTh9SYkMg50IprAlKwkICYzZJG4JMrgb4geshpWRhCEsQg0oEjFigRm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mFbghtCw2sKwhF8torwCSRUxt7FsNzk1G8WWI2M6YhuT2JhMaYwyGWWWSHHjETsLRIBw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JTAmEwVpdoaakRP0hv8AQkoP5DSDxGZ9kkolEMJQhJJPkhXwPDhjULzaHwBPeIxrBXNZ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5x+x0UwutLPRI4YG52JC0hJT6SIaAt8RNm2E9sa/F4kbwxrHsgX9BTwxktMWjmhy1IlN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iZONsT5zWYlgixWssecNxDF+GNYT/CST4JHgeTwbw0JMaZDiRMSznGXJJzJOWOnPJPTz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yx4lzQtI3sZoIPLNR5ggYVzIZR4Ko4NArcnY0Ng4RGjFKeEeHJYl5Zntlm3hbDwTNQyR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UIp7Qph7PoLYWAlYsF4DEtZk2nAjbAOn6JHNodxJ7yiNsnxAmJaPWOmUNzHZYY6Fh/7FI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a2b5JkhRkQb2OQYqBDgTYSCJkBNBMTk825rjCKJ7ErsbSwJBI9Dg9M9kpEwodiFzKRUx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bXsRGwJS0ZPxlDg4aUjTlHqGlZORg+x0WFpIoHF8rHEc2cjWxQRI5x0VQVvEwxDEIbwx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iGuGOeNHxJOhLskKrNSOlPjW/BUPMh6P9AuEsmB4bi5mlhiUuENlI0h0LJDxJOW8SSSS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LCSFSKxF45JG4wzTolpi8NMM+AsQSuyZpvASS0FFpg509rwf4G+SBoJVAqkWanAhpkEC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j8HyL0JYM1emyDTgnDUkOhOMSLFosS6Eah1uDeu0yWRtiSwShE1EMaFLIG2iSbfJwsdI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ExWIKoRNkUVVB6czRIkXYFyJYp5VEbIMq0JZJwCIeiIQqaNIo6LKjkjiJYEQiMjVOj5JM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pIuxHkVk+4kB6CxCagn3hp9CZaYmMGFhEqdMsouW7x2jT2K1/UP3LnsIvfg9I+RHKJQs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tJOBj0w40IKZ7sdCaZF3VSN4nE4TlsY3g2hIL0M08cuwRcjlox74g2no0/DbCFm7GiTg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tijge8LSMV7SP6PCwbJ8X5yMk0Nz4JCRPo2HFrDQsi0PE+MmhJSRNYUsvWWbHAMZN6Q67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diNEyiyR47+e5w8WmNhbGtJVos+ORhvEiGA1G2NMX4I/TGuydiUmEPKQkdN5RvhqMks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CFhikvipDECHQXFzI3sKmWyF7hznFB0yYGPySC/3FMVePkyKclohKXoWXfvCJYtuXdj0f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i2STNhd+AruxeVIQc9GOBsYj+gmbQ1JYrhxQI1J7RstM9+CY8TiWiE9i7UQJftMkeGFk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jiDeSEWpCnzoSUElsjxaTFOi4krCB4uIEtqGySSczh4eSeBm+lUIl3di2kgEC0LZL1EJ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EyTFjYhP4HrEykeGD5qw8p/AkMeG/BtIbsQvEoNkhOx5UfgbnGw81ZRl6wh8CBDZMdEx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Q0hhVSEzrJYW5/B4YWFgsCNpsXjr8LgezgqC4yyJjjkikdeFlIZApL70WGEEEGFpDoJoP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wZCnIv8AYkk/ykMw6dHuITWfZzA2FBK4ErBQKugsXMdvggf7wVFbihEpSImk9FDXs/QB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TYVbC0K7JvsiUPTwmJewgMUEDVJkrWT7wKbZBciwEFNGRcEKBVolUTWA4JBWm4PYQdna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2TaR9Yi8hMYpsRKRiQiJM7wJbSbghApSFmdtQd9JMQs2Gxk5EkYsoLLdi8EDzapUkLWB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JBIRREFItxBIQPFMJjYtUMd4dxYoo4EdEhkeGwvB7yqQ8MmjY2MJSRhCiCOO1EMQ7OCH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LQ/BJxHrLGWFh6Vimj4kXEZGyf7DI8OUhY7BJB5X49zXyEJOhhsCn6D9ie57R957Rq5P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kKI0Nb3heGlcCD2ho5Q+gPsRDoNO8Ag2wCRUrGih9EejGXUzUayFhrtQQ9EOkaRDmf8A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KFBAt1VyRKGh+49KX7mRMIH81WKW/oySfQt4MmjgmyGp8N30aP0N+CaSsiEr9CNW57wq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17Dkwid7DOrBHDsUshBuKo4IUhdRBi+6j3D5HI3JEg7Z1iSBYwJk/LXih6onkIRbjRyK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hElQ9IVVi8QrJqa2IEtjoRoS6FmNtYoOeROcCtjOTlESK9wG7LCJX6PuLhFUhGe63neD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tqBuzQ2eKEHCxY1zyxMnM4QsN4bOw7y9DcsmsILDIJeCsIlExOjoQQ+BJPikw0Yqcmnk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TInDFxKGIaNEsmpS1fJr4ry2yoXgQuNcTobOJk+7E2OTY+w2BZsrbH3k+2PcwG3DZPlj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G0sKciHXFWUjrGcCV8yhqoS+XyMToi4GRoalY7Qc6ZP8mESAjUWPhzZC7FctEnIZ3Mmg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PT6JhKeJKqCk5lGn4bPp/wAcOG7wwkzAnqyOUiHKYPYIlQ5WxFpQiZIRoaTew/YJDNhL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npiRHhI3joDtpJCRAhwa2iR4bX0o2nMqmLKtoWUjBNK1QmJG7xLHhxKYoUefIrTTQooo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wdf8A6hi5foTgfRQIIVZ+xJ0PonTR6RClD0rKTqExlJHBtYRi3byWy0VghvCHg2O8mslth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tGRxcipWU5QsPDweM0Gk1jROR45xNGxoKQnlDgqNCKsUHJ0NHA2SbvgcEGJ3CE4knJUS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KvRWwmwWLdBAyP8A9XITLp2UZEeC8lhQvEjY3H+YiZDdjYJjHqMJy28JkCFIZmdnAlIj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jbeEwSE9slIRVaERpO0jrKRQIUwQYs7EWUrG9UlA1/gnpQlmLF2Y2EifhskVuSB0TtCi3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ahsQqNK7EptiW5jQf9h6jWIyvGgRaGwnYzIM0P2Ee6GN4xQSJXILbKFTexoRtehQCCyg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fCcSJZTs1iir0i/hrguNSngSzk3Cux1rtak/GM/AkEuUXEmSjfDG6dPBbuhhBEYezselH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9DXpK0OKE1oCibIvQOb/AEBBv4ggBAIHkKKWCYyNhn2yNp8iJErgZ4CJY1vFuhjgbGI4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/sNCbJVwhOiRw0PIhYe8QITkeG4EgQ1iGhDxInfgH4EauA2FiDLXqBy0OkbHjBApH+gS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ipvJEhPY4TQQppwS/wBLZuRKXAmX62NlmVZeK/AIWF4NjbGnyLs7Esug8OI0CY+mIFgJ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YlBEczkQYSYgsqEOLx6GKYsygf7EQHsUxO4EKmhKpImdiXI4oYps0P8AolAjtGMzwhnd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cSaTbEQ9xTpEvSg/yGz+l+iHBkmoZ93gDZ/RlQpISE2mo3AqDmWJxN4rMCNi07Fe1Iib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aGlkEEEZTWRvjKPY3namoxhTyJxVCsCCTvATEKeh+yI5oYCXo6bNBLQu0kCFwII1IkeyB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lHRGogl6HMUKx8aCfZP0S0LzLaOsmgRlMJRpQl9sm9PAx4Y8vZNDYEqErAqu34FlKSM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OxpIo2xIb4xEkEEYciYToroRImBScjwI8JLiEYpLAgiDVCFBzllqjL0TGsWqnUEaMi5r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mYMJ7OBwKkoihi8F57RCyt+DRi2FSR4iCYNokt4VDM5SZEuxjoE3InGM7sAr3iTtiYmQ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NkInY0Z9E6mMs2hQqGpOEgRnsiyEuokehR1ZfsNMDSmzVL1jf0BIWhaMXGIHMms5/Tgf8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JMWmOxr5IEckKJBQRKUNAKQaEwujuT0PQBT5Q6YgTkhommUmkaDw3WDwss4lhIaxFCXS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FH7EIKY/6LuSNHiahYlXYnNCWj7jEC5C+Cd0MemdkjNpRCS4ssCUSCFJ4G9BPM4SNEWzE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Jy5eyrJfzA2BDxNjY2kNONPDbJrhoan0O4KJEI4GspCGMeGhQJIbqBaxkOgLMKNQhsMT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TJAbWhdhHc4dIjXApFMDQmaQmnCd6EsmEIT0iVPGWLZbTIuCd2SQxXKH7iOOL9DDmSIk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bQsLK/BXmQsZzN1ngk4xAEhRBI8cyRsJCNl8aEJIFux/BtcR4PdTEiumcjoUTErjgoJ1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05EcuhJ3aZPYWbHwMSaUKBRoFtiHsRx5EHIQiDxYepG0Jw70TTHUjf0zNFttCCWiehDEk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Y9BApCfQIlKdCLQlmQ0I9PQqj9SPQnApGIfA64c9HqeBkMnyJxon5kjwICBQhyQ0GWZe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OWCmiZDJjaxODnkT6bGPdiGzbHsEhciwkJioH0DSZagpO6G6HeyKISLitJElx5FZ9Ggb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hGwyiJODWhPsToQmJjGxE4ex4aRRJyUwhDWUJhUq8jURoa2OsSKEhKGxWM4iiRJxsUis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I6HDFRAxp3RDcilEywNBsLZB952IkzWxUXbNLwM2DkA5yb2YrJRIylY9vwXkskLJY5Fg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sq9GlYt7IxODbCcITDNwIwoSSGqGqRJoeeJKQ+mKxxjNDTkdh0kT9YmHgcphe4bJN8ED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vVYl0uCCaGgthhew3wCrwLa694B0D6JhvogaB/qyoCa2JRCdEbJlAOgJezmaJpXA9kmY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S9s33aIMiQNQqdEpexy2NBAkSlCWaSSQCXBAhIcjjDbsrJbkmSWSSSIJiwflh6ngXcaJ1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+gmJmpNEmgpBMsWvs12TRkm7RANu2gaOhUlEmQkShkak9Cy0OlMYkkZJI8vMlgxKeBWb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IIhuW27nCQhsXg8PFBJeEVCz3kTU2IL8BhDTseg+OD7D40yLg9I+lj0wpLWMPRYklZ7i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WwuRjggJmpSXUexGr2U3bIeAm2oaA7Kd4CTDVpf01v8AZrkts1p+/XkvHkQ5ELyLFHZB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OULAbSCovQZ+x4WMLCwpENEOBuJfsSeEQVJBYVLEjzEdhASPeKMC1Do1nOwNmycCzUiVc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Z0ye6DyJKIIpjUGjGvbETg9E6piCku4lSInWeilJvQ3vMXQkMTpC9xL2bwQpoGWHfGpQ+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MbYmIEDD0iIF4SLAhYde8OkJSE7G1Y0Dckj8lj/pwJp3g1rQuNikSCKbFroc8CZfeMQp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XyxSoaZDa/AmiYbkjKJy5N8tDax5DQJJBDHWHh4YyJRIgzqKUWOeGiZGriORp8HAkxCT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iRvC7wdiMacpGxMrQ5fqaE8kTWRJ/GF8aHJpD6R0iDVIlKhcQ29kIgTHtD2xyWiTXsZOQ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hsQLDNT8INsMQ3gJKyhUCL9/Qlm4TkslN12VYOvBfgPYhYXghRYraWg/ukUB8BCD3YZ/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hs/YwRkERDQs3hTnCxwQK5DSHES4Gk4G+xaT+Gn6PiSK6qmNdRjzZEuiPkP1DRAqRb9E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4PbN8bEvaKpGazkLLtjUPIC0RwhEg5KwxhewlT2IpOYF0n+wGO4hovYiSLLe0pEPkRD7C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skvZ0SLFJJxsNyIyR/hWZEE0WaCZsmVhH3inlPhA9ZYkyYG7EoopkLMYVGBDMFiJkBMy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MfoRFhInRB9m4HKIppfWRMfQkC4tPEwRbJlYvJyNWJgNyJwhyYkRZyLlBBImChWRFgpY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kicIdHoOliSMjqSIkSJfB8jRhPCJQiSRbQsqRv6Y3N+SQWxIjBm0pjZ7GSM/ggbniDn8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N5JGrY1Zlf8AhP8A/wCoJBEvwpBBLCCQ4E6hEMe5ENAlEmhiw3eEsQKw4LAS7GTE4Npk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K3Ap0SCHchOnAnUCltImdQZLmdZZIwbH+3DQ7OEf6s5B9Qsm2I1WFZEOCM0RBOPSiISf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7gaFUw0iU5I+Rb6Lskw31mIHDdmgY6BeHyMSNBoNsmqRKWJP4l5NKGuAho2KwM2LY2X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0/TVj2E7GyL4ReJ8HJMe3REEJoa0L6xkAkTaJicTgkKwzlmKlQOk8nB+jDBodNEjGB8o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cxMekNyKnm2kskmw9HJLJMyhq1EleyvY2dk4maREOBvQkE9kjYiMco7eK7EuF2EWN4VG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NkM+8XyKVBRoiPJawWvFZQli/A3CELCFloHwEHp9pj4ilxKJJtrCCMp4cBieyV2QQ0ih8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LBIgjCpDsqaX2R7IRvD6Gy5Nj2KOkiX2RuisaQmjCXVCmKd5gxDQchG1KRP8AYcYkhc00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YHEumj2CSQiHwR6EEgZWIJG438ijUPQ9vBq/DnwbLCsUhYpVDODjwQR5IxKSOJEsxsk9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5YJlYkHL2QWHeE5slyTBJwNC0NxcNpAiT1xP0PkXBNuydPQWIjTgctiyXgbdFOBFHQkr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eCGfRH5COXoZNA0jSNyElS9YOw3hDDZAdY2OA0h4TOjaxkoikighEoEKQlusOmUUbLQTk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ahpsjF9MXKwOkJ50e6FJbgUwi7hM6Iz4acO523mZX4l+DvFhZWEaB4cnR+yQvtwhJIs5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3RIeKROcwJEYQssXBJQR2hdIIx2M9iIEdiOx1t9EtAraE+Qbv1EjpkpAQmz7wm9EAx+Q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SldlH0w7sQ9G/iPX4FEXa2I5gJiGQl4STkgckPbAyLcH70DuBco/eYGK4Y41chMBMHceC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4J+Dy8rLzImPo7WhcWeo/B/YU2hpDsaxyaR7GzBFirkWBG49YmrGqEqbGpWKZ2HWRejZ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SSD7xmZaFiTRNI4OAgfFtDzNC8Um0QJdiUCthuhRJoSHcJELdjbOTHhmWuxOXHvEW4vF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SN02JvkmscjxL4Jds9olyEsTbgkRHL8CWvxL8MXiWjg3FrgTrgbjgRIyYat0+hNzbwse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ggSZAkIQLwTNiZFvLMx6ig6Yn2DXRsSeSfsYCbUBkAuhwD/Qg2mUEIR19CZUzVRIH/Ym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2G4Roam3hmr+CVcCm4K0E2MaDtCG4Yk5QsO9EgbHUEp2WThHI88l+wJkSSGVS8cspwE/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CY8jjUickmJEoGPuhyobaCBrM9jZ4ETCHlcNhl28W5chAuk5JU6wgmlCErOYJevFAtv0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iQ8YU5DpxYoyKngq39B7IbYglCEOOBjEHoYlg8NCmQPU9RpxeyCGY87EJZZiYKoX+YNh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3ZKJFboTECXTQmnAEmh7/ANP/GlhaxwLGwRbgyG9Mcwf7gYk+GRommc5ZBD8SBIgjw2I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yl9wGgeXaGNA3isalNMghDFnckcCHKDOroTEYOa7DS6JQkopOD0N2Q/amS0po1G4sOnB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v3Fr+hJ2JLLVImvQoFGpJvQ27oZCBER0EiXoWzk0IeyarYozcYlResLwlWxrV5FsWHheK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WUT4EpWArYmskpjnrRJEi2xbibEtjF4o2GTMbxTOEVRgOJSVkROyCSElCksyY9ajJOqh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nSCqJQbMb28NBthSkNWDWcC6oGENieBl6hJol+xJcjmGt6ETUG0xpGsIEsIJEzgjQ3wT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JRFgbvg1GW2PB8CS8XeWDUSM3CNTAlLViLPPsjTyX5csLCzs8CcY6GcRmePkKcnwyb9X4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ZNiViy3Ru9CbY0iwpCUlG7Pc0SuJJtA0zsS6g8YJxCEQQrbGgkoS0Yeh9oa7TkuR4FtI6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qEUfWHt9wNMvRM9Ca+RsCfZMTbETdsaMpwSt9E7LZHdTon7Y8pi1SDW6MlLdCwj48SZm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E+P3XgheHGINYsWLFiocJEZg0coU6ZyIWzmbBxc4mnkm2ClWsmxGSbEg2If/AE+DWzbH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KEJQiYlA3ieT4UjO5G0ZWJ1iRkR+lHnkYWJjAWDTOiHxTE3R2EwJBKFuLJaXL6HcJNHc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TPZEeszYvyLE4CdsksxDmh6bFhWKQxi0Sjej1keDYcuDhExqY+ER4I5w1imUWywvLujXy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wsI3YtBSZjTyN9GsQbnrBWT2ijJ8WPYsPE45xrwWCQ0MX6EQQjgGPQQULRAHepftQSGw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NM7RuMTNBFroTHQ+iFiRVFM4kc24gZ85yF0C3eYh/wDeI0tOM+BqOgcSiYhFvsrQ7DOw+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h5+kEsgn8fBayxrcJm22Og3Y/J/iXgqyPDQoo0UKTsmGO+BSkNoTlGxo0I3BKWS1oZduZ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7JTvgXILaZI6OYaMZw9bw7+DtqaEi2kdI5DG6Q3bEpRfCUby0PNco46TGaZeeVp4BE0I9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IfbERy7L1sbrFb5JmTck/CwbcckWIngavgatExvQ3F9InBZaLKPApNPJBCcbY3AxuIxN+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0cFH6wSdfgdBX/4Fs45WvAjcftRA18ogLLKv0fvaGSkNoxYyLx1+JItENYY2Tj2Jg4sd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UJ1IsRihkL/4FVZ2CDkiJincKtI9DbGkez/YPkImuVFv6CBKDYMT/YcG4SWQuvQiV4IU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IJsmyCeXIcnDkUWk7Jkujidj8YsSaE/z4hORSdSPrJly8Mfgvy6J8FEQuUmx442Ixemf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zzBLehylIhEJSXQSShCuhwOD0SdhWw9wNKbEpFBoZIPl6fBgYR+xDY9SeyOjsqh7E6UE1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byxNoh6McZNJwekbwMGjgg2iFidLDQRfSJb2xduFK7JoXsJfR2BNwkTZ0NjJhzcDOg76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EfAstEU+cq2Gi4mJA1HgjHXm2NfOvFeWxrlYWEbhKGx6E4Y8WcoNC2IR2x7LAnxYkkbJ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YNQxKoNoku4sRoHYiHNRHZZA9Y4J0gSGJ+yT7DYNJGpibNKRHgx0YAiokrFFUaHP/cSr9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0xtsJkjrKRTg7FrMbPgmik2ORZgXcKpdkNiDgVio9ELex0OB/wA34IsZtCOSHNeIS+RqI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YkbyWX5TZM+M2LJB4FeCSU0x9wE37HFCGEuhB2yJDgt2OsFJhshY0iRQgaNjQTiL4rYl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JdhSkPCkPHDIa3TQwWGwXgmOUm2yVpkiZRDok4wNfQuJJxgmGDDeho26JFob9DMDS9sT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MNEsDXIvQJ58j1BJiXSQ4QK5KxIsUg9xNyImxIZ8DeSxP5LxQvFYlheLYNCvpm7LoRdW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+c/2YWZvxhDackcUUJXI/ZjYPkFYTsn6FzPJZJEQoiNLgU58E58GSTp0IVnWND/TiP8A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yUDHhIWskCU7EiOmHRhQRUOiAs/348sTbIPuFK2bYamE6Jh3oJNwyFkSWhUtiNyJZ6JJ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SEHY/hPY6XuwuiXhqR1XBtWPEjFEgnyn8K8lisuSMSSPA9iEYfKLwRGFBIkIdjUJSyDv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G4Qp6JggZwTT7Qsux4EBzRBJYaB75G5wh0iJeF4p2TuWyCGWRFLIwNa2QPqryv8AaQiI+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OiMaWCDQ36H2QzogG9I3GySLbEkQ8kQkl+bE0BuNQxj4P3H7T2wdjBPmRZuTkayT+CrC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sLJeAEzF6ZQ1yPjxCK6SKozfQ4HRGLY1j2R6vF9DQNOxz0Jh7BuBL7P+52I2NvDT9GuG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X9iP8RsbjhhdBKKRIyVwVCQO4Inb6E6YTSNMlGezWJ4AapcMQapGqKHl+bNMN3hrI3P+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tRyCbIdM7NgSzwVnpIa8dHLJJJS4HkS16oaU1jWWJ8jwiZHCwzb8iF5SJkjZsPDgY9lI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9MEZEUCBba5gIavUEC9CYz0Sk2iFA5kM7XFj1TlDlo3ZwOclT2M2YWLOBIXmUw7tIlJu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YnTuUHqtBrxLZICXsXZiQIpXGJKGl0R6GUeh9AhkOhPQhoaeCDgT4OoaFQoFDKfQ0uhp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zhhT2MApFPp5LMX/AIlYWFsQh7kGLo6wcd0LFPgkSenA9x/eOI9jJEOZDudkuSBCRDSS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cExTK2JZSBpRs/4nUiVXi1YgYM4xBtiJHQWkPiMnDNlwSHSzocYxR5gRoLwJvoXLYXI27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c1g6D2aG+ED0xf8AMTPQmi2LhJsUJCxlKkiuB/QN6Fi2+hZkfwDmPCdwbAgQG2yRbxsS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rM4Sh5Zx+JE5WEoVivHojFYcZFpDRseXInQ1oepFawhCEQMOQbwrZqEpEqJWPHmhOkaL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tDmyZIRBsoWxjy28IIGoQiPB+Gja6GvTOE2MKuGFHYzjLv8AWG49YD4Wbf8ASLkXExA5R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IvQT6ZGCPDJE8NDTo9A2npIQWNJEomLGTMXuJQyFTbJ++T8ChYX4ELyeSwhY2fBbGK/gc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CGNhMvY3ArnQqkSbgY9jsSsXXzBBEImdFVJJAtLdETTQlipiJwoH0ETogejhkSjTOQDm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RR4EnKHOCG3opwyAbGpRBDh0QqGh02yFEDWGSI1fog6fg+SZgWTY8StmufgrgN/gT8ZY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GCi/RMJmiVaCZsekfzMmwyBQiRlG6RICmGUJVcPM+U5XlyLKFhI08i5IpCGKLidF2IkW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4kYSZbEcWbU2IJYaHIi94R70Y9D5M+hEizFhCgK3cE1pB5JeEP8AYzKp/wAhO079CNocp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nGFl7CKJHA4fE0H2RvYZpi2xhGbFNojEEsaxbFaKk+xIEe2PaLo3se3FsrB2JDbCHyj0s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iiEQzyxkpnTHkKUoa8lvAtiwllfkchYWELZzhdFwuzcik9jsRRbDqn/pzSzayiUJ0IPo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Npnefo0Dl6Jgn/7lfW+iy29FXChv6GocC7LNQHpBPECeB1iMkRL0RyfGdo8DQ9KH6kOh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8wll8G1TOoaGubxgf8Rl6IzSGnsTkJtKBAtEyLOjFQXdouIsXewpFKUrJFmjjCGRYhQh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sWJxyaOR+axwLCPuGPWXk9YHKbJIY70ziOq3+CLCSdY3CUaT45GRMXgpC3fMGKEJLHzY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POHr2hxwOaDUG1Nq9jJU0naHQsM5OPBippjEiC0SdUMa2EtoX6Aa46McL7PVFNCiMJNZv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ImhLA9Nj7Rdp3CQrKRcwb5wTz2LtF2iZyQ78ETEPJbHoWxYf4V5cCyhY5xahp75EPhts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7HQD6JEfBT/+gwErUnwTohHqCEWJT/UM0XiloTJsmenRp2kK9YIWEM9pocop9CpqHeI8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UGgZ6Mh9ECRBGV+ImEvghxkr2IJPoevweIckimNXkWw9Y8iBCdA0wJzbIcsTkKnQECBpM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Yi5I/CTB5RXiEKB41J7xPh+hREhmxXaEtaGjnX4prCNeHBA88HA9DUMKbshhEf2IbbP+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Yk1saStEPVjkh5S5QkO4BaEPL056Wibd7wRTdH7ChxDe5T7xsaQux47Hli2KpRAs9GGv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EDTpjA5mA1kaEGNY2f0RS00TX6ILyiJz5HkRSBMqCL3gEORG7jZJ2DdiMx8FlWsEsv8A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EUDDOEKZYFRbs6ELn6EpEIUukQ9kAmJ6oRx9ipWJODxD6SNCUOISZ0hwk9nsH9Memcjfg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cnoWUpFx1pSNW0EgslCFIag+Q49FrzVMYhEMRRfTVu/Yw0N6E7gL74Rhkt4L7BRLCMdWu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o1fQ3bSYidkRuYjUWS0uSrb+YeANWtkzcD9RuxuJfY8P+DNeDYWzcFXhibeOy5nnRP8A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4NLEo0SL5Y3D2t+BZTxGEUQNVWBEY4GjBKkaCRCGF9J96HD9ixNISSeiqxBYh6P7IRta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PQ3Rl/RHYS8JKIVsbNCRbx88Yx7CgoNDki5R89jXhqyD6kjGyCFawc8CTaE8iUEO2iAL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U8KTYnGh8jvwScIt4Q2H0OQpF2HOVnU2i1l4XkvJeHGdjSNCbPhiUSNBu+GmROXLFTfo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suVP5hUU56joSSE8dyjqG2yYoli3Ba0QdBKehwaCG0JEJdDid9CEtdtnUxAhGrKFlogn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EUfTsebHysgtp9kYv2BnAzYIoS4EiA0J3JJAxu2xigfIrBIp1pGnQOaqSomSPkSCoeyG3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0hR7CRgpeZfoftZPDIZIgpXJVgaPNwPbh4RohnwLCOxoewjWdKThgj6w2D0fBdhkfQ9Q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FiKIyiMf9xsKg0exK8WhaHhF3BJkwzlnWygaOBDYd+AyGRcCeIPRIxXQQloESCGgxbnhp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egqZyMLRybWO88HrQ7WJfKHdwbVWqFhHSNh8mjPuRxjtCPA+UPIRkp2QJRlTY4IJdYey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2jYlYk2iQiwRPvDQUyNicwMkYkUtQkLmCpRMLwWdca14r8p7fnoIstkY8s+Pi8drfZvJ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1iD70hO2qIg2uWN8WY4fFCXLqDQYTPkSBHZR6GFmw9E2SHsEansh2kbTNxDNgr9E3cI/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wmTG8iltBdcCVsUMbGnaIiSo0FH0y24fwdbY0Qs2xaggx5bEhQg7GsCRPREj1jAZ+iRH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iTqRpR+DNEqBmSqVrsEFr8HxNWXUmNDNyFhi4tP3gJYQWveVEFIgSEKJwGlzRzIehSIS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kUojUsvg0wxCypxCF0QnwR6JlobCAduBajSENzKCC0Ne9Yk0TjzGEjo4y58H4PwkexyG8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xLokhoH023tjWD5NWLdcMZ3GAkpuhu6w8RD6HDYqbJ3GJk4K4t2ElyQkpKjTRJUkjjWNC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GlBAZh3bY/oapn/Esy5ELr8nPCF+RswsrHAWz9AXtaoaJPRK55oov0SjgiegcYpWIEts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gtoS8DqeDkrliVB6GZqRCaRO4lYwSrsb3WKG0LLR1E1oYzo3IgbSSnANcmxk5IGhW4m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F1GhdOTbSkU9JE6EXSgW7EXCMgCxUxqJyp6IQmehI+ULbGoWvFog4CCA8WsQNnA49Edg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qNCU7oisxJXDGOTDOD9CjlkdyF6iIM2EBzWEYloQehSTczkCKzHN9D0ShGNsJDsQ9EEE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vIipCLDS+HIxGyVSxthYLBDOGeruyLdCSmpGm6kWyRokCacLCYs3jn8U4akds+CVeHGO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6GU7jm4KRvwNORh9hodzIyCAsQ3I5dncJY2OCYe0DTexi3Md4Qw9Cn5JCS0QWMO2JaRhR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bkWilGpekIkYIm/2/wA4F5zhZQ8lhZpic88T2GIfdsZ/6jSIgODoSj9R7kK7f8ILsydK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gaqEc3AR9jVrH04pQ91Tw6TcWG9GhGq0RqbGnjIGTynHQ1qGh7LUYBrToQbgRCkMkiMD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t6DYgmx67QnYNtjugWU2O6EGQILVoUkw3UQPeHEYl9E2JtQJ+8RciUjD0e40h4oxBGHo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PhkCWJR+uREguWs4whQCM5Q0HouokaQrpI7b2yJiUINUWGxCBBS4wp9EHBuTF3FRBD9Q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PA1FyxD2cSKWUiYmTQp8RasTH0cgDGyEOzuStUGiiRKUJqByVh0bzLfC+rKGT5cDIEbC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TTYvJLxIMaaKIp7RrY+cG43xQFex9hlkX9DUoX0JJ2LkI5Y3kMSaGjEPCw7NjXoJK0Xu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rM40mPbLuwbQSH6J8Vlvjx4LyUagQso2eK1jbCJqtBIU4IzijYhCkqIaZfbgcltMVwov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rbAo4ZDEJtgs9p/CLgJ20zdiEMirLXIm204fw8EU0MlhHCxBwgp3Y9tl7FoxJZoZd22P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CXQJ2rkkk7GU3NM4psbkmS1Aia0INLBOAUxEDVtkpoiBC2ggI/wefA0KMS3sU4oI5GuR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qhNBEZgmvhD9qbLZYstezQGJBUhJAs0uOeEhiI5JcuIxpWccTMsbSD2CQhK7JyR6L1aF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Cd3oimQiwlSliNCgqHLtkD1TJKgpewmdnB9GIqiNdCWZwaRJUtyR6UEi7pi+iEL7JZCx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T2jJJo3/AMP64DoYs7Y6WexsdGixyscHGOMI5+ikzLcHccCQ8zYaNcbih8h0FY0gc+B4k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JcUyrHoiNDciICLsXOEbuT7FvkTORNEawGQw3WviJx+xPQyIsf3iweP0akkEikfisuBp4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pY3wsfqEkG7ZCNSIgOgSnsg5abH6b9j3V/RAZCTAO5YI6Z2PYUwvQHMIey90NFcCKQkR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mIk0hWYBBEkpkAlOuSTQiTQP9mgzIdkNh0dmLbQaVA5N9ounSOCJXQVHfEwJdi20h8hI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qWxLGxIFMTHGiRCadMsQjgsP4Bw2mX7NazGu34NxZYClpj2oTIgMHuzGYwgaJxlsG51y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FbVk9WmQnSBLgogSgwYonGjoLg1XiIt4SjfRBoYVDZyCvLanSi+yKH1QN5hhiVCCiiv+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awsRiBKDrLgSlIrkaaSLRrh6Q/HUEykXNBwwlJehooeOgOrKGvFnJycD0PNyLk48rjPR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mMyDDnUNO3UiZyUQQNOh9R6kPUQ1TSJOxsN1wP1F9DRwKY3DCrREe0e2MF2IOSapELK7E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iy74NYZQen4GufOV5rWFhiNhYWFlYNkb9iGEkIcEoKBIjkVZnPpgxLRv6G+iISQkS2fp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JLRC4YkoQ6F2IXFY4KVjzZDlJhjnQKZXKOdBD002iEu/Rs2jSKEWZDSqJ6wk0FNIGStR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Y1latoRw0bk+pLISJKjiScjNgpKoQWxQhVWguKcmgFcNYqE6G4XTINbYTO4ME1/Z3k/2J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pGMoXKPhGGVkxyOEczsdvK2LOHNsyIASHQMVLsojiz0hvHT4CCMIodI/AlMLEdkDQMRu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fZFvAz//AK+RogrSI2d0jtzmSUOCIwQgWOolCCESDpJFhf6ORShyEuwnpsgJS3mW0PZC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u0jTXBMknJ7PeIogSzocC2Iejg5O8JF8UqYycHkHxZ6IS2O9ntEr5EwTOigowR9uQR6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bcDQNujS0NWNWMGoxJ/FZIXMF84GItEHIwvgJS2ydux3baBsdGP/AAxp+RYWGI4CFhjZ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S1TZI2/6JGh+8M+xdg6LE7kRUgikofbuOtNEGwxK0/AO+B2oP6XpYR7Qi5hmwcKLUpkU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LLpox1ZohUUU5QSsoQIVsNcnxiyR4lsnoMyHyP8AY0hLEeyBSV7HFcBr2fBUk0QUpIQ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QP5iW4VjK97CdGkPYmjkZxCJWhkLRLE4SBeWKxuORliEO4q+SN44ZwnCTciFvSGu75Dk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DFEbB8+AuiGbG2a7rJMCVkC2IKH/ACUBagsN8I2TONnYy8YINSMlMS9YVDKz/NJIbsaN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dJMj5tLIUSBY4JwscIU2lgiNlk/tAeBIbC0IRgZdsYi8kIEFSTHYaICxxA9DGMZSenhx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v4R7rCyxf+RJEU4wxjH4mXrCBjIsdNOCFTElo2FsW6LliUVi2SPB6tkrsYkkLrElehhi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kIH6jtohIxJmoKONOBKzho89sGnkvJeRRYWELwCfWbY3CJFHONyxMt4DeaX9JNIiuShO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dQj0/ghiV8ZpKeAUtkNx1tOx+hXNIL0CSUwxttqCD0xyQgELcnrhRw0Ju2R0h1IEJddi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nJNDWbYatD4O+GfwcsMguL9ibl/Q+peCov6Yykl604FtHEkqjtkCy/Ruv6OXljYS030HU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CdsInux1bQ46bNBB8vAiAxbk+4+ok7Yxu4IOWkOkT/slJJjFW1jYnsW8LWLKNp0OjSFy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kSOlYhAxIgSEFg0UnNhYbLHIsF2hThWTXA2qG/QtOCacYtvCehjRtvsZVBIFIx7Nb9kB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RGrnAqqUIl9tQcMFwSDyJg5JRsxJmqEzNWhOviCY+oa4ITSRv/gWzffKLHNENiahqhwb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BqeKZCpbETlGTDv6ZJOGoZOXc2G7HtnZydnAiBUkTWu4lpfoi0WJ0haHqQ8NEDRAghuP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Q0qsOC2IIpXYkDFXLEgXVhJaDZE5NIpaCIeVsTzZF8jS2MDQ8iV2TyRU/RQt/wCBCzcs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gJxo3H4L6/A1+PY4iwsljc2PZ7oEqgZFpi4g9BkKz2ieREhqQtkcwliH6Y/crD7lC27H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DJlM2EEqIgTaex62sbfQa7HwCMNDuYRtX8CfKkEomtEfsKFB7mvZJOm9DDl39IlJHqr4J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SSk4/Ryr+kCJmQbli6LCjTRFT1fBsjCP5EGHFQQKd36LBoTOIwCrrIQ0cjWpE6UUebEN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VKiR6g0GgxAOlhlxnMTBIK+41chVwGtbEEhkEDQkLGHhvSQ02uiR+JMZEHhNwNdvIrfB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gT6Y5cpHEuevWFMUbHkCWMLgcuiGo4kgYT5ZNymNeVjaQK9gorMW1tQWeNCiL5BolPuRj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iGcQJ6SuSUnKOcwhPEsfBcCeDjnjDIh2JHKHzRfQ9dSh68d8ciOGKI6wQijSLCSF0Qui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jbvG64xwb6EFuBZDSG1i4GMVkJUEK7oeX0REU0Q3jK1jSZsTgZ2M7GWly2ciHQ2bIkXqz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YkfJKP8AR4SFNOxFnRMuRJdvj87XiheOxxFhZLC2cSGFbex6CB7CEiQSyzYf0cTph60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R+x9r+ltZ9kWmv2IW0n6IGsIomwNpsroPo/g002E+wy5QPrU/BK8j1LNEyXoQEghavRD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y1ZN2xXydVMRohbaxtpsfcKcwoKhYDTlifSbEFEEctUJf/lRRvZ+xZSv0M0foiw0whaS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JWocuCHCYYnWK/SK1NCzY27RRoJOcnsWTqSK/Ai4MSbUNnjmEhiVkDRAicIf7x667w/C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RcSIlxA1wPcD6BpaQggiDRY0NiK+cINDI7QvQ20NhCk6sjRFsXCNIk99V4l6EHrTpoSg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mP3dDbiRoFskhobKwhSbE+sohbQr0WoQ2Lrb6aeHkWOCh87DEkiYsyGT9ELoeCWWCMVg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PRWcCbIN4CoKCYuO3jJtCVCaEZAVcW7GuETKSRMzSv8AYi6qYmIoYnyDOdFtigkuRynGM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jYXivJeK8hbFhYOTg4w0L6H6Dlb8UhHsklDNSX6Yk5UDhmmOVq/RsiNVmyhMC0WTOsG3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/hwNCS3A1UolKCnCHaIaIa9vGS1wPXqOKUjjchuQjgCGd0eoUCVjpLQ3se6aoPmcvRNe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NKI4QKGLYkJLXAxtkNyJY2NKQ+ymkJqpFuWJ+3IFLJBtPiCT6FlbLEZCSv8AhVCS4TwJ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J6KXyoY/JCOJCoQg7C6Cp4ViBKciScXyEWBIctjSSIpGhiKkNT7JLS1HYmiifJ7uQOk/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goJ7G8Mem0JNCZJPYwBCIQnUrH3Eg1Ip8ITOiBlroosbCEjTHA9Ld5UkkkiwrwneTDF8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+gdiBLdEp9DdClpIUpCFSQHonrtipICZtQPN4kom1RKg8pJGu44DDLdiuEuSchyRlaPN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eV4rCsLC2LG2BVOsSJjSfAoR6o4bLYfY8o1xMNxidiRsVIxq1ZRoLaQ1ceoiFrREocmS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MNi0Y0q0e0aXJJHlo0VlQG7UKcFtob2WiIxJsBLoeiKC/kPrC4ISGUEfQRnAoshvlK+CG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QioNFBOBT0J2IlC2pvldi0UU8Eq5PdiVgmRFDHoSRsb2xqV7wOR7IxwJLNbKshtGBIWs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dy8k+DwrREK9m2OTGvCfCGh4SBASkRmRsVG9IUijQhLZ0oyW0bI3Hpzin7nJwMjZPsSe0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3GOOIbUfdEDUHiTUfI0MQqZ/9hk1KzspsQZGcjSBcgqELRwLaJH1F+ZI414eyEXbKhwl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/RIgRBAVGLy5YkQSsuaF1oVuxSiDI6V2K+jUxAhoV30cCQaVdDcBwLI1cfgWvwl+FD2F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gwKfBvOypK/aGilBdwmRM7Il8kC9iJVUiVNi5GwlDrpl4ZBBcCtR5EURY16NkDVp+zZJ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p8AJB/1l1Wa0zvhyGFFBtDrSHCEIeJHwUuDnUwO6T6QtJFoJNop1hEspEZforMVaZIQ+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DsofaS20TW5EogQi4FotGyZfwen/APZEaCThbJIbcckCJFiEPeUN2J8Mg18KyQh+BrAJJ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Ebei2FvwRoS2WjZDy8NiYnnRjOkgnD026SG7tsfQlgTLDFXQnKmB9T6HzqsYhIWIfaQl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DnEiZpoxaJwmVKIt5GZIkOXlHAiaOCJgi7TS/wDAuGPZ71sfcUUVrotPRI5oFciUaCuQ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5bIQNI9irqYIVeGtMEIplMguWyaVTPI17nkmZQJbpUUOiFBVMjagR73KXjpgv/Ah7iyh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MXsW4wt6IbIXUJFxlbDZEjex7aVMVbHWYkfQwUkBPFCIujNZn3iyzWyGZiToaVafTGEhob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UIpDbbxJzxCdIamhTaTRcK+DQ1Lv6UJUHWBiEriOFil9SJSgV6EizPgM2bD9SHIUP0E9f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5BCljYD6MhwQVrbUSbGcjGodLZUhZCGDvYhGvjpgvEYkuySjVicNxge0GnWxLZCBZRcPW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eD9iQimSwVWQS6G+9VhJ2pRzgbFbS7HOwPE1AY4DaaYy6ZncDVJTQnRNid4EQTZLRoNj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cG1XPJMqUax7he5EKaTxeyBMaiqd3/gG8eFO0LcR20tH0AoSYmMTSBZUQcGJUKjguay5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KNEo7UkhONbNzEkAEkmn/RIz2LIZNm3/AAT5HUaJFjZKopbNb6eePKyvFflLw58NTh9+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dCtRjRNcCIEuRoQZtkI8CXoQtCx8SyNMR6I6Z+jaI6Gv6RDmjF0kh9iuTEj0HCRK0UbBK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2IUVOhYL40If8A22v2DolW/2DaTMVmzHoLv6Pgd0AhofoSwOJbehtue3jT6ISLkgMNpEs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N1aEO5sQq8acm9XgSLBKVDAF+0WKWMPi4EEvCTYqYkUgWWTSxezRxMhxjUwbGkWigsCt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cWAnqekMjYmgYrEog957j2Is2RBP1YBAczmJnVZA56FLkheihiQoWhekClwEPhiFpnBS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keIw4oY/0OCUrIlRQtTg2HSIqlssGuSaLfTJx3hLsZkqSGdg9/mObzTE5j0VoSduUM09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INuRR3h2N8CROidCiIhJIonYdiwivWSWH2GLqRaidJTaWi7RpUxXBUWQi2KEpfMhIH4l4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wP8A2/AsR4gl3g5QpDRnrGLQxcEnBI7GtnDHqLMv0z+BrCuj0IEhT7G+C3zW4Sf/AHI9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WBNf/VnbN6EkUiUOEoUiZmvSQyIUW6InmoMeoiQWbQIF2JJwJH0Db6JdsRLTbGcAjeSc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FERZUiIQaCRCQJFiJZaVK08ymdkoGIY8MWS8C6zXcksaRC0O/XoYhcmgyjgQ3KElFEIS0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UDu2/RKqQRn2JHwxo7i3k5zi7hXaYpCQ1ELyMamB7SSK3o4OiYF2acjbyFNQQkIamJ87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DHA2iQgY7kQtzI2dfRTVLgT7/TRKLpQJXBOcUJLooRQIJT8IKa4UwlNmnQgn+hSfSQP8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3Rqo5I+Q8P2IhIhEEESRqyJu4EqQRCtpC42RnyGVv+iF4IkmFLIpLSw/cSU5onUabgY8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EVSrsXVbh+IL/wAKOc8CELP/AF+ECRBBHk/CDE9DfQ2UFiA/7Dt6EA8T6I3uBbuUOATd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SIrbDSJj9ipyIvQfAiRuJKJhj1BrPYJ8RbNMVQEVs2W2H1wfoaH8jGtSL4SeSD2GhZ2U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ORJ0Jk1DlFOmnger+DGTmrlCe4Uz4gbngOwQgwjkV+kNaNskH0O7j4gVzFaEYOBiFYjh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D8IH4ZGQ0NhB/aLcyFGzE51EDrQcijNCWwFtSSGiqQJ0mx1DiaiH0XNTOPJNQNcI6Qblo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qdQXwKwpWGBFOV5JbeIxG2lLgSkNkVjGmIZFiTawgm2icbQpVJYt0RlOnofRzqfOJGzv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wxvQ6l9QqQk9s6wU2kKqQi1Bsn81yOV4iBZptHA+B6IPaFKEnpR9FaSCnIijliSWLUpv4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SeIS2yTZsWomMiKSN7WPlArDBt2hyqcAxw6KCn8LZC/8KHt+SGNbP9HlJI0QvwyyPgka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5Z2roiNkHBaoTOy0mVmztHIYkkhCU0Jc0KNUIPQkaE5kbH6HDCFhiRHTaFqB8Fo3+i0p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l6uOkRBHHBox+i2gUlCTED0cIjWQJaOFR8h3QJYkofom0qnkWKzdJWSjE9ab9DZTpls3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BZttznQ1KguFp5jJI2IxqwhVwlSaYWkOYmWEsEQaOfLEZaZYkehumz+iayTrYg2guArn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EuDSAzymTk44eoH6DSXAxj1Z7BNgijESQ4J8iuIe0OR+4S7FBSVDkRJhjpCiuxKj3BCQ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Q0OC0OGaWjfOpaWGxLKSUTWkP1A81dexNhyNCJFQ9eMkkkk+XUbosbHjYwOSgal3eKUi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WIG0IWmOUYl27FN0O5GEwLZeSJUsQ4F4oRFDYtHsT6Q+D/gxnJN+EsNfyLza/BP54JBE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c3IpQiwIVQkQ/wCxEQOBOxPWODklFm9M3QkpURSwI+sEEvYj6Ez+DtiOLP0yY5hIXLUk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2IXIQpQlacijtC4hsU7NsJ6CvElQCSEl/QiQqlFDbJISENHrp38CY+Rz286xDpFTsiiq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Q1hXIkQO2VmRrgh4EWJCLscSbghbjIriahGlMoa9IOeKDxdgXBGk0GkJ+UP9CkpoZuBw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PQVYL6RPkmJ3BFyTBqhhS9jbpjL2o0XskQknwhPIlkpAyjY4IditZtCTQcErY5TlFqBL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yySSSMXxYsYrNhFVKRVJC07LILiIxftI5QSfA5Eg6C3ZcCSKHUd2aYXK4mPbH2IMbfmv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soQx6l95EaZXjBH/AICFPaGhHQyTgCDQ2RCzSQ3oO5lHLkbBtuJ2R+wSTomw3s/RjXsh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iFtShcJvZ/wDtBGalIsUK7F8H8GvaHDfQzSXZR36ZSL00hOEwrmD6LKxPu8TDyhu8J/ke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ecCIJIFwrfaKgmBzY3Eiwacj7WPQnYfJOvhPKDWhrYJNtIibBxwQNoVoaxoclMDWkKLE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diYJocDvuRCEqgv2EIf+GRlNMd3BKCEI3RDNKMsi7YgF/BCvWI+SRbJIIo0dqE8i3TRa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R6ErkeTF9oXZCGtEfEyOLQqHAkrY8H8H/iS7IEhD0JDIRAKauzRYfomJSuh10aDJuGbR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hNbQiaafSN2S1Nkmg2E4j2NDFFjIwg5pom8QjH8LQ0/8ACjYWFlY3E8ZwMoJqYl+CxOII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MkhMS1jQQ5NCktf0P+I/6B8uNsNFnsLdlgb0J2P2yPYpPYUyF8Bf/sGkxprVokXwfBVR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Ugi7k7kHyxukk30xcUldocr9DHNA6oThbGZmG/F7NbJAxbew6Q1p+CEhnycIRikJErKB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A6VoOlQwy6A1SgXRDIHI3NPZzbXoq0CHpKOTYYxRX9GzaGuabxlYhsZOE0XRikrSOeoL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K9Hsaoh22OHYfRRIWrT7IYVoc5X9G8SLxQIikFo49YUXAR2g9TIpvWcpJuoVCWNXopwI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IiqXesbUigxjjC0L6xfRN8Fw5Et/8IakvEIIxn7HUMQkEdoT1Vt7EjRJOUx1blCCtwK5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6JCXMCEpGkhwISsmiTwMakUroiWlX4lr+ReTbxLOsnU4Fqr/AIMu1EJchKSSSbUyIxPo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+BpMQzePQ5CLEJpDUS8JkhQCMeJ8GuGJrgf8A+kchyjoYwmno5DJ1TTFeg0nHA7bXt4RP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qbgSvSiTsJqxBs4DXEDz0HZDiUaOs43leJXssVtDOPeKvYVjNMEsEpLEcYNMMaE9tYoAj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kcjpkWQk/gRyMdpgbdDsgunC6mX9I3g5MCukODMRQEvbErYk+BcOIR/3GNzRFNK0MtoQ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DaKRKNIFyspQ2KhmLaZIpV/SJujgShUGdoFP0JXgHJDQxwaYa1G80KdhQtqO8TUD9WIp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EoA3eYn5XoRBkRKJMGNDD5bFFkCbJczfRDaT+CiwklFM64TvAJBMmUY9k4tZQkQI8C34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tkLw1FrC2L8SG6BcYMnZQk0zdDJRZcZQxtiRrZPX4IIxOCeWrFon8LVi2dQo0ODNy1JT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MJrAqWVD+ECQ+STSS9uUOQXJSehmwg0yWUC0VKi3IolwyWtpEQn0x/YzkLqFy5JoKwpK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SLxCwGpUEl6iCa8kIIIITseaFnpkUDbMSxYtCJwaEUjghobS8ehxCkhLSLr2NApwhXTI+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0lJwc87r+izcGxZrwHw/5N0EBPIsgjcEaTcdRfk3kW2MvAPoIcaYnChyR6Yf08dGi0on2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kWdtpmuUhWkaKjmQ5eSf4Qi7FkFm2jplQeWNhER2zeDKkEsKxE+iRP8AAeJE+M87LDYy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71JVo14hEDRUd4iT0PR7cC1p8CSZIuxRBCSSRCEj/AA6eFYX5FgvBGmf4ONDvItUG7Jfh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LGsYvwQNEYkknwjzaB24IMeCDRYDJUkQ0UYYbuFelFMln0NVJvNCpTAgmgUmkJOIlTTx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zXRMbRLzBFpXYt6Pg+RQDfwJPKYq9CZ4G/BC8HaIVLDU0x/S8dqy8QlCQk4ln2RgFGWS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FF+hrMmIVlhFBc7Og2aZQI22xrYtbFwh2lJD+gqyOISkDr2S2Ic5IfYukJCikaWDhiOS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UjKgvYUdqSQFvg9LNAcokiaGypezapVjJtpQxSURSFrpmmygZtoZriIY3agfQV1gIMci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lraE9iOxgTBL2Sn0QY1H1G43WTZJPk8PDFMnZqbJujHJa/oVoqxtJvs9uNtIcSJx9jnjY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Ag8lgUvwoext4rz4F4I0F4IWvCExqhK6JHAhKToGIB6nZ9Ga3ODCGQ/HHhJPjOIBxiQN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yeehZSSZSkJFwRWg4QXEJP1ItCW0Rg+R7+j9QE7QyLbQUDMb6EJWCZ3EeyEOOGJjUHBO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sTHaKYfjXEuBhLIJEFndjc0UtNaZaGDH6AfRHyYQg/QNw9MicoIZpK5Gi3GEcOEbBwNG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h2dBtGkYZTo7VIuuEQvjGvmhtjPYY6cm2ghDdkS0pwWTWh96IJsTVsW6VigQX8Es9Dhk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jRs1qgZyvQ3KMUNWQs4Y9CU0veDW3eIFsYo8Y0Q84bNiHtJCFY0UWDKU0hvqCF3KHShr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iQlMhDA1Gg3HkKH0MYxjHg1CEYEU5uCRQ34HQ7wUMVBFDF1iEbIxCFTkuwTJJNsXGr8P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oLxLWb4jtIiohLoJtJaKwS0VcbJokjaDWn/TZNojIQgrgiSnr8aXlBBME+LvBVhgW1qR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w62JbQohHYW0J3NXslCjyzKNilwKSxCaVoV9Duh3QghxKGsuSYN+azqLU4IFh8Jt+OgG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dhKm2hIY4HBNkc7ClnA1TDQpVMen+TKvYqlH6ElFLY2CXbE47GJXBUMcuSIQzGjUEoKQ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hJUuBC0IvTGNU7+xMswY9jdLs4/fDgQ/CJ3m4CXbiluGMhORzQlaMh9EbY9gbjEEq4H2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GmQnr0JKIM90IVU5P4s2TFcjo40J+ixNMcnC9DYp+wtVIbmUVcrtB1v4QWoPlBqI9Dmoj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4XeNBegSCJMGIDJOVjwN/ErNYmFI2yTUwXeozgaQY6G0axAtbxbOYEixotsjEkOxBh0h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38JJ8xeKNReC34PbiguTexU4OGLCfRQ5lD67Hz9oOvJnEWOniI/+rETEHTFNpMwttp+5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CZHm8QMmVqSYgdWShkKQstCmrJBqE9lDRwIy9jWGhUGOMOzVroikyftIVNUjEiVkPgbS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aC1HhIQiDifjBaOAxGv8Gjehw4BaUEpG0Do6XQQDbKdDzHa3cj2P7Epb9MZRouLsYc9s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lcIeFbSFNWxsUkTunRJMkmXQrCZkpn2IYQo+B6g0CFhC5GrE/JMSUBMUAgtIlVA3DFEW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HZDUfoxKUxpiHIn3T2cWNWxMdkgaGiFRCG/wboaaG3NjURQEttyPQmSIw+H/UhSkoXT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Bf/CQu516ZXP+wXCZwl9FYCSn8E9UfpAf8mbv+ByWwF0t+SOtt4oZogXAYhdjCDPEW1tC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Fdlh8D5wqFD/AHEGmw7CX0Rmic7EqbEOkSCYKQOChdyiJ2FjY2os7ugbIqdzoh2JzSlC0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zpCcPB49DYTJNfBeK3iXhzhwLZpQklwvBEQkk2S9GN04TjWWoCtkdyWRRGUOTaGwo0Gxk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8xkiZPklPEEEDRURoQTFiXAltlY9RRpk7HSSRwg1Kbo2+xJEDP8AaJ6EpQhTl2P8KFgt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YuubVGN7PRG6ipngQ5PTEdmuBh6hCz5OZKNjDidMqtjF5ERKng7oukkjM5DH1D5kHqbG3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xGMW+QganHRyiMcwkJEuYimMSB0kiHaRTvYlshJbGpQ3e8IbLlHIyMzS+DEIpOCiyZwI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VVmTs7p7x63lcQLepGNjfom2DdzZdDcoDXJHPCvqKi3Ereg0yW+xvbdDJJx3aOtMQ7BD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5wk1K12hKSH0mWT/AEKOn8GG/wCk6WxwE75M2qY0hTQl3DQukORYRFqRYQSyoRJBMbSG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kKcIuyGeqRnGGtQh116ETSBrMkWqFW0gtElAjgkTT2LDErJCHeF4tAk0yjkjGngvMXgt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TuULAQ6J7cMhxQ+hjXUcMrQbfAjT0cDVDvY5CNjFsnzURosI1oxBoNOiRfhaEXlPLkJQ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aEIRPYwhcY1hp8rRyTFY6GfzLRp2InYurZaaEiDH+JD0+i3ihCEJllA66OhYZHRiQaBK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CQFvRCEqNw9hSDChodUhdDkC0ihmNNsrQ2TobvlsSb0jsMSeD0wWUboqaCVORzSIFaMe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4IlPQ2lKeSybD56i+ZZFskI3BpSCdkNUHpTSEKk6KApATA0Mn0xIVs+jxxm+RCIw5mNM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kPoRKQo16ioFTPTAYZ8DhtEI6OidSG3UbJaoJShtqMsQ4JyIFLYXCF/TEKh/2Sqpm+oR7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SvgszaGh0TNo3PTIEOGSa/w639FpMFB0AnbQWUz94TyZRyHPIlcChDi4dsQ0QJOUSPWB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10WcijxGoLYtUYJjdf8ASrL/ADzWFsMLRGESPRNGngvFYELK2IRswEJE2zbzItu/2Lf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TEVRqhk6lp/pHokSkK0kH+hagSxMPEkj2kbMoIsyWUgSKHYxOSfKcxhv5NEYJ+TOhxUj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plNdsX9jtlA6QMh7YpiSUKmTNrRHWtiGx+SF4cPpzihCwli9NShuLENUPHzE58kaLoXj5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Ig1g5RZxApbJkx2gGnoRRhkSy42LDS2NREp4GKXYrDQfBsmRFVO4pm0QNoi8Ux504EKC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ttkybD4Txok9ks9WdYCWkTJMrJh/Y+E3DnRoCzacHHvYibTQsobZAiA8JkKe6LsS1diy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OhttCc9Ejskmd50jvQkJlhEj8HBqW7p9GwRjc/Q4qOuJaZLTFhbAoGuyGMTEG0mPhIl7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2NtBqK1wJAcSZzGTLZUbKDHHLQlcIURtJrjA8Nskk3ELQtOfLG2JDbwcchYKUuC46oQP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lHA6/Bwbjk4xOU6gTg18Ec+CNBeHIhFWNMDF6HSp9iU7GCo5hItCxl6Q/hx5Gsa6IgUD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ECyCcMh7Y2IMfyDb5RVO3shoYh84bzHlBGJJzBFi8mzaNcJtNDpJNo0imtIaRaEhXCHH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uEKtImx+DyheGyNwxaESJ4LCzTILBr22NhWaAjUZ6WCehPp8k4uRIts/hBBgyZJUEmmT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pENDzoNuGyUuSdCC3ba2W2v4wpGSgWliXokepuDtmNjTURYpBttN44dEsYaaHJo1XQp/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2g8Om9kwtjIQTjCJWoXFDOYFNoRpMY0cGhyJQu2FTuxsY7UKqY06ceU6Id/STTizTb/C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QyOKNt0KARWhNJAcB9Sr7RMFLRyE40yS0aoOyD0pyiqHlY9oaIogzrP0UKw9A6Yb4PHN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EISEUNWMtQxklDGhksvhuSFA5tcyUdYzLH7J0kQOKT4LKOCzwci14ryF5MLwkW8mqhDV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NQx4oSkz6NIlImVIS6Os4kpYmoOsNRu8UigwTDZK6cMQSwhpMKmST+KMUE6/I1emUV5b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DxfMewvJeBAhCURWCSSYwoIbQyVPRKNGSDWxjpLIUy2LQSyGORaSGPyzSJhBfogjjas5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mBUrJBSXQpZE8FDHzCZ1JXx8PB8hvw91IayuHwM3xldCCI1nQiIC9RUcxi1XwYlTSyDa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kwuOt8ilX/wAia5KJFv0D1WB+aY1/Rtu3jEga0DdjG4wpw+8/olwhs955FPAo7ZGs9HUz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cyI6Go0LJFi3imxFT0MUGpUND5E32bQzZPXZNGhJkwcqePsaxb0cp+0bQOQBdMaDiBz0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2OII4my4G3hssnKHQ2YcUYsKV7xnOVrK0LR2PyIfiLyYXjzloUWvBYXjI0tkMlE+qGdt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UBaSZOhJqyo94TIgjTdCdpn9RFORSVyU1wTBE+UJ2NRDxEiXlA0LygcobEjJzHRA9x78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NkoorCHJfZLnGpAa2HtyINQyFqBJSiGJPyI9C6BydMgk0LUNSLNCBJ1o2NxsRDRDS4aB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hJH2MkrTpkRfBAbFsSpUoXSX6EKl/oxbcfBYKkW0Or0G7RFFclpH1FNxpgVG8Vagn0MT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2URKkusHf4n2N/wD5HvCi0HwYhj3vbFaIBqkBBELu2hMQNKX8F0tR7Y3TJ8jqoVA8j5o4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WnArEvjZPTBeyW5TYgPauRzUTbNnOhyPZhdrhk8BEycEMBLRlUPeShPMakS9DyEMfqiJ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gXd2UEycpoduNksaOEpl6Kk39GzH7F0zgMaDkNlxicqEGMD64NDCDR6DNEkkSWXPAvAt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Zp+BY4Fvw5FvLQpoJJ8YESOVKEoTy4EcIhNReowzNJ6L5Eihxxs5QppTCIoSchBqh+CAn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mQacGcymSnp5lkSh06Jh6EUWvFeVn4aBtk7aTl5HjYVogaCglsQShi0aEpyNEi8JluSw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SnKANRAyWUJSaG6AIWbFZTmrEtMb2GOS/Y6Rxq5F4DJj4mSbM2khVIafsXykjRoRhNQPp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ei0KXCItyZal8Ecg9Nl9NDl6aRxxYh5EOmxEosRIShIWqSWNOKG2dDZdJFAjHYgkMpDzl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JbHBI+B1lfcs22ysIZWT4f6wCiXbXLKbYkRcQK43U4vTUo9mk1knImkkKjY4QcSM9Cig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Ck9zApIUkJktKJYnuHRtiFElIrGb7GiRJ8sqWIKBqdj0JiHUSMQ1VijMKLBvyNDQ+gwY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NBWBoyfUOeR+ZE1jeLXnr+Lg58ljWJSQn7OX5FdQm3CjiBTRLYygUr9CRdsl2JudsU8S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F2SuQnFk6ZAD1RYm+SFNaRMQbKSG/PspTQMPodh0RJseGI2WxqGfB7IRfYhc5cJaQQCg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4JyjwknKI8g3UC3h+bDCcilsSiCMHIgIGhB7JISVIkpovilHA5CQkp8JjOGYHLeydw5K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xC/Q5RNLMrRd7IZLshDoxyVDVIzErofUNEtFp+zav4PxzIS1DaW3fBEtpLBXzEqeBuR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WKUqiN6I0uZKAElH9CntV9IexwNoG/QgtIyUF1J1wPapLNgiOk4cPcQ2iSQmTTdi9tdE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EkbUoRsMs6pBqrYo6j0exN8k+z/gnCI639CIcDpETtvtiiG0ik2G5mk/s1QNqhfyKQ/5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zSOpSTsd6TJI1FKNQTVtD0EI6EnoVAaxLRFsaZaEDQIuI5Jv6QsrXsVL+QchOb2JaZh40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ppjViQSCJk1Yp8ee2ELZnTCPx14aHIsreFjkD0WhL0SGIdfJO9DNgbLaaZJIgLlIMSJ6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JNUTBIdP+i0zYpmpkSMDdMVZlYRTuClm6Q8iyGJnkY2yQ5ILgaNkyMHChwNx1KyiZqGc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xSNwj2+8M4H+CGyJC8HRqPLWRpPaNyCgsQrOTkRnAqQdHoKOeCb9kBMU0JO4eJaf8FI+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CbC7ISaQ32PKUNEdSWIHH4GW3H5bCVCI1Q93QraO8YdpqI7ECoabCdrbJ+4kPgJLtB8i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G6HLO5bk1dx2hHcCpKkpFA5tylEnY5jGmMVCslc0VEmIgnEFyxRCl8I1IJMB1KWcZS6K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dkW0KrR8JtligNIpE/M0M9i7P+boc0T2xTbn0iskGbtpDZ7Y/Qm1o3RNwJahzY0WJ/8A2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pdC6gQykkvuF2FK5E+RXbE/Oxqasj/4UzaqUbb9gg/1BedDHIfUahhuS/KWBCFrDVTlv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A0v9DnTXFj1fYipzzWQRepCCQQhBCIlIEBKQiFh7iG+n3FpFeGN2qRIiSED7GlsoolaE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NqhKyQg7RpJE6eySCuB6LkJoxfQTEKyP/HM10PWVofnKKAhDwmWaEoXwnKMvBT2ERC7JO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gtfGJaKgU0IoiDeyR3EhrV0yHfBB2kaInIdhOQ3tFxqGLDQELX/DpIaWjN0CUtmLRpwxK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7OUiB3k94l22SYhCyIgl82OOKy2+Lli2LKoY+xiRGLiENqDa53wLbleyKjSGv+gblbkU6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7BMvDCxjeYPRDtI32NzJi5TXQcbb7k2i10QIDiHMoN/Blqhpk+2KLJHCE7Sfse7IuWN+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yBB5lLoHCLGbBqxDzsgEpoZAinhGLElQP1DxoknBcCE+jHHsUakfQ2n6ZdJ46GO5ehMp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hZyJVORiUwegYZl+ERuFoX4hXktHPksbjcdEiuYl/wCGRXasbdDsO3WfJ0HZsQxNbysT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FZHIqngSDkz0FIcrISomjRithLpDgCkjbE0+f/F9wdM6D8FiYUDeKZJBIT4LxQhoUE8E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BMUXGJBZ0RQJjUEcuySWRaVyW39I3juT0YxbFCWx/QUIUkOZDN4HQNhWBLIiaaEzTYSK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yfljloYnjURZLwxNci0V0bQqTr5TEyZKGuUKhP8AY9r2EX/4j1OIORPQnwFFvEaI02JgN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Y7SRjCkERCfothtfBLw/bE8N/B2a2+EbADO0/oTlr9C5P4DOEr6jU5PSKAkI1dkPktfQ37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RFvkm8SDkwn1BVEeyZWzhM2jZPjK+Ufuxzk/ZHIvS5G6SOBpGZK6wNX+hD0IYaHINf7g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0MyD/AOk7HTJEAm//AGGcN+yZD6XApF4SKYbfixlL1mxUtv2SrhHCYysz4iN4qzI+LF5y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s/wAwvKf/AAXMKRRkw+iLWHs4ZVizOdnXwbUItsUOZaYlWVomKi7H+jwOzWFgg2loZCy9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2gLN+a3hkjZexEc7bJl528VsUiIMWUKJCWF5IjEDwUrC5XQmUpWOFY2JwxSRUKVuyRD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P2k1vhnBsA46meGcjnCi0P6WMqKBAFoJijPdSWyHSSEuSNHSzRImwdz+hpTIMOmO1lPw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KJQkwqYnAwZtH6Alcy7bP2OkaokieNx3d/CspE2J7B6zQbLtNvYrUwaNSQQTjuBh1/oy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AbyVA2obeQiWh8xIIT3doboPUib0vRwM7ZIaXTkbo5pVsT//ALh3V/Se3n0cWSIdL6aL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IUxdZEpCg4GOEqgg3aEuh0TtQ46Q4zgTGsKofPIsQGZspjsTDB4Q+qTNRZ9QztSCW37H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Q7NBLHf8kco9AtH9kyEkZi82wt5UThySGhsq8FiRvLbxWWH+QX/ndIYo0glmp0MrEcJj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JNpD2hn6djkWOXcXLWBlikHCAka6ORVadjJNO0dwmJRLoSW4EG0KElYnweUxXNkEOvDy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SliVhE4kTwhYQvAhXRBTEuMYiQSQ3smWuCQrsd3EiFo9bQuPWYBUkpj7DFRaexALZC6I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Z6hbOQ6uttndSyPbRbQk7Ycu0IFjLaKvoZxjTGEJDTRHTJ7FsMUsfFOy3LLiwP8A9TFGm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abXoVylEFaY50qR/mIw4Y/6cyJMborql2XpFWRDyTbJEhwxVGhA3aCDOLNyCEe2osl9G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YxGAaNR+EnKmy8f8AA1Jv4OE2moaPTDU8FJDR2zYimwxZoNBDIngbHdgRjYhpwNVE+4Ih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OCJ94SlCx8i1oT0yKMDZhGn0R0NPuCXOxDYk3WF5WI2F4P1+YmzF+SAs0f4f/AFLIQmnH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xtGM02/4McJOuRJJqGJOzpBPbJiCXDfoYSRtdDRkx7OhSJ0IpiHJvXTOM2jW/YQMAk3m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6RIXcLBZuhczORkQaRL81ksIQiBLGxyo5igJyk+mIhZXA+zvGz70TIQKYET6SlrhiIn0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rTlD89LxtQaClCfUlyhQfIeAqm8NHaR8R0twJGqzvgoEpktjVQRIRBOGy0NWzuR1o9WL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AlciH23hA1omCJeIqOWhAiRKbGnnPJnsk1QgNzlEeTC3AIw4luJ2mFKh/tjiIf2EGjog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fJD2wzl2OrIjTY542OxW2RNWMQkPYf6DYyE+ScWAkTigmUW28ZY0FoH1CRbRdklvgicO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TQiW0RNoo5rDU9MYQEi/JGgxRLBY5wzXGv8AJE+/Fh3h/j/NP5lFqyXR70Mhla5FnCQ32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oiJJE3IqEj5PZU0R9GJaH0BOTCCRheh8jvRHwXZB2MqaYr0QR4y/lj2ElGsMcNVgoImh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hCwhEEColpk59FtCFSxG0rQ8oSwbIrRF/BNDkmTl9jaRJlZapxD0LfT2Qe/aOUkXYng2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BzOx9hAfsYkV1gIIFZJDXZZW86i0JSI0LsSORJVhLG4ZOIEhJIicUITkXJNWpPWHKIIp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FKhYE0hlsMDbg9pMkW0hrQmIqXdi27CkxtbE2AzsQY3olwEqQ1fBUQElLpYtDPQaKNKU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h0xbdkzSLFAoKAaLLHhNPoSx1vRNXodgKlJyIG2OyKFDicmR2A5kJbk9zgcEimgIN0IE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0JIVDgQm09kgp2xawWELJONe8Fmx4M0+a8kmbG0UUbYkD2j/AA/+5i/4Nckgra2j/wC+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giXNkLY5lSSZdSOgWiUhc1RQbLIbJjJFXBZximTZcmP1IQ0jE43lESvOCEwxokK0dGOb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KEExYQhCLESxtiRy4ZyMoucETPkSE3oQo8cMSQaNOnxVybkyJ1IxaYt6x7RZEgtph8G0O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+iqSXQgSQVEFUEkxx7hF2ISWEKBAOdolsRF1DEnYoUhsNQSLE5uhjHemISEMSUehDjnQ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hwE8TE/VFGxkThDgRyqGO2JDMcCZJv0RJSMs8idtGCgxCwzm4EhKcN0l0y3exCq8ZKkN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mxAkETKwkz2ibeCckqBNfSpK9vg25EWoIFYSBWE2IvYtiFM7O2EqUak0HsbQLSheDYLD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EisSZbirEQMSj9QLH/jJJJJzJJJOThIZZl+ofA+gxPz6GCthLHXHoVJsW3AkOKG/ApCU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A7hG7UDGh0NmQmgTJkM9BIbJ1oT7kKGpRFk30YTDHaGsMrjokeMNHJybZXmsIkTExCFh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Fhxg9JGm9CTuNCknkxqpcAzluo03dENpioD2EsKYI3LSLlcuhKw0o1qxulhKKmj5ROyn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ItAmZE2UJnSRhhaC41CbYaXuEmxK2mdBCDiHRwGG3CErjDOatC4Wgo1feScWI8jjl7HD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RRd9DGpJxBqtNDUO5G3cF1ZGlLIXJQkhskkecHbFknLoiDIhEQMbv6GRSiCGWxOlUCJJ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iVURphdfvJjl1iywQjYVjpSQ0NKPCGtLmB7SfGtnCIJhUSiUTL5SOBKB+433MLC4I48DT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hiaWDTCWO0hpCwnSG0aCWJw7HYJEnWZxPlP4pzJJPk9DhZlhR+pGzK+mJUu00U3E3bGn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0TTJog1mBwsR2ATsJrA2DENQxoPJIniZavZeke3JCumRDxaExoNPY9NkgLxLzWEsIEJi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j6LJQ6ZKBpIZxkHiXLIeXEJlkVtJv0lCJtHpjvoNEkwVDtCn/wDRDoZNe0f/AOWTGw3i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58FiWJKNgbLjZCT6CcTwqSJOSTQtMvY+gh0BoUTD0iBO2khIgpPZDcEes7yj0QlKdivZ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C/g9RD9MqO1DOBOREY80+EjUGxcogM5I0aTUONYa0LDIIEscN+zaNT0hK0VZVqy+iISE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/0Eg0hr50S4un/pWH7HvdCr25JRP6iLKpWT8IDRCWaprs3i2ITUETHbxm3fJzBYNO0NGN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FF42jYhHjByWhd2FmmMIGLFeK/0nDKJH0GHAh7yvBOsGaQmF8FS/PPlOSfCcGWWH2JJQ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7QiSOPTF2N+wq3ziP/sFkSKk0kIUi52K+hqOzFiFYheV7F6bxCA6YnlNiEYiRsDS87wm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pZRAxYeCfyCeYEIWE8Fb9C340mjnhC9pIEsZDtNIbMRpB7ojkbtp8kQGq5eK+7J6/wCn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EfBQQ/YaGLZFHliQsSHeSPpBVBQ8BcdBrWCNdW59DtiUpEwkzYk4RBHgmRvocWxM5E/Y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5QiDdyN6Mh5dZCzv9QlufRpkmJ5b5EJNMZMEq0OezYCMykcs5ocMTDu0SGqI9D7iaEm7L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+82uyZnZB1Eqh6I5KNC7Id2G3QTCSR8iEGi9mEVpltSa7GkvIzkdxN+yVG8kNMDhAJb2x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VDI2JTVlBYdq9oRSwlQxpmhi0zoyJaKEoxYWJRHvBjkbA+VY81eRIPWEySc8kGwoooaB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/gknynCSfGcGGH7YQ8iCumTMeqIS2JA2nB7R2QrR7IV6XA5bCfTJHNGnYjiZLsWjeNCy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4INDoeVno3xBAnBsgQ24Ujl8NBP8aEycEiBCGwMfYKCU4/44Jxt4LlCIZC2qbog1wLF56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6geUCC3RvGv2egGL2SxO0atShI4LhUySyJ2S/BiJOR9qH7jXoXC/pmySjSHrp7EYnHgx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ytHoGTbo/wDqhs3+R622HTE1YqiaYtV0kNQ6kItViqbmSk03II6J+SOnGEjZOTQ3MLi0/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Q5Fv2PUCXkSsUh60W9QSUwTsFtRPEdqbHaDYO9kacufpBrQ3SoIXOx68ciCNwwOGw2QR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Sy9CWWIeJJU9g2HI7sgipy6TQwO+W7Hwst+NiQv7HIg5wexaxub8VhKiBFGRErY0SodE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z5ysJJ85JG8GWqEo9x0jYbEj6GwWhocdYcWKeb0LSh/R34+mLEEi5FtOCQCOcPBOtDFs7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ImWihXAxC8EljHdUVwxYNCf4ULKeFBB40yq0KJVBFvcALtb9DnoRUT4KSJmehgbED+yb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mNdBl3Q4ZRuEOLFab6ZpOxS2Xsnp0/ZykCbWmS26YotDlubNFRIKWk2OhgzRiIWIGh8V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E5a45HKrI25T0W7EN6j8HPSD1zRX6Qo7/SxyS7uRm/p7IW50tpiDKl0OWxMdLcwhoVw0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EehDDGWgT7NMCtlCaDCWpsqhMEGzIIfsEK7Fk0wpDgIdYoXlY2LBKvQvShdqRk7cEWcM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LSbY0thwFnBqL5SeFJ2jSHZF0NpTc+jhTEpJtgs6ejgmBs1wg0YT8C9hDXkhZeIG0iAI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n9ntD0UObFLaEtIgQon4ZJ/BJJODDTsQhPGFrGj9hskkbGzYuIqjkPE7kfSp7FtJESrI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XUSUKy+h9yxi8K7Wxam9QQcGPqIyKHtDELwqGX8HYWhjQhMX4EIgjDwjkUMgoOSaJa2Sw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6qqRIHxIXuiXuWPmkq8STcpDnHpoYhFBToSOCDhFEQhRQidDFwOjQ16KDP3QxUxWwnyw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QOJBivCHQhq0tLY/QaA7C7LG/oryvB9B9R2Jo9D+j+BrvQ7GehsgUTYt0E5aGq0H8BM9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XsaE7k0yGRFOsEYn9FgjwgjC8EQaHoLik7ILRRpkkKZ6KjYkRL2WxvSBajWKI5RRi5tk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JUysiEnI5Ifwp9Q8RS7IvRqFXZE8HYhrZymiah0S5LEzYbRselApQmkQTjRFlAhsNJMi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NWJuifIkcCw7CR8ii2jgslwqNJRG1t4MolCQiNEAl8SliVhJP4JJJGGY9iyisLdjfskS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8LjGxywqZtFmXBW1xsqgmHmqhi2RVcjFh5nr0aC030JJibamGL7obOnAsZYWEpeZPvCL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hZjCIxEuxDxgzmGbXVPTEu+SXPCSEt+FBATlOyNXSQ6UqivPD4kY2ST4BpFNWSlCoEDN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RJSdYhQxI3oWtJD0sYmEiRYxqyOk/wDDXNEUr/MHpnctDP3h/Ay7BLJZM4pAshYm41Ox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H8t74F4oexRCWWsQxrMHzC8oCG4QsTMjjy7aF2OuEEFR/QwE3llpscXoYTnHjhiY7cxN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P0jkjjkdG6Xs5djhwhVdDXMDtrcs0xC2NDQtignNiIOn0JoOE4GuhyTlI4zsWhvhV2Sl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Ro5GDYNLsn4OZo5mJXAidCjoSQiKCQgkIUJE35yQyThAMOPN4WE5ypJw8STh4nDxVyNY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ODHb+WVizx7xEltI2mmMvRMk2ISikzQiKdC8r34GxMaQ0j8G/GvCBtA/kQfQWF88eiW7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iBGuUnI6Nc2NlIM9WnBt4i8TDzG4yaGkPpixBAyBEjQvJXwVB9FRCZSoOXY/4JJHEcGP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9ssGQeJJog0hocitrFLOFgSKA5sMrgbRawzRk0RiCPGCPC/TEOOhk2BFUKiY0S+xpPZK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cq30f8yB7Z9sLaYn7R0G9CRy0isQlf6bZSGblnN4ZAzlIfM0IXLv2JKJ7ljWtYujP4sy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rEbHHkacsjdD9yY9DnAn2xFfP+CkJ6wIwQQQSsgQsIXjOJwkkcMHXsftGBsfY2Ek5kkb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DCBrxj1DNsH2cYf0WfvC1s4G90RwR8WN4saocdoaKa0JiFhKsHloQ0XQ8M4Gswdn4llY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eERGtbI0vxIe/Usb2KoVq1FHOQUkoLZFUSM4WMuUkhTwbbHjVB5PvBxE5kkhgr8ZwbKU3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cL74WveJzJdk0EHIplCTJi2rIEGNQhpkIQiSHzCQYexMTE/GGyCUt4ZqqRBBwEs6Cc9p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s5Q0E+MCRB8G2RqRBDX6G5yPQgVn1FNdLofUh9Ryv6Ox4oa7K/WHSHdBkrX7EhJyaNm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dCusBHEZIUa9DtY1K2PtIcHC2TcEuhO2S7QnlC5EuCmkdIqCTBIgSEsIgQsIQiSRskke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4JJJJxJPhI/FskbJyjea6lCBiCMBzoSoURhDxwwtPDHOQroU89EhLQ20GVCpzsIQs4NW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o4MQLECcCc/gQsIXgpRYO/lY2i4SJt/0QA3Q5vhlEQeoK0CWKRShPyXVk5qUyVI1Y/XBV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iTZWP2EuzpocK2z3JpXonmOfI2x4TMUSB2PsSLgTGKiQmWxO2dBMJYsyV0SOoEcNMSrY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7aGmcOJof7EFxxFRVxiXeDfchdqiRZEo8UJDaEsD8AgQNgjjiZlxN6vsKQd+0NFI9C6mv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P8RIUI4xSmBzSx83vYrW5XRKm6BAkZMSOI7GBvHI+4t8OWJ2XzYVhKVEXAvUWKhAsHJA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PJXF+wwxLs+h4G8GyfzSSSN+SNIyPA4jUYaHvCnNWLb1gZ0bPU6xwII1yuFMpoYwlLJE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b34MTNON2hsrwXcUvxJ4KKiCGqIbbTx7WGu45RJkVqxo4QQL1inEEEEheDschuhEIgmQ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pQrtSN30xv6IOfgk2RNMgaLWi3eEi4ugkPcgB3gkyXClsaBTGrGMcDEBES2LaRVwyw3g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dEsSinaIcv1gSILsb3Behh7FtMm649ELMKiqTmQywHsy/qebFaq/KSYRNrMeJtiEwJuR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jb/Ahif4B1UPBXZfSHO4kn+iCU9x8JH6JJEMjTwJ26G22ScbJN4kJTpCRLQio4UEiEk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vGcHi+xmRJN4n884bJJH4vx2QpOvQk4EPLymWIF3dGt7Gs7+EiieICR2NVJUxXORCaNx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7F4PFBo4HiZeUZU0/woMQnGEgpso40KilSlDNXCsT0FUknASh4BFiYhoWYMaNj+BTSBEJ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KCXwY/ckLrU/BrMVeDMvhaiX6F60KOkKIkIRjp4QsmhFxOIgnWyALgZocIYlymsl5Dhg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/RIWuh9iHIAxjW4Gvg75Emn2Tsq+xJUz7KNqeiEKb0hZTjgbaQbJEkk+CzJJJIn4UQGL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rAyBFpI9E7/qf0AEl1GzhsroZr/pXE2JiGKSUoS9H6D1WWuyFYgWI80eKzODEjZPhPn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CyyCZUrwnL8lP8JCVZ0DQyBjQkH+AX9TxxiSjwvrGGaGoaxruKnIhKcLoIaIExicSPIz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YQWC81gpQdQIo+tj4Wg1ctWj42mJUvnh4whCQciUiATck4jBiYomREDgMkGljeFz2cIL4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rj/WG+HxhGGPDiEKpIUKRUcoRZsPhEkhEkEHUJA4Qxv2x7UxcQT9uSTVlmS9jItDUjGv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guWhDUbaEj2hRQa4Ux8FCerGnsnlqBdheE5ST5pqwyScGm2EQenv2i1/QtRDEzQqCFUI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SykLCX4JGycSST+F4ZJJOWi5EuRDQ1oYEzv9jGJbW5Gn5eD/AALGp/0ITjRpO0Q2NCGR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5XgET/wDCrxEk1/BjjFsQ0iBYRIxiDHilKaZJ+JQwLyQpUQ4BXUYGcikiqqBR3lR4tJi2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IsQUyQTrJ4vOS1aGNIQ02OijhpHDdDQhqaHkAWA2hKLFKxqUxTSEieiqiISo2BnKx8wx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oJwEO0SpaQBQ6TCT29MUtFwNbFrEkcsxbdj+00adB8REOGP6YbQm5EjwlhjHl4RiEUkN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f0ysa55wRSwiMIQiMJEECWF5ySNk/lkkb8EOUcpZBob2P3ifjElO7Ej2JxdfQ843+RZ4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wNCZbiLVrD4TZoL4JdjNROxlofANQhBpYzbCQl+AZA0NDEJEMmUaY0+K8IIFQnRESH7E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dimPu43UiyyCVoovJEEEeLR7EspGqkirM7seMI6E80QQRlNKItSiQ0DFtNfRZRKaREES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ElCPSIcwR9CXqME5ByQcFrZdR7YQMmSaOgJKCDI2iHZANgUwuFA3IhPCJykRAmHODg36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2BDTE2EoohEIggQJQXwSNC2ZGGVgH2NbLlTFhGEJDIEJEESRhIjC8ZJxP45xI3iR8jEJ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Ps7RXiSlpYaH34IW4/gP8LUxp/YSHTCYogTgasB08QhLKZDNsP7hUL7Ooh0KKIaLDOcW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gggaEGhoQrhiUkNqGnC/GhZQuaE5uaKoKIIXjAl+FYasadFhKy7woGxU2LKBrByH0N2h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qCBAj2NFyRwkxz8YhCOSGkLCBoIY7GwIZc2QxQ2KznCxI4D89SUOXlJDYkJ7FMU65OWx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fVjTxJDWySWSyRLLI8JHEZeJlpQ7i8EYRiCMkQR5z+KScSTmezkBRUMViUlNk3A2Rcgl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1GPfhAhk0/Lpmb3bCY35WLH7CgsxIeHBwalkz6KZgo8Dm3h6dn6J4CwYl4vDGhoaIP3i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ReKwQSIFi44okB3mCCBeKRHivxQzWSQxk4S5GgWltFZIs9h7CHkZd9n2Tcjb2OLbG4ndj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ahwiuBt4GHMfwauQt0xQxLVYJRb0QWUBGNlG0vPeJHONp3ggfYg094lydaT0R2Exu4E8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WJJwYhHN5kpYsMSlMln6II8IEQJEZQySaE8TmSSScSSST4NJ6EeTpG2kXW2J52i18B00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N94/5/wAzRvoWx2OwgjBOXlDQRiKP0M8GhpklIkRHtvCW5GE2xYKYvF4gesILUF3CvYmW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EEsoYSrB2GpT0Jza/DIk/wDC8IiAkWuR44NmnLH2C0W7JZKtjsM8W0jZJIz/AGXseCZG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ijfwMZfuGNSdo0kFhjvUQfCLwlHA0uLx2HMbF1JSVkqnAxoToXOyJV7xR9w3hivJ0pPQ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B+DRlnhaXiQo4lBtnUq/EySSSSfCSSSSSSScsaNsdLCb+T2ia2SEuRJEi0srK/Q0G4y8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yy8LU9/jWP8AIf6hD2Tj3w7Fh4WJxAXZjeNPC0wsEIWzDFqcG4sVlkYkeCFaTENOx1Q7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IryOGxS0yQ1IkT0RDMUtYkXlBLWVIJXfhPgsNFyJi42bRnY5hr3lYBicZBDOWMIMsyMv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VYggnYnQiSxLGuCHRzChGhWogg3TNgvGjj7wWSGmtIzYiJMalSQLsHiBOSdYb4SJlhjo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QK2yDFbKsQ23SgQtrXg2SSSSSST2TZOEySScT4yNFsSHN0XQypvEhbs6YoEmr0Um+LtN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OZ8aP3Dz8vD/J+YaH+iSb5HIbPYlhCcPCREZ5XJ8LxqakCwsO1vC/wUtJsiFEvGzUeDIh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ktiUsW6sLMSgcTrECEQLBSjySFqh5m78ZhzSmaEETUgQ7EokIiTFNg0uxwZJlKFUSsSO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hcnQOaIlizZDzhZTG/ZYmwcnAw2MMR4wa3jY4mlGxOKIxyQnOMEmIZYlzQttjQj9LCEbB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GsDJl8ChpG1DKR5TjViyz0Go0mRPGXhI2CRkWCwSTF1oWriiSSSSScSSSMTmSSycIbQ18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m4YxtAmQpIY2XJOJxwz0x+KPtvFZR6KePv8AKZf4+FnKcT8rx8B4QbIjQlJHimSSSf8AH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pukY1qCJXRssYUioFhJUSH0sKLMkJJnYMkljgtCtC+jfB0ESYfwwQgsF4tiU94m8sSSN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m+T6F7i9xOJ9ifs93hA5idHseo9IGDZjezsY1gRB7T3E+ByJJwTGJYxuhoQXkhstigcJ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cEZE4OguBsI+AuP2YQkIo2F47R4SdCWo1wY97InsmxOIsicijYhqxISE8kDVYJSKhsiK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isnwknEiIJXZyx0nAwkBzkjAciVwaz/mGjyCfHtj3lnI/wCw9+D0VULWZLeyGnwXplfy9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EYbwvBMeEiXrKOQgXgrNMECRbChUkaNEqBZlYWhi8iGECWW4xJSIyIZsXMhKENkEdlJNj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nvIsrEiQWuRvA32ZOJ8GzkIh+2EOzTDJzhRRRiQI+B+sPtPZgmOeqG6ZDT4onBTggawj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WEsQbk0O7AkTE/dILRRF4SEhIX4NrZFqEkbNWJIhEonENTmCQBgbsx5kclmjV4pCQglm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UPLjeE9jflOXzMaeSF0MCczbJRwQkYVs/FeLUplB7H4rz034o++Hv8REkrr4LJz0NLfy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kmcmoEJnyX+OFrD2zQm2dyVjTQ8+sQsX6Brb+DISRIqJYxIwu8ThuBuRJsSFhTPehcBU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O5GmSF4SA1oeRVClIxxYkaORaQ/CP2ST4oWExPCQ3JiP0Jiom8YsPEx9k8GXfwEkjOBr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eycVjQxpGmISjoHWJFNBE5mhVSYl8krsU4R6HhUhgkJCQkRlXl6iSbKK1jw21oaVZCRR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F8Vhi35m5tS0yJPhdiZJ/AuImUGJNawCuWIn6Ekk+FQPdeK2Tv58kgGh9rDyn+YWl8zK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QNFvCUUG3liZqSgF+CRohu9F8k8AwKkMXhnx/zCHmwkLpSSy6Htrey0EK3A6jUPRrdYWg8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gSNjDd0IfQQjc7HNKQrepUsB222zqUS07RPPZUE7i3yCOQfMJbtsQniSSRCysLDZIyxP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+eTZP4EiCPBixuPeFiScPImNWDJElJEjpYO4O0J3wh8SudC+GPohCFnVefDEsGnNQPEn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rBJU48Vh4vyLRMlINNPBMbjXgmSQ03DHVuUJCIjwUba8Yn68g2KHlq3saXevCLE/sNPz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Bj8P84lDsoEasg0kNAh5EExohiTCJsb0pDyz9k5TJEk8GiMLG7iGxGwvIVIXWE+cRZn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HQ9JyaYGSSKxQwneK4R3DHuMSphUnTEJF9lWboVScFDSh0vaHkmq3STHR24x2QPKJETm9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eEIWJ81hCYsiSSSSfyz4SSJk+FPGTeIHkYnwmUIYT8mz+lLmFi3AtClHIgxCF4NaF5NR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RhC8ZOCdlw/FYfiBWVQMsR7yvNbPZfxULI/6f5/HZ8Kr8v8Arz/B4I3/AGNPz8FsXfoe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SwnXhdXo1/ZE71KH3EnyNP0E4y0JweUYkRsnH2K3hDRonDYfhoUbCHusP6w3hph6Gaeg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Ik4NY8JSQLJkixHGTUtiLZCYY0FSVvYhGo74pbE8iXAl4s7P4ITa2RZpkKnHk5iags4J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9kgn4ThCwsJ/mX4F+SSfCRsexiC2J4nDNxSMK4LZOmYTFYMqIZ19m1AkYIXiYIXi0jYN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CInJZRYNzxQsMbxI+EaErmj6ORfgRJLpj6ex7xOExPWktv1hkDQiK3/B+P9As1dZS59D0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Dy8cDp4m4bojUNY0qk3Omf4ssT+Rv9mu2MaETFaNPzFhuTkeE+yYJc+EKQTKxslQPRRI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XsVj9H3Y9nGPC+jQxrGJcNJj0K0NQO0q9F2xDThMKEWEkiRHbH/uPq9YE6OajlBsVQ8S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igdAwIOF3KZFKOqXYrq4JDzFEmmqUyLNMRe/EamJifjImJiJET+FfnbOcTluiSSSSerF1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uWBHRRhhyxibdA95H6G8NJsVM0ww0I3oalZ0MlnIzREEUi0KIQwmMST4JeO0fETgTTGP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UJhOccw/BCy3wtmhI2BG6JE2wheM4/XIhysQyBYWfljzlnNF9j34pV9MmeEJTsatIMdZ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EBHET/thG0CUqYucaNIak4fQ8vYororMRhdDlMvR+h3+gSfJZFjRDxGPuIENpF0FBXBN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7kiHs4xqMSxj0GIbYxWmv0TDxL60JTJhFgcwq0KRAJs9CVxRDhRGWAkONB+0AntKEw7Z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qdwUFJmpJnO4mKw2geoGJuDQ6gtzCpbnZNElqxem0NoNBuHXgYQvFYWV+NEk5knEkk4k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SaGsOZFOj0IP/kJ9Ig0KRUiYFph5JtkOGMN/8CG/9JGXj0PsmvpyaCG1hJDTgOGkRuha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4mlxePBvNUimI0TjY8iLITVZumToWPGhZbYVCiBiFQ1N5Vx4zmCf5CxF15LJ0HXkkMNr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a8iYyvEFt2JgeoH+B4Qn7gY1+jUr0NR7zxhbvY0/HwZVXsZBG1fAb9IjB5krCSbPYx7x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b5J4XyTImEMmn0VGifeK/Q39I2FAopC5FG0ND2uGaE914ngKbs1SOwTMc0CECCd28Fp7h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IFUMcymDRQgYERN0yPyxSBOAqaUDlaVCOjqakaGX6EVIiVlqyS2CarVCEtiSIVVMPZW0M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TYhPCf5FmSSSSScpJySSPDpTpdsRKbuBRkQupYaKSxaFVMYl4QxUxA1e0ONFgVm6G9Dz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v0IkQTLkcvAgVCYhMkk3i8eDcWTBSMZlpE7Fs5wKxKY1iRKgsJ4oWb34FvBa0OZwL4Vv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ymc+CHJ+hqeZH4xCafl4pZsoumOx1YZdbgVqDWmbUPXl6C1JrjQj9Iy9Bj8FD+OxpM+U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C5FvvGPLF4oQkVaC2kgIIYlI1eCQ28FooYv+wtYaFY6EHe5xcCwbVuULQ+QfYkovciUN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Wd0xDWgap1KHRmxTSTq/AkJoWdV6PbmhHaFbUFZBPa0pIptwRVWO7KuJ2GEeW0KhtAV1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PQrKO0UKC7VDn6MSYnhjFhGJJEMnynwknDZJJOSSSccmwSAbNekLlX9iLgULSybS2JSG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anFUEpwLY95DXAg0jiv6FzUon6ckO0ROHC8GEUVhtHLF47B8llxQYjlEMLoWDgQyLGoR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48UDEU4dJ2EtHIexCkQnWOYJ8ImA83Qah+Kz8Crw3LrxX5GPLPWeXqbHTH6GHfoen3jjE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LvFvkVV98beRqfIdSnQvcQPOhS8mptjczQ28SSSI2LEhKyC2LkXssx6ENEjUosXgs4P6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60IwE9HBkj6aHzRdCEgAhjRsgTqSE6seNkxczYlzINoLZK6DKKGya4JZUitIeiKnojNU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fWhKaLQmcGM2oPYy7aUimCYofTsbOcOAo0piC7SisduBbiB5VCeixDj6IY1tW9CFnoYY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jOG6JJyyThYh2JXI5et8jySifoSlReDaXJDoYxucNIsPxE8klMKh3RvYronaPmFmMJiE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8bxKWPBZg0VbIWFlGSJFOPFeNOxeGCcySLkh78ceSsWniUbeL0PCvFDCf2kwfzLXUDUm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5H9AxOUn2ND8Xp/Co7F4LJ38RtqPkaYats5Q9FMfOIv0NEYEiDWEX8AUQN1hiUTf0gZO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pJBKZosVoeEv6Yd+sGjeLQHobSwSJFIdpAWI3EkN7FcgxCfYJRVMlG1hOMEFKNopnDGTi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9XTkgDRQIQoZKjtFDcTs3eg1EmhVwCfdYho2HcMhyamtCncRLLKa3QrQxi2EsQhBPH8JJ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wz4FiVA0SIyXQ3IansWEz6ZEIf8AmI6HwyXyNGqY16G5y9ZQ2ClsbFWepUXEkYaYlG2x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4CcIWYwnAgUMaPNuOCzGmtDBIkmMSLSwViMEJqUUEkvxWGbYLYvCxNVzWsLyeEXWYNqR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w5SPkcgRto0PMOnmniCM2mhvrJxIcrRo1sgVzsPbjnKKvxSfkcXvyaDE8fr4gRhEksQ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ST+CBIpMLQtYRRh4V+yfvIO5Q1jxJkn2RbuERG6HhSWPYcFrhCm1jd8HvWUG+KWHJbQ5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qMCpwyfx+i+2RN76Cs6uBDdh0lSGfS0SZpijgIyKVVyTQUNfO0KzGfY0DNkdCYx0NooH+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LBbGkPOyA81wTe+kaEE/BCeJJJHfeV40XiYmcPEjQaLYlysF5GuBq6BQJTRi2VVE0TfnK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Sox9RPDeHhpjwZyITCxiiN4fcRypHDh/weRtIiPIo7EAsPCF5sRC/B7BKSCI9loosZNC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KUiXH4IXgfORYau8EvNrNeOSb6Y8ULH6B59WRmZFdkD/ANsPOxvDN3bJHOie3IsWy2y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/G588bfIe3cnrw0GuYlEy+Ddzijn8NhxODkWHiMo7EDoaWkK1nke2PCpoi22EibJpXoY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rqJiIRwbHZ9NCGIZr2ahkzQx7Dti4BiBXs1zol+2ljpSNktO0Y0I2c+IHSVDckFDmilM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9lCD3qY95OthmkvYdUrQe5qaQx6xFeAhfKWxqt1hz1uJb5oic23yPZVJch0D2zIyVRkv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Y0NqbPYeysE2Q9JWKSIZ6rLW6HGyEcW9DZxCFuJP/wBqOfsWEmKZPIliih1xIaFAhOFK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cCnD0MQq4YmISSId4NeGoxCHDiKYxpOkJEqBGlizY0YmIQvwLyaA1KEoWIIITIFT1JoS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ksPF5LLSuhheNeaC/SPFbGaEXN5ZpNk26K9/ofXDVAjkhgMziPCnagWiLKu8UNHjf4zd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WEwPy48GWY0G/CKEIYjAoEpEyxT5UCrKDE5PsIlLUIaJtjA5okohUoQ2lgpP7IhM6VvZ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7+ielaJDcLRQsyKhFYpG2RNDmEQvkI98IOpVnBMEDiUj1pC1SUbgLCtvAOC0aXciRaQ/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AP6NtLiJ0wo8KRogkQyUTofvMQgfaQyq7OEqI6alCqpSRoNCZKns4BBC6ciJB2oU0I7W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41bDEh8Ma+Mje9WJVJT0UBUIDbgeWSHBYNOwKFInJUJamh1KtDoobBPCCkh7IrEieGIc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6b9kBRimU8Iy8ykrEI19mu4LM8F8Hc4IkIrMBpLQoL3IHZO94E/wLyvmPJDRrCiGjUQS8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9xb+ZxRtheKzCbNf3yEjoceV3l0ESUSL7KZjSfR80XdkE3xQkMRZ3rxVJ+H+M/3+DcEZ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8PJCB5HGGqHIUGky8GI90N9I7jEcqRsc/wBBiOLZoRkk0JFJPQ9EYqzbJ0bORtBUwqOS0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TdwCU2mKWzHEGgmIOzJwIt5diy4m04bET18GWgpLnYuRkfo1A6KFhzYLdgaglCXjREiK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7WGfAYVbkFwhoKQgc95CN9HQtdg0SltwMcmmBe3BL2WIkYccEjtclI2zi2j9IMmlfJAmh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hsCehmwfEHssiRsWnEQLSEow2bQp9Ca9EGNIc+P8AwsWNCjkn4GkRyh1EU+sBpH4Ikka2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6bGO2xMpPCAhaJEyRzmnAp03Avlle8SKX5d6BuSxA0KJsQTwk47QUXyWNBaZJrhYif6Fy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G0hPCAxrM+Ayfjcl2dMefjl2egioQ8Pt+US22aPnjSfsb+WHmuIs/wCIan2NiLcj5rQ9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/APAnoiU6IxNYQehKBEJjk3jc/wAwsfsWRp/EiYXYkQlImiK1rlFD1i8qE5i3pCsl20H0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jkiqdziGRzs5qehb12hvBTgfiQu7YXWD2KWZjkloGStLQnlgqVezZFo6B4iBT4TIk2tk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J+hUa0XgA1cqIcN0C2A5PLGRwhO4TI9VgHGnTUWLdCP3pCm1toO5TEbBnFQ+cGuia9nD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SojTIyc8EVJscmJsOuIq2JWmRHOOBokIWnMD2VE5ZHJAzQagk3mMLnEYaiUtMtA10z5w0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xLN6LckFYbKXAsO6QNTByK0KLAxJwyq6GiQWGaCpjNOhSFmD34ZPFeTITGmFsMIkiMR2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Sy1ZI2UDWGx/3lCxuhcoQhZVFBT7FcA3TEJXryIhE/pOI8f9y0PGivuGx68LnPHk5wir/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SEO9kT3jemJWxK0U8eBP8WhQW+YzNZM8HFNB4LZoXKMd44FtLC0MPgDUcIVrHQZ6UbJd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sXBNukN7EhENEDP0woS+Me3egieJg/RIWhF0ExkNwg07jmsKgBPR3KISUBu3Z/ImJB+4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sTQoGpS2kY76L27ViVPDQgSx4YSLsRGErhCX2xCO45GdCCpsr7Fl5RSLgJcchU0msJWk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VEimhOS3zRExoE6C6EII3BNFBKPBS2L1HnWiViDGuCW4FckjdKBj0N2XlI9EiZstSUsR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e4YpaRWyL5D4EJmpYm5A8zt2RNpof2p+hC0CZbETzKbEu0IhS0bBR3i3rCoYFEngvwwh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BrCz5ELwkrwYxuxxUedYWFj9EI/Sx/lNe3kk9cDHB94nKKIzjwWz2X+filR5Z6Oco3iE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aPaFzCoY5ISKG6l0cIVMTb4RiPf4IOMaG3wY0EyKDRLT2Y00JChdlE0VX6NNkGhPWFVA0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BsSs0iJv2NDPQjbztsgm+CLyDnKjRY1BDXKF9tDgQFPa2IiDOKFsIbwm6toWzQwxvTgV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XKjdS0T+5TE/09kyKT2qCDpIvjsRQkejiaoaRZcpcHEZjZYBEtMS5wq1oThS0SCfwKtrV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0OSSclJVAh8wf9GGThSsk2lrA+IQhVyrgghqp4ZOxLVKilA0Cpq2LbbamRT36h9Va9iOw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gNJTEYXEJLIUbNTIMtKjSFDUC3jTKPwaEGcnIrUmWEIUGidRaJyRrnpEqkxCRKJs0FxS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EJeMZTpESjXwcpgmJGLQYut4BQUQU9CuxDG4n40U8L8bHMQNmhpr8EQs2xMYkY1kniiw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I3G4P2Dyqzsmr8f9Q8u9ePJ7L45XcHJfw6UObYn2OHFSQlpGz4f7CNU8FjaBvEhi7H8q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D4zsgaGFlnvLwyJQ2ycPsQiizwNfsuv0PbGcZFpCvsI5uyDwqUljvCamjXCF/cxiVORT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ToenwP3AgPfA0BN+0VtEJ12EPcExavckreh0tQdWVje0fsdDZO0dzJHNBDA8uj5ECKNj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DZITyKmtsZgnFjlLZGxocAZzlFmlHQkgOX8soIUXOShPtPHHj/oCUDPRtsU2qY2jb/C2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VyRCNTC4NxY/IozYshRkldiXAQU1miuXMk1WxDFNlgHwGxwxCUay6saAXJySZYNfoRgs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u4S1CF7D5UltpGpPEO4nshX+gQilKeuhIy9DGJKDPCHPOEczDJoJnsTJRRbgZ3Ip7g1j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344IGhqzqLLyQsNhDEjQiN4rfw9MI5wvHd8IpvJJR6HhL4ooL48dncjTkeIV94R4igfJ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jUJpshYWqjWdoW0h6RMM6G66PYydoh7NNSJSVpqBCi0c5RHikM3FxmsvEILwndNhphj0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rHFC0KD+AQpDhtjSEdsQMmPQSnQd16P0YoP8Y2BKmMfTGp+D0I3JobdYTJrUNCdzExI7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3hKnuH1nYhyCAiU+wLb3RORuBB9RWSBFBHItxJixrSgAthCYpCq5JURI2ntCbXBzL4F7U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okCIIQaE5iuBWdOiZnKDGSiWNcb7SIp17JjgFIpchZFpoe9gO3i0gkL9hpGhZjUppo2U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t2/Qs9GNkoJtWL16ISKxaFo2bEmuRabsidSbCg5ICWRa6shCepFEE05Q1Cwp6XQGLl0/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HvIKQq1BKQiSvBjHhoIXSJqhUUjg4uZyBy+Cnt/o1U0XImPItQxdGMQlfioQnzQ/xLDG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vAt5lhE/gikNvBiSj0NT47Fj2hP5eHJcLG62NHOA1hJs3JOjmMgtImKJND2bPSIzVEEBj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6qP2LcdF/qBIRCOjo9g0vZpImJb8KsrYsRVkdD2PD2JWPBjoXeGsP9GIFimVwTJWiE6I0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xYRDWC/Q74AiY9aJNwnDbYnRZbLas0OI7wxlLsJ7Q4yD3hCSZO+UdwUM4HQ45rQLLsWs0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rhiHrYkksacqkMu7JrWyN4sQ22QDW4KJvDSxcg98CTDtXBfRKC+sQUmwuUcpEYSyLpb2I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sIo9tmv/ALGs3BAUNoYW5N6obKgbBUhovpDlZyTrWhKWhMmUYzoDbNvhlqEDarRTI0yt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CnlsQnTOmA11I10Q7EJwVESFohOnA0e8pHk5uXKZRC//AKBH6w6sONsgNLEKT9BTsTN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oy40tCxGnKNqHsNhskShNm5sQl2NQxoKKD0Ke6FI+imFNE4eGOB/hWGPeZgglDHWJwg9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Wz/uOcM6wh00Dbw2O00yq34oeP3Lu9eCEOSrIteGVkY6OHli3jEgEwSifsp9BLfDQ/0Q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HsSSWjkWBGddjd5Ez0hYSsj+fPl+CJVMgWxiCFyYyZT0P9QidRgalFBEhIR7H3hUbmhBB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uOSRw8yqloVV8sooodV7ESLhEh1ArMJRObHbN50x0lIn96Iiv4OXxj9DQqvnJ2FNnY0Q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0NbKYpqhyTrlG3yc1CLMuxVsc06JNXA30ixRDaEeVMVpkWQXtG5AtWtjW0of/VRMTTCb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MCMBp2CHyRdiw1SswpVTE59lZMn01CLXDLtxRQoEAvYp2UNMYb/pIynA4h2kIVMoZto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lEBNux62VkycENokSbQkURstRaJQND9G1jbMSWMjMkcpoakbiNB2CvIl6HYiQmP9wUWv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AJyxMSQMJjLU0K4EHDHBk2Uo4cndDw4mOUEczpZ7RT9eC0gmnlCfwrDUNeJOcL0QCOxv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PFDAf88avjks70NS2ID+MZicEzJjQkcZeyvMtxFcbGTbki9iBzuyR9BM+CVcBMEU+BwO8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4GqSOV7NIsJF32L8KUlJbOFEz4WMjSh9kYd+xJaGSTRJoQPkeyWgtjhHbELkX+4xEpGET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rUjz7w9aWxNBlTdqHM3zRALliK03oa030mLLIfKVtjeNEZ+mQbPI1UQN9YHJbSyyVqaE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OiZJVyJwpEfFMGi0B67ItiaEmFQqaqY9adDhyyJ4kWbvQRJySQtJN0OyvYLrgiBFCVnwN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ck70M9AjWg5T7Is4nSGcegWNRMYmW8IquRrFCROgmmg1XFCwoCZamh5Nhje8NjoUwkhO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YDaKY+i0xLcWQ/BU0IpUI4EQRyRqESUrob6ReyQtYEtjdmCBXQhNPk4QZXrH2OZHQ9CV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J2fcbhm5SSLyHiJcjwmEwqNUb40StNyJ4F+i/RBaHkhmxsoKYfsaWzUM9CPCEdyxXIho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mshpaEwNnt41LFMWP14rginBoH68UVf7ieMOttFNNkfWmQTjQuIxnOi0ZC0lAp7S0PeK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OW625JmosaRMMcP9xtZuhF6FwSN/A/UkrPI33BWt4TYkJF3oaFLNYWjg3Sfq/ORMitsg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S4oGE3MC6pI3KHseZRieiKhEUEqHSZjS33hyTB2GhtnBHF0f9ULbCNQZZpIcmjA3Hnkc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5bJ5tm47gY0Ys6JFv0Efm0Ex/ET4DDuLjnK4IFwKMGPfaIJXbeJq28o/ZgS5Ocxsa08AIB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nHRRTcdjWhcixVSP0wmKCQTCSxthLxLkRTJIo6lEZAatXF53IZ2xj7QqbM7ImYoOmL3s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ZzkiC0Ipo1iXW+i9uhsEbIIJEdZKSeWhmoiLQUySF5T6Zxmc7Xs5Y18Iw+wjkkNN13iY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SSFlYvUpHfRPrRHJXxmxYVHvQuhSfxi+AiGZnxHZL+uw5S+hwczAnPJxnZEW8DuhqsZr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rs7NE00fU2YUk7GtWLYk7woKYxfBXEEiV68WTksPbFJQ8EKsEjfkURpwvfksJ7SOZ1ic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rrY9qjZGWMbZK2hKipHNK3BdcyStaL/E3EgxrY3JpnofT3ifrD99Ecu9ijOLEiclX7Fp8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oGUf6EuR36GliWifoHP6LO9k6sa0w5T4Y2wWfmScSQDiMHbaG3SKZQSNbOdL2M2A8QsPC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5+mOKGsJZNUIst0SIqiAQIvYnJWuRK/3Ghk0KedY3sRK208A0TDkoiMFaGcj2qme7CTE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qlwUgdJOrUXXBCoYmpAjPoWqE0XI1NNoSLz2IVa2X8pZ2CGb4Hzg0tRoVQ04HSPwev9E+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9iQjSCqkiexsaQKKNyMKJRFubCu7Qg7FE6osS8pLRG9DnhZdRJr5Gy1iRpDkzX+DmxEA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NAwUiQEvsN7hemRLU5a/ol0xKKGpEnD+bGzJB7LbFSK2JPCpEhUnn6LQ5+kS3/IuyPaL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2PZoX/3kM7/caKysUSkUWxPgliUSJaFrgRA9wXaGrgkYPgQIHgNDOjFWJZIIoJ4oHuFs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hW9YiRuyScJeCUm5yLCxFoeOCryQTwc4pbYnyQuF/Cs7nga5Q3YfIGNE6SOgjcNINv6F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Emf5iv7jQxDojDkQHGuBDCRqmQL+QR9RJ7bJUDx8RIQnoLO2LNDQHJ7F2Da0R6HQbJbY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RpDWg5N2J3I1oeMZYdBbkQvBDQno5UJiBJoJrHGCFhiQhzSf2JFIaYhx5RHvoXrGl6FC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JQpQjXaEjFHChDPc6HSpUL7iRDZ7ITFT4sSidBkLJSbS6JpxwcTYstCi9IaUoFOiEb5Q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HduiKQph8JWMlt0KMtSrMiMEauWMVHRImFPESL4QrQWrCHWkMT8CeqKi2yaFPBYbtAhPo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Ipqe5I9aVjVGPpB56Lv0aBof4OSm5IFwkirNQUOEPOhuNHHsiRChdRuKHLJ1sinHIn1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PjmxzWyBbNaIYsBLwQ2TSmGdgk6klf6LpZsU31LZ/wA6Y15qBMqSaFPtFejJOv8AYg01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yJypWZFCUYaslkQyDAhA8LUEUJCgJ06Gl0CWRc0KWGKaGLGlZEai4sSk4Y9zToRRIxk5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F4fM/RKf9C1aI0HIJTtiFDtn8eNIfyigStoiO4QloWOoI6Q2e0Lg9j1Uf4hy2b2QThM4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aH9kVqQosSO47K0CRNkTLsSDlqtsVBs0MKEmGPbEBUqoY2JsU2coMaLlgpE6Un6fVJSW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MgarEDIJMLTZHl3vOsNMJ7wK8apDw7uB4Y522+SkVpEE63oXtFDSWOxQznApBTuRZvYm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uEP2R6AIkw13LCykQeaNQmO4qCk9mrhQ8ifTcSKhKK5oR45EPV9kEC93JcLEtf0IiSHA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EQjhV8hImywKM9wK+BiQbMGwLNsNqKbEiJldESabZEUEwGN2VK19ikn4FSIcnxfsU1X+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kbLPo0KYLk0nYqKf6KNmkmCd0KRYh2sCXhsPQnV8Dmtk9DSHQtkmYieB1Eh1Iqo+DL5y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Me1JECkJkrLtFu1cMXG0dO48jHgxBJyEA/QgYeQ0Wj0F9yOX0jFRYh6eEiChon6G4wa9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IUVeFXhwa8U+lofAStkWhVomT+8SlFGHjcOSFUbZQtY6BEvZwdHtsSRWToWyfeWvka0W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TMzspOiEKNFL0j0Ylk+fYhOYEs6P6WQAdKHyCQ9tkRpesMWfI0ThuxqimYUEk4Iebc8G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SPzHh+TQtwxNTYl7IFTKM0GTZxjOEZNiGmkepRNtfrDU8mRpFUhKUxIkuhSkZSFlWcn/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simHUFCu8MUUSSJQyanIiJdslPI/3SWOqcskzaaQ5U9CB6xOBbZBChsRngcNsN2w6Ev1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WQkx02LL8jnxZLtkbSEhJJGFdikWPDl6GW0Ql3s0UoEalpoIoVT2SLbaLfcQx4GtY0/o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xNE4tfujtKIJw6ZEi8oaNDoGkxtjebRM6OBhj0dehkUHAQZnBkCcjpBW9DS2ypJSRJrA4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SRDRYrSagpKvYh00vZZtyu0V9nJS/RKYTHBEkiS9mycP2W14PBoQixoYSVhtwYgjBoaI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F3C9GQ7JHhR2iXvGoaeRIQSxSkGmV4MQtfTzpS20JECcrSD+ULHqE72w9PBjlq+iyoiyH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xuT2KdG9l1IfUkMG2vZRaw8DQ1AooEnpDckpbGrkbcIcqyTSEc2I0WPg3GEAktiFyMaN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EkqSDnLdDw8P8A4RM4XhGHwRo2TRqWSOcI5DVAjk+MXsWYEN4nUWYnzI+HPkod6ToTpz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aGjy4l1dIRbhIvamPVAk5VDkXonV0J1raF4w6kLHJro9zbHtv2cPRCCjAoRv2RC3RtEJ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mEqFa96GTXRWFRY6a30UB2LKiRWdtkQp6Ct0zYjQ9CGkjojdoRm4djqUEclBUQXF+jba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SHMDSwE0kIQIx9ckSQJCWIJUbNHCSTXAe4eIgclgiRwUCRDmh6jo2lFoT6hknBDWO2kgS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ZatFYF0IhFGPbKwrbRE0i8vacvgzJ5DQ/YuTZM3Sxt7L0Q9JRKqhdAE1MoYYxjQ1Yg0I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sgaGsWxBNpgScJiDuRyDR3iNMig6a0LYhZQlCy6GgpwsThYb/h0IVl9Dg6xCtHItCyNH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HSYIweDqETUtiXKbkn9HvDwNF9sdt3sdPPQ7+EXTgoTyyvzEzhsZFSFzsjjN2PehfQTu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wn+yT1GisoJKq/wqZMcaa+jWVmWjSQihCS1hk5eGTmbwa/gglBAvD/AM+H6w9T7iDdPs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9DOUIi7CyhHoUUZESz7jY7QWmOQMzDHQlziaK7ITpoW6FkdrDEaYpDtsjL4JBnZENtMdMJ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JxyoFMexJ/TAcSAdHQgtsFp9yGyf6EUmtyNnbEJUFBTgi6UO0VyNxcEgaYjLOVJIFk6T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3FU2PM3psYETJFQq6EpH0ap8ByZyE0KDhIi5FqBU22PUhQg5c0iACIIIxKJxsUfYPuSE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jY8PsKCCPTITdDJu0Jp0rIFYiWnY0vkWoSEv9IIvDbLcCkonIHAsQPVBJSgg0NLkkViR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CNEOMg136NWRTfA0DwxjGMQaEGsEEDlmMglwQHIpIMnLcCaCDXDUpEKUcqVCHMMbbU4RO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F+Bxv+kMOysg0tRUvCj/gJ9kRLtyQV1oeR2VDSNbKvofoqwB9HIoJtBK7bJCWPCE0g1Dd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sUZk9hIK3j7plGZEZPZ2QcYKtV4PWHh4Y/C/Zz40kPYx44yeYujgXgoFsRk0KZFF6L5w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BDoeXYYjTw2KROBaIcENBbkCECObaHlRux1JkfQlvcConoQnlCs8Qm1bY9+wTkHcaOwj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0bbY5A6L/ALGwEN6ZJSx19Hh/4JUKXyOoWh2hadObeIWhu5JEYT0RT0hhYgYmfME2kBkM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tjkNEaJLngm5bSOYsYEy9Gx/aZ7yGFB37hKUX8j6kfD48S0YgiCTaEuR6RLTCw/giY0I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XZyWkl6LkhDSf0EIhqrwgSyqR0pYwQxzX0T3ZWOVRtMVFAkmU8i3lSLBapftEU3IuGy9N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jj03yiacJjAzBSaEMeBQlYeGQNEDDDEEYSCRk2/Q/smHZCQ5EqEWQIR/gIW2yZ2TZyaB5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Bx4XlYk5mI1d8jkS2fEP2IjLBX4Dkgn3JG5bVcEt5R9mgcIJZITFStnCVArvSQfIg2KJ9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BNyIoRaJvMwQ7E7kQVBscC7/AOxSUm36N7IhNf2JFRBaS8o/Brg8M4KjVp8WPPCHKIz2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oQhQa5w0/W8dSIuIdiNI7Yl+anRunI6IGvJcizTPwOOiYitcIhby2QW1QTLsq6Vp2c1g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28SiTYU6hMWHQzmWC6K5Gn1MaqyGbTQj5TNfNsDM+y4YzyalbGWNtsi0nsmjPIzgZHxhp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IMRAjC0J1aWyXMKRuE1RBNI5Ebv4aUhzb6EwfRciazgHaRInbskFSGqJSJ2QMW/FYS9K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YCHhyUEQcDU70OySC4Jexsi1xqg59HehKw3BSk7Czsaj0BVJHudxu2xaFQHomxJC2IIk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SJlZJFsCSGKSay6FDJRHqTc4yH/7sWlInsMlIb4KGpTGQMaGhoeCh5FrhjojeGlBebVi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WoGOieRzUTELBMWEIJY+i85wxpdwIWdG+L/IkkSbHQbe9lEcpEKrlsX9HAPY7GMaRIGM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E9gm5EuwnKx+8SUHTgWQinDY1J7yMiis0l+yAmFHRqkPdYeH+NjDw8I3Nnkn40x6mUCTj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ILihSCOxEiibIwSvnASs44JtKbFq6PiItekEpEVb3gZyLlElprInXF0dGxDa1pCiSzN6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SPSQ65DpoplyhrrYQ6lPFbaFGy8EsOYschrKLhuC1C6tC1pY5Kg+jGL5hSP+kJUq3oah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uCNodmw2QxmnQOaWQIpKBSG5F65EtreA6JyIrga/+RYI06kZLPsvHixFLJsj0DfRrsIqU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2hbS2MNCYgih4QUEUQhbovjG0lutKIeNqGlItzBYRCJhD2odlqVEmPQz+RPbHOfGdQs4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Y5w4SckkJtxI1VQWXFEwo1GveBL6YoEdGfQ4l+kqr6hY2J0DYWMN2iIn+zkyJtWNDUjQ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wOYmvolNhXhcik1FyFY9jaiyRXJZ2Q9haIrDxBIq1gn4BCEMUwtGt+V8YQki9KeyMwbs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shvIjBKZ4GntlVdI2WmJIKk2K+43GeCRyG0IFObIFTQ16svheyziGOZWENMCqkRAs68F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4LDkQiyMPEjY50xBKXA9rzkpkSbGNoSuiMosS2Ie0WfsVpjBsrVQTg5E8JaLd5Z05/sf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W/bydmCsI+yQFdQqiOxeFECOsrhm64GfUT1bob69rOZQzydODsEdbHmkgfrnsaSlSILz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439w6NeCRXQ57KIFtypgSoEIRUCEunBUEKvo1iFPJWJkoa5yJZAgxiAWgqTtuyaighJSi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9Fbf+M0dQcwBdakSo7iYChEYpOAzTn8CknsMloQQcCHhA8EgbSQS1LENDm4CegSmNDit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AlVo+xmS7Gmk/wDgUpC1sSBFnZJoYLE5BoJlFh6HSjRPcil1ZtDS3FOyE62SY7Rq2RcM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HF3VG5ZwuyGLSOfKMVXQ94J8DX1iQ70VCUyOaOiOoTZAY9L2xpsuSiy6Go0IyUlFAulo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hDeCYsrwe82OR7MTp5h9yjmCiSiyvZSEpeVHQN2NAd0SGJfCWFJdCRbYiQkk5xI1FLbJ1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yT4JFSFohcv/AIJ4M1CNKPJ5WX4znQY/FxzbygE5XhJWyV2OEJi0QJT9EloKVJbEBcYl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5rUGpwcq4FytRVgEk9wJTmPcTkuvkaE5GkMylaEKNcj1g+JFsczp/QJWqhzRZyKFoFGYS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qBBqEqNErL2TJonYbzsSg4FpW2fow4NNogbssEaYEgvlATwhcjoqHSQo9eiMzoUF9Vgg6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mULsaUl0r1Eb2BqWK0IrAtOoFEBj0k0Jb9ci7Q6egrnMqOiBoFuNkkCmiQSJEpEHbWWO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isphokN8tMjG4EboQ0oG9DJiH7EjH1OQuqJRJX3IJFonVqCRsQ2n0Qxsv4CpWQSrEoEx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WP2UqRDZiQ5Q0uApJ6JmEDbasE6h2IX2awhYpKRKJmsJjLlIJfURkDKzZ0BcSGulkCy0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gITGLG4wiG45GghFTwLCWULwXmqMSJwqZOfYxcQtDwauBxYRqSiTb0xSoSJeyI1ji8SMa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xSsUS+2fJVms/ZjzsWDgiFwL/wATyxrNvFYf1jhogbJE0vWXAZ5ChWGBJ8bEsFISCWsi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B0R0NPoObGOtDTUMhoa2TFrZJTsi5LFgN0dI76GnhpkjaEVG9E8bdkjhbEvdkJvFoct3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EnyQ9+uBoJKKZaLEIYLZEjVCGbiSphVOGdQWNTKs4Eom9S2LmaXAuLaHECmF2RW4tkvfQ1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ZDkpuHLF+kQUk3LCDCVc/wABEUtMhXyMrbUYRGTHO3OSGuyJcEc6pFXf6K28/rAYwQMa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TSerFDaIRucIJQMRZ0JgxY2rs1v8H7oa04FxHIhNQaNFiVizE6ULbj+yOIh2Y9MXLaHJ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VKYHG1Ck1LLKYoyIKVmxDjJYGHRWPKNiCC0xrAlsekNbsTd305l7Y458l1w0cAPlR6CI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TB9OcsmcEEibIIGiBo9ocHKOBjbEm8WELKEcYe/FskeGGkxaR6cCSNCUm+hpj4CNtC7n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6BfIUiZwhbCFLE77EPoHnQuU3ITRqFiP/CznwZoMfjo3NH2xows5FMQah6kYiRHKGE9T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SzggQUULFhSR84PRIytkYcex6pUot1CVN9I3B4VfBGd03DIgHRCELlkvssX/AHtkFBQ4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Qk7bgkWhG2kJG5RFyIvpplExpUmxgtqNGz1iCgiyLgUSOSjA6qH3p2ORW2tCJHBDdyLL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JY+Ouhr3H6FCNlKUNzGx6FUKnXsnVVDQQkioITULDSspWGFMhyLNLDW2ifFFp32SWGuGM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iZkkaWiqxRRvehyVaJT1h4eNscxrLVYtcyqHYnnJyTGfaeHaGtlfMbXfpiVuhOPQ/seD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uBBIom9iQGOls9Q2SDWkCSW0cuXiCAmXI7hEn0L0mTRSIsjBQpch/pBwcwocw1TS6HIo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w0xYtoiJUNkQsELE5nyTsaAsEjccjg2OOhhwJnAltQJF0T/PBOxsYRKyJFE6hWPNnZYo4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kLRxp6F+d+beXg1jHh52EhS7xyMJyIP2NUG2ExQkYXbABBEEJGhDFJmStNDnZYZtyQ+U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3vkCVB/RDxekbb6Hh/tknK+ya027RG0AhKrOmMrgVHK9TCTGhk0SRMQ4n8/J4UamYHpE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hhNbG1nQmT5J/uIUkKwv4IakhDFCRKZCy2RsSDqicFCaXIbfcGv6gkHyNLsVHa9i160C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7E9CxBuI22JmBMNpDS2YILrMDS1SKrBuGxjVjLZtohfgsW0bENe6JZm7Ekahi0b2OTAlL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Ndzscm4HCUyJROEMicThvDo4gS+xfW/QyLZte89SINesvTGbRHYrYJ5pitEVGj7xQuiR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RRoincGtiHR4cBu6HrRCmGOxToSaTwnKgaiOMKhocu2JaHxl3f8AslEi2qhTiRQgQPnF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3ogoQ9svp1khCzN4SxKG/BnEQRAlm5E3wS+2IVpEx4SN0MIbE8rGXt8HtjTe8TLo7SDe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0hHx+Z/jeHjQfmexUvtiMJwLoyZHZ6iG8bnsbnJJq9l4mPTfQ+4kiZEMInGyBYd0MY0P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WfCJy+Eb9Bt9kJdEMC5UbImhcpNPQrDYcj/A2AoTGHLkxa8iCrgZsvSzlyd4kXeuMryQi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TJyJ5NC5wQUE9siKsjthGBqJY/gdnTKhNVMLoEzekh9vl6UzGTWh1FXB3RjqJ0XqM/2L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UJQSgjpmRFozhqkx2toRUjRBakFudFkmVDhZiFsPsW55kRN2ROhTNKSCcB6Og7cNGLYf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FxaGFiCCCMNiC3fRHn/ByOESMA1R/Dkk0W3RCaGcCTosbHPsmeLGtEipldCnh0IZ/wBQ+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TAkp0TwRZQTJGLScaYlR0zY0EwIQyYYpBC0l8HXGcbQt7QM0FqlUIgYIkkhCWh1oclNO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qGfgi/Q4jjwOg/Qka9iyNCnY7Ik4zGK/Y2TlZRfCUVMnxY1SvQ1Ep3/CXZjBUkhdjlo9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IjSgRLgSQg/6KW3tLRsZ8y/8LGNjJwex5edBVvgnn2SMNzhYoFpEkjTaa0ydH0NizCWZ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oMsGgkOD2wl5orF6tBZY9DJSdDx7xuC/xEG16EeVwI8sJKoR9SQCAb7zH+kG1ZRbDbXY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eB/0gJgf0LDtEahRfYhpMCOYWBS07sqMkr+gdFpRpuMHF9MFUGBa1wNgwbdabsVU9BG0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WLapsU63jLyQ1F+ZjwNRCkczPRDlAzgIHXemNzTCBjEiGatqSQ4dD26OQSithAb6ZL7N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Y3Wg3aQpeDLp+yErCYu2cE5YQlsTaHZwIGPDcuBVth2yOmWZzIybIhLgk1oUkQaNSFiux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5KiGOmOdSOyz6KVRemIRGJGhpRO4OyApexxsY+giCwowS1gpJJd7FbJJ6+iScMQmpdCE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TFH0RWKUf6JEpnYKBJJWsIeIMvzg13jJaPuE8JbFE9DY+jJFvLYnWUxsTrI07FplFMb2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CmxdhhqGzoql7Ekg6gOUvQ0kOnv/AGf8ssojgMlytX/onDGMf4GyKM7RwKR+LOBOy6HD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tmhPkzjgsok2yIZc4H6NCBjEpU4Ukr+hbZ2ir55FafDYqk1AhHqxbODIBrJS1pD+fofk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yKqRGxsI8yDVDREU3A49pjAND2ifYnQbcF42ZNuNCQbMck0xbV7tm2gWXVxJEq/R6xFMr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G6Iye46bT/JEEzd7NfQXuWMF5MSAJYrQmuf0pK0GAM0QhNIP1Y/0YNL/AAKIxKGs8FmM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YgtbkZ7wUPg3M/RzYQqRRKbiFaIoFhTllIr09HaCG3shjH1YehvDQTMt5NxE14wT8Bb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EKlyJZRT2Oahk2ImhBrdCmTsFjRLgsMTkYMppCRdkCZ/shSOwUgFNKkOrAqwQ+ZF6K4F7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qZE5oVWgaBA1OOiWh3IuaZB8okZcdwRZG6EkkNDE0dFIJe9m0oaPRBIk2QQQREsTTBxh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iiSSRvuxCqRMMthD9nYJ8qOO2jgUGO3jS4EJUJMQ0K2d6GaokW0UCX3NkX48jVEPzX+F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uK3Eo4y/Bwhhaw1B/hzhNooslPkirH1Gw2m8GhqiBSBy2Q0TtrPszFKYtTo0Pg66IOLo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dkGsBjCSQYS5HAz4ReOduQkYSFyglb/cUkY2Mj4gW1g175BQEgLWxaVRJlsRRFzWRA5C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euj055OP3F7eSkqEhXEcFuocA41Mm+LWh87UiEkZJrXsYjKBn4ZbtCEA24c4J52Dj70f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ckDUlCP2MhRMXvQtpWx5l0FTDQUj5jRaY9LTNQIlKKbUGf8A3wc3/B2q0SVB9tIkmaSP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MStC2ngk5Nkr7FImy6tDlJgZ1qIa9jVUbY5og4PU0hmO00WiZynKHjstb0Ka2Lb1hqIl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vQ62rPVRSdFuQbrcjluyIe8wIug11mMUSe8inQhDpfBuQmNuQwm0xyexBw3JPsmQkmSR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8E6Gz6NidZkbnRQWZO/QxutEnyz+otZwK5vgmehx0m4IcEGhD0yIbQj5sHvmtiI/jLQr0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F4x+R+L35j8uYy1Bsf8ADo1jg9iyxQQiOHQxoU2Lo/0aJwm8EKYgdKWBo1fBogrCkwGt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x1la2MCTVn4LEMkLqMOBBaHUZL0W3oExtW6Qy8toRLYx07VKkRrE480ycrQpLREZkpm9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bijlGpxBF+09knhIMxVZnsi3sNx8uayW2YgfM+KIgBgkTIUMVE0Y46CW2R6Uuhax3HmRy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mPIe2Sli15ZIAy9uRPSFqyBHJmhp7FIcwJYtIuSYZRBqXIVKFRwFEbrGsDOUGPItpShr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uRDu+2OknU0kd+hUhiHrrUDRLuRJcM/koYamuRMIS0O0GlwkEodMT+ETPRycUJOZ0PsR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DXJlDx0xS2gVqxDxAiNqhwTAuPYvYbNQQbgmuNFGxwlM3RaKEaZhX+8ZEzfoa1WU+yR2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WIIgdlGO5DFsNLOWPQtDEjkVvZbH6JY3xjg0eIzbErkU1Q34bGvYX8COsbBegv1CWCfd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mcsWdNJF1HBZ8MeSWjR2O8CpBLcJOTYvFf8AhfgykY5PvklkBTaPeDZD8IykgxLA3BbY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eGZYnklEGJ4yTEbAGtDerRt7Tst2wfH6GpeSEOxSuWxRn04EI7lJQCZIbRID4F/ktkRoG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Jdoi9/BLK2tCDZ9EmS1k3aUJ9HgGcrdHI21SjMyOUxXVQiY/QOdyQWMuAgKf2Otz9C36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3CIkymXU+RHL7JRSUnA8lFhLRndyXGrJOtF1B0NjPSwaUvI4LToQ6QivkmhkCH6UF5FDc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QSYjkDQakP0cuhEusZAJsCU+4SbLldj9hORbQ4phPQ4T2NbwVkuJKJbGUEkx+gPd9DkI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9EhAciOkXFEVYnQlA9r2JCg+bHJzwPOtDlsNsJeVHsVuoqTEZphiVA5JOjQSNlOQ0VMhp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Iz0UUC7QaBCIhjjbjA1OxezE09ESQ2wnA7LesDZaFNJNPcC6ITHsNDZ2CELL17ORk4ka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i2tsm2JUKtC0oS/uMj0NH/SDgQuCBLLF4KjYJtvkim2hb5Ak/VCOd2LQ0Vj/AMr8GN9e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LBXMrxMbGLe8FtDGT2KsPZoUH7FfQlaoY5JtSh2oeJEEyTaF8DHgb3NMgj1/g098g+7c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a3E6IEdmTUqhk5MIRNPQnMnsPi4JFyMEolujYBoiQF7kBIQICBkJI9cUaOZJ+BsVXsSb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2yl6FEEAW1/sp79R/tYxN6NC3BRF2TukitxfU3Zuh2VC4ypM7HGWf9FsF81lt+waPcHN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JdA4NDHCxz1s4mkYHLViOQjGua+T2Rbr0Oj2xZVMfoJPivRpRRLmVwVUhBfsRCj/AEQp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sUMWQySIxX/omS6H2p2TTKJkgns5ZXDYqPpL0SsbJstCoNOihp4k0P2CEaIBOiFUxUw0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xVtDGiEQetDJGPTUufZsBzoPSKsxKeClwSKWbZ6sab0QkImbgZNygSZsUfohbGh8jSIr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diDkXYchjdNklBbexicExjwLhIYzjRYvZDYrC3ZMT8iqgbojsRHYQuCAQssWY8FkM1KX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/gsRPBsrCd/jH4vD8nhsYxucvwmNjtviSYmI2UeERI0hrBqCmh6CRBItlbODlCJmqCsx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wt2iKUSRQl3odcYkkRNQQZAydbLQ96/aGSkct/A0J2sHeFdgeujScomgy0SGlA3xI1RTG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9npExpaRsVEa3ZWGmVeWhMGrsSZfHn2AYjjOx0pHxQpnL2J365oSm3saapiVOZez/wCB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ZAAjRR7UExb+xEK0JFdPQ2ItG0kb+CFaxW0jTAvTjJbfF4ncQklyKAaMSZGp1pCMHHYg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E0xXTgVpNJ1bEpViPqaHvdo7A1YtjquBm+xToP8AA9DYtLckkHnaJJJNEUQbxqEOh/4Q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wkaNkXiEi5G7E6FrYlZoiigRtuhQoTl2S0N4buzfkP0ZVDpk0yHImyyOhIUrZ8PZbZ7I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e0cUKaEaFEc1Q1PY7zTjBDd2KdrCmR4SMaiYdEsQt7H/AAfoDw24C7EGhJJqUC/USiki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58lvx9T9oEP4IaPTY9os2HM9C1CMEfjeX4MnHweX5bXgsS75Hl+yfgtHsmheBiRIJnY0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YnsQQoIKSIQ42QKSEagakcyQ6xMSTyqPbU9jcNVSjhiQ6jdMUUp+BJT6oqi7CpLprkY5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TQjcAqDGdnPJEb1dnGYebaidDcjjb+cSFoSYXq7YDVlVrHZVnuIOoWpUPxMni0liIYPY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12HglW2etjnehwDwca2SSqLL/BNm9iWiAtuHwRTQ+ChZLUNfAJ6kQmEhhdT4O2wo9eiA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vYmpDexLYQxZlYVK2I7s9jHxJwUxC/ogSTggLY2+0xzJQNEKyC+zkRbehqwnNESxMA5Y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49iWCxTQmL2WWxu7NOOwWqGDoLobOi3J32SqFkQiclDJbiksr9E1GJEvQlybNcWbGka2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3inNshR2OoU1Y2NI30CWx0zaIsQWCBP5hSSJeA3b+4ST9HqJi9LzHM7kJRfmg5xz+FiQ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4C4NSQS1YrDSyPF+Ek+TxPgzf4XhiTLgViMPCHYjfI/2N+aHckGQaGttfrD2NfKGNeHj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Y+gfQ6xWwQnoJ2h7HprY26LcorHyyzGTFWhKI/zQTTFD4Hu1rRQuH+icCoT5FjzI/wAk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c1ab0KVj6Fl1aJl3wO0WIqIZpBEtf4TfQO7FWZRWErCKFIGx3Yyu+gl9pSGRzw4wbFLT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ByDEnli8f6RwUGmAoS2NxtiNKhYa5HQR4IxyEZH7NwaoW1NwOYIC9sT9WTx1UMaoU2N0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0SXRAqUI0LQhpJRof/68I6gZyykYQ7I3GsL2IEJjdoaN6LPRoJcFcNBDcpG9A/04L4Zt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lRBdRoII2QGyUy/hUatf4KukioVkFgtomhQ5FpBMQQ+bvD62yqH9CAXsaSFFjkbRS1wb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BZoNVxoStnQ0FraEUom0HJ6ohFxLEDrKyvzLciMJBoS/XQ1LGsie0NZod3+F+H/fN5msP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8qxK8PsQ/wDCQhIXhvwnjKg1jl3A8VEsuhBc+M4a2ahH9OeoHEmgJR/pVTsQHAV29mgL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GsPZf9oSPuhwi1heetOghu8ovihjGUuBc56HMJ0TI6AS6X9RTZezRplw/ouEmq2Rgq7G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RdWSIX4CVW8kONBONsbt7FTBYLuW9gnpSkwPjGUG2LPD9Cc8EG3JPZjfKIkDu9JiF9yB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cT2VncEtGy2yg5AEWUSiUgODQU5I8wKhMoGKGNSxpilhC5D+j2xbmVIKH1FHmJEQyCMZ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KiY3LCn+xI1JU0ovZOO0adF5f6Hadi5OhSLv2bnY3ylRTxOUig/sPVIn2eIUuRyyEWiL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grBikgRtkFQLQq/YuxNtQLWx0ELHI1Qn4L8izoKJpH/CKPYiESExMpJNDxp5ob/IzjLL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eCb4kL2KnHM+DCWTB6yyRf4fCB4HJySCbOcNK+jsNQgSVe8RZA0RQsJtaLnaIAEH1pIF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hhvzdPgS+lY2lubWhjSaORSAMPIsDTKvLqjRE3U+xRRciDZPEBJJKHcxEDSiYQdEImfY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2M/4QxqEobIkDTL8JW1KQQmkTUaDzVJJsa2Iewi/YmWih3J+h03IxnAUwHIHs0OBhZDki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C867FbmSFg58JIU0MD9EZ0lOhozVYkOrxYsNXI5Y3zh14Pyj1IlGFLQu2Ztux+pUWCLE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hCV45HwBtaHVT8G5L+jcuT0FuhDQRISqWkK5EbZJQf8A8RqhsuDcCiBUpEqFm0UQidD7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oScK87JgYsJ98DhOXQqG0iEPJsPsUxJGCV2iKWlmYtiQxbOBU/8AxSbRxJO10Q0xvlcD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3GHWHh8+LBVIyvwNYHxJ0CCRZQGWMgY9kECWGiCV0cYSah8yyCLoZAqeWhrLymD286Qjb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rETS9jIOx1qgkCmxpchpySGNNKaJZVjrSpDJrsPUpvYW+Ei8sBpeX0UGyQhOhBUgiU9E8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GE+y5ATajQp/pDscrERF7OLWiiHobGyQ1mojNDQZKHJMskspKYhCMtoFiQS+aTh2f8AK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GgiSWX0GLQwue2WkS1Yp6qx2nbtlw72PrG4J3TZAnUiWQlyLcEiqs6QiZXKiah6NnJ2c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zCBQYlcYXYqWXA1YhqRoc8CUIbRziScf9FZtCVUNWf8AYjoxD2SJpsSN8CQRKqJ0DJ0x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/RkTEN7GTJiUrGgSOMxONpHdm9dlJoULIRztEPBqSJieSWIInqBCQkcliDaIs0HvC1/40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MkeS2OShjoPf5X+BnA9ZYx4SlwIWxHAsf4splogzU42Gshb0ReF4ND+CTI96IJggVedk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gor0QiJkaqOWHl0QioRA9DH+h6PfoROeWJWJmVQ10axVxlEYRVSgMhaEelCc4KHIdCnQ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EiVoR+ntNqU6JKRBJryPn7xOLKDUmguS1Wsiu/GIC4yEInoiwIREnv2SBjzDFqURULaJ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9TwEeUdIuqKF2mBndSJKDv6JFNfo9GpHpLRIuYEo06K3iSo5J3Xohu3s4xro2L0bwiB84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5G1JCQ6eNSUOxy2JFvHJz4IkgQfwEh6GiG2SqZyKmxPsTJcDuLFNS8aSolaZEMfqIUM7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5sQkyNxD48krhEroQSEqxpzQlOiI/wBCdjQjjDEM5w3/APATyyzuBMkQjgxSn4+fN4e8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fhsehBogTgheCTQmRO8DGpo6hk0Qf9KOBCGhsgL0QQIk3FkE1yLKgWBhlkicDZzjQpc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dExaY4Y8qyy4JFR2aT0VlEoW+8oTc2lMuNQagEgbkKb4NoZLRk65OaBCFmSJLCEyQ12+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o9jlysMRYLYsPWJD2seFqfQ2bpD0CM1cF0yHLcK4KO2woZUJlND86x/wJECY9oQttV7G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kWrVod9pBarb2MlFuBrlQwNySsHn03BOotFg5LZ5J+k3Ax7g4CTIT3Jh1MDuqfC8VGP5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7foi5xIw2JksZDLxjaOR6GSUV4RtUJxTOcSScCxsSTWxo40VSHEbFGmSL2TZKFsgmPY1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suRoRlacdoer6Dl/8GN2DKGId2Ma0OXA3/TQyIUITkXpCQxOxMmRbxwci1h6oQhoRp/5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5IFTK1sdMn/4Hh+LHhocjGaG5eIz/AICyHiRj0yFHsFhoaGhL0WQOmLCwiSkKItn2Ma3Vk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DU4QXPk5i50aRb2XcL0TLQwspOb0MtxM3KTUDk+GSJKX6Jybk2MFTQdIoadvRd/yQ7q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aIsMmIVPoldXA6Kkw5hTEyqY3k+rCFWkJmSiXSqGKa7/AER8KRGARiSWS1BFMqGJJ3/Rc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FROHB0YFSdpKRbNgQtPkvCuh5mQRJtMODjwJD/ZPAx6YOGEjYyiWVMCGzGNcDlpnJ/CJ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ORbLJUHA94Wxkv0KlrwjHBcjQxSCZwPwJSyLoTBGFsaw7RDQsNY2RJwDiGQxT3salQ9hY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/wAIQ2ZFSY0M5Q+ifse0J+h84kP4TJlD/SFcSpxrCphu2iSZN5aNKFxgSuheCIEmSlhPC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F+WSfwiGQA2P/O8tiUj6Mbny/wAmIXI0Mm0TjW4UjHngUyZWhrH3PWaYgudogDa2UxkYq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NeCOScG5HMKOBWY2uhS9BEsL3JNB0FNt0xoB+xy4hOgOT3Ql32hCvQUEtDYkoZIkuhB5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Sw7yf+l4EyJcbiZpDJtE65keKyB1Fv2E9gLCWz9ocCZ7HK0ROy1I3cDvk50izKxSUYZH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FqbCE1sa5EMhHTcSRNGB3vC9GaVwTaK0Mz1IRPXyezcDHR0MLUmKKskTgKMdD71HGJFi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SdDSsLQvY3gmhoT7G5cCoyXHuFNjNojGyzkgiEQNCTmzU58NDtDujUEcwofZTFmBCE6i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7UNMSOmWTt2j/AOiREFYVWyc2OVOhV0TJ0icKETYgkRJrKyvyr8E/g2wsJMoJtKOR+Z/h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/G6jkY1IQ6cEyRIhYnQtkseK2jpGr1hHA0KJAXEWzqE1gsIm0IT2MeETGOR4axxAh0LDV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UmUSUg+kIWhHCrUmgMVhtCtjFmkLTzTEoksS/sTumEJ1bHWUQUdbCU4lA3JSWxx1dzQ1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onNoNDJIeGxFbsROihBVJGUIx2eAoRkNSmEKjKUzjFopVtCuTkZqkJwwxHiVQtu5aPkci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pm4HxaRBekJcfEl2zA1glwat0UKpPk1n9DvXg95eEMajs0exf74aGUg4No5L/AFgnTZEo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BroiCDQRuh2EUP3hph6GlCZENpQxuDCoINyRWBQ+iRE9D54GjWofoZmpKH/Z0kcYHuGJ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fKEIIWZ7zMCwkkWyfF+TeH4T5pU4TSLuRl/+Fi0N+beeRi8NGN2/o3RwTHJxItlBNNYo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hpM5caCTZEy5ZBAVu7OBrPAdoiF4MjC1lNrQpHlkQa2mtCuQsez/AIM0FpkkqgnVYVo2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tMmzYszb4G0Ba37BFDh6CcwkRlyM6F/BLZuuhUBCNtsjPljbCAZDdr/JR6gim7JLcIqq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CxkqghSt/CBV0Jj5dFV0J5fIyXRFIc6hDdVaEKpg25G7EUZaGLqLbvbGAwreBz3RC9Ji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Q9rcEAMaCSGMkY4w5DfZFjPQx/wTUSLeWyExUkFU0NcnBx3hMbLZXYowJbidkY0Ghoey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Wxj3gkS9EPRjBOhDgfUZqK1iESQMcjc2VCiiZbLQVUDIJ5ENDSJChZRoIXkTZIiSROEL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E44/PBH/hfi/NjeX+Bh4SVRsLkQSGBSfBH8LK/wBJCSRMQiEOS4cDgWxrckDFmAujYXwF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t5bMQzkbkICegmI3AR6V6LLaGH8EASoJM3Oywt2Ns0LtRbEkK4IrKFGgZSlo3aiIG7G5Y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PwE4ChiDshyhLB6NAQptimCHwECa+xUlqB26IEUUCmM+tCVN1DGGbURPY+S/6EjQZEtp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xtzoROZ4kQbZFEqbKCUI5TgXLOBvUeA0O/CNESKCjkjnUWhHB0cNDYjQ9k2M/wCGv6PN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SWSVGDJgViEx0ySIdB7Zk06IHs9j0OZCcjNrBoqh4TwthwU0h5pnZssaDSsGcViB0iT9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THM39RuXJKkuxDEjJJQ7xzlYnwQjeExsknxnEj/CvB5b/M/D55seefwLZFP9GIbENEKh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LQxckBKiwVCeIJDbjMWhrRwK1FNAu8JywNI0PwbobgaiSZILmhy5a7PZQiRw0RC2Q33r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pDFUiWOngoYRfWHlBxJborGH0RXYTdtCJJPY2kgoo2Y08iUjIm4ko0OGyGT1DqQmuh1F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pxrEcjN4j0hpJi5E/FhC+wOK4YRDd8kasGCIlJ6Y5WHS6it8KWIMofAulaQwaBFypEiks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HrwcPHOHGoEvBLEhSjoi8LRN4eVqiVBaBjBqFMQ+ZQIEi1iORKR0iBqBYexbE7JJNosJ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NfRDHZZlWRuj3tFRA1OI9odyxpco9w6NAqiRXp1h4WZyt3hO8SIkknHBOESTice/GRfl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4vL8CQv2bwxui0iJQTpG5HhNwRnUTYkQhYQtY3R6EkiLKULpHoeGLlkwyMQfSCK8VgWi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b1zGSlrRQsoIE5E23kJZntCe0x8lHPJdEHIv1OrTpBLW0NFKhIm4d3hQ07QPehwpzsKh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JJdlUG/QyZtD0NiSOg1TEnSNkksDocRdJjNuIyUvJDrrOzdiGHIXg5EY7CIO4QVZs9iS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ND1yxCPRtPDcqDkSg5LGjlnA/RSljnEysvHs5zBFj3hjJck0QIRpEE12Jzhi2PRJvCCs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rsXysA208GocDE5Oh8CIJKbP6FHs6w4NWNZLOUiBzjwBYmhZkmCSRC858l+Cf/cx+b8F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KZOHMDroQSBF7D7vEDWDgJ3UCSBMWJwEEb9CPD6Q/aE4HGOcOWitDQ1lnzwZ8yOtuhnS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jWppjFlQ+KI+sKA1ZtlHsSIsTKQMGbG6tOy+EpPYTRb9FehjBowq2nEdfQh6mf08NTbO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EooClERoaYkS65El1JcaOGYTIARA56ZDVTTKviDNvwe0xoRLEIYmaIdriDlpFaBSQSBl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N1hZWIJOeyCMNQsJ2JJigNBknJpeBLoS7LjCeJwkQWCUaGkigiZDIwmIQ1ISBMTwkgcI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0EqEyDhnQo4WQSehB/8AAUa/Y3kmyagEtVBIsyI/7iOczsm8snE5fjvxX/hnHXgsfcPP3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4JTdc6ZDGI2IllFG3wJ1v2JsDoGM50PRQ2fRSQND2irY8okTEPRaOQ+jgSN22mMbh5J0S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rD8JrD2COqB4LRdPTjGPwbUD9tdhfEBlSdmo3ZRG6gRxmI16IQ2OhCIWKTAupv2IeOY4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tsR/X6JSKmHZfQfEhnm5NDpilLkvuzYEwQXwJPqTG9HsdJ8GhE2ZJmVMSEVY3HDTbWMn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4HFTUOBbgLkUpIRM1iRovoxIldmsrnxg+xE5MMWxuEWRM7Fax8FoXseEyckaEyL/AGKu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NigMTIy2ZHY1eHcErgTGy2ydpoSBoblo5Uj9DDWbYSdCYIJT7FsiHtnHWFifFOPFeyfw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j8uyPF+Dw95evBFj6NhDnKWP7QShDGqDkwi5wh2z2H/AARG/QlnYSnGeRSXJaoZHRly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4zyaGcqwNiQNCF4X2LelsZK9EudjtMwAv6UiYsjfBQtSVhyhtAmM05KFKZTk0O0JVo0Y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0ZG8VCYnlRrufQlDySDJIOosqzQvAQkI0m1JHFEkgOJFKhN8EyiJvqbgTbKSa0rMWiDoZ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Ys8Dkl+jkQMQSoymRJz5HNHBw8voi2VZrWP6bHq1n6cCpkyCdCGbYti0JYWVaJEQNCUMbr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QExQqeRuTQeIEH6ymFoe8NVWz4EqHrBj3Y5jZPspSNgY2HgleGhSMTE9yJ9nwT4xoTE/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WJE8Rnkknx34zh/jf5ObHj54vCE/gaXobbQiBr2JDFqR+sK3jkaQ4JhnbkpiRBhbJ7p2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7JJ7E0c+LHYikUGx+CBFwxIsP6ZDsS0SWHkSTQyJZL9hKSSrdj+wSTGKVkSkz+D7L/DR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dIjFCIqJJm7DMFwhQhKNbkbC7kp0DhybTJB0Mu4dpM4YqcXBEltqyQboe9p7IJISbHEGv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SJuSbYhInJqYE3DG0KEIhySNE/pzycCRoRWEQJE4WEPMRjSJ35iJJKts9CxDIHBIKyIO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adDEyTgaxquzuECVPG8ksWIEMRh4ipLTNtDUiRHZzQ7Y+BNRRbRZmgvQyCBK2QMR9EJi9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mq/Fz+V/j58V4PDxrwfj/lIogeODkhTjnWOdE9j0SMWzkThznltYRJPjTmD3M6HIi02P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wfnGsaJGsPskILBkdbELRUJC2JjZ9OB6RiiYG2dkzBn+0dSBIsWUmtZEObfBINyElI+q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lAZqSsQP7g2NVMLdEoNDNC0IdJB60MalQ7GjjHdqGs9I1uW6FloLOHAe0OUS29CaEVI9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SXoZEpMh+RGtIfTD7mfWJJwhYdDH4yPsbsk3lJEDo0o5ZztDjgnomSaFh3Q0teBokmSc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JYFvHGA9E4Q3YiJYn+EUR6GNaGjQ9YGoQ3kZEFRLZbQhI0TeEpGsrE+DY8K/GcKrZOUx+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jzGXl7yx+CNSl5linGeMMlD3iYLiz0TjYaP0s1Dg7pWQjRAfQ1IqRxh78OR/R/wl8J+S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5KILKKgWHYizVrFQiHd0zhExzjDNB7JPqhpb4OoxCXyOdAkMLYpCiG0PEsOStvXI0zmOx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gyTDmof/AGKEHo4yhaX1LPlDTHJtonxLFEO4BraR9A1yxO5ARs2NirHMah8NyvRUFSyR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exHoQj6x2N9iPmWPQcEZ1EyhRBplkEjcYQciQXvDospFhiO0NLg+YcEEwUWegleFsaUQ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MEXixkC06LxxyckM2FReF2NEQgm3hpnx+Ej/C7Xitfg5/8AJvxn8D1h6x7xHklnvFcY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8ceDtjIYhoakmjoSKwteyZSJgboQBlL0V3ZLxo+EixokaGscwWupXwhkUI9FCSATL60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F3P2KhEEWYqdiOLXRY+MZQcoh/QjAiST+o/4iyk0XwLs7FjahYasAEzUmTKHBItJaFIs6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2h7KlmnAlcVoha+0NK6loa3ofscwSaLrqQSx0+xEHDUDUkXbcECw/GxZ5kkuMN45wjgeF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jayQ1CSGIEoPpdCVePhEuxLQkIQhtby0ax6EMZBYsNIlRkjfRAxp5QxqsPD7GIoasROPZ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XYkDihYQt/hT8NvE/wDi58OfzPze8PX4XnT6Y3eHeFk9CTjy9xmejqDgW8Goh2La9ELA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m6kmJ0XtyiAa8neNEK4GksOCJQrOXyRZELsgX2sNWSSh1zmUQjHlScsVEtpG1fRza87IE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P1itvQo7cEzZFaBJKucajEa30OQTzDmUmk7IKrbET7MXtIiERbJEURpwLCjIjMkRzA9p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NE6RfokX1LJujgQtbIFkscj2PxZHhyQVX7gnJ7nZDFo/Q9huUIx2EBaZqJbEGoLyIbHr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dZeU8SGrFfQkkSQPojEPBnGjYiR8DYvKLRsSTZChrBYdknoVoZFFZMdolJwNIv8APxa8G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O/wD0PKyx2vXkc7zE8mmcC8GMa7xwM4z+8IbJVZGk0/0VyiTcwQIkciS9gkSG4Wy1HBG/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NONsXZkyNiEkXcDEPQ2UBWiiew1OzsbodRzJBKEo6xNv2iUubl9DJww2nskzTat2ObpIi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X6wISi6zRivsyf8C7z0ImDQmcCCxG1Q4hU1s1Jddj1hroljdMWHhM+ZWFqxmh/wAPvghP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VhUbQ01oR2YoaRI3BBipRBMBoEqcHIGljcsWVRRyJhwTRAkNJPCwnGPmc02ExLGmNZdM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iQ1QkCo6Asc4YuN0e4WOMPotfk5/NrxX4Wb/AAcCGIXi/J+ewW87Y1WdfcPEdH0fhrKG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YpRyXIbGMT7NIi3J6KRnDPBtnwiolCJejaEDUiRbHDPhOhjE9xscM9k+0EwSJbNgsh0Q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aUfwexemaw0HBA4f2fqYJtXhCGQmbwIM6NDz9Bl9IE78DqCIyZIZeoarK2JW8EC3PY+s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aEMlD2fMffBcoiSEfQ4koQNHRN7zMDCRkRI2Ie2xpFbEhooUSPIn+DQdoYyRYkkgPY0I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NGOBITkgQmGrYzWFoSGhpHs1II5xPYuxuWK6IgQr8054JxNYnM3lYX4Xnjy+HOH+RLxZ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Rj6GhkWeyRu8+g10NjPuZ8RsxU2TKTWmcjFVPw4wIOWDqQ4EOMMkrHekZRDW6FH2Iw8P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JKH3sREJt2Q4xj2NaPZCaoZO8fOI3NrQaFyWR7Eo+kC/oSGwbUclm/Btv9BqTR9ipoeB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mvRMIlzHDJkU4p0T/Rtkl45JJOCRseUT2TRPYh44wy/CCUJNj0hskggk5OMJEEXkjmhU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l1hFNFcoj3sspsnCxs4GhIWxEiFC8DCHOBMR255JGONYkmjbILiBouTbMtOhWhYIQt4W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Szx+acLWOSPzLf4ucPPI87j1iSxbx/0geODj2PMi34azoeKC1pvgGx2FK3C0JQ2RtC8C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zkCG3iCFhUNoVdtDGk0SHooOfsQznWFe3oc2cwfuSGiXUyFoT/tGyA3Weh5fqDUiTEmu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sS0noQm9BmPYlI7ikSJMs5NE3mDQfrO88DwsQcHWKxyMUTl94VwbQOtCEzZDQh6jHBAm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J8D3AmqEs2MSJENwZkSiAWkeh7w8ITlidjYmBum8boFLeCEFoggjGsLboY9kYXoac4Qq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ed44/Bx4L8E2c/gZQ/DjLGc/h9EZW2NaD/8A1CXhNjHv2RnescHJFyR4cYeOD2MfxEDI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WcM2hP6EsTomVDyhErbCYRkiH+I0PM/wk/ahDkVA2TbbGQbTrDXY8cE2SEMUjkxEkn7Bj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R0i6BoQyAkSWB+AUTciCpjTKhYYmGSPMEjEScm8ex+POUPvjHPgjgaSZHsVzaP8ARoXY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RTFDk1EfIQWyZ9kNIerHPQs8EDExCkpWOOjSxsJlu8fPoZ85ehCY2SLRphmmyLYqZBPg8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oGIND0c45ynXgjnxRz4LeOPwb/8AGvJ35M5HlYe8P3leHUq2OTnM4iMPYs8k2IdKzsgV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uQkRIKE2VQ9pNoShXU5W8NYaIz1o1C0NUaOCSSSexOnaPgWH/CCEbFOucNEDrC02oFoI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juCsmtFjdguses0BGmbNgHIqRAdB7pzyN+C0TQjkWVhD8Vj2InHIvXi4wKV6GOw0FOjRq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UToYCs/wc0Ryc0QcAjYxoRsoEN6EtETvZBCGRoeXlEUazyN6JgpD7EwnYjaIsuSaIkiS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RveWLM+HvCIlixKWJFv8Lwmb8mR+d+K349kdZeePFhlIeDYSrEjysv1nRsaJrMOZx9Eq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Yi51BE5si/oexwNljCZfcZRXYk3yJm2yYdjY36GzZziT/MBrx0QoIVFk75R7w8bE9E+r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lfI2W6Zvv0WcTpKG6I2mQ5MS0RcrWDotceJzA0S/D7j3nXmk3io2ceKJD1iidCLbHoa5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LRWLti0s9EiW9CSCRTtCJ70Ni0LIMJx2MHsmVeSsSm8cGy6ORYZGJgi75w1on+jYTEDU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Y3Q7ZFDRyIm8cV4p9k5RIveaI0LHOFoW88f+HeefDWF4PD0NeLXQ/NDFiuQ8cj1+A9yP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WYxbGiXt06YtEiiFiAovQs7hkPJLtv6JI3e2NHo6J6N3wENRA9pFci+40hPvCPSBpwSq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dmmP/uEHyTDHrQtasQuEL/eUfiGfzgovsIkl3RwOJY3ZyRwSkDmWNVhLM+MG5s9+E157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5qSB7GqJYcHNE4PQ3ZQyCOyVBOWE7ErvHJNHwY2N0WEoOIykNQJ9i2M5JwtVYhRPg2JiB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ixFFkNQNINvLgXrGleEkleKzyTlY4/MjjxfivDQ/L3l6w1f4WPeFGfCPJvjE3h44rCOZ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cEwG0dv8lMTdyOD7hYDuXvGTQk9EMuWrLEDUkpeLC0fsbNCNHQuXnWCHTocBMQzWE6yz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OGaGSGatDBa+irp0KoY4ZXkC3E5IPsjIytiU6orDobJ8oyzR9IyuRPwLC8HjRyOXoJys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TBSJdkFiTI9ioTOMkxqaOUoNoi6sRarCdof9HiSSSF+iOkJD0PcYHRI8pyNTEv6KyJMI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ItYWFo5ws+hf74rxR88ePBea7J8uPBYfg8Th448fg+8c54w2Ni6YXghs+E4Zznk4E8c+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12+MNBFI4Noex5kGwIGMSpwnhCS2PArJygO2NDd+EbchucDlRATuyAPfQkYrOZOfDY2V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Mo20onEWao4Fsasmhtyx+esRDHhfo1KzI34v0/CR45GIYslMxySQISvYl/cGKoXoOIvG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WxnA9FRhCYVaHObEsJIRJsj9i3l5sWyYZB4aCORoQJCVYaXBo1WIyv0IFSERWbFMXhtz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eeBX+Tg0T5ceL1g9+Kxvw348eD/A/DeHmRynwg/4Q59EEUKBBBGYk3jg5Iczh1eEReFr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oO2IdKPOJ2NEIloiS7EIPcIRHK8EiJ0QMRpk2PWVUFcgxP1RBMT4GLSCB+hTHDRzibOZ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y5YxKiOxZYoPKIOBQT2b8Nn3wY+ZrC8+Mqr4yhkyHyUeCZ8G0LE94bgk4xyJnIq5wiEF0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pY3KjIuh1o0TIqGxOhlFWx6Ho9EixArzwaE+xmuSHZfnG0ogbJFjWzmcLPOIkWF4rwXh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NZex783h45yyw8JKehcH/ADCxO8aH8wlOxLFrNc5Y87ORCVEECHGkHSSxWP8AgBaQrtIi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dKXYpmlD1hvs3gRMhD1hEZyoM5UrQzSkedMR7JKNjR2IfnIxCOTZ4F78PhFC8JP8wzZB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cvDnPPhyc+DJCfsTV0QLwKFpJLID4VlVihEWyOMS7zXrE2RIlAkSSIv4wxawngxigxM4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FD2iZUdzFgzTOM8C+EeaXij7+afD5+RM35aG482b/Desbp4TTxQbsnwm/DWNYmrHiKIg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o4ZhBQSEoSPgBXbGnQbEmhD9Y1K5YpDFgtEik0ZJzhbsQ/ZzIYh7NmwCikT3CG88C1Eo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iGh414pTksTZJQDXY0JYSFrDHZvExnnMiUC7IcTpfoL8PIsTZybIk9j2MDrRYmaEJ0IV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h2jmWyZ3hirBJZFhOrFEFdi4YZJJGFsaoSldDrEu8SImIHieB4cH2iybQ3A3I8P0Mn0L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1jsgWVrCysb/Bx47OSYEsL8T1+UvB+Bi8DHjVGmPotCxvE4kZtiGfB4ZOIrEtWKGhEzWG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HvgWnXBtSSPiVCpTHnjGi8rdkxB0CcUxvsQ3h2RGPmoGpkQg06drCo3KxTtAhq20IkVh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0K0Qcmwx41RQ0nsfsYrKKgnwWOSfRwf3Do0iyiiCDQad4XiniMc4QxbHq5IuZMuj5hIt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/Yv8IEcoii14ci9jkT2hQ2TGydD9+BuJixNZSIG4NlFjbFsd6G3QvBkEQ8waZapOYNCO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Alf4V5LK82Ln8bexvsqMrPzLxB+iMWGPWFpToQsI+DPmHRxiBIYeujkaNEdkEcHIkPCW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I1UFNTI1QpploS2hLWLa0Km4kZQScOBr236wLbgStTP3jmJNiJoaUaJGwpxd4JJdqB/K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Ec4dpFiTF6HgSHsZtjbNK2KWJGr6bPeOJ58uTSNkd453jmsJKrBWQDxQxZTJP3nkntDt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EhhMQySY2SIQlDxJP8GNyRuzmByEjQtjaJkhG5EED0cEkysKxJKUThUJcjFdE4gQzj0R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nCOBVlDVC8r5zF/hW8Lz48o89/gZ9fi4x88G6OMPRHOChMInonEjxxRAyxoVE4WOLwhY4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+ohpBKmVTwNyXg9o/GPowsUGRbkQ5okkG5+hstiwdgetioEVpqB9aGBwFsKmO8Q6LkSz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n7iDQ9LePgZJJuJSf6J0Fxzeyh/hex4dQP8AwnOl9FmL9iDzl4IdeD9DL4toVa2TLFs4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cEXJBAlbFnQlkYYblCc7IHsXsTu8ukQThbHYrfGUJAg3REqIjk5nCIGJHhTNnvhzAt+i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jHPjSEMQv8zx4J3Y2Jn+5kbN+K2cH38HOV4PzWGLL1l6HvD2aYLNDg/eZJOR4b6Fbh5d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Yso+YXI2SoGqKgd3+cA51KaR0PYWk7Ix1ZcT+ivAhqKDwpSKMLAGnCglkgytMaCSOOki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Eu8ofzSJYTNnwkgsR2bWCLEcFEIkTNO9knOeTRzhbP8Amfg954GJJTaQmSTW8rPZ78Fh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Wmo9okWWoRySbIjQ3oTyyZFJvYxnOKInETTOBrwmhOhhNY2SNirgppsV8FDtWPRxQ8ZN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EEkT7IHocULQhOd0PH0WZxo+Yny4xzjX5Hnnw4xIsPLy358HAt5n8DGUC6Nt6zVfPwxj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F4PC2N8Hxk1j/oiWngh7fCeDlw4jbTXAmewtQKXFUoWqYOiJNuBcidmshvkJAY2NT4LU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rdkttsZTTnQ6Y3E5SfeArpwzfWJhUL2UPQnDkamPI71iaQ8KTIj0VT6c6xp42PZxjWPh7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0XOgxCJreREkkms6QoG8pC9iDFBv2J2SES6FrHw4FoWxujXhSJvElXsbuixTzkmN2NXiK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2NUJGnBY3/RUMPLw4IlUKhkMSyRWRYmohCci0RNvCxFYePuZs5wxa8EfRnsm/wAa8l4Pc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NPflycbyzkSKDbEjnPFEDwt//ADhSTeL5OLzOOMIYnQjYxHN4alzDUxQvnKJEB3BuB0rT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BqPZDInoIaYlXA6jDW2abExkJibEPSxtzRfqhYKTlAmmqtYSG5OzspUXp2x96fTiYdjT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i2SNiMQRZBc0K4F/of4xHvCYxZR8ZZAqf0jHEYfZCIcnJApz4cCKxwsLDxGiL6LZFEM5o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SIkavDZNCE2tl5KrwngQsCvKxs5wtDtECxRHGHsZzJCHYiMPgmos4JcCGowndEPkih47N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Ql/gjCzsucKsv0T5TWFjnHAsogZOLY+PNbeN5Zs4JGNiH6w2cCmRuyYREB8osRdiT2LW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RxhNix6IPuH/AKJrEc5mN8ns5JvCQNTNaEk3Dz1BBcnjZGE9nYLE23soiMUtOm5O9fTT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rfgUtycjQ0mzcQjiZDk/csuWpkmOqHbBIZiYEuCrLUJUK8o9kDOFjrlh9Fhal9IFhYdm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L/WHCI4aNiVOmZrw4ExiHhfaHe8GK5HpEV2h2Ix9AnDJJ6w0mJGh4gDYu5vCobosjlkr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J6IINwWUQOiRbwk25GImSZY8H1hb9YmzgiNCWCoPTwjZOnh758V4TnQtX4ITJyvND2ay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4VseJy/Bn0bWsHc0LU2SCW7GNNi/4LrxOyjJx7hiw5Qlyciw1jWXEM9DlDcieZo6hyuh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mEofImVAnR4JJfGERogiWPZFjRSpYlcyMbbdD24hi7Nkz2O3TQh25WiCSbmR2XaXZAKE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+ykmJLxInAiJFxYz90WrOVErgmxOcW+B1GUa8NKD6PjEULHGYkIsZ2TeAvLg08pSKxcUQ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d6OAmRa0PoTJFhRQSkSGi1zieyRGpDFYm2cpEh6Jh+vBWKNjZLGSHb2Qm1CQXDDFY1Ze2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QQ0IP+k4WV5cnONFTf4JFhVljYsvElfjmsvsZ6F+RjYyd4StiqpY2xZkTNhtxPZvELH/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b+n/AM+bkXs56y+zbKWEhi4Ekhw4FaDNEW4oO21BlMcxtKRwFkIYkNDIgjosY0JFQPbC2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NSjexJOA8koGzJ6pq0eydHHzDXkezsJm8f8ABoUwcPJrsTuSBaDo5g9Eef8Aw2ReODZp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cGweWf4tnN4QoWGcYmCm5NTJDvF1vCvQsWWOHZq+R5Ocp4d7EaUQ6kvkd8y0XH7RPI5G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EhjtIhLmCXwOsGbSGUQ0RVHwfEj00SsrGmhDkjw1D14K8zYvCTbI/C14tiPX4OfyUxof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4dDCFsVFCjQ11P3BXNpqBWrN7RwdClzjk5OSReypo4JgbJoXWHhE5lybGxshiIlEtH0o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RK7E2sIv0EjhpkbFG6ODg2OkPWiK6GbPbGqHJ9EQJptA/Bk7YXEMS+yJIp0m7gkxS5Q3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akW8r4LElCcMXyyyEhDpv6L2bQM+47CrCfYsJGvmIJqxWCMcng+WT6PKxwbQ8PG8JSh7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mzhEAF9EDzIl2V0bGh4JPhEjbGLYkiy+kliw/WNiHPAtCYmT0Sbc40dDc9sFKuKmhUEx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1wVG4CJCfYgJSiD2EoOMM+YRwWXjybwjjy48+fH5mfwvK8JE6zxh4ZxjbFppIKDRLwTM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Y3ZHJzs5JcapEHJoRWfuEPRwJ5+nGGxkMex+iBmuSe8TQzqrIA5ciz1uKLtIe9nKku06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wzgSw1+8ckipkEdnyP8Ak10wc5oTpbH1WMgjIHKoIjCGbEM3BsskZylCklPsJGj2TlWa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XIxamjwKx6luPFY5JJsWJJwh8iGWQ2IfyxIP6yHODE8QNGg1g/8AcTkaRVRDY5jTfR8x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JF0a2MoJobuyiBODax6GqqYyLYor2KazgFg9hEIKbDRiDH9MA7SJkRkxjVlip+srWNfi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LKws78vo/wAE/iWGUjw94bLkM4Qv6yQxkgS2VRjnkYoyz6F/gjgTkms8HssSP+DJJoTx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ZY2su/Y9CFbiNkNWw/rhkw2Ou2IoOuUV9DF3oxLasdNiy9kEfzCyiHZyJw7E03R8FPgc0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jcnLHLULGU2ISIOMcnJwMSEymD/WbEFDWfR0SckiNMZ6Eck2HAUxRNdbaGnE/GMceKGjY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VaQguixD6HwLQmc4d3k97HRNDYnKwoVqwnYzR7CCCChaJFbFJejck7CGsa5NrGh/BEo3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Q1Ejo2Gp6Bnoxr+k0W9CUlKEcsK1jYkdyeTgVeDysIQ8X4reWbxPhPisN3nRrwb8X4Nk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a5gcvYug5vQ60iBG2D9QGp+ipC8sgUPvkUnskohMfoSrD0cCw9jylBySTsWuycfsb6Fq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DJolSUl0KveC3XehKNWL0/QmA0nZjCwFj2PD7wtQehz0W0RfsaE0Ew1i9EWKNy7JzwIW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qCVjQrwwx9HVkwzIN79lYjEXjo940foVHJvL9Y2EIOxqERUNkeHI9mh4SGoNLHVYaxyC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MqN6GrHspnXvD2IaNGzsIOhKLSUY72IexrD9htAobJ0VA9HrgWwn2JrivcHNEWxHJFEj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WRZvBMiId2NINBDxVjWN/tj28LeOTjDrSwv8ADg6zpeHOOfBbPa8F48Y5OPDZ/wAJ9Yfh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yoKOhWj/ACR6HkztlYGbdpGxpGv/AOhzogJFrLXWEoRAlGK2hrHA8PY528JPZPiTWXJR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2qlyNU7RCciEag+BTOmWKtD61S2Jns/Zph2RWOMOe8P2OMjhH0QmR6QnUEAkIhUFlEOOf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F7OzfCWEM9j+CUCXR8xo28IeyByNb0Ki5sdC0PcyaQ/BJkcEIgSHa9nBJwTjYaoQ24KC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CZIl4bgns4wqB6JqsbGxPWQiskLNMKh4foXQ6UidCbglHOEv0JiYpMkkd7NsRsT5IpCYZ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mOBDPuefWU/Be8uiTnw6n8TH+BeE+UeSdE4b54KRtyNSxdBeXRCSyPVjWJRYdZ/SBroQ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l65xJypGQI3hnBAnQhzUYZJFEodKJOMP6PfrCwt4alIrWBQLSLqSg1wxixsjSuiPRZ7G6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zLTNPeG8foWx9jshrG2OznDro4iOBDYkn7IGEc4nCSdQsSTJ7Zqh2Otxso4PpwPVC1jj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/wBG2kQFyQVdDFQjiGjY0bLx5xARN0Nw6JNvOw5hQdwZ0OxCsSoosgXTGxoh956HI30JN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whrWeNkHrJoaqRXQ1hLEWRBrEQj9nIkowfQ1I1SH/MUS8ScCVhaynOEfBC/A9eKUawh5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/BtDwWvyt7ELCHL6FY1sTFjUCROdCWgY41Y5DGow2ogTHv2MXIvWHQqF7G+jjHw2IQzk3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GhCNMm2TUEsWz/WFZMkhVCxE6GLSY3R0EbZPjti83KFta0MJ7aSE0SSVIkP2FibGf8w8c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siBHaWmoaRwIWx0ISE3BG6REiEGxPs2FsO81hjdlzj2aHCHVY9iLIKrGj6aiwxMfBcTZu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KIGiaFiRsmi8POykdok08CEEz0HJdo3CzFwKmfMsfoRr6QpsvC2SN4exC2P9BCbOCbaJ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6GhFkNkTziAPB9jz9j2KjQksRtiUsdeC34cYQ48eMpnJvKyvCReLy9EEMyJmvgx4XjwMT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3bL0cn3G/AHhJsNSjaBKEsKeTdGi2JNJYmoLoZxgvRGEWOUSFGi8Ik5Z/wAxYtDNI66J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+jTIZC0o69DqVcErEwaJR+ylLgeh0vAl75GvO4IKtjUZCa3hZP8ARwJkbqTQXsT4PotU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4fbRIkQaIIvM0bKCVhuuDQ6OuxEBrwQzXBM7JE44Jw5FvGwqfZItJIboTZLCVHIolC3I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kVZGNsROEfR4josC79CgNfof+jQ1JTUQhDNci1BE8DWEmt44HyexIQjCYeGddkC4GPeh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Gz9H/MQ53ocYfvGtnoJycC+2T2VyQRY8Ipi3h2xOrwsdZg1hqsJQPC8dPy2x6w/NI+om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bH7OPF6GLXJxtjl7klEQ2NVKGqirIIpQXockcgl2R7IrJzlEFOkKlx0JSKiZYxGbGz0K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R2U9yIckRWEwpv6QQ5xMl+sNUbpEAKkFBw8CuUQ+SjjgUQ9wYY1jaGp03yh3XiEK1DFb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6FZwMSj4UObicO65OIFoYgf0f/8Aook8FJIT0IQxIjsQW7ojbgiRqH8ETJI5Fhf6RY8J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0FWIlEVZBLHpjXECVs7GiLWxk1Roj+jVkJO8LZyznEETBvIdZLWaCUU+kyJJbhqkaYhy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dIuKCLwgiB7xxZN1lJNbxC2RLJORqxo5IaEWnpsbaRysFYS5Q10OY2LWCE+2S8KDF4us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jnwSy8IiH4vDwtjE94FskmhbkneHuSfIhDtBrWxDXiDvR0ohE0EjlYwSqO3P+kDVCci8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aDgQx9HFcyVgleF6wn4UhC9Y+DWrEvRTMkM5JaY7IHTHTGv2N3QnyTQwdfnEJDn6Fct7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LcKXdBIj5HtUNbzBAp5EG6Q0XzsknEnAsdBJI0kiHAlQocpHg1ocKbGrEYnDEbcKx7bY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qxojEiwtljex7xybEoLplaGxeid6E3GximnYsppghiEHpK19GuUQ1ZdY5LOBqUXSyCpY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s6fAhJ4JsTJlknB+zWxUJLDlZYkcQtiYiP5nRtCE0WG8PNDdieLX2P2bTGGyRCmPoEGE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+BbGhY9C4IZziKyvFPCyzQu3neJ6Lb8XWdRbP+lG0M3k+j8W45FpJDYN3iSSJ8iUII69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YSEV3ovhrBysgUMsKUoRpTEJwLSitQSpC5FYtEEC3lYUrLcCYz9TY/4XLJnQkpNZWhsq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rEppHuJCmXsiO/g5nAXUCd5hkq6Z7ACE3+hcRycaCVduCIAWsQOyisYlwMbbYnLF6who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i8P9sVRXeFmznErpF/wtC36FYuUfo6KsX+YSsjKJEmRK4EIsiiOxKqB0ooQkhvYlU7Ql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foNKV/0OxGmJNl1MfUXvYmxamCyEhTgRMLZsiItGK0v/APg6iWbLSbcCjZE4E8k3sS/e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ATsRLk5xpDsYShaygTv0UdGhJZ/gjwI262OcOhW5RsaWjdij6NvDokTRMQYXJi2cCvxW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M+EZkS5wtCFZOWqzYeFqDkZXCvBuF7ErokDe2xNCDY050FtISlhpaKI5TT6N5fCUujUl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cHsWoGSIg54IuWNxMlgGt/0TN16GkEXBFiQqRwf8zIi5HSETGEcDEFok3E4E7jZ8C+g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SWQ9oXBY2JjBJskZ+gQh3Ox6Fg1HoWxtIN446JmDgmUIPEcjUi6Y+ky8IVHokY6zhwv1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9Qicx4gnH0kQ4OEbWIRNDRyIoGNjDc4L0IkhkLDN6whaB/gd4Q9bkh8R9JJ4N1/wmNDc8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DG3o2zizkSbQ8aHzMbOxQTIpH9id8E5qC30iUG28JhDEsPFSGJwImx7xBa2h5WOZNEVR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FBsmiRATCHREU/hV7FbIGxqTkkxKfthJU0LCHQrROENPjQxdZ+5S8Jw+8PZP98ePZ9Ih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GrQtEYQ6ELsa9jZGokdFEkK3sfQvlu+hmsejYaElyyhHAjnFfvCt4JHI7hzIhqkoo2miH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3YsLL6IVPOsIgbgnCSw/RjGoLBbqxDY0J+k1BJYrKhMtMbfcJ/5icc6Y4i4Ys1uJtEIk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MxOjnD0cC1IncEyaZRoS/pHaFiOSh9YX+jf9IcamsaR4eXUintCq9CHvEYWFMlHAsQWW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JfzHBIesQo0TTA5U0SlC2gmm1o46Y0U7dDdDzogPRLjB8GJQ0NYRc7G4LBLJeooNxHnk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Qt0QuAiRWQv0J3RMYQ1OhoQ9j3oSgX0aSHO7JNmhYgirGjZBNLgc8GqEOSO7ilDL4E3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0NCjHcSEY4vBmsFWPmFqtDR6whSc+DFPHh3hPy4z9m8MbCJGx8zHDWcnwfRJCFb4EQoGk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hy3Lb7ISQlCqsTPckJsbT1imonEpGh7JSSNKIQotpF0v/kgPVEUQdA2Ec0MRoveFeUzZ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NGf7SUOBMtJUSQJSacCUvZJHGi0B0x2saoEbgUJbViRoJhYVsluJTklMhpRHCkUTkRQf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hrRP6OdYgmOSSRsIT3hRI1WiWiSCRcDFTE4wSIayBCvEj4T9EVyho2LHvE+FTs4gdj6G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dsRKBMQp8DIHci2SQKSRdimnBF2fBAl0JtUXVYGrEyOSi9jKyTfMEDnbwEmhv+YE90aj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ZKCBjG4Fsceh9Ypj9D9CWTZthuhawsaOLHqROxpCQtC1aG+BIkxJU84s0NEUPRDkd6GS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xiWNYWzgf+i14SI2fR6EoJy/HgXs5xuNYitDkaCg4GSVilSY3kdhzqhE2TtYI+WPkmmx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GKeRPYqOTn6LfoUCBtrhjgQVwO1JYLAqq8ByQbUSLtM0vELgRtWcZUYcQRhGjkoYxJRy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rJ7LXToUU7IjC0VdG15OgTJzY0tj6bIpJ37Jrf8ATWxNDykRtvbkSpfB2LnsehfsfHU6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fo4E6OCezkfoUiFYuA2SLBQQQ5oTJuND1l6vrAU0KgkT2NyLAPT7Es+a8Iwki+BOR/w6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a3TEoreyFGyKGJC0TFQSJqfY1Je+J0ODfY10ykLS0Rt7Q13RIxEUIdF3ZqxpNyRKdDVGl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E6CmGgg7TkXssbEhu8c5o65YhhD9nwS0SVoaQ1Y5kXCRlbkTHLUDLFtjx9yQvY3Q3KRs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xfimsLdiV4XYpzpk+DeduSScrxQ8MkUMds2OB42JWhyCfZbDLMQlHSM7ZCqspNGPoaVU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TG0a9nKFsdJZz6Nr2KOCx7Dj0cXAe3/hAFpVZvciR/wWRI2PZ8N4clHJ7OSRuCRMQ/Zt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QSHIl8jd2IkltaKyTWf6Q40rLtsa5JY9cUKVFoSGd2yAW1KSNg3VkbOByHU38EXlNULC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mOJkmpOc2wvPhGhq6HR7EYXs0caG/wCDIE+Ba9kE2IQsFJJI8SlY0sY4mRm5EpjQzCcC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nDdQKkO9iex4RjuFBBsawhWh7NC6Jcqx8ExsQkrY7gOWyio52NM7HPg0iyIhwTQ3YtSM0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eFgmhzs2ia9DCUobsUvBbGwtkDIlDIFlELxGcEiZ2J4RaWhyoqhMcTRs6Go+DJjhQ3HB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xMonE1RJI3k58FnnHAj7n/T5hCIoanF8Hw3nnO8or9l8lkmpyRtikOeRt9DHwWSyBEtC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UuhL+kbODWhnAiFC2NLQvdnNCuFCRHeLmxoQrIw8p8ciX7FuhRoR9yvXlzJjRb1hitEnw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raIHbsdktFrOxp7FC4E6tivoGqDQroUST0IlINC7ZTUsEJZH0IHQ6Yl0II2uRdB0dnrI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IaY6ODZTEEhaw8NC9icYao1RZyOSKJJIlyTFmtTZxLC0qCoWxoCo7eHTIIQLVjI90QIX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R+2H0asMXU5g3Q7Zyaw08F7GLLPgZE71ySmulP6cCGgiMc4e6IHZDUKh7wlRthSzW9EaS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MG4IIP2UH/SBQZZyxrs1UojrCnjRaBQ3NJ0S4Go+DhIWyghpk0JtiJS+sExY7n0Qp2aQ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aYFxFGhG946OMoeP+EivkrCFU4nLrGvCRY9ifYtFr4+49JpmokSoSZwIb17IrIGmxulq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3IhDXYxcMLkf+FuzR9FOxvXXJBThyJ2PZzhaERJEBT0ciKFhf6bJPotn04Pov9Oei0MSw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isgOBKbDmSeNS6nbIyVoXbPgm0EnwZATVdjUTeyBSmRSvoSg00MTse/RJ6CG9lBUv4Y7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yNJx5I1VHKSt468IFeK6EkCfaEha94gakZLQ25P+iw0IeHpyIEJ2Sbm6jC0cnMjUvO0L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Amh+hyBoRZFRNYTCqSkobfRqhO8frEiHSySwWplVE5i/QxNvAnAtjYyXodMFHM2Q06N4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02TWxKWN42UczaEJKYk3Yp4HYlkEXJsdLH09Y2nZshOnwIpNL0Ih7NQJBLVCNSUlUU9o0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RJGBJz6E9RokiadY1Ucih2zgLbfBtYsXeZ8Ec+CWJrDw3h/PKPD4fMRwhXCxnwJQiIcj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xUal2TYoVaIqhTBq8RY0EiCbJGoggiX/APB8G4YSEoGR+xDkhyXI4gXsY9vJDKDekI/0+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RIxGooPeexoRSIhmq0a2o84RWxQjhYBNSiqRBCpLQivZwWAdGognDsViTVQaUiRCr4LG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mIYpaRJOGMXsizmh3hHwReEhsaHgqwvZHsYJ97HrEjYrV8Cwi8SSSQMbsmjeJxTFUga7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RGo4NPF/RZI1W6J9MUhC5+RGwg/WHH7HVkyPowbkZJ7JIoUNGnQn0UTYr9iiEqCtEU9i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R4PSMSmRUjClD6GJJsVSZGkxDhIlCYiiHKGTYrREGwl6o0qNicEoMWQboSwtWIhYYsp5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98EOzQUyb5wiUkQyyf4P2y4e1iV9kVCOQQCY70C0UcjibHYddlH/AEn0LkaqWcQJ8D6P+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0LWV3NC3QuhbHuiSCuTQoT7JEMZ3h9ECRMIpjKS0pbPQkMuUx4OhyehXh2MSxVrESNNj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OoZ3TBG9FdCEEKM9jmjQY4cRoidkPclF4ckzPgnNkEe4Siwo0RBI32T5IkWCORHIhDob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0fTSGUJUECJk1sSsSgWL0fMwQQQiE0QuBj2QaEKtEJIWE4E+MKaZpEEEjWKmLeHWE6FBD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wRn2VLkYqxqxqWPRbwrIk2HXGGu6OBFSXElmTGbaFLj9i10Ro2VE/wBDkuC2EI5NUcDU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SGNwRk8BW+heRKvCWwtUPR7DHAvI6E4ZTNMPZMcYW8cYicRi+CLs5L7HaJU4WF8LOCVBF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im4gldMc00LpIWoIdb7K1WP2a1qUf3ALbvYW/RzCE/7hjtqhpNBb9CHNUKnIqTDpD16N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IqecfLOj0cUdhPZQ1co+43pENMkvnO8TsT/p8zUVxhWxK5NCBKHiKNPLGJSQQaCbwpltM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8ycE87QlIeSdQLohGlRDIUqh0xsaTYmjKZ3EFMNmwrbwjmsRdHEDrGh2NcoSv/gh/rHwW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hJDykwzRZZeN6wQiRI5xWFYdCU4Qo8QJEUTYv3FJ9EuHt4JG2R+8McckqMFfpBrXXRf0K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Njj2UdBEbNDbIRqminrgpDKdf0d0NbkNMTk8CFY0NzolCfQ2SoTad7JlSb0M3rgnYKky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IE1Q6UUmxqQ+iJAiKaJ0SnA9lXaFUiiS/sciSJFPRyWwsI+nLNESQOiTbH/g8IdnA2Il9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EpWU+hs1uiwccRgalUP5QkctDkCSMdhSziyHwL1vA7Whf7iBOiMWOItG2LZBMCXsjT4x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ihJScyeyGQ+yCbg5GsuEJ/rGwgrJ2aLYk5OSQWt4R8wxUTwROiSMtiCNSaDbBJchYmXk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1pehvxGF8oUxyJoR2kMzTklvkOWgafpybFsTMInD0LCcRKwehSmLeZh3g7HUdD7YeiZI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eieGRQ1lDNOtFhCFQ+BUj9WOxSlBTBNx6E8CBroh/vEYaL42jh2wwFqxrU11l4cobkWs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+CQlyNH0sogn+hyxx3KFC+R4e0J2vQz0JfCzSE2xJ/sUaDKhrA6dFoEbMNcFtKHsb72M9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DkobgTIkJtjP9D11huDakT+D0UVouti9iysrZRzljPo9YirxOecck8YRJ3joHPs5IsZZo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G5NxwXj5FTY/gp4svkf2+hijgjHZPZPDI6FlyMl9EyyTUD+bG+iFPs2J8QLgUog9skX0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4OBQT2fDToblYdfRW7NDeBr+CEicttn0Th6zMD4xDRH9HXgxjE7KYEoRzjo9oJQsbWQ0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ySG+BnqIbcsYJeh45iCrxMC+CxeOBp/TgXQiGJdERs5HQhMsQyblnAYRYhr5iYFb9kQN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JNCzZERhP3Bdi7nCtm2WkSU2JWWY1Zo4IcIQk1FRsLj0exD40JTY1Rr4SISo0xakn9iG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xAmiQu+yTYiQVNrQ2RIlAU2kW0irh8CTg5iRKbDtHsOgfYOvgLDrQpEES7ExpZEuVhP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wJsTeHiQ6xhZDVkmkieVa8ZykehnOecTnkRJA/qMfs+mgeSSCEElmhCxI5buyKFo5oW/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uR8vCo+I59nwX+luC0oEyLZFHFnMNCbTgbqGJQRFvYzRxjgUELXJcwUZSGQP2LUEibrM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+YV2MpothrHBXB7JnwcEnFHvDWMSKOKcUCQ6OBnIETYaUJ6gzSk6FjT+iWNQsd+xsqhU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qxoWKQ6gT7HQnxwcno4WWvYoYxqpyx69FIw5yOwneLkR5jwRBonE22KIIf0UGoGceyb9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i2yVYZwaGlUIs0JRR/CoiWzHLBRfdcEU4HYYY0WNCsbkSkaaQ0HAQZ9Ev4It3ob45GKes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nAkiSUii7lm0MVBwUBbSRqCJoFVwKKT4EsRBwElbbEK3ZBAlyZYdmbSiy2OnCLJh0Was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L8N/ggjH04wz4LZYog5lu2yLGGhWyklgUk0E7lI9aeyGxtsTEdDpHsPZHZqyk/6aLeiw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S6sY5aFcYgVn/SyZoSqSh1xRGfoyLLQUKuxsnGmRc3SwsOBj08I4oUzskUHib9k2j6Jc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YtexcjDPQkPRF2JWeiEyIiWQOGg5Ex8NiG3H9JiNl45waFyLRV+z+o2qWWOIEPYr5K+4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nCF2w0QOyXp6ElJzC/wWxYFrByWJwe0NJ8HBtREtkMciIEnio+cvmh2jk0sCC5B0h80T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mglhQ1WDRzsezcDZuBaxM/RSkioix6GkThZUD7YLsRJCzGASR6gSsRonkuciUdiRTi3D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pHokUPkSCOK2JPb2PsFsRLkp9E1LQ4nZ33J6yTKN0G9mj6fQwzFTsTihZ9OxrojnkQVK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xSQLBbMGslwYzk5LkkTEK+jhHtyMWoRlyR1IkfW0KfYSJsST2L0W/g04oh7kRUzR9D5I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VNo4Hod/MQpkejQUBHoSECTSJG5FWtjoqLsd4VliSRWC7NvQ25s59EEeiCeB9CPRFCkU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rHFiGLWh6FhaPRHF4QkNXj3GQRdCwS5FiN4a7Qm2pwJBuh6jsgWtDFNvYpJtnVC9idD2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k9mmFhxA7eIJGk0rJEsWN6GL+CImUcAyItE1ZJyb3oUHECM6EvBChiIhNloTXQphIYoe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/wBFYh/BJZ/Rz6yi4Jk2IqBbIqBzTEol2dhZQJNI4Cuh46ZJ1QaRQ1BDYpoe8TwKBWGm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2Vop2EkbHKIJrsbY5BymJJULojn0KUDT4PfJOh0lKsaKTfFHUgDlpkW45C0jZONhDiz5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bGSEi2EmdUM5FhOTZo52TOjkknwp4TXs3Y2I+o0ThIXEBs2z7h9OBIpKQQk7ERRPoYNt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IkSjXJDghj9kUJXZ/qP+Hwc/0ir2W7LSI0MgiiBeglyQ3oSLuxI+CVFQJWOSV0fsVcmw9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bg7IoUyJCfesRPIhzsI/4R+kKlklyciY9wJVhNrChDYo4JH8wSqh4SnGrZssKQUFoSvD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sQKmzQaFl0SbQtEWc54OGNwoODejkY5Exhh76HsdOkc0rCF+4yT1AyBiQdF9HITNsZtZ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v6N/qLiJ+hQ6UofSyjw1o294SVmlhbL/AELXs5N0h6Kt5So5IGhIFovaFymL6UzYoUjH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lMUTbJWqH1Yc6asQuppoSbbC0vYtqDWtkj2OUUEBwROhpsbtqRbNhEtHuRuykxTJM0+R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RwIaSEWkrQfZ2iLrkfNjX8JNxtiUaWSM0aSKW+SiE6Em0oEQ4ENPCFjjGjak6xXeNGz6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5CcO9CcmhIFexRodboQ7QkiIdmRE6HauyNA/EnBwI+42Gu9DX/8ARJ9CEbPmND9HNYgV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RXInLw0xD2XssX9DP95almtimCP6MT2XUoYqGPQpOTkQibw9D2dGmcy+BNYmBYhIQxha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YTgc8lTh8iwlwLHrI3ZMr2QJCGbIAsODRNjaFay244EutkWMascFDy9kLcmrLCEqGw3a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RMt4cFcDsJLYnlCiI6GxEniRWrYk3wJJkZIhlIFkJetFIEJFLdG2SKeTQ3+iRlFnQ6J9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J6CH6LY0mizcDxptwKhMwLQlgTkOXCZZ0WhtaUnJQXQQdDJQ6CUtIG2yEvQ0uDVY0tWQ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DYhYVNdMiOBDKwncsmfhCLHlJCR7EhJOOByuxRA9IgtjTDY9iHvlWA0xtA4RBInpjCnA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Ht4ttCZKwxNwPRtDyv0F2IB7kubJr5Og4JmmKkEhjG0J+yUF4Epg045JC1se9jhJ2P0R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RwehZw0JQNck2PkVzwTOtHJH9IhEIH/olJFsSHuiWDtI0JSvZMDelECy9Dpi0Ps0N2LS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BE41oTgWE5Y8GOkJVI+hLhYdfDf0k4wsbGkKlho5xxZ+yeDYWybJ5Pg9ez/hp0O2QRkx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r2OSZWLSRG0pic4hcmkTZNjcbNqUOhciypNYXZNP9EQ6QNaJyNsSlr6aLn0R0KbIEux7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pu8J6g4KH5bHMWUR9AmnRFRDJs0FvEyfDRK5FbHtoUbIRMjUtjw4RUGQ+8OBof3Q7Ile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7BEnwQlnaBqT2OBUSErWyrIg9jRcAcPsIVQPstE2hl8CmpYkOQbb2UaHbAjGkQSsWZZG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ZuCSH1J4Omwv2O6jYxmvs52QYl0MMCQtCLQ6FRrDJaR2FLYxFMpwrGWHouJKmGMiFhTORE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2PR1oex+iY8PokP/AISxSxKNj/siCC4COnOJNj0NcdCbgkGoRQKlCVkdCJT4IIEWuTXs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+rxyNaGjSx2PXslnsVyLWHHJKEkNJfRaF9D2Kx4g+kwL3h6vE4kUxOI9CI7I4ORk/wAx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djEJQPDIh2iRaEM4OaObKj4JWsF9NYeGKDOzFZCQ1sbgoIlZCehvlIdCCkm/RabxEmaV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3oRyWSjvG4RrwOEoEpFEITJ7FQvZILHY/X7xDN6wyQ6ZQqRwKmNnBR2bYGogNCQ1JCP4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/BPM9lCmjYhCaIgY7CnYTwRXY1tAvBLoZrRIVFFke1g00UdkCnsUJeHLYhMjrBJQ0Khd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LkLryjYQUqYz9A2mk+C0URQlezb2IpRp6HxZvLLjmiRa8FvD2T0XybHrCCfoU00hqXgkY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lle0NE4EWNyyAkMikihaH/UJSU2TwLXZzRMIVx0embgSOd2S52f4P9HIS6IIEXwQ0Skg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EKa2Q0JX6Gg4Rqps1hUcY4OCYRM7NvQqx75J5GvYhDY3G3UZ7NEyPYyhh/SIrChD6Qp0O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Y+CXbxQt9JZmh7wbHjihHwmLOzWhzImcQTcGvpTGDNj/ANGJw9exDs2rWc0OCE7KSOnR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7tP0EjdC9Ej2iE2Jw0LapChCU5dFTRRMaI00JkgTYuByTYpDJNHKNoZNEh2bGotEUJdE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/wCkpbOd0QFUCcaFs9xjF7E/3jQqhmkanNCpWIrlih4IdSwh3rAqUQo6KxLhyQDfRViY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sct2JRMUuRyiYgWsdMjFousS1Q01TRBoMmgtCQauhuFImkZ/YpHotA9GL/ueDiTaXjJJ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eucElbF6Ycio+lrwbNuZFehTCG+YFLsNs0bE7P0e8GckSak7D+jgqMcj0sSOzrDJQSg2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aGW3hODlPJEoWODs2IloWU8cn6K5QrQ6Qz0RgqF+8RoRJ/gisf8ABbGcCofs5Hs9kwTI+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TN7w0RPI1A1RoQ0ekRGJNb0PHIuyOTbH0caxFGjYvXgS0ZtLP+kXbL4xU4m7IfY6Qtex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J+CVMEEi1oaSSxehkpjYnBYdxcQRXQk0hNyx3xBxi2R4eLObU6E4fOyLCwvZycl6SFB9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g47GfUdyKMcJcHowpaLwtYiDli+oud40omCw/wDSYskRA9kwb+ho+lmdWzckkKRKsJA8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Dte0OcjgKx8mIjQyVjo2yJNh1BxECeSZZQT9WNvgklOyRI6COydTsapO0UKQoI62OHbN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CHrEvXJGJ6JIIXLJ2KIb8jchd6ElIa6G5toYj0DWWymcnNMkSQm9F8jIiK/YtnolTdkc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4HE+sL9k0yKFIp7ZA0cj7ZM7NQhYEhbERhFZokdIacydI94o36nI6KkcCZUnwVEWNEX0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CHFD2PDkZAiYc7NizH7o+nFkEqNsix8nJaQ9D2IoVEDEjg5nBI5xEsUxBon4bsUrDJFf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t+j4OrFYhDtOx0sk8eiGRWOwqQtY0UWgKhAlhjT/APuFQByUJI8RscNMWOglpogRR8kw9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vRrC45P8B7B1oY4ZFiNbexpUrByieaOQbFKCETYxtGnoo2JpKCV0JyqPWSmhiTjHOOLE2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jQqIWTQh+pFqhaCSBDTgmn6IBTeLKphtBE1CH3Q2pOLxlj/9kQqOigTTk4mUQ7Y63g1Q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xFf7DNRyhtA01pjOUSMSBnxo+hOzeIk05x2TyFKbNZDlvlIS4Sscr2GyJxZzmJQvQpHI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JXAqJG2znDJ0EhSNm4Y9SzbiRwUm4qj0KHFi9nogiBI/3EUJC6FECrLFqyIdC2WaDRHKE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5G3oj0QcG+B7La4FK2Jcj/wrHAkkcSJj7ORiCEMtYhtzxiO8LQ0J0J0ctk1GFueCfZ2D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5vEC10I+jQ9HsNaIs4N4Z+6x8xoWWLkcslPsb9lHiKOxrZ+8aRiJKITNKSyGLfoskRUi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jeJDDSkmkS+j3BvsNoUCciRksPgJiH+m6JFQ24CiT5OZcjpl04ClhApTsh3sTSHsW5as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l4cjTY8WhGydGxesOUzssQyZeGnImN9jJUtDNNtMCwayiQMsuBVws7kAfwV3spQ6EvKx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8EoZsQQmM0E7k0XjSkQpLtLbEkiZfYxoJ2OfQSkyIiWxJfQ1YLKyZCLUgrTlo32aGTWx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HIrGJjb+m2I7pJnCYwjGmSMRwRCGUpDR2bfA4ljf0OXh8tjZES3YlyCuMO52LZzY6k1Y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Ux6otvYp0GnpFEckCiIFsRwQ4FHRuU/0WVDpD+iNMbUG1hkSUDwbTj/PQnU8D2c+xqRc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msTOhavRUQLSJ5EyOX8P+EDV4hbEfDStCIk4J5YnUEkyIZJsivQ64NiTgsvPJ9w1n6GL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n+B1aIl7xPIrEtycEo/7jZEEqRJ72UTf/wAjEqK2PQnUnRH+hOnPA4ViNliE6O7FSK5R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kD0DGpBDn+yFjg5qRbScifZU+hKiCU/9FY4IiCdsf8CZIkTt6ojDlMSKh7vE1Rw/Y1ED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nMtmyf0h4miY3hEcLYmzJDE0x6FIdG5j27RMez6WIhX8GUwJJP0cK/Yjn0UC0cE020xKt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i3BMwkCShKVNWIUjlFhsLgU1saqIC/w0nIlvklLpl/AvQhwaf0n9i5EFDsTZHroRxIR8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aAAwDAQACAAMAAAAQ8u9pdPDCRtx6ScnMa/XDghFp9rbHTNGqXUngQDR4VV2PZ5x5ZrtN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nfU47G0wV11hjk8V8wb5MCYTlwG3jbr6JNV4Vhp7pUtO5nLtFxRM6nBNpLTUqCJRAB7p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+MOSHcDbfjpxZhFXneNbwoXvP7oIRAXzQcBl9t3w9vfzHX/v3pkx+P8AoBCa44fdyHu0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IpoJ/wDsZ00uQnwGOUcor6vKJq+O8c31NEFeJVDMmlWeE0lM7fe/8dk6Lcrcbds3GXUH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iKO0CnWCgECG+k3O0CFRvdH2W1drAd86PvHSwvcsCgRbpKQqNYrJrL/hueIU8r52WF0j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XuPtnP16uh0kXE3kK13kesv+Pu+PVbIv2dKdM233V18tmmw0E7AkgGTjRDkkPZ1tm331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HXdu8MdHmcfViBeKaqdQZcMLzIqraI5olK9ndWPE1lYRa6c9U3E8X82lriIJ/4ezhoaMX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9Pvl76Pwuc/v1UEGkc0UTADGXQFVEn1EM7ZvHlkn2lfv+M+VW1tUmXl2ms5I3mn8/rc8U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oIwLoUBG5qo7LE3P8++9srB320YBxmNcMw7+2FuP9Hz67PsMvbKBopCw1P1ofV2gS+x9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CiWd7usXkUlIGnYA8XVlGHnGsvmHkW8WQhFAySMng4LUey9h3NSfQF6ptKvNRhMePctts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2v3p5jDzMP5pWu9Wrue/dCSiThJA54FEPAnH1FxMNYN3ByJPMfeuje32nkEu5JJkW2n3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JV2lWJgSZoJvHIQ14KzzaVORmIX65ivRdcdPM9cKMZlWuibSPtpwfsfs/EbrUfWHWq8f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3qdrEX/WGtXrJc3SVGk1Vo6PMI4OGk1kqqemmEFkcSA5wi54aHvGkfKKA7IJbdku0nxY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tirMu8t/dbZvfd6tUkPXZ7uOtOdeHu4OvsfRAy4q+sOkGTSAqUzYZ70mfwWLpfxTHf2S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667qpfxEWGnnxrpnrIw/mk7cZu7Op77SZZboNHWsCPhFwAwWU+8N/vfkdtts/9s/MYHW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1hOscMcPPN4hnpNsnT89ct9CQYroL1PBk+xJt0MBETg231VXm8IYqsdW0MdNLsmGOPpo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6hwo4z6gVmZC/EjD/AFA1NO3fbq3S9xndoEsfs+aWpjxL/wD+Aw638z1cfbXw6/4vg767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MX2sST+4Hbyy2gc0QNaQQQeGDJUQ99MmFPjnbbTYeQfIn0sWLvh8mBIgo/etUQAyjMu3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4OU3mWdgni4ce0hLaFP/AM4b5pWeiOzVRBN91pZhwuz8be/3gEF3rDH/APhe49NXx7lu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MFSUddbNMSzLIoefUbKiCYP3XilRy/rQJr1lxtokSNWV+401Z9FFW0/8GG0RI1FXjT4fw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TYAf/AIrgt8OHVEzCCK42OX1UaIGc+8pyjKntNlX9PxCHJhCDAiF3Gkk2nsyvtxQ9ZIpw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4/bl1tQU4rzMxKWumn1R66xqP11i5RtnHDcfHEFEf+kEHF2FFs0wJvexUhFlEWm0wwp7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3P3PlNlAUeuUmM/T2kQTgSaNFEkHHRrFXDYaiB6jLjZ7KS0MKpHOJuX175biXJBWEiIk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WDaFD67444YKLYt3l2lG00E3m0tOvhEMGHFjrxBTZYK18lH9YFz8cmMX9p1N1ESLvcn2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7R2EOqxGodOqjhDQ6Lx8vQr4M4nvyb0sFmI4oK/VlVWoAiHhZxBL7JJLLbKIQZ6CyEVH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yIhOOvPvdaCxMVJSqU2QBAvNDsqA3aBcWe/FkOE8WL3Voj52qYYiDDjj6ZCpsKgDgpnM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e+xhrpqT6UghWhFhynCxPulLq4qDoZgqZpJa55KvV5133nS64RsOUutU9RqO1p9XeyyU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ZEcHGPsdst8v3dteWfKi51HZoYBhjn7Wb6D4KZ5C68VSH7z9q2H1wV5DTU3iQChiXLt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yQia6oG6M6GGaqiyCaAiQ66mLfAIXbt9+lallTP3dBItS4M9qKHOBLZ9D/vfHnTnXrjf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ynY0kJfrG3aj6GghbVW5XI+q8Y++ULRUhxU0p7V3SYpbHXPJ1e0yQCaK+eejRF5kWGuie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ANhzsC2Ap9WvRRZVH9fAP5L17XPXt9nT3fnPjzDjzznjzn6qHDYYkMfvWdtJM1oGJzDd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2WO5GQhZZQzpodeZGLnLA3eWWCmLZi27x7Xldnm+bMSCDDCk6jTdAhTcBYuVyXlbLP1B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XL5jrHzXnhY0HnvfTX73vGjionphxrgXmfEyRmqqTdvh0pKa38M7suInZVIVJwcsnD+Db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I8B90VJJCky6jp6qJUgP30nm03jBgKnkrbq3dT7TIc/mDdzrbtpNp3fXTDLcQEAo5Xv3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rGpRMfA5V6yzUCyGHFlrm5WIhT7Xv3y6So0YsR1558rB7mQnBwimGkeeHXV80LMIA038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S5fybHUH3I6rzLjvjthlPTrd1B1XTj3f7V4bXbDzfffg0TjjtAfkQOLTqXrMxEU0hWTb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SkiiA8DAwV5NPVAgzxlQaNXSiHybx7DDrmfG6T/volExpOvZQBFJ3F9/cqsRhj1lBv5pj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FPXbjnb5R7r/AP6+/wB/vNv/APhrOApeK1tGWdVpW78chJ5FxR/JhoUE7fhsrx49iiSV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bw5F3DtNjXjirbeki2xGtVJxIlwMdgggks0r7pt1ll9V3/x1PHflFznnLHjzDlxLPjzb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hulRnMm1QkHhpQ+EYIAIPhRbfNLcHtEUrPdfzL9GyasX/wAMQ3Ll3L7mB4lrjX6hm6ss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865u+YTDT52RfQXWaSc6379+w01XQRw9z+1/xyy98w9y1QU265XNAmJaeZgH0DAQ0pQr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xzyxn7Utt8aZsAbTY/f6e8zLxlgxLc78/pCEAD6vMfwY+2jBYQdPexSIbSjsSu655cXe3w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8ip824zz18wy1ybTc5w/xRdfJ+PhkNXruAAZXcG7lstk54/ayR97/AP8AuqLYsi2ecY2SU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yrlcTvdonsvuhlj83D6Vssl4959KAUJtku7ZfmkUYSCKx616z+8c8FZQ47049959d9nk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/EDEILOLFASXZaWXvrwpNCrvVQUcWGWniJ3SJS76ukZkM/wA8ue8M2VNK86JUvrAwvNqr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d2W2d9fk7/EXRl+uvFgzfuPP8u5WWM3q9ff2t9sS4ToiT3HHdYxNphmFU121FmUF0lk6q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IL7i35ya67+w1CbFGGG8es/xa2SYMKU1HaI7QtFBsNKiyRjjxU+//JKAZzIL4oaHElTh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0M463xVprpq4rj4c3U0jznnmTyARxCXxQkUwxV1klKvQq84tEpLBNFxLrjopgKH996KT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ADnPUM+fy5NBDYO1lIX8wRNZ5Nz/ADPBLuO3y643moeVg33qCaoD6bKzqn8TFGuN6PXG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OMBO44URxncGNNImWVXNt8bn6vsgktgtPHuEAzVBLfx+nv28wy/e6ST2gFDZc4uvDXYU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npOoske/r/8AQCUXsp6ZphWROEQrd8Mn9IMgSxTl+2EqXaaDFFOs0P6oeNw2zNfWr/cT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hpTQn26CXUptMs9M8/qL/GixWuNNLuAhUjKxgv8AjfDZV7P7PlMzG+k157nmDhRu+s9B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O/8AN1nqyMqLRHHEBMMgQo0zPirQSnY4tNj3h07O+hkpNN1/38QE0Qu1wGfa273hq2GI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xXOM76H49VTUVw7LKFjAOXBP3wd52z/HYbB/rrDPPPPPPPPPPKAPg1+85uDcDpapcc8o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B67ZM4Nvm+XbORdrjDf8vkC4lz0v6FU+deOoHYMkOFJEdT1zkJFur+1wMNkfTq/5ovFH0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fXPjffPPPPPPPPPPPPPPPPPAR2e/0QmMJFKCT/0ZtKtjrZyCw7V3TArywyodeTo0otEW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snL/AED1wkk1nuNWX164fYWSANHvEiSV3l7ruxg1Fm1y74zzzzzzzzzzzzzzzzzzzzjj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NZNQF+qROiKYB7+J/QW28jwLMgK0Zy+OtL6u+PYIEUExTvvnHSSs+JsV/Eixy9G3c+fRK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3XP+gwW/1yxz33zzzzzzzzzzzzzzz7LrTTxt9fXQffUF8232GNfYcdg6RoyMurJCAUBt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imdnvKJxCZiozEVstF+rcUmU3lVYrQ6hDxI87c6j464pBCDX867zzz333zzzzzzzzz77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e0/L7IgVGwutXvw7yAHdEGUhXYnIz6aBsJ7XdV0D8KJ6ZO8GNJeIcPmVLbJoeumteeNS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YzUNYIbZFzlmoT54333zzzzz3zzzzzzzj3nnDormmTiRurrOp2n1yR2st5BjCoyyGON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D1ISm3JlC3xIElpK5b6Dvi6Ac6wT5ocM7jdX1HmVCp9p55ohHqH754w57xksXV73zzz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nweXh6YrrxjmVHQwg2Dn1UAMtfsXN22WNmGW8PfP/wDVBNzH48S4J4a3UEkTS7LIVGQx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4237XVvD9OEQi7tEyWPvGCOwX9IN8899988ozEGe6yf3lF0OdzHC2eSiqdtJh99EpTnvd5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X/26GguyHv8ARaX4x/8AOGkMd0+R0sjCqlAhqpCv7FzNtRqv6nAQGNCA50P31355z3zz3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mV77zjTzXzGqhfTnevbCM459sfdsO/edN8e99OMk13EeUdrwqc7Qbd8djF1arUHHWF0G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29HRRFQ3ffi4DyG9A5aG1HZiV/Gnnzf3zzzzzzjXXnPvjaw8OqvpXehnA6XqC3VGmgra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3VEMoKK69v0kEmbYarjgTXsfkXhQDg6bPef8Ar/JFtP8Azxw2+ZZ1WVQywwbRlpe26tt/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alzA1PjXSXY+vI1ExUX8Q6kNVnuw7zEAY+91dxVfY6VfLOfUNs2S2y7z8SdeMC99xyC0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qglsvitwv4u/4CVVQe4y3zw/+/bSZ164tqQd+BYOfOO//PPHr8Qp7AvIlvrAw7F/90Da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N91yyTIkqAZ5Z9Q9AKhlvjrsxQUf285013+TmNhGyada4DquV9vW6tjok1t6uxPb5b/23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ULc687/Xcgv1YPEZYGKudjXsAxUW20XtUCU0wOeaTkFDRVJ2VG5z5fZ2e/7YXfgrCZ92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566TcadSVwyeOG8BimoAJ6h+O5CD18o/+5ox3gz2Qz4V39V92+8SIV4/2VYVoaX2VFRbx7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4RH2ShypCo78ehq/J9prkTWeZ456Z5wfSR767tA/Qy+52118Y+VJr9z49x1kcWbYtIlnE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ujzj+RIjn97OKCH2EIeQUdI+S8caZadYSeWZMj83w1GcEMNaTSf5PAp3DO9ILrKRbZI6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8faRXZcx92dYc2sq+34aeR5VbQTDXBMj2CrhNi7qGJED92Gt8zgxjHWJuvrpSMARB7/bK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w3ZdfeQyz2zueb8kYAPObfRQZ2gP7EHRm83GS6Co1IfwV79063QRgBdhbXTIXX2jXecC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DkH8bt2gGg0wJFrMHmq5EHPro8zPlgZXb3M0ZV13JidQHVwAUddWQVXSSXWWOSk1B2B3r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4S/cl4SH2uePQ6DnaKV3x38accQoGm5/w5XU8/6rv9j9IYvlmwHwVddIosxLXglFeNpl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rzqSMMNYl65ud60dcSA+axVdacfbbdbVWeYRLGiiw+EXRKr13aW6W+vx0Pap3L6/D7i2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UzllnWZCgnvsTC27/ca1Pj+O6dEeCfQUF/2BFjQU6l5sOFAMhFbj7/XLL/8A761cfmes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HG1011VFHV31Yf8Aj3QJWSf6pLwwzkaAZOkkWBqPRSFQZSI1NMZZZcFX0w112i5+cfw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H3IpxlZNd/xUNpHA+d40/qRRS64UgYeJzNh6OdeAT67lSVfo7Nc6aQXICOQ15wzI0E3M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wRyy1qmb+D0Rk3vAAkR22sQxVbcZeEGW13x3iOidF5LZQrq+scpRHGsuOYqeX7Ho96826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xqNw3PDvOfnNAIa6KfGlPrIqPLr3WDYcCdSZV/KR9lZPq3w05teQr1dNrDfqtfa4FdoDY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ZdXF9TxJQZzhBdBy13KIdwwtNRcEYY6xAFR6je5wVdyWLAIWWy15vp0ZsIhOFysa772Z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0VcvQL0SXLQUsusntVTKVFMGz7Q7PI5MhdswaE5+taW72cQ8cacecSX5q8909wBn2qIN3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IIJxGPDN+Sj435+i+/awOB9179wxGITMuqpXcQY5Hy2UKwQR6h71LQ6OZeZMWK7Kd8/j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QTUbXNDeYxjJuiMy+M32PXcUSTZQZhv4756mKsf8AVBkUR4zG60hjdEujmrY8XFNhitYc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qPWiMikX1Mdh41QgF9eROPCcWEdmAmJiO+NigQn0l8u0eDXHIsFyH/R7zD4V/wDXHExD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9lRRFKPzDLnMl+zSEfBfhAoOFFmDEEGkmLnm96VQG9ixxllOHHCJOu+5tD5J5oVd+I/S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mklpKaev3/5jIL8IbrDJIhF5SHRX6BEI9Ap/3N3nQa8b/EAp3nvxhxNRAgzxkDpfpG0PM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18vVus5HQzduq/UeESZVM1+P7L5ZapIZzaaYwLawY65rQ4K9vmGDTrVLvLckyjBhutC7f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qRGQT9aMn90X6yBAE+iaNfQd/wDkEGx5Rw9pLWLKXKOKypsCz6v2QeYfnZh2Rfdv1HUd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GqsKVH4sHUkFD8NhLBV72kqgZLXuqIp7PcUtvNa6nloPPPP8Ah5GR9cRW1MKPXvb0TgNj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89UwFyf1+MaanGCudrSacYwKbhALAQIYEUZ7jhZnDZd9A4WkSfbsVZZv/wAUTbbY5a6Q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OyVJSmQWSfHCIInok9wO87/y/bq5cvc57Vpaxvwmw7RrXKud7b2Tyn++oqKGv6z8bz/99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iUp2rBrqvtHf+d2V8XbaDEj7GonoMolww8pafXTHIbUeGI689C9CUrFXzrXYDlhoDYVA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uoojJgKWFqzCCf6Bbx8An4f4f3VzWRWfBWXevIy/chXnSoc7qDyzDEBDNADrHSR52TQX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9vrMvguiptDHCGHIBJDqw4KB37dit7F7UUOvjntpiImVn82Ir7xyQdVEug09sp98xWTy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HeZUQUEbQ2zmAJ5IzcN+5e9PCcmA/UrLruPgymyWY+6zXapsTBEelovmisloHlKIGmCJ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YTd5x5VbOljluuqnovxONsyHFpe3uQVv2dTsSq7WT2l01u9JxWLTdbQTEHbUiA1ilOnd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nmGTDi9xJadPxznF9jeBACMULhkmvsvvruj7lBNEDwr+wgyCDkUQSY0qnXThhqkkuod2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7/mGv6HwN9Yl0Wd+jfL2tGxQIYdaUWCqLxep03hUqDxaQb82wkHEllvJv8/Mbf7yQD2o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ilrhvvnotxnoEmBaEQfm8xvjUZIJoRzXQltmnliuBeHFrQ32RFhZ3ZISTE3wi59TX/ZC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eUYeBcffVM3PrW/KX3xm8xZBd09M7BTvTVfFCN4psctYkBbi72ssusknsy3puuunMmMIe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Hey4uNQKurplmmzYvhTGUlKEDNuxLqwQ1jlL4QV3zjBZlTvyMqgnA1wzgnM3OeC1gONt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s9KoqtqWFG83jwitxyKmYWNy7w0/p8w0Dg53wMDI3J6Xilu9QUS7lt6qVinvgulnhR21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qLS//wDGXdFHT28cdWVpQxaRotaAcIA4c0fef4zpy/kdlka5nYEHOguUyyCYYdhDf0A9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f/8AeujGxAVy9cgZFauZYzU+pNQ8N9kFJ+iuqCeayrz++kM/vDTjb6tTLQ/w+Rostrmu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L+MvoERx9jP/AHerSWeXbX1irg6Ly7NfxMU6TTLcULrrUT/GjMUn6x9/gksny1LsP8xx2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bWCD+SdbApuvroquKJKOwdfWz02+ykNuH+4UHeCIf1csmVjf9bHyohASSAsqb372COWe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wVtO5wJk7efSwjvzqoHUyLSme1JOD1IPKEcHEB07aNqfvl7v6mdfKG42bcOpoqBrjIqr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/3/wyPZmznN4DSTcciuSQP7F3uhknLQTzvtk6xfYVVWRQZSZEkk9eQAfJss+PqBpxVCin8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99nHkrQfePGAypkqgtnmC/Yp0bCCB1WXDrlkMttKv7Cozg4hN+b4P4lPI7EqT219L4Ii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plxCFxcxZSL4nZWRWIRQdnrE9PQYPdshv8Q/FO9bL0HEUa7/AOFCT4xM33xQtGUBRwxj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WzzgkRKpbRCDZ6RrXCQrrLJUOOE+A2Ewi6+Y7XbNDRPsmaBrt5K6YMfF9xbzWxv1mxnn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tCX0gMMWZeSixoIFNs9VNH9ucfjvnUvsINz4bclxxCBLKtOX3QRTjgTwgIaKQ57Zghqpy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Mghp1oc1ZzQvlZxG/fAg1J7qbbrKKmd7QZ/XXvNjgTjTwxwGdTDTvnWOWwB0N5JJ4CJa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hBBQbZSTSW55yyqpXdX3XRZ6QMsUkQcey+iu28D7SZCsVNVVzt1wtHCacTdX5dR1WvTC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pnN7tv8Aip+GbOekWalQMFXRW/XQLVNy9yk4W1Pfj80Ocaaz929WwsHWrW8OMFmpCLs6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ADELCMNhpquvzqZPidHlYVTRZ4M6Vs0kjdEx+lnben6mlmJOk0kroti8GDyyzBa6xyuq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5bzcNHyc2CO5x+Lm1SQ20xeSR+c9hYPuMlsBornSBdKVAs9tOfxFKGFCPLkKHugur5jqsk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QIu/Pg3aWqCg37zuRAqUdXQHliyYd1B54o25VkPRaGPiw1b7UH3D8xPfe10hFwY8XyY27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0D1AMp7j+7mk0cSBFfwZ1dbFADFFJAIKGEtqlh7tnBWsB51aXw5ODtEpv5EyyWCy4IQtP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7y094jJEv1Zqix/00Lp667EVwDs1tFwbw4AgAjEeiFD7VU9/22y7DrENcmKtPnpu88KVY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NNKMGlrl1ngmorKUEMnw4QjybGqYCNpnKecTLQxWAGLb1/LA9vPFaVkP4VGFxJxnlAq8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0tvS6VxLezFGMy12Qa0WE9503StoFeqLRD4bPVFEjbSkFrEF9EFGLKAKlhpzzC7jsaQAW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7FmLLAr+1gE9BHn/ADRo9aIImx9g1Ts6jtldeAa1L6pA5TMEWNPlyb7BgVo4VRCYqqbi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G3HokKa1ITM9sSQ0nQ5/qYLTzghwBArL6pL/AByuRUSZFfm4j7vVRXY0gd+8dD+dx2NV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lR4f9NcO2IUS0T6kKbbvrXzU93qU1EpiVTH5j3RXw1lbWBFv5hgoX/g4ti5zEcXEZPTa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EwY4m2aCu2U5L2NBAbBH0knCwWSlq1E8yV1iRVTjAZTKFMJOv/bzbD3P68fp6vQOqw3T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9XELoU5VRh2f+p0qeAm/wzGo/YUKOiSR8O23aERxXfYjIC42p8YMQ86eOqW1c8/tj9Fah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5loa2frfc+1C3gER6JI2bOMd9iD0Q/ppG9CrP+hVFGnqVMgp/vaDRLlkOdcwB3+ENeUakW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+OsmjUshJ7adtJfqsB3N8DUggAEOS+qeJ7bbPswVRhbfJZr59P4amB5+29L2RzpI3fSQ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JGmRXj3w9lV6eSYp5cMiaYUjvm+rBgnvydObVvJHxXoGcYts2+O0ye2UlCU/t2Fcsan7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keq6qb9rj/7/AA9ctfS5WZz4Wz86GPlQo26JHSWQv4iMzeeQm29W7IPWYknvWCulH4po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K4MivxeTdS5u3g36xuP84qSIksqnroNIu2NNkLNmQD56aQCUfBPN629z0ye0x5x0579Uf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frHupBPgm0mYPxVYXlBYVCYPGZw5YDYhmMfB/RefvF3avHF0xsTa0DHRS7ylTS2qHC2z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vlurMra/+FdzF1Ny5amYRxVXHuhuj9ScYw25v8scMQuMQS7/AO3FvTCiAgoZoj52jOMKf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a9zg7WwZRRk0PEb/AC9kqiAXIjzmEsvZxFfYWvoNAsxjGl+eRACOaCU+JzRXJstfkCJ6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447Gu/h5zjjDODG1qe5HgX//AD25xZ+PMLPLKAMLaaFbTorUIpMHFzIBYLQq3NVwkQZR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wCkR0yGfSZF7GXWKMkvbcFLHKMxENEtmLq63zBMtuv2dqdKPZsJOAhhmvhdV25y1zkFK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+z3SRzweMOIEk/grjvBNOcwdFEQkAVds5Um5aiS/NaUR5VMyLy9bs5nAxoz7iahywYhU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iTC8U1seRczpPxU6zKgzrmZkJv525Wlr1980xy7jIHENrOP0/rluX3XTRayfbCbYWPks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kJbXsh2LFKZVChb0Qn+PHo5IY5c5USLexNW03K1kapT8A2gqHD8IPJ98aIinbydzesKu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/wCww2SLput/cF5rCvNXC33xjwQbTy82sOV2F10nzuMb4AK9JczQsUGixgT/AAY/eBC9p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lbV8OEb6ICv4ewdvSzyl8QdI3Dqm/oXK4zumnKBt5pPrQvxQsT86PbpIzXcX/vD0poUS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eQiKg+fRtVlVZ09NpJmC6thoBb/++wl5OA/qPkn/ALLjjlG/uFFxa/evZKcQCzYqkNkv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mMxXea00WezlOZDqt32ESbDJMkus20SIx3D548gOcVWlIW4Cgnpoa+HNxoeEdvrTyjRT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J8f62HSNFOXxJN0D6h1xou5TVQXFgTajKh+TmbpLlkMwsVwY8qxS/rAM92T5yURkVGm6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ok4/EHMZRHyzjRfXQAIsfAPMUQ2EbG+CTWiNTMsXYTVZVXdVfRGOZ3wtkPWqLPfOqJWV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I1hwxDKATCk0G8m30a4ecH7HTnwqMXcTzlgOt+G03UDZrt1SxCvqZdPKDe/rw4nRSRRby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9GOJRuaQ3EyPj24KYAXZXxQrPL/z59ArMnT0G5agR+p97yGkBswti4k9dYn+5vrCu05P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w6FwDVmSxVAXJBKU+ZQURmOS8859KNd7+KGMFVYeEXkQXXdhhlsmhtLX1eRLiGYk8NJN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xAKueJgsHX/FhkDdCEkAEUrSH9FqMXujENc0Wz7P6NUmEf2XW3x7bA4ZfQ3J/VpRt2O0b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yLJf6y7STSd6+aNKUUeTeSkimpqgYD7j1qvgw6Nb5fUWgRa4EzZiS0EIIoImRjJxLumx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tYG595FNZZ8eDAAcvhv3TYBFO4jUCkERKA0q6vyBmtVDmgjP0RFPG5z+/cYc+1/eZzrx8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j/illFVvVaCpbhn2nneLEbTtLn11HANQFCdiJy9MF4/2JYPg8QpC1BJWeCU6wVzMzXqi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rfsgln2Td5QzElbH8PYLyB8VuDB9wiu1RUf406opN3/82cmXhgvlrgipaaU1Boa2KPx39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G+aFJrhbvESzcA2OaxUTXJCXvmXZ2khjGpfhqoC2tOWz+GvpCe/gRPzFwFYhIdWjZWEG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EXWi+3XWPNwCPCE9wy14ZQbzVc1pmn8TliJSZo4+y/FYb8qONfezhXDGub4IIUR/v6/H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KZOcDnrEkosZTBwagE7kKvtoBN9I+hoo+R0QH87eZqQTRNhFDICI4lfRpEdDQfN8EEJD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RWLNRFQSZuqOWb04NaR7vqhP4YYnAgKe/Xmbp4OickhQJ/wBAFJMvyFQxnR68q/N81zR1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qj283dIGIVk/NOx32k3kKNgyiDH6SezTdRMO3KsslA1Gf+cdcbSRGlX1jXnRxjzyAXSb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WzJsmSaP6gn4jm9M4yuq3gR0QymlW1nevsKNu+UFdQFFvOvxAEK4LwspJKJPVvczqbcI0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cC4Fv8/9eiA/RC79zyZMeUGmQeGvHlQclnmkdotZyDHCq9L0DbgtxZASK1xmrxhwaA5O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8a/2d82WRnglFcVfXPevHeN9AbYLZRM0ZvMnSat3QAxy+eT+h5JDyRoLYaaT94O+67Ma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cm3VBlaXEG+uHuew1d1vu8FhVu9C6eJrfJ8QIMawB0+LVkG6YEq8c8cF8BXXqg3CXn0n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C1Fjly92ZKHGYhUPy0AB+thzIHn3lHyDb/8AiP3fS5Ah0eRe/wDiwz4eVE05ry8yTWS0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NGuegCitto3zdRLc6PHGuvkDiFNu5fazN7e9WFJoGEKFu0HwWAdPp52Tj4Vg+2uDppIw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THXafbrtr723D4Otq7wa0gH6L94+zbWDS862x01QVO7BZIwHnOi2pp7HUMiMUDppzT8f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aCZUTTjf3KQXsYwVvtiAPy2xSE34yjlvOZxXDU44eKMDKhJDNGHiijut5rBx+PBgecFs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x09QeLGmy858kpKysSpNZ2pfiifRwyzXTEOWyUrjJgfWZ1rBn+1Dn8YTzBUFjdd4wlGb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jS5Nt91xybGimQB/yItC30cXfea27DkUi7TvdmVUFq8Pw9IvP278Ueelkj1457AptQv+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PwYMDb7qQYSElyFm/Fyj55Mkiy+owe6EKNuKogry3o6WK2sAnHaNqy0y19aU5yk0zk1eq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zVpZX+0a7Oasrdnj9K75J2xL9zbSwOw15yxX29CFskVR719XYjo5bJ5j6vtN5tYgPIoK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EF1HpvjgP9vpwAvWnFMo0Dfagqja48YJQTwb3wt2apIs2ccYlHQKUWu3i0vNQEq1TBRax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H9X74w577c6ndu+pS54J9BeZC5XEwAxi+45epZGLHOVXQJHAHHiunBPlkq7sGQdPx92+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Gnqp14B2C/xxwtaQ3Z2SUo7PZNTBKmn3yfcT8nm4HWhxE9A7bY39N5mupszNV5TzbSHRf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SdpFleoF387u8os1yw1iuttjgpGGIaJcKsXhjo/4kzUEHQBDKpP7/wD9se8ZqJ5qBAyP/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GD8w5YL9GsVqlC0HN2Dsgf3lM2Nc4zOxTgTRX4av6c6NdQn0yE0jCirfgp1SnN2srceOH9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8itdJHUzGWW2kAXN8/TL9P3fp7F8v56cO4obZQPvlhdOmkb9vkABgvYwj7h4MD8gReP7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tPpcwQyjR40mIJ5XuPZF7y8k+lhwnsVuG6Q3WwpZ4wAcM8D7pb0qUxT3yxGsHru80iUt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y8u8Ttj1FZJ6yguJabVbE6n4gxjVrHcjEzAWDORxMa8euN79w813WAsgDVUJs/wCkzu6I3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JZp99Jn3LH3ZRTgZ+v4CgXpwWtMnvyA8DxPNaMvt25p22GPiSqqiJUQuAn69t6V97E2k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wW2dc+ylbAcDdWJKXvHwJR9lNBBI6YEq1M7Varxwr8lIOw3Z9F1fFt1XzjD8zKZBGGQF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E+vVCD5/N2RtpVN0e76+OeOqCcOq9VYNo9tjIIuZPepsOSseR1XmJqABVk9FMf4k7sHD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Z6yeu8uYtBi4yGEk+zT4Po49dFFd9RTZZorP1WqwVcuUn7+sgVnrO/CpBoisx3RAcYMS+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ZMnxW0D9AKU/B8xf87j3oIBVBh9kk9BsdRKrrBTKEYjB02hlBV1fWSuwhO3kjyxMLK3R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ZNb/rT8AATf6Kyr+uGijTLjkknVtPmfdS6srOJyLdhgKCwJ2my1CCHiz91te3cPucv8+7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pFWFpOGwlrpfl0jh7WbGppLFnRim/wBf6kYXnTnzjO6PUbE8/tHT0/y2CT40XhL1WOQW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PsgMnJern/NZZKElmooQZwtLbRin7v2fffnm7/srkKji+R7XdRFrQecmVizL2Gi2TfHm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7K8qKElyVsobDSTr7YyY1/3sBLrlJhqKSE98wyeuzJP7WjfnPa/byxqWKYbzZtatJPls5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znmsibRVtbN51fkGnXyw2cmWFTmjVfQepdr7cNldtzmmUXdVVcW7TRbFKN+k4KCty8iGX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aZ4kLYbNivrrKShad6cVRjin8Y6j45lNw/XJgrDyOsJceaSBV1D02d+Y39ivMgeP1rvn6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5NrdhkVCbHCWK/lZw2JQmAy9vnN6dfCcAAcseeytfx9YF+tIlQUGJmwbEX1PD6QPVEvQ8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w4/cVQc7sZ6+dxiGFLJoXScPVa7I/wA/9eH+kQp74NE/8spHohkurBYns1pg7YAfWzNi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qXZ/hxiBlNOtrXCGe3SbUoLNxFutyCXHI2z22HEBhodh4QDx+UDE4R/l/wDbzhtlJpOJ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taUYAILpoqn6mK186lbPDpinDnP+pmnIChgJXk5k+ErgWbth/jx+VMizVFUYjoVY1OAE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9rI0AwmvCn3+EvG4MecmvZABxgLtPCObhL3zFe1IwSEnBCYO04bNBAHXhp75BnexRwft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y31P4JBoRXgf/wDl50ZGQVS69bdAeCtqu8DTKNghcmv2RwQeRw1cJVqPtb/axHhiqP8A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Btoh5ZQ3Us7X1eS6WyGbC7Nd6sOgfTKmmEZPC9oYjQAK8Gqcy/NuVWeYFRvhA7JFrPRG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m6yXtpLo9xsQS/8AiIe2AnzFCm+DsS/KkDVKmuZ62+3EzZ2p0jhJmG+C2TGF70wodMljT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lSCAc0S45QFGEr9o8cr/AH5ygR4kCmzAft2jqGwAd2A25z7Ii1xy0aoXQMtvBdLzVuZR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VssD/AOg7Z0c7sw47lHVBNTx3M+01YOLoKBD4eMxQT5as1cBIYhouET8dM9g2TgO4A/IX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xMI6DMcA/wApniEu9VuFzTTr/nH5ndpQtQ0gUFreiOHjyBzR2XTHPsozb/YB+tNOFk03Z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ErR3x7C8SksQXQKniUE4jVe+okuCTUV4t5polCDjfkieiiHX3uSyEa3D8FkyIUIkhd59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BPMjCAw0c4hUFyaz5Bxd0B1sjHJoEFpjpp/7alBpvJ28RGXduCdiLMJm0N7qch5ATa3Q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mf8Ad+RwgFUt4MTzyzcUBTissppNy8+aJvqZvusijURa2w01+2y2fzDwlZHitJTJymaT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43IVCe7gK6lMccUarDjltDOr38MTHY3Lfieyg+A1m5zt+HY1vgt3Xzx4bObR+SQ/a/Dg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jw5EwpUg2w5gR4/bMH22M45wXSf/ABqoUxlwZQFRAZ0ReDIHjpqNVT2D9ffcfZv13nU0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LFcMW/66y1EB5ZOezHg2kEROQohGeUO11mRTmxO02IS/V6Vax2gpnBA4PdPsf/P+oYZb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W2aH50AUVCxThTixXMxjwTMh59jayPNPO+w0VTXt19uvBxc3vBBdGP8AiAG37IjgTye70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3WsQANq5tdtPVrsYWV8uiD1+BFbl6L3nffvXJwPda+8UEsEMbBRj9H9qgghM0UFOE00c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nW/3LsEAfLUs5T2dfNzxj1pTCKZS9rLHb1Lr1TRkELSUY38MUcbR3ko3OZzxnR1Thzztu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1bzzPnzzDHT0pmOewoccU0hphp3TdMYs16c0QZQooNVBxxxFXHTaZabDVJBxZ1Br3uzp/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h8odTvvnFmphnXV6Zy0yCyC+I8SeDiCgWJV4NBTTR/5Pn4euthZ3rD/nTbH/AAHGmoET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TZy/LSRZfs32dKhbXfHr442hx15/vSnNtUQbRU13XY6/b0/k/wB6LdDgfGItc6gn/En+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4Zjiy+rpizBMJd+UcMn9OEkGTqSmMvsfu+dMxBREMrXwhASLV3F20Ztz0ZUkKHjCNUFM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32Dy+qsmlGlGF9l2GXSud9vvfoG/h2UX8ShZq8lloXEDhxTyTADQgyxUFISYZ9VHtLkG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TGev8ffd9NfhSFafTSRDxx03W1k+diB7WGStLqQAi+AOMKCIZYElmG1jJOTnl2PIJ9nJy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ZoUKHQ3G1Z6aM9nsU2xz3SNjCqqy6hQI7vHItbd0bjF+nGHU7ok4Ls+8vN9MutiDSyAAg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XtP5hEl0BucRjlC9jJBa5qubjHGGnWf1SwlECmAPPNNd8K/tpxjKITdWmC6uSGNERTnl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JoKISAiZ6VxawE7I/CT3Fro1UPr8cdc/s9xgQSzxgSDCoV18lHscupAhtBT8DqS11b/j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E33DzaN9iX/OfkkUEN8/49W7FnFH0W8Qd3U2fUoCllmUGlGkhz844JLygwBk/mgym349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cdrgA/aiSRTTggDTuTntEGlmXWsuMRTjnALdNBShzf+RiGXdabBCBUmcgf7UbNQuPFGZN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+dmG/Um8/v2l3sNVHG221GWGWEgcILrxjiro0vkvQRQBVgraGPuNee6VMMDTiTRSiBzQf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qKSzhsoPf6gAAQZeL1WadLMADy0UlhbkqjZxmRxFUzPunU2BWlXHgL31cfOnWH0IF02Q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CRPoKZaZqqdWvViwGg1ob2m+uutQ0NOSRxAiTyRCj8MEmnnm23KLCABoA4zAxCBjuz7J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gTYO0h2kZm4XlAU2+XXW3jVwgO1uG3kFmM33UOxn1hDX3l10n2Vmi8445Jr65eoXCHCt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/wAtpMjk4oUMAReUdKCqsxZpVKToY4auDx0EU4gCGWduJnjZUcEhkqYZSayOI4ZoDhnz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/G9wb/wC2TfRcVXbEXTUEqFFJVDXfUaQDD3rlggjkfCbWfQoiwTbZyyqMSEvNPDGCFJMo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Ut32UEnQUTGDBBELELCTO1DfT6AXnPu6buLLsj+W03AYZEFNbCJ1ULFXUdQHcUU7BMKX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uvJUbYTa6mplgnomab9foh3YcRfcyPZTuLILMLJSlqEAuDAGRZT5z6VJI/IHBABGOSEM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RNNhAJDcDmH3eR3yaLwneow+kbx8Wed53/bbW4T4CabYOAYEHVTvuSQRcZYNF7kpEvUy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UfYOfe9IkKD4C+tOpnOhkNMZR2k9V1E/3eDLPHAPCIJILRQkgyBnNJdCLN2xrNOv2xdX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f3/wcDCyfZw1wZAPPbEMRNGw2Y5MaRRSaVLbosDLPxyUNncbfSQTRNXWRVlrDKD4MEkG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/wDH0Fexe3SjAzyBCDxATkzVBxg7+wBgXEVxGnxKd/3AVfD+kFPW/eOtGGtk8+t+RgST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T2WXn2H01WkmEhhxkYx4EnUWGnVeQWF/SzABQUga6CCbZZBQvdc4cchc0gARR0CTAiU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wFJchkw+Nozi1iAX9qBtYUUeX9vFcmPe3s+s0t0t00qo0TELMlunUm0XH11HHCXFFpU/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H+vRkOfxxTRADQO5wILLbIE9sufmGBLFhyDSQTjijCDzR3AQ6vr+YbNYVVZ9kFBEVJXS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WV+3Uf8A7Hfl53K61DegY4M8SMlpR5d5JVNFVxhB49ZDInjH19xtHTwp1p08kwAIkCSo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7D3MZI01Y0IkEcE0IMo0Mld89aeNckGpLh/RrxZEYd1N9Th5J3VvVtPpnEP5fb1JPEGL9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FEl1RNdlR1dhRF58cQkePbHhdt3zcJZncU4AQUoiWGgAa+FR9XHLZJSzKZcYkoQAUAwE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08RKxYAIVDhRg8U14YRjJLHpp1dRIEy4VLfrB3ZyJ5fyQ1GNFtNxNVdd1lBNJtdhZ1JZ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/n8V1BhMLEUY0UOau6aMQJVzPpTHLMYmIcksgc80QYhYB8n/ADUgqstJWJPq4SxoGIII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b02TjHCPX/zSUQUsA9abdtsofgRzXRYUbdbYRRWAWdYUIsp7eey336vqVSTYdWcCGNUp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eJwvnxYMINJFANFcNPdJeKtnq4ZSOpmDiQXkrEUT05KHerRYbYaRWSKUEDw+XebWX2B5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5513bWWQceeWZRVYdcPmu7zb861+/wAXkXEnl8nxTBte8nWk3/vxRbe+z4seSzCARwji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E7Ci/31UGKKgCCsP8v8Hlk2mEVkVG2nFoz+VF2EglVr1DeOQQymli0mdv0GEUXkjUVtin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fO/vsDzkEXnXFCBgyCJ3mVMuuiaLD/Yb+OAgxgwBQChQxSdpJzizyj6QhjzXqoDSd+e+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1H0MLP8AtHFJJQR3bRx1t2cQU9FQEr/LpUlR8IIV3/M9kCeK3Bb7r3PX7HGEBNNhHsg4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vGI1JKZGHDIw4gX3/wBQx+xyj+vzssMrlPCEOmJXfVd2/wArosKpSwylAEbrP9swTJQN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dSVilwWW0TU33k232jCHHho6M9ncfMf99/PN4w2lUnPlH22l+kn+pKDqmEQGaOu8zSeu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BY5DDLMdqgTihJF10T3dctYPphjKRWwEYl4V4Njih3Fza/I4PtqVAElUFCwkWW210lF0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3OUmdscefNt8ZQndm0F3GcMYz7sCbXbInoG6eP8uCO9MVV1ngfoJVt8p5NNMqCmcvQFXW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j4k0NMX2aW46+ndba39eCQocI10lDZjg0kRxk2VAE0mmWCL4OO8nnEe/PNN//wDTZnLV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N6JgquV5oWjHjPHv/dBwuzUPyBSyr8zzbTTnP3nn4YZJ4xXD3VNx6Vh4/wCdaRccsumA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p/6rh+3+khrkMNddWaVbMcDng7w/TTW7848x801d58+VSFXoxu41y8rbknL6Cu457218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u0nNPrlz++y/9w9x/wBHwkHTzf39jafbw9VmkCeESRUtxYezasT2EJoeW8tP9ZqBSz7C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a4Y+mW09OdOcUtM/WbJ8q8Wc3BngaYYgr2t+2c9Ofevt8yoVRUpAj45uS6bK8O/8ArHHv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M8HrGdjk7NMI1hDNySRARQsuPakWDm3Vjruqr0ME4QYBRdIJAGG/+HdttRRHnvFpb7de6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7Novev58FgJdvmiueijLLijS/9Jw4AekUOQrnrzrbHvH3zbpAstsIHaczq/pRd/ZM5aJNY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5LGjn3LX2HKLQ4kI4YxogZgGejPzFZZ9vtNxx5xbNtlAV/iKyjT3rK898jXh1XTW8Ilb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oghbRlBR3Tj7/wC56840985wxuL8zMPYR5zf45/z6dKcFh+2uy3JP0rz74D5R3//AAO9u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xIrbLo6PdePOsm0N3JgR7jgVGOePLrP53Rccf01gTTSRz7I7oALcZrtRINnIDm4IpdMOc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cUwtPqIFvTMXjf8A3TJeVBWBWYWFuFlnulJCO1mWPSLKL7ePoVlyy+H3DOi2jvX7RXyv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0o06CVSvPb7DcMM0kWuS1X8Mam7iQxC/z6a4UxC37HnHf3TzDjYvnokaA2v3ePhoK7Xz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NS2GASmP7r69r+VnOegIUEwdC6+qLD6iGeW2k1I3bIOHqQ8BQa48xuieXjTHPEo00o+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3Xu+JCsFxWQ6c2XTLDLTXkvTY38kBvHdWO+XNB3THrZqqNMy3ySSccnM+ezAUNAJjs8S6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6ajLPfuiuSO+gfztH6j8wDu08sEgGGaXXnrT0sQgo3qcogEH737zKuOW+68G9XM7/brv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Z0iYzFiQCENBXfvjf/DBFuVKUbqlVVLubUEBZQnADDhxPOz75C2iqKuiiGe2nUV4+uH2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Y4EiCr/TL3sgAIESzHLbrj/j2aiqOmOymGP7Gi7j6rDna37/AM2BsJX0Bd+1unQT5zg+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Qn9u9xpWuEIPASCPHWkKu71Edhssgigu2QdmYi6Gm+jjpxyyFMFvqjcZf43902qAKGCPt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ksspnuDAvjwk3osow69z37/GYZTO/Cz5ETi14UWG3RSFu0x++gGmsdojQU5yCTAMCHAL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mrntVAnAmNvGNDi6tqlOuLgnhmLjSrZS88z1BMIPMCw0wyy2262mhuoHOLJmmg1unup86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k2DgILV4h4aWb+jNYMXA6/lnp14BSzuk9lXHGKYCJd4JaNU8NaFNBss3ZFR9FYPorx44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of8AmUW+MvdflllX5Pe8td//ADVpGBd59x5uOGSG/wCi/wCPPpZcy8mqWSArynHg+Xsp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WOtbQzcli+ro8Z8KlCTnyztURhb/xAAhEQADAAIDAQEBAQEBAAAAAAAAAREQISAwMUFA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AAgBAwEBPxDm+D4ruuJwhOCTYkXpK8G7wf4ITqSEJwZS9i5kKnvnCEJyaIQhBrmliHhS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ok2RL0f8Dd/JCD6IQhM0bQxep8Ehl4LzD2QhCE5XjcXqRS9Cw+9YhcRsiSH/ACX81KPl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3i1Oay8JmIwheKwTfZeqfif4Lhf0aQ2Y+F/PeVKUpWyPCELg+lWQiEKkNvghOCY3e/zM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PT/RUhu/inah80JYpSjwPpTWGy49k6VxXGEJi8XhIi5whOb5wmLhSEIb7Ji/jubxXuKS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F6eBsbwvK9LEQhSlLxvFcbwpeb4wmHouaP8AYJDH2+CpM2+DRCp8IQhMJGhW+VKXC4zr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zT0kL3XquFgk4NlL3FhImfhP6R6LEITgsTg2UvCEzBLrvRHzhCdTyoUuXg3wX44QmJij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QSJwhPwJEIi9d7Xlday8Uoh5v46XEysXJtn+sGh9jFwhCEJh8EsTiiEJwuLwpS/iZPwP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nzpS4gkQhCc2I1zhONLi/sYnhvk8rL4n70wnK4SbwnClLxR4hwf5KJwvCCWITEJ0XlCE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9cGsrm2z13wQQgxsfUjZZbGjQnVmCWYQhOt4hCExcX8c4v8K4JYo08rg3n0eu7RCFmDbH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vcEgkTEykTnB81ilL+dfkg0QglhCd+iVDqaILiZMevwKU9EjwfWiYJZhCE5TCfKcGx/s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CVE7El6Ga+mEIPZCE4J1LWFnQbLiEJmE6Vi4QyYpeEH/x3/hMUvCYSov7ND+JW/xMQmMa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5ThCCXWuFLh4X/AmJicLSIfTMJNin0qXg3Z7+aFxOhNJ7HbWxJvbQ69EpyhO682yj6L1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XhRXKg3YujV1JMyPRPwdfmpS4mGPnE/SV4ThCEIszg8oSxex5WKMv4aNkECRlxR8WJwR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g+SSQ3/C39EITDy8MpSEITEFmEIQmJhYgsUvfRdi4whBIa/Bu/Chu2OnDw42eiW8JweR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qL/jwnL0nGlRUXCl5XsvRSjGxcririGJHjQkJVw8JUMJ8IxoehYQxMxezEXFKUo3ifvh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IQXJd1Lhc6Xob/o0QlFjHjJyYmhuiVPMK+ElYh5aP4jKNMWa+iPBSl5pf85FEUeEPpbE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I0UbaGJDWKN3EVfNqILQ9jW9Ctnhvi2JYi0pBqExpTrX/EeYQnFDy8IfQ8obyuLUGg0H8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6L+iMMb4iDIfTmbgroNYv6EoQiopSlKXEIQsxK6IQhCC/wCFSPJpYUuLlDy+tkIPEEEh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o4WkQQbhdTeITs+hiQsLml7FiEJ/x5jQmUuH2PF6nhCVk+IZ7c7eIlsJJedEgn0QhbYkl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TLRCEIQnCEeSExOsT7ILnSlLwrLzXCjyuDRejX9xKtjbLBCUEiC930JLpYj0JJeEZKXI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6IRkIid9K+2ZvKjwTvXmXmoqG8upIaVE2goUEePw0uS9dKXqnAQRGvwoI1j0tlEhOE74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MOsQqVG39Ei4UASmiLe6lwrohOEIQhCFCYoSZBInZCcIR40NoggrKbE2UhiSRIw6eFil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VFGiIIeFYU8Ma3REho+2lXEKXphMQhMRkYlhCZpSlKUpSl5wiKiMG38wV/0n+kIiEZBI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WmhJRLhS87i8qioaBohLG42HgVNiGtiSNFNEJXvdURxylLzhCYnKEIRGsUvbGQhobRJ/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ETGsUua+FHfRC3Fug7IFwjBstC3jNFRBBBAxrwFFDnC7eR1EqKw9zTwoNfcFGYQhCEIQ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dCxKRkZsRIi64QhCERoolY0UbIQQeZqyUVvsZCH8BYbDZYIwpRQaMcmUVQnQkZ7hGNDX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3BqUUinpiV4XsycFLzBo/Rz4LhS4VmylwxMay0QjIVhCEIQhCEEiEIQnGEIUQ0VMU/wv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CIiIVFRSlK/ztjj3B80sKejQJTKziEzViR+D8GN2j1oKPZBpMa9oaBjErncGx5FKJFLwW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xkIQXDZGQ1/SiD/JZWbIQRZuKVlf6YyEZMUolIbsaoaIuFBPjFgvTFMC2rFP5CgS8C59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XXshCELyZKi8Ga4wnJEIOYIIP/PCUf0gg0UqKX9cIQhMIQhCImJjyIasRqhqGWY9BoxO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dF4OsQiEFBGLCHg9llKXjvlMkJguSE2NEJiEIQhMUisrGxWEERrNK+MJ+OEIQmEJiEIQ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6Ep/Bqg1YlePQTNwSig24RV5LaJVwS0QmVClGxf5ivlSlRUawly+8JheigyCPhWEZMIY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KbNkZMIIQhMzthvrU7uhr/g9bYr09iZsUlhnjCSgtliWGJVByRuiEEjPWREQxGUWSQJC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18l7hp5pRc7MhKQ9kumlRc7Nm8wJCEJmEJxmG+bVEp+L0qvqGZkUQY06JoWItEsTDGQh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4UqKiMFXwrLgjJ/pFhovP0PRX0PCjRB9qEKU2bIQhMIQhCEITopSlxMwZCF4QmJ+D7A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xPRRGJc4mQQPPeNuUUQ8JhkIjRopRX0ti4+1yQ2RkEoLDJiCWYQnXS9KHleH3FIQmWJF/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IIxajXDQs9JwoThOjZeEbRSopNUt6ailNmyMV6EiEIQbaPeGQmIQnLWKUpSjfOlLzQ8T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iERBjGg2y3jA02qNj5h4eP4IbIzZsqjyNEITCEw1WeYhMbTo3cQhCdNKUq7qUnBEJyY+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XG+j6P0pSMtNjuPnB5SITCE5sW0TdEIQmJxb50pS/rT40pRZR9NEUpeNwhv9qUjT2Ubw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Pk1RqCRJh8JOEo4Jwebh974whCE7qUT5sQvTxwQniEJ0L87F3mlmIk5MaD7E4xtND4oNS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Gy9i4rDw2Z4xcQSw+CxoJZOpPvZohfuFi8/uH4XC5k4NSiJiD4P9TFsmExCEJmEwuVLg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V9F/RD8xGUPRSmxpkShsNC5wVdzYlQuosJ9Nw/MUTykx6whODVH0GND4PnMEpmE4wmIQ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NCRLxg0M2FymY44vgg38G9HKpQSGjpuyIhLIEIiEJhoRRi8oJdzyp9EriiGXg8UusrLV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Oktj4vnCEJ0pDQkQWEFvgtCbEbFA5LQmV9GJsbMTicsSJC2hauL4PRTfCDYleEfwkVNz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3DdFbejxCxS9jFxefp6fGcZmYXCDECzI9UFjmG8vmjR/6P/Ro0aNGiImE0vcEkk5Jo0IJw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G1syfiP/ACNv4WVWtCd6aYcxFaOCmiwrKylKVlZWVibo6YxYZT4knTcPmxe3hs4W1R8r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5S+D2WMXQxZVzS834NEZGbNmyv8AhX/BMTGNtFf8N42Rmynk/D+iTQgrFZZCo9Y2Ubj9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ZwZsRGQaeCtGoIeEPRvWivWbB+4vC40aIPi1h8GPHRMhDdxClKJZQhi0PW8PahcMQvD1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QpM2j6JfTbEoMT0Uy0Tx4eiRBaF5w+j9ylRrITOqEkKLaIN8ipISHo9DQohL1jLD0q0x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sTPcQh4XixpjsFwfB8Esr3gsQf8AuLyPXB9Z8GuHzghaYOxteCWzwhj6RZgbKi1ro+n3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IzbsghqiqeDfAJEL0ows4Lc1iZeioo+THRrR5wYtZb4UmFlDwxZp5R77lwXpOUQhCMS3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zYmfMxKGgkXkiH3Kh4MuWUomUbQhBYfokSWihcL0uFhqjwYhsuGeMqFvgz3BvR94MSIT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wxFNCnkeuD6Vh+58PWVhZYspT0JEPDWNfiGtCZsLbQyIQbFvgijwhB4Hi48FKIZbdxMQ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E2TCyuLxFuU4XFw2OhoNTl5mZQ9YnJoYmN7EjyPXBlFvp9cHm5pS3hsehiUpqHsZGGKR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8jjyh9ZQyqLg8TgmaLhS8N4glj/0TG8NUSo1xYsJEEqaHop6QvFGKmNqX4eHG2iC6WIx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FmjYvHBx7Ep7ITEEMheC0xbWF5h5ghnsXh4HwaIuCU2zvCVFp96aeZcGKQnRImCEIicWo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xjExMhcUpULcaFp5fgMUWUN0MrHsUqKi8AnvBIOiCBoUT0bo/MJwtH0JsXg2fuH1hjwz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uEGeBvZWV5Ey8HhE6Z9Gz10UYj1i8IWEO0tYG33IkRbEy8Li5KUpeLWEUSG8TglRHwZZ0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CIaPChSjxYJF2OkPA/c0/phPiuiYhsaF3xeUhHgnsboawhYp5ErhBBIkwMaPGCotITqA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TDWEjwRR66VCw8nkcFhFNnjo4PCVGmvfw+uKfB4om+byhP4biEITEzCXBqDwsrYmhecz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rrtTBIiCIY2UbKf0NkJoRSdkfKEPQz1hH3ZZ/hTimLgTGC31sZJ7IIJwSiSSOLPArYylPJ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IaIXnaoUWWiDSQyHwJZswNhwPmkQfQ0ZT3hB6U/E1xQSy9n+sWuvwdplZWbE+jfGEEsv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Hzi8eMT86kILgMkxu8IaznEir6xpUhCCUrCcCJhYYmWWXgev8bwJEEoTg2XQ4zx1p5wa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4lFpj+jQaUR54+DyfMeDx1KKbG/4IYJCkNj2e4gk8EFBUUmR3kispYW5IbwsPCbHixfnQ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dTE0s/0N0uJiwYWyYo2StZ9AX9ypo88fB5H5jxgvOhkHGhKxJczUYhEEjSKUpSwTE8ND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PLwsMWH+e4QtfChGOorh/XqYuhTG1GtQmKUbIJIqGzeXsBy8ZrAmjzx8HkfmPLE3gp89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3DYny8Gy8WUTLh8qWUMo4MQ0QhGUexdeGoWGu6lKUpSlKVPH0eeUIuvwU+yG98aUjIPie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eX0v0eIhS843DcG70p5fGi24UNkMbZDQ6yM7YILWYmeBdaY8QhMIQnC8Y2/xeMfCDxCc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dEW48j6FZUfih9lwxrLx6ELrCcZpKxCCkNqxNpCGjPnWfah9i/F5Gj4JUPoaIQmD1Hzp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pmhqZ98fB9qy8s9CPIxYiShoNMQ3fothLEUWiZCcmp0LglWUOCoTRo6Jf4vOPEfB9Kz6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YPB75IUMj4PoMvNclhrMFoYh0MWEylwvIa7FmaXhBDV5LyaMTo9Yj+Cu14Sf4vONAvB5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oii1iaPWINcN9x4E6Nz1xhRNXEEJ+GZWHlYeUxrMIN9SG9FKaNZhCcKXLok1+LxjxBLQ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ZgsqMoJbuYREex9zB9x4GhczdNCSSCE1sb/W3iYYipOzLec7lLQkNJrJQ2EsUpcXlsxV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IIQ0EEmyyzQmaUuDHqEhN3I8GI9cvAlUGVA+D4QnauC2KrOYpDd9KxdQQ9IpSl4weufo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oLLtH9REGGLoqjbmEPY2ojPRUVZG8SE2N4RBjxBrFfRqe5dL4PLmiEKX0X9FNokHm9iE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x9/i9DRcEJwVFFBaJDzBk1mDzpYN2UpcwiyQmLwcZBLDGicEbPA+MEiDXGYRbefwfQb7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TiTPwavRa/xeDZiDYrJMU9IypoUiA22J3iqGLwaa9y0TuENDeELgSw9YZ4GiCFligSwx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mrjEWDYk7U8IT/o0NEIhLY8JlhRvCR7fuPAhp+J+CV1iDg2sF/ptgz5gwmCYlEmJUblL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/ARrhMjWZyXVHhIcYbEEhI1eGhKPMMsQYxtjYuH0eNzRUiYNH6Lfg70edU+iwhLCspSlL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pJHwn8Pg/BKCwxCCTLVNHhMboeUVelS0SVNROPRohOMREQhCZ8Uz4h5WuyG1hISFoT0P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aG/mIThR1kWAmNkPEEIN7SwhkRBDxSlKUe1lEzwS9q4MaGxqSNBbCfBuFpMKjUJwRQSv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uIQa5wSyizIQe/CUgkLDEQg0J2PYaija0UhBu4U9g9DOjR3GqGiGvwQE6U0xHobLk8oK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cwiIsE2LKPsgJ/hYx2nC5Z54wWKNjTgNFheCZtYKGsoftyXBCjZBKEEhIg1oarghaKUo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FQXDYnXg2xMUeFNMakotCS1x+4hCEIxUgtYhMTgUmMIEGIqLWLXauDw+2bhyjVEDwrM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wiicYoWCeJDjKicILNNExCEJScNG0TEw3p8oTBIUlEO24NTpuj+I1M/MJnzeRow+tZp8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hmmboU9EXYxcl34IpcXFEKGqvCDEIhJDVGo2RGhOFDCXp9kUfBIqHMNY/UdJRisrg3Mj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DRUMHdoRzZuwxIZBVMZ9FJqkJHHmdCyyEFG8Jn4f3EixuhrGiGVdkJljWPXhcUuLw8zF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FMJQoPYdRUXC3gaIgSCQaNFUYqThMJso740pSrCo1hSJRI2buIag0Db1DpcPQSg3haxM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F4Up6kX9GgSeDdIIdFDTQ0bvwvHrwaU10UUFlFFFZWexYWWhGVRIdDVjdeDTQxFMpsIS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GhIUaINDxSEIQaITgkNYTPYthOCNkJg6RGsQaC+8INF0ImSIRTXweGNiwSFo9GjIib/FC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p3jBLLZRpMjIgJCWGEsNDUwhKxKGka2QeijCyuEINEIQKR/pFiUI3cHUMNwaN0loiGrF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TX0lI2bwlwaTG2oX4vZvKPGEQX4/sTLg85qrhiRFlIS42ymUrFqF0KkyN6fyGopSDz4U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o0ZLGiNCsI50x8JiiePaELjD0/x+xGmErEGvwpwsbFLl9EYLgJczZSY9ZF+iHiDQkc409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ZCcINYrzA0Qg0ydKQh5aO4iZSlExPovXZjmokbjENaxBr8ScUysTFhKiWJlISwhPDVJD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Q2DR7RNqxMtoohrZ/YbSV5hGLDBcyjRBkwhGJtFT9NEZvEREPFCGys+CXC6iUVZkgnyh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hcMgw0+q5pehtYUSJlIgkTOhRqmrE9m4XTGbNYJi3jKSekRM08GbLGxBbxmxOsXN4GEM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5gcMjNClWIzZSjIUuKUuBF/Ra+n8hnICw+2nFlLIDfGBlsuqEwmXHhcQHoQWGJYQh59U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RAQ2Y0lHivCrFG2aDbbNd4SHwpaNDaIMSmZsxwaCFRI/SLUNHtCn4NNPFIsI0V4VFLi8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9NxtxXd65Mw5stl1whM0TJoS4LNUHikSDSGzEVIRaPkT6MaVhYEkh4JISIZsQtiYQUCH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reG8QeCeBY1VQ8TCKNUhOlCiKaGPiu7U/wBCH5wSi1DITFLwiGY8010tEUTiizBViCQg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Yxo0P2KYpK9HrMCFy1EViI2IpEJmstL0boUEvgvBtGmaRRMTCKgSJaG94vRCLCPhS4fJd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8OP4RYPAagkUT4Qasb9laxcWFsQRCZhdNjiGtgloNPwZF4xqxasQaGsJo3UEKiz4OiY1C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QjCIUYTxcNvCeLBYRMTFxCEhS813J1oZHhSiWYh2Nli8oQ4oCVZASJwRpkEdMIEvw36N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QQtYlaqExr4E4hrh8L+CEh4USpJExTwV+4MWhAVZCEIPRGVeyHzEykZTsooosYhr+kYV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hQnn5ioy01wj7iQsIg3EbYhiiYnxTh7tCCtPZDUJ+MGyMTT8IHgQsQVtf/1YapoTjE94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YJklxZV4jRoSsoaiGgnE3hqJBKLAVY9LroS7V15ijxTwce5jFVgncwap/EbLMBCYQx9k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gs2ReAThJwS2IT/RL4yq/wDAyDzAomPoYlFMJsQ0ZEsabnmFTwJkNEvBISIcDYbY2ysC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34rCjXrhMTDVGGNkxRBILLQ1Gy8LbiQhkVBK+KwuPg39IQYNhnwaMeDLeDEepwTL0fBtD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43eVQkkKBsz/AEOhuXKFiAxDZR7EiEMmIeZCYoFY0FOh6c6EPmylH3whBNjDJloJkIfp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asksLK5sgmIWnhkqkIQkTDj9FvwSCVpvgkZSjHmFGHCG7wDMYkXpc3iTKUQpYfFmmhaN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arSGyiYzYvByf3Nj30LDyxIzX3QhCEy6T4H/ACNCYQmQ1iaFgsSRRkwsLhRcFGxGHokL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FPRa4BOj0MNeHoaMecy4w+ShcD6CUuF/RoNnmXDAbsuE38F9snKkDXGzbI8YQa64QnQJ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xthQbRYfYuhjFii6HQ5avT1ENiLISEzCM8LiiCDrKRMLOR1ik103FLwbP0Tg8JhBaHlB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yPCMEs0vOZhOuhSigSM94Q8khAhsWwgx4WEy87Bv+jE4NbELeYlGGiclidE2b8Em8IkU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vEEiJDcPYJVjWzYkyExCdkJzndNhe4QsLWeGrOj6Lxg0ajK88PT+ylzsouLOi498dDRC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o2W86UuYQTLSDqFEiLMIQnOdkFG2LzorzJYWEpLePYmsvpvF7PaJVkFvFKUpp4Rrr9rD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BLIFCRisJ9qYmQhBLF/BcNiPBMeBec/fLzhY2z8FHtiRZZOtLDwQ1hLbxeVawqY1yuEo7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uiR8ml9JwmDEZTWJxgkQbF+GopWO2YRC4j8PHNN8vHAmUTI2s0FrF4TikNRixcISIUpR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ZYT/RP0SIQnC4YmsJ5aoW1rlSlNMgojXBCZfKl5Uoxt4NRkSx6y8l68M8c/fLzwLCWNxP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1Q2fg6ycc0P8iyiiYt0RkKYnCZ+iEJcJmj4LDEo1hMj4Pi2PkniEC4n01EYVs/0QNb5f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5++XnCIbBMa432LoTPog0NYXQM24Qhhuy8HWEyyQNTcn+ECRETonFjE2PQ28r3LH0Lok5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XrPnpPpUXihDweuXkghE/RJJngw52CxCeEifzDRKsRoGNYodQjYNH0/gN/hW/wDgtjCQ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uLzozxx8CWsr159LgWPIvMeBeDH4fMeiwTuaJhng9cvGFhoMpj+zcrwSolBsalWzyz6Q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myFP1t82K20hKum+a5QgnJ4PHJ8Z8C8G4Ntngbg2jwMTQvMekNCXK8PXJNFgvT3gvBDw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nzH0htv3jSiZXT4l/E3BAZ8G0q6KPTT0SPgsPiPE5fXNc4LbMeuLWjzl6y8ix4PA2JEeR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j2MR64tjnrLxBtFw9jKh0G4poG0lZJjsWTk8UpoW0yn4bh6h8B6DyiV6SDZrjXwavSggS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NLocwP3l959LPkXgxunnDZ5wzzjweM/cPeWy5+svFH5j1l5Nx8BVGNIsMvC802tlNBHT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ENMgwL4GhjGxCHg2LaJwYuDeViCQugn+oPl6efnKHgb4YfWfDw/DxwGemN8r9zMQTQ/T1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VjdMvEJldDdGL8MQSDVDU/0JJIeMDRDRH8BWtjpjWFAmEPm6RXwSbwWh8FxaJhcFiYR4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yWS6Fhs8jRD08+mJjR94fh4zWPrnfvCCQmh+4KLD8Hyy90EyENYZh+j9KME42Q9lZWXDV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8tF6fwNsI+5NEJ0PD4fRZmHhelnvCzSi1l4F5iZtC9ZXrDF68N6G0bGs/XLzlCRMeBno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G80T7no2woo4JdjxmyIQaFiZuHlMhsNH9DwRClINEJzawhMrgi49D14XF5eGeM+nlesr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sG8WH1y85os+MF6Jj6xosWMeWxMvRSjw4HsmHWLHSWqh6NkQuYTDWbhse8KSQtisSSGQ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zEJwaFlseFx9LL8POV6+LQ2I3gmxqhUfCPCiZ98vHBOZfgmxeixobgyBi2N8FMQhOTzV9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5bHoZBzD5oQhBkGE6JLjCYNYp6TCJl4XJZfR88POfQuDbbEJg4FR/SMSHg1g0JQ+uEwt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9wvTVWOCED41lZWUpSlLlDSPfcpDzdYniGLcS0PH+OVEsQmZCKovFog0QgyEGidbZejw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G2QTwcCdwarNBfc/MfwbEeHiY0Ke4LmGUQbH6fcISuxKAmE5TEIQhoaDoeKlKUbYxmu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QYazOdKJzwRSF4QhB6IQhBhickQeWUXBGyFphTENIW2IMbBqsSgxYbC+lF4Lwg/SUmWK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rCxA1HdFm4h4MXClG3hggIJb4FL0ebwiobo9IkIonwaJ0TEwm0J0JBVzWKXEGGoUqwmk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TR6Yxe5PQxS4N4IiH/BUhMQMJNiEnFtcYP0QsIkiVQ1HhkEsNnuUXHg+gIqhLGVEj5pn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lJiYNdjWAhiViJ1McGylL1+DQW7Ez0z1wC9wadEti9Zov8EmQmGiGIwikXd9lENiUnoY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nBj3qG+zErhHc/cIZ9wkoQnGUWUUtIQhBiTkuGjYjXgmRQubm5GPSd3g8EIL18A9sQns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jc2xrWxSQYl3dGSi8JBTbENpXxiXkTkh5DgY8ZsNQhM+5auiT6JH4SYmThZwNYhONEqI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JWXL0QNi0SEiYT634eME6enhIXpCZUaDDdm2J8GgsU+jRO37LjEEjQTU2AemLL4zCHhC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nItCVD0V/BqE+MTT8FyuJicYLWDC3mcEyFBI7GJCRMNEGsXpfh4wSg2EhJLGhohhuzbE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fF8dxbYzwREsNzBCcH0+YWzQa+lW5hkJiCSEFtCZh5olhPjmmLZ7h42JlGycfCXhCYSY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vw8Zky0GaZHgip4Mna+N42AoUQxjCY9rg+l4vB8EiDQoex4bww3wW9Ej85JYQg8SkILD6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aIQg1hOvwaD/krZBYEUkLfg9w+MnS+D43hDfpjfge9KfR4tBhJ+GEFwUbEJrExMJi2Jx/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aNcGsUfVOBBf2KjRCZHzQh14VsmEsEiCEkPIJHfc+Kaz6PCVRlHRp2hiNeCb0JFvC9rL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sQ/Bj8zBIWXot7hMSnGOMmJRoTgyE6nxomQikZcS5o2kM1sghIXIQ3CV0auIJdb4+Ohp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9QjpDTwRo+iRcD6V0MYsrDxBIhMLO6DFHsYtFc0bQ2vgniYhENdSGuNgpEjHO0VDFbIJ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ScKXguLzRY85nNeDPZR4GjwtngBjC1qHwXOc2WcXxhCZ+hRO49FrFli3FKXEzBr8KxCF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xY8dSxBrHoI8xDX0xprTGs0peFzOt4XQsWE4LZ4Uo8JEFnwTw+LO1iEIQS7XqEuHney4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01pjXWycnlDwua1iy3amXEEsRDDTL1whO+UmH3Ph4zcPl4mP9HiZrsaIT8D4PpSLgvwE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sPtfLxwuYTgoTPR937whC/g1BrtfN9FOTcKJ9aqE+UQxOm96KXsvB5fg8M+cWiCLabR/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J9F1ypc3F5vmiC6sxRPrr4phhl6/4k4PL8HxXKp/eNlLc0A02jLwmEUvGcXzXdfNum9d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3/hPix+D5e8ZoUtRqLiEjnNYeKVMXW+qol+JetNoQT5P+Rsi9a6m8N9L4sYm8Pq3z4T4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b0Tgh5fZCglOhC/PWJhPjB3+S9kGuDx6HxXL1/GU+ja0yqj5MhKMW0NQvSumjFHShPtp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wnVRviz32LTK+FbEH0sTsNNOcaN87wqKOpfhXrTEEj7lzovxPrGJ4Twxj5TNFehjddEy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KdNKXrouwuldbX4pMTFhoY1yTLloaJGN6n0SKCVZhOM4tvqnVfz3oRPxe+1PMy+p7J7X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5CfTf+EuNwsXrfFi7J2ITuPBrD7J7XJrE/RqZve3TCEINfvvFDL2vg832LWKM8IQa5Pg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+4kWV6F0t0rNL1bxRfnQxfhbPPG9KFliHyebwQz+AldpdKY16UPvsKX9C7Xw897YfhNn0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9hc5rpfqf4llP8a7muHnvXCaOT4L8ZHwa6ExdExP+Ou94Z477BOiGOsUGsv85YTpX/MT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lOVw8Nsfo+Jkwj38r0U26WjE/wDmXkn3Nw/iMH3runo0NgGObNKj0aPPy/WH1Nxeb/y6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hpiTap8PemkfcUvGYYz7+LbqYfWXZBrvpfxsc+DbeCUNCb/DuyLNEdm27Jz89LlyfRYW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OBukEhsWG3+BDxk9n+kxFtcpwhCcz6EiGMWaXCw3/0h9DgdCTJC8fQ+/wAFDGhkRE0y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B4awyEJlj0ei6gr/ANGjw3BnbEG0h0J4WGeu5EGEI0Y3Rsexru866F4e4Q68P/eLcNi2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v/mUZdZQiH8xtsbhSI1Y+qEwhjFhMf4T6i94PWHRYUoxW9l1hMHjIE8UouLyh/s+cmiL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ZSlGxdDdGhrqSzMMnI/wQXlCnri9bKNXYxCQsIbrGEh6eC0hOlfug1hsbFgp0Q1jd4pw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1jeZwXBqdi4eRiy+k8GqPThRYdEiC9HBPAii4v8A4KGxvCU9At4NspSl4JwZbuWQhCE4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hBD1h7724NR4WHwT6FDayii2McHg2wvL0gl0PF/JUhoi3GkR8Gb95oXJj4vlSifJMf4W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cSYa4J8ROyhsNkTof5WGwlRKCUMZcOkIQmITk+pZeEy86TubLKXivczlD+B5jwg1wgtM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xD2QHoT6V3tw2wthAaxuixeDPCC/BRZeLis/1lPDH3es+kJxQuj3H0IITG8MYmJYrRKz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/gambw+C7W4PBIej+A3R4XOC/BvCKXhCcE8tDXa2xDYuKVIJwXWx4fcIZCCQ0N8o0GLc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4Ub4PwXYw9ioiRAbby/8Ak3DG+z2J0Yi5UKpDYvRquxoZbDTIxVhIJcENkFylGuDF0vRA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8HsvB/oa6F2TM4zh9haFijeEBUmqQfjS9UKDSoiY/4GyJ1p7Q9DfY0Q3cINpbLD6V+1dU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bRWIosEhv4JMSronBO5eFhsT5pChHoWj4jSHwa5sQtDp6eBJl824NmbEKkfwG6X/AIF5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w08FJ58KUo2V9EoejYm7ynJah9DWEsUT/o7HBCQpeDxjiCkwxi5bSH/JaJEFLwYyl7L+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hiGJwVDRj/kaGiEEMUrYr95p8kqJFiokY1C5/qIY0hIPKeEhaHWFjP/EACURAAMA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BERAhIDEwQUBRYXFQgbHBkf/aAAgBAgEBPxDwQnF/AnNspCFL8NImKXw0cDwuF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nSl5X4M4Pj78MxeNLSYuJzhCl5wmL4Jm4XikxImb8BjGLzUvw1l/DbLhJ4Zm+O+CZuXm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PwvNQ1G7H1yeKXwUpcrnfIsIfiXNspMU2/DfBM3MzCExSl4zCIaoajZnTBti8DHI2Y2X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uilLgxX89stJ4Z4oTF8d8TcHQbLihopMT4wWTbxM9SlLyZeL640pSlLiCQl4aUqE8vLf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CYvgWL4r4ITj1G0KssSFtpCX2NF0dMQSwiHh94EUKxLygy8bhDxSl5QnjmZguDwxcaN4S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jZRC53l1EqL7iVZtpDd6wJGijFxRsdOiReW5RVhczhCEJiE8kwuD5NlO/iKXlPCLC4vm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z7EEhZpSl+BRtFL4UiEJwpSrw0vF4fCjZBLy3jS+GlLi4RBReB83QsUHRc0pfgtEMtt4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8IQbhfhzM8EyaQ1GQVjcFl5hMIThSl8FLzuR4QhCEwkQnFfGpReLqLr5ky3Bg8T0FaPr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KNlLiCWX4W4MMVnZMwnB4XNfChOK8fp8KrClzCE8AJhrcFPeUITNyXLZS4p0UpedwZrE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BeNvyUWXz6nTC8tmFwhLi+ZaAlEgl3KhISxRvNKXCl4UpS4WblY2yYQQhCE8t4ryXD53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meWRkKhYTw+TINMps2EpilKUow+SlKXjcKzZCInxnxXwFmlokUoiofgdDp54QR2GNkI9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KlLmlKUpeN4JCQl5X5WQXipSlN8my0iGy0SpUXK5XCU5UTxPA5tioh1ysQhMUfC8SlKU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8W5g8VFSN5ITjSExsSOhvxzhcsaEJ8HwZuzXsTNCRaNCZWKN5pRvlSl8U8N5wnwGyjwUp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El4nZCj2TF+QubRWDS1GxFKUuKNlLypcT4q8UIQfC8KiBh0R2Gh3FCDQkGE7CL0xSb78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hBonGlwuaXFLwpS/DXnY2MvFP2XQTZGQes8nTsTdBLWz0hsxF+h0UdE8EIQsG/8KlKX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4QM1shMX4SzS4pRPhS4N4S0MJ2MMa14NFh2zubQnOz68IUeHNESV34Jhv8AwqXkUeGU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43FKUvhuVyZYRoXCs2+yDSIKYG9iUdKEXZM4WRsGpoUDoRpEgilhzoSlfYsQghCE/wAV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8YQnB8G8J5bKJ86MUbHWWxwT7Er2JSo99DHInFmmXbGsTBqYNuCNuDPcPhBo9qHrCNqkw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EiE5Pf8Agtl43NLh514GylKMpRPBRPBcINwbwt5UjZWBtB7ibZBBdj6u2Tk0Ppj0Oh/E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bFmj7Rbgc8YrCkqEiNYpSl4vX+B0UvFjcxp4WH4Lhvi8rJC3hR4HYMTuhuwj2TjWelR7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mlOTRD3vGJ9nqjqEQmCEwhCEIXKGxYsMvhfzaUpcQqGmLZkbwgkTwouGPmsMgglMUVhQM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DY0VLQbMf6Rt3t+Bqn4CTBJEQkTnS4WKUvCl4XxUXjpSlKUo3ilwobZCZXjpcFvD0Pmh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JUTEJhGoE7FJLS8CWUTsQWXuI0RfHSiKilKUpeF53IxcrwoINeGjeaUubmE4wnN+IyDVd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bBJ0O7C6BB6hbX34Ei8SgVokLOhCEJ4LilKXneApTYhcVyQSEWXwpSlKUpeaoS1WxqGV1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uEr0JsGg+kGFQwIKCehCCyonmEJmEIJsITE40o/NSlKXG+d8UEzcKUZSlwil8VKK8qjY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zNocll9FgEkbvAnGEyTwUpSjZSlKUpUVFKNlLxpeVLmlxGRiRMaFg8aFwkQg8Lml+BS5b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NiRuCrj6x4WhJNDV+CEzCEIQnBcqUpRspc0pSlL53mYhCESzvEIQhBspEPDGnZaWmJGJ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lLxotkIyF2LS0QhRv0iyo42INLCmIRs/FCEIQjIQhPHSlKXlSlYyPhfHeEZMITD4whBLl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i+xCYsaFfYcnshjDroW0YlRMWWWNxsjTsTRpiwQNJ2ILRFWVDD62xNoMLp9kx2kLZRVb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lzSl+DS8dE8FKXFNmyPwBcwhCEE8tGL9DhoSC6FpGVRKlBL6EzHtQ4NnFGxUbEJlwZps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MWtIsoSsI8GkxunUJvKxCGhsgxMQ0xOFxSlKXClKUvGzJSsWZwpSmzZtkeSI6KXMJwEXx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NcXg1HbGqiQg0PIhRbehPQekxqqS0E0lRBoxuwfqDG6K5oQmEITDeI8jQ1YmNsaWH5oM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nkgiIsXEITJCfIuaUpU1VhCaG4eiE4xPCHjOpx1I6Y60bjZEPQSwiFuIcmxlCNOMa8fQt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lKVFKXE4s7DCeFxfBSjZcbIysZIIjRSleZ8ulKUjgKGylfB2lGPWIbdhMeTEdsEbOPai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xmtEEYnVRt6IVhEJEaxu8RbVP1moojJy3isr4Bc3YiEylKXgEEwjYgiIiLOyEIRE+JON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EITEJydNjdx64NrBShahWliO0oiOoHqE9vJTGJUQmoJeAIFsg1mEHlMsNTmnrj6wdF9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IiJhhMmIT4UITFKiCeApSlLzhCEJiLyJXQwObrPePsTSQtNEPTFKNmw2SCClhDEjC5J5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wSSM2NmUUvHZsXXH1hCKqTISREws6wesUu/HCcqUpSjbKy/AWYTnCZSIQhMWDnDG0NbF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OxEag0XFRSlKXL4bIVhMIiIiwjI8i0oLMELBGE+/BQSEaYmRjhkIQiNFKUpfLCeWcmu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1ZJDor2VCEIIG1Bvia0VMwnG5eEkkCUgTG+FFEwggi5vkSOovUxU+uYDdFhMpS+GE5wn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9FLhRRXAJ4KhI+CNA4FWSyyxMi2WTcH4SExUVZDxcjQOQpnQ3i8Euc4QhCE4whCcIe+K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nCeGjfKlz0LRaChQvBXjs6FmcDQ/chxjRUUahDcZFBspS5gnEXDRdiR9YaqFBqJQfGC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ZmG1zWF8OEITz0uVl4Nc19H4DZd41dmu1zslHwhVCtiSMYr43MHTr56EIQhPBCE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zNkILC4LzpZvifkeCIaihsUNSIaEpmEw0E6MtxCZqQPTpcpfjpCyilKUvjYuhLZCD0e+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eF8nxuRyjZTvDHylQk7GqSPLRBDdCAnQ1QmJnWIQny2saaGlKUpSlLhd5YuDFliw2Xhe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hCEIQg9cITL5vsfcw+HfPviDyiHRYapMsKUosTkilL4Z4Fh4qNVc0pS5bRCEZGWiyhi6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MSITtFGxNECdyiahtiCTsSJyQWtLxwmIaM3dw/Ex98mwx9DEGqS7I6eELxxEFopSl40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oXRWVlY2zUSYE6qjSeiDiKhqNghiHlveGiImxqCR9FVBPQbN0rNWQorZtkHXmiSDd350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vBYY2xFHh9DDHvQkY8SDC2mITELhOLxPD0EMSoxIUojhITVEoaQ0hhs0JNs/Y9aESQax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uViWGIeewhaoahDYoJ0IkxOmdKQsUIEi0P6D20LIsIMmNImNt/AQtpHrkxc0fR3E7h8F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2HU6iSiWF4UqJM6NFKVYJ3ESP+ZhCMZ3aFDqJZV2PDSFhG0X94pRJL0bLC3LEPLFwitFp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KUbTHKLeBmNj+gm7D1/BR0F1wrKJ18Wqa9Dl2RYL9JRODbqEzZ49iWx5i8bcQp9mj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FNosoohMXTBYuxIh9iFhtTFMxX7P7HHsk4vLFxeMQ3SfZBOCBKxowSxqOFCFpjU0Ntqa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cx+KlKXCOiPWJhqjKVlojGhKMRSj7P0JBnXBIZ3eBeN7RqJwTKUomUuPYnko3spPY2tB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Nn2ZBoGhJnQosIGYnvi+8tifGbsSiM0weKFkIuhPD7hsVRK9jKT6wxKo6YRDCQ140JrH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TKUYmUo3Xh4TQ2jswLyNY24NhY93jB4otWiNzTFQ6ijcQhCMTbF0ZaonCnvLC42CwOsK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ja4JNMg2LY+sJjXC7ystGOCC5JwWxdC2uC4TiuVH2IeWjuG18M68KUpUUa3m04Hw6Y1n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l0LrLKdsvvmhMJkcfUaUNBnl9CHpDwoE2EPg0Qa5l0PwJ+BrdEUpcNjY++Cwkc6cV8xo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edkf0dhKdC7G0QttjWtMajF2BUhoqJ8zIdsMfeD4wSHim6LhoG2xX2QSISOxlGuaxctE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82hdYvEbE8PQmljsOvFB68DFwXFoggaiHilBlH+xObKtCdDZS6HPsaiR6y++Cwu8MeD4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4WC6os6ofBqcZmjEPReCRGLQnNi2vGxDRN4QxoaEIUGwkLGOnEnrwmLJBUXOusJEGNDR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NEdC4b2VIVCUR7NkQ7eHhYXeGPks8WGxqQmQsboSZTLZHhqjUxSiCGNlKOkUosEyj2J06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+CzBISY6ExIJtxJ4JiCGSQSQIvDWFFZXiYgmx/UsQJBGNmMmB0E6xzQ1Bu+Cwu8PmTtj0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obCl0WJxHYS6ZBB9GGqNYbwijKXgs0okdPIbEGPoWFTIiZHQkHtlCYmIQhCEJhFKJieO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7GjRC8DS2CgahHXBYT2UZBcYhr8VwyRJsxdMykN4auHhlZfEoVj3kfCiVGg3k8LCHYba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mdhMUDxSFReQLxBYIf3EmLrCZRs2PQhF4aCy0IreCx7IPRRcGXT4L1ZbGqR6yxLY+xIa8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pR4eoLDGyU6H2duXq2bBHc6i8hleDcooYRPsgSkiRkKh6ajZKlnga3jp4hCGU9K+EjZ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GniYkMeh+B+AmDUJTNIq5VgqxKiCM7Hfld3iR2GLvymREWCQkPh9M9hvEIhUg1bEP2LF4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CGM0WV/E0pVga5WsunkVNqQRGkP6QkXFoJjeEiEx/BMfodNnfj3p3Z3x2Ge/FaG2F4UE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GyrNjRQWkRTeGylw2XAqfJo9DO3xIUCUoyl4SvCCq8h+mKMWgs0byljToWocPZvgqHfj3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bwngg8y4tLLQ1G4zEZGVoTmwoJIWbhBrDWUtIlyeXB8BjLm5bHPEmN0fjaULhvQQkGNj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giEJIJXQkbuztx7rA+8ds3Tk2PLWNQgpSlEiYoHRQ2ZWJsIQg1htYEy8Wh4bZdsnJnZBN3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4NjxeCfjO7odqKgGrrggoGqG76KfYoNFw0UYNw1vfJ6Yk3jsJTTnSohtjolxIhuGuS5t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rEroS0QQlieaQHnUbIZsbC8TxohCEJkhMM6jcaVlflD7OmRwhMxFSLxWsSCZC2H4+mLv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2Q9rZB4aOiiROcGNEIImJhWIIGrWhdC0J2FmI66MNERHfjvKDSwkPEJhshr4TCn2O2II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UfL0WNLHbwiG0ENC649+UmKJ4bFkMQuiVE2JCDQVtmujRSBsj2PnS5uaJ4ZZhZbQuviV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0IY6nrx6LEsdhojZ81wIeZ5QXmaYmJjENgYmDYtIPQmFbrEiWhiCdYYlBqlE80pApil5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xpiVDf4DyVDNGheF9iYhlRRioR15msdsS75qp2wZ0GMSEJ8BoWVUN0TYlOEJmOxvoJSZ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vwhCE8LMEMa2X4Yu8dODKQNQ1DrosbDB2xC6DZFwsdTrFjsNVGj5uxtEIbG0UgvK+LxR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onRLk9Fz2FJjfCl4IuKUUCdL8KZ2G1YIDTI19FPZRtmjGIpuE8kJ7HRB2dOS7w+dwx6a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fJiyy5uEMpJVjG0T5peD2bslLmEJlFKjREaKjH8I28dBd4RcNjKwGiwkV9EbIQYhcNXs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2IZ15PsTqiDGJYsGHfwnxdHAGmqsLFj1EURWULlODuyeBiVKI8TLRhffnme4huI7cWIUQ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WIfgmE0E8EglY3hGR5IdhsYSy2EoilGqPUsXQfwFJWJmd6GOhzegTT6Espe/E8dMdi4p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GMJ5iISF1fOnnvkTjT6i3JHZGKKuxIjTwuFvDY6NUSkZGQ2VootYJSrDDvJRvKHwhI0f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JDilDXp8EvE+NMQmOmLg0oJ4QwfcFSkIh8Jti0hJRFI0xaq4expFWYEjLiRDxDgY7E7t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Cm0I2JqJFhjdyww2CZ0juJlKNCBseELkuCCgy0u2AkfXlaGmIKrrBSlzCDQmJhghwiHw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RivY0kImEOhCLDV0dCC2NGQnsnhesLcFvTGSaJivC4hPGYuUxhvK0aC4TQuEdohYfBVg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2gpas0vNsbvByEJzuFlDUVOL4Yuy6NnhMimUTC4a2iuw2htC2p3Fgx2JulUJa2N2HeLF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VhjYkKOJCwxRsbw0JYrGuh6LhoJjYu8N4Sxquwyx6x74LBr1CPDfEzvhS4WYTCFXKjGD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osQRapCThQcoZcZQiGghn0D9guVE2PbEQhDZZwLDeCTvWJ2Z0Nlys0TOh0omITQnBKjY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FJGX2jcehjETuxBidR6gkTXgdIpFjYjEIXlciEotqNEESFBvhpoSRPATfAtCdYssU2Ex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wJYm8WLvLxDVQXUpct4Q9Fyl2QhDRDJRcaEOigY5TNTWIEvsSSGNWT2hqFOpFtGd5eVK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yeMRQbba6GPaZIQDRD2/h9HAkKMoT8Csw1wWxKKIkZY0EJUWehLBKRcZ2GHaifCnvKkq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h9ZoxKcHyoxZbZiGioFlKiLBPLVPahwMWqLL8B47c6OmxhE+xH0JDaE5o7TpeN8Fw6OD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s43DsYm1tCZdiWNp9DVJfYkRVHTYzcUtwwZ9jbhRaCSgjky6iRqopS8EqIIJODHwNmx6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ySUliQuXPYvtDDKjENVFy++bx2E8vCystoJt9iG/QqTpd0esRu/vxvjcvVzCEwkwmXK7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cFE6LKfQ6+xKQkYhMO1SL+hNE62NkHMe1ERJuEHXG4fiuGnilKUuHtRuxyjrSN9YBD7E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ixa3wD+qGwLwuwxEHrbJ6FZTdkjwx0JEVBVfJn4G18NLiiUkggQhELoTKGsfcRBoVQkC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LukNjY2OTNjSWPvLZSjiZSiG0haxEQPA0QaFROCHZN0QhIQUYw3yHSsTFPbKaIhoLfCN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U2JRZDddEMeKyzKeM/B0BO+K4pSia4NVTA4HxpOFLoopDSGzGxvC22alGWRNVhsmorYM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V2VHZMVibKinZB1DrHQ0NPY2E+DfYa9j3hiQzKxMh4eE0JlDDsSehj7JLWGNZZ0Hvs8b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B8k2hBNPKjTKYmZeKKzXKCpR3LybqjzRRahsYjqHjE50SD7hHQSNYdkextFb6K7ZEM2W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XQvcNkJ2K+8ynvg0aKiobwpRsTOjw8PDEy2vh9TsLs6FLza8CbFxogUEIdYsyxukPNdF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TZjZ0L0fWNMOeB4q4JEIhDDrwRG5ilyKMiJ9YQmEmUxMuFzCiE4r9IJQaqmRMtE+GhLZ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TlCHWCF4RED0GMihu8WxkN5Yx6hNiyh9vLzKq0MVKHwTI3i3VYPfL7Er0aej+MArqaDx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mKJ8BTRERCQxNFGRDV0OBzoobIfJcXzJaYmn0TMKW8nzlNCCbQgmnlibw1fBlGMZcJkq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MkSFJUJQyDSYtFymNEbdHeC29F+yEJRScOwhpNDFjIpFPUQwr2NR+ht9DZ0j8RvtCWLa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JlKRZ26zdinoU3tC/XF9cF4Hm8pl0V0zvjs/RcUviauSbExNCWKk1jcUox4hMWxkXDRc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yGWMWJhCHsYoLchC7EksNmZ2bGxErQ20Elhu0JUjYhjyq9CdOkxNbIixrOy4pcTgxiaI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GIRyQommQfhpS5hSgU5SiYxOUyhoZs2VJg26KaPWOi99kFmqJ6EpUNR2Vs0LXZVHWJBo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t0doWpjaQlCQhIpSQY0jGGoqiu2FgtIiDRPJAQnxfBeJzcR+Q3tilLEPSLMHmlL5qbG4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6GWCXthIa0Mok+i0iA/TH9kmIRNYpYh5aIYIkhkhqh1iqbEjSZ+QlFooYnBUSYmI2JEw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S0pMJisomaxCeCCcE+L4IeXysqE9hk2PTGhiqKyiddH2CdEMhMPCcL5OhD4QZsOKOekM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8plckOJiunsutDnL6Go5w+we+mNh6o6wOhC4aLvYkJDobghtGkVsb2zoYrYqFQ2FId6F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k1SEIUTC5PLF4WxMpR+BOhT74Qay1hDblcUpHBIoNpcBjHR4bKWbEwdw7CHrsTXBcrTN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ibINvQmtDVJYTELD1okbvodeDwYNiM2LPpP4EY9hn9jpFLhRNFRGNOIh7EOy/Z9uGeaT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fBeFifryxE8RiPLEyEpVh8KD4OaI0oxsMaGhjGUbGchKL7G6SgxlfQ3xWi9oRopSlg9w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VidIsbvFqIsOCZTg19cIG5GJPYjoU9g3wgqbjJuhsNkN0KvZSPFCnfC8V4WLzWD1piR9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4L7CaebDKZRJWV1xY0MYxlolQuoJRBnEGvQoOgxa6GyIQ6FFohqkyVDUfiOC+gmGPTJUT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IWHQZBRjHvYkEkhQiI+j6JvEscKtrAUlXN+C0vwrhNrrGmXLSGg39cIJkL7i1K9jGIo7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NEFgulFMYTRKIZ7FGNH0N0Lh9GiVEKF3mCZqoTMX3EgkQlMOOig2F7CfQgkXY46yxohQ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1tn0DtKK6NEW9Y7Blly6S2hzQSqrw2FLh8YPz3JhBYQ0dBAauhsTDD4YlgLKLkxqjQ9Z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ioShnUe2wm/Qz2J0SWLRMUE5WC7EouAoaDbCRH5hoa6zCEGhiCs9yGBpqJajGrEkwddDH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pXQpD6BMxS38sbE4jCG0h+dMoWq4TNBfcqH0LDRikNhnbgmoKIeW8sYgzEGKUL7Egw0T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Mxo7FXQ2RBoYijgXRSxYBOns7GHfygwyjuexDNqLBnoThKs09CL7CFmO2ehF5TCxCTQh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H1IMthlNG8PgSzTcIlRZi4XFwxjGhoML9GzYtWdBtjXFpUUpoJfYoxqxKDVHhRmKXDZZ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vgcEkuhuiiEmUo2ErvglGwlbedsFZBEhtYNyilxCeCeauWjGyOuHzdHMN6yzjBpnRRsY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09MVD2QVFZRtlZcWCjsSlGylKXyDQTpSjRH5K2bYqUuWKU0LE0JMtENngrgYJIkVEDFL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9fAeEo8dDFGQg72dCeWssNDWGMYxTApd7XZB6kkQXCZiE2sLxnCmUqJniJkIwOxD7EsJc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ITm3YyKhlNjVGKXFL4J5IVgkjrmvNY2UeGg9tLEqLZLisMaGYPDGNivaGiVEISITMI8NY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zAkWE1Sl4T7Ej6I6EwgkKNYpcMeJx/Q76KUub8CMo0KsGfo2djtzSLmYxcFoUq4IdHmieE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kHqfsb+B3whCEGY0LrNxCNCbBfRcUpFCMhGJC4JtdHZMJComRsaJwpsmGxi0TXwk2MRq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Z259eXbDENUg0ZoyGJxL7yxaExLE4MbGPDseB6ITyPRYQNRmsJZINDRMUEctDU98cDVk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6IllouxdcoTM4JHWkSwTqeewXEfTCO3NXl2w+hYYzuKOnUhjZSi2JXQ3BfY0MbGMgwnZ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SIQQVFRTUSsqxUNR/UbsbZWbIJYXFiGmOmK7JB9YvgNMb0yixhsWOxZ4YVjElcGwnU8++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Hfn05diDENEIHeKFFWG6TCUE8E6M7NYhSZgm6DX3jZMNEFor4hSlFFeITgsTk0JEF0Jo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Tixq8waynyEohBpGkhWF2z757kx3z75XoR82i7OvLvhkkU0RsmhawhvThPvD2iGMCpBC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C9op2dAsPLIiEITEIQhCc1zZCCKNMQ5KdeFy+h98HlOMXQ+My56M7NnvOE8z7F2ds6Bb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LDpy74Z1eKjIfsG95lGGkNq9I9KdJDfY70IBImkb6hJwa4zM8sEieD0IQuVHTn14vgmh8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fPdHYVCSR2eE2dhODVnvHRlg60enJbOnLsTGyOwxkV/RKSkG6iNZlTYKNH96Ps9/09fw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EnBryzEIiEomEpCGWBO8UphZWSwjrzeLg+PQfBdnbK265HYXbFCHsLsRYLh2H3jqxDHo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XbCQ6GjENCGiVwmw0KEmpiFFj8L0z1/MfTJoif8A0aNbJOoamXiE8EIQSIWL7CRDYgMfQ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EOF4LbK4bwbU4MeUtiHx2jz1fCajYhKHcYjvnvjtk9zoY2SykTHYXXLsLBMd8bQw1IIa7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fgj1/D8L7y1exidQcZeITEIRkITEGMU7HA9CV0NwSFghElESk5vvPbmbHr4dOCiITh0Z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6PTPrhdnZjvnohInDuLjR6xDwcltijcZZRHWrC2LFUOkfn2fpBfZ6h7/AKb7Pwvs77Fs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6Q1pIa+0WVlovEQ+2LaIkLiot9DcFwbYrdEuxSUwfGzh1YUuaMbZS8xExcvPsPEXZ2xT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twQ6Ll3Flso2PphjtJtDe8bMaWUs97z/APM/h+4if/coajPTCfoQ6QhuCKDSklFxMIaw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9iH1hJhj6Pdk9BMvhaOiXhPLGPX4CxCHhEx3wD7ee6z0ZfTPRYSpsIhs9Fy7ZbgwxTss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QXeEJhH4TE9F9n4VH/zP4d4QhIgXofvFpULsUgsLmC0IRhoaKynYyQJUr1hkiMR6HovB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D6H3hcSyfHsz2O7PRZe14UJMTSNF+i3HA7NEly75e0aZ7rD6GhKzoWhMI6wiH4fo8ev4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vY+ssYlEOqXYmkJZIdrQRLrEEUuU2hV2UgwkWEuitjaR9ZtlaEyEj7IY1wkITheCdC+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XXPq8rR3z0XDChL2NLDohUQGG0dhJDPXl34JUNTC7F0PrFNo1VGot1CIQmKXieqT0fTI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CQkU9M6jDsYTKR8lFCR4uBGlop98kF9hJhomINEfhWH3hbFFh8fbh2y+hGUdD8DdwSo9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J6Gz05NBD4kF2dD0PsfQ+oLsxhLC7FiEuDHYQneIITEUlMWDehPCWxVF94lrEMg9MuEL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iPQ1cqJhffGWaZGsOExeTY8iTPfKeeyIxfYsGxo9xUJR4JpIdHQQmx7wXTE0PwNCHBhb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Q1mNW/mEXhRvCLINMU2JjXYQo2JEpKQa7Pb/h2DVxYbsVMIpceiZg2XFPsFGMMNWMQ2Xf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RKNE4NkrFgJeEa3hEPEjbGpkQ9hQi5tQfSIPtDbKLpnRRvCZkSG+Gz4wXQx94S8SkBiF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EmICYyg/YiEqH2zoSj/4TofT/p7FjX8LOmrG1jThRNcHwglCwUiaZBpDR9n0De3ihIUX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CeHqHjmeqFwXQ9xJn24T9FZ22VWlLcUfsgN3yXfLZDHwWcE4ufYsjG/YxrMuhTdVDYi2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H2/gh6X9KH3/AMGjpnUZPTKzRNYpomFob4JtF5IwGoaa8fQzZCDROT49kbsSOY6IWXoP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6LE+xi4gnYvuUH9Bs/B25dRIaEqWegmAtE156wlYhi+h+zoWF7ghb9DlbruKfgd/9Hsdk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iQzsPYfYkQunC5pcU75LFwSlHGNGfSN14GMQ0il8vY7sOzoOg8eg3oa0IaLRvCVEzEiN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EJst9B6UO1jX6GJt+OuzrH4dnpiUwukXTZr/AGlgSChSdHQOA9k0epilEHqL7Q3QlRqa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ITNxcqIaGh0NXQ013lKl+xR0QLcLwPj2yWodFhnRFKXKoQSo0hCGMbvwiNkLAP6jL2NI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6iyuz0hvtjtvRvvUa0hQhToilKShqtDRmyGj7EdBvYZ25UuKUQhPDzBB6KUomNIgwl9Y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k7HcMN0XFG28pmJ/YlRCGgy3fEvAnB/QrYW0hsokNYfQuJn9P6XP2xLaRoOS+g5jQiLP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KN+g3RvRoymEPpYU9bLGPjRC5uIWdjSwS50p2RcTZcUuCfi7HbNuUmxOJEWYRHXnXiQUK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Gh4LLHqo/Fj8Hj/06UK6N6RF/wDo1Ge6T0z3feaNiZ2xewTE9CJu+kN0aO9PaGO8PKEs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TLwYZb+h3gEokEj8iYQiRZgxQ22UuxG3lXLvyaFK7Q/UMG6G6wYag9Q/C/gvw/C+0LWj3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+0NwexbY9mmxaOh9ROu/Qm0v1nShRsaGjsBfo7XCUUDdBO8KXNNMhBcUUuENDDH0jdZu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Y0hilKN4p2dC3yly78mNUKSgR6ZUzQ0eBusS2yuduz8wvzo71j/wnrH/AIN+hbJ9H7h9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6U7Yn7Pw+w0MUI9GjgigqnOdzSiV6J4bi4g1Z9A3XNMIdFRRsYvJbH0J/FLjROuj3J0MI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RtHhcv6fuP6f0/p+n/h/cvF9TL+hLYno6E8If/S00MTCoPVIYQ0exomYQmFlOC+xpj50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sjYvsRIpWNjfiLTG7wpeC4Ln2zfBYdQzvMc6tilGNsR9n54P6f0Z/T+4ehn2PQ/o67Ot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8bL7L6P3BjxQavZ6QmJkGiE8VE+TxMXg8IZRsbwYuJ4ULDfjXPtwvgWXQMabdEjGJSoT7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8khOD6mHoejRY12Q/T8O9n4P7GNWQaokZSlKUpSlKXlRMUGi8LwuUJFhsvmWpicLfIua78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iEqE6L0d78Vw+P8AD9GLrE1D6Z+H0z8P0e9DRR7zbNKXD8qdCaZBc0UT2N0pfPK4XgS8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xsjEPYn5O8Lj+jy90+0XaZPR9M/D9LOZYg9MvmnFMQSET6GpxZcX4iHwXiWe3lo3yqjF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Q/ExCnZNNF6Z6hrs/D9JB98GLHya8j4psX3EkyTnBr4M5rwrK75vFxRpggnyY+yWo+z3e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oXpkuj9H1D3Rsu4MZ35zxvnSEU70O/NYua4rvm8p4U6F4DmFKg1Nn5xnkXtH0z7R+kL0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C+/DPHCcbBOYE0H4S+auM4zg9oYwvA1tCKIarKmE8zPXKH4L7PtY/D6eJ7Gubli1fBnK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5F8zpil8KR4WxeB+4sLpDXZ2hM/w/OE4fp+F9n4X2dVE0VKilolxPv4UJwmDXJvz7yTx0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SoxMnUVUFqbQltHonZM/zEHy/C+8TVHt4hBi4MTfymiF+VfgdPE145huC6Ex6QKcaPQ/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uiDITlMYIdYXJi/AnkdD85r/AB5eBFhRsNjgRqH2z2j0P2exej0P2TonRCd4sF9Ibby8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OeZv5C+ENaE+LwtYY0NKsCvR6/wCj9ntC9H2P2L0LpH2N7Froa+T7FzovLOe/kP5KOnwH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6wm2Qj7B6Y+2e0LofsfsXo9IUo0NlFxQXNqoankvhYuNFieVohPjo6eeYawmh8U8SjUeK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R6H7GLKPeg8bzON8RN3yMXnTL8BMfkXiXwUGJXDFz+2UxzQIiFiG+xK0h/fOHQicXhc6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XlfyUdvOuL5NrD49KadnScUILKw8LF5NUSPhcLD+FCCH3/jI7+dZQx78B6H4uj5LLEV8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WO3w7zQiDXjFwmYdDpja43DEqGo54J8Sf4qEd/gLDRMLohCZYo/F18PdhqvAxY8rgv8Z/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CFFho+ikLRT7YnhlxeWmDR4XFDIOb4L/AA58NKn2CJfAQ0JjcFmlEyjwyCTGubanjl3hC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8SfASF9zSI+AnDqPi8bwTo+uft4y7uELmtCvxIfk7QXN+Cl5TkuaEOjQbuH18FoRsho/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DuMY9iFybGuho4d/jNHsXy1zSokkUtOx46+OE4sYmJGLr4XcT5sah4zMy2N4THsf/nTE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aTFG8dfgzEEuxKeF+OsvLOw1Rpob0yC4vhoJVfnwnkpRckSC0MsEBrDwjryniQ8r4ai4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E80o2TDOyhJ/gvxN5XBISxATfQ+4UdDRcMlwpTyXKOhvDQnBr4KOuFxo2h5Tg1E5whBq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8F/IfeVlJskHA2w7ZienBJjZiUELy3CG86wnr4XTNx3ho0D4MJ0Tgt4uGOoXRGM7WKf5D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RXI1RqCIJC+BeDw6fwfcnBZSofFQJ0TgiYeG8NiGhnr/ACGMSp1kXQErsSmbxexR8a8C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UYxN8lGBOcWhiQkQaPYvmLxyiEgzb6KOsSS6/wAC8O18DViCGUfH2E5QKCcw1liQliEI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JDaQ2fQ/sJXXxl4YTEw0QWszy0dEswhDWeo8zgoE6hejGUTHj0PDWEjw8MSxfGvgJNi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qX5SwyiFMPyLrCwyjKN4fXhgJ1C9GLgusIY9C3EuRoghB6L4F5lsQeiIqE+835F8zJil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RsSHorF14oHYnOzshMIow8JxmWqQnw0Fg4G2wvuIXKl43/Ba83USYWGMUZBKhI/FATp/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xYb8V4TC8yhKDY6GbCETzX/NXY3o74TAkVDeFS8aZC+5biEhUMNl8jLxXQ/Ak2INwdiP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xVzsYnS3eLmD0jRRwI0Gp5ayspRk8qDQspCHySoho9CNvon2JJdeO8p8i5vw2hODUTIU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BtIbgamIXxsW8pj5Xk3rk1wjx6GYe9sSuuM8E/1k2hUJwX3E8WYXeBqkIaTQkxOb4NiZ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FFj/xAAqEAEAAgICAgICAgMBAQEBAQABABEhMUFRYXGBkRChscHR4fAg8TBQ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7CIxiNtrqLniZqktsfuVC38PMqVmdjUE43DU/iXFAE15gDLslhRICyt8zZP11FJkdUU8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FKqlMBVRfEI1hbcraMx0EGErYwqYJ5W5ZVTMo1bmA0iiXMxs7iaaSXACLS9QB4j4jop1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8wojY8kjKAY3ctpw8VMc7V5hdK5vARaWnGpbZm+41SMCQ+XUclddTZZRq5eMTkpO/ENX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zONxdX9Sxzxph1hUAotcSyVx1Ft3uYwS/mPMAPVfcMASF41RHIHErD5xPMOIMKiJTYLK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6mLUpgh/8ZUxgjCV8mepIstheKitsleWFDvMUC6ywBYlygo0eZWWtviEcFQKBhULX1OI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o+JZzsg1sZYVUcpL6iKRwGoF8GeZpwvmYHMFDp/EW2tEwXogYtSPGfSwDQvBAEazBs4q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YoJxBMu5YmaucbllMFR3VRM5+ovUUd4jQZT4grkwjWajHj+oK4UpCgsgxctx1XiBqXZK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mce5xFcEHZDJuNRe41xb4+Y6xFS8SuDhgCv9RLboir4gYAR/iM0d8SxNnUcFRUIuoKqZ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0wsEKmcHUSnEsi2rKzPxLRvISgxPL9z3fcXqo2hll2bRZdO43wFRRg1HC5uBV9Sj1N1nU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zmFzZKuXZfMwo8wExeYj6grlmC2wRojg3vc6MxdLOY2yOYlXv3O+GAVzO5Kxv3Dzia5z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1Kt9ZgchZURZfLFvMaZlsbekZi7lZYs8xgS7mI/cVQXLs3viDa2xGyUPUA1GDmZISrV1z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68bJdkUcxbzaoHGngj8kBBHcbcx1Ok0UEO0TWZQazCBaGJ3zTRUFwiGYq5JZvEA07lbm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lm+IC6qPMNM0V+o1xkYgeJ0JSBkluS0VMvczyVDnGI7ar1MllXURTFl8QdFxG8mXqUFl2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SXOz5mu/uHo1EZGziVqduZVqB1PVUpKSLEYsAyQQbh2gsTcNhmVDVRCqgUNwzYcTQxV1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/wAJYNjDB5ZxIEDa4tlL8wS/EsG/kirJFSHAFJ+4rOMckoaREbRnUrf/AFyyrbZRyqDm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XDILW411uMlfE5LgQtVHx3ABSoFLVgxBsZ4ljhByzDOzqVpYh3rxMsXiasQqaqLCKApY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fqXoI+0vVNj5jXGXGIW1uGWJzG7cMyD3KNEI4tIkVdYlAwRCjzKXu+pUSViVR6lK4lEo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yI3aYCXkyHVxxTZxDNvENbmwuPMozV3URC69QBSMxQyShgBYCu6lIZzUAwLOZZfiU8x0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yl6x3L5rEEPc7ptBzBGFObnmr8wgouIHRhiX9wA8Sg5uYmjfxAxiP4578y6dQA6zG/iWq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UmYkSsNXxFHnqbeX+5TSjExJK18wcRvWJXJ9oZsF8M0JiwQuQ2slCUGJtmUrMKt6mPCS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x96Oo3P5idQKvfMWb2cy16x3CzTuEVlKTGwRCaMM/lD8Bso2TgJniHkDE8WyxOrjK3RH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mtwfNvcR9DM3mq7gK+fEM0wcRgrNQDKsXGwi+IEMRsi6ZjXMACxrzO+5grsibbVNuW4Q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8wvt3F8xQxiomqbiXnmMK6iF7lhGXxBte4ruHxdzBbgHqFGzUAMudsFuYGcepRwqpisGo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xUrGCB4uFjLXFDUsmLJGadzbGmtTFrBAwLKDqF/uAVEo1LaQqZr8KPMxI2cBB3WmKpSl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eM5ZSrvEFo4gzl+Iq1vzE2yueybXKthctxVyzWVAFLfUak31KCrrzL3b8yx3fMf0EJMt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B1KaZYMA18xhVggUs8RMsx+pla3uEGCpTZFdniHrS5hqplVjiATekPiWKhaMSxw1zPf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umdw3ZUgEtsg8HEQqXUbBccMrAqqmSyWMmEFURSsj1ENFC8ZlJvHBiGx9wSnC8wc8IEM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NiL1QkXzmVZWSGB6JYRLRV/iNW2X4gyTUKFAJcEDGKzd8EYxtMjOeYuuMxHhUEsZmTYt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f48QA19zbkhhgF3zMLtZ7hdzu25ShfxLLo9RZtlqY67YWWolRgjaW7riI1nEtZa5T0Ql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7I3ENQA8V9Rs1vzKdWnUZq2uZQ03KRfUsyQac6h34/UKN4lhzHMc+JWrwYQadxQ02kyq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La1Ca4gLxUArMvOal4T9wQElhdS69MEuo45l27xFMhxKzvcUNsSdyvyj0c31xLLLLFwo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QxqHpzm5VVBXM2CoFNQXVS6dCBUrxFM3GoA21BGsS861xHMGbiFlI3c37je0E+IKLZZD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MCYlKIFauPU0AeIzGAdS7K/iGl4i3/iNQBgLcnmMEcKanEkRjcXEqviWSVV8YnVZOYhz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U5ZoiZ3KM5zFo45ibonoQEq4riAXxCUVLgrPUBkYi5iafcr5qdkKgeZj4ljuJaZl7wZj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NTU4biq8wJxCvGIoohOfUc1mG8/uC8S1wHrUFyTIlPBbLTMocVUONSynM0hZCG1zOXdy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UEMSt3zEo8wu9RIFcyhMwAYIvr8ICLqBqKJt6jJ6jYO4G7aubKM3DHmXsPmObfUS9GOJ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ig3auu5ax4loZioNjqKrIN8mXZXHTDYTbGGN0Ra+qETGxm/EN357hyNSlbuGXPMbtCqj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xABWIEzz5iOuGXq7omLK16mTilp9zJ8WmZaPghpSQbKaudGO5nkK6ngOcxtVbTuOTGT+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VZlJdjiI3e4LoT7lYq/N6irWHuCZc+JYWm+O5lV+CGZzzBtGamHwwFBAxUKrxG7o1Czb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Ew2fqXEYOWB3i+cSnVA6gFmf5jiDZLIL6zBNoc8AgBZmMmIiLxuDkmuoKAHzBDBVxs+I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1DBWZf6l5/zB2xFtiniuPMN0AYQPBGtm2uItXULW12x24K2GYFQFhGDeoNCCQTY9QmyJ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g1huLrubYmljjxABTeKgh55l1ZxPZcRbjMqa56l42kGyllr1iKs2DmVGHHbKvUCFGZWe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DazDGZeJfPEXGviOfM9FS67iTrPUEpahLChyyynhF42QTkPmf4vqCkLC6YgBRmBrmAQw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wzKhLozNi8S04QIXmVC2rmesA7iWLOhjdW+ohF2v8TmBX8xqtYBeIBgS47UMx7W3C94d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5VksHdQAUjf8yjfMdYjbUYJkRm8RYF11OS4EbttnRkj4+pkrDC1rArEvN/FRFBo3QQ0t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201OqVZXTAebqBXGeo2b1DhXXEt3Myl4mT54ic2VOTcGPiYMtbxKa5l/mKDiFmbYuvMK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ThRmVcTHGpUXBDe9zbkjcz9QoZguFvUEa1C39kUKMRks+UsgA1RDPGUBiUG+ZZjQgX+P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WBpuKJaJeSupZtK3LwdwYZrOIgTB24izV/UvFVd4iKfuJiFvmVE1qHBMpicyq36gi1Gi8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F4N3C5YqWC+JTgvghb+UQbVe5QBruZrWvEdXWU3FeCGNN9y0q7YKilTIXmILxL9brBHa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tlDPUzsfuHrHmWGbQHEYhoqu4LW46CHFcVDCz5ijs09QbaNdzbNJ4lyseIIibHUo0bZd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sNl8cRpcGZnI5i6xkIAdwRVa8bi2cYgOteJQZuK+KiBmU3L4NRFuTrMwL4mNGj6jIixc+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MPbTRIA3YxnGPmC1tq34iMNN7YrW4/kTMU0wki3eeJVwX3LAR/ylhKiisS6xsna/cPUp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1BwrMAg37lFp6jIs+ootl14mwI6cV5gHDPdQLUUSm+ZiuILwxB1bD8Eyhlw4qWS8hKZU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7goxj+4EOGWXFxGXfUtAblNrYdQ45iAZjafc0hABpxB0/mLnBFl+6njlIfxLzqLmXBwy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suooM3M7nERkxLTDeYfJ/Ev4Vg0IvxBABRDC0IM4+oGGNQHUw3iZcy2oNagTiOHLPJe4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F03FtsLxMwPOYuQZeZQtYNSb8MHTRDpmMA4lAjid2+o0xM28QFNm5t3KzKm2LxPMWHGI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ozBfmO2MjV1zHQdTzXcNjxNWpVMsWLbXDE25buX7UzyxUTBzGQ4lnwwuiXs58TBUDByww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i6d8QWsp0DLU/mI0it8xWpSlkxOn7gwceIlXx1MNsMNTpK4Qo8fh/Gbhl4/DTWoRR6hb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mcqpS8QXHDxAMrxKYQab/ABmFufxYQM2WMwgx+ZhtTaVLonbAsBjYSL5zGAzAm1gVgkHB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5ldKe4rTPcChChrESjluUavHUK4I1W4jfjqBx3FBb3KSyw7lg4WUStx20wcsQC9RpP0j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5GNfSOKpQTFYEuL4jxC6bwwKq+SXnO4A4/8AkequwMR6B7mlmGRjTmGbvXUGkvRqBjqI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GY7MGLA3liWrrPzL01PTFZdDqXFNcxamBCXiYv6mb3Ayv3BySw+IvWo3ATEUCq1zHFX3A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kCUXwIUAHglhjcUAyxsrfGI03pCCGlgqMhRg3G5yDR2MAKMTRxUeM3Lb1iYxWIMreZg6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muEEM3cAteYYwWS1bISz8pQlmWclkOzHxU0jLKnhuUNYnfRAePwN7jvqWVkxLjkjC2NlH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zE3ncsrqBE7Y1TvucF/1AqlLmEGIUHbiY8wLrV8sWsYY8y8cRexXcWhcEYRcmXMrhY/x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wOINjh5jg01HIp8xeOWBZjMEHVwwqarUCs/qN5xKV2R3nrFRZxEcahwLMxoXcK0uGyseI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CX5gva33BghUuWaWKCxaKFTjSEUKmZf1A2ppcRAbuDw5gvo3DtZbBCx5eYl/E81n8D6j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e8SwNzbxFVUgIDAliwOAiCniO01ARgvzDmXmdRb5gApmOhCUG0weruFu5EpWI719Stcz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qGsMce0GSVefcAYHMdaWwNGWCiGoZ04hJ2YAcTjEYRlUsqU3R+G8FUpXCRRM61EQphic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TqIXqoN6lIGHn/wWEDEuqRLYkBrESprC/EC9RywQ0ESaqIFmIpOJRWEp/DDjMoPFwbou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T/McFxQKHMBBdTYwupsaRs4aYkP4liXbE1ue5jaX3BbjmFqF/qIpeJUUZlV3UyE/cF5k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iUg0NS4oIV7dzEmYpoY4nCXDOdwE7kIWpKUU7NShUyxsL31Bbdv6gAfSoLt3MzWdYlg6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usYJctbY2MovdtwV7siww4svdFQihioUtKTxExbfxKC8M0QbL4mW3EpZtCBr4mI78oja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pxiZoT5jL5YlIcwQeJtAqNpZplreEFC5Qa41iZ4lqAww/fMrm5/MazzMYYhtzM28/wAS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8SsybeYoZdwMqZi2UqpQMNbqtzmBUEVWHxKziVkjZWPmLXtLz1+PuBakYU5mbar2jQ7IB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bmeZYdykvSW1x6mF6jWnUMIJCwQnCjqIjPuVoWKnHMcpYtt5lLSDTfzDBexgji8EDI4v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JxLKt+oFaxXNxF8yktIFZfMHRxCitMu+JZzqbZaJbjDLxiogwBpz5gM3KGuO4UXioRU6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fcdwTzAuuuZrU34jy1hu4eDrmFqCpZAuotXlZjyUranmZ2j3M1FSFHd91Cp/hHPWGYuG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NmJzNbmkSyYznUy6KxMAudjE2K8zZNYllBxhJRlq8xERcBADy8ysxLOiZfxMwybqMIt+Y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xGHMw2ztqFIFKujxM+5b5jnqAubZpXcWgbIjWvlCyGYFX3KLlQ/AXKRCUMKAR84F1Ohd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+sxGyQR0mmjcHrMMsFQxFvcek8WWvMISoRLT8alQYljPEbkKPMC4C4Fgi6sxGWBl2apI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2DkSGKGoCnjxxMXmBZealqYhxQ73FbmuiGF4Jwmni4lY2ysKeIs33EqyF4j5x5JeR64i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TTvc8ENZC4dqqILZvbEmyrzLr2WNuiJbvcozUkFHiNFq56maxSpYlilQjBzDIKcTNKuU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QmmvEuekDb3Mgr3DXQLBFaLbMg0dSsZYReVjuv1WolhNcw0cdTNu7aZnIc6xGm7GAgU7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2AWZZv8A1HC+AvMygq1lqBd8wCWPLLkQTUoA4lzREIyom+WK0b8sq8t34mAVdQDFYgIU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KPuDvctyphguoN+pnj7loBi4vWfEuDS1plmV3DHaSoW7jhX7gq13xMBo7jUV/UMbQqs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+oIl1nUXDRfmCl1BiF5J8zZGHiOL8cQz5IZDuXpWVZpahaq3uZEJx2OoJUHQRkJXqPdD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1cRaDMrEtkxsbFxqVl5IKDBCwmVLxuKFeb3MLI0ockxeYthcwoXlnVqKzmMYdsCZQRMHU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6m1XqXflBpgQzM7zQRIM5i77RMgvxKTd+ooLbiGrbg0q2YHZREgF3zEsAvmNY38y6gHmj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QcBLV03HZGJUrlIrUMkpvHNFOZaDpZfcQsJj/ZNTG477jzOPEIlkQWOHqJYoaj1aqa1D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g2zJGExfRNY4hvbq52sSlhVzLg3C3EpyuZcACuZxvMZWTMsrsm18QF1vzGg5+IXZhqLh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qDZs6h4faGbzM1+Cc/gzA5gnUssLMEUCpeqmOZGoNdENvcCNCbmohMbghVRYnOpRf4BU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wMxt+I6uoo1FtomShAKaINMIHxNLKAiiomXEUeXiLtaZYYxFF7Sqg4Yu+IpwUEywb6mD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6TJ3FRfwSkFBvqFsr8Q04McQUMhcVGOe4l5gPTu5YarEOntzPBfzLPvmWp1KkpzDDi+/c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OIgU3yRaxuKwDUNiXAFOJU5WNjkzBYogUMYKcQGrap3RDYNgTItMwuK+pbRY5l1d23Nb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GYKM+ZiPN8RxrZ+oWf08ROtUTEkZuogVaiSWPMuLFDdEvD7uM2gh4lss8RUCLBRmnlY9d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MDl3mcJZE1eZQ4XCJh8wDnM2ViKzySsJeMk08EvJeOmWFP2lNOfmZeTqVrNRJ2OJY1ct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5Rk4l6wXxCsP1KGG5VW31EVlrmK97iuQxDuDmGMy6lMvEbzNd3AWX6InIKjk3bxKucvUs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SCq9QrdwkMePczNBLWFX1FTQy62NzG1y3Fp4l0ZlYcVLoDB7iGLvyxqURrtzBupnvBBP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Y/qepXUEdS/V+YfuEuX5v3L4lN/zC7jENi24tJeeolYohWrfmOe+ajXcuruYsw1oFwQ6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mZU0c57hGRZvUmmIwsXUWscQoNCZYv8AcBoq+pm71a5jNMuZSPWoFOeJSkqGNfh1+KlY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L+Iipu5gi6mg5GJtpqUTc2gK4QgbWZBKriUZ1MgQ7kzLMygaJa4sYrxEhwzHWMwBP3FO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ae1loxfiGZq7lapRG9BiWMQMWwM4mxD5wVde4vER1NqmoowRWqJYGldQ+9wInUTE1VKo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U0gxEY4cwGiCquVb+AO5QQpMQVoGXyiCBt6j7UIBQkJ0SgYgTRKAqZJWMLFliwXD9Qc8+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1BKLMZbV+o8oASklimuWVnBbFyY3GATEoWduIhWTCDmncyLCyGK/6pgvlECZ1qmKFpb4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g3CecczUGGZriY0YbIoZn61xHQG4Og15mNQrm4U1XuWFPcoecQFSVNmYUXXpg6th3TIG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OZmrp/qVYZxxBqxbl5/1G2YX5ZV1e3NVFvrj3LuExxDhrH9ytcrMwng5hbG/BKcLHMfC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qWoDzcxA13EzdEtgFg9EDwzPI+obrUhBg+IACrlp3eJQisOZQF4goxk4mzxHgrUrVMv0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3Gyl+IQFx7bX6mUb8RVc23OUC4lJOeCBKZWPEMaZizzGs4uAXBbHBGjxDDFXxCkXnmLm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crNJZ+ooWS55cy1pW44LysxWqfEoetMJm4AtagZgUZ3OomSkjQx/EolrMYqydwm+4Lqi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BRlv1KfFTR/E2HlK3sZ3EFVdQGmCV0HzFwHzL5zBvBqU7izgJd95jhg06hQwiquBVrAZ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ji4Cw7h95ReZQXZB+IyMt3F7AdS6VssprsuHWrlfi3zGQUaEjSyiNa3SZQkapfFkHMV6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QCwtQyRXaIWP3CDKIXUJg6iFxSsy8ZlOPUQG+JbKebl7vOYrYsqeVQpK1Gbr5RwnzdwW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3BPEpIOBzVYZZIh3uWFZjllPcYwMpYZ5gMm/cEMIeiAcRb3ubqoJhSrgis6xBdTyixVM1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qoLLcMKqYVZieJWZUGLI2ZQR0QtoXYsIDiJK8TLSGGpZslOQuC5IlqLigVepegOTEGL3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oUIpiMX4Li/gMsqcF0ncLUN9zA1QRzcrmJCrjf1NioJYyk5S8TlVmIoaqIpQBcC1gtut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jUFQi9RxX6QFRbHDOhiFw3UctoJGaRw7qFQMURoUWMVCM+ZWDz4nFNyyxuZNDioEuMJF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/EbKrUsbzbKJjFTkRISXTTMFwlamw/cQmdSoVbQYXs5Ya1e83mXWXXMSz/MoZSnUcrdv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AVIPNRUrWJpz3zMJV6jigA7g5hL515mQVo6mRxUupbWKUwiF1xKsKioB7Ss1EFE9+4EG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9xvll3l3FHTWIOVuJXG4W74ncgVqYKsTytyxE1zHuHLKvZ4gnBKpriJMcfUt+ou6iNcz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5tlWwFy1PB3E75fO4HClxkqy9xKOIUXzAgvwyvg/EE1RcMTFyr3Ax54gVK+4Dd3hlQaM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WduoJhoiS4GUGmHaHfMAWZhBf/EpObi3khAzpC6zTmKhRleophs89QuYIlkEzbqPZxKF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shRZBasR4gL3LWcEDOcy+4XdYmVytvcQSsxQLT7jZY/UWgBHPDBxC0rGYJGKfUJym7lE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ypQkwPVXhIIUZxUwc5JZI07M6hlGTXLO4tl8BpQ+ZgBi0lqwwXW/MdNvUpN1XcpaH3CX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WsMbrOJdzVRVRQG3ExQxFeYC1bgUDF4ruENsE/UG7zDHZWZ3DbHHEEqJYTMce4FLcEsg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bAZXcrDzKOInhcMU5gOJQTfEw6jcWLebuAUguYIWF9zKEAUBCu4kPwIjLjUBbKxNAl1F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34UXWJcolpplzTqKYG4ZTUbE4l84iEFBxuK2WbY/AFS5cVEbP44ixfys1rbEdbOogo9z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RqIqlhtjFs5iSmmBWSmPi4bb1v1B6gbriWI4gtAt4SYhGmkgGWUixKbgB7hLsuTqXh05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hrCU4MYjajUsyRuDmOlnqF1XCGMkYkT5goq4MxyXnMLA+4jPWooFnVphLzeyEsRK8Rcu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XmxlKpu9RDRgNVh97jm2nxKMjDBpMPEyC9pAMU5uUgGtRwmruXNdCXZS9vECy1WmVqjC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oHviCC0kG6Bcz7zdZm0GXDAuW/Mtt6RG9ylYtcaI9QCIHxBErIxPnW4Yq4N1y1UUpfgm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GzcC1XpDtFLnCyoOb5jALt3qOC+JsdRK0iyseYhWSXS7iHMoMTs4lguhixtVzKw18yse3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SrqiD0Tg8QFTlYJB6qU1EhhiCzLcN9RqeH3LK5ZWLmprxFfiXSFZXGvqNgRLzU3pZ6j4B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5tWqmmNfzA5YZcb1LOOaxMEsPcvU6i8VqFliNFHPmZKceYEw1XdypvFNMDR9R5HUPBcMy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m5cQ8TFktmamPcNlcx7Fk/cs4Y5igeeIoGNoD2UvMA/YhmMeCJ2F9ylx9ShyPcrMAR68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f+PEhmXG6FYANYlmXiAmxU1L3rqV0GrljRsiVlfiWvBiDeo2uLiN/9mCGRuV0gMsWSgVc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BE8yzLqADBlnIZlmcRz4iuviINrdxKbx+H0lYlV2ykxCy3MGI5zTURsCFnWeoN0jOwTr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WBKxAjEiY/DApc01A1nf4iTEdDgYYYxB1BrSM4zErMRXgEAq5qiHFDNEJKI0fMfHGyXL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WfhYSvwxjEuXdEsA7dzZ0SwlMjbrc/QIlQ2/vEVv6gpDVYgTN3EdmIo1XzPm7m/TUvMf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MoYDswRq6lyhPsYZmU6lRLn6jHGH9QsU8hAjXncqO0uN76ldUlRKbioMLnqIGbuCMNVA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Uhz4hKTiNZriDVtwWShgJrKxUU5lHfOpkzkxAcJXmKsIHiYCwWAvEXEHNdy2Aeb5idI8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I9QJoAR0DiHgseNx0Zt74iULVjQr9RcViIQ5KhUt8MTkHUoMtTQjqJnF2+YwYK8MzhiV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wJfLOt+4izwQmywcRWzQYxKopf4mYpXawi1QLRmcQcwbWjXEuraZdfEMfHUZcHjMcc/M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50+yYhdZZtxEtoYt/wARDlx0wVGWWmijg6iA8dTfFXBsNYnO2dQaxO7aj4lB5/Gzd8QO6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bvUqKluCpmhxSzslY2GA8AeZSpDGogE1iKqDMvXuWpDPiVuwP5l05caqLfP+IV6QumMf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niCve8TZHfiZBb7mJk1xApQvtFP8TpMxFAYGpMdsA8QYiekhoqbou4t0VzAXlx6gDMAD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QBLesoldQBb5hBgfUFqPZP8A4ILR+bD6RVJQif8Ai5HA/uCuZ7RmnMIsNx79zmKvc2oY5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dWAlcyweotlI81mUXYYhGxN1mCdmwSDUvKQBd3cebKslywuSO7czC7TqAzKHzL8SxUFe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YKzLnFwwKpjZxnwSyrygAsxMQGIk4gxCJCECVKmMu0NIEtWJakrw3L0UMbnCCDJcOxBr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BD82IQ5gtPwMlZYARUbmiGm48xZVS3ccJn/EsSyVBKuaIgzwIBmcOnAZRwjs31Noa3uI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JeMwttOIYX1KZNKzTHwTVmu4KEZlaiVLdqjZxLIpxLVi+mCKHLDQOICE3xUYXy7jbuJa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RFyxtM6mhhEKQwhtho4x/MFmCCvOBYMxlKhFNo6gsPi4Usc5nRi5m21XEYM+0aTVHmF0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8AiUK5TmOZ1L8elEPKodsRa+3qVYiKSmIeHQxECo6ghncE7MwQq3zCtsh4hNm+om8V3P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2aqohteGX4PfUFVWnG4hFcQFdn+4oBo4IkBbiB5cRLC4tnFdTLYiHFRS6tlNs3DHS4Ua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Mq0RTOfnuGHEzLDcIwgkE4R7JEcjLSLqCNmE448QbLudp8yuvqesQMZzKqqL7iXdzZuv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JV4+4EVdc5maRhHKdjEc7IhpxctYTxKbFdxgTAacwg3SMWnEFxBXMbGpbiUXdTHSASjD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OhquIKtDqLjUd3TgmRHXGI53d9S3hDWGCuuMVE6B+5Y6vcCKNepQeYYcyu/cQ76gUB1G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gbuFLiXNlQ26t6h4b5hArOlgQbF79RbgrSvNTQB/6CNUf5RFQ7J+4TYna1BX5gw2dTSQ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lCtzqfcxYju4sY1F6cw48MoGGfKGkG75g2LFQ3WpVnGYHKeps8Ee1HN15juGRuNrHUca8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/xDwzxcpe4eULO5jtuXvuXrcsIy0xHZOEggszCBgYiCHmC4GYwM6gQtxLhLBdQVxdwul9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jnJRGrrEquEYCFPueNREFJhGhqWKg7q4jLxbr8aGTUAStH4QIl/xDEukFMPwZhFcqDWW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EYYaJvI8ndwpLjrdQDVzLnUQGjMA7cS1AOWVGAjcpxRa0QaTHR8S52w6I2WweJaqarLAt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mvPKZZwalaJBF2SlcOBFYi52eJRYXUbv9wKpywwhGp9JkPJK1rFAzzAAbuAI2YwqMwtkS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JotstqhzDJYSrjUj9xZCV4hgr+IrAqHcoZL4IwGUxhlLIQ6ie5DzqIomhOYCG5DupdnO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5osMfqaAPMbKv7mZa4BqmZsm0TYYhELuvmIKLY82zuuCWYPpzHFeQY5GssGgXllYtrMa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G8UMUU1bDM5Si4L9xIqr5S43wwNbK6IAZ/UHDxCk8TQKuu5YFHPccbsl1SMIoSiKuCeo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RZVbzPeTWa6gUsMSg0I/xM22Qw9Qe5/E/wCJdNLFAlmTiCu3Ea3apug149Rd9/LC8Rd9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qUwax+4UYK9SlRgg4bJV6J0M9ykgB1Ct0jWlmQhWR3Ad5viOWyluKiVQgAtI4YCN4pSp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ZjlWWDFXBm0zzKLK44hqBW5c1uEdJz4irfLDVObx4ndxAXUT45nAgGV6g4x6lTJj+qBQ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jJoe2JwUAaM5ZZ7oJleJXzdFCGNHZe44RxC0IBdTZqBXiW3WSB2B6YhWImu43xNCR1zu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6CqmxWUBSXBLYEMkOE4lXk3DGWcMQnpioxwEbcQVQxlAZjgoZoVMYUmYQgiDHhNqriDF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/BggyIThLXMYJxrmYI4qXPeJgExFwGGENI4YgCqQL0YMRBBh1EFMxVqRxzAG2cXUJUKk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8fiUBEJS4lZEtgSsw/AM/gJmXuXdyutYm3th3n4sbGHxDVcSrs3iClcTFVcdKeGF06gmk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8lxkdHXqCPK3EuMb3mASU0S6D4I2UFeIkXJIhpu36iIIvlgLSNCOUu/0xRbdPMz3Y+Ju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LLhmi6czPBrxKn5lMAwo1DW6BheWYxW5rFQKtud/BxEaqupVXfEzWOHqIqnioZGhB6UW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lmCAydw00lfUGYL8wSIBgJghjbeoY2swcq68/g+grPqEwle5ZJm3mGiR66ihxZ4i2vxx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gzvxF8xAWtVB3aeJkVGs98xtJywauLiHFDz/MQf0YEVipkFcxG1ZLiYdjqWhk44I4WX57g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b0alfFHcMjXmGLT74mWR8wbKIkopABe/5l9VUI6L1GacfUrChUomqJwrD1Nt1ic4jreI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+Ejk3kmTfzNMphuWLLXcG2y+Yspv3KLUp9Q7jJKS+ZYsEslMdyuhUIYmJ/EusKko2h+kU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uYU213FLVVM63PMRaK8TZBXbO6kt3eH9RHN5/uUWZ9TXHMRMxE3iNGheIM5ywN3q4M/g8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nULB3OsRUnxFWnO5RMa7gTJucL+Y0SpwMZYUbYxAawYJizVP6PwJZjyy/spsVsAeEGFw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kj3zd8RD3LVqjpv5mPeWFX+Yi+5sqLeiFi7QatmYXAqAMD9oX0z4hXm2GV1A/wBpgMS2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PmHhKQg8Y8YgaCJ5XF5VLGxnQVOjhjqIXggthhrM3m1MOIjEUodTMMRVjUACZuohQTQG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ghgpB1INECCWGoupasYmaM0yMXcs4mO0As6gCiGeZlM8RZEi0QLEMFRMRSyxzMCoEDEo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/gQxBKRdEogmNYlhpfUws2S2jmK7BUdFgBoYAF4IAZCWZuRMM37jF/6gKZdeoYK2cxZY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OlKiayRQPHJBBpNG8xZochF4BRzO4KM+Y0EUHqXi18RXdqMRNnMdlVCGU23zHshiZLbl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nxFWaXxL5N6lt4iLc3GDeqlPl4qZPEJXkl+o9A7blBRYCLqQXCefEGshnfceilF3hd1c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qCZGx3LBk9xyaMK2hx+45ATFythuVWmB2O51hBMLmRpQeGJ2GKZseI6UQc3dQtBfudxq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jZWfUNsQiqwYO+ZTO83qLQLg2qLQi+ITIUSi1zfMcWnN67Y+rwgdu98xdco4KKi0t14h5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EqsS2khLoxUy3FxHgx3OKdRA3cuXxENhribtPDOIfEW4eYrTMWlNxRaLaUkwHiUDSzeI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t+orXRBC3cA4zD4qAFtTZYVVntgHYlYYV0yYj+uYqtOe4GRV8k5u+Yrapv1FQsqEbpIp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uoC9+UJlA/UybBXqDx3qY1YIaM3Cqw2T7Q58TnwRvFOJWMb/AAC7moLWILVameHcDHvi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Gw0DuYlSlysu41JjNU3OtKLlIEhDZVHLBwq45bp3DXRilpXzM2OJjtczJHLfqN6r5m7z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ZTmaC41HrXzMOYu9ytyTXEq94lJRK93+Cr+BkMRuCHiXMLOEaMUR1yNR6KVC2gDUEIAg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UWvwUNwSFlCUTkdRepHmFiCFxNiMoIxRmCbBmOlEUCHc3JiOMwUlS8EvMRa5Y4lZggbQ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5jMqmcL8Z5JVPwh+AyoithLoly40JRHXMLS/MWNsrzGKiU6mcuYOag6zFBHMgvcUe0pGq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bjzLI7RANy3cEEAJcU0+oLkD7mBKxjVXAaMk3QGMY4iZwXALMnMqtqh7itoRDAXBwC+Zd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JlcaCVbuxiUSWY6gZe4XRxxATWXcNnB4IhF+IESZg0HqpVrEcoc1Cbi/EtjKl4lSACMJ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pEfWo/UQe24myo1CrXzjMJaqFnxLAtXojvQXxEKK67gsJmZubuHszBd08ncNmOoZpVQZ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Kutag7WTuPns4gDpfglrDgzc7GfUGReHEprGo9bhHNVxNJlBSu0QvBqFm1ICr/mKFF3x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BbKFR8RDHTGbbEJTz9QKhzLRHK+ZV9xLXVwZFzNnqBq7ANzvEAGKhuUaqWL3DwHPiPxM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wYTJ7l7QczWoINsA8sJQYZn8TRcQcPMF+Ie4a9QAU/coTP7nCPuEbBHuy32wttIy/h8z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5YSzQzqM2ZoEVLeYDrHUAFBTHX8zKeYq5QwLZ1xCnyy1+eYGfnfUzCjiNOpaufiDcGMs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4gd4iLG5bN5gsbLgFmPmBWMwZ6j0KJfhUqHSXcOlaUy0tfMUBeJ9ojvcacZmTGol1cVe4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1fqF+I4UGYaepUdwByZlQr8MpDLcpVVKzAzA8QPwtA83+FjhQy3UvQZZIN1mBRQe5RVR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CpavwMskVCNpYLUy6uO0GIjk3Ok4zM3KlUomqEAWo5gnkhFL+daZeIQYQx34ljGsrM1F1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oiNwmpWpVWY8kA1NvyG5Ur8s0gZv8KWjKmUBzC6UMJS1UNtH7IBXVHEZ1VYxawZUstTm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Q+8BrZxLKgLriU4GolXjEADhCKyv1D4upm2C4ls4Yxsvtg0pSeIa7sRg2jj4iFp6TJsy6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KE5pVb7nwzGIKHlKZOGWY5QYY1auPaNe5UXDY7JY5dXCQQwXAQcdy9T1KYvKX1BgnEK0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0xl7MStS90Z4uWsa+JV4XRq4hGYo+IpV0ysEwxzuk6l4W9eJZvhiyqwzxu5bdTAVVyky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EtTUrsjhivEAAv8AcBQ1rBMN2g6qY9KKO57AiVafGIMqxXcPiIsf0Sh2rUwkUQ9Vp67g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WX9z5ziWN3H6bgG//so5zuJYVFLmKR74gpOo1rHcosnzAOUE8wotZAOKlhKtQFdGogqX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HDiiDaEVULMVCC2jyxL/AKYPhycvMvAJhVSvFTBgkw2XzDQgV1EFZa3MgFU1DRenq4Af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NE6XEcsqtQ6nJLlcOpg3yzdkglBcWDgYLmx/4gZmA5gYmBy+4nFSttMuab9RCTTn7gmG5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ow9pcdbj23VmojVsAwOo8Xcwbi7/AMzKZ3G3sh63BpcTuUQzldQKxUStQvmVGQ7qFNEq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2lIBcqcX5iBseqmNS4MtymMB7hqyUuMVn8PjOSUTLUJMfyqVRgFR3CWQ6Kfc4hctFFyrw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mWX3iOMdiYEzQ1MmDWCrctjG4U/A85ixAplSaiyTQMTDPNLsv8VgI2u5RLtyqI5mDDP4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QJjmKRJGsVxBbggTjkj+UubrWuKmwWX3zGuhvmiCptWYN46TuVXEFP0Q9BN5WgitjA1m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whcEd+oiKb3KMnHLEZmOMwQF33FYAVdZjDKK7oVOIA7fqC0dywualC32jaqLI5aNwRjH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ApxDAbDhljKlQ8rLMPmWRC3HDzzEh5Iuctt5gXIY3Avdy/sMOrBXUVDQQMZGoorSwrTP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JbrkCUKCo0XZ4IenHcE4eZvOSC5KB5IILcmpiHL6lLZXzMXubmE/qZu83ObYk48+YlH8w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cQr250R3Z9RXQWuZRZV54llEE5BbrUslGRrmalGjdwpaqiqLm98ygOhEbGmNUX5LlPN5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3mC64lYzjoi/U9REtuXfUGVbcsOuppzkYe3/AOyggS4mGfMs3DeIm7+JQI4Yaf5g6csV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CaE4Y02gxY3/ADNESyqD5MvAU8Ra/cWK0mHRCKC7GGkqcIkS64xK1SswIGfcR0+SalwK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uP6gzTGdQ+riZXnuEpZBdNw55xxMvPuUrG4B3AFzHp5RQ4Jk3uNLE+IWLcRrkyRw6Z8ZS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s12wlB/MEA7iVuDnrzC3++YMA+Zc18wTw13L1p9QBzv8Qx3BrxKlVmb9zS4pOoOanaVm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izEo2mPMDtzCOAmgJXmIZRKs1+Gn4cIGYQpdTBgiNIWIl5FhbQJyET4gVahRqJUVi6uW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ZEB4mLMCJcGoB5Jiz+CGk4sVLYGYnUFLhm30mUqQb1EjVbZd/npF8ROEV0ghrP40CJEI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wwpR6lBsDzEbsVWpWRHFQMS+0Gx26I+Yl68whbDzjmAFgKphAqK0FeRhhrjEoHFvcu1u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UYtPHMuvDEsCoSWGxUda5z4lwYx09yqBdIbSF4zCCFXzPmEHJqW8FgYrEzdIZSEQB3AR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Z9xKdYl6aa7jbUlrwo4qJdISzEAsERjLDHphWO9RDuvuC0c+4yKYQ+YkFbP3EtAgUUHm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nuMbfEVrV5gBVtsSuPUoCu95htZ94lmUr1BKI4tiv7gb1zceDox8PEoy8QBLZuqB5lZF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R3b1ElpjjzCsd9Qw4MwdMvOYtbCCvUIqJ4j7oj6vP1GRtXGoszzzBob33LKN/BAvzUaG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Nok3Tn9wwKvogJYUXUKqOJTjcFOC2C0ZzBdXhi1cRRDDERXbxLrd1Cu7YBe4vR47lmb3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5lQZol1cc3K7lJYwfUaPT4hZsxPoQ7CfcFDVHYEHEvTFtQdkvziBdfqIlWyYoo8fhpOo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cteKiaYCkrvxDq2s8xS1Ze2LC2sRDbviK0X8xsymYjFx4iyXQjqNmSM4zFdutz+4e5TQ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4iKrUOLrmcJasE3A3cqMu38L9y4P49wrqVKnEpaYGIusREoFYsEH6iwpuIlo+YMpJRUI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CnUqJiUsBSpRZr+IwiuibUUzMBAkXKKDBhCNMKgHMpfhk/jIgpjHf4Tn8CJKxHEU2TMr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UPw7nPHxKhhA1OImC2JhGqU9QTKAQSCoIHEQsQTBAJT8LNsu4OJtGO448S2VWM66Wuo6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dL/W4NpdHLOVGuogzbzMI1uWf8TLO+o3x4hQG4VTwSlZRcxVQJWr67iYOBnMXES6bvUO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S4EMaI66L+4gU4gTyOe4ABpLFnxEBzvHqHtqBrDpxBocNSneMTWouUBMSo0+0Qa6QFjW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EXBXEDdDJn3BsMkW2jnxCCugZldId3B3Kpgahci+YZfIjYjRzKCv9w2iyAWsfECoBm/m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FXfcoLTMYy+rijR2yhjmcTUU3mWmFXiGJFImjGpb3G4lbJtIJK8EsFw3jctb2R4q4WXm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4XdxCxiVCkM3VXLh11NGIMPcFrWqgVQG+5kbFxGB9woEoXcFGzGIi2yi7quJhi8w5S6rq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z/8AYp2fEXu33ACsS3YJgt11MCiUNNzIAFk0EMwihp6i0tcR67zFMV+oDf8Aogy4FWKV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BIy0MEbUsu8p3UclJWiaJQlsDxH/AJh1KHqOx+oacvxHVMf+IoXFsLbDLbuI3fMsXNDq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a8QEP9QRgIJgoiVQbiDf0iXxCoxcbUw4MxRF3PqDwfjH41KpgYhElUZuGYKX9xTCgwgx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zACgJizmYEIwnUDczI6KJUqhFBZESqjGHcVNL4gif1CKUIFkIU6lSomHRANS8UI1ZcHE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DGLiGZUrEqLScRIMSqhXcG4fiql9IKTNZSwmxIttxcCW5iXWCgSr7jTmWEQJnaljEvcu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GJuVAZUCBHEUUVks1hdVACymb5g4mHQQLYrEGzuyWYlXaBb4l7uGr/qJ0loxAzqGL8kc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YillsCi2bimxXUaKmOblgFr4mW1RMoaD8IkDzVx8XES64Syv/XBYGNmfmaVRcslRhhiM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CJOYapBeSIgl2CVN9ENvERTfESk4x3OAireIaXhtON75mB8wBPMbObYU8Z7JfIy7iiGN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DPdTnOpir6mLyQmzGdQgsQhw2WHU253iVFrMjd8RkY9zjMwseIXgjla0QgV8xacZJeTMb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xE2nMzRa4sWz6hi7SIgV9INYwc1LQz+planiBI7YqKyKIgWXADNX/cwM1CCNPWZkBbK1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xvmmWiIeohdrVF0w3pi2svEE6NncEqGljFpQQ37h2ZicN3KlnmFdtHMRpovEKwKm/v4m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NWIW0Kkq7LjkBYaIWr34nHBL3tb+5TYlmI2m4QF3fUMhx7jujLKXlLlnVkIxdX3LGOJk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L/mKuFXxDaCvxLGBp8bhVMW7nF1C1d8wVdxqL44grmACbgUfSW+YrjmDv+pVvmbYJtlQ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p6TyxLTEVqbYCO5s8SnNbguLgKiD1mAabiivUMpwEdg1Q5gwIZZgShLMEJS45Nr4mRsm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MOoBiJLDYxs3+Iv8CuVCJyhRR+CEYf8AjCxCVEmMXMzhCUHuJmCeIYwhSIAXFylZLyAG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V5lopgH8MIxVMmaykYLhICG4lS4uosUWICy3/wCwlUdRJHvqb5vmAtV/uKVXrMtR8PUo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pREcpeLVeorRkxrT1Az1hb+UIC98TIRobmL6gchAT0IvJUxhoZljDomqdwjJh4nJ3E4E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1MVBKIAbsv8AiJXLXUA8ZxCqA8xhxgh5O5v3vEpcJmCnZaRIlcOPUVAzepnGiuXU9JGh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Nyqgq9Fo79TBmXxrzLO8wzyibpX6gCKuZHPuMKn/AMij37ltaVGoLhYpKYhhhmruDXqW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xifwghktmZbriVmKB5jipviOh/MTTEaci3KMP1DOLyj82N9s0YV9SlwTSnm5owfGZfNr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1qOb6gpnTzLocYCMHO9TJSpC+ueJkDg1LUVq5jAcxEDDPd7h7vfcFWvZCLtVABVqIrUw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YXrcZ90JxxiKxcackVSa9TLIPbNMX6jFVBM9CAa+Zlo7YA0V+EdHmfuAgbOZmXFQ/wCqZ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rP6hZau5m6Qc3c4l2RA3uZ4+4C2V0s8zKm4GSDLGCvUbcEL0oa7nM+oBbdQAM4l5qpaE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8PqGW4AysVCjUomRCK4/BOpktl2aUiGF8xNxV7hLm6IpkxCjhA6EeErJmQyiWQrUfiMxt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I9YrGJtCVNE4gqGUVLjMWMWsS7jQjrEJRGE6haOZh/4M9/8AmvwSpX5xfgtXFWa7gsQR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L0ZgWHMUBYyUQIlkMzMlNzX4FLGssZl4lMbNw5hVQGAE4m8EOiNn8WJNIirxeGHYu5hO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/EoXa4UVLuYTzDuYVqwvUIWbKu4y2GPUWyfpOdKvMOvaBmovqUEBh46mgP2lgvzKvJtJ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pxqo3XxovYK6YlsMcQcKfcxve5yHcxe43+iYmRKjQlZlB5ssYag+o9XT5goWYmVrH08w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cWmX4nsO5iLaIdsyBs9QqS7EIPMclaL45jQemWHOpQR6yTV4lOGJBV13Mh4IGrSvcRAs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VfeoGCn33EWSZitF6lQxZAsW4bV6gGREONHcqyZCjDHQ8eZcIVL29RxWuZVNt9UygwxU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1qZS6Aoq+ZhwJe4AVZ7iqyfjJ2QCylnFRZFC6io1bqIBMvMo7HuebXE2Edmpjq5Sz+Zd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MQEtGEcECsNytVuHCGID4ImQpcDReIaMZlYb7iqkGqIEGV1+oAqH6x20DxAbL9zSA/B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6gzO/Fy1KekwA7gA3T3FaN3LHPqJTWCKrIi2vzBVIec5iFVCrp9QMpWwdQKNH3DSijmb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WgzErJFTBiCZcwOpQSg7uW4lm8QoEonVwD/qVdVAqZYpud8yQmApUttZhgYDuYOp2pOI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SxuAh0ioVJZxUs1BbAmxjC6TiMks7IaBKdRaWTAFXFuYkC3mJ+AzKOIFVBJmJYVgUy4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h+KvUvDzgJmCZYAsiRlrWIJF2l0wxpLhKdEVWZx4ieIVZhoCGiEKMBBjGJZFX4ZEGn8R/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qw3G0OZG3EoLYr2GK4iuwOYGVrFESjGFPmi5Gx0QywqYnP3qWyAPUBIKHNcwoPGr4gKzk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gssVxMAq78wLXrupVMRuxQ5IPUHu4pcCsZoaykdnjEoUF81CEC2KIuTALk1BYW5lHV6g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ia3a9y9QPmLZLhXEKgmDcdM7NxtkOb0u503uEG6bgrTztm9DLpWFy1y6ZWHGSj+44zqAa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5mNLKMVbGjHHiIvOoY/1KUBkh2wQLqJbv5Qdi6hX1mCxWYq9YO4ZTGY+YKiBjGY4c1FQ7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Zi3+Ihw8/qFo4iVX8RRctQJo1zDGbTuEjZNRiIFAvMcLK/xPmM+HAFUohbuWk5hoCVCtb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EM77jrcSnabWuNHczoQp94hxNDsl3xnzMpywAbzZAVMQqcTaTKyBd9RWmKNSw0GIKH6H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Jx/43GLIHN9yqsWLdIy5PGK2A6BGly0OBvEK2FMydvuXY+yJXEJcu5/iZt2/xKBZzKHL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XZg/UKTVjMXGSWVOIR7hgtKmg3L/ADLqoMTHUTwwGvEovNTYlnMpMuJxqVmeJFxRLqZf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+pXtyvcxUauiCaIjBPUzQXhKo6immphnjYxiBKwRReZhxBGkE5MwNECBVQRTDaxa8v5E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iOIplKwKJUSCouYMX41+X8H4qXWBqAGoBywxxHHBOEss5/CMyolRatnKmQnPBbMCGlYu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cRfh/wDBVDuLuGoRVLucw2ynUJMpcB3KhMFQY/pMjO/3F90sLkeZQ0HWZV3kxEVTRit7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sPqEdvuULNsKqiQFYxAXev8AMO3EVJ3UwwYt28Rc1a5hawzfcCBezUtGvSV+lOyVYF9E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i7Y7gd4Z2yw38oyjqoBTlDFZJYM6guC42Bg4mRS+piV867lBkwLhrGIgrsepUrlleQsh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A+0JazxHBAyFzQm5YPsgvNXNxgAXvcBor5hZH9wmL8kLyPzHuteY9thczTao/CUdRow51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+ZxzUfxqU3eY08+oi3efEr9+JyuYjBTmJ6s5riLZbR1DAt11Booz3FxKhDYZm46jYWDY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TdRfFMFWnUU5bmGyjCq3MC9oVYiJQvxGNO3qLdlMcsE4PE65HuZiuIKWCWhC+bZbVYZe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4gFXnubl3fcQBxW2AFaHVQTNqv6lsOSv4AtUS5xfDB7dDrUORVWOUHbRw9LHZVO1FyL1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hvL4jm1m4CsBZFZKuJxghiUb7mfid6mTrfFxCyY/uOCXXmZht4lgsY1XFSMEBs1PAD4i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7iSz+EKMDMsZliUqj2hFNFBLjG5SqSiwQDqBFQcw8I0ypVwhLTKDEpWK0dxazlHrBDWd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EQQlwwjmJcCXOIH4JIF4LKt/CWQxLC/wIMx/AUwjhGDDMpgZnZAEpA4yyYi0zGGoRtKqV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RlLV5i9puDiJshgxLsgH4EmCWKFGFpQZjZlYQsfksQ1AMVRMmKpyEaGLTmKYBZgirxFgK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6gWWUStcFNSqhYvMs07xMhBu+JQxpYwttxbUekFw1+4SgGWFFgz6YC9lIXqM8wCtUyvE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iHYtTpzMivkl4ra8QvFFWJV25mDo6JSMGqcwM2iLcjRycQy0jyMy0WI9yeW5k0/cNgLu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/xPkT4CZBMK0wcNSxbr1G/hjA7ahXvaRczeoRFwGN1fMrWMnmJ6uHBlibfp1HgSuYS/Dd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G9wkGqWVRitmKhDiF3riO4xSsYgl1iFfFniZLD4lrTqUrCPEQVqW2YhhcJMYgDepZ1cY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EF46g3M+eoCqwlwo1q4Ip6GCZs9S5t5jFK9IIWHxE3OfKSiGbGFmzEA2XvGJiVmE+f4l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46sv0zoX5lWTPMUnG4/Ed1Dyx38ajLUtVBmZThWYsh3MTbPEvDYnUJ7cGsYa8Su9abZe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GqnrPuJl/IuVClmqjLRzuP0PMdDZfPEURbtqP4RvxgmaU48xaph156gbqqIBWJYY3KY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Q7JZ5lsQqVMNkD3KloeDcIweJSwFrA9/UtjqFDuNti7LYwg1XmBjRG3pDBAD/wAAZQ1B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aK9wV2h+GcV9ziEvohmGYlMRRV4lvcu9yswZcv8ADH82Eqi4sWepiolxLgV+CX+JIWA1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OqEZSCgiq/wDB+a/DFjK3DiNTTgjZOCDM7S8wg8yk9/iQIqbmk2nczgT3qWJHiOSBAqEZ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EcDuFEYTU4c0HxPG7nUY6GjMNUUai/LMYeUQWMS0mE3ENFi3FhTg5PMxYGeYUGn5IULR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rdrRUCUh7JSTebIFBHpLEJiXi4ejmBKn23DNyjblwmiDx3FQq0rXl5lwKU9SkLHmN2N/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zNgMcRy9yuZUBDi5ktXHE8QJWBfxLBqtbgDMVOiC329RFV/EKzfPEDFZP4llXY6jtjBp8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xyJak6dajOiZI7PM2HPZFqyioZpWYVS7s4itg5jPbXcpRtTFNW3HqmjqYXIxB0zEUBix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u7M4jbbeJgpC4FAPcp0eY5WJiCOHUbd9ylFYUWGZQbS9xdHHUyqOebZ0r4lNczxFr5Mb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8BEFkI01letShgXD4obMQzLvctgwmN5z4mhWeJluAWhTTUvZDsgVZCh2czBEl8ob/AOxA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HXmELWouVQlcnuCgTiBGtobEF6fEQFRgIBMG4NVuJcZTFwy0tcx2JVV9zkpi/ce+oCrl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2h9Qagb6qZzUocZgjaaguEQ4JaBC0KOWBiVDXj8BY5g3Aoq1GVAjAAgnBQQKQOq8T0/CD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dIfzBtYiFJFueC5e1mGZz+OowxQyywdRVlf+jLfwIzn/ANM5mJ7mxitgfjaVElEACBPMw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c3LIDDcS4n5uXL/AwptMVR2eYMXKWJcTKrHGX8y2FCNEoUDUp3OBHuX0IWsS6QwgZa/A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i5mW2YGWL1mf1KiyCq7hWQ+YmijomBqpklrruOBeGEeUhhaqBipTRHzHDEuKYu13/cYVF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DALL1xErYZlIIxb5lnAPmJsX1EtkZf2s7xLxp5eyMqDEruW6jTu46mBYuC2eXHmIULrM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DaW5b/UCJMi6g0DZXEKAYXxKFsQUvGOe5U4fEA5eoi8LMwsZ8ThHxA0ivJApUe4vZKMc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QWDMU2xx11EBXbeCa51G13/9idTX8TYPUctUdMKLsw0kaQtqsMrrmaka8wIS7YmXV8Sw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bCczKCHEyV4I91BnxxMreZwBKtCdGyAdvEEOSaCtTTncXhf3GPNyiM7rEKAHuW4hm8FRT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ESpU5IIcr6jUKoSg8CLXVTMpWYOB/AzXfcNcTzD5TEunsdTibfcQd/6h+5YZfiHd/wDM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NrE3IeUs3Uz8R+FV1K17TESlyg5ijOKi3TiXpcB2ambd2QN8RANTwJk4Me5ZvfUELRfUD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JgqBwTLctNzZKPNQw1MGBzMjxGXOIK8EMWFxFgzslbq4FMVBOJ1r8EpgUXNCBZMt7iJgz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qDd8QyQFxGhlEwbi8RDvuUpuXF/hlKlf+Ll/h/8AJ/DCB+HZAxBlNoOIosU/IYuOfwwa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MMYcRaixpH8Fmy4sMsKFZY4YHMM08wPiOapZr8FW5kEXErEEqJUR1tIZAQrJkXzKXEKb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1M+IHVflCzc9EIC3uxsp+WLknyxopLM/lATR/ZuMBsPEqukGlAIJEbHqKwviWoaU8QLS8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F36QbClriAS07qVfZs1K9UVzCaOTqNVMDqYvrmX4iJdSny5gvJfEEqCnV8xSM64jhVb+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qu4vdyinuF/M5XxFHP1Fmhzc53vlgFYpcwhcxl1cDVtMtcQ1qDVRFxKjlBbBCV9CEl7b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x46mVCZ4GximsZnexMDFsvaO9zQ4vohsUW+YBVWMykp7iGwQ5sz4gqOumMDWMsRRbacx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YgWBWxi+GGSpbnU2wz7PEGPjqANsEOPmCF3DdtTxL34JhoxKveYXYLg+dS2UBm4PGAgU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JoebXzLakAEOTmALSDVYR1UQU6uCPul4l4rUWZqYy9yrBcVWdQ0rb+pipQ4mtBnu45lU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1tnLqC4fqI1nXEF7JS5e6AruBrDhgmvEsLEBWpQXqPMMcTPPMsmYkGbAIAyCyoSleYGM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4Sk2bgVbzxKLr8BYwbi6xhmEsRDi/cMBJtggtATAxC/GJi/jiVcLvmFMRQzGaoiqalAXm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iVlk0lqRbjhjUZdICizMDNy5KEw/FRly/wAkT8kj+CVHEOPwGIOIrGbRwjC/gZIIflly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rAEbTBZ5TNLTFKiZm4YMC9ypxMrFhwQwloU1DsjA1DmqA1cRWxBtLazARDFkBjOAX1mF5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5IhNQHBgwsO1uVgGqtTEYwXlcP1R41L/ADBVqCueXEi0IyagQLY5csoLJQrZKSwstfcE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YMw/fZMP9xs28RoNG8ZgAFVaK5g24XiX0L7Y1HAg9BRywGsDguNerqZaW4fCKOpeprL9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EzzNIGe4BAC8RC1PUIKPRAaMTNXOu4Y4m3UusxeriLm5itbxEtq7mA56lxUaHGoEDqvc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eyNC0LgBYE4Q5gZcfEDm8yxQqGE2S1xp7lheGYwMq1HFWlVhlSl3MTheYKIu7ojDveHM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pmiJgxfiNvfLmNC/iYxTBN8oQu1xVKNkQOjL+juYm2IVCxbUOOIjWC9xWDPqYsIPAO49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xj6HMQLZcOgS4igvzF9RAXFoPsgwZfBOJQg42BoYxv5gA2U3CmN15gWmGOY3OAZ+JStZ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FtBoiGm2BDOZbmor6UiJmnUHQ1MJdxwGsS9onmmUv6g6e6gaYqYVB6+ps5VBb/UALFwe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ErwRcRGpXUTMSs3uBAziWXBBhkzF0MzerfidQuABZVcw28zhMyg4nZKIEcxJ5S51GzVX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KSlRwXDQMQIRtcV2jO8dNy24H5BbKD8bmaleIr1BxFjLlwYQjmO/yY/lLgoRnMyVMEIu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XGkYuXBqa8/hv82aBVKEdkY4ii0i7MaARC4RXLEFGANala1NEqsxCuIN0S9V5hB3AK7M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g5laxhbCxRO+Idsm6yuPKMPBLbQbMpq2dFEJeJrdCNlTWGWdVVcswIRbUsC3UbEAfjFa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P3L2Fp3BHuwlih6muDHUR0jUSv3CwIVxhgLibzKBlOWEJUrNR0WWwS84grta/qbcvnmO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rc0FIXhvTKQwG4ERa51iYoxx4hYD2Tm4nUbWLXuAzYzMDzEABsmsGvcGb4jhNczAPuDL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q8ssyZY5eOCaVHJ6gOyQdNZOYk1MIzTLNEwWwWcgmY8MIKoaNEUdVij3E2wX1LDjC8zE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JmrM9BO4xU+JTlqvHMKqbOte4hYaguzDx5ndvxDasMbsLruWjKYdwbPESlrTxeo2oxlt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BHJBfkeYF2R3MUTDeZRx7IWgFRfMUfAXW4CyTki1S3BUMc3ZSD4JXiE4to/tP1C4sGam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ItXrqWpnzcC7mXUAYqWarXUuUNQzzW9wKzBqkuKtJiFw5qUbgOCBWT1MXrJNl1Aao3Bj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yFqpYcwDn6gVor/xV6lYzKqVUo7nWMcoUaBvM2lPcawucOgHiUEAPxkwMQymIjBUpDEt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cRo0hGpeiEy3+Bp3MzL0JGRvUrJDHEdTE/B/BuDWo8Lg/h/JuEqP4NfhjLl/gwiX8DMG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SGO57xhi/Mocxz3CsLdxzLsxMUDFuAwL3AcBDYNxyrDrEyQzNQKzCuNDcaLErbgJVxvY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+YSNXAOYHa4nXgxAoZ3GKYGa7i2aOyAEK7TMfoy4MYubPKo0bjU5OiOUMIeJRdxZf4uW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vLCoYu36qMH9SiEdhBY+3ywJTFM53A5UQqZwKObikFl2DEHr+Jgq30iKqy/1FyBfMsDd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zqHIVjFZxuABcOkmXrwQixUKNTDk1dTDBG63KV3LU5zEDnVQSRQpf8w3NAzDghbMCtPE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ioHEoN3jkgYt3MO5RnggGs+Zy4mZjB4iF1XiBlcwYds1DOJaytPMxwsiFau+I52BZzMx3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gMKXjMolZ3uJ1OXMtlEaoF9yr59RMuGUmsAQTyRXhc1OfBMGtckyBj1EPJK1jncxfiWW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8xN1XcDAPmG1LzgFc8YIGaKDe2IUDU9xQM6jz+NTCJb8EQI03HkIi4ZrZufbNeO4a/q5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FVzLnXmF8g53MMBNPcJ7lTW5eczeoLGGMLaI6GZWHJCZECGOIfUqE1+DMqI+o0NS2Jwm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FhcNyQ6gFSswIH5iQF4ZZlhc5WHVYmca8QgCMBUqLuCZI/MVpTEC9wTWXCUSs3uViACMD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DFqXFsFQEVkGH4qH4FzKVIV+FKJd/k1Fv8MT8iVHUzRpE/hfpPjEViN4qWcTMtWiJzNo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qIGEQtptWQMLRGVLlJHvDHqoBnIg+4i7cTuMA3mXMoeWWgrVmYwXusk14HPmXauTqVap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ZUVG2pA5JZ5Mq8VGKuYcplMJeZzHxPcv8c/ipYDdvniFW4QUXVk7IaHUoBV9wvADrEEI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jOW7lWKz3LjRg7is0/Pcyrx7lF9RcvWiLo23wRFOaxEYfEFYK78xVst8RM1dkci8xYzd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ceJi1RWuyo8CM6Hepi3Pq8TB4l0155ic4shVhxMqOUlJJUeVHiUTXzLtV7jxcRBqnUKw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qByRVoYZQ41CskKH+Yg6zE5g8xEMxzdQ55iHp1E/TMbtz1BzB9wKlb/EoR+PMKln1MFF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DywJhzHSublBjnc1AL3AhhMHVE4Op1f3Kc6Y1X0gYNzY1Kgszc1s6dpgiq/PGpONZEIb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JB0D7igQo0DPyxU2y2/R1HboWJWvmZQgZcPMChYpbEuS/uJyt9sA3v4g1OYg2QIvMEWY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wJmIdCfozBoUhiuYLMHFzW9fjPUrMCahO1Y7luBfRKIrPUaLKjHYQ3GoIQzU8FSnUrxH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TpS1SQ8ZRvcrb1crFDEMVzPJLeIxJjimLRBYsxYRLnUhwZr+HYxWZl1OYMSi3+Ll/gzKu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uOvyMy0CTUAEqRGCHcJW5lNMV/gcRBKRJuAeYbuPdKNRaRVxFXuWlHMwbxF7l+4m0ozM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KQDBOEwqcStcS58zP+Fa3Fbtoli2ZRSgPct5m4BmwZczCNgX1GurzG8kjGM3FxST5Mz3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RpgwS9U0wBKFeYOJSBegxKs1Cm9k0i2M4lKSqnH5qVP5/OIuKzt5j0oVesQjQHMCBaR2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6JeTh4hhATyjNy0uUF2C5YI3fuNrfue0RFbcAUWICjBAozHH+4P3P0/FdS6yT+f1HqOoV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bASBDmncTVcTeAKlFV17iGxMTCoBx8wE2yrq5Z04grU+I2FZeoCtdQOTiZFr5ih9Sxtr8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ZxEclSj7y1DGS/uFspglkFvcoQOtzMaYhYPUHCxFIjsQWw+pWqLM4hUIz1BFipqVVrUA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de40UKYnmHNbja8SotR6mBI6NENrxwaaZgw+FcbgWpOmKHmqgs6gkKZZblrhu9w+x7y7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OYlCXVxFln3OSsSpwbgqmZy67nsPmZ4L7qIpXEIzh3GFcXKiz4Yd51BdXEKaAgd/qH6n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HPMHxMtQVbLjjKZ/sCOCiwgWZg5ZmDcka6ogQIZJaoRkztmNi4bIIB7nAkTe4I3MwktK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ElZjLuMqolzGTE/CblQEThK3MoNEGLLh7lxohazKjMVty6EgJMmoJmWG49kc45z3iYmN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WmMtFj3Rqj4S15hmNpkCMcMuKyYPEyQbZg5hoINBmO8s6GciNJg3F3uYmMRdubiNDBq5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UPLzoVE221aWAcdxmrjGguLCsBBqwZnpVK3cH2cxE2UxzqVGiDmg+pgQHaoEaPdRooMR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ZlawS8Uwd7ncliECBr/xf5XH4MypT1Dae1Kj2JdRaFDxEEGh53DD6J3sugjzNp1FbGiY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xVmbjRjmhZiEu/uMWQgA1MPmViW06iznUe/1H8XjMP4gKY/CXtXqYp2C5bbUKFY8TvEV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TEFckgOFcx7mC7joWUBiMK1ORs7gVr/7M86uFHEENVMtMSssZITIl3K6gGNO6ivKBnLKu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1G2GBWsdzYWxoHcsWtIq1TcaheJjttmYtuUFm+ob2VAKAPuHWp6y3E+sTGTzDzFQDedc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wa8KA3oqWFMaU5itu/XUYt4bqYDLosv7itE3VDombClXArPEa5XxEbs80RncGqBfbKQ0w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wh8Qfs6gBwKIAajqVbj5YGIM/gq24Wls1AFO54GZAVG0OWODB8wJgXNEH1BDATH4SVbz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hID3KIy4ZVagGLlKR/EvFrMXaEBqbQMT9JiRsRViLA7hUe6joxEuTLFzNI8I6lSpWYGJt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EEqBuglRdxNwq3iN8XF9w8pnzK9RcGsVd3H7iWBuPUCUP4BIiVamMLxrBU5lWDKlJtEx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wQURV2wax6omXM+eLU6vEDvzDF7TyytfhRiWHAcriOkOxiUliHFkatzuglp05F6j7eW4r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KSojGHMTmNklBEVN8xrXdnj8KUFYroxCpWpjrCIdqolLzEm4WM3E1cDMrLY1ClYGXP44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htrP4WNEC9wW6lFSxCIcq68SkpS5IYUqIm8cKzHBThqpaOHzMRK8sGge2qjjbHVTTUqH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BKDUquY0Wl9zFvVw3CX3KxnEviH3Ff8AiO45K3HKavUFXVHUIGwiUX+5W4zsY7lpTVwT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lY+Ylt8+YLjcEsJqXpWrgaKjsmOYeWJeN1BzFGtMoAjE4EdQgCVHBmoDHqGF/wAzKvHU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qhmWblA3xChiUccQKVhhpZlqCBykep3r1EvnxKoe+5Vd2RgFiYNdxcUBKecxRURn6IXb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tGIlXa1qJ5OcwwAYgqLupYDXmALz/mEFXO9yjqP2Sq1riArgR7mVGDoUiEyTAmUtAVEa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PE4qAVu4X7qUOImYV2RRgjTBT5Ixn9EVwlr+oZCkyAZggrULMFCXjmGZWa5gptKjDBrJ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KHqCRAR1XmBhU0cRWxVIFZVMyGU/iIYJIBTBL8TiVGsw/iMEKktTLtZWIRjqXcCC2BAg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1L8poZkRcTzB48RSosRjBl0Z8CICWMo/BaQblDLMsZkg4hSqiQQjFRloYtYOYkhVepjqL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eLL1XqBDlXyxeJLNuYLMLkaoBPQJREg+KtmeZ4UX553ZLG7bm07iAtRqRkdJUBUexdQF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xTeIUCZlouzqJIFZgi3nakx6XYNQMSlZ4lkX6PKK5JQC9wRio68kCyJ5hBnmEZQ8oGZb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gdkCn/wmVjMoW87PMZ4YhDYodMsAWb3REhUL+IQQK8hSShhZ5iDiDTeI2ZniFOYzhviGr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YRMZjg3DiB3q56XcEuzmV2x5h3EKGW1iZ4mzVQKOUALFzPBxFXuXskuHlE1codYgfKXF7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qU2VPapg1ZmFcmUaJgiOIyqywG/7lrTzFeqljnNzEu6qaRKrZ1ELeoKfEBZwY+JR1xAV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WMS1fCYI0MWpVWGXqVetah4Gfti2D7ixKuFW6C+birYWuxntn/LNJkdx3HE5GINOiGC9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paAS20vfiKu35IrrMXSYO4RlgSl4gOiVTKtPHBEyJYuVWhg+qiYhgZhTTOyCTAx95X6m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xFeZtLYawSlQOpXcDGYy2mLpjodXpAHIECEYVgADiElM1l7SiLcOb3Mi47T3BRAUgUwYG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IRUwaRNEsEcTeYE7GK2KnPMJxAgTzCcx1B+CwV1DUDj8WNccIqhnBDLc23AHMArUUuNQ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QS7IQAwz+OEoQHcBauMZm44XcsUzMS0j0TksZ4XMul4COt82A4D1K+H6lC5U2wv4q4o1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bdtzBxgmCIKwA6ikGWNsqKCM1mIeOAu36j0iBXOYfslXNRmnMDZ+4U1utxQaLgdKO8ai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G6VomkWROyK+IY/CJXMQ2tJWTbiYMI9JbuWOLgMwZp+PtDg7nlzG81tvMpLZfmIUCu6m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I2k27mOC/ELcHhIqgdQzvJ1GrocX9SxF+pyuv5hQH/XAJT+LxUa3mNlXm+Zerr3OPcyc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zS36gOwxCtdwppzMLJrUyWseILxTAitaYCCaH8wsVsmMS1gX8Q80SsTOnMPM2hzNURcU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ClEzLkMCuWIun61CYVeYfrDhcT/eiBPqW27lGtzmKjn6lGFmxxE1zAyQM6gxAXKGF81l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tQVyp9w+XVSzBATCu4dBcuWsELNSvYOdzG3iFFT3Fdddwiy8XBdDG2KIGWoPlMUANYldS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hMdXAhETUHsIY2y22txa48JnRR3UXyNdynHPqCh/CaYzDgfhIIEkQwalVf1LUgaqqHBU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Ocy+W5vXmXIszFuZQbi+FCXuJgYlr1EmBAuoLKhT8AqCJ+ExiajBMVMEOZvCC5rWVtKE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qYcwKjBuZLZSAnAiy8w/AP4AiWxUIYblayxHEFSoQbzFUXnMNVNGXDGFpYjIYw8QcRd4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VBnxJmNdc8FEEzAeZU1V4JkBV7jNEoTAjVrjVPtcCJuzMScBBm4ji4QCsCQYwkWcS0xU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C1UYIVDDLUtRSZJqZUfKGAwqQOwwjRu5f3lim0bxQaKIA2iGnZwalAHNZ/BnMCCMsUsw7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Y4iNax+HySxKzFQxLrCqdCFVkVWeeqjbZvk4jlyiKqlmowdCWWMwoHHhBuziVmjXM1u5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y9dQofzN/wBS84ykG7jQxDTvicZckOItZVUFs5G4UZYOh7gaCOMwC+mWoaviGbnlMin4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3EGSviAb4g2+OJcyuNttqItKxxDpu3ESVXiOOTCvHEttTUxB8xNNbmPWDmEgaD6mEix4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JYvEZGquDif7yrO2JupyeYLTiYYjtw+4uL1B84JYV7KlowINcO5XdnqU3V54gvFMEKxC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yFwAzaDzDxZArTDO1qAN0gyiLXZjioK8G+IV1MUcMF3Mv7gsqR2YMZl8MV8ynF/UWwo7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CpdeZSUageEqpUqKvLBqw/U2BuY1oQjNXD5xbBOkGDEWCNbr1Bd2DEoaZd+ZQlMcpWo1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RrC8qJUuahHf8ISptAgpgfhgv4DRDNzBiK1uXjFcd1gpguADv8qZUJdPcW84rixixBlg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YIsi2sQ8k1uGZxmEBAUnVF5uW6IEKZlVRvKlM4+jL1aOWXc6ATQGysQUozV1ymG6WpXC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tUKqEItyri4qFGVUtYFjG9OGIHnCAF8yvNTIMJ3uhCqx/wCNfgVaUvKsQjFe5eBK0ald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DU3CoLHFy4KYIiHX4NkSRaLxkZuOS+PwxGyW9QauFyDtPBDlKh3lUys+JtqpZxKi7SoV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2WwAMGPEtOEIaKhYHqXLBUKjSGqr2uIlXE7lVv6i3F84j9SrN5hhnzuYVWmAbxST7izK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1GrozB1mGNzXh8xNBymZW45OYBheobhQtUx/UwVc6HEQoYHqBdVdQxvqEgnMzcfUBOV3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GHhgHee40ZxKFN2QBjMjezcoqJgGJwdwWOZkP4htNxXfuAmRUFnxE4yTDQjiA1iYT+p5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yvXERavF7mBBhhF2blz0cSvqAq4QQ3GFZxAG4WT/ABBxur7gl7gGRiA2DuawU7li1ySl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j5lYzAziBA1LGJZ3KvuEX4MQ3n8RdlSoKLbKwoz5my3FrCoA1CoalLojuUhhAXMpbCJl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U2bjmuLIuMRZpNpeJiSaZgyFjPMwSrJmdQwRWpkSqmZ+DyQeobhdI/hwgTeEoGO8pmxM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Fi4lWcbythhC04lUd4y4agipR3DUC5c4mBcsHcM7gYdQig4jYBAA5izxRClPqU7QObcQ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MQwU8lMMg7slea+UVC500xYMdyoiHdZai92u9D6IA2pfaVlA2AfEq/UWoIAZfol+CAah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Fk4pb7ltrnCYEl1uoTbVwErSo8wQmJx+K6leJYyyMWP7lm1gZIQRZeZrmIFSw2RlpZgE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KDN5qFGKmmCGY43HOHzEkWAJpiWRTRLIMTCoiqWYrLeGG5oHqCMGzFxDJOEEEbqFmoeO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FkHSIKCP0hrJQV1G97gZVl8anvM8O5te5kr8d+Yp3K/HqHEttDUDWYLAjM4oIKiq3cWK7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A+JYbZh/ZUzVG4EpDBRmaHDBNCnshlzXzKDGJeLcdxBsVcsqbIqzcfzMtcxtjmAyvUQX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4XxLKfEKxcSxsOIhXmDMedTBREozVVKowynOYlRYI5IBFj1LkW6J0TFmPE1MN3LVlcqT1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dcR2Ldn8Rc4bgvh7YccDG0qq4j4uv8QAcJjVpOGMyohsZ1E8Sq1FA/1BcQ31Ka7mSFL6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9R2mAHD1Av81CAAtlap+APEL5CFtTqQTIh7qA4iBQgrNRIqwfDD8GGXbOIiUqbQowhZma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lzcGiaxyIRRbgfgqXDKLMYEKMXFl4gzDKNmL6fi4MTMXiLMcpRzBtxFmBlAreYFTIjzD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wZMwJdQqzCSpQsQlb3HHERtjWKcpAHO4W2pfMbeVqKlGONawrkdW4cgL4tqX2PwCqi6o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n+YVcyTmeRBlj1D3OXKEZwS5uAwqWsYLPUDVB0DEBaKuUlg3DVaqWe2aL6/ARUrEpZ5E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NyxumcQMJg1BXUJvZG+eBAPHErLZcKN7iLWIFJcTBkhFpW5Rzut4mM1KQlFbl4KMQ+IL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1oAaQO6/AJmUdT0lVKlRCwNamkNV3KmYMZiGIK+TucJNHEc4nK/iUGYzdvX4d+Y4P+zL6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i8FzpOrlGCYds1LJmzmYxqdE/Ubs6l2+9zbuOwGEqGnuHtNdmGAiUm4m6bjbqoUWq4qt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8WZrDAqiWFi43DbJiBiqzKBbdzS+5nmFnuUFLzE4qAwbqcRagzHQg3rcsLvJK2ww1dxK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YlRrOIZVkllTHEP4rjE5hdcGIYHA+o/eT6gDRcY6RoQ32waw1hqUpKTLMmBgjHaprxF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Ur4ghdQy4ywpyyhMQwxnEZHMsPmVJcRz+FVy1kFmXQfgl8PwMv8AFEm0cNwMb6mOiGom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A1PiFolrMDaCZQMxQjVxg5gzIQf/AA7gQWQWsGZo3A3LCI0m2YNkcRUxWQzqC2oWGYht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YYAlkIDDqJIs5GPIQ8x23E7RFi7jpaj4gQ3FF45ZlVSwCRNFZcFAAI9MRJd1HKUl4lzc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G1qGwqm34hlf3GuYDWYTKr1Ha5LTDaNzImVLiZjRJEDlurblKVMPUCFmB3KhFVxAb8T4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ExEUAaCoEQGIRAqNqDhLcwhdfiF6iqi+LIYwtmFRBZAIHDH1BPEI0TXJMsTcDKEp/wCC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xMxGzRXMMLJ3HuXUzcQYBnxDBOfxcRpjPUxXiY4ZXMs+YlkDWYlFw3RjGSOH8Qb2QVDz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7e5a6fc1jaxjbE2/3LLVkwo5gqzWIvmXXXxAod6qVUl18sFQWhC63C8jUcurlA2XM3hE2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5gGdXKr/Us3bGw4mYGCjjPMUN8PEU5uVp1+4Aa3LU0SlnMy1wZb4lshib7gMoswoL4hMo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ddHtmYUGuCFBR8SuAn/2TPjMGOmFuYYYzDVt6CYDFzwruL5+krp+0E4JkO3mAOGEcEBM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UUcSqNVyxVziDUqFIMzJ/Acxl0pk5sTn8DUI/jFwTn8MVQ/As/hdDLBEYm0rEBlKJURc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vMEsCVOIIy4MXMGLM2YrqPsSoRBcW2e5wy2iJUaTAFhXMYUpYQYACWt5nX3K6iYOnzOw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O1jq/mZgC3jEi8wwoiNoSK8RNqrA5hWeRTOcS4rqK8DZ/UVdarjNpf4Pf4o5mPxcPxeO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qCt23GCDUQ1F+5h6skHMtUoFRlnPcuEuMhVNrKx+FM+5NPxHLHmHzQkpFdRTJuOQQmK6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GIxP1POAVYGziCjEVUExYQHUA2QKqsSnEDzKEqVKlRgRPyv4uLLixipF08xl4doMb+pi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wxdFMGG9xKIMPVxNEWXYdxhlHmB04i1hEXY37heE2lfuHBEtRuWULzzNi/uZOS4Bggtb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xG+eoHJdRpRz3C0nZxFm8+4qDAquuZVUeYaYuO6oypdRGJk/3+DJmU0+4PEC1wxo4gpf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EcsHzFQ1iULj1OokxFiGYBmCyZi7gwCFdzTDCub+JZWpdlmpixC2JgMQvVGptyNi2fE2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UQ6do4wMKmJcbMQpOkJZRctMEIAN1LHCuioKGotrOKHQM1LrmUNMqJGiLJBQTmLMFMyD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IMyRpZl1xEstuNdxXhHUuxYMzUWQVbicfiENVCcQZiuZgTKYsXEWJZdQkvMIQ5ljwgl2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jlGAKRlU3Lm0DZzLKc5hkNjrYIS43TDOoDhQlkwIcRL6lGVHyle6hRK8b9SBe7PcoUYv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tAgMsXlIMqZMwpNkFHnMQqwFxVxdUmMNQPuB5hHpLlwW5zM/ECBCURll1+YpAFmWbENm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JTzE4i4vu7NXN7gSy/gHX3LXiriGyGXGYrQwmVwUzYfxB4oyXDrtD2G5whmZlYBlVDDR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QM0yULZXS7lQlFQDr/w/isSv/DmV+H8v4fwCCjKczCyhzAB1Wp5vMPCzLlog41iUXrnM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HZF1HXmIQ6c1E7zFLHUFx6mjOmOA6iC4jlepgQuXzdRqa5Ny1zh4llpc15xEz9pm/uCq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dzBjmYbCCu4l8MNHEA4gWdSpabF6hPaLdmBx9MBAtmsuYPhF8TJd+5SsFxqY9bruJQvX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AyG5qCRnmCJ5hfUpKa4iZUlKPEasWV2QtAKgUYAVzFQG0VyVXRFRZjzNUCPCQC1KriOJ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6iQ3JUaxFuXTUEaIjiZZW4iYUnLMdA4FJhhNyghm0eSNhOfyI6ErJAiQlRl1GLlncgNL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G5HEtN7mRUCGYsdRLgNw6ggYYr9JzGbQUYamcFQbi1FjC1mZ5nhRxPJL2UmRVRvm1hXn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/wDFCzI07ghUJNWDL0BLYpcJqGeo5IDqDKKAIS69xEjTrzAVvPuA1cot1Ep5KJcs0blt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om8ifUWKEiAuAQidygI3KnlfMSHRLcShhJAPMIB5hAxAirmAYpVHmeLFthXeIVZ3LhJZ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RIhFrRlGtSr3LCgY7l9QzAWNM4jDmo7tXB6JXgP1BxZAvAgtkMyQJDqgHB+PlKsPCEn2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RAzY4xUYy5f/AJIv4ZcuXLj+alMr8EfefUFBdVpisYlfMyYmtG5jiKDNS+pfiHF6l8B7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3UavBPmHdWbiP9T4+I6xEbOG7j0Vb3GAAp9wWcfEE3cG/CHUTyqYlaRZOoiQm6Fy70iv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TmO0jvM0DXUIDEQ5wwMIdwI79QsXA2VkO4sDuCNZJchtvF6gGDiILanCrmKZiJTV9yqb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FXOI15i/ivOZ4Q+8Sag1ZqK1R/zGMGvEcCDCOT4g2xmYYqlgSoD4IJFo4ZsU5mBqKXSc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RUVMdEXxAxEiDGFZjuK1coXMNv0l8I9UstVBfMDMGFTQYlSrYkWsoCVC1wpE/BZipIoD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YFxGzQLmEYYDP4CKoZIssvL+EeYTTmZEvtNJkzG0q2yhpuPdmJOYFJcQXLFcMQ3RELM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i4x8wRLIWjVyu0TqK0oXiVZfHESBZS9WjmIB9sp6T0xTdQ7SgqvUOSvaANKqXlamvMQQ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rcVRg6hyAu7hBWhElwsx3HAOEIhWxmCwKYLc7lqlQJz5hKWYOYZQ8szIhqaBcONaPuC5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J2rLa18y4uFJhzLHiK8T40A0V8QrBMQjhBGod6gdQEFeIeED1PWawEpKJz+CH4NhKNMQ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AIGXLnH5v81D8Fvyn5iI5dLoZVUcAcQDZP0l8oBWsQFHVQWjcStsF8iBG2qqNtWoucQ3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cw4gbzDgXcaxf6g8tRqIXLbqUbX4nLzxHJM5h+o1ydR8ueWBkhQJFS2kwowKXzG7RItw5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uLBL8fcBsMzOG+pgc2xZzK4JgkRDsi02lTJ+Ilo3K2KxQkrYcxeC1ma3PqA9/wBRM0am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p/EbhKi2AssgzUohbKqVABX4xQgajRS9JXaDCaWDdqXuAhpKRxMOgglAgaMVEZallJEj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EtUzIgPcuLUIYYG2ZmB+AUzV/C5IajWLmLHTMjLoYdMZc3DRAjBqBzDqWPUbH4ogXNcC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KCUTnZjVYlhualjrDG8P1MLiXGzKH+0Eu6YB4e4VaK8RAGV6hKTMDSoANEaWGuJi7PuP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3FqLn8XLNIjzG9JKoAO8McZjyNzU/eEoyfErgYiq9Iim6CPUUkPkR26QJ1cteJRZUhbZ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LJYTcqVKZXfMM2YMrEylj+oWbYLiOmqYViXKZF/6Ihm4roj2RkvFQhviV9TExBgBwQeo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4gZhAlQJX4f/ABcuEuXL/BZccxifin/xX/gkn5h+IMp+W8GuZkgC7i9Sj0qYw6mm4ZXT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fjILeqh7xF2NEXhi5+odQYeGXWGb39weIq+Z5FQXfJ5iEAPL4h0vEx9otiyj44hDD8xV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RzMiCMt3BtQNkzUzCxMgm5RzIFccRH/UqjNDEf8AyUW56l4zFW5L5n2dSktXzMjPu5c2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ihjMsLc5hS6u4OrqZhDCuYr/AHFciX1FjFLxFS8xs4siGa9QN8TESv5mOoK/EM7mgcc6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XAbZ2wYsIvrqB4CGO4himPlC1dQpmFQwqE4I4RY/gyExuGl8zWu5WDOvw/gDFRbxHsYJh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LjxFG/41hm6YRkJV+AIMRwRpgm8bH5KsrgxqYwjZuJhVRuNoNuBvxAwp15mDX2MQWPfE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5ZrX4INCo6mRu8zMFLxBK08Ri0PliUttqDStFgy8ODqVbaAihT5QJrlwy9BZbmLf4zCG8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bCjK5gFpISxryhjaJuJArRNLcEYKKOVhmS8jqN0OYVqp7/FSvwqBj8DtCxAnaVcJyzlh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Lq5byRGqqBKQDqUQhD8n/i/xcuXL/wDV/wDqvwtD8GX5z8RHpCD8sUtPJlW3MUuEinI8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NGobzqK6Oeo3Vx1BW6xFalDDzN5uWFtU6gQOYlOUpeMeIgyxfpEzcDWGH1zFlvM3AtDq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EdWGYMJZsJUugHcNvv8AmKymg1UxF4nciqIcvMyHMrp+5p6jUM0nQip2xLGseoyzOJSs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NVRBl0tMNTmIuX9y3G4lEK3W43VRHhiJgz1MIL6hxQWzEFN+YxrMWw1NACJ6qeKDVDPqY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EWjaWNMcsM09QPia0QAlOojaW9xgcRjBjQKZjSI8/wDgZ+qKMvcCv5lT+KxHchARLiYu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Sp/C0fxMYMfhrHipSN5SEWCNyLbmc3BVCFVuBZuNFWEzG4uJqJqBnL14gAUZrLV2xZLf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mLDdLDaBqqCE0n5jmJXtb/CgxcS4cICy+1WINFgE9HQz7g1ES2/qBnMdTmV+Sa/ARPcB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xVYFENbCVwaIxVlx4sGiMt50iwwalugY8g3HDUHP5PiBxAYdpklSoQWZVV5lEWtTAQQU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6/mM5itwQw/idoGFvwzl/wAr+c+X4Cwi/wA1KlSpUCVD8GX4VC0PwEjJbqDrU9Ig0RPm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B1B/6xjtZZU/uJ8I60wi5a2/MV2/criZumJ31ULAtUqNNVqPFSnHUwMys0SrZjiKtPmW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Yz9sqN3UQXC+fMekZowK1MC3EC7Mxzh7hRXUbBOYBYyzTmValW6zLCqKzSHYdy8xXtA4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VZxPl4gHMaQzBCzUcJZDxN4uYHUrNXMnmXavB3BHeZwHH6ijDIczLMCTmWhaqAZLgIAFQ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v1E9qh+sTUi5pQQzOZwIQ0EANy6YJZg5rO2WP4rMMEKcSD/Awwxcv8GUpMVxFnB+4EIq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f4GLNzlGXmZxqKDBLRvFEbRs2w6wylpgUu4Hv8D5RMpcXxLxxC8oLgEaFg3aA7uWbm9Q4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I2ZxG3R4RO1+1mpeMxz6/Nx0iy/wcP8AUqgFdx4JYahyEUbc7csKJc4m5cv8A9R8IRtD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+J4EBmHmY4lws3a0RnXsIE8sOVRsFkTRpJd4G4hdV6idnucAvNQH7ARQEHphMuIVPX4G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66hpqYIL/wCyoh+aWmMXcJowxu2AVi4Q3AcP5Tyh5TP8CD8gYMGECEH/AIY/K9IRlCQn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1BYCxVAXD4lC2wl/IzWtR2vRFZb/ADFXtl+1mPEVcS+IbcR1qUuII4g5t+p+xhgb+ZdVe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00TvdxF3HOXiZVAQfLe4JzeIzFfuHPUqKbdksFS1iv6lh0lDVWSmiiK29xqGI8EaqPV7Y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U2mXqNHHpg1updiq+o3iu403mNVqYcauYGLAtMckR9zK+s/kBzDQcQzcThBX1OURkKSJ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WHqcBfuGaD6l+ql0nAMQ06hckpLJxBUDoqINJF8RbzDyhLlksgCMbfgeUBKIy5l3NQos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rEsdZljyzNUsnMSZQIpUxaixhQmMKIIMxGsMaZXiAgs+JUYOdIsL0swZdD3AbGWTNrK3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dujzGbc9xPPxQAEi5zxNLwVmIa9owo7RKtbllblOJg5/BE2isX8v4Cs1fuOGhisRKtZeY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st19yuNwy8wPuAM1n8PQlHQxV/3LV1BQH5lJxAbzC7WJftqNS3Mrgz+4qvJ77idYRLm8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RnJxCAUhnWOoHiWmY4yCOZjRp26lkb4iGfgmEJ8RxO0IHmBYf9JxQgQqUVGBmEcoqB+A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N2qM3DgZ4MLz3hfTBQghQYOYpSECVLdQkvDwiG0m2E5T7nPxeYBEmw9zjC/MFRh7glKt1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ywocyiYlTUtlLzFcaja0IwNkKsSR4kWT1LMmHmrif4hYQbfJBSrxepdTxP5jwHU1F9Rz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CsGCK3xcv3KkeJoqxFvi4srqXmFMQyxBTj1BkQItKJQtzcGhYtVd5jazG5H7mTHioFE7Y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yS6wHn5gEB4hfWeIoKZagammriJr9Sn4PiI3b8SqhAIf3iGIp0HxKxiF3JFGoguG1A+IN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AsU2st7mYXD8BWP4ibgsYJgjaQfZHTSGOZDthdohAdQlkAgJFJuOVbmyCzXIxcXM0SoL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hsrCBqO9x1MIMVihANTejzE9Dyxuwu7IgmYGFLl+aICPpjcx9ylvXMopX4ggl29QCHK/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8TEUjpYoLj21rRmJVA4BxNni5eJcv8L+A/8AW9SoDVkrH4ChhjUo8yvMqAUO56ShxA6j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ClQTyTcBBqr9Idkx4JU2r7nIpPMqCw+JoV8wlIalLBBHAQYBKSkB1AJiY6ILSPqD4Ae5Y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XuDgZf4KRV50xQM8x8V9x1L9QVQIfgcRD8iiJAlSoKsQfMP2l8RD1Ty/gUf4BBBUW1Jz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Ye4dVXphhD9ooaqa2ntnJT1FOV7Y25ZvqMVPSBfEs8S/UL7h2Jl1C/EqQGFzJieED1mFO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0YwwW5IL1MmeuJa7ynMolBDZN5b9TcZnUu/X8QVE/wAIh2MQd9eZb8y1s1CVuDH9xhhc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FZgZ7Jks0fuARQ7gt4ld8wxhqFqjBw2e4gsRM6a/mcNxbMT2lLErgibvMSsy+qYqdTgt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Itl0IMCFepWUD8QRQIe1y3UdLIPhPpnUeYDRLOKjhHvMQy6C4ddfyVC9wVvJKkVNhIXU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/C4bgy4V3DMupQ3DIyxDzAENiFrRFBIO2QG0V5YpyzzM80T5izli9sXLLj/iAlUOLl9o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JDIsc6uabmUr+YwAYk1BLUGstHuMLsl9NvacKHcGBeCZ9ZUkvSBRcF3h5qpQi6JRdy7F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qnqZredxrbLHX4NJXuwA7lpy2+ZfzFx+D/x8/jMtA/EvA9THf4KQPUqWOAguDMDrcH1C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OfEtoxoFCMq/mZh8pcaaOyUlHzNllBJRCHUA4gjAg9QI6gDuEBX/ALvMWXLmkGbIJeXAm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qU/4ljdIZmeEscQyliApqVUIl6gTaMW/CoH4ApgvuMbg3HZh0nxBMwRsg+HxGcr5nMIV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7D5iJVL3OTuBPwvNYPicyfMswk7SriBGE3ljcO5MkMfMvumIxa8RpKVqGUxnpESplzKm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gxzDOoBVzDWPcb07haxhev3OStQAOYQoH+JpEmkTQjfr1BZqYB4ls+WZJc0Jv1KMGWuM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F44jwNQVAXz4jvmY5+oO07ltSoamWBHXmInCCQGuI90XV9QiWK8xO0K/c1GEqGD8dsxU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+MwtmiJ3NSl5thyqILbHxpKvqbYvQkeix4MQqAVnuCqA1RLS2Ev8GsJ3j1l7LLRPaNph+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dxpYme2JiRjRnlnFLPMSkzgoGxnmolRgYi1mV4YdwSDA+G4hwRBlolIWqxHHH48K638T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VEeYyX26uZLV3CriunTc+oBnAMstFt4h2dvLKGnB2IWLn7OY5413LjX3L/LqEf8AxVwF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8ZtxAKgd6leCUMsq9Sx4nnLHqDlFGBWGfUFR+ktZ5hoLrzKS7+IV2oQVWPzCRseKJWzxL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AagT8NblJR/5vEuXH8Fy5cWLLly5f4XLiDEbM/jOpcbqGYInlRsch8S5R+LSB+HEsl9i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VxHlR2Rj3jtJlPMu9y3UH1Bag/E1uoLqCBB3maQAanrMdTfO4vU0yR8IUfEPDEL6MQ8J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HUKm5Q4ieofiLxB+FHUC15RBHepYv8Rz/uWqWrTmEpS77luRAFEIpVQBRMQKKbmKl44q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QFPEsP7jrTE3LcVFzalRZFfuXUmZea+5sHMV2zpLYN4pr6mIVtnwvmXntjytlqGvmZCh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iDfZADIXCF/xHbyQHAXL9Qm/ZFmphzEdXCpKB6glSiUTEEJ3DHepU2MpdTpjz/ZLrU3z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nttMTeY/gHaVU6grl/wafj7fjg7lPMJon9RDuKMrgA5mUsfxqyGJlPXEImSEJzWopyxz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3UAZYnMkVZg8zDKvkZcE5JdIPK/w95i6+Zl4ijd1zLmUvKKsx4vLHdqvcXxBKb8UypDt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OZXUtKeoq7h2Zl5mFXCmqgQSvEVlphXMq8GpU3UXmqmLxX1N8V5mko8ygsrM+mpyAIVl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hEBNCANJUA8Y8zpQkJA/9XFl/gxcWXiKy4P/AKCVMpeH48IPqBHLZL5JHtI0ZqUcEFNH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hVDdXH2lorUtz+BXuZ8xi7xL1ESDgoWcTwzxhpRAPFQN5IDqY6gG4bVLfnzgiYbh4zLm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N2yJudMARZfPEM5EqV7+owfGKbJ/ENx6GG5+qNwhi3jEXkmTvEd3nqDXlAdKJie0xLHM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8rXmdqxD2W9dR7a28zJnJ7ibWHOJknXEoHVceJQ2yppLpKkB9wcavcNQVywdhVEMcaO5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qzGmi4tgiuabg0eUdmgSkvMxD7Q4DERxUSoa9zIbgfEocQYHX4ADKjBr/wAu5ZETKXFm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t7i4i/i6hK2KmWpQRpChlAz+LhFhMCXe4lVcQNy45zHbil3+GU4jAqMqUqCkcMdLaHKR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gg1uDuMHiiC4CXxN8BMpd6YwLxCc0NsK2seYYlsr6lHUVwsHxBYlq1g7HUNSKvPiJ3Kwn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m0y5fxGbIHNmZUo4J8qieIYa+JbqBCsNsYm1VkV0Vlqj6JwnqMwiQOlZWmGWeE7S61iG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pPBADJAjr8Q1ASpRMcS4fi5cuXLl+ZcWL+CX+aZaCqXg/wAPD8MNyhtJewQ67I959zil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xH8QOLjjH7RGiaZqL5x3o2gkDMCMVK8SzoiXq5fqW7ILqNMdkEcQJCA9agOZTqFIR6Qa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vr8DHUfH8DxgBKvUylOY9JWWAgtjYZm/E/kCTqaa2HqORf4lq/FXKfBqF4+maP6ycIWB3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IX+Gj21iGqBUEQTFVNdMcIAcMblSEzvLqVs6XHHMTMfcBQoe43S7cEpAafMRvNOu5UXt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biZVwRwMvmbFMwQW1hU1TmBzUXFlvcyAl8RaIfUpcy/R9wqUF9SsAruoBoS96qOYCk4m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45FKolB1/4IJpNpUCV/4YWXFgy4sX4XiJCXjcesYHMq5UqiNVBHMCuINrSWr1MG5m5blz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9yobD5iOGLcF3LNjKXVnHELrpYMEGh7YYyB5YPkXzLPJdUMHxcyWRcZuC8kxJjHLGi01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wbldIJa3+IR51S8sP4QZzV+4yeI/JghDa2y+8zNIXme7gYzAaOPwzzA6goYeYdv3LXBf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oEFzDmPhETBBPDBm9nmDGiopyUVxFDaExVP3K2w32SunTL0sgMUQCsQRgIFxAQRlCY/m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5cv8ly5cv/yEqB+F4KHjPSAG8RHYmwYVomiRBGnxKGExOEMyYg6gEubtFm1PzG+7iWrh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C6ljqKsFWCD5uHh8w4VCuWFVEZDwRV+JW1HCEen4es9JjxKS7qabmMbfjSBOIwoNQIJEL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fE0YnmaM+00m9RHCXxDAlJ+7LlDX0wjEDUwR6iByWbD6gDM+IkzfMdoP2lvr4qN5fzAu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xGKvECHjEwLaVl0JZi3X6gCinbGuDReI7tEZLW3MwkvDGRydTWVX8xg2xM5We53AMbFZ8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6zLCdSjzzMoJlgC0L6hao8yrRiNKVEtvLqWdjMWyo9FdzOMzgT6geiog4hTRcfKqmUdy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osQcH4UiI/mPww/AKl3KjDU9Zh3Ewe4F5hIIkqBDNMIyJBhU8uLxUeghSt5QRKZ0WeiO0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fsM1r6WYMfbcGlr75RhaYld1tUReAK838QsYpzJQCnh/3M4R8D+UU78ucPohrBaaZjgF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cqHmKNh9wltt7lK+EekooTQMcuynxK1r3ABiFmRYDnUPCGZxC0D5ga/Nx4WAvzKvZA3+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uz4notwTWXVRDcg7t8kriwHSl6ZlLcVf5ZgrkVHC/vAor4EBxjxALxA1ikAcfcDergTR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Er/zf5uXL/NS0p6l2WguYfgzNQ8Z5E8Y9sSw6SvhHzJ0EY0Qo7+CbEB7/ABwHvBuZNts+5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3qBuHjD8ZaL1L8EFBM7cwoTLgmDIQ4OFQw4hh+J4wrxULzxh+O7xCR8kpUJJt1G7UBxK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B0L8R6nPqUGD2xPJDtjRQeomGZi2+zKRsfMo6+uJSraEb+AgmqMYt6lfI+Jvo9sbFUTa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tPbK9Sg6JS6JbqXeGeyIhfz8TfL1Go+uFFjEzJQlEWC6A3qNAXHUvsviXeJ7louGoLpZ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xNN0LqEWx0QuzWeYFa+IBQrcYTMoOiWKOZeckd2yh92uFv8AuYxlxhaK+4KWjMOrficG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iovlYPmEP4llzJDGYsCoiAspyYjuOGILzL/BqZgPxpWYiVGJ2JUw/C67jGBKvQStK+ah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SM5VzCDlIt31FtPy4Om77judnDQZBqM0XB1E69tECLbKeJ0sgMFxmiOo3K1Bmg+2AZXF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EVdQFBmZzhhn7H+ZgjnVE+AgZyrHUoGP3PszVUuNbYmMbjabVKS6WJEzLmK9QDQ5S9yiF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Hkz+oN5namDncK5SAV4ljDmkPwbboWeJlgIycctEUZa+IoyMApIHFnxDYaHVS9dFy6RwE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QJwSnRCSaSpKJUqvxX/l/wDWYH4En4wQB+B+eeMO9RDtH4YPEviwruXRUYbVJj2T5Y3h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+1fmV6m9yn4VBvEOxBfEWCWoU/HHidkrWIBUKcTLiesO0pUMoHglHELQnCBiEv4BJDM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d8TBpvmpyCmR9ozWb1DTJ8RIufmboU7hn8OGEEgbQTZyJ39RHQssaVjNR8wDhHefwRf+R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QM6kHuoL8BvfwTSNHAHuK37EcsT7g3k+ICZb5m4fsmi+uaReiAGvwMKiA8as4mDWjEDW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RfW4LbW57lGHEvqWAptZdWVL2GJUuOturi2IbgD6gg8yy5j3EtZhXs9UR4R/JCygHEqb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HMFpYqZYeUvW57ylwyiCVle49WbR5uLFkVUpdxxizmeTCkBVyiOMZeKKG7g9ag6ixdMs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eiY82I2LApi+4FaHuLKZ8QNZYagaHYHJAOSswUlp5lBW43MtWeI2k9Yjz1biNvcCygds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sseZSw5gMJVEm0hqfcMSbwLpj8TKJeE1YHLuO5WeYcZ6hEeYu1Qus8Ry8fi2cxMSv+qE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+5WIGCtwGC3lwTJuH+1YBu513fmWoJUKAQpcAGm4xuqR/AwMGAhxYQpwGJSFE6iGoCHUT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lEo/Fxly5cuXLly//VSvEpgmXYfhPGHjPWEn4GnMw2I4THTfcp4BXH4htJiLrbNDRNw5t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XUqV1By9wbB1zBRa1DwhXiYcm5Q4h4Q+0rWpyVGGrqEn4/SEAhGHEJzJkiHEt8QPxN9X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1G8IJw4RTUdEbhBCBlBxjiAUSBUOb31oB3XxEdK+I8afEVs+SK0+zL26fEW3+mUXNvmE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CPWKcH4JqHjovtqKc19splg+CB2vRAOXzQXF9s0z+IFoHo//AEt+2R4UndzFDaziLPMd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ElYDiXPPJICA5gIL3COKyMFPNSzwYlHJsghMlwy7T1EFF2xkj8yhD9kDnIDZcUVfEEXG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dbrEdngpSksGYTpK9LmBmMtMF4XohXqvqWH+ELMp8QeQPiFmmvUaMDBJl8T9m08CWoSA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e+CBdxSrDK9v1AZyzNtiOAJ3G/EF3g6YYComYLgVtF5gXEJqCLEm7KDUL9I3lQ6hYqMB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IQ45mTDmYOHMU5v6iuWWu453mF6KHhj3lv3LMYfqhMUAaljEwarotoyU2EaIV8R+zcta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sOiZCrnG35jZdYijNTaqZUFeoCmceJ+4YwSyeIGDBF04hlPjcMQMG8TnME5qFLED2iXS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bxCcZ9zNIoNMIrKMJbRHNkXwRXIQ1GD8wN1KXmUnv+NPx9/x9/8AzBFw/FfgJl/wLT4w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dko2IibiOMfc0SfcBcUI4nIC2N0fmENYm4Z6juPMrtWCTCqWM2ldEDxBfjd0QR7g5hXA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tk8ZhJbqF9wNR8YrCu5nN9QSTJzCsLHUCMGMDKzguDWrfUFU2/E1OeIYXzKFrKtVwYsU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wPiAjhmhZm6l3SX8jOV/c1RG3p6gXKPcpyX7mOgCbQg7SrzFdC/EyCfictPbUXunzEf0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ZnAX3NA/iAaA+P8A/LpAmhLmATPUpqAS8MZWqTLt3qCbtWEAbXEsdcbiIkFmPjbl0uXm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zoWtAdVKGiNBuUAUTX/cvIt8ko/CERBVjJhlbEKjLJCABxemOxy8TKr4iUDrMRqWR2iq8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XyQOH0wEMfxHsfplk1FBwnUJt2QJf9TLojjEmkitk4LLtofuH5f3CAXvEphW4SBpl1Us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KdggOh9RAlLIuMNXxUW71Fa1ozCrH9IsvSbFa8MW2sGphqIKUdjcDnpNPc/qZG0+5cLz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Rf8AmLNpcVeJdlBopuU3KG9/6RmNm4HinqUsprmWPMvTxDtK8xArFM20x6jDWIeKQ+Ju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LTfommLErygG36j13siB3fENBeorAPcBY3fqVxbauWIrdW+JapXMCzxLg4ZhauFVTHRK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CKTS/cqcL5gO/uD5ItmHNc+VB6QOVxHOYJzmUtkG0yt7nsQ8ye09pTlIdxDqQLZgW496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3io9h+GD7MJoR5J55WK6VxOn3GWmiO0/EVbSK5Zb/Up7MFgfqI+WCaqCUai97liCClwp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Jgep61OWpvC8wNRV1F6hfv8ACpvcc4aJXiNG5gax3Chuj0RTNO6iOBPOJxP2YlImDn9Q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ZX0MvaBEMlOAQV0rHnGI4PcWwBNpT0R24KbD7g9ZnSEJyljgv4iNj4msXzF7D8zlB6IP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MX3NA/iANAfH/wDuqud9ShwQ2O4x/aOk6lVVXRQiqbbgFrXUWuL3jUUEq/EWFD0ZiEAL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CCUguHs6JgYIDCUkCQMN1L/g5hteOowYGHVReElwjLZUSVr0lUvA8RSrtb7lGZHRNBXYw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ZZTUNlXpwQ3XtHjEe4naPKzESI1+48o+417i3MR/lK2/3HFqpO5YU2G5SNv7jWKWoArQ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7mlQ9RWSy/lYpsw8S0WPmCttyiA1KrdG/oRSPcHUGkvB3FUxFaDMoFz8QBuglotEZe43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CCu43HLK3CJ9SsSm+Y3Gdkx5t4hIr9RGERGdSGWZTqVPMYL6lDUbd41cRLHTEW1Xio1L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EoMPyR7pQZsnxBWah6oXE6mHqCXBUvzHBR4jm7BupeNh3kgsh+SWB1KA2iKJKGaeYWpe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Ez+FYYnbKGbllcfmDFyfMGYUAcs5C3MQ4QV1GJEkeJGvvGyrWPhDxLjZg+2dQ+5pH6jf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/GKKv3SqZZli1i1gYNNQXiKYg+1iLjPiUIXFlw0MQzqBMAdQbsIgyEoWsYYCah3CzQQ/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MT+FHUZDlmO4F/QE3QgXD9kX4Hn8TBuOZlvczq2aB+ZT0XxOEI7I+psr+vwBPb+Y8Ci2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L5lbvujfavthA+oZVBvJmwPxFaR7j9/MziB6IfY9EDu/zOGPuaA/EAaA/Ff/AMWltlITN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fMfdcJcaPVsQpUZuYLlpiGdOi8wEppqDk3C0FKXEdFwg9w2XCo6ESxUxSgXL7B9SuJu4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59ykjLOD/EqdUJwbj7IRyAO4qbDcMDDiagHkgMWtnZfUtdPxHSIE4+6J9xBtJ+Ydl8kI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UXm1+YJn9RbfzLRa33G5cncULZOi1C+TPmPCppf3O5KnIRgNrASuhpuV6gRckc7gRfXM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ikvPUILEgE0Jcp4iXLK/Id6iVYRruIzOC6iupwmmrmmZrqpYt5YHTmA1LgHIhUhhtFXb6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ko2mY+xcczR8QJgTTq48eEK5epm0X7iMACUGY25dyrhnmXqUHGEmAcbQP55JjaGYkjPO4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0zuuGtw8Q4Ke4GkKckQPw2eMF3OBBnnqAaqojlJxEqWGLmkGPcU6fMeUPuPfFMqrHY5+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8yy4hdczN6x5gPUFWmB6luoNhnQQbwwxzuHQhhzcsocIkACXYDHmZILNRPU6EsaqIOAu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bZiKxiZIQqLHmXcQWQbcfWGEp1E3uBvf1M8CfiLfpif1YjRTDzHMoIwxkCVEXAVgKdwv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Y7QgOTA7Vj3H9x3noJ/Agi81+ZbtvbBO1fcPCDWZSWbPqbpfE5D84iOPmnCXonJXogt3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4hqA9H/9Daipe5RFCSkv5Q7NlJQqWqYd7J1N5KskExrBCEjSuNpHUHC3UrGS1CSCnLUA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NiGDmICOyc5LgxUTswb7JzhGsDjuFUhmRuDTKxWUIxJdyoFbgXK4s8VLLU+oB7mQBXknU+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qfO2IdvFGV+HwhWljsiBKXpgFq5xQVjiCq2w6wOiPpt7JjRJSLFQX36nA+VzBjX3BFwV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F3DFg8XCBgHRmZ4YJRYY7lKelRx5QL3uBK8/gXPMPwDYDr8A8zPVR7Rm8TxQWBWSvUS6c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MQrtJy8oGNxBY4QgEhxDAuHmANC1YnIVh4wn1iBlD5h2kfEAtY1YjxcK1vMQxSri9lB1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WtTAqHhgdJHKuDLMPHxzCiXOkV4UTZEgDmBMAs5griXbyihtMm3qWm0s7Vy/ucSpXiV1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ldwg8IcKgM1NmIXVzOQQsZJ4YX4IIwwVGqjDdYmHH1ErxEAamQDEx4mXDKNzwg+2DepQ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cS/MsjQDcDwP1BdJ6jm48Suo/KTcD2mi0wbfiP5gmfLPqBRgUGdJiTJ+psLQWigUXfMZ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NmYLGVfmUIEp1EbF9E0X1ziHsxLkX3OAfBA7EDu/tmiL7mkfxANAfH/9JQ2xHf3TaQH2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tfmPQfcQmLj9xuia8zLgo1AhLAyPQrBuNZpM4B0iqNvGbriF7cR8JZkjqmGIZxwxeLfi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CsfEWGkjiWcfcTpAFVO4C8kzx3CbeZm3McaSmVBpxHpQGiaYriGbYxutSmbGZrmI1/MIS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KMEZHEBWNdyvAQ6wQTtB8SqFxeJxEsjmrjgoe+4+S+/Eu2s9xAcMCL5/iM3VRbC8O442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5h5Ui7aPggGu8ai27U9zJa58zFfwOZgxPBAVqFHUFyR9NQXBBLh+Zd/AqXlJcvTGIZuV+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obidAlEKIwalkrKzI8QQ/KG2gpuALRA7sijVHlljBjBrby6huH4MVba6lja35lGW4DRV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JMVBxVWY6HPM+BFFK33A7updj7IhLHySqmAc3FokGfxHSElzEqcSlTfX4ZktFcEvyS9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gZgDaVN/zAQxqHxPSeMKbIK9TBqesu8RJhBYshickANFxFQHJKOphioYIsRNg+ibf/EY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scxHxEZp9QNWMVHJMIXzAkIVplOWVbKYLlHe/ceBR4T0I87GB3GW9se8zcMR0n0RzK+I7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3HGfon9YEFs/NTZW9s030wShfEANH/wDQuJbH3E9/dEuMByvxBGIJ4+7OEEv4QeovSiP8k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bOhYoidktWyPqFOLiMUDSS2oZnTxCZzf9oivosQRCx7hIQcahhQ3aR9NIgwZER0IMMEp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RuUsVDRVMTEeIsVUXELYcMQ4Mz3BMFRcwX5AlLls4mZmHMCQq9RIBnuEjuNzAK31C3CH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E6aikeoqDdKxEW1+4hWBaqNCmnMGVT5hJarGYDajcCxUDJqPsGEB3R/Ub428x1qvPmXm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XrmCNUJCOIsMa/cUt+ZnZDGKiK/uNiC15hTRB5jazmMNLl/U9DBMYJ9SBAgwNEBePwg5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ySkrFHUDMnEsEpjgIVsftMLTyj1o+sSzZdwztzMOZoxKgw1U+JiV1KEzBcHhIJtiA0Kr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VIQ87lmJTKcXuMviCA8S1zFTU6GILghyEGuSYanqyzwy3Ifj50zDiEB+YRSoAc3DsS/N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JKQgrjQ8TJqUYhZzL6s+IRX0pXV9UqaIPb+Bx3B6IXYzfqKyjjsg2B8TTnB3FDNJtLEB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CbBnxBvEo2r7ZTTUOIuLsPia75iJ0D2z/PFH4vggdmbRPbNT8k0D+IBoD0f/ANBLYPmI7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/UDponj94vAIjkPiL/xiv9qW8n5iCMZZ5Yvcb8zTbCTOfmPnFOmYxvzHDcSXuPlmDW8zm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9MFGOyCaRcBV3juJ80LhA2lLC+WIz4lizPChHXAR9pThqDcib1KzOMzOnLGkmm9wGxpX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cEwTol6c3UrYcyxi1AT8EcLQlqdxBW8A4jJWKqZ4bzUNJeoFT9uB5emBqP5RnBDxDKlji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KCpblYoBcyVzglVaozJB1pjyBviId3XiVJWJgQwihaDDlUEbaHqXWZggGzmcgudxKzdT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o8wokoPEVkv4lZA3EDyqVAo3AbuD7+Ia7xNFyzV4IVdwSOWWZFvzHS7YQLqdRGqW7iU3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ruC2MmUwmNkxVOvwTOJa2UYhKWzTiYsq8RDnsfkis6aUCWN1iXhhNfMR0zZHpj4iLpPi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ILglVX+kOKA3wSkCZLuHjK8hHxxKRpxKOyIOJSAdQEG8E7NQkaGF6IfJ4lCNqgllfEwE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7QC5n+NyguCN2+6zLh8xnF+JVxMjkPBEcqYE5R5WJ5Li3AnECWbUTYvzDK1PzALhfCb4/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nlnI9IuGbvgg39lOePti2PpgWi+IAaP/AOcobSO0PuJ8Z536iGhnCH3OkjjUfEZX7+yI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Pxl+447i6wx8p5f3FJuL7loVu4t5nlj5RXDPMxXJnkjcyIvudjL8swWOI3u4aGGWi1UR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AOdjLI3dajxrCjMNzMc0bJzczBNwM7LY7iHdrihayTUAm4Ym4EdRE20QMjRHoA2xCLRh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9wWzhTHlxSWA6jIKIcSx0oThTEIONR5VSQIqmW0cofMDKa5ZSpkQKygB1Dm8zmUuow3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ty+aJTFE8suzT4imFfczWUysKA1dYIDU3oQlhXVkqNjiOey/iab947KMNiq5qASx+SHb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gClcQJcAQViEKGIBckG4g1SnuekfI/GsWcypuHVBQgp0M5DBvMxLW5TOZRzAnETxU4KEa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F4ymDOzE42O34k+cwZlM5zCNw14hvaE5qG0TlY6lium9RnCK3HeqLkl5bhmBTKz+pTm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FIeYeMQ8ZlKp3MRleJnd/iJiIHMR3HjH8QaC+iC5Xx+CatUPDHBW7Ama9BiKjVsrKCmd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njHjYLF34l7NDXXFnjwqHZm2gjbfbDuLhui31NUvxH7K84jcofccM+iE2/BDkP5nafbN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Pm2dkR2PuItVifL6jw2x44rwEXipwoXy+4ryfmKeYrzHDbHyi+4u8MTmK8fcv3FMSsP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bHrHtHyictQK3PaeTE1mF9sfOUInvMQ5lu5xG5dcxhUszkMwVeIyXGbVEqVsBoiJdgFh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ZbqGFlohCP3lAagQrkjAgGZOmLGeLlrOpXRIqNb1jQ/ClXwRvkqXM7ipRuO0eoowHqWH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S4sWrPWyDZzjMT6KgbBYMQWGKZiNAq+5aK1Epa1zzFSaOLjARTDGxlBZDptULnIgC81M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JW72EOWfeI/nHsieYX1AZrS18nMPbOYYUE0Q+cxxogt18EVwfU0FHaRJgD1HLATOKX7g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OALjxA6xcHZcr5ShtBoyVDjDp+BAnJMeILxMmoNpL6Yh+LuPUyhRJxg+WWP4TSIl2R1y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ccfKWukWpqoO3VQTcQRGqlSl1AggFDqdxAZUl6DBXynOFcwQw45JjKSOlKGZYCwl1HuT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SUlhp+oYCn1Dmj1DCJUtgQQyh6gMgZRqciYkBt3BmuVmBLGhCsybFmGMNhXZ9QU0TmKE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LasLgWbjRpke4jftQvT9Fwmz4IHb5pw19s0J+IFoHo/8A5ahtJ4X3HcMR/wBIPVsf/qie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9R7cZt/c7YfKeCxpzHfMbf6i8Me6xZzPeeSPRnvMMc7imoA5jiy7zHyjtmOeUl+Ivc5X+O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9Y9Ipl+5bFS17lsVMdAczSJQb3FIIStuCYGVEJnuKuFXOW4UgSrimhmV8R5HOWIjfIjF2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uBrqE1yEPLwGfERUsP5oYOgqfACEemejCDHmOmJfQSkHiIb1S5YW4QJXqLbHl8QfjCGm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NXKMMlLl/B44l6CUMxQniE29oC1mV/mVNUa4lV3xN8ahzq43hECZiLTTzA5F+JmqfVRX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soiwIyB8Sksxr+qaQK8QOjEKQZiXNSoG7ivEvepdjwMAKUC0VK8QL4Ih4VEPBFuJ44iPF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6WfUW0e5uyrnZDOac+IbS4juUWUhGkHonmjqDWQ9QVxLbxDkIM4Jh0QXSEZVlxJn9wAii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7SOzomNqWhcpKNcQKl07FanmhBJSlgX4irdwU0hVsFvgeTqVTxumFYvfmaoIxxV4nL5d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9QLgocQxCzM7rBKbldySg70Cs0EVM4pY98wyzcwhUXipqxco/jiaP3GM2+acK+CD/AMFO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F6P/AOTZ3Edl8xHjEoR7Y8IyjQ+WLmof9Qiucd5/cWnP7j51GvNy3TF7ZbtuW7iVhi3m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3lie4mrtiO57RPcv8S15ZbueSPlFVbLRpuXFlR8o2lumL7uM+Mc3LLcSzzL3uX7l5jUo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ciojvEGlIHMoO5e4ibcReUQ4iozdsHjP4jMQqYZwix2zPJAKTi6qok0HGChuyyLabxXM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q32ilQmTLgbQ2RaS2GZm60rqEahyS6W2OYxAgpeQiNRzuVPEe0NO5SgDBETFauNna4jl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CO8owNMZ72qIq1mLwqiAGHch5nMcQRqoA4g/aFcMI4R7lEC68xYWgxWYabxGKVsEQIAR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QT3nl0omlE3HK7JWlU+ohSkFthYPQY7lwMQ7zCHhAulB+KlvJBbLCxy+41AwCZolOic5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wwNMobIniQRIkWF+II8xeVwThzLW6LOIZ4npUv1L1qWrJiOGo51KNblMjW4NfzP4Il+p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NHuNCMV2kv1cPnEbqHEoWpVzUHKpVVMQHxgHGoNpjMeA1BrQieic0CJf2I8whrN8QdhP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mN0PRHSqyp2subpyQ0OSELaqXADfcrapAYhwxv8A/i3NkHzEYIYz+IHtg9J+ZXoPmPH+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V3Z7lg5ZmZ/cV2EXu/3GVcLHPL+4vOYvluPlCvMoWZ7x6M88V3NcstwxA3HsiuUl+GP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+bjHjL9kSbbj5EW8y8tWF7oj7EomGDwgcxGMzZmJtp+5aMx5Fy5xqU5xE8NwP45cz3ZZt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tkWm4z+k6YjhlkotGMdRHbdzGFoS9xlxxOlxptlKLPUKwDjZATU4gy2qjbBCj6hRdJt2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mAU8PzHRcOjdYKoLYMFHUSgoI7ahpstSl4q5Z8xSUsgGj8F2zxKCWINQhEH42lwoqazB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hEKtC0zKk1LKNuJgcEMLS4FsSzw8RXhlxdB7lt0qiG33KniyCGgWUeLL2hKBHXBK+WC7P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OzFFbsfMA1oS5SSBDDKD2YsBMyVTMueSKVAseiOEVay2AeGSc4IVOcd5nECckPw9Yvrq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y/KHxHXecyfMs5YdsRHcHesTIyTwLgysRuylyy9+IHxEnUbyzTeiCcs9TD/PiYJVcYfx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DuEeEGtyoTJ6j1UFG9wnmFP1Do+xEz0swZElwcQcP54mJyIS7f1LNpDlt8wHg+5pvqgW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MMIS/R8kacHLzHx5FFRFqbNiGYKhIdQAAUGP/wDVcS2D5iO/uiHGJ8vqD0LHh/eJwJwa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HOV9zBu41P8AcRiJuK7/AHF//UfKdg/Bm6RnJzFQ/uXeZ7xW7i9xfcSnP4ueWbVPlw84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zCyUyrbmUfilbuNzDMTM8cRw3+HvMdMfK4mVeZ7ShAyxOY2WLMp4mbEt4jvmKY1iu5bz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QrhmXNwz3+LLfmL4Yy35jfmUmsyxntGE4YrUx5WK7jDizqRy7l82kJlflBuTriOjlVDO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4g0+h19yy3eQln2LBJXEpPHdREWOLhW4UR3HiocrLE6imLq/uVgIeYvwpeNoQgggTIS4m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mWIKNrI79RGPuzHSzDQJBY0wTkxORhqRyvNTrjy3FcQAuoVUS3gueIjR2wAx8Uo0oExa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e4TTTuc21U9zPdnC2Kt033FZ1jiLRzCUrZBBT0g0YitxbDryziFe50WKMp8zaVfbBuyH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KVqY6IVxUGZhx4hewPqKtfohrfTCSl7Idoe5skThx8QfLA8k5q+yO4+YmqvllvRL4OYN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okWxLnJuUhlDDmmagywRXED44RhNPMLTlHQGEIwCjuUAx7SUDka//KpX/hjbyplK0gc2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CVAHo/8A8NncE5L5iTP2RPt6IDVo34fyzpD2zhJjOvqJ5RuW/M8sfOL3EYXTmPnFOn9x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x8pwRfuDDxtj5R8pnzG0PnAQzIzV/g87ZruN+Zljcw8y0Z/C85lBzvzDyiu55sDywx3D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xyJhzPeP5b5RpH8NzN04ZVyMoxtMTLMm54xMX3UfxMuUvz+Ht+HjGcdxh85hPJFsYfBm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RUMH4KIl5mYmZXUSKy3uWCPqGKlOMxXmG6MSsDs5h3dTiCqB4FcwQDgQoRuAQdsLReaC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fJOIBaLiqPM5uDaEji2ZQKlQamKYZXUoMFcD1EO4xTTsgAHJUC4PkjkUlESLDTFjipfz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RqwNTDmoNggHFnqHW6fmWJfpcPinxDLpv1GqhH3KYaOYRtKncK2dwQLiY4Y0QDRc2yiql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E5575ggfiHIJYYIOq59TYGGkXsnEiJcCcYJQ3s3DRbd9zTF+Jrh9w4jFzJeoYy2AulHn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g+CUuF+o5sDa+aNIHzHmopa4j2VsmdZuZEdkygpCbpGCIjSOE6hhLVhqvcdCO4lbzkal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VB5hC8Q3cNf/ALoDYWOy5aJxMzNSkzSNXKy8iOFtQiSxyf8ApBtInv7JsJJcn4gjIn+U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I5fEu5+6K7ftFjhvMwR84+UXW405j/y49l+YjuMvnPLHyl4+f7me4lRq/wBxfMW8/uKD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lFW0wbti1uHkxfc0mb1lD6gkxPO52xPeGHE501xHyllrYICFuZ56hPvGD9xr3L9xbGjv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8dhmxZEgWeMIHLcu8IW3KnOfyr+Ne451/wCN5/lTzEEfOPyiK3L93GqbmHslXxizmY7ix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3Mm4sQfi7xpi2MSmTfUo7kqB9xHaw5zG5HMMqFSc13DQeWWVWdEBSWiMg1T+Zg3DuYMcu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WaEWgOoLYanMygLjGR6KTG2VFTmCFkoHRjk3LMFX+Z4MRwKhL8sAFviWBZiEFRebS2Yg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mEXdDN1X7iRpu9QXupfoJZPBMlXGIqCzM2omYBXzDlpgrUK1SWbBRvviFIIMsyC55XFs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PqD0fidgwfD4gfKPBb1M+E+IPg/M6CnBPonD+EhCmox5hO0RDR8EDEPYvmAaPuaL6oaB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8dnhT4jH2ZW1XNyt+8QNtz/BELZVuFx7lNNT1LMDxcMFmIoQzl6zLH7SUt1FmWdjMr/8Aw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SuIIZZZn2rFWGnuPd2vzK+i6h4HQYXMBCtH4iOD1CjLn+cYttfuKrcQ0/uLW1/cX2R43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Rl8ieDHynklMbkX3Fxd7iPMtW42iX5cx84+UynmzXceMfOfF/FItSsfwkPETL0pmOX6i6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ZLjfKYi+ItZngkpcPOb7jYJ4TyZem9SwZ/AylpaYpsi8JfuYJ6RwzKMqxkj3mCzKNRsRV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0jf8AC3H5LEZeO4yf+Eub1Gao5MyFbgu5lGsrsbivLr8KskxxM4nlhJl2LmBDzsgrjMeN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0h3EFuTKnhIKub4zFK7TiL/TZqNXJFIMJdswo3guGBv5ivMC1iAwNy1ojUyTJPaGYuWQ0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AYIGghn1O1auZUoInpfcdOZbVVPMuXIiYalyqzBDFsLKFxrkyhHUWa1eoECrjj1LZWbP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YqEwsupem/UPMmRSylMt2ioeMUaiG/5gmgZlkFFjBZR0trxBsqU8n3OsHtgupXcB8QdL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2D2zkF8TF/AQe1OYPtmmE0QfEC0D4mDX/7C0dw1iXbBLjBDFWoCrPwCG6/JIJpepfCA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UKZh3A2N/wDpcuXLInsHzE9/ZNpJJqz6IDVviBum+ZrMvLD6HuG1qrCF7LmWYi/FRll6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te5gw/uHunvHqs8Fj0f3FdkcN5nkzM6idxXcfOP3nkxz3HzufCeDUUcke6Ry4g3VwPcDV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o8xfE9pzzUa8xPEo8x8vqPlHFiMUsr3U5OI2KhhLdz3uKPwsDuKRPCluWFufwwMzDliH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7EvBSxzDszGS0Z2p84YmYYbjJ3nhLQVx84n4h5j1/CiZhpSMCDcwg2TaCIdosx5oXg4l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Fvwskvh8J4xVy0xt1jmL3K9pRqe0fKW9soCLaskV6Ijm4p5Y4NQ8oZZgCVWIWdIlBuIs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sZgprUEnmUv7+RMaVY8/yRDx9y4P8zhUi1w8aH8LR6WOZDtYMwY/BuDC4SioXBMPVGyP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/mG4PmD2V9x2n+HBz9GOhUPqKra+obsHUxQLiMjP4Z/AlgRL7qNupmzx+EvdAx30VLmU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fUzC57IgKELYggMwu81EpXzFDRxBogOMQQK/MHLV6m+T7muE0H0QLQP/APVRM4EQtOFH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/wBwCVqEFAeDcW7WzqIcdwjDlYFqmoPcIZbYyH8JYVZSzMO35s4C1FwXj6xbkfEV0+J2O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X3Ldss1VRp/mJfSKYp7I1biLGsvNTJm7maZcwZqlZhlFZ31MNWMpqF+YeU23Kdynce4ia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7j5x84s5i03CFdxj2ljqLvSPnHCUVmabnvLVliuGLxFdxXcX4nwnnPeNrXOlx43HeOO4W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859fKIYYZyvEJb+pqmsbSr2Rnqmu5v+JnLqr8DufiYR/Bp+CfwpnvLdwhcy2XBUGsxZnw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/Fiy/Msxd/zO/Mvw/i4YY35Y2l9S7l1HwjaLK2MjqBRtiXeSbmUwL5nDeZm2OYkrxEbj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SCqWZ4w2NoRijtVMGZRMOIv3Ku4dqhlMRo9wPCBCy/LB0aLWoW6UgHD6iO5nbfU1Dtq2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v3EWf1G0IVniXglXYj2CBZSrAL+EJMu8kBZG/E44+UBF/wBMRpx4xKYFeyCZ+8FVfpMp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GkxUgiw0VfKXuYaTmILrM0jlrK+oOBu9ReRMjKbF/UMOkaXSczFUBDGN1LVTOjqVKDZ+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NiwMdowuYSCg/wD9NyzuI7B8xHf2Tbh9ZlyGbFSxNZb3GLcQpkS1/WNi7lADjmOcCj1u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hwpPDEk2F7lsu6DGGORBCvqBa8y5iPNj9R3Mu5Z7QwywF3KGHa3ER3maFsyVcpNx3bG7j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y2QcsTe5TuUGI49M0czcGCvLFc8wYblu4nubbuNtzyY25SfOK3xN8RrzGmtxO2XeZass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zlriuE/Bwlu5buWYuL9S0tipaWiKzFk7S2XHPEs/IwifYpVd3CTPbL6YxV+E+e5ssQ33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mMTN7mRzKTMZj+BfMWbR7ThJavEt3CDKCVPJLou5ktx5louWk82ZS7GYkuPn83LYMecT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lciNoqwx6XBgcrEq6lmKlryVMNM+ZLkWKdEeaWXSo5O4krLUFY3mFpnzcN0CP8YjAIl5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yg69RRKuZ8Ylq2P4nbxFooxbq4reYB5iiqo1SVade4NGIrMtxkAipgXYioUy9Kdx0C6h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a06g1qcQ4N5XUoMvaF184gWPjRu0SjtKm2L/AJUZShqcWhXEoJkbmcG2sWmBlPEQllHi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kSs4XMIcZjMn8TEceoUf6jxU5OYyCt8yiHOhA8EC/MsgzqVFBRCtYljOAxlr5Jk33cG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HzEeMS5fUR1bBtDBIWHzF8ENe/pPA+p2E5H2RM5/cb7iViM7PxLj3DRpa4jgBeok1hPFw2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1QfcqMHxN5VdEdQzCMNFj1aCcHiChYuIyKxCVRuaV9Sht8xuYeU0yy/BZ2v3OyxwxEzb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eY/MazdTkYObS5Sze1/cMs3CEzOFrqBjdQ8oYVc94W5Z7y3DLy0tLeoo7+5av9zXBLXP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ZmfxTKlSmBlsV/ipUqJKjFKnFAuolR8pxzHqft+FppuZPtKSN3Llcc8QeKagJmKXK6+J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Vp9Pw8XMEPAxQ26hW/MfggzeonMrLhDGWtizHctWFdwbI6l9ahhGESWMFlzaLMl3Mty/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VjET6/CrZH4zfP6ia7gdxEOuBa3ApTiY3UeVwQseJSKnogOcQbsovSo17uGaAjurMcjE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SvuRyZzwQQzKKVBNu5kqYUTBNlSxXb1NJymOoo191HQcn8Q1zLGRYDbLYiUqON8Sn+iM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dSgLY9Nowno4KDraeZQaDmHGgcC9QqzIfaolzn9SIDoviBWiIDAhDbcCrwSUZMmItPSN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iIMOY4OiG+hCVbh3Zsr1MIYh8R33KZm7MwSSXaVKWRuyKziERbMyugcy5Z3Ktp9xPZ+5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gt8RPl9xGw/cVwR2w+JU5lQCjF/DpL5I9Irhl4lzA3qXi/c834XzjVLNEVLSLi49wpjC2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jEGkINdELOWYTaINysJZBjmn8kAPYNJ4jRMNxzVPzLsK8Zhj2+fXU8jK9qwHudP7le8y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sx5Y3Lv5j3VqivP7isbuYqIjuom4kvmWwvzcylvviF3vMFuJUMwYS6Imfzz+f4/KxIzKU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pLIhmOIYj+F6R/Mp3GKJw9SguXbixi6j5TyYzixieZXZgnn8ADc+kdmI6Zc88StmXDM0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8DyizR+2MCnCS/iPeDx0TDlmiuJR6laczPU7GYLmXbHjMcty5T8LyqK7mnmbnEv3Fzf4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EK1OWo1BnmjdA1DdVEHMAtwXDR4li+SPpMCalsZi03HbbhM0gPE94mAy17X3BvhKFtio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fLPHFS++IiHiPUzHyKu6hNmbv+of3NdIMOWapDaG50XM8sQHXS4K1cOVdRgSHSTAvDLG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Qa9SlyX1LgbRhot8zF9QtPqL7cz3QMQdDSAAADg/NSv/AFg2wnDVBEdWqgpHZ3LWjqmo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ynUSs1zDTFU0nNYhteGEUZ1PSxkGUYnmkw3XmoZeZnOgC5SugEJG5DMMGfEQSmmXi19w9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mK4l+55MXFSyZKuVdrU9olLRuZGZNz3nhDPMT8EyS/cR5lrzFmXM6gZV1F7EYGGhXctG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mjQJjmBUUWzLSe4NWR3th/sGmUgRY/UuZWEv2EoBqYadv8Q73n3OplnMF3USsNxtY17xH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HcblkZtj7EdgXUwYi4zqIogkrvqot+YsFwOagXD7Qy2y3/xtPzP4FjDDnVy9VMT1+Cpf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LlksjhCLzLjozERxmLiCxZgq8QP4H4GKeYiK4i3d4vtYsXcYBPPG1z8YeUciZl/pNE13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HzBRaz5mDnj8FamVy5aviOIOLlg1M4pztjSErlsg6l3jiXiLCynEFwq3LlTFiWcxcy9Y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CKLLma1uIeZjFXvEUYvEtzqNOY3NxqBNY9TTiW4QXcRL0HuKjS4JzEV9wWsDK5YgIt1E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TA4zFh5ZauYZh5czh8kCsyrTEF4hq4MUXUzLfEMhuYs3Hcz+Ed/E28RwbiYTzBt4YCYq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M5vmXKz5lB3PNA//ADSxGGoNpKIdT6l5eUAoYFiZnJEM4YYfkg16mUOYq9yZgpYYLgQs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PBhTLtI0hVtAgC6BG5B0MxJQeoUhotKOlx4Zi57QtzMy4trIFwUacwYZpJVrQ3Km7mXL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eY1NzEAc/h6Q/Dt4LjRhiMZYQq5ovUoEAwucVdrKpz+ENA+ZdVQm4cH4Ycx/GhbHKIZu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Lwy4bgJ1OzK1lJ/wYuIUuW7VG5n7lQ3BW9Szz/C21LamSMT0mhrqKEUQ9Ir3MEKzObb/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j+CgmSaSPBOoP4W7hC/idGXLly5lcRLGDLlywn7WOEsR+47WpcqKqoP5ljmL3+GOK/mj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W4a3itkszO49mKw3Ng2QAEcIBl4luYq2io+oOI89wQZYlkabm4wEe4lMHMvBHPM0leaj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pf4sb/DFeLjmaMuW3BZzHENrcTPMLx8wUXKVsPEGqtxKCDiO6wieojpUTJWAJEb1DSVK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PH7lealB0TwRs1CqzN+JUyzKgacMB3mGz1qOBhnCaQqGi5rLDbZlcgPuWu8QsX/cyggt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ZvBK/ByrxGao+IQNJkDTjmBqAeYB0IIVsY79aWRLYPmI7+yDk8KfiF0kFr9pxR5mJ93W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ZcG7aiiNfgMxL3CexuAKzkVCsiHG4o9CgFrhUe4QtaKqEEuhEqElctynEBplDCYpORZY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agOvxL39Slq5ZzBumJ12f1GoKRQgxZFVjmYNcxFYpdy4/AI7mB/CXZaWi1GuZNxbfw7ps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LlxqjMFeZnthL/G05gttYiOt2z2hZKlWSMMMtkMIRY5lgxE5i7bix5h3tahJjM1S8e5j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005jfKPVsIzf4iQhUzC0NIx834WniX5hjPaE+UAzwjlFlF3EpMRHfMuL+RdQcwn8TDFi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w1HRMhFRBSe2oVjz1BXN7zF+ZcvO5jMa4r4KUOg4GFJleJmrEBSdTMyz3RTEeZje2Det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XM4I7BKskuKgOSKMbCFxpdBK2Ro4iA0cTQO5iEGoFXDrAglQ6kFFd/kCUziPwq/AQkfM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c/gM8EVwaq75gpd1BcGIFgGJV8JBf4q1bhTuGkoK6JYK1HGE5iTcpW8zTHtG5C4GOYxm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MyiCMLyTXiOBiCh9zicR002RPuJycamXhAs1c3CvuK7MvE0Yl5vmBCGCOKG5qr3Mjuvc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tmr2eI9aVmokcVSjBDKfMVlZl/ExbYW01GhmDYYl5xLB5YcmJna1KhV3ah2Qkg9uyZ5K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PzL03uCDZqbzAhcXiZUkD7llXB/FETea8wEWnZ1PcTIlSrhY7hRLThIYlypI28TNgz6e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5dzD47jLXKwdwF8o+466HVw24Ja2MJcYLVxbDDMYXeIyxmRL7jENTz/FZ+RoaLjdvwrE1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yy7iFZh+DJvEzbFJ8zO1lsraTlJfuOZjg/cwq1c7NzSIs4h8FQrjzmW3N3vKVpUWy71V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OIUfwMKW1LzmCS4Wcy8QYRcS5QNuI8+5i+7hqWy4uYOZj8A/gX6l5zG0/qLv/wANw5eo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2MQcKB2XLoeOoszTMJYEBLQuVYmLsVBiPMbQ1tg+cwdzYdTZ9xQ2vmYO9sWfMY/SLuMt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0VEWv7iKR19koVQSCpURVdwblEtSpaPUMssNRlWTFrNdQg4TROYR1KUoZpnZuOSbfg+X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G46mamnbv8AMAndFavcS1fuHzzAvastlriqbisV0YLENk25j4Y35l/jmA1msS0OIkGZg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dM1DcNFtv4VvgmFj7nXApL3MsJo/EsXfxBzBzUfwrefxnDNFyol6lxtTHgB5jKu1ZJ0U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KriqZszBr+57TDYzsZxjOa2xS4dPOpeWF5ZmeB8xFFMSbTgmPqxY5UYSZGsxVz+KV+FkK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8v8we9cJkA3qIWicRBxqCvUV0bisFjKxZzF1DmeIVFUisSkVDGlzPJ+BaDEwHx/ECyZIjI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CzTxAQHGIzcNB3KAiXYbsgs3UqTpmfcwxKjnMVt/iy/w/hhuH4JfQTiIYJjn8LLFUS9/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pnTAxmYMv4v3J0TjLnGSXz6mrHcHJW4A5FHA3FM817g5gly4ovcoxF+CXmDLo8y7gzyi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BGD5/AlzBGH/AIY5g/O0NNZanUHmHodygbwRahrBH2QhCujUZZsVUDfBtNS5cqsxX6o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ZlANcz4kbQ3Kriqvcx24nBxL8zFzuNJW15l4NTQRRcTU4iaVx+BZuXRjf4jdQeYampfU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yrHMqxL38agIbgmyoK9pQzSy+o/ugneaiLzDVuYmnd7gQxKx01OJhUrGYzSiLPmC40kz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bgebiUHJHbKDApp5mRHiKlBd9xCXvxMhqWu8Rqiq1CoQ2Iw2Lisn7Ru0WL/ua53PmEdDM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Sr7gD/MLncVb+JqZpRPVGEqG22cgBUsS4th5gAS8R1PbPvl4xtnUxbIxJn7oQiwcI8Bp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MiS15l02RDR3LgziEsOJUTdQWDhCU0JQQrIhlalvCQNIlQqDwyIgOpcnIwRw01Lh5I4j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0y0HOYaGUDOT+UbDo3LVMStDuNqMVNn4Mpa4P8OC85jOpfTEYeQ4g0u5ngGCyaCEfwuD+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2hsOWZMHO4ZYllwn0dS4mpV3uNEcRcTDO3TMTG2LqXimIAXL/SLbmO+4b9qgUfCL5oV59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xBjkj8xg5g6zDxBzLhFlwYv8P47N9w3eo7jiMB/HSJOj+QiK3K6gY/Fwfiwuy8Mcxgey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LSVUkWu4qJEeEZgMmoAcCXBoi8SyO0w6VHcF26Jd4mpjUdoPcPxLJGq5lIK53B8zglOY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FyFYygE3cMsOYmYMEqNJ+Cre4ZfzC7XeYkDJDL+0Jl6m1xClcW4VLYrgWywtiQ3ZjbaF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K9wKAXqUCy6gACBdmXshQWNNRviYeImt5lKhAcwucRmLuFy8RvhjD1Mx9biiHmbqoq8V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Ql/mFsmMrkIRhhyRhmHhiNEZ5RYxN0Wi53iNbJlC4z5hCnUcjETFQ6miZfHMpK3cWxcT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G8pSvDFaw3GoWPlLVFo3Bdxwll5i+5kyzpI5tEDOpnKIfETcC9dagpvUcH8WS15lndJV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QFYYZVplyJHmOYS7RbzJAPY9QnjMXHp/EqwmqGvfEwUv6gruMOMMVENDNrqWJ5lLRJ1qF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NziUTvgZ0hLMpks/UdKswML5lJM3OZzJcdTCDBlx/FQmaig1MAmEvPiDjqDkg0w0/n8b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ZYag5ix7g8dQfqPA4gHaIGLC8VKoHDMfJzFUyy5l3vcJxFT+FhcLlQuA1KepaBKgQIcQ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Mw1IU6zKdCAvYy/qZqlI4bh2QalYJmIxzcrXmAS7JgtVcYo39Sh4lxrVwxroh8HFQs55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ZcxHczKxGiNhcSt8Yi51BxVSri1viYt4hHDbzA9Rc5lmZd8xmbVBdvxFecGs/qcjXMcK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20IYqOVWO4GWos/i4NdTInMGJSWRZKvLWojlh3Aqa3bBRJio1RL1KC2VY2WsEZ23CEnE4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WnUHNy4iFGkC2vqcvMpWYiIKxqVS23vEEohV+iUmm31A7GvUQcfqOkX1DNpXbA7b0R56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3SNFgRV8vUFskBLpzLxFcYxu0PMGXsD9QqfEEuV8yppmaQzBxokfMZ1eXmPkPZqXWJjZ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CgxiGzF3uYI9xcdsNM2h0J2htTcwlwL8dRAVc3LiAZla6IiSAAHkdw8iNK1BX6laviWS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6lT+CyMuI2ijDCczzRFYvwSiBpTClLbOSOxw5nvWIPm1GpVpSMi7lRKW4jTmWc4FEOP4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l5k1BUeJzLqXodyqpk9ooranBBYoaI61EwfgG9fgSHqJzuMsTiUGZfqNTEybxFVuWbS7L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Xj8EFBqieZ22YVB8TAzL85g05zNzrzAVfcwYcJ+pKHTzFZiGTEMrmRqFXMrxDFVMFcRF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yEYBTHYGkzKm6gsgNw1DcAz4QIASoErHEC5X4r8VEDtAHArmnmZx0Ap1AIcTeYYMc5iv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LKMFNH9zyzBUaktfUDaQVYuXcDGcqrm/xFhv6EURzFTnRUt2MBvqKMSx2x9plumFehiV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tBZjG4K8mIueIkVYg1FgpgfKoj3nMs43OYPcdqFbIaWICnz9x6rhVQaidm/RHpk9VEf0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4i014iioOU07NhuUex4YNZG5bv8AaXBulg1S0PbCHxMgYn5mAaXDdfEDbR1bMkOu5SXB8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F2aiki2VysKGouv2h0S0RmL7EwcxGFN/EOgBf0oKPHEEEoIUWNdRWARiw+pY0pR19JZq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9TiB9TwYmXSo+E1GteYBzVQRpteZagS4pc1iGrzCuf3B6biAnE6nVSoXCSXFDrUEF1LU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rf8AEAmsVKBXBKIAFR4ah8FTNFj/AJjnxxO8ua6mrfUvnjM2RIeUAcZmJXQw276S6idu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5lOOIcvMevcNVNTUi8wjH5hknvCMuZZd8xZlhFfCaRZly53WKgomgEBzD5URzUwl1tCD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7Y1UdfM4oar4n6qgIE6I9u5pOo7/AA9OI5VwksMxjZKHmCdoV0cQekjY5lcInETPmUai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4h3Om4O6i/MNMWIfgh1NomjWZaEcsxf5QKC5kAHG9XC7qKQUM6l3VG4lwyhLx/cN2JGmO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DLEx/4xNOZ7TaH4EuFoCNQmRKJkRKqBA6hDMrH4r6lYgZlE7QG/uXpJ2g1Sgq2FQRDx7l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hiXAhaHUerhnkYPi4aL/AFHUtOsSxaqeox2LbGxzBbeEKn8ocOHuLH6JbtsE5Qdh2cs3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jTSSrp3EMUwfSeLNswW3mDTuJlOZyioHcWLBSu1jZOpn4qXjqFoWBynMLmHL8zKwzAvd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gWQHaAAmeKoCqYuUgWS/QLmXkGJa6KJkgTRoStTJ6c6lAxO7iSYYL1eodniLJc3+qIFe4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AUyMZKCiVKSUAVqFEnNVLqC7hUvmBIC/caGhW4lwRJ/qiUFlzFwAuWAWlPCwFC8XLiC2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zDDvEWLc2jr8LliRupGKuueoEvVBP2IIoAiNheIW0tcs5v6gBiKUMeWZ9QBd5uK4SmzA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ZTHjMrNYuA0iGomP7inkQCzzUIB/YlK0aKl/IY1RKcARXp5iwaj1TKcSggxOIhkSznJm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pYqPbMrENogbLrBbFUXmC2FColZ+k1pVn4C5mD+NZgo+Djj1dEwdMZ2ZUZWaM9TyoIMu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iOpiJVOGDxGIxVsMMNHjEoTKYjHPW5TwsTYPMqyTGAgFeYZEWWLMefxQKIcJAVmWMvEc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SbMxF4l3+N0xYxJhBg5lG3Ur5onEAa7EsMJDlATUBAmSJ25gA5gGkkG4HxACr+o98pbsi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1O4CdGEQdFzx1LckWcMcbuOWDOYIWh2lfkeX8Kg+5lLQIFwRxKeYTjqO2Ifgwg6G8y+TI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r/AAPEqeoVZruVqBNMqTFpiKP8IVwROB8IfQnFCDCBEIBEDAgIqACZNTOnKKc1G9fjkS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bVEooLSWOQPpaggSaCVmGhimqMdQWr7itY3Qg3DSGwYlOHQPIR2TBsXcHAOXEyC5qeWo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Z3fMVQ4jRGoGpQ+5UO/cD3HQvaYirBSVLuKszLzhacQm6HNRs0fUZfVCJQMH1A4S51QQC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olmB1iIE3dRt5i15RUoMIVKQrwiOairlQt3OoLDn9w1urgCoABKQ3ojrOY0W43BmmBKz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gW/gjAMs2L5SZoppZUZ3MQAURpTmpd3vB1FDUW7OID8RbKSHVHaDep8wl0vcUvP5L5qA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KmG5Rc/YhwPioSwYKsrMOyAsZeF1vMpGIN3KoKjdbCAmBjUAPzKc4A15lzOLBL6z9EFn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BxzArUyI6iuC8scRbqPiOYMw/jCssok8yCIBcRUQM7GBWVGPiUcq0/DkmaMoEeEIEQ1X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qdmH1F9jso6asgxqpk1HPF1zEybHcLaTSZsCpVM1Ht+mXTpOJr5+ZYSuKbxO8943JrGw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O8eIayS49TV3Fg2S0Zp+S8S54usRSF2twhPF1KStZ4gEFWJH+Uy5/eIESBtVCL1iUtVL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y80fUv1QzlVH4YqylolwBWJkg9wcMCUXHXMqZ91BiKYPme5tn3L4Fw7H1+AmW0JoQkK8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7k95pub7g7u4GMwoBzmYAwgDrhaJqX5gdpd8RocPmX6Cx0BJZhGWbagXdZI00ss7R67g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C49ZiAI+Jc3ABLmOT5iCAQBirha7mNEZggLKQWVvM36aIDslu/uYhDVDUxEzrUqYQ6KWX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sXipS7CG5Z3J58yu6EfUJVzDbEobguKNodUviABdSoojpxHqW2DliooMtVag71K2ZeWZ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cKtKFQRy4hKbDIddID28QwEKgI0XBVNR6FEgg4Bg6hCY6CNeIa5EWcUTmrCWXDEGOLha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fU1CNzhBBDeELfAgsRLjzNAi7xEo6B1CQHMS4XLSCQoOWWMwr+WUaMEeZz4iWyrwSqxx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UGD1MzFCpRuMiNzPcdTdA3KVBkEx6rml8R0kF7yTJfEE85Z15gsLjUURraLVRYI7CCTO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5d0wZYcdqJl5gSnco3dTs6jolDMsfMUJqWXMtIc4lNypUs8Q0JmTWoCE5LJjUU4qyW3b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tQl9p03MdRIyi48JakhoSdAdxDOaZn/MLJt0DuZwMl+IVyoXBAo1DLq8QWKDhht8SJHe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giIGHcNEpJhvdAOCLe0tRgpFsxCjcqkNMvLzcNsJVleYrZpKqi3E01F3C723MykJxzEm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0tEGKu45ZFysWgLgMBguYdgAhxd1GuGgR2sJB2s1AVcrepX+4A4l1T7jmc4jpWCqlr8o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wlowVnMZm7C+pSK1KDJClr6RzBXzDCYW8xxLIAck5RmLWZwCNkWskxwPcSRTWo3CDEAx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F1DDcWyjcDFbRAPumWTY3SS1pdvMSiFiR0RLOxpqZbJEAXjol7tqKFMl1L3PVwHeJdu9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D4JahYit/U6cEGSN2VDF8/0Sn9Cf3KouytR29wY6mFOYTAe4v1hMcTg4ylwOdpt3f4IL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Xw4li1seyotwUqMDbTuLUq8iIAk8SwcqdER4UKpE1VeSMLI4AmcqSGn8zRoEIQxZ9wNRQ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W3apYGwy8VcpGUbC6JmsXAg2JuUWojkwK4lBSYNmVwaQbb1UKVbGrQsCNOokI8dxsiq5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Spk42OOIVeEHt0gBqsjBZliai2y/ERguKLYzpzUz5f7QKPlDVRiPQEtUz7jVaGiY4IW3F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zc0xi7gIYTNn5NCHhK1C5xFeKpIblsQW5XSKnsEFtU0K3Hi2Vy8Q4dzRfEWIYBpHcFri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mN/UmpgAmgXTMSjfMVlzDBzM9XCNniYOZSkgYZeifhcTNiV+JtWRVlMaPcaArGpSlmb6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ZG2JVhDEqLUeMxfEHAnJMvfGfEmS+Y7IUjkDS6ZduFJGHTLS8y1DOSEaCYlpaeUK2Vcn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urUtK2RTDnERlFXAo8fiybhmOplEjiZ5SqZYxVADB6i+YMtHDK3PBc9gTFJ+AA4uGEnM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swVkSWQcOYVxVSBRdkTJ15FfEVKVS1E4B5lBKHuDFSDmG5GrRySo9JiqPaD21M4mBLwvx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xLPlGvKsJVvqd8Q28Bk3Liy2BO6na3LqQi5EqJ1cabIholbdXOdxB+NUzBtVTIeCVCqm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FOH8CJI4Ax1BSmCsMbKjDlaXAIbaqHulvkjvhC4zjNQ6U4jlpEP4x3pfcAgSrz9RAJ/u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nMtNF+ZV8Llz6lb24fUQTnDPdBG344mFKvhFojUDmAFzUV514maCTJvhzN7MuRg1BZ2O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iWlQOq3Dq4u45RpxFQBs2kpLGYEwGZN3mVa7AzMQroQhQHDUNheAzBS2jk2NcsAbS2yZ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1ihT9EsVR6iXSg3g2R6+9G+l+5bUzxUu5o38Tkx8se99RVwo7WXqWttvM5mXyamLH4ZwR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CC1ApZlhq7dRFU0URCUw4leEzKDC1RqFUBiLbiBmipVUmfTCYR/cH8oXYafJeZYz6R3W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xzFH+p2SnvFQ3iK/iWPmUVl68fg5hx9Q4xMpWJ55mEWBDzChFomzMsCbTWZcIsvRNio3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Ww45hS1r+MwmekUZjwiHRKicpN13KrBLwqYNzBRCkV36/Bo3gLEFrc31+A3+BvuBctbt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22JwczDQAGF1zDAmbOkyhwmcLTqYe+VDcy9kxuO0eR4gu4d+YKVzFPW0gbCZYx98wXCr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cwQ3A6liNXN3ZFAvKBauZRrHpN0XFxnKPHGZ2QUoTWDqBQZVLucxxyfz+b0N6TarBLtH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HUwYJA3UH5zJ2wEU14Ig3R+o8UVsrkhRKbua244qCaexYA7/AFFS6YOBgDdMD0llRLtH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w0r1VRqhwsX4S65sPURq6ixlCy1mN4mE2xqoD2m+iZIZ5qBKt9RoKwd6oCyghCqgqXfRL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1jHZRwH6mcY9kVMD/AHELZj+pShriF1ouOa88wbDJF6iwSAL39xgNEZI01BsVMl4jU2so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3vUupyTsiWiiCpb+oKxeAWKSo6mDncKQLh3Dox8QPIt6hBkmjEuxqdVOJ22RlbAF5nbb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S82F3F+scvAjxPCPj+JfFl+47ioSJbLlzNI5eYHHmGIaIkorhLOt8ZgSaF3TtlTvfDcL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Ydpd6YNKIYAH1GcG1dIWRVsCM7gaPiFf8EP/AIpTr9Sn/wARL/pP+5O5/UO7PK/KcFA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yKWL7ijavuez8z/ox6MDbhIxagyFag2ylUo0ySwedzF8vEx1Qu4KA1KFNVKG/qO9uVja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qbhrcdXkGoj1GTxMYlXAriNR5nCCCmoWxqZW3GzNRJecyzymdpj4RNJzDORBibx+Jv8A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5mgwWh0kwp5qC0mgTebtb/CxFGKq8kXZx0ziA0zMTcEIDbEdY3cA50VAraxPFM2YuJgq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mICzBzHU2jDcHl6iEyts4je57jC8kKcPA3AolHlupz0zJE6l0SgblggeE5JjFnuhUxKS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pDgwdDeYpbA8dTG8Gsyj0yCXJq75dxlKEYhZguLmPMCysJVaIPKC3/UPkKjBhGcTsIH0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rUSmEIcLiTImsStQ5mWXMRCidS7F5hn1CLR7j0gKESFoWw2tRGVUrqFFUr1AOH1FHAB8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ckf9nGGjqXAm9rfcatfaPm/c61fcOIXyTPdBc2D9aGkCpoGhnNgjKrEAwA/yQ7f3PJ+4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bb2z/mz/AIs8OeHPGim4MS0PDGJojyiftGprg9Eoja7g1KgOGws2InoOY5OeL3HVWC1x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0CBkqUch28eY5vJd4lgjQZ4hxkNqE1DAdwLdC07gRgEo6lOieJ9TxH1KdEp0SpUqEpYEY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yc5D8VX1FCyCpwx83Mdp6R8o4MJe85g9bi+BFqTGUVG5a1rFvzCnvxEI5CUoQNENiZu5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zC1QUzpKjNpXJFd9wQzRCM0QGwcIGQMUragHJCTDqOexwnOPExZkyF3HohoVGZ4JS1Sy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gKyVCXY5hK1FfyzB/Uw1OP8AcWJuptqJRlKhQ3NzGME9J+pFeZgx3V+5kzpjsprEWJUk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Osx6DuUZVYJUa7LgUjKZZSj5uWcJa0kysXEogOAZglaRa3b7hBGGW4hTd0yxVxLy9/hW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b+kRIn4BuYxAqK2HqoZxxplRCxKYRF2xQThzGSwRxuI6oSBslGG5mTmPd8RNccjMh0lT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uU3BINQRp44dMbfSWfc5EqCHXjWG9VL9RwxoGJZMNFTnEJBixvFwXzjz+CLAxXCtL5ol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qg6Q4rzHPUQw1BiU1ESJmGFRjPEv3uKX+JVHcx0yxhiybgdCaA+hmRAxl9yytkAuE+/xf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SguIXokJCqL9oxbMmb1xHPQxDuX/AOL/APxosF1KKNGJcLIX9ELqrP3+Uw0g+1E2vJfn8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gVgI624d0BGLEMB1mXmxxq/SDTzOQ7igbc9TecsYnIb6l+miqvMPzcuWdynZPE+54H3L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dTIXELqZ4iix+KtT+B37J3FRMT0iK2hh1+OzU3mYETQN6lB2i2JWMgQ67fxgdCZJMUO4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psEPbG6beplS36ibF3H4QgwzpmIlt/cwWL7j3PuW1PHmIL/nBf8AePVl8wlY1vcVods6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L8zMj+0JWWNXNoUdPMVbbzxGobsRrFb6iKtzLCm4OWxbDaUA3BRMK7i3wq8oYGyAPMBp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A1LUctxbL3BzKfxBQ8Yh2is7h4jxIMI7NeYPzuZkOklvwzEd4z6fjP/Mw6Q4epmZrXMN3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L+5zH9wVfiZE1JeJkN8SjY8JSXMAsWyo4FhHTLWMBRCYrMFxgirgmGBGblcOxc4HgymL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uZYuLCGVO54LIy2W+YJuDRJcUz4qDubh5GmuZrDesprrytqupQiy42I+EiIyljkEHMdo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cLNVrK5JW5QLI22GTshlOE14gpGqZUqL22JCAfKIMVRVaj27hMwGy5QjFWx35AitxjDD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7gBe2XXM3MvUmkyL/i4qV6hG/ASUPiG8ITnMJgTBIIu1BVM5lMNsxBmFcJzHZiW0TAIj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AlVDSZsg3eNbgNqOBimNerjHP3RIU+2BcfphcW/mbh9kEGZEnI+pXg1+ICXiO4WWxYS4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ajaRv4hSvzCQqbzzCRrnLHN5iwWYSVOR3GO0V4j+vsdTH0Szl9E8r9S6v4IjXZ1O/wDA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Nv5ZF2lLb4mZTanxUSRYXlhOlC+XD1K1pcOkujtj85q4CISVRxClVXmczl3C2ErkIr18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VwxYANsHRsq5czFQAvEoLI6hgKpRTKH3BRquLg1KXM4lVZ9Y+1B0SxIb3ctY9lxzt9wc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zmylZiFSraDMbu2FBZVe4xZfqBu5+gjfkl7l0q5Jcew3F2izUNdQmniHct6JXNKdS6FM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qECpikW7mQSYW8TCFdk0Lnpl4W2WlVzEfLcbl99w6J5oPmEscxxIdIhW6pzLVLWTIqtG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RgsWwBgKmMBiVrwwVRfFxLug1BwVB3xzBP8A/iVLi22COISuG4qlh4jmtDuXxELQaDCN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GC1CDpmR64PpjH3Ry+CPYVWgpj/AUwyytsbzWGIKjKxiYUlu+4RRAyzDCKYuY73LR+4K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KlIW+YDjBOU7RcHEqm4jjUOqIIZgozzMrFwKRdi4I8zmQUWVuK+cbxPcdMdhI7iU8RlV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w4lcKGqliZS1CqwV8qljLiWsoC4thEvodywl/Exe4DStOIFCiViYMq/xKVAsISysyuze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oHnHVyhGgIwKksGYM3pNQLJYpeOoiptxEfPGzE3FwHgvUHLJ1yKDYXIemZFO5jbVC4m6N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TEuAy58NYilW9wq7XFd5uKxXAR0TQzCGSzJ/Exng/wDtNVTSZNTBKzqZsP2gxBjxA0ir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IxmQMS2oFfgjzKukfmp8QT4gOSBaaKjc2VASuRvctjlre4g84h2TguaVy427lnTME1ri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EKxtLHduai2MS6LLiyYN+2EhxzP2JQXSOsVtKBbWYwGfqDeYgG81Ld99y9ZX5gO08H7l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tWW11LTbTH/wodU2skxKDAeoZAWUUofsCKRs4tyHUuwK8GZlvw6hmS3tjFYkcrC3zMiS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JGit1L0IBSirZjMKZbp1BRJpajBvNxVveYLZ3HDMLbqA7mGssAxAGhHveSf/AFJbQWMm1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5txe1gVUui+pebsmcc3FmLRMh1G6hu+JYo7ZxDRrmME7E4/xLGCcw+KOkNSoK8sBuADx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jzcd0x8Rl1zuYL/MKRkFUtWASf8AyZ/8eNf9Ur3GMs1SY04f3AoXLUs3e9xmKmUUw5Mu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k0hULgqJ80zJmB/E+oxuHKy17mRSidncI3xXVl1cTARnysvdwTYeY8pk3AWkX3ECNi4A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RCgU7qWDHqdSvVuH4GZluWwv4IokaNXxNCUW/EJKFjezRHVdQTDMujdRnFwTDWFNZY3f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NS8jMAps7jFAVVsc72qyKwfmFURi6P2w7JGYKKvLLbg8wo7cfgc2iG8FF83crBeepXat7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gc5jO03MoMVE0tm4dJiZA4iGig3PGQD1M4JCXRbUqdo21jIkOghy9RrXrqDFKUqmLzBI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ax1FqUAxBDmLq7m7OOoHktFZkao7dW6LLvRBJFSi0DByMvEbrF9kefqITlcXdPPiWYPX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4QRUEk1iIIKjb3ErGUmIMMzR5ZcviW/mCJdLCsbmzEKXkjyuqmmobE4H8y0hr8GiOpWY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Ta5LJQy+CGowg2mRMgfmCg/PMWfUDxCsaazLGtXFjMruPmOxyvEzptiKyLCy7jufcuyX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UWSMO4hjYsUbVgCXqO4kvF8/gYG8XCwZlu57Yl1fMavd2S50q8ykP1NCsQcsVXqJUvmD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bv8AAfcGZ4jaouRyTgsa0DWW7XEYCD9QR0XnMUKCn9obJS41OCBllOGBLwsw0MfaiIAXK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nSCZwRXWENjQlzCyLcJ4WBlma6IGDFLzB14hbJcNVAU/0UBu8BcRU3cAVy5FLqGIvEMr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ILNBfLoheU4juTbNpil1JwR0udRC3MKcwuSNJcoHzMoK9weZecQ2OIS95ISXE3XEqLfc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CkilRUxbcStOqlwckQDCrBdzvmG1MhuYNzeotIBWntiXMGW4HjGFFokMxyVYNUKWNKii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diLsKmwYd9wDJaR1m/wAEERbCziDsvWBXERBZtjzKiC3VEbYDpEIykB15iN2xPQpeG44x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gxLYGzbxmW3AfIjBBgR9sFYO47FaFM4Yo6K6hlmopYjmuG0t7gq8xKq0QIxfzATjNwca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KubiaTOEBsF3jiBdroloqsEEWREBZfcSW4gwuLzAIo4Z3NTgY67BicICqi4t4laVHG5l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Ff5gg6jGhzA0SKLlwqXuJZiuIg4oGyJitMBzBRxTMcXcsQjBgmBHMO5QnceEiHfcAlS5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rxi2ggeFs0QV6iqp3GRnzq8R0dkOU2X8w3pzJ/EVP4j3iXCWCY3ccF9EsUS2NSwUtyvH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o43HiCw3te46TM8M7ZVLcRQJEQftESKdTdWJZM1KLM+E3HhFekj+537PwGJmGM0lzXuB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4I4dBLBMhuGJWQiOaJTS7jj8/wAS6cxDMewcyq2wqGWc4mIZgDAw5GLCqFMBPuLJdR4P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1TNy7nqY9bbHxDlC8Nw6MfKOML9LhATbAEbDiYvXcxs/MK+5htlAt5gWeSYoNkY8IUKfq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NvMzlTLe5VRYi4wPFcR3dGCIwLqxYIQrXUBoAhSrGFy4gLLS2NFtPUwoHFKAGzdiqAz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ZV6mQjcRLlxFH1HQXVyWBb4jhYX9YalVyyq5cy8L3M8H5h3eGNFey8xOhfES88n8St1T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mckWT+NsPkjYUaoZwH/2IozDh1XMY4Fzb1EXfMH44l/MLrjMCFzUmQvUvA4gDzzkwZmd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dZlbm6MQLhEMDd/M2cnzDm7NMx3CjEpvMbPUrq2SCtckCYwJhi5gWOWUEKw7iG30gxio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jKqoepLJBQAovEuObe7gCDLmIlSqx+Y15I+IdgoIVBcxRpVsncq1bKHEBPeWeluHrRx5j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VluWH037mUgrnouFybBfliLMcRWkPll/gqLsuZxVnIOalNQobuNlq4blm4i9dy1xKmSy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nIuIcllwI5mEIjhqoSTiAAeZQInV/EMG5iBbbEB/cswy7h4bgPFasrcMBF4lfSnIS0Zd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Cpq6jg8x1aZF9wZ9xY1xLIqwbY6o4qZNLI1xmwmYpUR8GNsY7EefmWVgtDbCLjEedXCA1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6onELwVbpqmMbuGj8G2XD9IKDQihteJYrhMZ1ObEXNQn0Rh5Ym43Dk8xSp4I6CHvUekb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B+JWwV6iqZfUqOKBA5ZQh4nx/BQ0lmosO49pwxGoPxN2ZQ238AsIB8ywNFxK2ZYorqM5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bf7iJMdp1jDdxi2qcQAsLIhzdqhBAUUhFZR9bm5C+CWv+iHK5a91Kz4auAqatl2MwPNz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tfUXgEtK6KlCrORq5fKsTwuWyDua/x2pNoMx7/xP/uR6T5lpWR9M3x1N+e4l7iTOrg1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0iF1ANge46CgV+56ZQTHLK8RwoKhFMEErEuXFCKsiOme2KUmuvxMmULUW7Dp8QmosYfM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hLs/WR9tTiKpeXqNCrCQRwsIYOhMv3AIdEAF8sbGpYn8MgmQCVFhnMKLbrxKf+YkuqZc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ac6g0PbxGNncLUo+otZBhMUQ51iZFixBz3CMsfEwLNxeqoZPUTka3VQbDfiGMJ+IXpClx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GpNXiJQ0FxqWzjEGpRDoikUTUcZZfzaLPEIXsbODML600CKV3G4a31KDll+CMVu0+1hX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3gdxO4ZMKqqvjxFu3MQWqDHlJwgb9EtVUtznzoCBQr83KktmO/8AlTAwo4IGULetQwjxR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MzviZcNOGXlNxxs+WCNk28pyQR2YApKhQHrvMp6F+JUvcTPMC7lZrmCXBqVEMszu3Hc48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BtpiNoW16geAXLi6u4NDKswM6PEDVS9MC8nuJO+eYAjpeUriDbQAdQoB0xVvTK3eIeE2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jARxLTuO2ecQAXiOgRiu1xdpTXuYG5RDSgIDZtzmCt1EKSC4TJLWfzDjaKyhVDTTCJH7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a7l6wRPOVDLki5OY/o/BEsB3LdviVR4ShepRi4nMWw7mHmcTWaVDctHcFauAqxcoyrMQ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uU2dR3mWE7gBolniUXEBtIJWSNc/mHVRERiUrGTOI+zEGyyXXiUm8xWOfM5x+pgGAcVM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mzdgiWme2DiVkdx1tYvuBk4tj5e57y6USD1KZDp0t3K1U0S1WxRjw2xuHlRYRcS20BFGY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KBySwRdYwZRCayepr4Kl1uVYW7qYdf8AgYRqe+/2TL0D9wHu/TEvVLiwUI0hPSLpdGLl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4jY9Qyb2PomCLUqTwOV6IsDHhmCZlL5ldV/B5iMtfEwmKt+oGFUi6GXo7gNZmniZgm9W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EF9ImOOCBfUc+RiqGjUN+YsvEO98sDhZIITtGwo1HRXtjxNoqMTn+I+WM3E9xPCDN8dx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gsyPmYEIKXVPPLAf7yHUYMRXBlqaEo6ItAGCYWhJNw86RilxkXCEvLAupSwFs/CdozcI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AJqBfEAupW6JqEQfOJUHW6zBi5mBkqQCg0Yhd+GqMbbhAcFzNRW1zTCEaeMipiGVjihn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LLkyND+IlbplLgwGqOPEsu4kj4yg3ULYalFtlirin1VjuU9ZhpsIeCFcXTyjKoXLMEgj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iYlrRGbh9QVZK9wrm28RXa0zORhFWyQ23HMqbjV4gBDqEFfEBKuIDY9p2aqIsPiVVhqo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pjNFVziRuHCu7ikq+QTyxMMFR1j8YGvMMucjUIj3ADi7IOH3NsDAks4+kreyaPXMoBiW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r0muJVxaRxDK2hgJQUq1xD+zO/TGJU9AfEdpBgYTpNkmzHXsj+qX1+Bv3QUeNyxkSu5k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8RN3MoyZgWRtsdovxUc6UzADqvErXe4agn3o7A8RgguHEslkzQxJtc0kQtx3iXFspVSr3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BFXGpfqDbQM7NXBUu4QtSrP8A8Sw9Yg2RKJVCMsKwP3LsuFzMksYTM9Wq2DG16agNuBmV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cDAsSkR9ZSWDoiI/MvOdblq+bg0EMsw8HzEGNQwIuJZeXTe4WUDcGEfpmpczLD5gKXj5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odRtGPaHlCCmoCaF1R27CDPuN0KnoCFUqxLF7fEZbb4ldHRHNalGcscOz+IlnOzCY3T0O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b19y6qOhT3LRg461LM0Bt+0uUs3PcoDAKV8S4HOc8sN6mK7ht8QJcPKKzjNxJlGJjho5n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hTnFC6I1XEdzS71LE5ypWjgJaU4dR2ToxE8M08QV7wQVHUG3EM08RVOS4StCpUM74jypm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sHuDKIf+sEz6eY7FzZmeWepmZ/JZcvEz/H4BJSKPualwV7uWOfwsQaNyo7/+xracOKz5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xbJQFPbPBYinFQIHMOQ2MAGNzHloATcIUe4lG4iVpxyuCMXSag5EKwxLqrKM8sutiruM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1kQt9TPRFVuIF1cpd2MIIl1qHw4ih4VL3LG0bllMCiDG2CgKfKJjJeclVHrYWhnlzEgV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+0SyL7uKMMwi16lWCBIRNUweZl9o3X+Y6mxiBiAy1xELj32uU85WAZf6Qiio/gHxGCiV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LFBDeSZBCAIN42EwXiZg5gIeIQww8pXCJTiBTA4lgzNolKiuBKLlVXEuxqa1igBcrrUb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j3tox5J6gxBzBefzNkWQ8/iGGLJ5ir3mWIZRCsmadVKJxFhmLFkgoTkl9RzKqa2RrGB6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FLcPcu+8OJMpuh5xqfE0YgbQWXKx4iT1KuWfM3zeYiUU1qXbiXMVNS9RGrkhGpcGWSp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iWPYgXn1D4ACJqkuB4zKptVh3HXR4QaQMVLU5qYiyHeiVCU1TLSzDuKSNzAO46s6qFUr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01BRn5gqLU2wSRVxAm61Adq53HYSwgk0uIwKvWZiYv8A+CyYxcWMPJCzEUtW4/PY4KpW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0BBIRjEdFsLYCNk5rHuCsiUjUC7ix5lxilJ8w6RWzMssy4pl2SNsoUCuuYqRyC+mOCU3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+Rlx1jmS/cK+wUS4Gt8TiVxFBqYYDeoor2TNSq/f41bqLMcx1hDV+ruINOJksSgwX3mc7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c/ZnTUChFRjFxVS3MVsxmFT6hqrtlHk/Ewa1CNvMtHd/WZ3PMaZGVY/Hc/EyINrfctVY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7Ikz5QxplkL1KHiGtLiZ9kelsQwuL9oh9hD5Ji5ghNaFcs3iwjHRKjeyKs/qPlbNxaPUa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GDqswhxiw+ZlzXayjdRYD6nYogHOFPhi0i+iZFHfBHs6ePMbPUWptgctRAXmWBbZADiWN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ArkqZ0c7uHairXJEouFsBjE3RcykYJpjYVsOJ+Zbe0mh8RbSk4QnF3FDMddQ7MFNRHZn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CFRQqWLVEbNVLBTmCsEKGYeBamjogAo1LAwvklpoT9QmVLbjImb1fcHGDC5l0MSoQtupk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oKIjE15lWWyZEmglXogo59xlSfuO6ZkXSG1IWEDFsEEy5AXAqmZs1ZjDaIXyRGQ1Yg6j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Xtgq5tGFZ2iE8yrPEo+FjtuVrUs4zBk8TG+Yuh7jxupebiEEuLlcAngHXIxkQuYYlAHcd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WL3LjUFKgCUbiUyoz2lxUvL/AEjJF+ZYrkYF4ZgbJK8fipUJTBmGLidIXfq48lwMO0Nz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gwzibK5YDZzKFnepkTqbtrqP4+JYLF9SubhPij3aJcyO8cQ3VziHEaIIm7mYh/mNSnpi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EsNpp3uPC7Bi1cyDyR1ZJ9vw8PwMLgCCFuvU3VB0Zt++YIB8JRcJX0aY1sL0i+1jUoSQq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NZmtZmcqK9IrQLNsZAzW4s1Gv/M4PmVbusiUi9wGzxT4LgoAtTUtRseWYpdPmJQtzoi7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Dws6SqB5xj37iz7nNRZczF6gkiS7V3iFygmwqo1M4tNsHhjZUHJNz0zZhgv0lnaOxd7m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Eds6iy5eMzTxPdJmDe4zmnlg3J1hWCCOd7neEtYEYBbDOZmuUjY7nDAHzG3XcdQF4iwQ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MGgtX4ix5gcOUqnNygssucxzaPwbogW4SvMvKys5gzMSCMnEW9dDSDCVjFxmNTkb4lObGI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VsutYjAmIIRgkIPx3KI1Ba0qU6j7alhlEEwMGKUBazKYF4uHuJdYj4Fvq5SsFMEyGvYF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hRzLAbYTgWSz3G4E2WANEvwlMxQIYYoaMY0oZcZoDBDsOinSeJchmC5gnIeYaRmSEKK4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S7V3U7EKzDaViLJLLLIK4If8BNMOpQiJylnck2D3UsIsKFqKpU/1oSOATEJDla8y7UKT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VTu6mSLI9zIxxMCp7CsoD4MzicS5izUoKRlZuMVLYXogYuZK7jDNoqPCxxcLvVGM9DD0J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0mIchWbhryMysY6yma9yvEvSpXb1Bv3NpLHuCWInqJFlRThDXuBiEyX1AUN8w05zHF/c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qfFE5rL6ggDjUUOwbgdmH+Y5iWXGepYc7Jr26l6zrcLNAtcspJ3zCO+pfPDzGMoBSF8T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vBUMOoW2mrlorVbiO8XxA0BZxLKgnEUxV8xKF3FClkqQSqcwwpJHM4eZWiqVC11MUhfC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0FSn00+xiV4S38QKC7V15io2So/GnkjN2Dbli7mXc3JxuUF+kNoDhgiAIynizpvMAmsF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qJb5eoCcYjBZxMIKhFBgI+oSHSVmty+susSnfFQjWkQRt0zJhwxhVgmIS0OVhcGGPG5d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qPKUaCWtt5RkcvMsst5lnw4ms8XL7YhILfmHbPZcweagtuvMK6sy9P1Hh5YKAzibpcWX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b+OlbmZrX4M07YLYQoagV3FcKehiCwZCVvQuWVMDKSNlzBlIriDMu8xQKanVwaBUB1iM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5ii4RF7JbuOssRaBqc2YlWsIluY5qYRtLzBsoU3G96LSytTkgJAaZhAvDEglRnRVYhg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CYFjEWIq/ERqMUmidRKUxOo80V2qcBWosxKgyTxBjP7lMSPcvQPctDAHBCKVacMRMmu2A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o41Ai0r+oW2Fkde1bANAgVCrzcYoUMyb5l+NkMwVSt5PUchQSlHdMOjDbWrmQlupYD1m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1YbgTMykKWQmptc9yzWU5cGs213KfF3HXBvMceK3H2jmu4THXe0Q0r3nZeLuoaupnI4M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dmCxuoOixNaRjePKXtm7HLU2uUjsIpm0xGFUNhs+41sYh6IxncYX4O4q6rk7jMN5buPi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Y7pxBVvKmi9zAEeR2xGRMoWe7INxBd+EqoR1US8VeIvs6mUvm4HIuCtHMTWIi2wfmuo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3mHv7lFZlErcTcqt2NwEI1csspLlHCDeaMRDAmq+46mjxBydXA0ZhQDDVMcPbZEo/LEr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UQVm+JnTJ3EdlXKl3dTQ+Ilr45mtTNxlJrzKSjiFBjmWM2QVjSPMT1Qgv53y/FEDpuIi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ksw9w6M4CVY7SIZqmjLVVW5pHBBVniKFvcN1ZgarmCQfmUnJb/BYJetLzFvqDhiaSuUq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ELVd8TdyhoH0lYGvEOjdp+oxSqyMW2ZYBoqeLEZd5RVcxOpc9kvMo9cEtuL0kXcdDaiy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+oKwiH7hMllCZgU6mCrnMB9xkxPYVFavmOZm4w3Dk9kfUzb/AAc/EwSwnbH63KEfqBpB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azBdblk5ZgrcUwRrmXRf2T7Jw1HKArjIJEsdtsqeAWoafO5sWINx3iCNkIccyzgplxur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RyzAlSzWYR0DPuAxK88QRRuCMxMPMMXhDBuZ7zLo8bixLR1FhRRgtvyVBs55Fm7ByQ2R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dimVqkVU5mdqdVmYbfwzHDiNVHJ3AYmGkltijM7jBbm5hdYghmoAp+Vx0I11LoC7jwRR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wbCK8RFbCNVRYo+LMJKKArclmO1LuIVHOZUl1KwZxUMOYg3Aw6jxUS26i/xOkWS8kKlZ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HTWKl0x23kIoDLZizURBTOGob0I4KMMdrLFwqJ9TAQ0qWXdTP5wUyySoJEoayykloYvEN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YkVqiHZdfExllUfDUXliQ8GZbOvNz1OAMtvpDEg48srafqYg8yxa0oyiVjEq7T9qBnvz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hde4kaGwRGfiOCkm58RLnxdT9yA/MDzUYHUMe4NxWaiy/wAEc4iTSnsgoAEd6mbRocY8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ravzDmZQEpHJULxZmDbTDdRnFjW4ePMusxiOIN/qJWsnU1GFcpRmMahdPEtbKSWbqY5G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64dxCpNVVx01ZZU1pRBVNLsl1hwy1ym7INhni3KFPMrPnftgLoJC0PKmaq51IxCGZAzz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K2eGJTTPNxTrBzdxokh8BCDo/aHkeCoHhp6jb3BjxMxCTIqyXnuh6geDP4YGU3USlegx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lqspcN1YQe8LvcQkOFahn35h4l5/Go6cFScS6v8AcHyrjUTgix7grpiDGIdwWAwwEFQ9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zV1xCzqKr+JdtxhZcaCzzayFtko3uPRKAGYaAySjTAxPATmCbI9nCXo0NS0gHmJWglOK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MJrMdJFVyi0R0AYjUnk+pjjRejlLMrxGzmBXhLpM4uaDsISnmxi30L9RKqAxG8yqwxJ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C8cwniRggO4PkgDxBtHMSDg4qGuRxDBGRwkJmB2qKK+eIU8pbQzUHw0APUJj3InHqxgB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lxQNJRrJ7GWVnFOAX3AUA1qZ+ZW6GCv8ylUl6Zblx1LJtYzAMbVnmIDri4wChqAARLS4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DMJ9yfcJQ0vENCHEVFHPMUIKrZqDvVufEQoqpQ4i0vic/Q4iFSDATFI2CBHc2wI0glOX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J4bEJawg1vX4YMJ1BB7gTfURa47eDCNzjN9wubr7l4uUVTKTOWFmiGkzz7hgeovcCAd8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TOHdwtvmDDhnCBFKtt5YKDVe4os33LELvSYfzTHPY6J21XmGqViO2zMKlxiBHXOYocXz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Bp3Mhc5gTamYoBeDEVSnEVlckzLz1KaF3BuDVYlw7l/U9wnHEGX/APZdROS4gNC9wxRM8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TjqKTBS/5RaAa44mWDnmLm0lHL6iurHxKUn6lbMoQxczEKNmPMQ3TO4VBM2XGNpc1C0n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Uo5uBEKu9xC2g9TC8+IjeIXHAt6GDqMEszauASwiANDMuS0MxqrzBvhAv2xXNWj7htOxV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KuWAQGYpQ81ME01I8TKTE7NYUxKcxbZWIK027gAClr6JUwNGvMTSg0SzWTbcNwkHdTIi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ih/URQuDOI5sQosxOe4iYGmhOUqs0rGcHEKnOPyesxc1Et7ix56iL2RtN/jsoWNTmGOJ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PIne1xBpxf8AMpdPca0pNibPUHBFR+ACLh4l9LeahRkPDK8hEdo+cy3OPqG5h4lYLdM0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TkwgqVC6Jp5iEbq93O4mfY+WIGUz5iEczB7eYZhF9R73gl7a5d83EoD4n1AdSiskYQ3BY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h0uKGmUXce0BtiUYG7IBVMq7jMdDUwsTCMbLqOdosLeDUIWCyMSuR3MaB7lxdnljOFLS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IDIuSL+CuoWzniGBR1iEZWLBa5XmXSt4My5UI8MVC6n3GMCBAgi/NxEVg1zFPCWgvWSI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6SwYsNRJ5I1yzRmAgrzBTGWNdAraKYMnEqqTnkHZEVYN9hLLOYUBSZgA3LJmZQ2VLNogZ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fqDeUN06gNaaom5WrQ0pzLVKfmUWciSlaGLY8kEPFyzxzDEOJWFXgH1LjUtXzGJYaGhM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cwGl4mtEyHgjDYGAQPBlDmIrUqKAzJQdJnY/A4gqNEshEM8oi+te8WEBoeoqNXL/MTA09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AZ4ZuBSULZYzmCh2Tf4R+4Lv4gewGURMzaKhLQOPxAax+C99xZvc436nfud4nM9uZ+oQU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4Q5t6Jj1kbIVeSEKpULVyw3WJdHe5kBfdQzCjiNRanTMwBealBEvdtv4njfcU5/eel9R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CD7qYdE0DbcNqkbCMLeTuALAACW8RV2d9RrK5vEMn9kzJWYNHxmKinDmGxAZigIuMSgO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cLSjMFYWuuIENFowKbVglLKG0mPqlfuLhKU2uIBxKshDMjExnDRLiLGxL5uUtVhVSn0Q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dxLAO4VKwp8TF59xJQb4hxYxAQBf1C6LAY3FANkRx24eocKqchLmDpmGFymO95f1BMV8T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xDxCCK5Zj7q4vn5lsfuHX3Ms9lEVVpUu2CXmPCuGaI6gHF+Z3YhX7vLD3NUSJMf1Lojl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WviNsS8b3B6uIWXDDncYW5Ope2a6jrl+olcVU2JeohhY1YI8JVsx50RAtUjBlWKNIhDl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2yhmQEWriOLuJfMTKLp9xM5xMivNxUYlE3mFp1FnFjAW4PplFzfiOAwPEJMzV5gCoq18t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N3OiGH6iWoMMSq5IJa33MCXSFyxWcwuohrJZUSDbbqyYq4Ep1OwFSppM3xzC6X1AlM9y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mrOYr8ob1GA3A0cwUXqPVN8RbtBZvWyIYwvUAKcDcvVnFzKPFwCIq0SMA23CXttNc+I1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xzDYZglErUcsS7gy6lsLhQpYXuVOZUNw2IoUOJiAHCbiXInJzM59xqn1MDPGYIttjLxL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GtPMvMst4jhOsS5+IkEfB1ELzLMdyw1DcG5a8y6PUDqqioQyghsNUSzHVwcRwzFphbAF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oWqlpXCV5yqMFcLe0qx4QboF6i5LmPEQzCj2Ygr2v5mi4VxR+AZnD5hhWz1K0CQxYXKD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EpTgnWiTmpct1BJy2VxKuGIzjEeEI4w5S9m0vbsKwyoG+4i6vMGuH4jVLcFNuIR+sWu4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vEprFQNalF3B61LGsS2sK5Yc3A3V8wEl7sKg25TrcRA18wJsfYYhSxPMbIYkuZBOGG9ED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h+0tCqrmZoWjCRPQ8xgXcrKcaYmojqIA2TiPgWbMJ6WpqI56ZYu6D3KQoG5SWkL7agBW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CCL59y/0ZlwI+p4LEDQd5hIKDncyWX+YwH6wsNvCFdEzJaqzGuhTCrKZ4ZlyNhB2i9Sy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5ik3a5nIRUPiBMt2eZYHl5llqVVWfnaIE4ixv7iMw6j0PMdUcBOFOBx4gtvdQ3zMR6gcE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BgmnqbEorjLMFfqU6xUcq3GFP+pZFm4kKpC6jMErnzBVbi4zmUolBFXqGEV3FZfcL+pT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8QdVLnEyxsHxGEtrKvN5uOndXrEebhRuDNwVb9eYlziCie5bbXcsevLPOYj+pfVTuUrN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0+I1QxbprdSkxybqMFuC0mLhoXM4gwgeERQeGIPVCw5q5VglNQKzzFQoYmoDLmPLF6lm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Djf4Ndfh5zQTBVQMwV0w2DLu5dvcoGjEBuSGz6CiM7habLbBGLnBmW1tO5dkzbEubWJj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Km4fMsCoBFxOUB50TNzfeWQrdMqBQ0w7sgGk5NxEXUua1DVJkHiWBy0hnFB6ERtwwlxi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F8wbG5VVjtwBZzNIagsUB00EZnxq4pBh6mXsu5bHLdysKKczTo8DF82PYYgos9YgcFtb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VMGOpYJwQ4TufuUlOJYbPmVFxKazA6uYXMbBlAtpuMvC8Y2S9IBzTGAMLFKttRxM2wsJ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YsSYuDERxY6ILXYd3AssHiFlqPUplAsnRXxK9fUaMWAO3MaKuCHcz3PN9fiu+YJblzxM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QVw4uqiomf8AEFrJHEYHphKJkZ1KiBnLL6jeX7gI1DXiBNmPM5uyo5GJpDCLipfn7g7z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EyG4Ynq4+DYTdljnmJmDaXqGdr6tjEN3U970S8Y4r4ifKo959xUr9JYot+5aszLrGtyw4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/UUOCoJzMzYQ3BIHVPmJvFHECoAeFs8z1BUG4StajUICBIjY2I+GB3F1cGcsFPr8jmBK6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EdCsMWY5YSiuKlHBJw7mmCLA+amCPEwDMvuLi3CBrnMVwvMwCLRmGT/U05h2g0l/Mqtu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EBuGEKN/cyKuX8fn9z6o0BmKtOJd7uFXfMKSlTxYZygRgdypUxW4GHeYWFxOCLb6jgzu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5qJkhBixYuLI+ILcbIiozzA5GpcJv1UzwqGk+j+CKtRvDkhzuc/NC/uB7RN2qtYSDdA9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zc1NhzEmfMyVIi7onCl/cMVBhNyiVGMZjoGUQiWm6jCgIsJ06E1YN1EAVdjBR0IgCALK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zzlUtgjUtOI8mPwNzzMrqJW0skodlllimblgmmE3mos5u7gDzErtBG2U+4zNSBb1EIrA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LlkVJTKxUKlsu+5+NYi1F3MAUoDcNa3TcBKhYgmNWR6i4twTiqdiKGiL9xHIb7g2kdjq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MuA/cQe49WIMGiBwpFkDQuvUp3UacXG5cCw6lLCqLBG0wuGr6xEyfMfPFmMMAPiABlQ0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2Cw8MzKU48y0lw9Q8kID1NY3h2mu5aruJ3zMGyDT53czK5WUdh4hxJxmHYNlvUFrIkK1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ckMYMTXmEP4qAs/KBS9o4mEfSJYt3zBvUIqJ2x6iLNe4qoJKR5IQ65sQmMvIRvPYT0xm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bLIJbgUjsJyzIJS6eOY+X1+LrNRtmLvMV+Y6lxpye5cNR0PUdmUxAlAdxANeiAlkAvEA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GyXGEyZjkFcRSrmMvpzBMzeDbAwNRqltYqKvzM47Zu7PqPLFr+WZkyECgVOaIM18zmuS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zmFRmZCFkeaja/A+JbBO89RKBti8lgnKyl4l6LlwcmoZYqu4Nzwv3L13LLv7lK5i1uZbm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7ouCOdwFf0iClwwN17m4G1znE0W2xa51x3KZzvWZQGQeYdNuOIxUamTQviUY2pbLxmLdR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XzOY7nLmIDIlwKnPuU5wdQ3+D9mCrRyIx4OU/wAx3wkjlGsTc4lpSnplmx+YksrHPmD9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WD0l6Uy5yiPUXn9QJDBdEL05wOpcMyGpePUuJMhL9ueoIrHbyyhGb3BLFTNwG2pBxK+Y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LqGuIhlzc8R0qU3CCuMmZGlx1KoFhLlxDLljMFSBCncaVxC1rWpRw5lBwkVsVivPgict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K4gQc/iQw9QZI6i8XzB8xMkIJeItyjAh3MZtuviBeByvUIHcQ5amGljdtgWblW3EXMUbI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ZQ3iBXXqUOqRXXuGCMsDggC4nkkq238TAQNR9xlZtiAIb4mO0vmGWizi47BpCGjm4Kyq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mYDi8SzVx1uAeEQbY8iVGrcua5lCIHMD1HDBP0gvMFvXpl3eJ8QuN9QK55ij/lxGKk/U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hrId+IIwp53BdGhiiZ2lc9MC00YyTIDPmW5NBEHuZWwabb7jqjULW7W4KZsPcDYB5Yrp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VG+bqBshi5laS/4iq1nxEWuJaXLLC8aRApoqBju4ZFJx4lU2zcyR3MtxaVn1K7M3A8Jv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iWRAW3MmO5ZnLHNznuZJuio2iG1nuNGeohyMrUsuWG7ELEZfAmJcloRCjdlwyzr+ITdE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zqPfEFJdvJF5epY7fqPBlqHVwypf1APcKhaLKnDHkh7wRbKz8R4fUZG4nfPcbTOWJI76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y1LjeJqv/wCwe/ibqqv3BnHcWwxUzeo41DjqL3Mhvj8Fdku94IOuYYalDXjMRrUTXR3F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5cktW1zMGEZsz8RcNxHL1cEUSiAEVagJdufMv5IBtGzjRLvxLnwnhB9R3a/gKBiNiLJYg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J5hbs31iIFoYibuJGdXRfvNALaqpYqErhix/U7eIMHUGPDzCfqfKbjiZMeIalLleMSzF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Ks9RNFRM2EzTF1mChFu6YGVB68wa2QbZRaTiWD0wpVxMQuMdRHTBFK5+Yn+Uy3CzMaax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LOrPEwCoV2wZhCHMIQn3mPphniICmjiEepwMEtmUmd7nbQYpDi4i9RgL1DEyDcd17mJei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pbCbXDHWA1mE2FUzVi4+4K0+CckHECLMPMu1BQcsIiiLLVRbD9Ix1GMzfJczDMYvqKxD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YpZUaNuo1I2HqK5I+oVAi1iZCWembRllHdlS0VpvcS9pUi6Ll3eEUFM3EUDaTLdJBFM4m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a7Jcl38S2Zfx8yxSz5juuGWyVckA4amaCvFvENFfUKL/AHFjTFKDeolST5INAOJaODyS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48wE0YLMPiIidg3GQAwgiFpGr4j1suTcRQFw7IDCDszOGV4mLEoQOYsbupSgU+MzN78Y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0vcJeh2DvuVctRFTcFRmEHNdQQo+YEE4lhAyGKmdR9FwQahZt+pk3DNgcPmVa3zFbbir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+4uHLLeY0UZeCsEusxN+ZXt9TL5lnxiY0i3CyKqvVSmt6lQNgxTDzQ2dSjQbUuAPMx7iG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X0w8QM5P3Mj3FY/3HdQzcb9L+oKu811Bnx4jMdNxZd1Wo5NRcsUOJgGP3KJ/1wV/9lkq4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MhuGG3UxKJTxG5CXK3RkIjmARHK67ipag7qB+JpsAmT8y/M0OJsgemLbcVp5llYl9MMF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/EBbXGJgdzBn6i3cNWtSnVwF4/Uw4JfSO2seYBzUsVuCFV1NsdQpmicJTLa3cttfuXip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gglr8zJr+JoVmFkZii5KqeIefubYTSoSKaQZRm84uIZ51AYEtaOoFFKfiXklyZI/E4Ex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th3iO/MYfl+pmCEo6gXCrESV3KsUyALqXjie5VSHOpRJ8PMQGE66groijklk1GWbUGmp8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HmJYqzEfu14aga6KiuTEFYatHEA4e5RoJswwN4iLS0RNpXRinDiH62HTuPmlBa2sBRUI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hYLDDsmzFBRACBmAWhwRtzt4nzXTHKu2KuogiUI8ABxKdMNOTU6HexmGS33xLe7xM6BS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cQ4BdVDGajpuoVOkG1YMRwW6TCAzUvfXV3MC80zStGA24WmCBgjuHeFcMLhfUyHXXqUl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+KvcHwprmY0fG5hqHtHmIdHmPbn1DAYe7iX0RfMaC71DGwHBDFRSMxPqFNKgjIh7ip/dB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ZatxEcwDZF0al7OfRDMWiNsZluoY0AB3zC61y8QNy2RUWRN5g0uEbg91eKNTNkPEGVd0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bEJikMMEPMLj5SCMESCSqhpitX7iIDfcHby8wADF6xHIxM4ceYIkDUyFWBUWTKNYjQ9E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ZripCpZxZu1qYjll95ZheSWYqJ7iK8zSXL3Ph8xbmZm17nDMUi2018xjCBmdtQuRTEoN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wgmmlR1B21iV6jY86JUMB/mpWYmvcG1gZYEXMQvHiN65YMAupXunzcopcMVuX/qp51Lx8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7YfEODtlZeoy5fMee44crEZdPBmVVXPad0PqX5ixqYbmX1LXcvzdy8VUzy/jXOJm8ZYHe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0Fxy1Uo3UQmY2qswpW5luwhkt9yziOpodsou/qAqqVOTqOocPUVEG4OMbcQ6Ry4hwd2T0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MUvMW/fmKVnmUDcQArMDkT1CD6QBZDOY+am6GJyEAsWi48+GiatXh3GmWniJkXHDH3Pm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9Qq4GY69RVhH5/B+a6n3Q5TDUwLl4h5jrCVd9zBHmXLGEcTd6bJm3dSkpUB1+oitRE+a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SdExAkgx2sSuIDx9Rx1iFtalAhryuNHBmVWVeJxN+YDwSlCo6DjGLhigdPPmWgM83N5l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ZmycQilclxxF0LS4xvnSxcVrshBheYqHcsFq+4td9vcAKWGfJggbvmBvgEcqh+I5JcaY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4gBDUn0uc6qiXTGyAG7yyuNtxAquQahIWcLgq+IheEYWbayXEADl5nDxCCXVpRrxzBYK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1gGVzl1F5bemY4qy4a11GgYA9Tvwl4GvEqvBiGp3iBq3cTvDmUKBdxdvCC9g3Pd8wXdE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svFlsRbPhcyFEPMlRStyj4h6WVrbfiXau/nUESqJ5lxD88RHnnDLl265fqW6jfRxKvxN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UWHOYu7WZMufMsRDQYheAxcRnKyFEiYvc8d1BYltUgoAg7il4g+YiAEj9QQhtzcYxwFj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VLhbO+oqnNxcS6S5a5d+I8R7Yr/1DVnqZO+GKNjNeZTLR1taiJSnJwhmwHsmBkDsDTRG8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fc6Uz2oEaC2C+Zfs5YE+Y1mvVyhpmJllVo5J5PmF9QLZ/wBCcZc9VMDFy8N+4HUYrqr+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Xu4mqadwK9HExIr2R6nfFR+ZvykaYDMtZfHMr8V6i7xBtxLtzEgbKji+ZdVOOI65pjd2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+oza0Jvkt9wZxHHzGh7l9mzqIdrUD4l7dU/zMnx3DwRAVeYwLcjHW8kQ3XEUSrIe5skBb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4mXbAzgl8Fh/Ev3bgy8fgYLSOgLvsmVrTMpKgL8QJCyrqmGX304iht63GWmzmNcZGDma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2lfg/Opu9s52VNfxpNGLMIfGbkFjDb+S456m+Ja9S/TF6nkRvxNzDKOKj83QOoLMjJrbG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BEwolr4InsivluXZTFvN1ErbMg3DSkHAB7S6CZ8wQVPOoFdjM8uoqVUb4i0OoqhJ7p13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Ls7ipo8ql+ejDMt2ryS9Z2g4qTioIVi6GKLtdeIi+tbMxEa1ChYDMHVg1eBxMUrTcBb9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vi39IIYGmYMZLzCCKN8wk0YYTB2jsxcJgcRnIBi5iNvtjA1dVLnmxaRkbHYlKiCgWmeo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Ij4x5lzvMv4V0R9AXANKjuVAdRAcOpSwq8RZcXiAGYkdeQiPkbmFgiaWiY2juEYRS2dx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i1c3ghVWfGI66snUbXm/TEptlRBiopyYtmxfUS0ROYBCi/EYo45HiH7gjzFh3xHXiAOf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uX8xOWW1eiGQDEyCt9sXUt+I3XQ/USmuu4IdVTblirOCv4hRk1iOyihdylIDYhdNpZBY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aJmRF1NmWaf4l8WVDRixiWvXEzZKFBFMsttFNEVt/MfOEs+ajBqy0lHnMksQOIRU4RWL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H9RLnMupUCoQ3MtEtO4nGvmPqGpt9su8YdRKOuZY1eI4gZVXudj+F67YEDKmYK0CwlA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iW3UFiXiezzCptqLb2V3Lb5nN8wMTUTy31Lwc+ZYuHcR2RW4i4xHiqyRpQiuGQgFZZsD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OcRF5uBUiRpTqAMhLYciNVpMK8dx0pzEvDXiY7FUwELii4WpbnfcvzBZtim7i7eIi/Hc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c+IdnqAFXK7lf4JowWTP1RdxDOm0FFAEtmJoTXMR7VxFILFdSUaA1cEIVTNAYmRxKly4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U4n0SlXqGRmnqcQmY9zaOL2jG/4jNHiYN6hczOKkS4wEnSm0ET0IgmDKmsFzMsmzHuUR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ct7hw1Gqv2n9gIU1dFEGWVPqHHKrzg0zJXrCKZAfcHEadsaaI+495L8xLLFgDV7Y7BIS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UUFQxSSh5fEzKfRNFDChvUMW5q52ekS6XWIXVeIMCH1HjSGRBaA3upWq/BKe3yjGtYcx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QZbZZUQhHb/iY0ueHaJxlIX6lEZFX8LMVV5lR1iV4uXpuiU8OS4AjFY35YiGZnCFFOfES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PqXBjPEowqnMVQSHBK8/pDAcEVhG+4waPmUALnEB0g15ZgXswah+JRtWoly4g4WQUuo1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qBs3LdG5XQXymIyizJDSlx4gFZmb0Q6uxDIpx3KY/mZb5llSvFMBhWpzqocA7U/xLo3P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4OYXSoDndRVjIscxLtWLxP5QTdLB4jYInaMw7JFaKp1FSv1H6tCO4isguhjJJvbmkQ3q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ZxzBfMQr9yjxcDpMT9eIlXo1MZcMr8eZcdxMKv1MmXk4mh5goeAj7Loe5uf2iZYF8LuY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PniFNQZghU3KHS3ldwASzZ43LoXGJdEYP3KnMAZiiLPcbHESDCHOHiILe4y61EjyR3CiE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uJ3RAWaoiy7q9RLcuIa/3FE8Rc06mjDLmpxwtc3BjOI4vUVf8Q1DMW34h6Yi7SuNS7tCU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vmKr4lhouDN9zioCpbFOaiBT+oAK57l41GuY0f8AMW/+uXCiK2zUQTt1FbKvjuVAYy5j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orv9RuyZriJ1V+pXVrmBLhA7IQ19otjUbRVdw1Bjpi4ZVG8sqiYV+JRROxyMtLqZhf6i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8bJaYHGEVoYbxCVcDPc85xDxD8OpeNHuAX1HROX5hURm/UHiAxVqPRZNoxUO63HyfMv8A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+YFixvmcNCXMv4jULOsa+LFcSb+2K7EeI2pZ8walX3qDUtQMuy4lVk+Yrl8xcqysNmb1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rdRUX1KMtStXLu233G2Z6iiRMBdyk3mjggtIwLOYjxaDSMZejTxiPKWvUTarPqfAYQ0K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IvDCs7BEidPC43o10x2LR3Lh4uZdUrO46MV1GWcS6fcZdsiITcvJT3C2H7gBoNx13QLsj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RWAYC1ndHzEYepq6iVqs8xHL0XCNZdcRPRgQy3lU7c9w2psaYK3iPYZhGQvmOICPZWpQ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MMwWYaYBy0/MxhfbU2Vb8S9aB0xyw3HygcbjX9k/7cb3U78RpvcD1MvzGKIYzHtILd3u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cagh7YQNMVlarj4dTHARBNJsi4oDog58zjxqFAYVqI0LAZIMabLMkBxuKqs+pRZLKnqYj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U/MpoMDKlIAhLaJTEDGBzbDBW8EOoGeoHrGCMTYQieYANEvGTce8Sr1KlFW6qpSKB3Ai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ZgWGb0P4jFimLSieY0VaiGxp5gC2GsxIQTC8xE4A6lDXO6lVtjOIhg0cwUOBlhlnL1MOZ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Fu4v6hjxFwkeJSVIOmPtAUsEvNn9xAvJNU44nK4gHOuI8UzZUxLZsYqZkbkRHT6mds7n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IibNbjRrF7CNLbHYTTP7msquo9dy6cRUK6IkSqOZVUwVKC1v5l3ivMpk/cV1gD9xoWfNQ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B3CjnUBdOvcRKyf5g8L33EL4lq/Uwo/UDDP/AFBGCDGXHhiUU+yA4q+qjSjBm7G4F0ie5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IBNaKgaqKIJBxoo2oCVayNAsdT+fwCmNrRmO4kNXMYWrwEfWCAaeYtFvENAoWMLo2vcI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jk05ht3SkMoesR9TSNzXxOIfmu46YL/aZEtDshqPLHeZg5j+UC9kXBnpAuMi4mib9ymk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EtfHljl/CKZaWXY3G+IwVPaTadxBxqMg/CIsQtuWX0VBAZdxmrSOpcA54lB/U9LDZncV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6Jat1/cXCKCPVVqorGusJEpYPc/EdRK6lRLfUzkh1FFFM1CovaqNVvxcuAsXNiLvEYp4c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aHmUABCEpUrkievy5qJU1YqXmdQLdJ84GAFBKANlhf4HEMz3eRnN6qHKKruSoA7lbLD5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58VNcrzsIEVUtRa9wLlqjWoCzSIa1GMXP1IhUYqNeajLU3iHcfcpTd9+Yu8pYLMcTA4GM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ZiUWWDuaTuYGy5lXMBAg8ymVXEdXj1cXmYOq8TSUymnD4iKNso5fmaeJZb8IoKwEABia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yN/tu4+CPQib6mRyVMm1TvqV49UwieKNRxUvXU5sIoyCnrMyC2YK4x4iSXaxNwu96lFb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TEbH5lEKuTOIAKB4lzErkW3cFNnuWyh9Ez408EtrTylsAIfxEzQ3fiEL7gJrURQ6lIAX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Lx/TUTqq7tLQt9EWqLdMUhMQjjyRKx8QcoNXCwnA41EYKzfcA6KNQA4vq4wotdQArRdS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l2eItH8xc3UNUyRpw5l2JhcWWYleoAtrmLGNTHGIVEKjxHRHjLb4lEN4z3KMpS9QYAEG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4ef5g8nojQUxcKqaqNRe+pXbbnLUpb9Qsm0jLmyC1u4uImIHWYNGDEFtsWqx3LTWoLnZF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xUPIfFTPL81FjOCEozlLjkGSOANFwguCsI6iCd+5TTGeKhIUuFzJGvcZck8RXhS4t2OP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hqYuMQhwfzEViw6/B5n6RSOKuE7LTPiaYCXzcUd49wAtyTiUDIFwRbkZXMAzMZxxDE7E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tv8AxBh+M4fghuMMIzd/M0/Hj8Nofj5ppPTLh1ympc/5lNQeIqRNGcBl6g3KTku4KZbY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AXt+bg/IzNm7lH4BN9QDQTSa8xGOkAxAwOIyd11cbUt1LNGY7AcwrqNeWWQD5SO7V1LV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V2ATiKkebiXNoZqAbSY6hqK3mIGFeYUDExA0lEV6wqJ8qvGYKCS7Yyws7gOqkrMsDzEL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mzRnbzGwFAyq3i4afc0+rMKj3XBrMHlHcMg9J/vJ0eFRADN1mOAmTUIzVXANy4RalFOz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H8TSN8SpBTiEKZo4hxGfU4j3LneO+YqFa6JXHq7qCGYi6GWopmJcLxLrfuBCXDELGsH5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LRM8TKkBM/qBbXRKAvHU+W5Y8xa5anhBu1IlYN9zAB9xzUZzWIYU3LXZzDHBUeNXMiDZ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GU5jPWl45hU033BIpfxBQCq6hFrzBVKKhoSLLKe40xR4IBdhhdckQA/0lXDbetxpbc7q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MI5uvUHojLFUfmDANl7itKIguBUpNhE7aRx6lGFGIYpCIcjIblkajmJ3f1hsT5xLDivZ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OrWpaVF5mX0lUejRY9TsECvEyl0RyFAGZvJnghJKFjbEqMM1LDdIMA5abg+4WqZtXPcS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uXctN6mFcztj7lg18QhXWZj1KAQ4emFcNWMxratrlhqI4Qiy8Rbc/wAxQuy2WLJgFzFZ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WkuIx/UAMW1gou4rprUTaFLOA5iF44Yy6rG5wsxaRyH8QS+Y55gMRwq8nMb4q4qf4gLg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sW6S/EAEWvMXEzBGzM0twowqXqFJC7lEpLIQoA9Q0I+KglB8kQXUuLl7CssunxuI05YNA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x6ls9mGm83FqinNKvHpNMxKohMpKHVXuAuIL1iW1UK9xF4pWLjeD/RNmGCX+MSE9Q/F3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4nBC5jHOPwqZ+lLB7IKDSizDnEs3mbgqiBbGtsDGmscepQCXcbNkCla5gHBKzWFiRzTE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wGy3KAVUAi89xNBZSpGAtjUtWzWtTMtARrekFRJE3KrEqjEpARq4goQbxiWiMvO5iGrs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ZCuljzEtsXGNF7ahLR8wbAjUshNvEywrsMKd1muoTaIGZCdwojSsTTQVHAJmbsiEdI0j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Mw7o0tflhA1bnH4g0Ok2R3ZKvBeD+ohZl17iQec4EzbwJ1P2YVBUomSph0ywDY3AUKYL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2vMV2UNgojqVzEFlvcAYMxtH+ooAOfE4CrZRx6RKV0MQ4Mc55mYgJzGfM4hdxCbpicod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v97iiqMQZisRUS13Au/1KamUoGZ7JwQC+OprxC6Gdipf1BWmHiYLL8VCpgMQdb+IJu6f1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MQcSpF59M5Zhmgc+5lpEiV1KwdT10oXGn+0rhHvMEJx5mXMe4GZAMW8SyggEzihKg2Ju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xjuUbcVRm9xPZKB5laXWYiWtRr3llBTcApb6gMUTHKMbYJFIlc9zHpUVzkivqxb5mjgU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7sjEALaXQweYrLXLMnqcjNkqLgBo5iiqXcHKo4zU4Xmb/mCxqBpFydQU71+HIE/UFAxM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2w0fqUc37mwH7l3MPOot484lAbmxWpgU4itzAWCVsvEWjg5hFMoWeIaazXUPCkUHbUcK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QzgGe4sAPuBWV+YclY8yjlg4vHuY9RbElSVUu6bZUsXqMFBOYgUB6hDVvqLXCMIjbRm0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iNfmAwPkIEQiPEOjkOG4WUEAYljs3KlAjV/i/wAB6qhMrHMGJKkf5jy2apqXdizawxMq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mjxcEu3hfUrg3zAqfKVA9T0h+T8bqbXpmLD9y4E2fE2/jYjQ+IMZzcADi0qVYi2YZZXd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nqMNm4R5g3nB+JQ9ypC9xNNbijYwxacSvZLzj7mS4NQKcnBO3XiUYrHNk6xPUErUYNH+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/Mo9sVZh9QVgZ8RbhP3MOrlE3DTibwRBVlxUwxNWAgqzWYPcFsTVNRtCLdwLX01BLyuyJ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xN9B7g1Cvsjmh5uFwLq41MWzPEyo0FRoHbKuXDT9wUjpYhgt9Ecco9xDA5MyqFMoPP8A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xhDKZkuv75l2VNjNBzHa6u5j4lMHVFdRjNucnEvN8UaYcCu4CrdeZVCiodsrkmGZ6Ltpl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xEw1LXAWRxxg5guBaguN1iFoNfqbYyRwFZiXIKB+sSlGqxRAixmu4q70xvwXyxBBEbgT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4hoSnUalZPE4FVxN3f1EtWxwQRii+mLBoxGeynNTHOoY5UhtW/XES8Of4nmuDvONZlSVK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fJKNbHiKvdJKivpOLYTDIGH+IFgfAahU3eeayR1DhMCwncR2fJDMXH8RF+FcGUtTxcswt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Wt9SmiIRzWWMJ0UYHcsu87uCMm5gUzFhhwwnbhiwMKXL2jvEQFNpzENigumXFNktpu7d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Z48x22XmLShL+LjdGfidjRFRi+iVc7mTi2c4uEycLhwAD8xmLFii4VkZ9cxCMF8Q3kCn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YsQmImT9Tf45hS5eLj7RVVQot4qDmgF2MRbVVROM+5jlu/Eao5IsIvnHcP4oWsQczzHU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+op5hhmytTIViArL1EFzRqVlckz41KEd+ZYWWWsw9ULy2SzoJXYTRA+JjGseIBFQVpKi2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LEMQuBcAqBTFxVDTnqFk85lRvmDJ3WZa2sQyUyIVOJyMtHSaFwM038vMJcuI3YYw4l87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6glRLy+JRq5YH4KWO4QlwjHmVkeIbm0Fw1MrqbSiGLOoxJQycLHok2IzJd5KlvLnmCu4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QAPiLWJhFVVjy4Yi8l/MSuGK1Arz4WXnGLiqWHUyeYWTfmb0GEVZOMMq09EoSrcbvnkmp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3GzCENsymUb3O8mYjUxZXcXdkWsPzKJcZhAuzMbGUqXD1KSLeJFEbuERKvUCuizmYK3u5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gdAo1GvOe5cAteZ5chE0ShviPR2ytBtLwoj1BMYaRF0M6qWd93LC3coo8cw5AbDUOzvB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fErNv1qJ6l+HLEISi6il1TcUE14CEfDMvd9MSwlrcMThR9+oK+UBPoiIORcHyl5hAsg8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9RyDMvXR9QuTITTG1QyAt3cZvrqIBoDRKWjziNEAy5yBMLqFOMeoXACorp9QLgvU3sFc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dkVa/CFiOXzFzkOIvJ2zo1q4ZGafEEa4g6DNsTW5hCUHXzEqm67JQZE8eoRQOPLFywc5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b151EQKe6lpwfEvrIrRPho1xDvLmpXm2+YcSxrdilbWG+a2WKMUS0e9xKUA/cURp7g4hj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qr3KDqU3xCi3MJTglMuriBtwe2GI3Q5hIbEqXRdxsWyxj+476qOlyrxPGP6iY5If53He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2KN+GXYkPrE3TUBrx2R4BbWGDEnziFQ13WPEFqcXnxEYKSrDL1E4+oogn9QXlJcG4uh4iX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5RH5IUA0TFUbMRNlmbvuAjCnfUbcRMDCBVajSh9HEHUo8mYFAXzFDo7uUZ07jUsUfEEt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ylix5iLD6gNo5qofUURBAXqX4LgpgwIUniMTuEsSuZhJ0hDJilvbFDrpuUKxdOZUsFjn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zdEEPB+Kldyw7QXXRqoxGFIVkpEXD0TBQ57JRNquofoQDTUMBbgmXkmqGPaZHNfEGpv3+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bg/gYXTiJl7m0WPwobImCcnENVUNVTEKdktvUHnDY7ixvM4OnLA3xqKr8sILt5ic8opd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d7h0IjfEZs6iE1hpgmoUN1DNGzvmUY5msvPmCmbe4rhgBtlVmP3c3Ezk+Ipe/iI3GCCf3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rmIaMWc3DhF9Sp1KcCCQFWHbLIEl3xLYl4lJT6QZrr1FiyrfMXG9rBM3bfcpxpUCoQ8Q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kTHWSYrwtTS1SypuTmGKBfMH0JV4hvKNVz5hDqWiSnVzNl4oRUNK4tDfMFHOBPcRxVzA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7g0UWfuKKnXHEFm3EKaF3cIFpfUocDAUoCYIZczbmqzcM+2kOZUxjA/ULl3cdWTVwP8A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drA0NQLuuZ6pcOfBC0xT1HUHH4RbUN7SwTuEQuLI4iQD0YGhQwQ1FtazRIrG7/qDj9an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W7xR3NMw759wbN+kGsGoT+yPjOOcTDQriowu3mCE0xSFxAhR/c34ilDXBFaCjUQvTGkL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x9xsUvzF2OJRZnxMS6xAtGlv1LmiGFJRDldRQG7eIgxscRxgTqPaMMPmCW8NkOhg8ag2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cxHF8TMsonUSgY/mVpDPm48wy+RqWtyzAzqeCk1LVfNZn29xZBVaCJmjpK2BwYjzyQ8A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d6iYqpEgZn8xhb2VmMm+IDlqaNy1wBFQfMyy1BsXUs4YK8fNzB/iLVteoxpS1o1cIKuI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aqh4gtcV/UtyVXfMwIC5eoh4p2DiGSvuACQdBc6GJ4xFsUS00e6iKDHqI4j1F6t4qGJU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Z+I1S48QYXaRKlUJ8cRNTllERN5giy/UYHXhLVYDF+EoMN9s5C6uUVz6mZHTuBSwWfEw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p6lJQDG99x6qElFjfmYRIcQezRVkUjqu244ZN+MYhQW2jDJFzbhldS6l2/ldQhNQ3cZT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mKwJxK5l5gtspb1Av5cTQa2OD4mctVf8oiJHJ3LBrh5mCjUUUMRVaLzBL1BXvEwzWJdm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ddTPj4ir/M5px1FXpMS6juKh0v8Ae4e9BP8A2JabajOFDqozhvHMUZrMLEgDJzLb7g7X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xvAzU8+JRh1GC7HiKGxLh3CAG8RSkgvzE9VMQ67LzFgNTzBigTqJ899wX2EQy9umZAte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DVQteCmIxFcJk3bAo+mBbzxHQBrln+dNyYyR9zWY3vU23uPgmVV7ZsruGqDOJQ02blhK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qYLHzFgx1MCaOfwhrg3cR3Q3xN4AYY6uqQepeTI4rUwqi8wOWmGnecShVTU9wLHtGZdRG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beZ2iWxWphzE5ZamWfd082txWuIrgN8VAWxlYrnUW4LqLjuXnMscDniYEdnUu638zYTr+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/qbZ3Ave4rn3qCG/qCS2nmV7BEiwq6jbFYXLUVjzAD+puAOxKAzhuKMuwjLDn4zAiRa5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Naz8x5nHiBV7lxblzeeJRum+pdINmocG/UALz5lZL4j1MdM8zUfjFAscpDidsIer4NSv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hAljqNm8MdJbmZIo2PUbm3oincvtm1X4v455VLNdOQSuY0RCQo+B8wZvZsJlS8q53Bkl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1SVEjbChxiIAEbmLevU1vuBS84lGEc8xsEuPPmHeoVGe4bmqxEK4YVpxCQg/uABUXVQSQ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lhUGaX5h8H7ghmKOME5RIf5lMuHontAQnklHCDdiIb06l7qaIYsUFMsePqAdmZX7gAZ1K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4hSkhJpur1GirZwRVQwubh2zRcGGUTtHxCX1+NwMua5g05mGJeZpC1JIjYLg5AcrUSSE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w6mRzNOfx85h+H+ZjGt5mAQ8w/AdQxL0Th1DXU4ioeasmW2Bfh4SmQ8DthADfZj6ShSZ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xu31DGgjrjP7grmHfbBOJSvwApo+5YckHNNPmFKsLzRDZoY6cQrGu2XqXzcVyq15i1/E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3Krg/wAQtEYIArEJXlGgSKRcpSshCsMqmQY5BKRL75Zu+K3BlFB1DCzOIwgJslqEe2CC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b4Iww8GYNWJ9wjbrEajyYm3wTdnmVa6j4sJ5g4YZR14Ll+rUzNQs9o7841W4WYl2Gtt1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dwqYbrMQ8ZrcRzTLyMTkccTpCHZVcaGmDCYdBQxbNoQRyAusfURaW7hgCE8zi2qCVaC+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UON6jRcpzFKBepnRnLf4H6l+4rFDTaLF1xcubY8qh8AjXGF6Y3Vy+IoS6JZdxoq8RSmm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69T4+YLx6qNKVL5rRM+H5gtHJ5nLWdeJf/MG84hlq/csZK4hCIwW3WXmc9cYCMtC2OIe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Ggg4ZriVm5QTlCZtuo6WbmVe6TAMa2xKC5uFWF0wnN1eYUMi6ljuiWvDB3/ibQCgZAht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CG5rpWamsswlUGXENb9xO7F9Eqtj2nEqcZZwEpwPuZkox1EQVS4AJTEAy1FFZa1DSqiE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qkHMC2W8w7ISEszcFTGP3BSNPMEct7msfuK6dzMNcXOVqfvRzkiprxmCqWI441L6Pljv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yICpbn0QaNpBac5hH5HomnHmBco54ioBd1czisxlV/EQoB7gNh46gm1+5azZ8TFvaGy+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ohpNuqg3I/MXwSV2nMvopCt/yguxPVw3SfcHNXMhRXzAv6IFpgRPmyArzYPENRlm4jI1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Px8XOczn891XWYu2fyblevwrMCmOpZc07nh+D88Tc1n7c0ibYITSKeosDc2pRcN0Rw5Jk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OR3ASU2O5QXJTKWNBiYaxDRgHJ/uAHGIB6ilZgqpa/7jbKxATMJ6sahE2v3LQz3A6W+o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6mqzMsL5lH29Sy8czyqpjoPmYv3iUC5mx8y9fRMe0X3KGy0ovFHk9ylDYYdWQxmYf/cBW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mbxk3KZK2iYFOyA2yo1qiuLgWlOCKQcddzkQ7gxZGpbRM9VwVn0Q2urJZbpZUqCoSA2X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ANc1xyQ5VzBjzKAcYnF5hpsNE4n9oEYYrEWy8CZpPlCKt3CJHEKCsTWFZjoLl1giANO1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9YgJpp4mK59RR5MeJze/7lTbuXRmrGvMe7RVYhhc8olPI1EqokDuUfUd1ria8QAbIsN5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9ruFn5QPli6H3B8Mbo/xNouHcvfUHr9QrebMTMfJ9RtmP3NDsg4zxFRM2v3BzjCwTQze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pUYrMUUw4ItWHhlReJexpozcC8CWO7GFSn7lFxcW6lWzIA8yx1buO/XMyyzOZiZLjeWY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utyiZA81zC7QK5mRRfRMWcBZYlUVvuCwSEBVwXBXbcLRBtS44wXfDNPWXsUlkWqmGqo3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IFhl4j3c/UM4gaqM1ymcaKRASxUeYUqKMvUDLlj2GopRxBZbZbAHpzKwGLuVDe4V4yw8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pq+oXHxKiLMy/tEdsoNr+5eiq6mFZKnC7qf9OJYWkA4KzFSrirgiZ3cGxPctW/hjORKg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l1Oft6GOEuDXMSEeafMRD8zKKv1C8g/Mqm+IueB4jKLfuA5LxcRdicpU5il5c7loWqg2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gB8w4kezQ9zDkZ8xDYS+oplQ9tRnzbtgInvJ3BrgcQPJ3LjkPwTiH4pW8QZzSc/i/wAF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Ta+IQg/+Hj/MIUYJofjCOJxND8b7hp5XrcgStZ1mWiYX5gdw07NkC1EiGIVWmYCdx2hAb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iz3Fil/cFwjM0HrLKc5iKqyy3bFVz/maGmOOLl/XEGhxMTAf/I48sdAQ2WxzVZmCJSoE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VbnhhpkjxuFCyKnk3uLIlnmJc4h65TOoKRHStKmQolHnGdxIBk0OoFRq3FWxBrEyOpeb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MEc6lBwbKh0mJyMkXBQjDCKfYZSCmVXHkPcwv9zL4i5QZL9zd/mOl2x3R4UuOvhrMxvt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vDiXUW1WOIc2V3DuSbohNh+IYztcypG5egZS7yVNxM1YaOIbUJfiiGadL+po1HPLmdnO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CleDmN5YbmQ+f3EaxRl/jiKXExAdXURARkKwMu3nM26tqC09/wAQLzdweceyXd7i/wDE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cq33DeWoOPEOC/iU8kvJncpvmLeMwaHfqD9TONFxQQ57hqyrtHcfk4itvLzKht6ZiLry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04lDCyqzmLycz6mZocd3D/ql0jFZeZWbVeJjOSOzmZn3NoaqZqcmYqoTUWKlQNShDMpg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32qjbVJQMp5EQKFXAS6gmkHBVuAldFJYkZ/NsMs33iLTJ0EOQgtgqNS07sWmP23GbW+4y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Bqpi695jV2OoPWIICGJv2sRrqI2lajdgnxM3p9TKbb74jRo3+ByIJA/1FraPEBaxGlaA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AVuXOvmIgykWBFIyOLwMBprwZiLYtzBjmUtm9QQQozEDvNPEdA3AFQIlNcx2VdEwSiCEm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l5yfcLTZd8QW6/1FvTmGQt1lhbn7sRBoyY3LkErthheIpqYQxEw9wKRWc+Zx+TzHuPFz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X4NyoE4hDf4wfEN9wz+CcYjHbDzl6huaMd/ilJd5dRXXzBhlhHFFRnk8TEXHUHmy85nO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CK0MRRq/qKDu46vCKwdyo3bN1tnTLC6mecwNBuobXiHTUsXx5l6Ec9zwMbnXmCDNVKHc4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3UpcQEKjR1CsVxANkb6hCceIU2Y8h9Sx9VS6nTpmmbL47RzC8GExLtuolbIIbByxjDU7g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rFRXOLqMwspcz1T7hOANRnHU1H6zIXLcJQXUNgcX1B4BHd5hPhmkHnNq/qBbZzLuwY6Z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JnSDqZfzBwMTA7VlgK+ITr81qETK+CDPFH2HMS1KK9QQhcz5lGFANZJwzYDAqhrZBfMyf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tMXpPEriEheagrUFtnK6hBJ5nhDUuiAywt7zHZLpmA/q4PWTmGuXzL7lrzU9y85jvDLv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/iUT1+psbQzLzeptYuPMef8Ac/UTDt/UTUd8XNb+MyqqiIy3X7mCuRzEqKzDUECUN1u2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SyFldy8EMyrkdRwTdxsS7uYXlojVzsZjqzxiIUqXCsREfDU28ylq/wDkVAMNLeI9M4OY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WFyJmBoQSBt1BiYS7IAlzAisVAtF4j5cVB4hQwfMvjNLYwPQgUQXqIFnuCyDcw2XCt0n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QoQagOlgy9WxSMNIW/McgFvUSz+AlMQC6+TmVAQiLFftl1nDKGEI5BuXmJW4F73HjHzM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YJC4vuL9wPomTydsCvh4gKlrMQTcyELVxKiNQCqFO7hBeHjqUVb+EOCZepgEMTOfaX0a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Bhm4jrKcCUXxHtVRWGXxK0XBV6iu+d4DUNwfMNwL8TKDEAz1CXX45jub7/Bgbp6/Jv8A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QcsHEHP4JcczkJB8amhDzDVPwQcVOIL9EVrxcYKtUcQNslkUoU1qMMUSpmblCKCqoYp3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15lU4MbmSOvEHwMwU1PQZy79wM6v3AtxEH+YC3V1NtFQB/uL8nUU5qX3DCCsuYgtqZJh9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3AStVMC6i7YN4SbgpPUAErc3cGC6eZhGpwbxLtzHcrL4IqHD1xBYjnnUvbijVJMFKPBK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YCtpEW2Nk1PIZjuvUxQmNo7r4JUzn9wIAfiWmsqyPE3d4YM94D7gAPcGLqpdbZ8QFYV4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MrNbllGM1l0XJhC0Uifh6guAeLg2jLzUMe63FhAzojU5fMsBdswqgjwOWcJ6VMKOTBdj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xLVrJ+5n0Dgno1Xwy9G1mo9SLOIWD2hNt/g8/g0B8zczi61C/mIpwuY4fcWzNyx8WcSy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mLxjuotOKqJ6xMGNMPES+7vc8x2N5jG4YY1Fi8UTd9zZiON7uCowyfU+MJ2pzEdIO668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BcEI56gLcXFNITdRFL7h5JtKuu4nXPMuo45mYV8wsPMCNdR86gpbl6zqWToi/jjAPqFR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BVqBThhZ1GIInSdSjKfUODS8wEVvuWGZQa1fiJhRwTjhVAVmHLCzAXohAeGDlZTAbnxB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g9TGGrLlyNLCA2+uZaVam4J4ZsvxETnxLHODzDXzE3evMphN+I4ChfiCxaKSd0bY2N9c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bX1BgRS+Y4a5iu5U4RiCKtiL+MSGHDhYhDi0wVwKL5irBPUArud9QDM3wQ3z/wAQ6Gzm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W6qIylKdzsWNR5w+o4oV8wviKnmUsAephHJfMfUM8wF3RLrbV7nIhlVVCdS0LmXTWcQj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NVfhK9zbKg5ig/ghiEPwTj8HDNHqfr+BifxNIYhqH6YNnDNyLwvqVSR8wKLTUYumrlRQ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FaMKlHz5iczFagWLxAp4J3/Ux3Upxr8ArNStUQJgR6QXWfUcSm4NHEcsY9QQI58wLd8S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AtOVX7llhV8ksFbQRFmbSKyzcBWgjIH6hl0vmDKFJWIUAewTaKUCmxDN24xEePgzUYjC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Cr1DBfJFXmy6fFRx264gwTVHzED4xMsA5hJpmEr1uYxsJQAV4qEabwfEfq0uAYKpm+IO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QxcxzZ+0eUYANLu7xFq4QrEuM0ZQnh1cvoY0zJF83ClQuCKoFDYLKCEN2tIKpWamDt1T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G/EW0f5goVFvzCcl8MoaUcRQ+j9ziFYnX4eJVS2RVccRbKrWIBpLiUsLIapc8R1xApNL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HCsXM/HiH98Qve4X5zzH5DErnx3MXXiHOcxV4lDcTPF9y2ba4hTbcAsqF8NRAoEQAQVD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g+5gloZrM+5QtTzUtt3mMX9Ebpe/qLDMlRhh3VSobrUeVq5rqfUujsY6xeC8Sy0b6mOU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j7pxcuHNQBfpEtFV6JQYZm76S6ut5JXz95a2YWjFnRCihU7gLYExozKnuzH5BDeoKbVt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dmCtx8oPE4ODjzOHcFNnwxXZx+oWZztHNpeJgAz3B1E9R3VRd5PUHxi+ccQgW3xLxVec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qvUKzhWpglY19xkmPY8ssJqK0tgQWiw6jxNRGiXEFX8xq/KqORYrnEVyr/qUnxDRK3+o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HImbpmNnWIYMX/MUk5mSqhVBdSwylfccablq2mIMXGOnHEwrzUIUOhLCiLzC4lyrPcBL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mFlEpicAqB/wqLFHTkNQaiFx6jro23X4P4uA4mUO7qJ4Q8a/BAnqY/k1OcQnEIb/ABzM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Zr7hqYk0cR1a+oCEKYAgA7RAg2ibIax4hfCJMkDIkEXD3Mg2fxHbmLjBDdwFz5ncwM86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LvuJeL9y8riUHBawcumDeF1LTC5i9rZa911AvNQc0b3ClOf8y1ksf8QKoxKhnD4gZmyOK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iHLctDglADcsVormIo2VW4K1KDmWDd4uW1Q4hk6c0wwGiobftQhHeXDoXT1AGuWMBqh6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oaRZikyDxR/EqVouKgmjiIiYIVGqaYsVbGKsMeeuGal0i5zJFYYiCjhGbj0BgcR2AAhZ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j1bLqR5SMPRTqINVLgWMpQlj4gzfA0xCbcldSqvYtHLRqaa3HI3KA1mvMT0YgCrQPu45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mFdWY5lLpmHUQ8XMQ0rxVy7xt8wBEBffLE2VqUhY5ZWqcQ4rfTB3iiDjBFmtUahsMnvu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srjkgDPFYl/eqnTRBur7xU3uWZ1DmLudEVGLYsk0r3ArYK3AJ0ym5ULv7lRRPiXYUvjz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tivm+MQVUwkzZsmVJ4IQ8iOM4gl3h7jdkCxYoYOUsgzHDDDWVTD5gjOGWrhKLOEGWThZ3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Y3O2JbzLEmtkA1tbhY0SJBHNwrNsCNA9xV2zPsvuI278S2Eu5n5DUNSVvU1mAHuCWUWO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8w1rJHhG1ZV7J1t9QVBGwls2X9TcHPqFIC/EwFjuJ2pSU7YN4gJQh9MB79m5iG6/iW+Ee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BSF6NRAaYL8m4UgpV5lYcGqSUs0E4vH8RcsSKEC/U0AjmGYpCEsRt5+oEXtCF14piLkI6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xiUtEgfAxWqggqIayjGo9KlrcMEAPqeZLRMZdFTX7g0aqZvGYYZCXtPdQq0i6OEWaO4M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zxCbSikx84qeo7qvxzzLqZhr88+YQlQniOH8wa89zmO7xix3DUdnEqwJDzSAIvk6Ii0F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JGbjZaAqMpAdgjVnJKk0FtBE/GmDmc1DU6wR6xcX4dEv/qi5b5jnUwcSvrqU0d+IjvMB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yL1CAzaSjJxBKszctSy4acE1VWEoQiu+GCYRQhqOXEoIo1xLfuyi29Jd3w0wGOL4mQfkZ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C4AaMkEXnfcE2FMjOTROoWGhxCzyuGOoIcpORNI7wZBLA+CDDcqUb5lRg1qXHq0PiuLI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8+4qJKYIyvM2wwzXqFwDaAW2+ElMWB7qIjF1xMVAvxLAyLU3bvxKFjdcSzKWwodWh+IZ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HSQLiqOIhcbiZtl0UaJQl1nmZWtlcTRabbIa5yzP8A1AoyQWV6gAVXvMVzC5XNy7KZZ3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FoMIy3IEspXPcL6q9Qxiorsu/wCYOeKItXdR3/cXz8T4x44nOoOKCUdZOIDbVVB6NeZb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MmcTBd2PNxGapJU/O4gOS5Rm7tli+pYF0kpSDxHqe+WXN3MFNRmoBynZi0g3uUrebdxG8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8sdqh4RMWFyPUtWbhFDcIm6iU3agYE2hgsbVMlaphdDLKSaG+YoAcd8zNWgcjY6ncun6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aIGSpQSspdU+Yr2cSnaENweG5QkFKGM5it83EV2f1D/sRo+uYh3idP1AEWrmQEQM6gAI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EoWhG4AQmmg7uZLyxuUsmu6uCaqz1LTMhiChnEQMAmTvO4rGZgxIii/zSzBZ5cQI2nzK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A0hve4GMpVyw0MEfMM2Qxmn+ojHHqH4YwhiPJg1iZEw8w6UpqLsY1KlkX9RQ0oDiBbU4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lwLp1cNXczFO7jLCxykJKeYmksQV3DEImH5MuLa/mUU6hLnEIviPl9ymTHiuIYIsJxHe4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M4n8ob9T6g3CMwi1E1D9wqMAIww1+H60yPN4Ym5i/6zeGIIBi4ysDzLK4vbeZS5mIN/GH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+kHGI2f3ByOYNOSUA1mHbca43LG4iuYryHEDOUqBjETcKf7lBq/7iIrPUCpZMCufcYUt9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nJnOOYAYcgV/cZAKz1BvNzXio6pgaJescajlWA8ysFdmIXIvFxbWl1AyKQYqvSKFSKDL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1IpwRUoABuDBtIyp0qZdT1FRa2PMOfAMXAwiOkN0QKFFwe6ZcapWyOh4GX+jDCg6lkd1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ZHMQAFu8xxwnK6mszXZEhR5uaAG/MAZbHY2Ylha15gfBg6AZ+oK5ytl4vv6lXKS3nZfqU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6ijiDsFJuIhC5hFe5dPldwxsdpWSNdoojsSwZWEGZjb54hbaXAOeIF5Qge14jkviGT+J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uZjFB8RWjz1N1zEKt71Ld8xr/wCQRpykuuSfNR+oVwrEzfzLEqVpM4gJRghVa33MPDmZ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ZmTmo4NOB6iZuPUFeVfUdav57lrFZUzqcJL3BO2XqKil2xaS25JYqcmC0A1iXDdq7ITl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i9A6ls5W5Q3uIm6GAlGxGJV509xbsYqAiNVEbRBqiXacuot1TB5Fx2hAbnAEzwziMuWv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IBjt4JYNXOZekJL722Gor8zZO93Axf8Ac1mSGqxaczLLzuU2uQqUdR1EG78zAC7NQgBs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q4LHIG5bsxrMTgEQCUabOQmKWP1LQLU3dm45er7qCbF/mDugLhVBFcwmkPRcAZXojksM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Kpht+twyxHnMoLqFcFCYtrXhgBa33UALFxhn6cxQoE5zLNw9ZNumOIHr7EeIuQniCG6R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CINnxFOUuC7bieQ8wQ0jgUmyQMDSBnolD7hr8Er8YvMxbxKCXcq4axLhmftNsJqGppBm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/C6mkdRecwhPlVO6Al3KXc+oiy2r64hCAaogmJSzcxvnLMeypFU+IxQ40mdNGUbWrntB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tRtMIwGswOpRp58RHbRBNIHnnxLsXmaljxd6loUquIyW0eGF0ObwrF7BcamfjuCjNESV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RiUhFKIiLGEYbQF7asR6Vq5aE6XFkBZmAIYXLf1aMarDiEV79xDiPISiMALxGGm7jBQ5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1TDC4Gs/MzggeJuzuDF5Jp8hiKqVt3G6IqJeBTp/FMwETR3F7ucsVa6N6l4lDtlVriYo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KAUc5ggT4lbI2ZgdVLzAMGrzFNYCdRaYA6gqgdY6wi2qD9zMVfaAC4tiXLwxLit5gv8AK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0ZQa2Sw/UpTXzAAIcDG/DRJbODmmIdRzjXiCXrEC1W+WOoOZTwQwTFxbfUXFpE4dzRbi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FdEckXriNrfEHnmXhIZe2O978Q1Vwxx7mOI17mzvxAdZqGjru53WIfczW+KjiqcRS82Q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YYv1LUSycV1Aa78S5rJeYSMRV5jUQ4VUOA3LMriUlP6gXrEdnkl7UvutCA2vMqQ3epmx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0rPURpmDeupeqkK6vkhCOHHuBQYV/MeYlYEfMEdnzKzzBaEjQtU2QlqqA5zFEErhbi7d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Nx7C2FhckPZPlUyGWdTzxNWQkfwS2JljMWcSp1iFPEDmTWYnZQmLt4EK0uvccLdld+Y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psCKmSIb2iTRBNZipQfEsYEbjdXPMALCmVsPsiXReSNikmia7xF2+VQAuTklrWgdwKR+m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uFt6/mYQNkJFfccnJajkRFLh9XNNj4giymblviNMJHwmIEZQZyYBMP7mC1aItq2PcFkN3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3+DZNsWOvcUGaZlQ/C5eQ/GkwxDzNfgjFGXylpVscZhZU2hth3dRrdkEl3uxJSlBdQoF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mdAuV4OSRAvBAVmrShtezEfKiVjkeYdVm2oiZwQouj7lHw3ghOWrzCGJtsqhCODWOZfy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M5S28+zF4b6mM4qbUYxE4KIqt4uPI3Bqs3Mb9MEgFFGD1CrHabmHsnMoQFsb0ym3GupS0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xgtKVm/ExRz2blRQOiAZbxCrIZStSE5j7kZsjOC/0TihcA0axN5mmH0uP4W4vyAwSpaY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xx9sJ/MvMGdxHtKVzcwIVJx5ZREcYeWLkhbvphmBWFaNwGAHq4cJt+oyjKktiL1L8R2Z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UwtStMJxNrqFFHtml/8A2Ap3njuZGWOZaEHDGus0JiXnS4mflZhzZvUEbcepmt4ZhKr6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reIiL/xBCGs5vmCx88zZRqKZNy28OJT+o3bWJrHEv/bCmqiZWqloVi45LYbsg5wMpqXR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B8TULrUwDD8R618xy5VlmMfEDlnMGQ5utRNFH3BaH3Fy3fEYw+ZmpjxzKIdwQyzkQnKp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ag5l1Fm4g4XHUazcD3D2UVDruZEhUVu9QgDQYn1+5SrY6IgAsn3oIhNUd8Q0TEtMJ4mf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zK+7iJbUQQQBLYOVliG5thU8oHLrqNoPmYNQEMGTETJxNFKHmo58PM95I6aysynU5GX4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+5YizK1GwS5j4VWUnDQ05VaqXS5N+pZTiZL1MLgguLcB+YmhFzwxKZsiKpo8sOQPzBKg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UX2JtARVxQe5Ux9IVgqLDmeY/P89RjHHmBrweI5Edg8k0L35jrPlm5RgwS91o4qkS5p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0hGcCRFdJ14JfsKLlWXhthFFdprepmEN18/jJIMrmCjmLmD+oPTDX4Jz+bzBzqDnMfwR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hP3j+JZm0QqeJUJlMTKNqvqGnX3GMhT4nkaUGfpczudTqOBqwzD2NCsqAiFreItOzgjc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TKpFaXcpDlbjIyLMJa1rzEFag+Vr45m7FMutyw4gPUrvR3kg20P+YLMAAD8xSLvDKdcw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tHLCNap3FcZTcB9kZSxJnxl8SvJqXHC8SkSrGIbmdTGXHJ3K2tJlIbLniFqro2MRSm84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LhtTbEINtU+paxs/mWzpJYN3qcgsLKs9VuANg3GLstxQUjeWFUo+46Ltml4gvzuYwRS3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MzMO4LFVvG9ngwloOpFahxaXK2truAUGsXzPSHEuAZN1EYgxiHfGqeYx+bbeIy72qogW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HIDlPExy76ZYsyHEJaj13FLXzmWU1Uo5Q0OSIqi16IoDBhxEQJT3qZUvWoIH1HlaZfnzG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ecsq27zqY+J5DUOn6lXdLVeorX8PUS27xMLWbm/DOK4lYh4g4/64lYgPMrZcC0ziArO7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NGpjcUVTHR/UooHemDGNQqAmO4HJWnxMkmwNm4iKJ1z3BLuOJoGvUAQECt7mF1M/Uppi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3niCEHQ7zHQboCInU+VDtSVuDECIo83KPV+yVKEpm5kXIWHEpDJSpSq3YXs8QiWUGZBh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wCaZqITD6qIK6mTqXn7v8FHvxNyrxynxF66ll/qpeXO+GNXqLYSvfUYSOlOY1lTuKGxX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mw8M3VR9WUFHgIajI9RlVFiZaWrL53KKBZvEGIPfzCuR+JcG+MuoYMA8Q0yU8ke5B8zAv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hGX2srlgpsgV3qDTmFPAws3FlU9S7FCAVR8EUXE9QAKzzKihud5FuyBmR8QaLz3BnJc0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zcsQS2Yi0XDogM/f4uquGvxUJsTW48qaZpLmUPwTUcEJUpU21HUPyTJwgxfkobmt3CUn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vh8wlomNzcctXUNN2xhlltvLFAM0g9xKd2aJjoN8xDXPDLFmBviNQ9MzYFoqGGyXY52u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xzFlAL7ihT6iypviMNER6jpDDCpkjS5VafECqsO5r2WreBi5tqoziO+fJO1h4mT9AhWS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JUUr3KDhKtKPUTFkuwDx+AM2P1CzB7jrKUuiwfEdXTXkikNwifmq4A0w5iYacw1mKiwMX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ZMYufaEwy5hRCo4SFT4I3MAecwXCtgG/uePmWqtXMFxzD0jaaV1OKEq9XAcr8S1wOcZ5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R+t47mEsGoEWrRGjIhqK17OEKfbU2jhMS9OtiY4l4tT3Bc0rw5lAEOBUK4N9sJnpTdxk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Dpx5mRW6gNgcxLgWl5gHgH1Mi3zjMwDOoKhjr/Expz7j4F+Zfi/cu6/Vcw5v6g5v/AJjl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OB1cszm55Eb56+51UHhK9Rq0bM6qD3UGxVXzcyM7g/wAQ1TmsTQ66h0nE7hAYw5icb5jq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FyuIC8fTDQgxCzPPc0tu/cuANxUK4JTg+pgH/EKCaix5q87GBOl8xLoGsxUjUbf7lt6a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0opV8Y1MPKiIcZhvqEQCoDLGSaAlk3eWIOZgHk1FuNsXzXTBEKLq7glmc/uV5AUKlP1Q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4hbXqWuUWrdaxAC24q8Ab4JqPoqNTURerhf+JdGrtmQBj3G6Og4l5txc0bal2Z/mI2wM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hO5qBa13BJCHc3Z31BUtIjKavbveJsYsxJC+i1BG0EiTGIBuWCJYkcMIbfEBsDxFQOXm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SHypW2XpjM5MKbHEMHerwwQBflhYBmF7Du4tq/tBtOfcGyCpx7TUIYj8ZbMx6pdd4PET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qmJeZXIy85yVFAsCn4DiVWJz3+CIgtmp3MMrMoJxDLBccM9wJUMvU2lw/wDCX6prCYMH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qLJ5MylmyFqAVbl7iqG3FQGpQXe7lzKCiJtn88pRhHEuIsrN/UEOyo73H9xXDd7jm04I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GnCWuoSkXMWS1QcsVINSeVJxCfc269YNQ1ZDratNNwjc5DsRC5RwxGK8IuLVk7IEK9G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eogJSeGDcaXsigo+odKp8QQYYYMQe7S/iI7mOp5QDqV4IJkItojLr9kHbZCJXKx4h9U1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mb5pmadwgkgGWYlVx0xp7Tl3iBuOaZmpufEFKGh+4UmD5nEauDWq7IgF1VszbFK1GoYI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3WCY8YmxumXErTLCAUyMxy7OYbIlILLcXwcI8t8EQqUBtlsrXinZHuVxq2d8Q0v9wKTO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h7vPqBqa3GNR0UoibiyylWJb4jV6u5RV2KTg6gDm+JziogWo5KrDM8MnFRPR8kTDolLwz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qIWVv1HX9suzMtdcSzTUOCvMMfyhz/c5uswC51zU0H0jvNRFYM8xab7qVHnGpyz8MChIF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all71iWGU2xlY2H6iaqmbNXzmWE7NC8S6qUz5RAZ3DYc6YzGnQPUojrFykNFr/klKaY/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+SAKvVTggIcXGJVTeambUVlFyqtAf3DHWGOuoIsXJZB/72aAHuIArvMNNg+kUuTGhiMFJ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5nHN9RDJ9anZrcs+SDhurl42sGFOYkSr9ygKaxESEuBTrc2KviAHxrqGMpQEA9xhKyx13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6jiikx7lNo1U5VCbTcPjcBb3GyXESjeOotGCK1N4i0VkoZzG4BP3GW1E3x6iWtvmFaXz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h0QIMPjiVg7DiIpYPELT90ZupcTFao/MfYwzJGG2lpZaKeJ7xMU6lOpRKliUUHH4DGJc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U7SLHUq5p4JqD+LhL/B4hUhgh+HcI3c7PwIRdxbuG4N5TLNzUF5tkqBaK4lb3b5gSTX6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DiHZa39xQDq6lBYMQagfDxFwahFr+KLYNrAwzu2uI1QOrlytHoLli5J4iKzxqM9FJ6Qn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UBDZrcuwAMUQ/lcXrgXEwFiP1GtycHUCnuo4izT2+YcGnJKNWHxDQORjccExymIYUCXl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q8zxH5gW4w4ljqV6geZR4ibwRTi5etEe8Lx7Ev4si3B7lnOY4EuKN4tcu540hqm3mFG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xF8uc5mcCy6oIbfJgsy3ancpb7nAGonf7JryHcozg2XAyUXXJMJALKOwgrRzGDS0xQ9j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Jp6i8EEAbAQ0xWTTdx3cZ6iWq3c2Uvyyn/MPydxxJZhhfp46mLUoRM33KtwfOYNou+e5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uaMDcADn3LccephLFfXUBBZ/UbEb3f6gUMh1Eda8m4LBQ9Rsc3U5L+YOHPyTyv3C1zR4u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BLxqfB6Z44mlkG2f3Ft1XcfiqgXzEHt6laOI80fEM5wRMdcQWovEu4o1qWMeMyu0JaRK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oqnSN4BKF14RHWlhEEtj3CwjN3dRBZwqyN7F9cw86DmJQUwMQMwYQFy1mXiz0r3HjJmY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W8RcQwJdsslFUrMi0iJRkNPccHLifGnTUNaIvdxRo+2DAov+I/3g8ni+pkP8pwuDnD9x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N88VNmqmWjNQGEVZRV+oEwazfM1NPuNFYLO4VRNmfUOk22j0mazdmoe9zaUdQFtyytZf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GPMuCk5lbdbmFQfnUFAVl7mRQp7nAVsBCwThhkYfKDd4lza3zO3jZRmDgEhwXgjooMS7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RUwE3LSBAXm4qbj2MAmeO5ZBbvqUDfxFKG5hXY+KilDN3K4WmWRc5hzJZ+DEK5JpOMQr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00SomGcoe5dz3DzCXCME/wDI+obdENswhv3+RUZssCYxuXX5gg2rVRL1IxjtYhe4CrQh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NOpWWx0cQpdr7lLeTwxi9epksGpsQdQGf4RMooZ1BGd6WHiePcclir7jERGmKDV6PMV0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g8cQOhGMgVUcRqujgQ1WHyVEgprGoxUE3C7cgLsJeOFyPMrZlIYALjuNlugOLhiE5vtM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mojsdXqJ8X0zKyg9NwA5I9RZKrQGVKlQMQGA26IFcyz3lSOIHUtwbLZkdKxUMLtWWS5t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xwkaw+DA1FCLj40Hg/KiVQn9SvMVDBwD5mJLjL/aDF7d1Ngy/bZZbzEvupQrYhrN58TI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8Q1GxuncpdF4tZ9SSVjEN2cQ3RDxpgf85hDV0WXuVTRmcS2yMamUIac3Pjx6m3tll0+2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pA27IcC0umCQFEqFwejHcvirriG5QMStym2Y6PmcbovdzNi1DrFwoxzx5mxruFa0wc3j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phau/LDLN1ephTV9yypEMGsRLHhiwHUpRMV3cXvKCMzGlO4ykbiVMhFKI34ireoirxKk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lBaK+RKATkXcGKoAzKiU1GpR+I5ZUr1AVAOKVhCanWkKdcwHjEFqsTI+YGMYCBu1qCKA1m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LOmEPEeLuW3FwCSjkrEVtxFpdy7BqYt8RyKcO4sAxDXzB4+EeeuZWG5c1S5jZgAGVl3B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5itoXg7gU1Ij7l1ZymrMyLWUVoiLzMEKFuYdOYG6hwLNylI1AUgqDqY4lHSuW4CYbRI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UC3+Zmldme5XCh5lFWCs3FaqxHqBUzEQrD6j0piJydx21lmSrweYXX9y4hfcqpydMQAA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qQl2hUpZ3Obl7mVdTmcx2eomIPxB7QddXNEIQTPueX4IbiQgzfEsP/DjPEZWmOF9/gOo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ppRLYKwzBhAcQ7VEt3BUaUonMZPJENarrmOjs3a4Zjm7wfqPHE5hLFqFi0+WNXH4WdaO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v+1DXLiJwMtFQWQt3mVgW5leGGKlqbHrMsqB4cwoHrDiXkDfTHDF1GOBZLgRIcA5rqFG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agJOrcJKoKemWwPPUCAOr1GOLAnh0yhisb9MYmS94uPqycFJpQGRRXd8wpADeHEw1JLj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a0TxpmBxCtSjLtqp6lAOXqMstoXcB249EWFd7jdL6w3QVL0qNMwCWrqDLBIHt9zIx/U2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kit0GqxHKK/glTxnmWBOlYg1nO4KXYJu5YBN3C738S1mYO7iqsXUUdfEVBtLwfzBisRQ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AuAy2PmVcFthgi1f8Rq0agZX+olAKeZVzdmPE7Ma+YUsOJebziUOcCfuAJ1OYY6it2Qu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pYcsAuvlA2JRoaiFKhiynfUMwLTA9ywgTkg2XiFK3n1LaV5gr9wu+pXjN4gvrHEPpySi2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jMH0mNg+YKo7OolCmrxRLKBBWNTAb+CZj1mXE/ct5fUFHFnBBiJfJKViVfMGV8w92H7l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xxGMPt8QpeDk2QSgJ917hpuq4HuUBJSGG6hYPMtGFu5UOkNndxGdkcPNNZIvLc/B1LWF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O5mt5l9BSxkzBhZiLRBD/ALf4cVv1Gh7/ALhgI7/pF/bUEtHWDVyzaiovDdRVCo4AxiDa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lxUXlW+JUptbKKszzP7omkp8M4JEeLzAJKAAmyvxfyIYl54cwRcGLLBNZbqF2b7jQL4l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liO/9RSvXMMbIATUzLgrHDzE1ruWFrPNTDKtviWMuF1FIW43AWdwxTk2QQVuaiV3MyXT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84j0dzjHczlfUoU0wS3xAtyHmZCriG2OU1DSKpg5qgqU8D+LbqYmEuE3TFGMzIQlxysfw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/LNTLxD+Koahu+fwPc4erjd1M2U3w6iDrqs8QxMACGI07OY4DKJzuJirhiHv4EiTm15q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SRLAPMFh8CY/5KA4RfGoBEA6IMpDzMxqcYmWYRbUaBDFWRzBIVzB13AKNEgXRvnmCBo7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DDfEYHLZAkprqcwnmNt7OEjlKcGFLneMEiLb15g1xXtDEaUo5jDK7u9wJBGr+YTqly1O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BYtfmKgqmm4rNOz3CgKkBaIKG1mBWq+5ux5IrdC8XHu2czewvuF8WuphBZ3MZGIsguQ3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0gRu0iL1K+vmWdV4i6woHuGefsRBXOYUKluLPEYta8huF2I0xpOxd7eowlvh6g8S2cYI6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zPO74msBijPMFA4mNlwsoRaihjlUnc9M8QQMjlxOIam5alUtFwVAqjiZdc4gFBqPTLXX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nY3NS9LMS+ndZlm2OA4ICuVVlyVEIUZ9Sk+eOorIviX86Z1h0ZmwD6ZSbufxqHXc5zrxK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M/SVj+ZnB/zK1nHmUc+LmYfpKDUVaAuVQS4FKkN+bph4eNQrlzGlmBqW854it3w+YqkY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8QLNJ1i4VWPmIwSjKAKA1RoioooXzUZOAOYOoocxrkcxgcSK4blC9QnsWuYFFDKiWXwM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iY/xKzBaNuJsuo0ld7gll5lrrEv8Abic/xF7rcRV5Y6fA3xKWLfc0/qe+JQJNxYZ/MG1r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wjdsyBfOZq2GDKM+OpQVeeLma5Hautfg2Y/wjYg8kYuz5g9oeLiAQMylikRuLVoHxLzg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1MAE9RTGVYrBarIK1ie5X2xXoY8wbTeIVYlb3UuqRx1HXVHiX40+ohqIpceYJzGhCFWC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ArFR0VUsCrrqImChKMbHnfxM6LEfUNFeNI14RwiVp9J6/JvzAh5czw1DliLFQ1H8OZhB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B+ofgf/GDP2IQZh4lZ8zpDROTrMZp1BpZfEp8TExGtCOpVAIg4BjaHkReMS2xL+IcGcIA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VA7YiQDTyw8Ft4hzIYhKYH1Bsj2zcAdwOoL3LC4F4hhbPUzAwqYoFeo7766lKBHQSnVW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ELJmFnMqyMQ0KJURa9S+PqrmBhMsy8Gp4hVoV9w9xt1B6E1aQaOtDuD7qKKHlqXU4wx7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liCUXZKpwe0h0bhzWYKsg4xcE1F2O8xb5hq8kYYI0biDkcZRgI2v9R7PzYlYSEDemZ4S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tNRdy7dKks2EMLINyZlOCVAz1Ke4yrZiJRnxLH5VJiMcp5CBLXiOIeQSBGrhx9io71m7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yt3WJl4+4KUZSLGpSukxVVeYRV3vzBYGhmOuLMzF5nb7l0q4ohHWYGLHIlwzo1W4RaO9M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mE2+p7qoATdYiXFb04gLgOahuGm2J8DUqxir3xEytqGJgJOSvmJTRYLf9yzq5pFO3G5e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V1XmDjxuG0Nf3OcbljLfEA6fMEjWwbs+IMBR4ib0whyuMGrWtzPkl+zF6goch+S7ZaWN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IA0dRENoge0goXw5YP0kMXmahhOzEF2VagbYhsOFxEaXeX9TKyZYgAD7ly7yyuP5gY4+4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69k3uOMxzozEXXEWKN3LclWSluiXVAmW5W5XQR2zKNNTgSi3lmLGvXc0H1MnJEyrYKqN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cwuR96+IcaUZXbETwzC4mY0xmeM+UYGFimY+xmCDQ/c5Y6mwMOoGBGYnAIbmSUgFqN9s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9TZ2rNfDQCeIqgBYq0DR41GoYQDZ1omiDzLAAYq5ZWy0fuM3sERd6iHnJuODV+LhGKuI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bmMprDKMJL+iXoC7KloNpMoBaLHHr8EIYgQupibmmb3L/DHeKmXGIRjD8GS4W/GmY4zO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yPxM1HYyl/Ur5KUhGSqyMYCmiVgXmNTtaDiVdLVnzDe0qhXTslC/pnNWBFGdJBAFO4nB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AazxDdN5mQcjxKFC/iUJaG4LcJ0Y3KBYYKlDS5oYtWzuKcmhcREIsVCIluiMQdeJhbRJ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5S6A8kBVd2ZgAKZ8ypqcTmAZQ0pFctxdRzi6bgSEQiolcSkuTshVdnPhh9hYEMMBYDHU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+qFNF+SN6SdS+jQNagQ3eITuA4qFzHLbmJgZirudWXLN2A2NwxQAxxhu9LA8v2hrb5g3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acQOApg4LUQ1mF4zISHVUFzGsv5gZhTieES7Bim5bjFLWrmFEVfuE4duZRQvJAmRvmWR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M+ZZqpdE2qDcoTga9QdTDN5fES1xD7liK6omYbo8RsAM/uDIxDzUeoTbfjUHTxKMMbAt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+GWB9RdA+5YukK5GnW4oN15CBXeoKPnxHNlrx1GpY31UU4V5iGuGNx4hO5c6zG2G4sKp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8oCy9EFhd8ktQbdMob4vMAwLLcRIWmJ5FfMutM5gYVKc9xHPEsZtzG0/gB/hGACrC4HL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m5iYahMqKMbIu6BgzHKi5goCG41yHKMJ4hYpjouCtyNUhG5u84gpL0RUIwSznEMEtvFX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78Re2L5iDdVHb+pjriWbrFpQebjxa/WIreMVLsoulz5jrBOaMThFJVJ0y2Rz4lAylyg6A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MeJoolR8/iCQpziO67GglmgCPMSluceQ1+5Rql8QbRa+plqse5jVxyMpthjCUGWRq4Ow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RlCrDBU8RxVIDswSjhL7jhO1mCxmAVTjWZeOF5shxQbeYU4X4aiJYkb2nEryOQNxVgL3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uYjora2TJJVtMMINPEpCjlFZvX435ufxOZp4iM7czE1zFiXUXccvcZvAo/DDfiV1ApGb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M+84HDCG/EMbjiOxOMzg4jxLi1TD1wSmfNEnMcBAIDgd3B18eGVrY/DAqovcbaFuUGia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i5SAq+uI/bpcaF2cxmCDEIKOFm5khxXuqoEbB3G6anccWVhQ1M0lteYzClnE9U33Mvnx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ggN9xV1JzE2GaqVwILvEoTYxApgEK0RpollS3ZfVK9DiXHG+5ZY3zGCkmhzKEaMqYIAk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SgFzmyIuB5jNBim2X9QuhZ3GZmbMaiuv2Za12OwiTMHvUvHDFLZCYkemZd45U37hp4lf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jfMU6J3BRMomrYosEG9MdOIU1A8RPLPiUVFBNb6nJOaZQkUDTCVUI3B6Lvm8zJdWSg8k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ymCiv6j2sKG+SCQOSqmeIt3xAqgdMFAa9wFK0G4vCDFM4pVS+qplQWQNYapXuJjMNC2s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CtPE1BdwG88QbBdY1Drik6ns3iYzzzjibGTGCmLguh8xIlGOY6YjJSC4bF7mw5eYp2XUx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uX1bepzTVV1KhZgIJbkA4iYgCXETKvxM1L1DvTlhmbKoYZgUPca5TiGMwpGjNKMJbCqM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RNtA6gEol5DmGhXeXbUdSkVMM3BSlfuXYw+JixUVF1nUAFOStviZ0+MWUpmphdZ9xXQhMH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CdnP8RUqn6Jt1X9R4CFQS1AIsG1GY2SuI8BicsrLNkXDmoP3HHTMcJ1xB2V6ZYPU/Edt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FxzKyUUYHEQfwbJozEj/APYdVgSIsq6qj8KXzDthFxj6ZVdYfM4AEhtm5W0Mp6LNJQ25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Ts9TAw+IsvN6xKWVeIBhW9sulN+WCMUTp3AiXQ6jVNXySqoSx7Ij14IxWC+Je6TdS64G/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RQRGdpigg6xG7qiBTO+5hI4QcVbUoIUATxYSuo6ZUqFTe5rmaJhuO5cJUNeku6a/D+OU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0jGYMOeN8w/AZ8xDH4hiLtEszmURpIFlqjEVls+CY+AtIb7BTCS6zQeHZKFAOJcmA7VG6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GYNt4xmodUktySZWdxIuPs0edyuu4zDNmBqMhUbHpIHZnYRGLZNw69olRIbGwxF29kFl2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ioJGcK5i2XmbJRm3UiUCryRRYB8S4AjkRtbTmGagXkjsKcsK361ZqIDv1CxcMA0XkQYi0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lH2PpnL94md1WzcCcNdPMDQCKbjvBu6j6MuWViULSjqW7BS+O7jzgq5nLneTMzxnxAqv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iIXXOkxDldO0oyeuZiQUvcqgoLocwZTS4Yo5PuVRdxurDuPQhV4qOX3OEodkMFGohibh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MGBWfMwT5MrZdlRFv+e4wC8kX2hECLLoP6lEoLkSkILMywEA5iwYKrgglxuphIVjOZdV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xqufuGqmL8RcoYeIW5pcwiFwxyWXFRRBeEzOOIEFRvHETkYRREy8wAS1uIks1N3jxC1T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CH0Sv+aXi6o6m9DmCV4qgK+YDlt/UtaG/cUMLedKaqoX4o0dbSFK9y8Y1xcur3cC/Q2q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xTXiCTWYmX7jid0Mj9+IAAK5giUCzib29RcWV8BDwAVK8JHE2uIoGI7FsO2Y/KNABXcI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vb1AtVgImRmytPcs31wx1h3pjgo7mVb9xSmUqL0xUMpO+ZWTjFkRTiVo3X7h01ByYet6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6JWfEAGncw9vGw5ln2iUdEIkoCVVTBFVvcodlTDBwuHUwupRbgw1BTNIWCtN+oeFxN5B+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0qtpOsS67cUdLGxa4YlEfpOHriBdvMvQfrH0r+JievMDZo6noPLDLTxwRqaS1ZqbFiGs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yuJaz59QBguX4Ux61MehHMYDcvmI2CcP9QLgmY1uvCMQbuIiuyYAowPwaxDEt6uXnDOv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mYIk7u4ahHdhKmnGPEvuao7g6mvw5zTXUUNzLmOyGjOoaYUVFY4gsHhlwEFtVeImNzBL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qopaKPZBeDsJnJGeGklZOvQ4iybTpFQefUXLT3U5AhBPVuWoaIyMtMZrzCpTMa6sIM25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cdS9IKxKkLfJFgcULdheJqR4BuKRIcwZYE1B5QhoMXOIF+prmIlA4G4ByHgymsPmZ5Ac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PcSVauWsY8TMYZ5CAy8RCyoTQ7uZwAMKUxaLkGMQ3qncxQfbKCNzKAyt3RANRuXhg9BT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dQswsAMI3BxCl4u+YTAXwEu/qRrAAJmY8k29xd4PgiMblqOUEA4i1scYh9xMUyoCLaai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OyLKEW+JjGCxlvtPMNLXxCLKSxuw/MsGpm9fgxUruXjFjvK+pauzbufN5nV8FYIndVBs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YlW5T1BEoJAlFuVs8oq51B2eaEoq4DxKxUDWCXZd8wwRKIUcQ3q61HiuWE2MMXEF1UVKT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LhmTYgEjAmLz6hslTNczEMVDBcycwMY+IMUECgx5ZYm8miYtA78RHSqh1bj1BwGNWkZs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d+o29dMO31FdPEdaFeMRj53a+Y1YIXLhSA8SsxjSZa3A8BrNEQVSjOZeQ4NwRMgEsOFw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kgbaxUn5lTjBFIcJltIBS2VAbleE2tSpaHYQ1EsrifRuFHWsy9sMq9j7g4seo6rmKEHc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q4AAd3HArV3Us4NMwHszUJUrEMQmF8QKofbC6Opc1r+YrdlLUtq0XCYFajRiiyM26jtM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rV5m+YDVf3M66SvRvmHGF+4vSnu5RFwZ1l7lGyW1cdrvMxkleswNZE2moIBx0QEwX7nS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Qi6VvUoPbiUBt/iA0lPqDa9wTHHEM2714LfxEIuSjgYH1NFmU91T5msuo0OFxMGo8wBW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AhnQ5qE4hvUCUwmwXBw7hujgiRKcw/A58w1L/Cfl3KuCviD3BmGbfym2pTmD+HcQMfhK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SwMjRTlszFwhFA9Q4If1BbTD1xBulQKcYguCeSOKwPBM7Xexig4kGfbjk9dRIbjsgH6R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EszmZojFrP2QalXw3CoYOtoabvnEst6NEJl65YARVczJbXbAFK2uNZK7qLmdkivVrZN/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4L/iETRxTEGF9QNhb1AtFwiCXCwpqJjhZ8QYLubxbAEQOoluG+INUKusQM37kLoDHEeb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C+JfC+C44MC6SowrxTbqIVgJRO6bVh1Al76uVwapm9xmKuwiDVsOCpvuWGVKviXTUwsu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EpHE70y2UI4viUkDdMGaLNuM/wC45Fxalla4gqgXKNEwYuVQYV7IuD1aYWA9l5YCNlPU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tktFY4j7R2Q+4HtZuG2w9pBlvuALhMRMSgPfcLiF1VckyUhcRO8xD7UTwJQ1UCrj3Ko1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6lAu69y+yX0NS61cwyLtjNDe0DqC6qGnKCiiZuIMMyy6auYMClbIHoq2WxXwOIruo4Q+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JkyX8QiwFdRKpyxCpW8ajitHsixZvOUf6ioImZ17iuc9D3BVB9y1Ff8A2Hyk1HuLKnSR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g1B0h9+I7Vkq4AG0GJa2AFz6IEumXlboZkEpCq8ylThha5nNseZrOo10eIVreWWJmZmW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wKQSUxQF3zAsSYP8QqTGmsRWrd9SsO74hkCiGgBAWFUwFgVcq4OJkcWbity+YP8AzApP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wVOVW49S7Zbe+NzgR3lWOyNe1o4t6h2zAwpYjmGCG4EYjcGIXMHPELzt9ywaz1BX+Kg1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UnpEyxTm4KNWwBMYWtzeE7+40CtNQ1PANxtF4PMqbp/mGQV7uKaiptgDV+IvikU2fcsq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QV4iFq4ZxRV7cJWlTbe4tch4ILS/utRbILnJXnBMUhWMEYuUQuLiioI9QSCzicEKgXBq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mybNRM+LhGEOPzcreoTBhqa9wYzNqAJNJz+D+4auqmn4tbBnO4sOAH0mIVKZGIFAbzMt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wUxHp1BZC/UDRfhKDgfUOEA5l8Gg8wFEJUyT3KAypqyGTf5UIBuHZCFMldfJLGNeY/U5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tdJHgX7IiXHGHoYoqZcRji1KC+5wQsQAYDVQ6VbMDL+1hhgOnwag42gzhYMxbZdEIPU1C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xuoMQKHcxcN5tzA2k8IwGy0i6veVqYqLdZitDnjPFkNEsAr9UykfxcGfUXmWAbSsYlUKy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q4+1PZK6UvWpfKvykyLFYGbgWV4RRczbGOIjzd3LVgfcfkvBLylzsl0BQp8zZqrkhwSf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p7xAehxDpcYIuZeMtsOIsoGLUGRxrMpmMQ0llrv/ADFdnTFvKk3U3cWk/dQh3SxKJcMe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5gILfM2SWt9Il1X3qLuOB3B4mCUICeo12auDHma6tJ9Hcvn9KIc9zY1Mlfqc1wMrMwVi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zHpsFVHX2UBG/wAECZwj5krC03lJUaIZ4rxAKWsEU5o6ppAcbc3EVIgFRah1Tx5ia4Oy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DHA5YiC0X5iSPRTG7bOHEuryxSyVAyANBvMWQBwbNQJVrsh6haq5lFygBK00CkrtMVeY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ea83GAszTh8kbSNO4Ylk7NRLtM1FHJKm0lvmZMtQvqtxBZm/3LSuL+ogBcM76lMEzcGx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LIDhxF8MNLckbOHcVaq/zFZKB/ER21+pirckMZag2ayQ3YqFmGumZFViFXG6qVyDSxTt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GxxKIhFgEXiIO4FxiziPCU5lU0GILCGXNTUa+R3HieWY8I1RSxA6vVbmJNqNkkpCUQg4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+4QAsMSrMKTcItF/Uxll7hoqU2wyLCMKig9k1jcOywMyE3gPmKDUBeCww70buWa6tOLE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YA1jrmOtKuPTFMaJgei4HpvcwiTzKK135mYe5U25lxO4Nr3NxGOCG9Rh5b/Gosf+SBk/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/O9zX8dic5Uabxg7iBaEtZZsiGgLsCUBN/wASop/MsLZbtmMd/Ec5Hg1AooubcGVAamPQ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WlW/MQGoU4JCc0L2TdermNjLxzLBVd1QeA7rDENC6KZVFJfcOzUGmvicxZ6gxL+Fjn7i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inT1CNDyRdYFnRRWYNLZIsBi6nz00K1KOnEqFVSwmZWOkKpq4ZQSz2hgDYwFSrPSG1qK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QYPFxO0XiFw03ZbUvzOM3NUY13GAAeyVkQhRdbGBbCeI2vDqWkN9vEpEthcxqh9BuX4R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L72+GU9UYACCxBQW8HMxgj1Kgh5uJKXwOLlrda2UQYpe1mEAmsXL2n0RCbRqiaTFvFS5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i3Apo+JkLd+JfBAQmKPJAUQ3qGN1lgUAyG4WtyKCCI9RSqOkolkvaxnohmrGDAckbtYI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CssHEyqbTVVMiynEMs7JNKczZwRldQIscX+IklHNfi9Y2UYmHHpiOGqMWn5vJuMZUjM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sDlHlzK5rDDp5Io7Jb5jRC8WREBXBWJVqYcYgSguCzvMf0xgO5dQFviKxhhJiQXycwY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zE+0YYKw+IlqpygUzkqmIUpvh06Y1Sk21eZcEV5fnmPtAW6TEWMUr2jkBjiWIgeG5qjnq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LVcvk3xfMqQQViYcRh3ZCoX9xAreIOXYnqAmGJCxW0iWjZmBnnH7iGqy5xEAlFJkqNH4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+Zp0TXkliZirvgPLBEix9Sncq3kSX5pOMhTUS9QluleI5YpKNI+IZawlFdyhlTbqD3y9Q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6p5l6Kihk8epfLKMVLHp3LuEWdYgqAaDUU2j8QxgL5YxRrxNVpi71rFlDQXmJa3FVm66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mBUtXGf5i0tMiVtpcGvMp3kwrqY+66IoJojl3e8dyv8AS2a1bDvANWkYwWJOUli4SAcu4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bRgAPSMiyruGgh8zjz+B+Pxm8RXfsxMHC5hmV+D3+Mof+P2f/E3H8GntNPX41iYnbnqY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owLoh+51ORQ6gnAENo/UEGa/LMPDiKhTjSUDXqCxYwMGY0yuHJLQ5rxynPbuNRYHipM0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bIVCB4MOozvlC0MMAvByS4KCvEURY9wuQ+pnwD0zLaJcZH+4gLbTp2QhYrpii2nMXFS3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/G4zbgZtmtTkQ2l6KuK1W6TNQ2qoVn9yFBV7Y2gB5jLM+JuAPghBmj0Ta5HPNObgwAr9z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sg9l63AAe/hgze1iOitUEEFj4oSjFUMVD98jschgiCgzlItcvnMculvJB0HXVw4vDrU3a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8TFpvt1BYAuZDB0zOXWZ1RWbxBLI6CMgbMSwgQSqcOmFhxHK7vcrrmVWl9MJkfuVJWLz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pGvcLoiAvib5fEDOmAhl8TEXBRjcVs/FSlnctWy8wHOYKbQjtUvLBM/dJVtYPzManlEh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CY61GWtUXcvEHiYJVEMEtRgNoXEOAepk0gNJdWzAs2H44nJDbA+JWsQLcQUTAX3G62LM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jI8m5VEAMURVaCZ7giGxLJSQx0l3XGJjuhQ3ucAOWCinG6d3LgU/crQre+SCdEKuiXHm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DJXMZRQ7i1I45lNXHF6jdr1Sw6FY7mrvUuM3F5MzOoqsE+LkMTLKdDEq6oYXDBXy6n1XBK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KWGevuWAU35iIDTe1jDdS1ZeeSHZFJeVhoqB3ZKPIyx4fUX2InZHjIZUJVAAhMkoKMSm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DrQ63CBKMImbhx1CFFnUB1ZJUS1r6hDjNwA0tzbzGFswCeWTzxPaHVxKBSygnD3EqFEX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V3mI8ji+IUytiwoQcGwYwTekONYqFUmynXqWqKjArljULVGprRrzCA4GDADENcu71KyL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weM3OXc2Ibz1UfHcyNf+DzHTKlRlQJp+CEW4LSCw9MD/AIhD8YxspicsP7hQz3ESqHHq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9p7nivUC0Eh+FlDGL6TAiw9kiOqpaBvTJC1YfuCwVO0UVJT06gNjCePqDndy7FIZiovu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MmiYct4Yzu9Tal9R7gz3BtK+4wBXtFpt4MOOQtMyiqn1BxxCGYr0S1hPcUvB1CMGo4xZ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QF8Q9DZmOFB7qIVS+yANNES4fSIZMfLHAuVwy4rUshHogQWT4INcaMQZUSo0UyG4yxed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Be61DgC+I2AJqqgyDLEMMvTEoeGZVFXqblqiSMZGzzHQARKy/EpVcXEfBAjY7YSX15Zh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Pky2WWbum9Tn/W5o1L5C/UFGn6jRZvjmI1styCV49YgAbB8ky3meKipqv1KhUDUt/wBx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1A4lY/BuDmo6Fbu76nMhfR9x7qV4/D/M2+ZjqEdXMUgWmpcxTeZxUYlHlhbZLXEo6gLx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iWIXFOAjFYmGGKtLRuAQQTKxVGAPMA7HUCiU71L2scHL5mfVBb2RmdgSOnpYucCJmIFZ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VbdxsV7ECqvcoruZqG4jlrCmupQgue4IKKDmbpGZuPMQIApISHsdMQaYrhSoFwQYhtKD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OfBcc3u42XcwI60eZZ5mTDuCly3zEao13Mmy3jM5RcuSzUbbe4sYsv8AITeJ5lu4pywX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xiLczS+XLMB4+oaIg7ZZQZKMUzwzF2XxsjUwrZEsSlFnA1AXNT6lMsgUVHOkh3i7jcCH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cQMEUEUVxUIDQUXqCaVTFKBaRpoU1Wo7Vh0kFsfbDZCs3LVFHKBe5aLLAgGWS4yxx1cQ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3f8AEIZ3AprmPEyi+/UORumP/wAcphB7hnUFfg/A/c1DzGLOIbVfuLGPx0/8TTFUZitz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QVuDHFnUvLeNyk7Ik5ibpjwV0IaAUeIK2rwzHNMWR9kK6Oa2MRwI7iBqOLzFq+Jg6FEP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yFigoLS4hpbEogqDwxGBnFM0DXi5ul+ajVjfUSlvMvUHAPqYInkibX4LgINO+JStn3Ea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g5uqg2i15IA8pS1C+YbgAw7a84JY2zqXhx2iDqBFq0jooThqOXceo8JjN6ltG6OagFgK5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F2xFAHlwhhnIPaIzg9RWXe4eXJGxQlAAWIlwomHOiNP8kWqqtEqSOHFXCs+gjnkfDBC/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A6xNMBxuDIv+JhSWIN5eL6mwkcyrDXmGAVZxLYZgsnUHSd1UDS4lZoziV1K4jqFor9x7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pL+JyKYLBcwoKQ5ROT4lYhLE3B4xAUjvmBMnMdVZUsFmk9QsF2x9Qy4PqUxVfiG7uGpw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+8fuAwbPMRdV8ygM/cBgTZA1HRTBKEMFfhnzE8yzbKZ4kJAszvM2saXRNCGeYIUXStx4y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NeGB8zA3uCU7gT0HNTFSNqmA8MjEaI9JB0ieowsPzUEbve4zAKatYJvWc+IliIm7INqn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QpUMiSkFeq6dkMPY5leFqZcsIA5lA8Tp3O9GMTkYr+Ipd9ykOlalEVx3KXuFLuWU0UvEV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CHq2PLLl/hiy5cGXLgy4qo9viXbZixxz8gUSmhlYricyj1WWsKu+ocAYIgwU6Dcs53Er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qVUupcCgOZc3WYw4VzMAgujy8XBkxM1yzYNuZQu7N5lfbj3Ly6ZTn4hXjZ6TjS+Ulw2c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ukgECirlstbQGA1thPkqKJa2GZ8QHFQv5gRu4FJ/U3dTd/4h6jPawLmiczFXFiLZ5moa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+Bkm9wR0whuVbCQGfM5hhxMvSP6vyQwhEHYM04CwJwp5IRQvDDIsHOTExsucQJs9zMCv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3TuUVXK7l5XfCR8iq7IcHaKF5DxMFM0wnhIUFi8QAWRxqPcdiiluADVwYiUwNwtlXzBS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h09ImCqsjLLG6ZlRMEI8RVtQ8QKY3QhAWxHiIcmniLKPTUuE8jCCyN4h5hhl7/VKwGbw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qEXGB4Es0rkwEDHTd2wblSgC4EVDAUYmrp0s4ddjAC7dXKlBTFxXibdVLDLHQmmoQYKZ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Rac9RhmkJmwe9S8Cr83EravdwHOG+IZAFO5YQEBGGuaigBgc6RDYhWOTHoMwFquIBbxWp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yQmA1skMgAdRNCc9KYhv01Z/U0YKJR/mDGPuBRKzgCDSSvr8DjWZ1mCP4hAzniLmWtYa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/wDJeIuv4guWOjM3Ma2DpiWpdXDRVTZqAd3DGrhdYZZmriAUNo2ZG4jzKY8xWeSZfwXB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WUINrtiJLCDqBhLKL3CELvqHcpLzBANvc8MDmLEk+ZWILmEdaIAzFdLmdQxdwiqE8xbs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VhTBr5NkHMBRYRaM21MXvzLTIZuVBBRTyQAPYxltGxTh4lpX8wFC8sv9m9+OJd2xnlEr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HcLQteIZDo2EHoPxrEe5cX8LRLl/kZcPw6j3mXfmBa7RSzh5gujDBqG2pxxMmq8oCYqq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iEKycsyVi8dxACxDlrmYUZa8CJsiKaWskRNphdRsomRqAWSYzGdgnUAkdKisCFYajasa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SomqJuu+odA5lTZzUQZSUe29Tn8UG9/irjWoYmUJ+0dwJqEuEYfi4QYQDj87TMqxUbDu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/iaSorLqepr+D/wA3EUiigMaWHpmbqPZElRPUv9fiofBh5mkJ8SlYCLSqMww5jldbigGv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LKlZUboYsD5CLlVHNVAF5S25iOYCWnFQDQvzK9Mo8kTqmAdj5lqo2bIkBnpK3VhruLFH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IS7sw5MSiRm3ueo2iR7iuSFWl5JlBbnZWYapplWPJLLKeah4ALzCFkdkQZbORTGymLYg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/grWyi6jJKTlwVpiwJaBC2qId/hVlEBShHzqBMrTzClzljQ/G4Bmh8xI0QehMrFOpQgL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N7shIXmmAIR4qYmRjqOV83AUU6c2RdrxVzBt+ohppdStzBXcrDGJhzEGncajplhBhrjr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PmG4Y3MJBkWQ4zPpMPfMOIH1GXIUUfUJ9vJhYM5l3NiFxj3BB0vUtMHI7la5BFQiKdQA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jQpKT8RS0N9Svz+MNuYjqM+4CGlJ448RUUCtsKtFSncCtbEdzQhuytTyazc0XoTDHKqJ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5jjBCnYkULsLqEIy95jSmfuO4uInbUqQWJmrk9QaP+J0b9TJ7mFHHUEMr9RKcAHD3DsHL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MZWdQ1kkNOZu129P+ZeUl73HbiVbSGZoOL3FUeJVQrScy2uq1ApAqXnGIo/i4/l/J+CL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mMbVz5WEFXjETBCMTzSUM0hqpTLP4lem/ct2lMQfgv6mIGuJWqs9TdWL4YtlFvUfCN7O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DqhqWYgmIgLgv0i5XE0wWXHpaGIBYoKZnwovAl67yZ7qJSi0c1EzIxAYHuYCBeVs7iXd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Fm0+v8ahp5hjeu4QPP4yPM3HnUPxDBiVCJc1JzMEOowh+D8nE55ykDfqH7hCXhUNE9RM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ZX5nEvMGDBOPwSG4i7Q9sN9kaE1cBJuJi2ZhyyiAmIBhdkoDTC81uO0GuoPgb6l63CAr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gq1svz9wG0e45ZD2Rs3h2RBM2dMK7fDA8n6QVw+DUe9GjmGUh4XcRFu7jQWqKIUbhGPP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v7lI8GJ2HczjmHRHKsw2iD3xDFQHMDUaR9wFcbw+oTBAcPKKiXeYUDhAhWAnEctT+BD9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2cx4Ub5iulVC9xNOy3EH8Pc1wI7341EBG32wNa4imWbwS5tSr1AS63cTgh54ggULWOIm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4JY5fMRDSkDFULuHEZ7qUUY1M3L3fmdSPDOc2GDjeMRhSm4a14mT3KgIlM0cTcQQ0SEo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zOZWI/qOKMM6oKZbBRMVMXJ6dTKhUZAVMcT83UTagiihChUxlAe5sguKDjQgGBE0H3S0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oZGZ8hBcydFJbtWFUC6m1q6GNT7gMEwwaU7FwmbXKks2SZQ5BnTKhbLQTnBuFtYR7KpS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yC8T+OEmTavUesB8R9V8zBUEwr/EtYR7EQAdMoZLgX/OZRzm/wCYlVu+oSRuClmU8xml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DGVnVS6bNTOljMrTNdGpfW1X9MwM2e4t6uGChbAp+dQW8r4CMhWYzpRpccYl7mWT3bHD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Ym4huAqLpJlEpWPUGVcA7g02LbGPaWPuB51G3kJjPMtd+hBFqkBZWyOKDiBkUiBa3WN5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vEH4T7lIJbqAnU3E6qLQbu4UjjPggnMsjegiMlVmrhTT7iLFLo/ExRTYpvzFlzeZXZYly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DiDZo0q7qCRoLXHuOoasgTUy9R1xB7mO5jYlyF/mpsn5P1+CG4fgJUCobEP7hxDJKnJM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eXULLPwrYNxG9SmJRgDMBWLSpVoRLJURlRqG0gQurl44fE274YHlRwg1C7aiKX3DWMKdQ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UuFcQM5pZVdkyZQOGAWsr9QsqfJKfZ+5Ts8O55L8M/bplDgqMY09yoy/JlVORzZNqp3DZ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MbHOo6G7INTNFLZdQDS5lTCiK7hetI50ZidvDiJwP5mLvPJHS5d0EoFw57lpeO6ijucx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NJLPhHmmDlvmsrEN+bmPkOgjOWt7lzVWm58GFUOiC5eC13iMFg89SsrB/iEbfql2Zvlx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oOvMp2RkoaqXiG3OYYUMcbuCWH+pYa05iEaUzG7IabhGhRZ6mCepqMWgw/64OFSNQUTI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oR5uaZmc7Go6V3pnEfct48LIZRcI5rT3MbFllrZqqySkE8pVx1BA7MTAJuI0TYVQxC6gD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x6l3eXFTk9DbP+YLtU6iaxgmAyfM6c8TF2fUAFX4l6k/iNlDfUBN/MpjbzAZ/hzLIAWB/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cSg1hruCpR22jGL8EiGEjziF5gIT4hayYrqJQCEZrHiIa7lh+kqUC+Yk4kwLHioDonUD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MvbgNiriHVsDDF+USMDVPUoLQYxHlr8Ef/mi5g+4AoFeoF8gS40ExsnIvHHcxKtou/BM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ws3FwM8kMUoc7QVapibR/LKj/wCT8Yj+A37Y6hcMLOJ5ERILMQ0KASHevAtS6sNcQOsIt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iUV6jK5MPR5imHqPrhj2ovBuJAjywCNIxM/CIQDZbEtn19xyxqVTQQESro1FGH/Mqx60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0ERfmbUIygA1CGOdw+7uCtV1BqsVZ76gFUQ2u/xfn8VqGJuUXqKIA0ZgxXiEqH4MfkIw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n/xTKB4/FxlNios5iZmqdRY5d/gm24BAXKSjCGPywYjcGD2Rpce4diAFOXYwAKnmHLQI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nmELm9p4gU5NlwK1vMPa/qXjV3MsQ7GFQyvDCyCLrqLik9mpeBvhBpaTyQAqIcMHTTbE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iZ32l3Nu8kKlBLExE5h+8CZwrqNqmwLA+YYXoyznkRgSCJlkHOsDa5ddg7YXS6PBH2WO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cyxiSzIEDxLmjk5iQ2i5tBpM9sMK3kEDJaoNdJdkG5lcVGhqS4vDmcQ8QI6xEIFfuYGK4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EbA6uJhq4jGFTrUtK1WJRML7mGAxACMOiFVGJfbaSsLeRfUyqYB+AW5DOW4mJV/6mGKl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pnv7gMckZApFxDMLQtHTEdIpTk3BO+peUrEwyMsalExVxLuZQKzG0jmHuG0xAGryQnLR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Nx71MojVxa38tLbl2TG2uhqOTB5J5iOq3kl9l8TPr6I1fo5mXfCXKp8MK3We4drCs5Lz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Z+5XaXOgsgEWkgsK4tRqHn+II6UsruWXOpWyePX4gguvEoOTEZW/Fcy2pDYkriFRRgIM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RuSYJvkFllMzNXxH0YQPEa2OIEg7uCYwjghi5TQlaMlwR1GLgYaOm0iJZN7GEAZniDCf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dSkvEyzKXBl/+alf+Dq45XucBKMd5gQCHptIljA2bTEU3KplDhA/EqJguwlcKsXOIaAV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xYXwAl8qLWUbsr1WE0e/UMSq2Qpy3RFK4qo7l2Ft9TIsvqMqsODUf4SdwWIaJWJTSoZp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ovUbpl1LNumWA3lhl7UVgJu5zL7n/EPuP6/Gk2o8bgfgmyH55h+B9Q1j8H4JvMC8wSr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/uLM4vcWPwYuf/UnYxCD3+GDBi/lhqWJawxDxKu9kMpSPDFnFXELcW9DGxfVuxAuEy0B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MMm5nhqsSgCraojjFVXUuAlDKIvjqWAVGoqZALWCpG4t2xBNAzOD6U1xEhqre46C9mPD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pgqAcTBgL508wFLvJB0ydo2gThdTDMVrgyum15alg1RyVL0WDZtIXYCbSln0QyxD5giC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DHJfce3nVHJhfEfF+b1H6IbwhqgXrpEvWxTGZtg1xLSu3kf+qOwwEIACZVszEqzfM8eI7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hp8SoVb1L00oMTrNIYbosioTZ+4Q1Kc1BlfMqXExpeoQhjTGDBFWoeLzuOgE03x4hVwY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SrMaZfxDKHGYU20HcunwiZr4itKQCUiDD1Cc20yyscGLb7jQS7N4uNSCq2ShbA6uAIV8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dLDbCPTCtYZjrIXO8MvMlCKOEQcEJQ8wSXAFsCQRp8wk0jcoAASlOhmc3v0eZrAMDxG7K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Yd3CPEpOXw8xAWiD0ldiL0QGWWEMYA3mCqHFTVkz2m1WpxIhqImxJQ5l5VqsxV+5WiXR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RFq2Ub10tFtHUEN3SLh2MJCugdszAHiO5f4H/AMAgEshX4I8MeWZQuPxZVPUoTOqeMBlO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gYnkSpWfXeIMKvUOCg9zjAR5Mabi7lds8QvjuBc12w33URNpAu8uniIiWYqJlhL61DAB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DNwECJFo5JwcZaQgsPIx0Nf3MADcfiBn+ZzB/HE4n6zhP/hDtjL/AAFsC9fgMSpUPy4l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MPyTm4/izDhT+JeYV+alRi1dxUB1CSBIy5cuXGGpcXEIKSwozyTQcashtjnkgujCfA9E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ZMylMZgK1cdQq8cwU6Ehit5jou5eamx4mNNxIbTEAfuyMYACBUCVLGsVcRkgNljLTTMP8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2nhiFst9kwetuIcmlJSxZA+F+ICPkCDUIbUje0+EyuF5puIzQ7ijcgS1spkIWDHqEsBg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bMoRI3lCCxB7lbtIIDBiKIlvRAkRKa3ECrJsuklHiBbPshL7gfMb9JvuWGMQCUl4hxAw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vEGoDHUThlYgHCSqzDZ5h0UMKCm7wHMKgGyNgnuEe0kb3DZD4y7YGZU2U/KWjmIxgwNSt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UK5xKad5gcM0Z3LNZ3g7lStI9LGWLH7I2SiDAqZyzGCBwjqY/wByVGIRLwKW2xUKKebl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yOYb79xDY0XL+VwhDfxKMoj0xYAZbW06lbCBAowhpcpINOIxkK4rEIChw6YgOd/czZxz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5+Yu6pLqEMe2HmCL7mIfODW4KQuBsD3FFZS9QuWSyEJy9gQcBZeagmkq1M+Kbq4JKviLsH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QvJQF49St6TZEI5qPcX/AN3Bl1+BFZT6io9QUM3xGO+Y6jpfgZipIjNkwdSyualNohG1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Gy5QDpqIMxd3xHFmeJXMrfEqlIeZQozVxHSSqHMy5suWizEFLEUMLoBmEcYkHZDdQcZi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IxU2PJAchdErP4LuuHMPO/w6mF3MobDVTTuoGCYuEIGphEhD8DT+PEO/zvBTe5pN6lYl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d6gsWBBhRmI3C4s5/Gpf4fCWjiWwZcuVK/B+DUJUuoejButStIz/AGM3Ae4Wws2iqCvz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YCtRbRFH4RjqtSw8KXuOacahBypgkHCbuXBtScMYBKnPEoLXshmi8cdQqxtP6iCVjFAI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Juw8hgEiU9MzCJ4lAUhwlHhOyNjMSqlzxFa8+4FbDECl0vkmdCz1Hmj6QWuToZlgtLwY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Wu4FVgO4CGeKiRfhBh5yEgmDCRHk0xKt5ZizM2BAuC9TVISLuMiVmLR1zygLgms8wJY8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icw0o8wg1iNyqzAAVnmIgK9G/cvUY5MwkQ2aGIoDJ4meziJ/2IRgb8EtWRIQtUQQhrri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buOJji0RafEyaheo2VNW4JkQfOWZDM6JQwFaGFdgpxByxI7VXqGhD5mcb2ah90NPUME1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wygPQxgJbXA6abZhhBa7mzz5uF0H3xAgSjcGcfYR8aSPa24cBG5XCs5h30m4XoPqHS2w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nCXxDdZHuVDR9RMugNr+6lzrOcRKysy45ieoB02V6Y/FOS4vsbyNwtY1uZFD6hBQXmP9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B+D4h6UXLjRfqaQI+xvdkZQZ3Ky5Q8nELl4TeP8A+LBlxYrY8wEslqKlCOIEIbY8yyOH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wN0ZeUQfRIzLQyNQRp+hlLQr2leY3yR/RPEGKNRrqF0MGkA1ZmHai0pmWKKWaIbeYivK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KJGjAmauJmVVXuNIJyPHqJFZeWnmazue5qc/gGV5jLWpq8QGcYfgnMPyfgO5fUM/k3O8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lcQJoVMTHFp1CNwQAGJMKX3F8T1BrMu4RuVUBOJkSkaMLIwjsEQgRxD/AMUQgxOyISrn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rjiMKlliQW21E5obLzCogsBpaCFwUJMyGlSXRogu+kAtK5QMLh8OZkY/SHGgYYUx6iDW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NPSC8J2R/I8m4CuR6YTwvUK5INo2kY4RiAyS72IK0PYxsrB8SoRXsJpsO6gANnSQoEs4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xuDV5CP/AA8Je1lzADBxxN1uJbdb8S4rme+Z6hmDRMvOf6kEyrsXxLCR6c4jl3kuEoxN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rJ4Y0W4c8Tnrn8IHZiAoGCOmiHcTwB4YfgVZItYuDiCBV+IEu9oyvoijZe3ENWZlXHKB0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8zIurTZHelWvtL3YqIKAxkY4ZOoy0LmGLU9kdaBfuUlBphRct1UJ2rzKUGPiopBfEbSj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tCcVM/ADmDHMuWBl4uUYEBo4lWFeKgyqyrIqAK2wxueHDA4VFURdgHu9RYsjOZc0i8hB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mUD7GOg7xLTRY2RIonRC8IPUL19kiA4uYc2LY0RYCo09Mau2P15g9alYRu21ziOJQmnc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c6mR2TghCbomkWQy2gvTB4KO7e4ocPCWt4Kjz+K//B/LqBWBNkoGIhatzPqFYiWjT8Qo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Ygpt5heUgaVEBggCgfDC4nk5hTO8sCxUQyNbpiDJXmMsUA83L4dMUzxzHCUuEXzDwCEB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EGC9zKHTHhyR0bjaL4bJXJ9wcTSHzDPP4PWZ6npuHaOqL+D8D4/BuX+DX4vub5YR/NnU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sonMNXOMTHJRHHLa6jE06tKC5bJMEz3qXVDzKIQ9w2BQdQ7tXOU0wDei72S4MuLKiRit2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yj/xW6/FSpX4uDBKTfMzoDDcCrJRquniNLCmuYGl5bxEB1FrjcoIYGF2paqrjENDAqd5Z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CEWgB4YTmq8qJreWDAhXllTBdotcVckzvuGBY+hjmE6XLn6LzCsbgASKABI0RY4Y7Mr4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9QUIOIDSudRS7vxASy8xvNbqUMr4qKAGGZs3cuHM+GX8w/6p/D8XjE5ucI7LRiuoaHeY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jor2ljdc+SI3OqGOsC8sqzNWoaRJefWLTFdZQoG7uJ7f1DGQD5l7bCV72jpmDvuDG6o1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0CckjAz9yREKn1AjsvGMTPUK5rKwzlYLAFc1EtK3Ns32qMvUdEbF3cFBZ5uZRK+5asqb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dv8AMpVQfGYdyq4dQ6rG9kx0/cRHUsxz3OGZg4mtAe4y1RUVMiaHcpajxUvEpfctboUX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Krvp1GZMWiKS2BV3YxSae5VA6llJTbDkC3iZwH3EtUxIqvEubrc2AviIr6gSKKnoTDob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7FEIXhFbMC4wQ4nxGAJ24uC9mkay8Rx/5CVKlR3+WEIXM51TxwDqWPMQmHMpzbLYwS3c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mAWSDVP1dxynUuhLxlYSU6mTkcdxA3BDfmWwgNt1ERJnVsW5uEV0ZllqElqIQomRmYMQ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VquJf4zC3BLqgnE9EZTxAbKxMh1Dd7uZjDcGcQhmH/lz+NKjv8PibbmGLic4a/FQZ+4to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AuLYlHTLLCuRmdK1hdAOYIKGM3Dk9SMSV3AQAXzDryguWIOoP/mowuUwRLSyblTKSNBf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YMu9wLVThRlQ6y3Ng6iUOFiqs4LjkKblWvFXLu3mWltePYiZgGwY4lC4vuES8qhKeNUw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EDEzh8m42wQdnMcxN3xGNd+41UtzklAAYxOaEogFEImpxzUwUKviY6SjriWU5kw1g6lm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Y3b1UKYaUigxSPa28y1U4hXctxiEEIqDGG+plIhFBecwlRuOJa3XMHlxDMfxrMDwiJWv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KpdzSgueoAw8EoFDLvEZIbWHbeyAyI+EsUHKXVwCYWd5hRZOG9RSdy7lbq8oSlDxSTiP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L1MAWD4l66Eaop3dQpNy9kSt0xZ6dqiWBrthcCpbmeAa9IthBjtUZ5l5W+gjpZZ2blEK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VtcGsQ5UXVVqCF3e6ibL25uOsNnBU1uR3LubDyytf/SMAtJ+pd5eIlWzWhnz6kYAKKtK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q6V5ZdpGbW5WXKb1G6/QJVqL4Yp2uMM1BjZasb0iPwlpqVSq57lqJHZBAy+QgJEagjMF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1TOIc8w2YFR5hKQD6lpi7l+PwnrljZElRj/4u4MNv4AjmeYgiN+rguYCQuIo0lNoRxBw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J4/BOFV64ixt3jmBa0QjrAq4qAO7ISkyxUPgPE3H/EWGWJhKl2JQRAZifwff4i0yIYJz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MNwZ3FlKlyni5as/hU5h+OYb/DuD6hycS4P437juj5hxXNQnX4bSBLYN31DXUNnGZic+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5stQAlaYK83uLSDnWcvMo8+luoNiVLV3CzB83AVBLrcQuH8D/wDgGkJjCS03AgSwwj+K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mDg3EGKgRQwhVVmoBOLqOQEdZIEnEJkzfUZ9g+oAzb8Ikpy5ojBzG1hAGGkIkjiUoC+Y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ACgFQAfEEQ5IgCcsaAr3HZrOYC2vE4l3mYMUdMCCtmMqmNyjCVN76jG8t+pTKgAurTV5D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RzHXE5izFncHEINMeb9w0HiDcA02RbW+oZHVf+KsMhjIGOpjYxKXxHdf1DEA0TLmc4dz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oswoC1AJ6TSRTkzwy/BBJYrh3MgcsNApurggibCopBPFw2vlGWpUHHNS3qqP9GBlrx3N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xq2yNkiuYIccdZn1iZlzVXuWVVfUClBZKwAeISv+0YFN8wEhPUwmxzLnAdYj9+UgAVHt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9SwtR3HZq8dShPtYliDPEaptHy0dLHuRLGC+YUBcGqlBtz1ODKvUpQx7/UJcKeIMFznM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tbq7lJoW5hjhvm8SvsVQdyPEAcBfENVQAwfiIeFMFws7bHcNMDyMzxyrY6ggMoQaUtcy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6ikyMO3MWxAWIRaJwcS1ynFqbI+pXiYcTN+BFy5c3GKLHFlpUzrRc4iIrimdS3LVzBEI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bCXNooXMVZpaxBrlBVwhdA6qELLiFB9xHJLApklCMwTqistOYRzAcQkQF1OmeINMHFn7/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Q1M2/jcNfkfvzLz+D8jDVbjd/wAwhPCChNfMPP536gYIQiNaUOCgu+iKK2iyN33eo6me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gwQWv2wEaYNkrvjL0gK20yQEBHG2c+Qb1B6bl/8AplSowQZcIpBiy5cIFY1MKk78xwXL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AMLUSllQlCCwvCvErIR6lFgPqINDO6JiMKg3hWeoRW2TUG0ThukmUupfI4iUje48i5iDl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xq+oBtGGiBkDhiyiFZl2j/EsxnDLqsyqrUFyQZxYLbZGbJWZ0lquvyP4PwNdxS8+YtVA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vxmqnJqeix8S/wAgqMxrJiCawS6KHSY5VVEMXAZhjkBuK5bJtGUMfw5l+YJsOkbwTmUK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MtURwQ3TJmQwwcTjQ6gtWeoFxLNCIYoTqaynvcfcgwHnHuXEtVqCZLWtEJzFwYl2VTxF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rconh3A6ExnUAKp8RxlPbcaVrFg6rL4jQB+hM4nklddXa6heHlSpLeXmo645QDWaXUXL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1/E5UKu5cFaPDDBFAEDb0Rks0cJLgSaviLAEemPM5djK1ovTqOmqt8CYInHf/wAggkuT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MwsrKIbEOGPB1XTAaB9xooN9Q42o9RhRi5I2Olm4IpVam3L1PpiupjBvcYCUq2m2kwHzi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zEjb0ylN45gc0naILqoDx8R7iI1BaWAMRHiIbJi2lvP4KPMUv7zcaiVEukikkC7HzACi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uCQcwFRiU3KYcxh+ZRqpNSxhgqHcKaxKQWnEVGAJYBcvA/8AyGsFp4nhiK5gotUfCsGl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uEuviBQXPiBXU/ijYzNeZc57gUwjD8e5cFwBq5V/g1xHmK/CbXNEPwM5mzual8TA6cok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kum7g4aFpcFMCYvZBY4SBeKu9xJiZZUss9MqzLGIKRvF8IR9gWQe48LHdp4ZiLyPJAmQ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hGBEiMqpmDLgSjCLJ1C2YZj+CYKaY0cYI2LsyD7hdAFzT6gFOxwxX5SA3iCAOKgB3Ziy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c1Gx6MDhiym7nWg0+YsgDIqGJwjqFRJK33AEFi9SpcNQFUKlC0VGTKT8IPGqorN+amym4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AhmKn66jiN5zATIjTiY3OEBG8JhmCEC+5WevwOZkxkbmVE05hgioq4g7WI+mcaqPripl0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hzFsp9QkZTAa73D4+KrzMeG+SYN4hW4GLiBZGzcOJg1R3El4VtiY1XxF1T2xdsT+0SulJ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QlMoYNsOW8cG4oph1iHASzpqPBPNMHtghgPCXU1kzeIPCAF8MshHwRkYjqP+s1YuJEo0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63d467PCpuLc0uDD7GLMd8sCBPeDKwecRZKLbWWgBa1HwVaISCq4AmlPmEFMsEUZXg3A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OoijfUbrI5ImhaI/bn7mGL2ht5XHUMUvbBmQXIxQxbVtS1BPWSVGQiK1vpiA+mZZsjwx2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nXJHMggE8ZDADprGMgV7iKn5jlVX4l02b2qDlVdXHcQ2QSeQEqPKkZe+WECy33OJ37i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a5SI2zrom5qKHEY9+ok1D6gZmlAVNVUseih1uIMhbWEumJzMdc5DplIPJpdw7s8xG2pk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R8KoeI6IReIZyK9wLAMLoRLlVAJqtJ2YjsYDd4YuSW5Q71LxKaxCFV5/mVY5mt/g09Q2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IDie+ZXuFvXuCPqX3HfUMzSHn8E1L3NL5nn+ONy4qVR4qfxDLEvaa1w1srUS2gHeIvYX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am3qDiQwn9JTKV3FjuCJVwvwGBIW4eIHM2Ro0qpQqijQkTTveSG0Z4QPh9MFJjuYj+bl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EI7kx5/8VKlVNIFzDmW4iJQIWRGtQl65HmWbQ3mXY0TZDW0ZxFKt2blw4EybvEC3dk+I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UMaYELVs5TLjaqddLURNKaJdebxDrIggNMXzIxeGKmY/f4WP/g/cIM4IotCUdCQUGNQMk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La2SyBKqHTqWgsTYfMww6mUu3R/UBG1jfJudxucpcAb3DlA1cD4IUUm1xCilrcMzb7cx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Dv8AyRG5SrIFUhFSClX3MBW9EPiprxFdCjiUh7D1Dt9g1Lqj/JDtABbfU2FQ4jliHd7l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lwu5gqrB3ECFdMJphMWL+JVwX4iyoHxA0BqGxBUBZdaJcJDH4mFA7ojBsPUOqCnqOZD6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hEZtJ29zhUKCoC511AWC/DuUVCvLKkQEAAvreYvaalgMNQHwJuVCmeox0b7hBULqG0Md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aiVjeFIFSB5gNi77+IAYBl6ldVV1S6ipDPwlX5hMILeGLQhCYW+CNOSfWNV14XUKRnqoy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4GqVCGWxpl+QfKfOK4RHqNtUQuwtI/YGJnhdto0vrC3BDPXKTg2L5JRlh2MwllltuZ5I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F2ftD/aYsa/cpVX7iRqK0iUmRNGvUvbVZzCofxjLkpMMGMUwKNAeRjBeS61MaTsDcdM8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5zpIFk6dw4PJuFqN6CCN4709w22xqCNrM/wLgpp9zeg5WWehjeW7mqdHiO4X3Dd/3KIv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c+YWXVxAbmH+oulqGofiK2Zo/cKOiorLxLnHiGvxPwT1MI7f/FIOHFy+WO7DcpFBT3EM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FYBEZ6GEyTKiOAWf6l41nqE0fNs8IncVF7u4suWOZeFZY22D3+4RMDQsztpspxC66OdM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ThgVqHhs/BKgSoMuEolQgRUsjaKMta5Jl+K/CvEwcjAFkaX8ibudEKibiwowoAMbiyOI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1w5iUYSfJUetMjNa8xbbw2QgHMUE4EAqEJxumG/d/mE1YvxHwBKCktQaFyikjItxRxF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TXzOd8bJml8swLxX4ENh3AfgEGD8zVpIC2rIBag9MNFzESvYwadodYWBg4SmNIzZGRyt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KZYzZWIQpZdji4sobwRTw7vUwMZqsVFAwEIo2o8yrlFIWTgjYgzyw16fG5Vh77Zj/VUUs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1Hi82/iIQLVwTCDfZMWtesxQsBcLiJorWWuzHGl+6ZpDtX3GsZjiikHHN4GNFQYveYzY4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QzecwsA2i8xVGh5hKZi6mUH5mI2rlxoLNRFUjxK6mmOx8SpYu2pZJ+Eq0ghvU4Gp1uA1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SRvkjW1j3MIlrgiMg34iyhHqIDVL5Ym5wwGmAUzfiMIQ0MsNkdX/AHLgxM2l3Hepye9x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OD9xCiN3KoKZWVDXiJZfc4l1E5Zr5jQWbhlXBdNM2kOQIwA8GJX0X3KjTsyMVojhuVoL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QFz2hBuYgJVnw1E0TvolBQr6hZNDzLKKtkeUw4qotQ0QQ0+Y8BN+o8JTyQ4WXFfR9wyU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i7cEw4o5slbdvZNSYxqDLxQSsohwCyZSW6cw9phqyJCo5dwxGRyLhdP4JK+ZLMbjJhym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hp1KBYeGJmrGrSmJAekUF43HMu+Q3C41TFT7nsj5uDFcErLnENQnHiXGY95l2l8waSCzz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Yrr+CGrhh+CXDeo848S/yO8MZWfuWKjUw5i5YFXBEoxeZXJ6IUN1fMrzFinTshOEFPJCK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lUtwyclH8RbdA2sfjpLvKZqbP1BLsnmDRGVwe5tBfiH15wuIfAo7HMyEbZA1Idwcsv8A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CZJZwVGtuPxdEFauXBHEDRqLRA3F1cDzBOIs3EYC4EJQuGuyWrdzp3MAiUq4m1GIGa33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COL9zMwunxEAudxQy8iBcUtIxdcwrsvOYcChj3DK7jVtqKtxc/jX4GoSoGPcM/hkJ03B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H5KGUdGypnttfh6nAWIBmiLJVlubVLETJMoTDjV4qwkasq3mW7V6i4mAzmDsGNH4WVQA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AlTmLEwDqcNcI0gsoRFziIaEqklZArtjiqPEbqgl1ZHRNLd8sTdCvULT1L0EKKIwA+a3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Bt3C8S3WsTPtHFGpVSCK/gQSQGiI+QigxhbBEq8zV3fzB6PAcx2qvLLyhdhlairiArL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S0UWNw+GMui6piF0U1AgHERnzzG1ptRqNrWeOYCrK8PPUuhRfmWNqCktusSsRVEKxAlV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EgTP0R5j2SpQk4gY40fjZ8QFg+EMi/xEaBT2QD/SW6hubL1CZolcQLTKsWnUvBmlwUkva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Wqg0U86mbTzK6BXGUfQA5GD34p9WExLm4hP7JKpzl2pitK1USVh/DGhMcguOFEbsJQDc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g0TPBNhs6493HyjklssEwMU6iARXZlY3GmAViuyWwc1uYxs9zUhqpRMfMwhsMyQkJUjbA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X2SuBTqJyA6YiAreCJLtNVzDTA5scQ08kEbAoIceYZMIEOi893N1b4MukiqxBv8ABe9EH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gmDmcX1Ls1VMnF+JkMQFZH8OnOpTv7lwMOBxX4OoP4ecf8zn8E9zapsm5moviH4cvNOpm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xUZXlwQFsVhMVDgVOzKBClpzaGm9sYIKWWabg1FnD1L58jWSVIBkrCosQX3L8GeoZQlw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JSqJWkxBjeuKhpyO2NU37izQNPMUhRjF4ZbExi48EpsYSIlPmDo3MJsh+K/FoMIw2JYT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iXMOI4OGWrdwLqH5ou4nUZdL4mZvlLwKfcXNKLzGYFeJkAIkwgDxALKpMwlmmWrwxAh5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lzxG4bGSsxDeemiYhmVcxWwzGMO+PxT8DZCDjLHFvSaOeZgY9TJxniYH4BEdfippeck2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UvmWMGYSx5lXhhO2TxNgZXmZRbC7JSMwlTjUC8zcoTsiSnZOE1FDVPiJVYqyRVXC4gAX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vMEtz1LsoGjmLHs0K47gQFsO0hS7gsqzEFvmCqSm6jhRTSzOF5VxAiLaq4rBc7maYS/6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4PmIMINThEueSOxlGuKhq385eFPdmYxRfLmUoEoYIYYxdRkN49xOxY5lZnkCIvUMFwes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rrUvgCOQQ1RvDsmbFl1FylPmZqF3iDep+w6iiRUtfAb6JwK19QUyIEECeuYlfmcwiecX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wID9kS0IwtlR3cK2FemLfANktQGqzBtMU15jRSgarj1FooPUWQIKCapRhlsgOz2hAk9R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M1eYifDXqOJj73LQoPDcLs2fuYpq5SAwx4Yk0TzNXkmHWisBNUBvONPTQcy+lBnF36jF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YXi8RsNb4nMBd4mZFOB4iKquxIYDfqN1i3gl26xDYGIV0agLY9kyQThqX5bia6mG0p5l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m3BOLRzaeYZQZVBVsqcQiTSJUxrNmjCxE3ZZmVhlA5uCV5lzzBvnENRYbDuNUCA7e47J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xu5yS8RFJslj+pVdQM7hueMR/wDM6fjE5ipm+V5q4ah+DSLMLb6iywS+bhBullJna80Y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7YZoJmoEojE2AZpgwWC0q4nUsVf5InSPbUrCXDcyLiuYF5DqWDOj6iO8nc0GrzDhuLeJ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5jj2wEDd4zDaEap3AjHcjEwJhZGDmTdzRCG/wCTFfhUD8DLiI9I2Qd51KS4MomqmNtkwg2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omE0MOxjAYDqPZicRRe0eZUI3UQvqDVQnmOC4R4jVCGDhwsiKLq7mp6TJHgqSgIkpFb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/it1BX+YGpWIaYEfiyUjgxEbmEmDAECKLESGclM5NVXuEuBN4gDeoUb5ai5QemISVMiZlW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3F7gjsW/EIG8wUVptGoe45dHzKBEt3iIW9SPsAbhVUFMQZCoksWPEYh3uFuDKbGfEp8b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Ge6gbGjnuNRt0HqWCXPa2UIgPZBlU6gpIK3bF6GHFQJBOiMimihmUOEyjFiAXbEWCqsq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RgnVpBVjHcLajeHuWjUBVUJVhfUq5tbsjd3QORLm0TshltU7licQAnSeJjDSgQpAu7Y6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5ibPWIULHdmZUmcR/FxoCaYWF0VBJOu4qwb3cdqDryy3ZaxapScDlmKkeURcfluUx0bVE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YF46ikm4i+XiX+HxEBD5hSJ/mXFQybIxcpo8eJ92ahS6fUI2iPDUDlqp71BC493MNUd8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o13ipeAwHcrd7wVmoYtPJDAbesYpA3puZ9kmNXuW6Wo3IPUawz1LyMrhiIuc4Jrqa3cM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EWxZAuxY9ECbuIumKNoSrr8Qb3KLLxFfFeIAwxCrWNSnMrwoa7IDCETDoUwOaQUiRyz44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sTiO/M0mjAfMcr1DXwQHWFENnMpMt/ixVfbK+pX1DeDMwi+WO7OZeSH4GYbgn5HJzHlNb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3+EbZVLUfIzcTsmEaRTYD4hBFxS4MGcmDDwDZs3FAPPCxTONKc3DsyBsjJtzmUdqaeIZ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BLI6S7li3L68QAabp3GsL8pAAkv5jaepkfUDZRsuCLV8SnpL9wEwwwphA2/+rjEI21AS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VKlfghr8ZlXsuLoPRMcWZR5uFJ5gGpuWVmYIciUrAYOPo/Uxt22rNvxcvxLjvM36xKrM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Vwcy4OL3AUOTDN8Ac/3C/MFlUJLphFZgVmKNnPE5D5ZhMq69S/2mCohPISkO0UNXGqLe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IB0RVMDizqM0FHiMMLCetVW8wKORyZlUgvVTPrDWrlhLTgkeT3Mxs73uXhZJam8nEpWZ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3LSCGxiCwPNyniFyqi4MCiq2RJzs1RLOK6BLJl6LJdPTY7SpplzCgMgRuXOgjzKbkYxME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yuCXzFNA4gXCUc3/maJXCXlW2ZZlsguOoBLKHNwLsSBSUPEFYgveyZinhtKsodUopNLhN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6MANVAfcVSBkUY60Pk8x1ydQy4l3geI6rEqphIVzCD2LpcTRVjgKly2zmArMvMvLX7i3r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GwluMq5hSxL1L+opxLO2A5LO5a9CFiNhK0FyuNpXKdq9Ivwcqlhm8epeFYuucwazZ1UAU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bN4mADXJODA3moNcvuV6JNU4mDuMIC5NMNxKDq0ukiU/bSIoG3CblIP5EJBU9kAAueYE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zYTYEQ2MBPGCGD5iljUtRzLOY1YzM3aoLcC7GKaEQA+YpWcxcxBhbOO5iCaNRDLfzFNM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guH6mvcTpiTKWcbne53fuY/0jSDWMTZezxDXmcQn8RmxM94Jv8Q3CEWacS+0hTCepzMq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fucRKYGOoYvMSUJmj1CDLiuXFLly5cKJMUT5lEF8hkjp8uTklRFzGGWLao7CCQX2S2pp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kPO2NM0r7iDDkIlo6+pQaTMwMesy21nkg5zpXEPJdw4isZyQcReS6SClFrpZiLLivI2Q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Rjs3CcfhPhKioYZZF/DFRBuJ9wYZjLYZleMS5hsiVTBmkplAM3BUltinE5iZmdqP/FTC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cqfiCmP4lV6nlByDMe6eZYxX8yl4hTcS5CWHEGpD5ijJLvdS0FUqDiK8xvLcxCVpIGhY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co/dPMaIwbCNQoekipI1c8G54lgCpYxAFFiZHiLlBwPUoxH7i9YPIzLZe41pRzLIYwxM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wVoZ2g6iFB1bC2w8U3E6Ed3hHaoqLwinaxS26sOosFHAxI11ubienKKeILdDVLxLi6C+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UtQ4GU1mLibdhmptAuTNf1Bso4NljCJkabgbKzw5j94mGCe/EGG7Neoq1g3A5tdSmxHqJ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SzmPV8aXUbDK9bgpWEpuHSKleCDYqt4SGBW+i/xKsD0Rks21ojUQ3d3OTmZ4iO6qxEct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sxEu5csBFvxLKCq6I4n4EbhHKC4zq2DkMZ6DmJcRrRHaXHiIlq+IQl7dxKKXVSvPFzOXj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R5jUAoZm54Or1F0sXm4miVXmAsIviJHDJU0SmBJm/OpcXg7IrVV66m1ZeLjtCj3MG5eq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+03/ANZNwcgpPhEXDDh0tkCLzKjwq1Bdwxo3l0yjgzGGK+Jrx+ZsoVHEVcUG4Mlm4c4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MpZbfcLmICqTNjg9xcHYlYu51/EsuKlA8zoDKnEN2fzKdLi8PGu4mxKXzAsHMZ3B7xDD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3L4/JObg/UGqIrjuNZ+JxVP5miX+Hkhk/qVmA17itHdRBKQZfUG+YOdwA3PLKIC6JRLN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lmcz9SiUlHd6X3Mt+sP5EzMVdEdacL9S5Zb15jGur6iHYiVRnGZQSgXURHUxINOeIm3mG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oEcenFxJONZcQvSltfAe4OQ3TiGFB7HMCXDNS2rmXiW0TJiljTLwwLFI7D3LxLlsVjgwY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JGDf4PwyqfwZYbNhrG4BCRXMu2XcB+o7/JBP8xVskrYlxBzNLMLMucSImJRdTRxKdomk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tE5OJVSu1WKiu5TBvu/EXgCtwtCwq7m5XUqkF4tI1ZgZ04l9RqXf2tfDuJwrAX/mYwQo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cXLnxcpLRAgifmFVbR1GFgHmVK0jBoFpkbjFp1osfUFZa8moAFlCxzAOA5EvBWvXUA6Rw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0xtYNm7yhAaChnzMeeS4N4HdQq67VStznoXCzaythI3+4biukQEBF4s1LS6PFwg4HqWKK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XdX8TmjrMHKDSXDVBOU1ClUFDe470bOIEVLGlam7r0ZhcEcLzct9aB0MFgtw/wBT3VrWI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AItXXEXWGSRVePHcKRoWC0LF8TQqv6gCgfJln9IWwNXkENVYcQ1EsjGoz0AaDcbNt37h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mELcPcVU8S6oOLJQ4sd6l5Qe5Qsh1EIcumDPn3KEGq/cTu7qto/ohtLWEs8cMokQJSp9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qWaNx7TeYn0aixQr1GyAccTFWobY+4o28cSmL/qiilE0XzBiRo1/uXq6VqYWLhIuZ01cG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rOpdCW7mCD1cosMxz7j3CbdPwEtTaEyPMFF9zFiZNJLCdyAHM8MQ4jdQplsQWieyWNLU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U581BznmMuKGpYBxOGsRmjmZ8K7iU9k6mYHnjUEH+o+JshuH4JzP4/A0Qu4MjWEGH4DM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zcpXP5QRgsGniXrYNFRXRTkE7jTAcxStO6lO57URaqKwPamL1cQOrPllClE+ZUDgrcy1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N8HgihtKBYeJfCHJqA4FFY4hkCjqV1BMwCc0cEBxYiyhU4XggIF3pgtTuMJbuUveuSIo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l4qAWOuyFx68RkSUHAyjANZzKcxrUAc+YHrMCeIi8iBrDEuJhYEB4ISoEr8MtI13AOvxi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WMrEwlstcS/JFhEsgOp8/gj+NPuVnmVtH8RVRn8IBrNR8I/eCkGHSpzsSnUxMJMGIKo/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uL7nyEtBGqwfcLtKVAwMmk7j7uXUT1U8MqlQ9lZdsQVZ4uGuQZZ8xBzFtFN2fsY6wNDy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sgQqLtua7iboyhVEo4c+oL7QoOsCQ6hzLiPmw8biFAtRllb7VA1jk5hqDNaNQaAchhg2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lujiKG73LsNMMlPYiZJ2wDTtI7gdyjW18w0yWsSnu9ETLlt3hUG6UG6ESWNrd+pVk13s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URSuSgmjgWr1fBDikqbVezGNOE1gAv3MIT9wk8W+ouG2KPURAtYl8BxwQYcoDu7XARQa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UAbUZzF4NkvUvTO1R7S4pKU+IZL1AUKBxL/LRUBiX3RmWgKXkiXsgS4Z53uOy0uniPgtG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bxuO4FM2vEMk2BfJCK1tTjJS8XKtyjqWGRcsR9fTEgju5stvUOteN8SoIo8SvWeLig2H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kaxAUagXrmpcIRr4jinOsEBWE+JdFKP8R+xVe492GfMsQpZhqOQN4IRq3hXKmBzbMZVb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7QuVcFwDR9R+CBGZsyl6lzU1qitEljMbmiJ4qPMTVU+4Vr8TSQ8lw3qca3DfEX/iBxi+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lWuuosH0isDT3MGe38m/8RZSvUJaS+/qD1OJ2ly8y5suXl7mxD8nUeSbiCwUtRND3OJU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JcsFS8hiKgVaBLlEPJCtVXIQgqStVGeRqHEEXTLA54mC6pen4gz/ACwc0BKl2+JbAvlU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oaYWK05X9Q5qs4rMNuy8kb5BiuNoFvEDC1ZY4YTogwqcsTUz/MbFiEbcn6ig4zKoppvb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4LFu+44XjSTZoZFldhHnTBKF9MQwISYSE5/AQKf8A3bzTBm4XUHuDUuYZUSUhiC4hPqGY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U/M7cQ1OZfcsLl6jhlzjxC7Q1qDk4h8TUcwlkbhUrMNFQZcv5i33UqjqA4vqUVwVL11E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aYWIp/MJQ4mEvpiCqFsKEoS0MGDM0NEGkc1Ra364iNtzD2lKlrS6gCBYvECUWtwTa4pd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BLgmBQxbhreI4tlVynQPNSkKw1qIiAdMxZt+4DFHZDSwoS5Ho6hAZyI7bo4LjhQdHlDb2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BtVQHUIptHkrL0k+Y8pTxHG7PEW0y+dS72DzmAKk0FylMxNqj/CW+FcQfV2w1n1Goo5p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j6OEjVqHqJLSvFw70WFbTLGC9+JvZbGquMdFmO4IZ2b8yhpKyrKyKYx/uLsfm7m3o5zO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M+JXA5jqAVqqCAbXwR+g3Z1LA1vVwysILE2AhXSW71mYCtbdZhDGb3DLXllmKtU4YTLD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7gBdgCB6E4IBqJhXj5glUN4dxHI+JnRxGwwfxKi4fOoEOVzEx2XTLfbfEzOVUyAMXClF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Ko3fHUUZGYjBHMb8yixb6lW8g1ZMStD/ABGEZt3AAQy0/GZ3p5iwNW4/AvDVRttUaW4G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Kh7gzgS1KF9MC2j1AuhZGvBJdXvzEvJmE8QPiAy63BzRBxr8B8RCoVxNTm4G7pl8TTqE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fuLCOa1HOSCNhcG2NYhGXmdJyQ8RcQcTwTEyzm+ZqG5qD3L1LDDxFqN0yiVyGWgUsLxK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BVwDxEkM6KlhQFuDwzLLxD8k7Rg1DkqC6gLCIeJ4vqAMsKhdfNFmxTQySmCi60kt8Q2P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1Wb4YPq3IuGkAVh5iNbdQAMrjUVNsW5iY1aZhZrETMghvmzEoykb6nexLDRmYlluDRHI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PxDnK33T9TAh8MuDECyPL8XLiy4MuXGH5uXkgxglRiNEb5Jei2ryw86i3niO4Ov7/D9f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QMaqov8AiYGJ4M1dQL3GUe5pT1FrPuCvLfxLQYl6+59bmD0fqPObgUARXZoy38VQ8wyU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R4ihbIQGsWBRsLxGHwbIg2MAGV1DNSnuwWcy6ApJ9waUFwj3LzECqmkhNtVEizIQloUwq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wBlnScdxaU+YV7elx4M91CipXUoFB6gpyVAMqjE1fbNxy9cwHADhhF1QiCMquYOWArNQ4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ZoMV5jWw3EmGiN1YOmC5FuCQGq2FwvRCQ3lbN/MVtE8sy1eI0sr4g2lVj9xsMj6uZ0Gsu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WagAii3dTO5dbzoXUVInOV3Eb9XOrEOoVdVywyveHqOSn1NmLu61KIp5IWGeSceJ9s4i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HptlOMJLLuIVunSNQhUSqVv1GKgidWiBGSz2kYuhhrrL8EuBpiFwEeI/k3lYe1PS9xDr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+YqtWfsxQQNlUz9TdrO7YX6wcpcCKItsYmM76dTaD1EtUF1B1o3dwolkSAzBgOKqWZ1M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3FF1txsgLS33M8KIgLM8xLC46ade5mm9LiIA2vWcykN05ZhlW7QiImCuUJGKu1TLHdVQ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NLeEMgLQTkGILSIwajnE8TA6556h49w7lZ4nMM1uZ2aibb2zfE4zebjwGpZi4wQ2b3Hyq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99zp4hrEr8bRhqXDu51FY8Rcw5ZeWDBxLz+PLcHmOoLV0T2jgUzKERRgF9+4Yg/jmDLg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1BmolDFzUpWqoBDjjoVwx4iuANROsLjgUwcQZuQVeYe2lOYKuWK8wOVRLLwQbwAjWlM6lB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4Yy7P7nIxabNSi0vHPxuBACsPUBECtjKanPMZRRpnDGABGEWbRM/h/NRalwTuXLIVCXLg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6R3FjuMr7/HEZtbE+o+DUBQViECuPEstDRMduZZoJdxc6pymoYFsAlFwCBCupdxHZrMp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JZckXeFbisw33FfyJd2KSI0cy6LYBg7ai7CXpJXhVWHqV+t8PBEQIAdhibyqWRpb1ZGm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M9QxQzwkGREQkRpYBEHuIVTCDyW2w2614YJd4eW2i63AY0L2EumiS0aDNSsOqxUxALrV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SaCFp8TShNxlphhiuMSNtMcFwpcxqstglVo4zGwc1khttiw2fEr6iJnJQwxAItgphW8d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tdy6lezR9T4iZTKlr4IYjJ9xUIjzBwZOBjJXlJ6lSBwgO4wGumoOsPcEVs5WoZFHFJSB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IbueiC8nd3cfjXtLGA8jgywEGe7uiWqEAYypna9ywT2ll8QVkP8AIG7itLccQfl3crij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q6Mahcp8IXLe80n+0LqjtGWYBiJWRLeokPoePMBym0qjEAuqw7ZVAGDhhoIOeKJI8dxX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rAaIYjCeI8vqCONOZiWSlGkQPt/qG1vKi47Er2Sq4F8MSwgXTmXWweGPa8XMOVPZjVTz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2eWFRqD4EDq0eEVKhfdqBnHUbEAOoizQxuv2MAd4lyIorDcfN/Vo5ayClBhVg+fyH7m1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i/iFCABnMOajrOoUDFvcCxKa0wXu7iteZdYb/iGT83XEV71NViDe/wCJgYvUVtjz9wev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ZhuMvS8R13AJqQ/HqDLhhLl1BsxBly4MH/yS4OKcksbVtJLBzs6ZTs6eUZkniuG+6Kwy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ckGVKussYS7ogRCyVSiVrUBWJTghCOf6ic7gNguzuCgd4gRpoe4hvZGqxRDUvV2UYJdO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4dV7WySoh8sPILm9Ziy5c3KgTL8Ki4txKDMESXCm0tGIpQ16jkRYxU5sxcd/hO/xaZAIA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5EywtxHXEqCaOJ9IYLbua4uDBPH4pcBAqATM5jHqVl9zY+ZYF7IIsguoFcpEvOdwREKbi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Ap2yi0ChToQGS7eo0d1wW77inC/s5OagC3IBxBgY14jFUKR0szHCHq2iQKwloRjAXPxD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5RLqPuClCi4MIqcbh5aCFWincs2MHoj1WHc2BaazMJe4Ua64vmKSNXzAK6GNepzLFupiE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JZuLRWoiVeoioFOHmXJimmVBltFsWLSKb4jwIHDLC20YkC+6QZQwYzmOEBzQ4II00Zqz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/GGIAuPOINZMA4ZxKOFOahbQualpSjsj6627XEGHTGNAitTBO9TqzKxR9Ri32CFMAdVG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6hmAnBEJl8GolE2+cbzt01fEqohZQhpoAdkFrfsYYJxVcZhYrPLUvC3emozUP1uOijfJl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PgWRAoHHMWYfhAG1xrxAnIheSDDgAoNS2HwixH0jXTOlinJm2wYVuR7gWIPUrRr1Ew09I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I3+pqwrUqSY1mGwIR7D86gHE+iWsCeCLSo9pcqH4OY+jx8GI4ZWcaS7Fo0apeDZinmWF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2TcIrt22IQZu5kEb+YQA3TB4fg5gpjmERqcS6vnxHdO4LskpT+YsO0grR8niK8+cTJcF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vl3LTGI5mNislRRfEuPqN7iza5ZBvdxUMGf9S6SBmGHH41/1CBbAKDDZaw/9LhPUuDBl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83CUNkzwnncrACrOT1NvJyJBFRnfMtyXRTiWHUtKy6yETDO8kdxs/mJijyiCXa0m5Yw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vuCUWZqoRXp7gkvVS4XlxAKaaY1FDtLIHNN42btzf+IiQsmFzGGumbwyyCHYx2AlQ8IM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EqKUdQYA1CcXxXK6jnUYNeoGJWwImIEetQWu5mTUowVE8j3KyqpKxgi7gKgl+YJlhXML+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on4mkDF1K+4hb5gdYlkNviJa62Er2JgkbiuB5lJTnVS5PtE3EXMYwtNxA5Ci9NxU03Ni3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9Qc/GLj2gp4FwHqXnCMiZH1F9iL4ombSK4i+yMSpVY9fhJQapAWB3BrtB7RAWA+IoGZ6l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Fy2ZgOXNQaF+5SlhXBLLIRTEWYXBo6mUhaxF4uCSs5pQOjUK+K7jq3MgMJCg4O4YFl4q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znTnNhFSrlaPKAb/ABKDBCaaieCjFBMOmmiYMZbRsRdMWYu9hb/EsbC/PEEFrruUJXIZ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2FrcBVQTmaZX1CmW7JUxKyEzC8ZpgZbdkuEpI9ysF0qDUItTGZfkL2CV7TfZqFADxQSq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483I0DT9z9rsoEpsDimU6Z4llaE1BSCfUuAVNssm3CrGZaAOM6gkC+ZXlbdBCYUGEyYgx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CHm9QfIsNAN7g5SWToCCrPhOeECuCfBi2hiGEzKcpePEsLqzLUd/qcE3ioGIs0bisvOtj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OZRDxzNw7FIDgvdxAFjzNDmgwcQXfU9sDuV9xrUtedTZIclJ3MldMb7hVxc7+YDd4IqD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Uypmp7jvf4TqD+pc49TjiD8y5luEKo2CEGpcWK2OGVPMujeZ2OEJcIsGH4GXD8kPwP4P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Ue+YCAHgMyzrDnpHgVMJ5icUllcxYBeMmcrQitRYRwJSQMfEV6BTrvzKoIxq4yHb0xty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CjZUrQJUPC3yiHFVGAqy7Nal3V+JkRHkzOgCmo2PbrxKtw6jInfC7hp5Sus/hi8TSClQ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8uLeqJP6iu4/MfqU2Zi0Maz+FtF1GmBm55mzqO2s7pnBK+pU1mCQZ8YblKD7/AA3+C1KJ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o/MpNaZ9zRTJuCkjqMIxUpnhCsmZfyhVToSTzVKStkbhMh3uNBktm8SzcYG6HkmZC1tPX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UvotwR3SSnmfOY8y3cz2xp3B7iluMWmTHcMK2ckqVVEU0y4sQVmFATEZrq9x8yiGdsPN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IY4VBHWZRiZWvEWJqECf5mgwnMM2U0Ms5RcW/EwQSAPOYvajt55vMC73gi5oqF2BZ1BO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UQUNu83r6i+6AaBp4grhXASpl54lTBj3Cz+AIqywUO6j0ExlbawTFR3QQPRg8MVdkCKE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GKZ7Zdx6znMvJOMrM46nVw7IPESSr4WJz1B4iZb4NRgJiJAHVTMMLUhksDQj5yaZiorH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shLHmO7zyZQO1g3H7iF6IYWpQLQHbHJCr53CQI55qe6ZMNamE3B1p4jWKYjQb9w4ore4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uFSZDhlO2MANeJsRcjNuMxNWzeI6K6IawKjMm1E974Q2rKJM/BrWp0Cu2U8i41USed5I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qhdZn69zW5sgi0XMdOYKqiXKuYi3mDnzEvhUKa5m+Nz9WMsdMVMO5rE8wfEfxcGVi/x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CW45hHqHiDRUVuammPuczpDVxYP4Ifg/JNwfwuXBly4MGXB/BBgxSEKI4xs0L5I+1wZo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8Dcrhys5uK2mtERB0XUu3dKCY0dXmBROWOIuvwrcfSehi1qPF6g+K7RQ8/OogDqKgrDO9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/AGCLIoY5QrBiH6oGemUoVGoRWNnxGR6CA2EaTIg1B6ly7lDaKMwluFuWH8zaDiecErww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MSlJKe2KtkOrrmDb/EuH43X4ImfqljBz8RH4HEdRQscx6zJnEA08S7G07WmiIKNzqJxF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UOY/ZALMdllveIrodCIxXSQC1lAIl2lLbENMF01Mk0H4Ia0j1zNAPLNMMW7I18zdwjA5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gtA3E8gjbr8sKxY9wxKMNRga8SgErWLudjdIVRd8yteOZUxH8zVK34XNXpCb5CA7MUcO4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7jqNjMNw4hrQgY3CphizUyu1eIjtXFQaCtk1Cygo1wS/70ybS3QasLxLEhXNZucZSoJF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PLBYh7ltyw9d7tiBBBqNjE2XF+zqdMvNRt3Mf0/ED3PDqBgR5ggoxBqadypYdQ2IlviJ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IEUBSJMFxjEfYHbccUEVXMWO837MFELGWzbv1KoKI5QoilCapRzZpg4CVg3TmIKXfiIW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5OhlhyzjLHUKtVzKiWs7jZnR5hd4TVO4+B9AuXXEK0XIFMdo1UZsXEv00sWpzAWsymtI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xNnTKOqYljBqXtHUa8WbYeJkuvUN3UQ1zK1iHYgA/wATPX6jVOziCkv9zd7IY1HHxLtsS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i7lfgshqL1Bl/UNXLslLF1+BpjJs6IGMStBlCs5gGnLAHygSvzUSL4HmfpJxD/wfjiX+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g1L1Ll1L/FwcS5cuDZSCQMApKtDrAYLj0isd1Ly1RvSoFHPogmgXCqljEGagVQ0ggOWD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jL1qhxHWwPJKdVUmQ4XslADLcQ4ceZ/tLDQ43GA8sAw5h5SGMiieYDbHSwUoL5hVu5HM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4Vo3EqXFmpvgK2oqRrMyalbkl149/jR30xVo4cyzSFZWXuXNqYPjVRbO54IaF8z1B7/J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8zLuYs5zD8N5wnCUhVhjzKKckSjC5WEgWF5My2tMZlV4zcTgBZDZ9V4RjC43DsxBuKRHo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QqD3O9wD1cFNNxm3/qZ20f8AKSvht85qKECl2jMB4agCafgNQRTMDJiSU6sVd5RLSMOV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qaS2nDMFwLvEOiHHMRII9TimhFWobhxL0GyzHnrMcvyluYGpuAhG1xANYZoJEBKTz5gC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uqmqoXleYTCCnE8oQbchzZKGcuiWekaIxVUbJm63FPJExAvFFQq69VO2NdsWhTHUT02T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7jUWreW44Xk1vUd5YEQ3Uo4/C31EsBziGHRkajlVzqJhxDRpcZp9QAqz+I2pBkNMappK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w0VL6pjzNxPtqVhlzXMwUnltj4rDpiLS5YbPVcwi4KVKHTMGj7lptfATiBVZgGqinAG+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NQlCO8TuYgiLCyM+olZqGNixXYbPEWcyoKESlrSqik+WQzcABUCsy+tXUUUWsMQS0uJn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qqma3DXbxACl97lClgvP7hd1zK/+yqI5+48UzZu+5er/AMxyY5zM3+QNomEvUPGYfETu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xiYYl3iJzumWCte4XN5ebi1pY8QG1Zj3LtU8UD8H/gcS4MuWdy5cuDLly5f4Gf4bS4Mp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2grIxiJvPIQUK2uUdGU5OSFOoeeZwsS+mM71nKAwBzcuyrHBCtW5TDUWbjAA9zDFcl0YP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mqPNdxcxDmskTIyDqWwN7uZR56jR4lrc5iV/dwY4eSGURvCRkFLZeZbcLNsniAxeurzC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jxMsZhQXVwaOJRGDf6l9jXlCvaxuI0YVgnLL1xKtVzBKDR3COg/Eqqh/4G/wb4huAgeJ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YRHKzjNybXKZozkxBkHH4MRdEjgOncqg5GHQYtcRsGwymPLA+HUMawn7g5ZZExDlUlMB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lAqEXpmUY+ajVfcBG6U12R1f6jObjsljmOCI7KXeqhgq8peVRYpSxlGz5ipIlMstFdy3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X+5SDe1QBDco8IaQHpMgTOdTBMQ7TBqFpYTBnnqKKkghbCrBmN3HLiJciudwzuk4SUgq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mCgCOW4WUYBgFqX9weVfMxZEvAIwNQiCHqKbI3yfcKheFuRhMRleUYL/AO3iP6ExlyPm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vusQ9hvioajSo1u18w0CqiNUwS5bgP3DTR6hLbLLpqBRCjBcWckBTctGU8RHksjVM2nY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KOHx5lUXkvbAoy6jlIu4ktNqxSjbDaeRIrHZcR9MWvIjS6CdmPiCwYgcW8NRVVW1Lf0Z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8VsP5h300GiX6k15qZ431/cyDYnhhe9wGyrzLfWc8SyTMKk3L9JBodM4hlFDh1F0WKRb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OJVlsqy5hQTPx56nJ2RzbDVme4SgL8Sqv5Q1qmDeeI+cRrqC0Wo88zcFzJHqO17hx8yo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tGqlzH6Yti6zLQ/uXDxHTu4uRXUGw5IopD0wDhGCQsgCpgG7GIKYEi6/C55S5cJcuEXL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XEuXCLeNS/McYjcam6nxlv/k0n0nvMrbM5U5HphpiB3yjGyN4GCC006YAQGtmbgNgA5ri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4ouCW4Nd1iErBtlFzGG6yLD1gbzAVA9sqDr1HQvrceBV7hWx6mV01/c4SvMtR3GpmJbXp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EU99wjWOB/7MykGPlKlf/RTEgolty20boZvEINs1TEqcV8Q7xePwm6t4SVsDyI6Rmoij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sNZSc5/HhPn8H4NQ3FnMMswWhKbhQK3LEaVkKaHFy6YtpiQUxxFWhE4OICiWR97Bq4CK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ywCuQr5pglSALhQ3KD4mRtseodW2oaMGimmYQ9kwV09oU1XYxCtZ4I1UV6gtB22ajOR7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eiANLEI5htOOYmftPOllybWKimblo+CcMA37mhmO1OCdx4cQfccUSoXvA6YOgFqj1o353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LCuk5i6yraXmIfIBG7I1zUpTaOdEGCHxEXSIAVjzMhcHLOYxV3FgT3LViO5VqngioL7Y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zuZMLqFJdgZl1rohyuahmUFH6uCrmO45f+VdwWEHEJKO0ejdrxByhGs9S21C74myXmJs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qzki7mg3v54iwgQDM7wvURZjARgoLZl/dazcre86tiIuMzlllSqi2tYxhofPEzcF8q8x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A/GNw9eBF1VwsoUgKot6mQfkDSOVzUc/qo4DA7uPh67RiXrhLCJSqNVDenHEYu5kK5P3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fcM2aIGrcVjMrDhMZVCugbzmNZ7iNdn1CNlPTFKEpIPZSNXzMsiBUFi8fzC51Kl3l8Qo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4mJlIA0U3uDSEN51UZVHHENTTjXUcUDuJRbiIKjLTMx0fuVbKieNxc6ZjqHTBf8I8XBkl2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5zEBKMs3OMYjY4dQaDPW5ejLjmEBYLbeoLULqLRWGvEoAcYly7/Fy5cuXL/Fy5cubS4rf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HMb6l5au5eeYvqYRASjTMeYOjPm4AUsdRn0lfUJs8HiMggFlkGXPoPiLbjZyRbSGK2IVC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GIYJDqWISkxCPhRuKsKxTRHol2Bb6l1rZz1HMqHNolFCGRIDxnNygN11AVOPcMKUvqW8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2HmAlj5ggQIhRQRuYbWxslxVpuN3zEO5eiBx9wcMocfUBNR+5jIeH5gpmMCPwgU/zOfzz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DLDMC6yksqBiHKCDEMDeZoq4NDuBSmtzEioccQBHJ3ANRXJqV9HYjPFUaDLmAG7npJXG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xOYBWfUaluUsgMKbd9x3+EmRsaeIyXodwwW8VB5QH3MC5hwtLsY/1Y3ApAuIYwiPTDV5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VP4Ly8wbCOCnEMQux7zEhayDMHOIdlm4uyKPMzARmLKxeZp4agcXKcPMziWFl6lcCWUA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w3Fi2S8wAuaLIgLVq4ICWCorL4jEW7Zl3RYsLywQJbzuElolhDh63AsoPWqOIS9HlzPQ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CpWA+4J95Go7FTlBFMAhqNciCyJXaDfRHIxXRsgIW0CSpWIUZlIcpfiJkE1uPnQBjUAF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G80+GIIODuUmbUzK7rHmGDrzKp6QLbm5hAKPzDghaqoMb9veCZZLqmIYZtWuI5CRAI3F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CgcgqoW/6lnLj4hcPIGoiQ96xCtAzUryWVf+IwpEirNj/UXA/c46QwjkzXUZHR5mys9k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RWY2qNTTqNbjy3EDM94mXV4uJ5fUAbOpSHA/cMnAWzTzwQ0SnzHmmogZaI2QG75mDB6i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vnmIrbiXyZiwW7hqsqkBDMce48nWJd04gxxXuKLRIxBcUDiMjTL7GCTyRzkh9krl7hY4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7g93bKsLUviMLuCQFPMGUgIMuP8A4v8AJf4JRUsNxEekvLMuOSEsiCJ7JTqbeJhXhHyz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YrL0SyeX1LRbM3iZaD1mJa9mS5jittJiaQt4alVC+SOoNjlC2oaJZcDVVcVYve44Ky3T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u5kGXHxL6MbydEvlYK3h/ULHBOe5TWC91mFcbOGLEV53LFlVyjA0ZqWWDN8i3C1hErfM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hrI3FLXPiGAbrMNW4IdsSch5mq4gvy9ytpYeZzD88dENQ/8AkJWJhKdsA69RWSyECIHM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KG9Sv4TWWyo+ndKe0d1Q77gAaZoblYOU9T+tgWPhEfpUEC3URIjsK8Qf+EzHjiUkdwjK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4sgIDXwtygyNLM7gu6e5Rsw8wpNF5I0vopdyh5EgoXiKCYqBmQx5jpqoOiwVWw9QFC3L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ZYUzR4wx6EppbmMFmNagzms4l+QVauuIGDg1CVKnhPJ8RpqCVQsbj0/6IWA8jEMNxmnE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8bXVoXAZp4gkdld7iZYeFzFaL5xhhByOvEIDs7CU4V4tjJs5OZhBTa4lTOn/MVTkTJpgF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DMczJlZcqX3zL3OU5HmClo5bf9wHFfeIOWn6hQeOZetYjXj3B5ldzbtwkEtQf3H8IrxCN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4M1Fyy/rFgGLziYpgeJnRSuxjRS1htZnlHF5mSac8Zhi9rYFnqUStOgqNggGLWaTO29R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Ga5lNefcsc4dQILGULsZQkp0RpYuhuHqxDa5I9BVHFwKxhgOJe3fbMXRcF7la81WoBZK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XkHDnEsAZ8wMQWVGO+ZoPHUQ74h4MwEy7lFwV4ljjVSiowAA9wtd39QX2ize5YG/iaE6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zM5GCV2fEpVZmjq+YtmcxUUsvCRX+007hpUwVCPaEWa/cwlD+5iVZoMD1mZOg9w2KU/q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8VLgwZcuMWy2EIRQ/E9JeCYrNziXiLL8xw3HzntlHTcEfM/7tRzOCBpWTiNSLH7jrLfmK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q41JzRf7jTPdcwG7hq1iUlvEJ2jvEJfM2KjxquEwYZwPsYRgDm7KlCzB1FwPhc5apq4a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+Iqvl9xUVX1CM68StAI83BGRUrw5ZcacsoHVRto1DYfImJVmHl6uaFfzNIfgUpJlHIRl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Gqq4w2fMzyZgqZFJlpgwl5hmEDi4FVDHUVn4BiaKI5ndyirjsMGmX4WB2PwUBR3KGK7F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zEQytD9y3hm4Ckpb8zBqmR3E1YlrxHAMukt40u31MZAYO23qKfrI7WZ7mifQuCsWdTfh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ZHt7stiIPBFj66mAryGkLLCfOI4NxDRWckW0N8m5ePqGL5/YalrKfEo4YSmtSzIu4GDm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9zvuVuwfW5hTYkUgYNrCkh3B5Di3mVqFM1yyzuVM3VRx5e4lMNwRyRq8USzjMZW1lhl2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Rah7jEsL+aqEvikuK4uHs3CW4eqGs5DDQkdV3hJgky3oPURE8QzcH8c/8YpZiK1yhYg7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qacTA2zLwRYI2g2ynOoi9E7YLA9x5suhuBVGC6OYkVNfuVdZdWkFIQtGIK5UbzNo3jvM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gawSk3qzPiLjq+5giZMkTVkFJ2QIyltd2cQq1vEaNXRcLvJq6wTCiF2CmCpggdLajmyp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XvCaiWAFkLSjLBWUZYCy1Gl2DLDgCoSusNm4MIbFW/zEQWR3HGK8XmMczPxFkBrliV4w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7YzuoiOThgEqL7JbrNG2UQQxd9oaBK6hHGJzjuN09xCnVzMmbvn9RuY+DUQL/cA25qpQ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LN68ZuI8E3rxK1msRz9wKu7qdOYD19wXxAcsxClabjtNTi4GRZlEB7MbVCvKBLlhfcZL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wZ3MUHMylcMAo4IJ3G4W+JUN/lSeMXLWP/jmX+DhGKHMp5gcxyX1KDYuNeEuKOceImy8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Iv8ADtqZKuZdnHGTzLK88MaNh/xEJ4mMmJhVJWoobQHYY5jo6GqY9u3ckAdhFIdSihtm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qviOPHknOTPUoFhmpQgGGbUPuOsgkuKPAIkr0dwABvGGUrG11xMCymBQFfMzRhKuIvPP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46hY/qCiPFko8mZWWXcMeYtkVAeYRsdSwsBjRpmSyZVAoh5/JphmGNzpAMTOUL5YthzH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E0dzXMFYw7lErlYvct2VIBkjFcYGkuC9w4iDOhREkivB3BqRZzvNw8Skr4olcLGX9wJK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wjhH1TjL4lPA+43heyZgtXEwjnDBCVVUeJYhP6TONEO09jGKsRDWTub+c1pIegfZFJWt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Ippl+xOEAPSOACqv3MamQt9xGtWkfdJMCqlJM5VqPdlFWrNZmlVs5C9y5horiUS7HuGB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03BaNDpDSvMELJ6hdpe7xHxqGE1C7gygvhlwVeWcAF5nCWZ4BqZc5LXj6S0pwpLAii+0a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iO1XMcLiRMyjnMfKo/KB3LTHufxHJWyNQtECHGu4YCSxjMQLhg2MOrAsQszQehIqZfli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acYbJUzpANJzBkhIWLbjdnPZ/McSOLpwQbY11DlFGZUm7qK5AfUvC8vUsswOfcKO+Sbi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RpdaeIsSeURps8qMAVW/6R0ZeEuWEWgN/MyEKaitqu85ywbNQSxUzcdeK5is2ENqarUV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fcoAnDUdUvUABb6mP9I6u25gTjqcswAKs5iyv5ipph5ZRHcd7jSdxW+n3HvQ34nDUb1G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dwavIe5TsY1N0M8wdSz7lLK+Ajmye0/TGLhSqk5KiC6rxEY43n1MJQ+WaAorUAKpWINB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wLJRVGIZfwU5hBHE0vMV1Ll+fxcsikuuYiJOZvBHZB2tfzEDMcCFsLlpu2OdRl36RZ0M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RI4a15mxFotlBiqJ0fMsUrXcRLu5VOTEq2ql4i8KT9RAe4gzBrEDlIgyOSW8ZRIHdQwi3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MZS6FRixg14nvmKjsZTZlm11A4cv5hoDwPUcVFl1K6qvcSPyJbwG2witi3UHJoeYZCuZ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YYUEMGIm3cTG0cmZwL9RKPHmaCVAFLmC9ZgU5iX1csML6is8yvyQh0zwiSD3CAWIglcR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G4upsICqj1j6iK+Gz7iqULTAjq1X3BOAYr1EQBg51MXWwkdKUKo7cR6oX1dTJRGsvEMRA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eJjEvHBnUclFsAMV6mSx7ilcSPAKO4K58iWNhAsBzXcKtEnAbcRyqTVGpjKct7IjW07r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GZ2GNWhbbII3+HiGq7A6IIbGHmZN2t8RXDR4gjpqBaGzlcS/RfEbba9RF7hDMhzEPUu5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9TJcdTFG5ZguccfuEcQOJqHFTFAjKLfhiaE0C1EIE7EpIAzXMA8suaisxBeeYyFSrMQPm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w9Zlf/IOMS45MQRWruLHGc7iAaOTZBXFcFahZzXB9RBhGlT+4nWGOkXdWcRK9VLocTMV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xzDVrTDeqLyhcXBVpHDGqNG8cxot4ZQcwnMqMt9I2sCGqlU6IDTUFjdovS5GadQsYpwR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3czvsuniB5PEGaIM7jbuUGDDAj0+ia6gcYJawjLDUAL47iBBPBVy2UXd9zJe/wAXeP5i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Yx3E4jAWtQKq1qE5u61AZBTF3SYQ2wWA2dSjwDguGxiuW4S0F6dS40l9+IrRd+NSwNkz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06g9hqLVUrOScqO1g6DEqUGe42hfmMFMqPE21KjzM8yRguL4naxFbbWXqXmDB+peYiUc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aOYYX9S8WBcRHTG5vXEUtb5IitseEZXUW4mLH6RhbizqLWIqLnuJvjMN4hLJaP1DwCXj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LWhUwLVBYKhVwUhse/EELXcoW8w1Vp0g2ar1OLq/Us2YORJrj/UFNhPGcS+GfHcVprS6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eo5icoyFvpZW1T5hbAFIogdKjUeoazCD9Q4v8EZ6NMAKmPE82HWEl0Sw3ABWWGyc5gYu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fTOZUMwhDEPMPMcuXKxuc5vENWfsiMLxKwhrP8ps7WBKpaMmyUHkFPc+XR3ApgQsNOLA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uFdohBnLEI5bIipSOfiCDn4iHm2BnLHat3mEr+Y0yKRohMjLVVMdeC+pfkZlg8znhbU0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YZFiVLZAYK1NBP0ZgMQz5JQCo7lLsHp1FApBcSt4nmyxVgTNCU8vEqrptmQiGO4QXV6h2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ojiAU8ZlCWOmAo1ANKIkgNTXD6nO2lDFMcCVLpfiJaZk9TpiWgW8yw7HUVFavEzUGu5S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nNSyuGc6AYGfMbVw9E+kr8XjGJzTBMt0xs3DedzmKJUYDkDMmu7vBO2opLlHpwAMSpo0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S4wwN9zzNSm4o7ScJbn6IrphrA+YsUnRE0005hIxd8RQ9QaYZNFRhUKjB/AItlvriVSu/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oJCFWl8zxP8AcLdUB+4lBFVqtrGvLlD+4rOQUvKXxWnF6mVLWjqPUPC5uEObIZcHuOM/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KljTxohis+5VuNRrZLvmLQwEOgQuURT5m1Y8BAEWKzKHRrVxcQcxxUkWtBTeiViNcgRm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oGIGY41U0jLzHVoPOII1iAqqg/M8MLipiW0fgczA1mBqa0w5Ie8wI4ZdcyjqLdygeIi6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W65iTXE2jCcRBhcrcabo8xbu1y2ss03EpuP2i+YucRjbLPJHKPlNPf4LWf7i+dxfMuIv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szLZjl3FXqKc8dzDUbN1KNmcwFoRL6muo7XqEbpdx8Cg7ls1Q6qK8GzFxfN+pV3MksBW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BjiZ4XW5SRYwrHDavslESoxC0RChbxuPkig5FCDlizH3zLzRziVC4qFN1A37lMTmMl5+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5CyP4INhu7lSpD4uOs/uWM/M4toI/MPiBK/BBtxB/I7h+ASwIcEpkwwgB7CYEoGYKKj5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3DUB/vxjms8Kzoh4JilTo/EysEXEMqW3kgotc9wjFh7iaXKKXUAGbgBbfxKWG5ZMkEogU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LZTT3L9b1KLdxKjcaixNbzEpZsmTLArxsiXTbZl4lDwL9TnQtHUbBQ7biGQEeZQBb9RG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67Y7hBV48EM5pLG9vbGXrxDkTxUVtRpA7Z7mAvDqVV+yEtNUEAP0jbuEBanEb2YzorNS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fYY6N48ysVlDcuC2U4WjuAvL5nuMHMfMEOKDmJYqlLbYz7arjjftjsquoKoECzz5hjHr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wMwBgjlFtg4/AQUXnUQUhmvZpQXEovyI+VCrkKrmyq5eNE3lHxhylRFLZwiYdqWVTQXoh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lS8le4BRjLqJtuq5YEtBqkmA+bfKD6ADGCqiYYlR0MooEzbdoeZNwAHlFwA9SltBG2qs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7lSw29y7Np5YgRowkNgt5SIbaMEdX8EccNczQsXxUwU1uPlCxg+pR1rVkssa9TEcvUsc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JbB7qZOoYRV8TwYgV4goYYcwXuUGHiCuYOZUMwwhOQim41vMEMym1glrMraMRVctR2Bq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7hTxEvdzSmX/ANRUWquVV7/C87xLlyni+vwXzHx+LlBiVwzrqKDH3Ft3DOZveK8wDBdR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LmUFZZmh1MHmDFxuZYx8y8xXE3BZ43EVFrvcCoNpOeMH3Lm5gbrqbG8QZtVdm4NWXR/H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/CQ122CVHtzBkhQqj6hBslajNYlYWchPFQSxBnzNJFqvUe+56CHGJqDuG4DmridfqIVm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T4Xcp3HmVph1HOP4ijibfjwjM/wCIYvUrF8MCVudwKff44zU2mkMxaiievmPHmAYSgxVx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YkVn5TytqeYSmBlvIfMwLQ5+4ldsSMx4hZVBaiA2g5BNhWWDX9wYBUKOSVgauCYJjx+k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96iRAj3N8w7ZhgkVHxL5XEfNuIWaYiAqpST6QwerCwQ2qxU0LPrqXItsPJKChQhli7gn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TAqyvfqcBUdZCIRZiUOHqIQTniK79Mx5zKOIlYMdyqaVDTl1LS4v5uCAuYB7QOVDthuIg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X9ZgOBOYsbsuJa3E0VkhSYz4g7VVSGUp9w/IXwQGxsLhqcEHew1nMNDI74ZdFRTFbgGg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T5oVNbvMEYly5dy5kykzANXmAoEAMQN6iICWG4qZRgtB8QnS5iQPZcVTazZTHITms1RG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LVhq6z5JtAhIA8Q0Fl4gkhXBMTodHUfCFtN4iZP9Sh2QvLsmIIMWhidrqa+YJ2wl9xgG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pXnROjLrfENQU+YneTG22/IisWTiKFjFrR0qbxit3May1mzzBUoYiN2EMrmDSJiFVExP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+v5mCA8/irGIECaIagog+4qfMHEG6mBue8rlmI/8AsII202sStxZvCLzC1S2yxqLiK7nZ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1NmI6ixfVRcy5dx3DfUYu42XLLfPmNMW5lk4zxO4y8Ti5xm5YadzvRKJggJr74maiQMpo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AkGATJC7D9I5mhyZgyWzNepig67hSWz5m194SK9MjuZq0us2HmOenqBkN1s3M7MYRlLr5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4Ud9TfrDxMAA1K6XNPNfUXMHLz+LaQ/UK1KgmCCrMdy1c3uUY3T3DRM1LQGIIRK3j8Col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FGRAX9QL6/BddSofqB9/g5g5hXEJhlvxMS4w3ANwFXAksguxp6YgXSlkRSgZ4ltXzIKA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1M3H8Q2auAtv1B5MRT/Ux9yyoFIWiqwVFF0+JRWYhRpxLspKxoyckN4mfBn+Yk9EFA28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xWdR60OyW0b4Li6cRY53LlB0gQc+YZNnmNTJGd1aOI6JY7gdZnZdQQs1DrDjmETuISsj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dagyDAFtnUWjePcetfcGckFsJcFaxAlWZjCL6uCF89MF4B1EnvdDDRfglRxdMSQrWkxCZ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YlGDwtXL6C+G4rXgRiJSOWPQdMSYnhRZd05G0lxC04SJop4q/mNuxcalmhwOoQtg5xKDm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MwspLDU3MS5c2l7CIBcFXMDH40/Iqt3KeI7AyjlgsCEv+Z2FB0TmaMq5JZn3zQkZ7PCj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sOzMbEpxgYCIJix3CzTbaVWA/UombE1nwmQ34MOIWcagRakA+Z5ExqJKU6gvBZ3FdK8e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l92TdcXqCUyhisCGlVqJsWsH1KMc9zDY8wGSaXMEtr+5nlzNGMNSl4ZXicQgre4bJ5VO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Ysgnvub7i7/pG0MOBxEbvMvlcGnDmOMWLFl/hS6i4lxZbUbl0QonEo6i43MFM5UxTzxF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1P3cWa5l43iW3uXlxC8OZmRGM3k/6lG1M2+J4NRPsiWPqMhf7ma1v7l6zVwX13Krajr44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g6qMpz3DA9eZeR8S4U0miXnP1EKtvxBznbzL9TrQ4+ZUZDVPUqAHshS+RbIpyQV0rVdx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OouvqDShu8y1x5xB1BjkmXcPR+Dgf1KkLFRxkZs9xMQn8we5zmPlqFmdQDdQzFWRnMCB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4JBVtYjlib5jSvXllfMOCHNYcMUPAAZSJqCncdFIaeaYWNcDLGyA4KljgYaamXESqPWS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AL1OUfUvE+ahzbU7mTKlUe4SGH4naadEqJVPmDWJjwd8Y1M35KEQ5U8YmRhOdoKlR2RG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LhPszci77gDSB0JQ8IROQ7mZVviLWT4mtSjqUNEr7COGoW6uKdOf5mUNwoL1KBVkAvN9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JtNncEgFv+IkGtBAGNvuG6tNw7AZ0wGQH1DMBNVMGoviOlV4IZRm8ws08TcKeUlhLYOkB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UzxhWI5Ldxfe7cIBJTWTMDVVkWgPMXAKeUBBqbgrsyR8oLVsMpcWXGJTGrxL6g6g/wAT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ovqopqZIBtgYXGzKTQsj9wOwHzC8gxkGM/IqTfGlwb+JQXc6ahm8WBRK6kPll7usyUCc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9wWs8dSraXrEALr0YG7y/wAQji6Y5S64ULqZVBAh0gcMo6IY6lLCAt8TK1KAYuG/EDms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MK7iDJEEVP4i+2MVknvFrUVcS8M2zNypit5lRlxt7il97nuLn8X5g91GKXOllRbOky8l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S7i8NV4xF6wxe8x2qXLisjjF/gJXtlWX3Mw8XHOvJFal3zBUXXmCN/MKcuQhlnUDHuIG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d7iju5mXOEQFwoUPmc23jnqDeG3zMHBmVKAAb/qFc34HMFrH0xyaz+4998AIaclaiGxr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1hsdxuVXPUexxuFU9REfEIJvvUEYCcDNGZ5QYaYnpNUhipziK5GK5ZTCmoirFlac8T4g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cagOtwcnEUsQr8VKhAzOkvZWpYnmEosRTRNW7YwmhGFeBmwTj9kK4YC+GDV4RCVUfGY+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ShjERYSECCi4ZapXcw8mYD0SrlGMtgzawa5gEsl8EioLxFrJFH/yBgMeYM4ZmfUvdwwt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IAKeoabovVRRkY7lcCLiFXQuNcVmNFx7ls0zzKuJUB1ipS/FylsJRSEZNQwAnh+2ZhEfY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cYBbHhgo0YgheBfMzBnGZULVUa5tve4dMHzBygmm4vHwwMUHMrlOYuzN+51v2m6a5ZeN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pi5SSnSU6K9wMMVylwqJgrHM5q/MfMJ4hLA9JFl9ojtmBLofEeonxDMrMYYimkQ6YxuK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xFijUtcouZsiJ4jNmXeon8LwtsI/gjQRdRFA442FxtlC4YRMb88RtrbAWHphqoIlKzAd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xAvm4K8kAQSxrim4e6a8xxqYMytcwJ+iDiKBiUR/O4fMKIuPEwlG5lLqbR9J4EuXfE9/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UsiudJpH5S4duIErTyzLIXiocbP6gHTvUKq6PEZqvaEm6GGFoFlxLheqjiMA+TuX5n9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9zavmOrha3GktZRSi081BStvcFqmFD3+Pt/MNrWI53UKhMpADR8ysnYzFX9k0CReNdxW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ah4+5QF+szI4ozrMYIx4S7LWZhZy9ygOv8S1I0NK4l1b7mBIb4zM5zXubVgJY3xiW7hqX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wnUCrwzncFSmTJ1CLdtTMqGfwEPwa/DElI4nMPcFctBGOsnc6q7lMz0waap+oOocXMpM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oUMeQ594hX1Z6JSkGh1DqEJVyiNNfgagwZtSJimZUlG/EYcSvBLY5NG+4mgKl2UkA7IG0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Sl5qITQzlqPyYZNkQGBmyD4ggATDZw6m+BjvB9p1amixmCtxFwvUE1cxSKWEGOojKqyf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F/UZEvCiJQL3UUAo7xK2bgg4kBthbiCk2kxuHqABc4mIqjUJZahkiXuVMS6iAdkAKALG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kqHPDMYtRjhDseYS4AsbGco80Uy5sKMUVMJuWQqy3FMNBZ2F4hgYvMqxjsgmR4ZbN18kc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I46T3EXEFpZOQii4nJBqJZtqJgsRgiMujUsMwDqszCuUq/hSDcqFGJvOpdHs1E5gxgxK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UDhh2ISm/EAg8MAOK9Sq3ggx5g8sEPlErXqXb1CkLe5RslBNFlZLnRmVxKhAjSW4mV5m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Lf4cx3PEvP454JxNe5tK3m5gi7qZYFm8QS37pYXYarM0g3KhVEDZsfqAZjNFrHgh9ViZ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Uuty+Bdssuxiisw3FLjvxLr8NXXEZxL8sXtzCpqvRBbNj/M4C8x3DfmGvvExzdS4RAog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FTDLA1xuUE0ePEqilrphVYGdVKWKGipk9VcDRXliUFhs5YLMV4YKIoquoqlpuPaYHmc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8Im8dRZ4mheZaZj7Q3TCV1AgQ+PmOWYyalb6h8uJgpInmMXAXcSqEYYp3CcEYPnEU3ic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xE6OpQc1Coaz4jea8MEaqA5plBxAG4AlEcq2Zu0Li8LGpicw2krFeYFuV3AUgX3KzK/A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gCVCcTUoUUXK2gw5C2BCU2KvcIFEBE6lhHDEqDGAl01N5pqPzje8CeY5uqfUVFFgJLC8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DmhLRykAoj6IhvnXJ5mwTzjcvr5E4T9SrgSwrBLeA9RBv4EC2eoO6yZ7hmxRMdywP8I7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GUO24qiVX7O4Etp4hsBctYladTmRHGSXqFcQ1nMbcqE4TzUdBD2Zlt+2kqKuJ6MGbhut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eEqg9xnMB4J5jma+op0+yBaB4jkhGCK3A8kGdwU7ljxPVEXCjM7YckuAE+0sFxVDqKE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ReYChTMGjfKF0G8NUkIR3KLqq+ZaJrGPEBnE5MQKw41DiqxBJ4TIvMKFQM5uFU+0Zofk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2w4SuY/r8cysxg9zZHEuo/CXPlMEWi1zKm0uGLG47Sms4jpWDtiWlR6xMfccsOtKFpAsX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GXfGOSbIMGoubN3Kc78yps+Zyercwnnrf1OX8MVNS8U5/DuebnOJyczi4eJV0Uysr5xF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eeY9DccFYCbxa1iVru2chLMVLG6+YiA1BWCnpzL2N/MF0Oe4cuh/mWO3qKy831XEaVf2g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4GQWVY/qXFcjmKyIg3CV/TieCBiP27igXMYOHqGgN+5c2pYMpMt1j8I6DPxxMFn3LxXM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QucxKwFShN4lWgmPwWwgwXVxxVai7nGoYYJ8QSVWZeIUzRNwh5JtzCwKZnv8Acy3FvxCD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QeIFAJSqogWpVQlXAl4ojNxIECPj/AMKyIadRa9S3dGWNCo7Kvz+SbRKIkWtQHTca5KuG4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Zi4CEsxEaiumCVoV41GxAPOIFofDB6A+JS7KlukjRX8pwD7hfslLZOVH5g6KnqJbMcXC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pJQUv51Cz1agAiRjoDWcypqyzYx7OL2MvBTEQq4iIqzmWWHsiGETzL6I1WhlpLQtjr+yE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UDWNw4ksNIjAqoYGahBTK5IFhvxHdBlWXaA7PczGPkl14/cIx8EUYIyzzEuWN+5h3F+W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TNy6PwLCX3bLncO0M1HRHUq5Mc2tSoGaz6gFchC2J7YhUxmA3PaC4zAozBcoangwOJRx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OHEv8bjzB+pd/EfiX/qLziNOcfgs/wCkU8y3uK+/UacD3CqRuckPcERYHMv8D0Qr5fMc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G4NgdYhEUCMG4wnE3zNGrnzGwiuOdJBSJZ3HeZXmAtnDj4gjdonxEpzLw3HUW+o76lRz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zrMvDaJegWfyJzQbpLZsv8AVQ3juO1/mNUykKcAxARR9yv3CaVeoKM4YgBYNpwZbpLf7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ocyqrNaZim5a10xcVi1qv9yxNZ5uNClvMGHFzWQzuFLIncflByiUtR1P1wteojBzU0xA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k9CM/jLsT75R0e4Uq4QKWxiX749zA/zGdqvJLNre4VV4z1BpwYhCFP8AcVk9y5zDWeYJ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O0p1mYV0yxlHggDDmC0cMQJUyjAuIKhL/DuWEpUqBKlQVcYwlSo/gMSriWiyJbIkASPS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BlIHaH1LnVeZRAGLiOY9jK/iELWEL/6qEkVdwLu8eJThtxHgiPph2Qd5jCbL1N6xEEDz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NylG/car/lAEvHiUlc+YpBhRjOAkfEj3tDgEOeoRbn1EQWTuKCqpWpmc29ylk+olhv1D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cQ3D/wAOmO16YGoPTLby16h61w0Bqvcq00S2EUS9sJhxLgRnzFMPEdMHkMSysXcQFZr5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jxE7h8RLUepEYQ1ie5n3AVZuXDcOMu2EWA0upQTRv7hSpSKQJmAnXiOM4PcC9TpxBnBG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7lN1k5iq+5yuMMkXMpiLjExyTaU7zHaUixpFTtNJdstpqc7gaKU3mAWWqBjcMTizxzFq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YymQsSR0NmHEBdgHUWvFxcw6xGVFpPqIUNmnMI1qVe+ZR3lmT6SNpc1Ly/xFM7rzKt15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5l/8A2MTk/wDs44lvMWpvubq5rMIF8zWFTSDvLW3MrXIX9Qbbct9yzklxJdB/jmYzcQSwl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1L4IVfLGNMLmZPyRWW3ZaRrJoNxQyfMzwIHEyXK5X3BY6lRSqOK3MwSriy4MVUq16D1D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Y5Ombj1MD1HEXziW8x3KzmBbKYz0leJ5AwhwgtfMa9B5gALUXYI6lS4CTno0nqUXRO+YS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MpXqu4MS1GqgsYlPkh1Fgxe5pmI5jVwy0upsUsImhz+CJiBK/C4l1GjmM5l/lMfmokqp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ycZJSU7SK4mXaEsKr4uWKLfmBOalwNQji6Qy1qGMKHLMZaXjcZ0XMjO8+4l0W+8TAQTb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LWXB+5Ysa7S9FnuUCsXL9vEIbhKvMoSNZbtytIVkAULYDAZwIGR8SpCMYpi4m4EEofuU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FponzCD/AMqvRBa/MMb8Q+1HeAQlPcubRcc2lcRQvLmX6YYUFjBK3Nh3Eo2m7Q+JrUnl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8AzLo9kYWvgxfYkSt/hVG4l7Yq3xGruNinMwhmb8cxDDfPEsrX5hnUIHuVA4sniGHEs3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H7j1lru37jjdwTm427nMPc6TGZ/kF8xUF2wXNxa89RFTUEabWyoafMv8reoKrL+JacEL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lQ0Qb/zF8yytsIg44nSeMXKip3iJaQKnaY5lVKixX4luGvMdoOUS5znX4ZA6qLyxRPE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PP8AUTONRKY+YSg5uLRiKz3a/iGvYK83AqF9Ylih6lPb+ZYPgh8Kg2ZuJjUFMavCxpoJe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E5pWoVm0qrcwqlNDKxjiYae6zFYWuP3K7IOcNm4m4NB+okbtcSmbN7gxqzV8w4p1xABb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h58wwnohW0db1FbMy4Zlk8OIhdyqzUR2XEriAwspgPMLqtO3EPKjjmLwQ12wnHP4yRqEQ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wv8A5IzvUIMEAIH4uWVmAFQe2WdFxeBQXu4xy/cKBo+0PKRshEVYwYwhPxXuVKiXFFs7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C6xDgH4alympUfwIlTbiCriDWJHNr8kepQrzHCtpcyrhVhPmFd2Ww9GOAOTuNKXDxAFV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uYRM66htS6mxnnUBqj8K8Eqs9M48S4xl71M8Mx0PucJGI4gkGFxcqCmpZ1cXKPCYNy/U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Ewwu2UgZUvuJd3GYl3iO2nGH55iseI1LzNxu4vOBcosvKCB2RUtjywBHJGuoIQpUxiEI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YlINr6YqWZgx3NQv3CMJhwKAHK/ENyUQHLL7/UV7ZtNpnTABiDGJqi7EaJAMI2uJ0nH4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Jj0fUK8y7u4U8CZ2+I13+pdmXzKFpwy/fzL1mKeZb3Hsy+SXmPzLzqNNZgdoqGoFsoG/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aCl1DCa5tZQZqDbzTEBYA9Q+UIxpKKzeSEYtaahvMiOI7alLV5jjDxK8fkg3NaVHT+THz+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l2rYl5Y+MfgX2ijWjsW/uLbRf+ZrEYuMuZcv6j8+p+5ep4l1k3BrbiZipEjBQZV/uHwb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7FuC3dzM0Sg5mmCa7zLJ+5k9SsRrbbPWAjjTxrRMtxP8xZFVC4YxDIrbuUNbd1L3jUul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Ipw8YUCUMXfZKseZgA0Esc5Y5UszfcMOpky5e8xqFnqLriBfGJVi6nWBjGpn3nNsaDLu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DMKp2b6mp1CuJk9HMNTNPMsx11KcsIalwv8AN4gWUmsf3EmuILYsITEqqwmLLedTAeYA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bhg+SIOyeJF8n3E7np/Bs2xxor5Jw4cgaIzd1ANzEqskZKYYQUYWi5TAqm06lCrJYfx9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3BbaJ7mNUKD3Gm1/cUV+0vy/Ubt8y3KXnFHe4JczVKDMu7MRVODMTpJ0YiFRIUP9RaXA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s8RTgzA2xBRXPE7BTdSpsMATedwbVwF9wRZqWE9wKl4h5NPUIr27m4YcTH1TZ/5kVWzK5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IpP+EWXpqXHZX7iGGiLbMtFzrRLFP1LSxlh8PwOIlTIBEjEmtQJu5ZiqzLt8TgJXXAHb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mGavlBRWCXdagr6OYqqvMvYUVCn+pbNQbadQpzNjqG5ZAp6j4WxTFcyz4ngwfzLpouHl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VR9u44lbWTti2iPMVz40E7oEZ+hCu3iYUkFvcQTgxyXmX5Pwse4NYOKlrILKCYMZuLiL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MzpNpgxyT+PxWJcWbUKFVrhfMf1OSDlMxzjDM9DAit7hcXHuOC61Op1MUdllZum4yzMc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X5m6TfmcYjOW5V9VxEYVdszE+W5YyalNUUJdeJ5YfE9yrcaZXV+pdSnzCxrc6XUf/iF4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5qoeOdeIcy8S9XollcMsgv1A3nhlWISuQz1GnQW4jisbc0Q8RBuyM9bmonX3M80ZmqiN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/uDHiBucRB/257j7lvFkSj9JZTEujVaqORY23KMGIstI8G5gahNuXxKPD+oSYb8Ir1Ao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SMAKqZN0VB/Ay6gm0+40BKeYAtOeAg+UQe3MoZP1PaiUpnzKq9y6WmZqzCxmDyleiqPMRD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wydJD/7pwHAdYQ52B9TXmJezcIocRt7TCrMphxBiSw0fMs/1mctY/K8+YdU4mNtV3Cp/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MdwlhLguLuX5mWCNiWYjBbK35iWWM7ij57gV5uA75i3xUH1FplzbzxKnZAooTmHNZiI/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YjzNe4TqmapYKF9RuXsXA+DKhPBSI7D3uUaL5CoDgNm+0S3cGZo/MOfwPycxyNLlqWIQ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qeJqN/wgXWWOOJeyYhk5BOeYSjRCPCGlEqZZ4loNSoDKbd6/D+GBNjE0IkWWC5TAgRaj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tamooXHmcEtOcQSrWpRaio5qmbZxFzLt3LqI4c+PwVLpK4jcLuKyryRsW68wPdJebsEu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gb8amoMXnMavLNRxtJr8oYUUVL8TnueiWmxMLPqeepTzAxmE2WGi421xjv8AAwFqPx4Y9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ckzRqyawG7piKXiWfEu40DEIibLhLvFQ05jk8zNUS1HNR0XleJuL9znrxEx4nfU/uc+e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xot7lA71plubIUJ9w0Xb3xC+riDBL9QW2xKvUriXTc7IMXAyYlDZzJktzeSFrcGEu4sB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vsjwmAhJpdxg4VocwPpmbc3MqC83BDVfEWw21KJ8iBmAXAcDxDL/ADLk74gWTiGIPDbGy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4Joc9RhvXGNQHIgUVxV/iQv+JXahjSA5nenS8xjeyHR885mBNTsn6/g1Fm4b3caTcMzS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IE2Nwo4l4Jo4l1B6hKkv5YIqs+5lE/UQRbzBBnDCEpROc18waK0baheg5uCLLf1MuFmM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GFGn3HNVyt+YE5SPnNMCLwkTcItP0iZpD2x7osi8i5UFt8sRMMUN8xbMeKhiX4gxmPwFr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G+GBWc+GFLqo+kLNRqGoipWpRnfcSS13/wDYGN43FjmGsCv6lAJY5Z83uJzF2KJpbHNt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l1AUoYifQpUAMAEs/KCYsl2whL/KFX1NtQKQ3EA5YNxeGWrGPEOMENlsXKLmFbCmOIDB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DTpRVmC8/mMYkS5zP5AFIx6im04h2OCJK8qUu5bFXzMHMVddQq8oTd3VfUX6hrmckLcQ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AqlwWgqawLASnmV4Un1Et2xgTGGW7Ve2V15HPE0gS+AlgvBdSgl3gwl59y7qjmHjmULd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eqmeKJxDZqBcaKdRbBxnP4a1mXFSXDi6KNrAUbr1OCfE/wCIZc9RWZS5qZxOtznMWwlB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Dx+pdmNy65xLlZ4SjrpOINuY+38OnzHfnl/HM24nzKl4c+Ii6cniFhZkygAFBRE9eoZKy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fuZSyFz7lWZlbuHFTjMXgz4mWLyoZHNVKbK91xHHazJRzVtxtQszMfA2U9Shw0LgWAbT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06mGoLinNvIQe9Lq4M+YuUpuGBeorIb+YdIPNyk5j4EVh/FKMBGbVWlzQKIQY1OEYZJZ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D2GvNxavZ0S1XmgVlXBd2QpbevMqpSo84h5LqUq1D3CbpL8UVFOCk1GstXwSzlX7lDBL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9S4qZtDZ/UQcQgmHMATOp3JdpiBnUvVXqUykgsluEBLBlmVfdw7FwpqGOWZtypy77Y5m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5fcUM8xOS24wN64tj3RzfcUraC+dTZ28xb4mDzcdFlNxcoivc4gxA7hCOvcFKmJqUIjr9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JRWNyrXMsDHGleJjJpcwTcydTBcCnUXOGFglzFsoq6goo2zZAzVU8wlWWG7A4HcO4q9R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AwjrpCYb/APBHidw1lNhxmBIalaRQRZajVENXKZXa43BbIDlZgmHMK1ZSVF8wywyDhxKj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4Frip6lxXOE5wi4lFs4hKen8R0DOWByGPEcwW2sHUzjTD69TJPNw8589Q2S6HMqQATma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qWDdQSaDcdwHyShGDNidAK4luWXjxLg5PqCgzeCI3SzMqIN3dzH/AMnPiLCChhtj3HaP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WMZ4JR5AMuK8k/6oU4jDMmAEduaQ5nqB3HYa8wpyOYG0lpcTPSauLRO5Qzyg1AU66lht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aPED4DuBuUE/qKjE43O46jljKw4xFHhemVL2wzGDU3n9QW5UMAnQ9QAdjUspzBQPEFhK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zZqF1DwzFuvMN8/E4zHDqG84KiXBs1BQVozjEMjWbyysOjHEADN+WWoCN6yqG3uaFuxu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hgV5Qu2o72BCZiWkLBqoDviZGXdiDRUcmrin7iVeYAFROmICW8Zmhr3FR/cZNPmFaVis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UzzfDDCi5UayBWtxRKtnzM+DJBsHDMDk0uDEVCtOoqLGFEtWzxKZsEuqm8TY3LMJ5jp7j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BZrLEqXnxFZNLNoPM8HHEN/it+/MSzmMJXMG1aiZ59suGdXMeYmIUzEeYsyNRV4fuWqu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H4y9jLXjUa3nMw+Y3W+4vJNymtzjM/cTErGYN4J/CFCG8/gcTa4ZWCbvEfDEdc/4mm/9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sy8dR71BmJotP8yjHXFw/wCkyUxuBggxbOdD3FWuMxSebJd0eIdR+GLdQy9RWF1aEtVD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IRUUPcNfg/KqHLBvEVjMySs1EuluZUNxplqJg1G1LbADi/Es4/SXGEggaR9zV+Zokfww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e2e4Wb5msuVZunTBrtYqDlWS78w0JLPXuaMERFB9we4MuBt3CGC56mI2Rc1zJzUDwD1K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wRDLTLATNgw83PllJu6jjmXwdszFgsX3Fz/4wC6Jd+7qdefxsnEHNQFrHaIplqLFmyu5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xd3kyq5i/Us6JRfuOYToxndhGDLi3D1CN/NGNM9wqJXVZqu4AruKqoD1DsLrUHLqqJog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0FRyBMgF+mM7U8Rb5rirhnhho79xGu+ZhLQR3AKzn9RA5q/MNUEy8ZlbTaHMcM5nSV4l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eoYiaxuKj2S7c0JcoaGvcwWt8EI0ZPEoNNxGwBeZihs3+YYLK5uY8FXMOxJ/9i3ihqDc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+RgWQ5gaf1HROdxZXIdQyjjLL/sShdQdBmO50mCEbCtKSovJcxvMukiZiXsl8afUrUPpm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duSbjoyBZKIR2GXOCxU8+ojqIMgIruyXcux7qZ0shTGn9xapTqLLwcTjzzKHOfJxFXmL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mZVweJS28wc1FzFqLKwYijMW4xIGcw3HM9IvW434inM8mZbV4iNkb83HDLLXjcPtO25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x3OIHx/4/mMuGEuGEi0xIylTXcTV8TO6iNt7gQxF3hj+IBM7i4uUDyy3WvULPXUqZWoa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zCxmLsckoBCYdxq274Ya3Bz48zAwMqmU6sUQEi1j2Tm9p1IPIDx+PGG4FECG5gIswcf+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lXCXvxxBdm8wuKTG3iZAEpyxOIVfEpdH1EpirdRafEA/NRZj+T8SawissO4LctjjnEFS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/JXMQtfqGUXcut5hzzGnWpxDd5JjjJHDUM3U0LhSRuRaG47Zzhl/uPWPiG+mVPRmopY9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fmX7l5wzMTlRZXlZmszmP41mcCBaXMVtd4Mx3DV8dwy1NjEI7lZ4lsvVM6nPmM48yxk4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9JmtZ5mRiFHxVQ3KK/crp1dUjmOw5LJd+I/csvxD1VmM8VsNkwoULU/qDKVrXEv+Q0WW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4mqigVZkd/UcaMRaT5zAYn36iTua/mPLXUD5qXPpZEArvYuL5I/ruoMvqUOJYlXf7hTO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KiDbDLiJVf4hpaxaQXSO5UQa01A5xmMQKGneS9DLXO2L8xuaqqqmSc0icKHddMNitJB5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OSiBgNRll4DX4kcTKUuKdV8wBbUeCEuhrcpmDi4paYzlxUC1zuPAEOWBgXxZGNdKcxWDQ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O5lIDE5kFBM4lBcdiYu5pphuOyG2qlFroZmCQasVR8kvHL6YLzi8Slp04qBS8LLOcRc4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MdnZEXDOp8cy+ZYzQ/gPzz+OZuH4L4lxeKjM8/is/gPLHUES2ax+Hf4dEIzjzFy1q4Mc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/BFbxmWMXjxAG0qYYK50Q2DmjlKJSrYD8xJlERuXcAPmDjqb/wBTLKphm+dSsblwzLRHA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WU8zG9QZvJ7hrY4r3UjmWSpdxgjx+LixLuXCXYTb8iEGEN9RV6JfpzxNq3cqgOSYIwnh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xMswl70yjqONVHSpqXKkWP52/wDPKdwGJQSysxjBV4d5HVxIC7GLiHM/mDd6f6hZWaLq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AHc2JknaUXQb6mMF2wz9riVUreRglEq3Lq1iMjaWA+oMtS2NjATEBXPUKEQtQUwNNy7h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gFNXGOLsZmUzrU99QlKCqRjILrOJiDW5lxpdy6jqOZHruFmBg3V7bhsJYZnmc9CLBtdn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ol174TnSRzf4XYBbcxUNaeP8w1SWKYNpvcRsrrNzA/dkx05v+42+GfLK1GPjcXLiDf8A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O0d1W6lirTFzncq3BBAKjItf+5fwGc4hlpzEsSil5iOWGLS9+eoDnZ+4hBeYY3Bf7QX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EjWrRpdZlsGreoa2L88yxrBpdQ1XxB4EggmLL6zHrG5SSt8TSSkxSagNxUVxqXK2rqCz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zFu7iPxuAfXEyAE97EK9TAIxe4yiodOZUgCy1G+S1uQhkCLBe4qBVZcTXddcR7Cf0ykq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6jsItAxfKraXM/5y9RAygFpBqap+5WWLitQZ6CwuDeppxuUEoBcVJpCvuCRsznceruPz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nc/mG91DR/cur8SxD2izxCzL6hhly5dxl9y/ubXLOWDmZYfMPMvUJUx8T9Qg9SzMvDKC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EzLMzSJU5mdRFXFVmF8WXRDylNW4jhCq6rNxGtEyGIanKcrOCDsjVErVTLdwGpSEIsAp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28wRhPiJZnqRXY0RYgcThszLA+FI3Abb1G3S0ZfyU9xZgxX3GFWXMsC+oc4jSJKphhJJ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Br8WmvcJR1jdRLN3bMY7YMtfUKxylRcIhqoupgofEaAJupzYG6gzWc3No/nfP56RVQ/CY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QIFrln65mUZ4Ys3uLFS8wMT6l4/C9Q2SVBLFAVUpXP13LkuiBX1xABDWI91GBlxvOTDL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IuL/AJhWEZcyrVS5p8y5+vx1mXjOb1GW3XEUNuJRVY71MsouYY5VsiWhpLeJg+BlmDU/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BKWotJZz2RYsBDhIZ/EIHJqHKCmsQrbWrmTefU9ys/4mXKIkfNK7hrTRjERlcqIWO0wx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mIAHDxKWooJRUW6u4+SImjxBdxKyamLyCc5ijdN+YLea7ldlZeI6dc5lJuuNRTsRL4RW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KzXML6gt7go8QZ7uInPiHC4EW8Ne5pbh1jj1AOuuIL7/AMRNK3xK2viYa8X5xNj9ynTC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bdNIaFMW6s44zcTjmaVMVlmQ+Ny4HjEAbrmAAG5sN1GLwwMoO0BMniUK21hICNci9yjN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Mfzfn1EJgAQhJzhSPertvKRlM6QwLk9wFkwfM4xgesQM2yNc9wcIJZZZWMbcRlhdQaiO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ZEj6hq8BLtKke2KggO9m41+4/qY5lYh+4Y4zFk+4IBTFzB1eIOPUUv8AF+dS/qXFl1DOo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gGAxBsxLzMIB+JcaLDK2eTBtzHFqZblPx+j+J5fuKrMS2DWmFLQ4kWjGJQELNDMLoVu7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IFFxzCq9EMI3KhqK8RPM4kfEpAEvriMBS8Q6r1wQGk9jcvg54RzhnzGizEtuKUXK+pjY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GAvDBsGP5i0on7iBQKmhNou5pBBmBKhqY1w/gfg/F8plN12maHioLfcytYNMMOvEVDE3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OWTW7uMF6zAeggr9pVYpdxf/AFs1itfhBcGiMuapVVSGke4S0NjnzMnq4Bp3Kqv6nHNd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v9z+YF8VAXTeeYpCkvhgHeF7jTVal9/cu+7nFwJWq4gIAtX6juXn3O+4xeblQGVLzUuh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eYVdS1VpNS+mapGjRk6IyheQQc8y42HYDMpVY6y1jalk3FV9hGR50XOPVEeFovPEGrspHF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oQUH9yzaQy33rTqc4v8ADBhrdVNtaVKhYWm4ucJQEQGtU4iqMXTXDA3qaiAvLLsggSnD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o9yykV5ipx+4l8tzm9QvkgS7GMOY1dkd+TAWixhqKd/uW1i/ayo9zFzMNrKBsvsjS5q8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dS74lN3CfbWUty+4FP8AEAKfwj5mfbmCAat+Yms54nK7itCEFlhbCARzW3Ji/EbZnO4J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iuXEsEcwqCjPpESwfxCKGGMy4kLZqGj0zHuA6WFFxGIK151iFN8khaGDx1FXKZRJbjSs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BdCskvnsuh74leHeWIEFW1AQGAdVN/Cok6pg5RYtgzygYaEqAao5H7l+UhBvmYUJQ7m6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Cnk15MpBxb3cdW6mO18ywjBPcSdJQahqNw8Xn+Jg1UGAcrBg/m/yRviCy/wvMuvUwj5fg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MLzG2rqd1jSOe8fiv5iWDerfARA5+EtulpMJ6hOgMUEpRRrRiXazMHAgTUvZY9QkKopE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22U4rcWLydRS0m9SLE+AGpjxrycwel5dIh594hVw3Km8XBqtzIh1qOkZcsCoNeoHcKK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ERwcxWpq4P8AywvLmGjuojB4LlBTFxTkY8BcUwuPZBmJBQQfuBizk/uMoNS4PM+IR/8A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yWhLI6mEVeSOeCKiurEwfMdAqW46m9L1E8wKqGV/uNgkP35hQDgqCljTGB8Zrsjn+03A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tXUuc40QnSHGsy6im4Wh1E5m+OZZu7QgxQ38QTlqI0lOYz5bMCDcMNq0bgNozvmC6ShU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5i3lzGzX1CXpXYyFiK3v4lRrlcN3h/c5eZecGZfywmycPMsp6qb8xdS8w+WVAjrgiqbs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cK7GpXyAZmigkDlImg5jjUHT/Myxj+IsZ/iLuZU3A4foh1+o6jcPVR6WpaYmhUMobar5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VM2WIfPEF0rmKukVF3iEAFrcdnpUVgqrxuGaxuA5+pcM5uKh5XcYy1Qz6gpPmKrXECji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48RCCMTjYavUIDVTMPmAJi2Yq96jVVV5ik001coNTlcRXKyl8yywc9fcoXdA5nKKXfEF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26ikdsIsSvVYMeO4oDLQvmGxRazBKBahCwCzxKeokPuUGd7xpgRZmwlI0bEjhMJshQgN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E+gcFx9usiazLXppWpcjeQm5TNRZXhJtqYOowYyIwbipXEzcZgPduIZeIMUbibwxUhMg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sz4n/CAxs4iKcxdR9iDBuXuXL/C6g+YvnMzmTVyz8LGuSNTEaG44RdXcG1LcS6l3Qvco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JaEc8gVe0GlYcVDhAJZKg3zBcpiTKvOLCku2ycEIYjqIsQ0U9QkSxbCjBlDIH3CaH6hV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o75ExjTiZT3VRbX0RBBVfhXElVBjhuNRkinhi/ML8zJZjlvP4H4Px+pFariADgIsoRXCf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UJi+alBgV5i2Qc7Y3CUFJBUde4AMd5YWDTF3KOdRfyQ9b/Kg9zWVmUWlNRmkTDxL9QR6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vDArGg4golGA1LOJdUGd3LHqKpmBkW5Wf6gFNwM7BFS4Dh5h8nmNWxc1b1DdOpQu6NxcoV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1u/wHcMT4ixlHfzlt+YPFZlJ4KtOZaJ6TeFVbzL2HbMDMrC/qYEM1KvKEse61EKNE1Cs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5YYmIeVEA1uKxqXV3juNpmHzcwb3Mn8R019y8sq/N/uXmnEtjoOTxEgtM55jsCWR4jlH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MmXMqUUdzFOI0Egii4pdsdALXmoe1ceIAzzBvqW2qAKKHxGH34jqxw1Fo3lI2invxDRq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+okvEI0brl1NQ58xbVyzA4Ny+lqEi7pMVB5XJFxva4BQT0lDfKJGF1KtbOrm4UtNPuWFN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kVyoTtuNhbCNKc+2JDWibGwDES345lt7dtxELRqEtbgc5lQ1fMc1ZZJQgtJxFtr2tkvO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E5onLWY1nGn9yjb4N8xAiyOCOUG42cRWxYXd3aRQ6LV8TJQqtH4VrSJWT6kKYqSMv4DG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mDiLpQLbiqKWUBaDVt5xGCMGZVxyhBuwW9Qs4HJXMbVyYezFdx0X8oI53FZmYt3zA8St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z8xK+u5eklh6j0xUtZvVMOIqPiNtZuXgi9S5dDmdrlyuDXOI9eJgdS2Mkzim9TeW4i+v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VFNPiBbSDCxHnF2xhhBQHMVMVFXcCKwWNsxUrqIMtxwSlUFNwyxJNhC3UyWHUECVB5ll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MuecdRCA7xCpUIcQQpjdQZqCgrAl/iSsfgNd/hQkui3AjTn8D8H5oET3MmvUDJzMTTFa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yX1B6bIKKMYkaCYsGYyoLFcblF4nANf+d4RllizBjaitzZl4hGyvaMr+iGHcV+cz9wNZ1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haqqY1xPLmFfis8QUc1RHcIJk7lhjvqXb+Q+5s7RjN8qI+ZgTfp/BmYNytoue49HYXJE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Y8DeYVg4MGIoJAI711maeiNc6l6d+YwL3SuC9odiZzOc0Qz3Gye9R2Rm1E6fKDBcazOJn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2dtyr5jdlfcMXHQGG437isweqS4g4IUaSoaoDjud3kuDw/MdvMU7q9SzbfKILrEPCwpw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0GdzGS3cuvD4ibLv6iaWKKIMCkwQDn9dyhtlGBvc+5NvmV9PmcTCQ5vtLhTvxAB1KEu8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6SYaLy5f9QYuUuDXVQ24xqpYvI1OLlPooZoJpgrlUNBdMSYU6nAQtsmSRR+0XTkgVlpl4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rH8ss7vli+lRxHYaB9y+BOSgE1pFJYv1G5rmjKBpUlah4xMWwJUItBp4iQaleSKyrg7p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71xnxKolgB3ASEBAxuI2BzPGcDLvS5hj8LOe4ikVGyCpw9HcsfDD4lPFtBeIh1BBTuPs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hurCrvMrDQpTzCqpa63GoNJuUt9QoH+ZQhZh7mBX1LclRViNgt7lhiO9agjqAB56hYlt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s2zKSlzBj/Moe4h1/Mt4i1SnxLNn7iV3SZgnEHMJYcR8dSrbfEJeIK6PMatlOIK//qOU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IPTxAaYGXK+YSnTYMpcgtZZiGniJmkXbcuDN0S3EpmLnEC9zpcAbEcZKXooj1FRf7iwc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bS/xALxpY7ZU4hpbhqlX3MA8xs2vwGKO9/hPwqoiitxgdywK3+DcPwQmMFy6qC3EMw8y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uNsqpZbxHKZYKGVUX7l+W5TZIAKTKmp4R/J+JNGLlMJqleYlsOFlt0S8a7qYcNAQyqzf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DcJm/wCIQr7if9c2mTil/mFeXwv7g1Nqy25p5n3FNcz/AJmGxGkdkTjmaQ8z+I7HP8wb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zdAOXqMNl7Ipwy6EYAGD3A44A+4FD+tKLaAVhfUXNcxate0FQ7F3LuxigZVW/wAMVeNY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1uUsuZNhtQvUPhPc/iVWpy71OIXCsDiniXjidVBZdVjEKwQpLzzKGoMQYfiAxVKlc/TM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JeZy9QRquKghrcDPZAmrzMEVm/qHOZfxLaouYyw1uCiHWLiqrrRDguYPReMxvnNTJNyn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1mK5+opUYADejuVcN18zPJO78RtqqxqYUZMfct4EYd0Kblytn8aMoUwUrq+YuQReSEQh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BQqzCTCggX2UosXGHbBILCxZecdERldGZcwvkrc0IK7epZZW/UHBA0uAp3e3wiRFFYKZ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a5VGLutVFrQtOl7s7mKlunMR8pdnEDoOjmswCIfVFXFv0RjHnQ2RnKZ+4rEaH1Mig10l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4g2DJGNGQPmVbqbcx8grhqDGGiFmRhHVZsjMcAVjEyOq+Yxq/wCpjC8eYulWY+IP1Dhl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Fjr5ZRoluHMPKDWd9kFurJoqIrmDwN1GVDXcObibN/BNtSzujudimyAbUPbA1RXV5loA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nWrmCEf0lgPEccUwC63+5QRAVVS2CcV7myYwWLgquC9hKG0aL4PcYC4YRlpaEeSYc4nQ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jmBrUyNV6is1IB5YmxUSsKWX5GWXQd6eIAEKutznqbhKTikUxRNF8zTonMx+nmWlGIe4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MOJc8x8i3DeYfk/CWpu4goj2Q9s11GywzEMHmYeRig2gCPUVKXQkbViEYc4lKbR0LhKc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TUXEWWty6nmK6uGIZRoeJecxwLGSxUVxCho+phXMWOql/EH4PEM5gaDU1DURSu42sN5x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zEtQUb2/j7nqcw20Y/uLeQERXOZlS7eOouaIgiJhlR1k1Cs5qOJbDXcsM4+sPH1KXyf3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QMSk25rmbm+EFeKmyj9S5Ww1MpH+EQI1YCZNQULg4uo7l5jCsXcOXVqPcN5w8S4vUupg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FS5XqIV5/cw0ZJe6emLih1zL/wDsvnGWtmlV5jkC+iNBuWADXqN8D3NZlwbiYiKbl5pZ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4vhjVfFGY4tFaPPcV54Z/MGKr7lX8xtduolb/wBwgvi5noxQpMG9z/qXRql1LAt7li7+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zMu2C2vG4Subrv1BOlXCuPixQAnN9RqtgGbfWicQV7L5nEnmZWXgYChtCBpc4SpJrIkF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EXClpgpaHBW48vBm4mFfUVC0XXEvXhAdRsUSIjLTAlSIAZW+ZaERZ/cCIBta6YBRQmZW0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nmAsWHwgqb72IoASBUQlMxKEL1SUARMOTzMaEH1L3qS4917kRlPGxAP9gFkWKgpFvHFf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SqOkOUFk8xmQCY5igvfUwXVOEgexvmYu/ghJDfcaqILQ1zKQrhisBTuO+Tm4BSsjTFIA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07JxLsj+4jxaOiX/AMhqIxb5JeoB4ZzEB3EEI3D6B3DsYcJ/cTsF/UAbVtVnMRRaPDUW3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8EoUMpAN3Gmhx7iZTUsaepRLNkec7ma2hgX79zkwjiwxfob+ZbFrQu5hvfqYcwfX4O2D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AiCiUiV+obWoTZmiVLc46NsaLQHiWmpfAZYYVTvBFMtHcU4Om4Z2wFM5m1M4fgESV/4P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yxNMeiIVmVzHIKzEmSyN1hDa1ib2gh5iFgvUdkgtNxPM5lyue/w/kmcNfg0uviJYNRfwH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VzJfM3vT3C251KDm5eeYfuHNjmp/iVjDiBAxkiZOZnTiJlZMY9REuXDUFdtvdTf+o2Ot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A02bzGoQVIfxElgDBmFcSt5ItQuUi48s5x9suXzNOdJ3D7a81BIqynFtGp3/ABB+ZkL+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q8S5nIEeN6Ils48Rod4ihKbpM0Rs1/8AYZMal/P4F01lFM4bWZOh9w2OY5MQzzxq46tc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yYlvHP3K8oF2DG5m23P4PcWb9xOp4hfIuVY5fhlUSqEICqrHMvjhRZ9xNWKDUbAUbmbb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pjkve7lBPMFtcVNh3zDmZqCePmVW3iUVErhmLiLEYmr+NQXoq83CgpZofgli9jxCPRAK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BmpahbiFim91FLA3mcUGDqLkdzOmVR3HyV3E+QgiLoG06hDodUqCXfwxFc+wlLozhgk0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M3wEnO4Vy++73wQYUO7TCtg20ZTOmJstsfmMIqoGGLh9MFeDahPEXIvWDUEuiotgR6Pq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nUc16pbZTqFpaWut9KNXBCnRaSiquTqXfCVTzLDZL13KGS1iVPdC8bjEVthxFC4Mx37A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ElLT+4Jma0BrWpeYQRPJLzgzbhnFOWdkaQpBWtQyENIMme+YEgArliDUiqj4MW0wsat2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KYCyrDKuwkJVEPCxAgzycRFq89wStqxHHDRLCq1kozFtIu6cQQoXwRuB+ahp6OKzK7KN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BIc8kYap8yxjt6hmzmGDxBUVh3UBu0eJXNVC6uzuWowmRgMAnBx7mSBAIuYZguxh0ee5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5X4UlUEQ0jGOUeJq0c4lGw7MAQW96heKIa3AHI87lCQ1GmBPxDQWnviK5MJtTX7gcIvmG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P5qVKgzK/Jv8Zg4nDEGPTUpHUTMf+qPMCtRXP4RLDhiTbSMoS7gUi2Nv/k/E1NWZUizM9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VsmSjzncxczAe5muCGvMcPjmaaalgS86gahjxMVd1mK5DHMVoUgImFkalZ5iyrDXzONR5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plZmAZWZz/iFWnLww7ZbdRBDTUuZgvUa4+IO+JsBdRLDFIw2GOoLU8fzFUdZhvJNs4/mK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6tj0Fo1H3c+7/G1SjRnMpv8AmGKH6/H3MyrnXiLFvaKYuY4yx8sMrYGsx0I3uoKvnO4P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O4Qqycu4Kwz6jmufUqY5lHcc2cTH3HgEj8+iKt4jFHx8wbLWps2wTeKlGNxztxMLGBb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jDimWtFf/ACWIcsVjRqAFOzEoTgVUNOA69xxUuhF/+Qu8F+Diav3Uq6rU3qLrTcVK4tHE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yRPKnASLshoVMMa1iPRwVv3LUw2zb6Opl7eDP6lBFW2RR4DOOZsVyCu4xS6teZiqRcoK2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Oorb87xNV4mK8LuoXgDy7gS3gXmX1g7KIqdAYTBSWPmUDGaXmE0rbSKilaK6jSZRo5uO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GTfuFiy0Svozq/uK9W6kINAuzdyuNRbiF1tTGlRiM3NrU5IW74I3zFRfZCjCJTAOCQuJ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YEgg9wS1xPMqfyxFyxhu49SFrHF8RWGV8Ig3AuHacjLFWCC/WsqbqmZVdNq6ZlIqLHmF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V1UpQFBuHNxF54lDZdVUvazOSABaeIeCWZE3FwFtpKk/uKK7g1i8Q1PqjVJR7mijpxKT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BSiONkabSiBjHPDEpySsZh4IvpFuo07xHC8dR2aFvELvizDj6lGpnk+YxYHJmGsv3AhFu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LJlMg8A7e4P8g7iLlUSmU9DFYOGrepRoKdjCKsRwDxuOZMsKWxt1xBKy94hglvnEyWOJ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0whub1H8VCDDP4PwQVbmMXUH1mOypWYh0SneI4Y3DB+8yx1CQpg+YFOYEtJrGodGsfhh+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bCFmmYe0Zp+MmaUxOZXmK+Fyyl1Mhm2EvqWEox5i28U5CHl1Ktt+YVnEcYRuFLsWPVdu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cQbnI9xF4xzL+v4m7CcQpu8dsALmpuZQ/MzLFUCYNtEL+IAUmJgSmZhWArEXRiQMkxL3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4M+ohXlDNzB+PnBMzhWEs30R1/URg5nFXDxKuxnGJvnriD6lXObjsxrKEKvdzCBvGO5Q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XniJrqQ7tuOzcf+uOGs/4hWitdxwv9xsvJTieBlTb5lfc5zDGOJfUSn+4+f3MVUVR6GXo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8fMLNAwTl33LP9QduzzUroaeJxW4Gbts1DpxjzEoWiJvxmKs2bZ6lAbxmLjxMLka3UOd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qARgcKwlFDScwiJoXLXIeomVowtYXZCCN5WzYOCFZ2BHHAwMBHILQU+cY3TNiaFRYEPU6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yeIX+gc0ylO6QwE0V6SpCmsXop1DE7FktXxr1B/HU1LnqixQ0Du80xPAi6TISnTCunkG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2m3sazsjIr2iOSVnTmZVg5OmXEh2h5wqFxDDMDhijUBmt75i0rYHmXAQW3klNSFA5guZu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BnQdMynlVxiFOiFpA15hUYF8MsUoqF/iPQGww03uCoO0oROSBcXidaNVwTiHKwVNnd8J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pcpDluIbTKWWVaicrS2C6jQ3vBLRnmAnAMMh9pgyZO4Vb1niFin8TbgyQbwwnEaWom4E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5agVc1NQc8xNsjqXM+klAKin8onVzTqWS8wujLLL+lxxx7lnO+pk8e4QouVuCQKFXPuM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j4c3MYGy8Ra8uJWGnzOLLysBtLo1FNtxcES81u4Bm1yrEeK4xnMRqJ2FTAHdF5lBQ8+I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xM2EOomC66cEwl8iAKyuqgvh5mKr1zHHhLwvcEXuGfyfhVwPwQYsajuEY9wUziG1AOb8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SNSxpTChT6lWLR5gUXuVY1X4YSob/Hia+fxsi+5SOCUwgSkLSlEwVhhtXMwCI0k44gBn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jV2vwwoSk7Yg3cGkvdR4BVSt2RNhCWPIhE6mOcw6nEprm5a2wj7i0DhSmDGIFNcRS6+U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KjGbfmGLz3uX01MXdQ56n7SuaxDszsfUvOJc9XnzBstw8QW3Qz1HaW5NMNLl+08zJ6mwP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RV4gKVAYNFqOZdgzdGatr+pTtC4UbtwACGcxiLoqsRKWlrzGOPqJdGvjUVPnAkNL/M4K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3qH3E6nJ1qXniVev2wTlUFM4GXrkOiOZTWC4Kz7iOsr3KpOj9TTWjuLBaBzNlGN+Zg2N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mIBzCu2vmFHqxzHDpzWLlKFX4qOmMxgjfuAGNXV55i3AZKI9YtGllLL2XGKMK7jt0VCL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yxBK/uYAVrFlW166YtJbMyvs7MZ7YW4gWHi9TaNVW4EFeB9TsFb2EbouS6lS66LmMAVy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b3V1ALqHzEGgjndRyI5UPMuJfKCr5ozNQsqYEgVlmKgl5cxkvfRBqUWUqUDhkMykMBKf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Vq4LiUZqjA3QrTTUQ9ItIyIhJTgdQssPL3FOMt1cYPSjN8TOlcR8cymdIbZhTorKVvgi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dXKGMwr5IdqrpXuNVmiliMmReZkZwPpLq2GsRRnYWH2UXxGDHWb66gOLE3ZBTXs7hV8D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jniW9Rwa4hTYfuW6BmBrUqnxApt5lkWI22xVxSqlyO5ai3Zi5UUYcGYuUXu9MAApZUch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nHU2wHaTdfqJnNJc2ZuobuXTzqPG68TXVEKN2y9KWWjY/wBQbFJoJnE3W2CgOd8sKIvl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Tb0OpaKh7mnzORtZnoxbTohApHy4tqDgrs5XAdJShVkVjBx3mRgceZbb1TTuKXCMsPmY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yG8tHgpioCaOPEIpYlD47hLC3HDb3UQhdMASx1CH/gy/xcuDFOCAiYg23fiEYGAXY+JT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OpoDo/DD8D81mISoZpKBBMWVSuBKhLzFdZrzBbOMRUfuLL6h2wNWwxxiOasLrMByhbCj+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KI8DV3EY+YT1PqGO+ytxhkq0WYGKPEGVM8Q3r2SnGtwPh1Pc/mb+oCTYZnXk4izNuZxD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zdXyhC3+LcSxjOdxJ0mDAgQv1BcdSiGV8mmOFuFN5zLwNl7ZdSPqAWKd9QDleMB3AEUo1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dxxfP4BjqH3lfqZKn9z7qdVEdzFXz+GjnHiVbj76hbmJS1FKs6m7GKvEC33vHqLk8al1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vEd6gFXDOWzOJfFZLh+jEDtMLZllgcV/Ewiv8x000Ksl26cvuoqjLjKQLNYvthWlxqLN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8z4JeodpkUz5VFGpiXyt7zFr8K5dGAUonScf3LNkFSS1xhwxLdpXzFUKP6hkksN7lFm0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NS6+GAgpXi9RLxVi9zRd2mbgEQw+mXl1UnUBJxi/EubZjiWHnnGId4CNnUbC1C/csssm9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8TSU0oRsheFrSMC2FPUIKrVVyusXnt9xFvpHpQMcVDwAbRd0abjEgx2xK26mPeljNyjrA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2eKhvCxB0q2L6ikBVBUoAqCph1T3BthayLFBKisqYRYK1nuCcX8oVuOR5itAXTpliCtj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JNQUAG6cPkiDV5c0xFAtcR1uUjFkZHfuIlYzbESHw4DqNbXCzMwOvA3MWDyXMgopw3HK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1Xu4c96MXFyWvFwMgduIKaEzjTKR3CgxvuDfOYcxK30e8x2llVTrFwRrI/wBTPmpd2MpC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QKK9yz8MHcNEs2kRmSKwKPA0NbIpXEQC29rUVeXoaiRQ6EH0G3/UE4GlXllEBSPVYlQJ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c3xLJcLTg/EuD5Q6hsK275Jzy9kvNVPNxAaG+Rhaps4ZasPSVy8ZW5vq5qXVS1M5MwSI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XOmCwZlH8sP8AzcN8QYcjX1BKlTeEfJATUYy/zpNfw6uUrU8cxfhVhGEZq44iznbK13BW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ce3dag4IYrW4FVyw9TZTL5mVWoJpgodjfEBAFCH3uJbVYh6jr8UDi5VQ5RgKNBSNOAfU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6gAjDXHCCeBdS/xqVcN+LC4jGkkPmVw3Ks5g03Mj0PMt6cArmveZQ59DLy1fXKYuzU0a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GuVE2gfFkpaDmVx1tNqbMpdvcFmoa6wCoQlWeOpdz4sZhjqVWoHkRynbpxEfusVWpy/yR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7qP29T9Qs5BuYACsS3i7lYdGp2SI6qTxCCx5cSqeO/wqNt1LVa7zNsJcv3cLzzEOuVvv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+E+IUeNl1EJmi4MtZnLcSlrsZiS/YvEF5a+ItK2rbxKpArDM65xGBUG8sQaPBFYLhbe5V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UDDE6A5jWXk+IzwzVREORlfKhhjtIDIhmg7BiayDrBRqXhoPtF6hTBKAbWJQgmdHmuo7Z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Ma0WYuIci1fEWWrFCYxE2EANpUOCJHXoeocaLQvPMoNKUcI6oQZHiBe7l+ZaYQQGC1mj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02AKSzV5BeGK9R4eZdgFjxAdLKOpu2O61CbRCYMKH/Es50scoUoEoVipmJjDdOy5oGH/s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/Nlwt2mcRDkcISjdJRx/cemAgijBkqq0PDuDfWunmKYs0ZzDj0LbMbgIqXtLjtIcRxfc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36Rm/y8TkDOJUBRMwFgk02S2BtU8Qy+MuXarydRPRRx6lzBv8zMjdVEbVw2pvrmZsXVcw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hxOY8aDeIIIwuYRace5YSnGGWvHnEq4VpAgsWDW7M8ysLx1KArjqNxYgPmDDYqvqav1ig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RGeOIMXF+5Wn7iBuvu4NKCrd/qZ26svKPFbw1ACov5F+oGVCwgrcVdRiaDnUwqcXZqUh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UBBe2twSqze4YGTshqtW7ZV6PLHSi+uZptXG45t+e5hw3FDNPUYbWVCsAKH/AMV/6Mn5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pHtRj/4zi4izcsW2OmV4/A7FhMPuppcTODgOYNWQYJhSiXWrjtq8ym3BPUV9w8x6ll5h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zaq1D7iOR3MlpP4nnEd8S6GrWYnlMnzHkqebglW3juOHMrzrUz1bTMy0rEyFGoyrIbrM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ckDn6nNwVvD5hxcaDy7hDbODvcoYhDgsfEBLsHmMYVZYdyhTATJ6sHzEDEKLhlUqJrt7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ZluIotTSEEKOyy3DUTeWXZzKBcQBVj1A25I5kJxKOlNjcEl+TMymIvJncdvEVwcxxZEu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ddS5bWZV4K6lG+InM/RbuXW98VAyAlX3U2ucnUAZrmGXzXUUV2jBUjWqeZRIB1zPMGJ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w0Dcs9oBfE5OGCyNKZYip1/ULpDLxxAsyRczIuMm73MD0cdRR8G94jWs5aOIDsD7jusnU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FlcFDMcK7oM7JdLjlx/MyyBOEtmXg/wATiuNxtAMmZVAKDy8yzgp4RmTAVzGVsJcIO04j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d5myh2DphRccRg7XHuPsV/XUalGptxAyDefImZQxfLKBqaTjdYzcqwGROJR4vpzLqCkD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vUfuz/mW8ug3EWNBsnIp48sQ1aTMTwbAZsnYK1EuC5TiWpQFUeI52lcOpqXQ4uVnjasJ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G36lB1iVJgYuBGUMeIKFU6rEaoloYDVDdcy/6HiPms2V4nPv6HmZGSh6l1t0XxTuVgrY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CCOA/cuwKWpWABT7g3FAsDFIqgwhTNnjl7lBX7YjOvkN/MWMb4YRqFLOamQfhDtzzMsDM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YzNw7h5gGvMSyKZLY6tqKz1HqGuKgKjWMTGr2gYNceIks8isRIoDI5maAPIamwtvcbeL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fbaBx5eSWo7Kjmg2Xcwwte4LRy7jdMXAc/6lcNXiVBKOiUwVHcYxfhoy1EFqZtZW2IqJ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M1Cbq8wkUb4SUgJipY0L1ZFC9t8y4KiHwmArdymSJxuNFDBCqGcuJDKtGUc/E6VjQD1A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CxGP4f8Azz+BMC5ioi1PBHa13HIWVnF7iim8w0s+Y828zErmZhNyLxPqYOZtV6lbmKqv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G4KtlXC6ThM+J0QKJ5bc4i3dSijUtGkCUx3AWOUQU2K/zFzSxEL/AEykwwwXHLFnMZZw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IW73GDZX/wAl8oUG63Hh95itwYSqcfqEbs+agpdGG8XSzTYVUOiz5IHaA9ZjQCUdJcRc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fArMESg3nkmJ6YogpjFRZUuKXzUSgKw+0PXMpDuNjA4GM5mn/iMgWkYuEviPXRDWWZS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EZW6qVO8z1Hc+4eLzMzXudOIbM58wLOPcqWpkawWwAilyreF7qHkVcwOLgo4iMDEJs6v9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A1zOJwQrLuOyv3EbJV8RC52ytfNpfXzKNN/uaLalxWMhWL6lOgnEe5rlKZl5MfhU4uAS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ozw8ROxSDCDS0fENXaKS0luOOBmHpgPzGDeKoTmc4R2Rc2yJD7ThXMubEkQXiq9SvVb+7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6WEW4p2q5kg5owA6+b3UvtDZcYTwPmcHQL4hcKLqMgxYuwICdkHFBX1ATXiMfSwuHct+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ALdxGwi0wdiJiEM3fPmEWgN2w10MRPMHm6ypG50MzHF2KjvkmJlw+xC82K4EK0GLXVQF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Fsb0mLeqgE8t0RVF3dDqgeEvLHLanhZAnPjas1HEUNqwlLCo9xU0tVRzeY1Bq3XmEtXd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uUbTobg0Pshgy8TSaYl3T43Ns6L2QeBPIxagoxUumw5szKRaW+I9YDi5hQ07uFnICUV4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UadxS1/7jUaFfcJ2RazZKkMeZfS87CDR+oDCipSqo4hKBR5lK6SwO7gd0i6xDukgJwp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72p36jYFJzcU5YTF2ZaKj5zAeFwZjfhuaJYB02SsqxhRxYlvMqXqCjBDdmYRJWJan6QZ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uINhZyiRZZ8hqD5+CD9p/EL3Rzr9TAjLlZSCQXnELC2s4zMfCkptZBOWd4SsUj4h2pUt5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VplJf4GpklDaCliwjK/8H4XHcoCsEIambcB2VjEupea4hGKZ8TqJX3qJgmJWoaxGMgSB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FC7b544gx0ylFzZkWQx1HrNfEsR0OXqLKsy+eJrm75jvHxByteoFJQiRi55CYckdB1zE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8sNUMpomub4lblY1KG3W4cUo4igCTOJblt3ojlht/REbKeIDZidQGqFOPGIt6qcwQtDR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F1VdRsy4LY6NGRcC/WxTBijS5t4gbBHZqFwsyeotJSuUFyXb/mOFtmqhcaYqAZnUAt/8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ML6iqLF3iVLmzdxiDbUQm9iGv+z+OcRfqX3czW8wqi8wqtagF+I13rmGzF+bjHMJE5Wy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HcUt1cb3B4zNMNpWpfN7e2HRqx+oBG8vqGmTdNQhKYAo/UIiF0cxvHN8QCOMI2zhDPZM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QYmL/AFFjhNfE1VqXQI1oeSOCsnU8SfrzDOF1CbdblKa2k8yhBf1QCQvl7jtG10uKTn90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3LVXuWVQ08SzexBsXl5gaKHQmTmgum5UDfnUqPso9xOBxFI6FKQykVlLzVweQfY/3ETG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5jgIcm4NYmxjqYdAmI+VexqBZk+dQBVOadwyV1UvUG8NTyQmfVgGJw03bUMRdzuMTJSj+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FvDm5sYghmAaaywjldl+VzLSCWRGWmg4PiDkDxSxK4eBCSFtVu5aofZOM1pCBNrAy0Hp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cstDZshImEbhQspI2lTnzKReQJjmcoZosjfxdRS951BF0WjERl6rUUtC9wGl33cz5L/U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v1CR5OnMs1PFYYDbbQ4YKrjYkQUpRUtsNmq0kN5BGNAHNxULpWWZw6BuECtPEpQuUBr5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RylZMWdEXb9xwurnECM77msOeo8F+OqYMKzwo+yAVxHmIlZFZh8IKvYi+94rMNcxmsiJ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2uAghRAJY3KcRhtBi9R3uCzZcINjKsH6gI2GYKyYY/zMWQZ3UFIp1ZG2qeYNU15iJW4z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jT+pnip1DoKI8zLorhHEScPEXxe5eF28QuVjiNtInHiMGXEJw4e7i6yXBCvwnMYxGzc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DKlOT8wdVqLILYW6Ios1fHEzhruBl2dymy2LbqY0QW6m5j3FZh8TUt8TjDcdILnupx1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nUw5HEFlXljeCiMW1srmOsgy4bzzLcViArTrLF8olwu8VyIPM0Ady/LmDbxfNwlEx8yK+J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rxElFPnUV3b4xNVHnmD1yYdyjoWagHABCjNc1mLa/wA01Su7jfkxXUZ9wdI1sA08zFWn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c1LL4FMkQTkVUMqqjEqkcg8SlAwwAhcMgzclf3N6ykA3+2UHOCXcFc6lRZBkvUI26bxAK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M9mZ1tiNp/zHSTxE+bmq9R3B+iDhqrqDjxFV9cy7SMdw8hlxKyU7QRWdBuUJT0mRQVsb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E4q6jS1QTiVWBeI6aPFGIPVDI3+oaRLS2pntFSLtIt65VcGW9SqZc6xGBTdsoF89y5be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gyXLC2c81qBg6sVgZ17nxBU1Q1qLRXgtjIOFY7mMlLtlemKuFA20RDbai5toGvEIIyU8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bIM8fEqHlBCyBlHklV1wE1HyvIS8ZH1EUPbA+DS9xGYenHUeMoZi0F1bLM3tHqMGDdxH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IwiACbNrDDtsO6gLieeIANCh5lSSqsy8gO/9IbgLb1Ai6w56mZ1LsZMRYaejvzFSi8Y6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2kIBcpV8YlvOGobUxwpByjJ9weoDJOJvYlsIu5Ci8RWtqMGbmhZ0MSC7BdbirOcImGDl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DJQkelIwohKVkAVOwOBuVJ1Wo0aG5l0poMRctFq9Qbl5MRY2Y76jGSgiX9ppGbiicdQA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HsrutMwYA6XsiDbs61LEt50iBA98QmJlgYwrfAI/R5hVpZoVTMjZjuZaOGUqkhbHxDaw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BdcSoVbmIDJt5hmi3klKRQFl51GbWWEiT8YGVV3xXP5nAq1MIlQ6uGPEbNsphrObyiBv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LF8xlSwi29RCwYu43YY7jDQ1xFbYmnu4FlPEchTFzSq0RDNDirgKmHhiNqvUEdqKgFqL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zFgG7NIOAXdjKqzOrZgZMbZuFnmMMXcpj5JQpSzDmASyZdRJX4YxJC0IMaH4LU7YktcFm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4QvZE6fUd3Fls34g4h5maEyxDysSVbNFmfMtxzqCpBtEEc3O+P6/Cu7slrof7nmpnyEr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nBUIVg5hvF6hAqDbXqN5XZALy+JV0RAwHi2NNiN+fEDIfwRZWgZG2NUJ2wFrPTiADFcX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0riKkb5dxMVePMrAq7RcuZB8TH6L86mxcuw6xGK1TjUJAo7alXtCvEVRaGVeZlqzpCgA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oQpd1xFBnBCMu4LUUW1NLWOOYa85oUxeqqYRuyompVge4I6OpcIbE4iVRY3xGtm87jGU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mLbudzWDMvGI43dQL39QLNxz/DCtwvcr1pDNajYgIzUELoc9MxCA1nabgCdHiFt3E3tI2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i4ycvfUXaxiyGhfDE2Y9y5PGMzMFjSC8q4PuIFjTLLAx1ZYf1BWVI+NEqk671LQVfuEa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aU2u2XgTVTXPKwD64Qxq4rrdykHYEQQ3AhV3FJNGrCz1MXAWhMJysRsA08Q3CpTAMoR8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p9ELZ8CtkDmOESo9rgYxi2RxBMBwAQyoAWxm25IPoAh89q5Ll2EJo5ldlwvETWlGs+JT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QNacpNVKfAmAJXd3mKpDycJ6uJOAjDFy76hrlBYR84pgOmOplz5zKNzba5xKfrtsIXCz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NChTHIWMvnMRGQOJSgBd8sAjGFsDcpb7j55O5aopFhiEY2Xs8xtVQcyutVSdDS4j3BUJ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5PiGs8dQmRfUp7ZIqU2eIa5ANkEqd9cTe89Sm0zMElxAsJ/cpvSdxQvQVAC6OnRBobVs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wcksgqckWy1cKJFZMRpryiDKSm7KqABusx8D+YRUqeEVWH3Bx2MkAwFTNwgAa3UwHnuU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miHZhywHbzB7K95qZwr9xBCTg1pmxV52fUKdx6JTWvzsBuJjee0IwqBbOicWSqPanCw5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RcuJpFN59wjARk788zgqom7ezMYtM6iIs2zMpfbK2Q+Ki3RRiGFVfuUEAR8RwCi+ICKP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ftcyCgYF3UsDQ7WGB1XncNLSpewPuAnmFzuDQzK2l+UYDcJqq9RO2pswsu/wx1MIPuUx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9xPa2G1WjErrcpxCzlgVuLLn1cG31xHdSlkoZ1caM3/mJ7deJ5DMWKVk5f6gvPHMcQLc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W64lRcpkZiuzec1GjTO8b6gozdwludas1iYrSvpFMa8XuGEFLgJpyx0Vdl1H39ZuCIos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sVX4hk6VYIkxxozK4oGJgMSrwXjiZYF3XqA4ig+IBJCnjVx6xtHZh0jlhXqkctURSCrx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dYRjSvHMrtoxeZmbNNEeEunGsBy3bF3QwhJSNzxMnLMiu4VG1bM6M2jdCocEsoZ0kvKg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Q8jl+MQrEXEr65mR7l5t1qIrPOJeq698wi7U4jnWPe47CxiprR7hgtdl6jgHwlxkf3D2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s0YUmq74MbgJsmQIYzlg1xCFNF9wTUPF8xUHXMQBjHPEHiYStu/co9pYH9wqy6jcOaz1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nxNI2fUyg7fqVubUgIPxCIcv6S7RrcuQUItazDCjAtOIKSwVXUqlLa7ho1Mmdx2WxVzm5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5iIBBKrqWCUpAmVWaZt7TVxP2gYzufVT6jOJla5iJ2oMW6KGSXQGrCUg2RbUFrceBMvd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2imPTS3iCyt8fuLAvK4lFcKnEvuxinECbpxEJoc4nCO1NcSnxLVDwtRgmFF6k9QGmFGY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qjVkZIVG44sLFx2aGg+pVtJhOZUdwDUC4Nd83BvzqQIai0xyWXcWZxde44GHEQtNruJ1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7p9TI4FYhiXF6zARLDzKqW5mNjfiHYaVzxBwBS/EuUGFlLBBYht/iXnriCaP5zEaGnfE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xCHi3bUsiS25hB3ZuXjquqh18NJhhHMMuahEpb6gGXP6hR8xA0NGLvEW27duIWlvIajp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Wo2x3qolOKh1SvwSnZArDggg9yzxLmgaxAYIOe0OAjXL6lenfcqZzA85B7NDdMqaL4zL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bO+nGoTczRtEB5M6lXJHDmFkVigZfwGDGqnASwwq9w3oERpCS2AEgD24g6L5mAbd+I0C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EPRLgpdkEsTXFQAtDfBFbnxEHJDfuOIBjkhmSXrDGM/qFgNXqVGG/EzZYt4bqWvbHxMl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3KXT3mDMMo6/BlhMAqKU+5u1vVzU3AIAHNS/wSvAiQ8xSX9RzhI1WzfEdkdmeI7lZZfB3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/zLqKxvECGRxzBkBwPW4VWGyZ2qomlKrMsBN0zF0+7gW+otGAZmAtQRoHTyjlm1iwNjrU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HUpMhq4+++ocOy5ykorMqLTgsAAwJrUPnjTqXAtozGXYXQIlb5tbEICvjMSFLEtIJv1W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FSmxKyNW9zIKdQxLZsQ+IUblHuPYt0OKjHiDuO1LxRqZgWn3L/TbQiXst3l3GTM+ZQGx8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3EqarEG6srPzKDDDKBZWIpcckydjbLpAXWNxFYblrbQxwXWJhWFj2A/wRra3k1LgD8aIE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KNQOpY5j6ieZkubn3gFSZhWxiOj7IYGLiXqUOO+o+rfDPLAYmazcsFp6Zeqt1ojpWh55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wb9r+pbNaTrUseMPXEC6UV2Sli3bLmbsqrITiNplxH4d4OpY4vSg6/wBTf4C5yMVVGYMKj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xLGQjIyE61L2HNiM+bXiNRe8NVLkQCq6ieSXmEEU3A8RTkZuK7juHMXIKyRgwtuyUMXS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HFxxQD0lZsuhcaxs+4wQBsJSHZY9wmXtcTtzVlRuQTEr9PJBwLFisMdn+4R1/wCDCKmx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FRC4/iKG3HshYDZAkxieI4At6zKM05SUyEWqgil4Y/18TuW303R3BE2rfEYYXbPiGSiQi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Ls9zJIVfErnS35lcxpcwOttHErYqEDSwCVcnuufMAbxwjaLy9ywNYyxENuNQkXVr5mQm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UCzmLKAeStSlFvxFuFdV15mGYgNZmw/cR5ZbzL0fFEsGkpDWyWOda8QlXoQheITTUcqx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vHCElT96gAyEwwoc3mUa4wJLMTiWZDHmOoh9TLnMIqGW51KzrPmMrF7zqMUBqsR62jyw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l45mHY2M7gANvigQKDtqpeCPPctiEuuYP48VQhQnOInU3ja4WFPZCKRyLMUCp0maRIMt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pedyhRdwFN34mViWKg3uU7rLySh5uIYSpwo3xCbwX6iBqjWGbVY1FaYiG1SJdKPLM8bM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SD9xAVmGcbmtsw1xcLrwZum5gz/MUrn8ValB/FNiCYSVgOZFBcwZxFWM3FaSPnMFzeo2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AQ4iHOB58R0QpcEyTqDrkg2S+bqXnKC/vcscn1KETTe9S2zQV7Qo0DUBtXxH057xG/Ue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VNcyh2UqDmAQr/EZJdfrEWDQtiLDY07jKIkNQZGamCzY7mV186hOIXRL8u+huBYu98QV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Ym4RGA4dEcVB9Rxip+7gzGvWIdhl8HMMZwXmCIsbsci51BRa3dRoq53fUxLlXL/EaQ2r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Ut4YxGwlJMDjFw8lEKKDkhy12OJQFFyMyCKeeIYlRzCMmYuw4hb5jiD9QwdckEVWdTAYV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m4MotjGLh/52QUwOiExWAcVFXOWZ8GWPyzJWyjEeqWZPnxEF2wNgVUvp1OQHqBQ4+syjB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5RSOXRncp4QmX8kLLFc5IV1S81AoZv0StiwGez1Lpw8alOXWfE4ad3u4qRm4MKvyahG7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ay4xzC+spUBggLH4iN4mGFu2xAaGfzNk1NXzHDiWuNJdUtnJcLzuUnWCONhsjbAsMFGy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UEWF8SuTz/USADVStWi9xgCibKm+8nDLMpHbcYTAiIaCwyhJKd/cSRZox1APaTS8ywBd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Q1qPqx5MtwNlFViiiEbjDCS1k8/JKy8FC6icbVjO2K3cxTluYnW1YcpVi+oAtp0j4WgcQ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JhxArQYX9Sx+XEIhgvcRSQag2qltcQGFa4tod1iEeW4+irzcotJ5lkebVcDa5y3zBrLL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eL+5u2t9kBoB7I4Q0ZHJiGkiHYabySgFL3hhCUW+YkbfE7Iv8IILm9Si73LsUzX14leh6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TiUxshU3W41UIrLXnnEEn1e44yXq4d1vzKjUqUdQwQTh8uoYgJoEoiVzAoDL1KtUwnOJ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JVjSC5FrFwVGkhtVDyBGAPYrH1CFyb5EtxGeZmC7IEKeGUK4qlf8ZGpavlZ0sHVscRyo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4nXmbbuDEFzfExYlCkmequX8V6hLGKYvMObdMxGj3LCkut3HO5hjuVYxUEUcwQ2qWMrn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44ib5VjE4QruZcylNWRcVj3FdpGADtFK3jqNAt+JQCJXStrxCGdhcGrlzYS5e6l8eYLZ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zCY6lyiskHPU4VLtwEuZiXFA9znity/MuniUy7WXcFLK6jrofbMmWu71AOFLA1AVF2oK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NxCQYX8wRKhEaMMFSi/qOwKeeI8ijEYuZy0Sjm0phzQc5bjZn8wKqtCK3wnCmRalPWoIb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Gygcl/qAMNRhVoX3EBOFGoGZWrcwW4iMrTa5mItymNNOGIVoUrNQL5LuPGXhICoqrTqVX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S7pvtjUrT9IJEFxm5WAPSDVZP7jbbDzELblgiilTUC4T3Lk98nUcKDGMBL1TL4EI2zmF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uJBVik3+Cs87i3/mPmUXnnzNF3mosA9wCDr1zCqamAzwamjfyS86xF3guVfzmClJj9RU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uINNGoDGWdhwfTNhMsV64lACsaSGgC+fceKdPDBg+olVHCvuLLfHMcofzEay3MG4GHVTA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63BD3n8S3VLdHUetzLMdC1dZIfVyG+S0BjoVylrIwpeJYBoAsvDkGGtFLKuFhzuCZigU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PkQDCAapUqD2SkpcsYM6X8SuEoGnxBQsqxiGGRr3DNthqcEz4+Y0cgPcqCsM+Zvb5SoQ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CGWcQahC5Qwr3GHRCeoODG29+YROiokfAkMBlKWYgnSLU1xYI4yMalRiciBtiwhhqvAU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qXZxnqM2s55jEwuBMKEoBQVWHqYPRoNXcNwtOK5mQOHl1FUwN+odVl6cxI4urWVftPJN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VEToijg4E2RSitnzGpFGqSIobviV1wYiJkuJUOOgiGcnqMBrHWoJcnTBBucMFc2fEcuv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Dw4PMLWQYRJbRp56gjpji7wMNxmup/TmPUqCtrfUzrTupe2FZphERTLW4aGqhtbnUR1u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49wUvnNkv0Racwgnl5QYSOE0+I4Vh2QAHXTM7GektPqCZisZu9Tn15EqfKmEDihgxfNxf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aiOTbCblS4g5DzAcmoNvPEVr4mSXcXiIvO6iExALK3PpjXXyxHRvy8wQ2vqXZwbxMG3X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Q/MSoMZhksNSqYMsUKZYtpRBbkjt7Tc1GqhbTEVvRBqX+DSpdmvxUJMkODuEsRE5hnQV/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1BUsu/MOGlD3ObJu28XDB4Z5TPYZjq1BXcYOZZWMeoisR5hbm3xAMiEPfwzBm7oz8xUTd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ENWircIqscVDVbgcYgCmaKJgh4BBIBXcQuNqwbhmQPJLBaqFg8ljcQrgwLjOqgqVgXuWa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JlWtUa4zXEeCVdN5lFwXwwQC++Iq0ZO417XhLrf/AMjmIMcw1bYlFqri5emjZXEBBYhN5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gD0S8P8pSxRia6+YFsmCPfjuHNU6IbEnkJmMjgHEFSWnvmNDgrEBpCW7R1FzjFTYJox2/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kX+Y4KprUMcAwbcGIjTqmVxEHu7lgZu7i5dyi8EWplWN8w81E55qLndEdOsqXFTArHZM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m8+ZnQ2ZmQ2c1ESy715luMt9xCBgcyyyoJJesdtZqPaVdMMu7SUXGtpYMBSU3MdthCDM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EI7gUhDJG1tbhpVYpxOYqSKQYUuDGW4a5ghK3moE3Q2/Eyw3blySzVuYLyEtYrEvhY6R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U13C4IjkYZwICMoDbLCLFozzFPUXTFFam3+oMLpnMFedgt1Ux/JgGLnLSz4ig5JjFhoa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+IbsFUEoYCtYxImMACrhdUWuUgbLiXGLrmJJw3MflvD5l3C+FRBUWkacB3uUbnTEMk5R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QG1wBDLa4mAoZ25jrGBuprGVuXqooLzABllKSA3mI79yMe1caQryXX3PlMmY2QNMTlhA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tbtJxKIBGhczBA309xAKxXVzE9QkU9Qu7qtymQ8sXErPcq6Dqbltp58R7lIzUCY3Shm9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mVYPeINL5GojiM7OvMaLcXdkFNzwYfB9xAAAPEEUcz1ZnZhu4aOPEX4iP+ZbywTX2jcb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jibIlXaptk9jkh4HwWALni4hMOjC1JNs0hUaTMQBOWouCeUsQ5ljLk8QLorMU+FTIqUd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i9TszPDj+ZcsMsJxAtzUtt65ir/coaHmNKvE1WX4mKGgiG2oNrdkDBYeYnU8vMPrBdYd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m3ruHG6eLgEBabhFKfc1BaiocjOXfMWcfjmC+vmXEO7g0jctB2mXAVAxW5g85leSUzd2x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vips/hBHAS+5kc1FfKK5XD+ooWVKLhZLVq9RQaveIB3RxdXRk7j+eMU3YlEC5FjE0U3ApF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Zi5Wo024bzzE2QDBlVI0VUcQId0viPQsUqZrmz3EMXWx/covZ0uU2bX2SmtSMk7kG63C3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mOmxykZRquYQtAYz6FJNIg6IOxeWZIlmYZBcO4WKFjUdA8QG0f4VFudD1HalncuEh7cy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WfSb8OzmJCi5HkRIbnFbjhhFJuAAFTSuK4Jfo1uCeZa8XnuabjBreI7fEcZ7zL0H6iba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eo0RXEVsYyfRCe9xL9G4aaqZHbPDbmcKMR9RcfqO2pzdSluixx/uLjtepV1Yo6lXuiXRo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xzVNq6iRsuA8wepI1WgtncYntzEJv6mdrDhii5CEAK658RnWrjO4VWzBmbPHa2TUgnMD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qJxgDEtNdi5iwFDcKEJKHmFoiNdx7ss1juKlWqyW5HYhMKZfEfMnnzMqoeCCgYu/cSYM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nBh5iztdSsVGyGD2L4gSFK0pFE3qWYj2omAuOpgAGYxk2uu4m9sWGpbHa5laxxcVM6h+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akRaxF+SoFbe5IMXbZ6gqmWhj77AzBBwyEYK12jnAlNyvmCOe421KEywSlQX0xzfMLXs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qiCqGSgVfNQbpD7UV3f8xHAsFwmEFtfcvDp35gysseFe5xBzEfuCWTzANTTJ6gUZv0Ro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tI6sIQwHlyRZZ6KyxBUU7JRGtXCr4iENfUFoGUO6L+dygTmN5majgsLwjkuI1Inkjuk4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wRBFOyZgohgG4zh+SZjDFoYB6hpDFQUhbg8ym8StWIuUUH7guw7Yhb/eOIZaoqAyHw7j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Vmp46w5IGDHdLjQHgriBK9rc30fCS1p8ViXY7nygm6w6ZfSr+YeQ3pGBIbbxB8kJzD3f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ZMkenEbFsc+L5lRrLL1WfmUuszcEamSUBBosdxVjXiJUK44lWLXv+Ztcu/ENCCXrFDcS1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amFFOaJQn6IFBTZuJK6luMXLvUuCtw1h0hYv9SxvU0jqAC6w8wywV24JtXPU9QKlQxLP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Zk2XTxKFbrSJTL/QiMQL1zDQqjmuIgGGgxAFLxiWA8lSoTsGICDhlJzGQ85hPXWEpnNI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MuEaw1N3VmXmNYAttzNsvg/coa213KKGXPrEqq7vcaDa4lQoWuV3Lx+6nIGc3BY1jzAn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YpWVVGZcANdPEKwazmL4D/cA0H1F45eIrxQmmNW6ZVjMFe4bZbvEzIKHuWCCOiV04zcz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DVwrRa63AYE9I57Y51B+CcEP7hUZf4Ey5iw51H4qp9Rf+IqrK2FlnUzcWUSmJxcvGXnc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N7CEpxdQeYp/CNNzAev6l3YhlTuIUsMx23pmVET4l3PWvEOfR4lKwWvEIZV6IYD/AI3u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1iFpFpGK8DzFOQAyxYvGS+JxrGJRcK3u4RpYLOUmUloXHMDQCtRdk6DmV1qdxnDIKrxF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KdBOBOPZiKRTWkLuDnqHfDoviPuXQdQIm+6MWpA0MvdMVluW1xviHF8R6DRMS78RylJt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TcAMsA4yWXeAipTZS/KUQAxbbCrqmILTiYoun+U3dbly0AXUBA1QYwmvYuUiFIOY6A4d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supQ7ywRmKq+MIAqEdaoMEWCC2xhjWZ6jduwWtjpAqyyzi9QrRt86hRWfXFwtVUU5l4T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dQRD9xALzXE5GxbgWYeZaK/ohHTZxKriMHEBxZiUY4mXuFnMcEPcTWz5jDc2GGBg/wAy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FjpzUyigvBKNPqWQKxsgRZNYhwDAFsX1Cp9K5jq/JaUtjyGYeso1h+5XlBXcIWLdTDbK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SMuA9yvFQ5ZnK/Biq2pyhKeXo5lXMHxMOquSswl77zK14Zfg+E1KHTMSZiFwPQjL6qyi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2LqhNby9A4aI0BHk2RTazpNT6YhhzfXcMl2fiNCxPEdwgFkeSBrA1EL+Nz1mGlh9y4JVh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HXliOpjoPjiIQQuBZiYaVY9MHQ1HmZ8cEqHjoNsKVoZlbL7SiChFcCi4pnYWvmGLXFmq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l5CpS/KHxqFcEIIgwzUhXLuZsa9yqN/cP0fjR5DMHBrUfMyQv9SqXU2xHmzLz5ia3vU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Lq64aNwEoeDTEsN3CaAQFLFCVAFaa2wqtps6JUlGER07VWuoNTHSCgGrYljDVy0kLzQx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Ctx1VsKT3BOe2YjLNhCnLEaU9Srir3A7arBMgKOL4jDOmEqz29xuAFdQRwp47il9y87P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TZl3B5HGYuQV7g2HhjmMgaHiKMVaF/cesF3SajiL6QMohmAyt1BxREvKRIcmZWXqUx+o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epy5ltVmYDUrE2VuLPNcYibbxX7j6ZlAryYC1Z/uMCuXUAo/tg11U9S7XGZ2J6N9MTOv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MoKN9w4Ligm6pfiGFM3imBVrw5mZv7OJucBxMJbnOOI9IPjBZmFBUAFyI5g0mmARXbC44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THNpSXHSW4dszDLkJR+BlCZb6eIRdhDfxCprFKjdzMnaAIU20VC1oXK5IrwtI8zn/FP5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CL8wABVm7ZRM6dVeo8MZMcxRBU+2ZBL5JYYXXErxpdyl6tbihitzUJEoab4mAGV0hbBg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CuniJttskRYiXZKVG8Ki95GM7+YOMJ8MCFUH2FONxcQTBjZiz2iR1Iv7hsZw3FSJj1hI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pWw8y5FKwiWlLIGaZceFV3EGZImXIsQlEcqqtRcOg+87mwUvLiMDTjbGCykyYnR1Mrqj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TideSW2weSPAW8Qhq51TGfRHLxDQY49RpscTC/dzVfEMnKeIsYm5tUQXOqiakqb36pL+y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xMNrWeoaYBdRIhbMYFxgIUUsShRYfxMiNX1AHvWLYHfIRGyKtNESSum4AiLoWBwS3JB8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7fzMpMdO6jsoNU8TINt8Ewwg8s+cK4aGqRcEo7mGvHuK2DctBZYqDAYh7zLDFHOolkYe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1CDlpd/7lCxl24gZBenMcooeobI56IjimcVid9A7uWoVW7gl/RMKr4hdcR/WDNYnRMuK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XDM+SK3KMXcoAQqruF2mWsL15gilcnEwKvBTcYhj7i4giryxoMsXAgMmbgQFDLhmhS3u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BeJWiRq3qDB0zhOLzKtPuKy4OahFxLtSjVQa7g6RPA+2F0ddx3iHj8YhvNxtt3AFK7hU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KiqRqJZ7mQPc7IdTaG8bgRGS9BqDBFbOoBQL8dQBZf0IQTopzUI408ICI5CIsUHggrwW1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oVIJpbRUtpj7lC79Lj8inzmpSsH1HFPcMGKRg3qj3e4pWN8xpdNfMTSrTthFrprMNKOp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WuIoXC/M3JTijmHoUXNsoOpswJRCWhFPTZzAPB+MiDmk/wBxUcnqfxDc1P8AvUaJWdRs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HB5lDm5pL9xW4jV6nLuYCuDmcutwmGhXjzLEXEtHiOC7YteYnjJBR3Gy6zwRBLCy8xsw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DpIgZf7Q3g+MzMg2Dx4l3AP0QPgFGdXDNo4URCnBDooAAv8AUusMRS247IvGdU5iNzIv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EQ6jGzGQQLil+ojs93HSzdOYkJMS+YC7C4Kl3XNhmpuUK0ubiGDfZmAxCDWyW0uW6CUb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y6mXPxq4ianLHUzZVQSpyFOu4yJ5MD2rKXmV6wKCSjADwk7aOF1GjV2HiVSAAcxYY5Qg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v+pSM02f3EG21FlFWuGE16Vl+YY3VIDPKkO5dCLcAVVLUqlUgfqGYBDh7hBK04hYNcMW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LmQ2XLDqsWyh1Z6l1qEQrcu7Ap9wSUvRxNCxeqSrilliaYZXIIjqGlmmOoGF2AmtSsMK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46nMlZi9zsvSAKJxB4kbThid3ovcV6i1srcUAZWLlpsuDwzw8kwcWwFsIlEV/E30Q0Aau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Brf3ANhXBLYjx6ilZRFiMVZHWWxdJ83C5mvJCOEQFsouSFglLpP7gALeGm4dguOYBQsa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uuxmBOR8MVDYdP8AMCBFmFAK5gvlKgoq9wbhK57l4tu5mjMgpJelREVfvLHgtFAunmCB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iLsRgOHF89SsvzdJWKNrDqoadzvsYKAR1E5wYagCmLXcLCDFxAhbxDQPliIDQHklDz8y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w8BjauJYaXQcMTizzUYDZmJndK2zHkdCYCDwNOeIxywwjVXUUFelRrWFu42YyLxqGtMW5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yujELIN7uVamnMWEmCht6jzXE08yziGzc24jKmKr1ELzxNTmTPiWZfAI1/mGJisYxuXR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4Rw5+43uFr3V1W2Pevu4UiqO6iuTeal4CuSo6LDvMqZRdbnVJx3LZ+vUQSF4se53NEY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taVjGZiTdGyFkrSqjezmANGYoxRfBxMh75gyLpmZIZYAUFVxLu8kUEr6mu/MSTCYgnKU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BvDLu2Tp0RCiOuf1FsNvbj1A7MvRxEnJd1Wpj2HaXOfr2QAoMS2+5xKm1Ry4JWfEc1PK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pMC6xOeD5iZn/XHPzGxErcoMzNtD3FvnEZ63Hf8AuLbeRWFcoh4VKHUunqLz5uXmqxKX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cFvJ4htN0gpBVXO5ZvB3DKn8SxDjzLQ29S/pXQQUtddTC6qUuVxWXGkYvKot5hmr+JsCk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O4Hh+1MmwLTE40K5gpeyI0q5f3ACMsPqXlcV8VCKiinpFfKWwSrPEFtVZbcBBq3hDvX2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gkWjdOrDLFCWM3LBM1vDzFBLEWTsJVT4YHWYclKLgwsS/bA7lvKxRqs2kehI8wSgIuDY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Z5cuV3Cyji3FDCw53ApRUio78PUfzIFxr1U1xM6XBDbu8HGeYS3zj+JTUKflEC7q2uoW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vmbAaI3xHlCKBiSVA2Mi6mGPkImk01eH3BvtiHsAWvUKBwwuBW04S5qPYMvOIZUoiW2S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6AOofWu0jVBPdRYLGjhgqlHKD+3V6YoAicZlVuMJSTiBeIE2Q4AlWllAy+pZsPUuZMPU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XpFrSzDiPcQRCjcEt7d5hlhNhg7T8QIIg3xLgGF9RUnXqJkDymDbY5Oo2XS+oDNI8wSI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XbZXFQQrU4zA2YlBvU04ySri2Yiy+IzsrG5S7HzEiguXYlhtlKsrWYLatTm2OjK0xBA5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FUoBWEo0h/cSIGXqDVSOyomAtSqfTCXOlRRBYydR49NnPMEbN4YCKKvPDKgPRuMVgHJC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BFEv3BVdbNeYZDbNriORTUSwFOCIDuTOprQBuU627ajRiRkDacSjjWDEQpa6uC3LVXO58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YweNxcOGuuYcq7jFstTT2nMZq2WMphWLmOqiy+ZgS93HREveIOaxLs1mc3X3BtsZRGtx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4NNGGXxxABldTIUVAWM2SVGormEWxYrvMvoq3Cms4wSgMl3iWIcBo8MXQYNx2lQseIVu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Il6lEuzZ2TDF0ICotYjB5TLIygAVOIFxr4L1NxbzGlWgQWGdCe5jtvMrtsXw6itjaacw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jfnUXIL63A6+HmMJ5qs6TiwPNztmpihQBK9yqO5+piBYt6lrPMfcXURWYQJtODFxa1LX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y7l47+Y2x+5qp9M/eOINFZxLyN1cGxa9zJ1cAV5FzHSbhneMTYrEIUvOYHmuIhTjEWq4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g2lHmIx3uK1VTQYgGtKbmV844xNS78JgM9Mr3Uy3LD6VA33fNRs6if5QjXgXSXdBcMva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3LI2q42GlRxZFhxdvxH1S3md0BVYvkAgALYRdwqh7iuUGk4lgFELlxqlQKofZiA2wIZ5h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ITSVDHEOreK5m9KstxHqK33UZu0b6gBmAMsbmxSDsi9ug1CpgN17mqpG8dxVSCqYlciC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tISqoMzhpVxBtIlw0Ck0suraqrIURLZcbbtRanNUh1icK285ZjFbBI+Tb9w3lZTPKAYl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qxCmlOcal0tvUoKipt5jpr4hgKqWlyi1NKLo2qi4qVaChqeTTKBwqhHcuop49y5RLHuG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krXiYqbCB917idDWsSwCtlxbguVj0pBk3GgSu+YZdAvTC5WDsIwNOtkGRGjT77jVQtVR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jBqqrMDrEE1BfiUt58SpDfcWILriXSGzCaZQE3VCXWd4hZtvcMUK22+yF8BrdQKYKcMa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ZUNa1TGtWrtNQOF3pI7xPRhpgHCwKCwMFXcKkW8ErmnpAtKAHUpTdR9KSiGX1uKhAvMGu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NYKM8MfIPmYcyxHlhEFtcMJDvuOF59xx5lUofPUeV8GAys1Q4fiYkKHJDbx15gkU6uLQ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Sxs91KJS7dRZabt5lpu65zHFiVu4FwXqooLLWaNQW0Lw1mFXAOJ6fEfLigavZHWBl4jKz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Mqi857hSyL2y+1bhoS2VOUVBl7Sv8y4VnEQ+CBuZrG/EFDxLC4GYa/UPWKgt3XuGsTHcq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em9xWOW1zBaq5ZV8S5Uady92Co6PK2txLBcccxBF2t4liFSRplvzKdMGYOTGG8wXueYVh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rfNUTHrOGHiXbmD0Fu1hlpuNhmriihemese2WutdTYbx1CD+0PpGdZlkEhxcbOazvuDU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EEqfaoEQS3RzAQqHQQiix/7cKNKrcDKsEAbG+ZwjTN3+Pf6iXH7xLxiP/M3uJ4h6YExU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+Fugt7i58R8cRAOPXE6Xu4lw64inMSsO5ReVCW85JkNOdQ3QsA4c9yxE+kG59ZiotAwZD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ufDmFs4P3BBf6nIMTKn1zCgeLJT/cU1l0/wBQHONV+oKcMfEPLquoSgDLmA1gOYgI2cQB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IIGkwJxxiXGuKpVgtSyYoliHKJX4hSvMoORxKhVpVQBODEqS8pBkeTcMyC7BzDzBrDlC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+tW22oKhdkcRhQWB7l/1sMTnX4XiGVyOE57PBepgHvXtGzTB1OWwwy7cdOo6iwHuXTWD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4oKyzLx3dQ5l5ms5mQTaqWy+2cng2x6Qri0YqLdV4gDtxFORZismQLqGGAsVyeJQxQsSC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yVE4JbwSxYRSJr1FPwuXcaU2tjEVI9yuBKwwQgq2cICWmgllvOmOADgMyjIajTF3y6jp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8x0qA/LUylY1TEvYDmcorRXSOClIBkLKK3FGx2DC9U5vEy5KUm4EawWniDpI6alngZZh5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56gLEOGos5lqOHPmOuaxDWIL/hhqupg1h7iDBp+oe4Z6QjRy1qX1ockBUJX8RBOZU7gL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KiUh8LG6B14mYi2auZZsHmAcH8okWUuNwS21x/kiRQPsmnwlJi4GYNmwqCA4jVUHFy/A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WqfEoggsJ/IuC6YgaCr/AMR0Jy3XXmMUJZ5nZgNQB75rqUscTPiyOAGeIxWQ1Bgy/MNVV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5sZjOUJcoyMQPAzHHDmqmTCCjUqcRHR1CkCoarcv6PmGkIXIEtUq6IQYa1F7i0+oCDl3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EZdkdn3C2kvqNLuJ6Opk06C4rKpWgmjYvPED0PEpVbxN94mS+pnU4wchcBhsuY6mheam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1qNgvEu3WI6vjiX5JS984IY53EsOLtaljVCjX1Dgbbv5l3XL1NCpDcYl8AAl6DDiOLZe4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3ZOiYTJ8zAtYDmbbuCtrPPqOTklEmBxMCxWtxpH49SytK7cQXVq68EthVaiuVV3n/swg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45litvLUpFZG6lci5ExANFA6CcD9R0HJLVx8QMB+4U54l1sgeRnPZLzMn5ccPzCM5hvH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IORv3GKS/qIuLtN+LmPOXUusc+Y5YoC8Vidf9U8Jmb1HTOf5o9HF7ZcaNTHtBwfiDrXm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6IQU3cbKMNcwKZ2cEW4N5GDNAtqyay5ZNQiVd4JfWFeSELAuWY3aoCwgtiWsXDHbUcxV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LtfQcyw0x43EHS9dsN6ZcVCCSGrjRFlMJkfkuoZzlX1A0+AMtZ0kzp/JKhzarvMc2qHc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QaDZKthapY7bONqDWZiTDsvOOYzo6S0y0p4Z5mBWZWRZphyxgLJsDdkhJsOa4huaEYqOc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U0bNsqKqHmALNRabAKgIwTVOYrLwGEN8mzr3NFulcStXNSLnLt8iW3B4dwSKW8XUZCy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ZyS7RZQW5VrsVKCOdnMwbVPh5gctmuoQigxiP/L74SDQCilx/K24J3G4riqxcR4t3DGLI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n0IY9VPuLVpbtgZUuUZb6moOWJoFl9EsYPoPEcc5WGeGLuNJ+FJSgcwlak6izBa6hBXgr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sz8RxFbrMa4PwJ+pkDiUYu/LAqXuA0QR3CEwe+YhCpbxLZsMa3LVK6gHTMGv4lsMPMML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C8AxDGz1cXOhzCQEPPZEVIOBl5yrgSz4hfLAoSEsGrsf6lXY48wraK9zFd1QTKXbEEFM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CUn6gWzeepQyfhDoNqanzBrULG3rEuVwjBq4Yb8xDJVdSnq4PMKgEOZVoZd1FJq3CxQ4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BoOaloduziClDxzERxT21DRHylN+zBaAebl4hONRgYjpD6hHUD/MZda1FV794jZdRa8n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XVZ8RplycwXZiAWFse+cGyFcYloI7jTZh1OLdYnHPzFjeIuF/Hd4jQHDLI9ag0t377mx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dKOcEqgIY25lnD9yxRcNO/mKIDqoWTTxA4D1cfAgOrgwa3RMdkPfMTJgwBGsC7qZ6qNf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ZSshmiCUy5c4CZhwhLg83mUyKDZNsFmxiPSQeYbC8woXadKYiChjmKl7emsQYtzZZeoI3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lHDHggAfMo9RxDfNTjcMclxyVAniVmVNXDeIhsfxocz+pj4/KcQw9zc5fUXWot6Z+keM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lqH1FmZcxyf5mVlWjUyclXYahs8xSs4gaHMuxqyKhygtmL8zddeIW++IheLO5oIOA12h+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4uNaxO8nMrvalWxsALzEBbpxEuZHMCpr2rcAdB1LoMEyrJzDC4KIiV+iG5StTuVsZCyc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aqqwsUXgJtKQUyJd3KeDlMajRhFkrEDe9x2iw/5mQZkDZKWB4fEtMHlcStBobimYOHiZ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NQkvI3Ad4Nb7ly3Fz3EFBEbhysYVajmoRb0W1TIOAVb/ABBMZbbuEal0WZti2oweX5gC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hIVu3bN43KG/MDe+Y3MF1oUNsTJg3Sxs3MLGTlFdFoNUVE0YLDmWMkr2VfMVL02buIhN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7gzeeZshNNQbZK1ywKkUUDHqEVy5NxyhtCWhOEQNqVJWwWq4IFKVr0hH4m3iEUtsPRF56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UwRKg2ePEFAB5qJ0adcGX8CM3WEi3MEEw134iAxU7r3LQgnmW04hZnJFO6gncqmwaZVW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K8suWh2hOLgRTVwwh5O4VJQkoZ/EAvNnWmUrSvqpTTi2A3xZ1BQYB4YgFyq+RKw9vCYZ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yuJSgPLAI04uJcw/87my49QUmGIj4gvAjrp+YQdxVQnmCCJm3bxxDAC3XuDjfEuJWeoN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oOxC61MAOhHwEGsTao31DLNWLNA8TEACc9Q+RbxwwpTXnLCaH6ohI/YpiVsrHbENFiPZ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PmLZN9Rpdac7jTQt41Hnk6iixT7mjiOVinxLu3PEYbF1EFof8y4XhK43UOMF8biNBjTZ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Jx48xcJncLUNy22vuWaxCqtz8xI3fdSzBuWr1CWgYvxFE7ALxNZHMckk6xFugbWE2wpg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0s1mVRKGNTC4gC2hW8xlE0GKl1jbsiRBs8oy1B8zt2dnEVStwlUIeMEwVSjNEq6R/EuZ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8ltamPNnRkhKwCLeP/k48R34nH5dFZgfFQpZVE0/h3MscwiW7qOK8wa1EWZnEbuPHzEx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NcjjxHl3Ns7qpaz7j1zA+Yvis4hXollWM0eUlBqjb9RTdV3+FffmbNypvIGo1Orq2uIj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Yq8d6iF3g48xSlvUQoC6VOeTrQHjzCqZGobXUAc0XuCeA5mfW8XHvDGRE7mYVGNU5/qW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D8eY4bYIhYNlx4N14eHxLDwOE4Ic3mXJZYGVsLdi5TttLjYANs8wgUON7qZfOELDgUll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MM29w1c1l4TSjOa/uPRtuMwcSKfFxnhxb1K0qNCOY3SDl0ijexVxATCKcdxtKk5sqFid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4lYA5hW1urqrnEAtgysCxq7jxMprxNs9uiZohTfMfEDnM3BWrbj5jZ5RXnulL7TVYoiP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oZkQGrZcKxLdFSxCRYjbcs1tQP7QXNyniF80Mcw0i4OjGE0h6g4+OmIj3bVwallWXGaA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qKDFgV0zGGVc4g5JH1GN3Qag/tmnczGSmIo6lHU0qP7RAEjRmPADRe4APwjYag5epYsg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DVDjqWILNU0w4sOGhi4glRqlT0uoFXW+4L2XjbNMssedVMGONSyr5iOGIjRvKDFFusQb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QvthoeEQs8A5IYAqrkmEDMU3l6IpeHk3BBv57gXw2Sru3RzMgopvEUyJniWx3lxLea92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d4wy5izOc/MEGS66iaH7Q5x8kACpmAJfMy1U8miXNRXiNXbXhqGardj3K2bo9x2ptzKBB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B8RndLwktER8JUMT4gtPYItoEEBmupYHQuXiqDUTQLmOG7rUWM0VOnPcU3X4l4DD3CDK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0wttE/csNJMBVKM7TiAvIPUSWYEEFZZlXw3LMOPEQWs0iFhvqN5HqEKPZgTMSIGzcYZDBp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KrdYiBbqArd/4niqS6Gqu8zfzBUaM89TVXrliw/xAygK1D55eLldR4lLcFVmKUYoOILQ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uoU2UTeANwJcJ/MBQta4QxSK+I3dp/cudhzKSub2Sze5y8y4lMnLHJRQ8Qm1lz2wrFF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WV4Yg1GSZuiUqVh6mCDAz1KIRkalI8AxAGhZ7lf93Kx/cpveJQ/3HRKn8ysZZVBmZZvm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zz+HcXc37i4mk6c7lRKnPzFldfzFbe7Zm1P9xXd7jfuODRNqdpLoKmL2+I6W6zAvdIcE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zFyAmcZIif6XUUJev3KcZrZWYmV36nDr3E4bFjlKjQbM4IubZmJSBYbIKy/2CVp1dMRS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cJbt5joirAobr9wWyrTuWdLgKEUct5jWQLqJa1T9RDRWOY7bx8S2LARuNi6P1FZY5HuM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G0vEombWv3NQ8y4wjam+YjuauFs+tXD4gmuTRBRInKnMKMgVniEMwomoQVUt0IYdUkc/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GOI2xCJDBUp0tatLx74bS3es2eKh9jCkIwIey4dtKXXUUK6TxLeNFPcbE59dQYWgvG5x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/xKSlU3MT2nmLDVbyRFyYe3UwjVbzzL9bNmhgw6AICeZbxHMj4XEN8AOOYNfF3uG84uuI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vcCCsWqhK4OSCqEGlOZWMKZrcK2WN6hNS30IdVyXUWzkioTxlRd1Drrka9mCER2ZwmYq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0wWhScRBYFRYhA2oNY7dJCTIYafMvV3y3FVVjxLyF8RvXkkykswJuDjsWXqE0ovHUC7C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tQgWA56l4qPLVzWtLcYlqLEirLQzXmXpHsGGNnTdjzCX9i33MrKpRQ3MCVw5h/kGyKl4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sl6f4zOIS25ZzPUQbN8rNAoYsiq6xGNKHwbmk8l5Jwn9moj5NpLuy7b+IeOEayUw+SXd3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XMNX+JaHjL30ZcyqAW2+eSWTh07hkEuoFHiFOUBFSjNYglcR1PyJYKOLqpaKr+kpGbP1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7Q8HPEdRhDzjlYwoVbiZtXhglmOT3AYH5lOgq5QbceECEqcRrq5/UWtmN9y4SsFhCjJuA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YBEpm/cAWViF1d8QNg13LWBi2uCfOLzHoJ8zOhHUo07OeJlW1yy5+blE5DwRVZ0TOU+I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S2yOf1HdvUvir5iZEJZ7YSLveu4g/wB8S1f1COYwZtrMVVn+JaU8gdRNRoclMvV6JUq1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rI8SkwNuC8wQxF42vjqDTGuExH6DW6lZGTmoMvQw0iYnVkIgIjzsxA1jye4pVA7UhSMw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LbK8Sr+ZW6WBxU5DXn8G4GqniLYEDHc07/HMr6jBZROfUr6il5jyjvE4dsQF3U5vcfiq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MeQ/ZF277mKzuPdw7izcDuA+QYci3uXOk6gwWW3u4tWG+58R0rxLoeorxp/uPYvqoLhi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H0joc+4XA0xQceIZSPhipRDNMDFKu7hhMjtlqnuI4bzxKjC3AvL6YQxaiBHydRd5xNaol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ZgXJ6eornG4gCxbKcx6BQz1LnpTGIJOBhUqdqYwHAmbidewBIA1DtzG7TEGklgBoYbVC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1uUCFaj6lRzsZXKsmtkVARfqAWvJT+oag9EC3hUfcL74GY+IltDmWbB7JmQWOpRkuB3M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4EgAaAuBEFRVM1IJFnUVO7Ms6U2L1EhF0GMVDdDcyFsy3qExMm3fmEmhDlshDeBn5qWI6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RTCm/MaUruUyV0w1Jg1ZxGrNOAgaJOeIW6tr8wMieLu4kvXnKUv1KywD9FSDbKNMwByUu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0ByOILBozzM6C7UxGl2oQBcNGWZYNxQtOYytBVxc9TRe5uYcpiLrpzXU1aGwjci+IliO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Kha01puVRAMowRRD5lrThnRqdrGHtKiDFjV4icgTumXUMyW5u4NCnmPAXdrhOMSZjUpd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VYRNkUsiHb/UpJQrmIAAzmUIz1C2DZFOSmVgwKpF4D6dTMfhAMKHzEFXfPiZfs1uXgKr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kfBkcjClhzaz6mAhzp4iW3N8wRKabxi5WHRnOxgZd9QogvqNQrXcAECTLTzUoGFMIjiuW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cyzIairDfUMDPJAPyg7jbSCrdh2M5RrXuPoh4mAGjBMgzjxECNXBnOCb1b6ldG/co12M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O5oFRzC7N+YoH+BmLG1SgVdwQ0P1EMvqArOPEoWXPEK1TLW1AuUuKZQZw9PiOAbO45sJ0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uEtOpdnFmYKrygbKzZdgQPOP1M82mGSaXcqNFxI0rdcRQ+h1HrUrbLcYTIw7I55ihsuT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/EWtkcpcAcQCGB+JcUG+pVhvxCw5c+YZVMPuB48TkS2uYlkfUoGBUTaIahXgGhgTATN1u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Ob4qE0oqDDwMr55g4+1qYJkYLiZwQx4nnmeDPqfN/j+YaNTXE0alXL/+TAlw9z+eYsuLH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sCQpY3Wf3Fxs9xtHHUtb1HGsn9xN4qOaszPBv+pxhntZUfc/mY8AgixDbUAtavMqsl5/U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G8F8Qpd4SyVlv6jCnK+YF9ncqpG54gYOBiUC4PcGqXvqPVjLwuyIURl3OB7Sjo+IHJhN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Ur2XBVbmJuWggX1HDGoh1diYRjFgi3zKmqnB1AkUsvlGAqQdJosr5kuVsjLGyDmLogFW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UNG7G+5aUyWDUQojniGYA6iIRRdpoP4mRdZaLuUWRbc5uaWH1UpcswO1QTLWVjiZpzS9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iGl/qbL7Ody0xrmrisoikEyqlViNuQ9mYSuJc5hoZ0JVgVSrK004HmoKpsreI3aBlVTU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tdSox3uKoh0wvmRVtEROMFcV9RxI6J5hdHpgE9oUAQUR8XiJVkDgr4ihQ6i5wsYGM/S+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NIKh2/N1CJhv6jZ0AUJWKbYJtBsTPAypfuKOWsLQxzqZFb8SpUTOWBiSYDlONFblNlvd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eSebgdKAPUAYpiQKbeaBjr26gAnV3cWht0x6XjycyqK2tJ4QwOnnlAWK4SCyxBgXrOFl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B4rXpHEAgDaHrmNOZc4glRnJADHvca0vaU10XJCgymqmQn06j5K0+Ywkg8XcQtpyHmGJ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q5xMDIK29wWci93C7H4lRt8xClQ4gVMDuIIXm3LuaN/E2j4VHpwRyNGFX/cYCBZke5Qw4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MZsucormoZomIrULEYGK1Nt5aC4eIYNhsNwWV0HiX7aubiQsPiEhhzUZXN9EeBXBE8C8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IuibrhxM+cdzIoA/acoWwF7HkgDZdbiFledPEC9j3MYcQE2v9MzgLuGqqGoBImZjOeKY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ir8HTnEq0aOYIXbcdjSsJw355lGKWzLC3w/mWJeuJerwdwrm4VW6OqgdoVzmUsPlgW5K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eVB3KtYtzCxdDrMsOSm5VQChuoRVhXqZZw8HEG7iHUIW9PiURpz6jHOA4dSjT7ltTPuA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HiLMQm5EmEGZngti9w09RyyQhGDYxXjTj8y1M1t4grjYHGYCkxmpviPivyDqVRmVXEv8e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qLFeqIz9P443Hlj8NBMnXzFFfOIlxUgfcTFb+Yl/ENXNBvqKHVsFyN3mEUsc6YiDNNUR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9xFaJ5ii863G8ZTxPbPuL9I6N1fi5mlu8Z/mHl9QCYMoJwf4guhf9RYZYxDVT+GoWnGCU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nMFw7OY02/UUdTOqY6LT9QWivmACEbrKI4PZxLNZUWtRF2BXxLRWX5MM5ZdgsFVGOPx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MnMUmYbtzUUtZy05gzlsm1At3qPktLd/Ms2XLEDmggp35obTkHUVW05R2JHNagDYCXQw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K9xjdXoL3Enp51WZexglc3CYGAe4vl7o1K6aI2O1svNyykXKa3EAL9lxK2IDJFjWigfu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DVrljjQ1isb3MHqgldwU6H9yhIAysJZqi+km+YszEdXJt8xMbkagCKJQH8wIpG6giOBf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+V1bNp8ShFtpmCMYFTudJqpUPFTONxBIcLltJ4DKaUaPiMC2oOMRSWPCXoOOlltqVNDg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i7kpuM/5GEOaa1CdJdXjMtpcqgGA5Yi2jeldwrpQwKRQ1B/USJvupuHTcszD9JckbXHMW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6h17PYkehT1EF0t5m9FvHiKKF9syvu35rxBVs0EoinN6yxRgt+ozMCqalwgZdTGBeS4b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5zd+4mtzGmMsF43BnFgURyja7l13kblVgO2dkoFRvk5lNjLxcC0lIFCMdwDy/EvbLDS7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cZuLqgXZzMSb5QMPE5xGIFuUuZ1HTNhcuYuQrxA2Fp5jornVwwLIScnMulemOIjQG7YH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QQRayxSUFxuPFQ6xBtcHpFu84OEAWgYt1GwuoBitOoIgNkStivEBVV9SgE9rMo4gUVjMS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XqEu8NXDM45h6FAMO4Ws15lOd43LOjcDnlKDIyziBwEIFShV8zJa0dRfbX+IWbKmU0DU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pRKiLQPCccRJFiYuJ4sepcrCua4iV+V3Fslu24wCe2ZQKweYUoLRfiU5F8Shpsv7mxQf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LQbGydyqwfUAwZgFFqJnzADMFGrqUd3MccRGrJkAb3DFDOq4lXWgMncFhkgYuO/fzCmE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mWLTmoEBnOGJ6xK6qoagdT5fEP8AiEd1iP4c1nE4lHEXO473Li4l5vmPVQesxTR9xU1H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PL6mTDfiLEyjjAcT5sid8x1q4tuk8QLfLKrYqswCh1vMR1CmCkIvPqVcIW6vcVBK53BF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RrnEDVG+ICHN9wJWLaupQDniCC19QC8Fv3PSbw7gcCm7gFa811LTGYEFmCh8pK7mk9Qqy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R3SMsEY4jmisdQQmNJGemEta2q6hohAXpFcNboyyZlttCvXk8wjpS5X1BQuLSFsQZKjlC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WvEyXBWOIoEJzbUCNLD2jrwEVuKG8xoIFh8S0NtgvHmER1F+C6ilGyAtQkguPH1EEk5r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WmV8lWh9WMV5hShqy4JQQq1guIwgMFwymPSpn+S3iD9lKlZuU2FxpDHEFNIBZFFlmo3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tgwRkeIiHgXUXUqgLqC5uBtKswvcUbXEAlfQ0PZG5ssviKankcRAfjEoPurklLDZWswg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LWOBKJF4hurdxHocq1iNeHiYFyXiLmHO4ruA3zAaxWEWELegqJJSpR5hJpQ4lcoIDArL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DShKBKetw0Hox50eBmVYOmWzcHdyt1fRDKCxaviY1Xd2xeKrV3GngZsllHnLmKGCwitk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EYksrmK92NXECyFMRqVt4PMYrwhSdworXn1L4OIgl6Rbe1BC1h4dkNCGbbilSv6nAvHc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q+puVvuVDp6eYlhVC4lArshxDrVe74lq6W4eJhRR4WBtEdZ1LQKcolkFPAZqWoD09dR1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fW4IIvSyjNuQlpgdSxVPUdprMo4xCqzpuILiriWgEcEDYuvcaus7JrQdmCwDGIKwU8wTR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pIjqmD5hqr7IBXB6mTRcQRhXiKwMGy1gpuzF3AIa1AZJh3zL5FniC1YSIQwfqF0N33L12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a6gVBTBrnKLi3CNaO4Bs2xA3dnJKXRFu6/ifb4gDOAzmUQf4gpuz11EBar4igNkbrBNk4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3MV9soQ0BMOtELiFbuu5T0r5j3z6jG69HUFliNqekbudQajC7ioNxXSbi8QjrEwCysnF7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uU2cZcBbJfJBD/aXBIVkn3LIc3CbJl5gJqbJzmE/iGcXmN3uHjUaZUd/5lkXPmLbNw3s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uLV9T1Nrmi8rGsSrVxKbePEauE0cJEpxj3Gr8z5AiozxP+zHLUHfcXBx5htH3jqE6z4h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7HmYFDfmNWT+peKMZ+ouQv2xqhf1PG8bio1buMNNIcdR7W8XHODqGcDXMxqPJlOTX8xi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I2Q9kYJVko4ljWBq4Kl8EEGJgCi+YDgxBAgxxpUyR6jveArjqLeGLLlUUQpo7RDQeD3L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2uZfqC6nN14L4nJ/ql3CThujcVYOGMji3Mv5coMQKsGDSYJALWsx8l8cNbkilVNCrwy5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ZFZK4cU+ZvZ4uC7a4Ye1FoQmwGVmYH7sUYiGycyYgjYOZTmlduIa3UcaIzslYZRMVv3G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9IWhHFK43bENwDaepZVk+DDBy2333A5YUBAsQGwY6dLSZfxorkQRxDljrS1rioWiFwUhs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S6MbQQNYhtAvJwMcaDH0jkbZSMsuVmYIwIXWtxUNrv1OPXLUKrDe+YlCWYJkEStzUA4Cy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5klhSYYzgaEvtYcsA9PHpmcYilvUW2k7OyEhk2xejIBYRHSXBmf2CJMF1ZgJw9HDACCxV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3vtofxEBRBYDiAoq+KhQeHEYHfRN1t7EPU0M0RQofCVFC6iUeERELpXqZwOTJHBca+Jh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LR4JUgtfUVSxKOOWEi2/XM/4NkMs5TOeJkDRr/cu42dTOsoY/wBwqjZOWPT9sAyxERwV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tpLTSblwnmRv4OnuDQtecsei1HMY1PKqmQxWdwnAaoagbBp/UGiyueY6gUIjThheCKFG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C1qVpZZCxog5gfYX9RrNpHDHcknAn7Jndo73KrBsxGIDD+JUOv6ldttEKofcF7qWIWpl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peaqAxtjcE3lWaiEHDxEKxDIMquGq8wsK8IkxbUBU5OpgdUwslOquW1Pgbl+brkYp+3J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ACqa8SpDL/MEpvO/EalD1KiVVxLgu1uNslgIC/E0395pGPEDVKWdTWncytQIPc9IlkDH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5i2PiDc3cvCmsyAM4A2EHyuoFNq0YPSVDWIRRMTf3LxjcDfbCEzvmX5nzcGt6i+yfKXhx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wd+ZkYjH1UfEKnb9MZSfqV9VuYrME0xi5hjmAM8fh+ydpXjErV5OJePEQuEGHJWI/MAO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+IiWfMONMGcxrGYsI97hZwhKmss3+S4ERyLLgl2mv8RQWwQyFFdQNw7lqwbXCEo0b4nC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6mtFZyRUiUMsAxp9EAUQxBxZrGpRQL8oGpbMtyGJY/xLOGcBM2NDJrPcUiFgNy01qss4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to6uBQa3uA8BTMUL5GMRP5m0uAjBZA4jgd8xFopQynI1QNyrUOLEB2xdsJRaUjQPfUfo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zEiXVrEYNGRoMS+XHP3K1iGLfuJbuoTklpfkg4+YQlSxmWmLQUTBak43SqED51KW0yz8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yaBMb1XbMfei7wYMdEJqUlUZcaiEIrPqK6qZbmcCEwlmS3Pdxlm2mX2UDiKOjKzyyhHW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AZkViKG24slah6MMxzzN9cbzKpWmmVR0CsEUhcD9wptrGJhl/MAylogl1oOvYWFbJTC5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JzAS5sWFlczEANSltKaHmW80uMWp3iISyqzEvVF0hkYtpTGrD1KlRnJMkrhW45xBznBC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e1TkSe8gUaY36iBZdwJVitEFKoDUSQyalN2ntFNuzpMlQF8dwFNAHcSrdvNSylLifBMT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EulL7/xHDcn8RAE114hhW2gxBqI0lWEqeLXAkIgOX3OKY8RwBv2zojogDbH6j0RRV3EF0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4mEIeSKYU3Tmo1XsaGEvFXcGx2HcbQ51FyQhYcHEtwNjrBCi7gAsTiIBSagWFs+YWA5ht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jgS9IBeHxxKM3WInrDGVmvMdbd8LAMpabIhBaaxiHNMxceC7Xm5TeQIajhADk5OIlFFF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xP4i1lmwx/iIoAxqDFwJgGDprC74g9XZuCIX8RVVXhjLeZBGGyplNX2RtXJcotTR3Aac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n1GdLPiA3k21M3Ioa11As1jzArWDiFVcPHE4Q8YhrP1GnUMf7/AeFXL5ubMfqY4h1Dd0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XZ3BMLdquMxqGVOJVnpDCvkQQEK7YLo44mDlgeLmtzruc+Z8y+Pw0Ez8y89zg0T3fxFr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NYl0lkVD1PtLbRqpt5MGOqjQY/cUyVmbNHu4+eInJFplvx2Ra3LQvNS6u8w3TrmeOJqz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emubZent3CDg51Hs0JBkBR1MljRcRQaavEeKDqL1UVZ0/csltsMRLzx0xjbxfuExyxEW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hEiMU0Ny6ncqOBlS719IVbRL7OGSW6BKUh15xuFlWf5iBY+JZUk2ikIowMFzLz1KgVxv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8R2kZ20+oMhsT/UoN8wiBwuIxijwG2WjGqlIZ23oColKcxH6raXMFlJAwQOHASPgGpuNU2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hyJQIU0PEBSdnhB1AA81AJIaFeJTll9x3UpaGZyfo931HlIlHUeym73uWnv6EJejxeV9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QH7ml1qvvzHQ25owwmOAXERVXuN+jYeeU7lVQvQdxzNb/MHYggNbI2/xLxUHNaqJcUKx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z4PEXaFbrxCrQDaUwk3V3A7sMcmGzheUlnctwMeEplbxLHEdBcuPYxNuMeYjbEJTmwwr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QuIgpFbuN3oqerlZK3wgUCBVACwKqv3LjBcZgZQtqw7QAgmq6o7l+RlguwLcMDOWOpZx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yi03VpjMDBIK4qGLZ49wzoW+YLqHhEBFDoi326YWGdWxRlN5b8kXJuKB41jiAMYOOZWp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TVcRWxd3qIdC61KC6hQE3Cqka0y64XGFtadAXrG41oW1jNRPWQyhy4zNClHMtWjk5miX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AXqrxCxLz51FWD1AQsMEIWIXUQAA5g4GJZsHy7iDFrxAPAJU3BWGNDlZa3dkSoVXEQyp6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mkVZbqLcf8S7WbGIvpmRIeJSyp21eo/eDRGIWBKpsvCSpKaKDqHiZe4Ib9ECgJfmW0qP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uItw+Zkr9ynlK/mWt5iGXHIgEtsvZxmURzFC2jVZmDVSph4Ah/Mfm/gQU2t1KrtpeJna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cHdU31HM3d8QSn4HMLVGZVgCcxbSBki3mNQ/cDiCXGKjeBsmDHcTJ44/GSAV58TmbhWZ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ZWXp1FFKCrIi5xT0oWyGm1CGgAS8TmFMZRmD5uGoalxQcswxNv4Tj5/Ci4+43jqL+4ZC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rma2fc068z3nic4i+TEVpWfcSivES27uPMavm5pf7jn+478xbNSt/qbWMHz4j4Mdx1ZQ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hiBhrMyKeJjF18RA5QDT2gLv6RBBDEu3n5jb/cRvy8wMZoKgeFuN3QPjzMQzXfiAwijm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1uoqnBhTW5teINTdqoTl4JQVQEsqUC4XsNdEb+bg8CHfD/EtUL2RgVFQ+SxGmDYHURJd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AbI1dYpAoW0jTzE4A5uVIdAn3HKWzhCyPeXWMblihdVabTLLqPGa0LqFEsUC5jrpimkg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WZcXzcUrhaEqNQ2cQx6M+E3htiUxkmiWcR8WpdDdQV/oxlj1MFB3C+EThuGmmYxCbFuY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9Qps7iSjjeSVI2fDFmkHI7hMcKKcxzSOzfUAbTneiMZWnu4zoEFPEbcUZrmHYBLM/qXHB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EyUTncbiuSzcG8Ti3OJjKkvLuE7Eu2M5pw6iVgtVw7UWcrK7QRZebjtpiMbGtF8Qg1Yw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6pl1MCAqaji6suqGYFAXjMC1voJYZijG7QURVnQ/fiEC1Vb4iKaG/EYCGgqNvAuMSiGb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WqpKEuytYgA9RdKYhBorQkVN5NNcw3ZRW5dwWuJQoujiF4UnqFWhVw2cOnsnEqr4IINW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4AxL461GqoZbZGnMLZB3cVtywOCv7ieBbn1KHS9ZiOCsrQaTmVbiauC4By2EXjQNzHsN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i93BA8LuZdvuViluEUbpNRuG8P3B/YxWBjqOGidQOuh5H+JnDhO7RWinkYKIIPljNQcnM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QvDtjmpz3DKxElOdS4Fp/mcpNYYZUcWMarFGI+ixSGCrgJoGM43DSuG6jHWPEpL0mZXW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jRMos1xFdlji8zSivEosDW4wN74g4XvVQBM4jEjUJHT7iAUoGGcyCJcKAzXcM2JiqLjC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KBD1GC+BqCL57hisHZArirhZamUK1qplKGn+Yb8zQuFcw8xVl51L8VPOvz76nmfGpX54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mLhEPE18oXC0wmw+oFnXcCixYbK4uO7GZNP8AE9tZhqXVsNeJ113BrmDLmTOJVf7j+pYY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fKPZG+cs/mP1FW4/zqHUcmMeZduI8SusvFxdZv1xOv6iO/ULezHuVybjV6s9TunBFGkaY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UcHF8wbLKg6AxXgSDWDCaFfUBOEzuAzXbEAAU9QsXe5q8VEaXjxGweL6hSreYuKs7i5j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zc46WGVoTkxHcVLDJVYlcSwhd0bg8BOJef0+ZRd1n3FzvPEHO6zDv+o1ij9RQHk4iwKp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xECzoP4YKoFKOo2Kt4efUzYG1Pipk/BCR2Npi7aCDc5JmJRounGZkPUAHESqAG1AOnCq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l8zsIvcBWEU2TIWMnDMhVGB4h35Q68bOIjKzi214C3UBKB6xUBIXXMyxrdNyvK5whcZM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XoyhwaiWEnQ/zFLM8DUViAbR4qQqst+oEi0NX1MDpeDjcR9DkeJeJ5hd4jCioqiCsE0d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uGlOYLMtK4+IwIELWofUcwFKvm5v43MNNAuGRDQIFAOLgS+7IaK1xzVVTcu9VAzPRRVnU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5/MVJCXcLPnqW4o/8xQ7MsZFU4nmEVaeKmTENBu4Sm7fzBlorreZWHoEcSo37hAsXqBe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u/EEay9sWQQ7xCS1VmWUrJAipm8R0rUU0bj0DHMVsa/ca7GeMQdXRhyq9TPnTohqB4lU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W4uf6xxcM0Ubz6hdRcRI4uvMW8v1HQ1NKq/iblnGopaFuziDQFnZxL0gPGScON5vEwBM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DUx18GDu7yalBqr5SJGc+IZ6FygdW5qOJjRmFyAJ2ViWWBh+KX8kzUT21LuoIxj9CX1X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wBLswrzn3AAWX7zFp29I5DG6SVmvapYlXDDNi6YBaepbVXiMF9RgCY4hDIcDdXNinmKq1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3UswZ4lRkzEQNHPEFRVRM6OGE1Mag35fEyKoDENpbkLUZjQiuGeJXho4iazromY1EzDN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nuBRRGsvEGC1nU489x/X5qav8Ovxzv3On8T7lbxxKq5gY00AYGNN6OJSOAtRl9LiseXi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7ia9R1F+5aziYjp3MP/sTWKZ8T1LWPmvcV/0R3VXL+IfuPhnGYJY6vGZmU6iDp9R1HEOb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kjXz4iXj6g+LgpXETR2a+YoA8yhXFsUO8mVDaYW2oTZdeIVWf7i0rN63APF9QLtp7xF1D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pkRmVgBdWLiF261qFGg9stWQs9wF0wR2vHrMTEcddwDZafqGnYAbhThE51A2OcW+jfiX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6bfjqFsJe184Jk6ZgMVmf8GXg3BWlqcQBbOa4XuKmVdX3MjbQVkjJtyU7SASRKpl0bwP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mrEUcHatXFJuiszIyPkYsmRm9EQoaaEBOuVEQo5UXK64Dbj6izY7acygM387jWiRZajB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A3D29iEMPA30xG7Lm8Zi4YtBChmV7S6QcLOYCzmbVx6y0pgxCdv9QyNHF3qPX29Yi/Yt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xsE1HKgZslLFxTWpfQbZxLD61KAoCyCeDjPEzW0uBioFFmI/cDfio1qNF3CnHtdyhRaY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Wg3thstDisS37oujqHOr+EX+BYeI5a9fI7iMaBdhDe4Xh6jAxYEAgRWKgxz/AAZWGBil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KDVkJVlDrmpcEozUAAAu44IgF8RCWYbNa6YdAqFLRaQ93Wh5jTvHIysTD+pRoDMbZq4F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uo+hQQi6o8s6C4fJygo1tK0xqAGLvdQ3UgGkQLW7mvGBUBuAtTKL7lhWd9wY/uUWqmVT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zEdhvXZCTcdiLtCGIfxKy5mHColybKvqXx3/ADGVa4ahw73FMgahEmHxFC1S3TiAVgHuC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2MIufcMoNAf8wZEVcAtreyCej3xMZg1uY9ze44rjiVl0VcyDslc2uUhR8RPEoM4ZdYddS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H1LWEM8yzmWqhriFQFDNwi2qlEU1URQLL3qY8PqEmkxCoK9RQYwo6c8cRAAuADoiCAPq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ZGWmNreoD6qCE7fMQV/EOCvmO7/BDPP4+4k7lPEP1FxH1L4dxE5z3A87jjMvGW5lvcoZ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LyJLlXNykLQ4PEspXMa7G5X7Su9RtpwRcGNQn3L7gfcuDT5ixvmdkviMcZvUUp6nMHP7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z12RvKLeZm3v7i7sg29xPrcDkUN5i21gYocNamsrqFpjmOvke4SgreJmWn+oMq6gbN3XU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My0yscQcAcQDm/DA3d/MUN56hFbyvFQtr5jgI575ixRE7uW5WG7c9S3HEeCe7lBTx1xEH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3eqitqZksVCfqUsIuSqZZIywQzVzFrAckdKYqIaolXirmDNPUwF/jii8zP7d+YlK0Fof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W6Du9y55EGyDxF873KKGsK8zDOx1DGaGH/ERNOAefMQubhIR2Du+IhiwCCkLkoLhaojl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j+koVQoo2QrY5Y9wwiIJ2p6mj5wjrYPMVG1U1LgRN5QBIBXuDUcrgQbqbaf3FyqEf6zd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qOQnMUyA2u2N5D73AKRxNQW2lF9E1ohnuDvQz6hIra+5eSCXUbsGrjwQ3fNy+MtedQEb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dYlrrxLEP8GXKZ9Mxev8xBgGeSAAQB3GsJrI6mBTILg5oYPdwkIAWNxRtLPiAcFH3KPr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9nojgKLFdRo5XVhuUKj6vcFYtpD9QCNq5fDHuAsvMKxTFpgcs4wcTdNvEVsc8eItWcYq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ocRIlCMGYjstMVUAsmJQJf8AUBCGtkJQujDLMNcTax8WQgnzAI84iDdlXGuECCWPuBTP7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PmWUAz+5dCVy1OY53Ls37gzeZFXiAprUyNnCMALiY0jXmBiCPjiLiSuFEaavriPN94uW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ALzFBZjiICPMopgcZgyw+KjB0VCZ2vZFIa+YJoeyLKPVXERNZF9TFwPrU3E9zJpI3Ua1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SqlkabO2Z0qpVU5lWKuYhWBgAs16nY3A4mjmEpoYIgpNsnEzO4kM2aqZMITHbCTQ1Vxa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mC8lrzKK8nMtAFykx8xKo1Fb1Ow09xOTMUAP3M+zDlVUy6jswZLuGdyofkcTE55l51uY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dfg5i7qIBjNTDJCVRdHswxm+HUv/AJjauzUe3UpAzVjAoczRXPNRc/i8kMCfh9yua/F/8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1Fc+InWIvEvBvJHjijqaPMd3Fu8Quw6jpPPqOv6qJYviaf6lnHPnUH+upXipuFVwQS9o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+cVNDbBrKikRqs0S9+0ZOd5lNKmqgPO4bZKI5zOK5Zu74mol1GtIJq0sUXmYyYSpkCZr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TV0Sl445iVjf8w7tZEKsN2shRvn+ZgubQGNu5+8WrpvzHI7uZpQVICsWeIG8v+pXeM8y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JhqVUotL8xD9A5ihgjd5mZR4zBQxwI6uMZlFpqXiLNmWZKtfwm7wMQ79DDzLEUjxueXSa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FAuK0x73ec8RhJDW2E4ldVHCGsLwRzWPVaqWxy33ccMli4hW63QRbgBwVczwA55gHwui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TDe6DmVGsFAZlRgbV4ItuHGN3KXJfBBxaxbcBbMyWOSHSGVp6HmDcMFhDgQWq3LrTzmH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N5SqlpdnEcfBwa9xmvl4/wBQ2HAZZZqUn3ALe7g0+BMQ0kYY2Fy9zjVzRu2CaIZOKrJK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jSwr6SA6mJiJkN1Cb0FJeIA2LG0o6PTqYTrkIjyBsRTghPeuzirhZ6Gscw6xFpnDcaCq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KuM8SxW4PDK8CW6VxHKs2wLCt8wbU0wyjq3PqD9j+5QKdxbG0HqYgxfcr6JBCkzXEzsq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iDkkdwWAKi/M4AgTErMo2h4IK2OoUfqohbQ6iFFVmO1bgmHMMlxNmPMulDUdqNe4YU87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drqXVMe2YhV3L6M9MtE86mXh7jpylxlxqoqOf+pdUrMcB4ligcSxob56hQpW9Zls5XlJ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TdeIGpAYoh8Q8QgVDW2C4iadRM2MyLKdy5w383FaZwQEqEZmGauLL1h+5biNmZ4W8pKa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qKBg/wASzt8Q2bmCAX3cUGQlg0WxLH3r3BsTcwbIUwZ/xOOP9TGtEGL3DPTuaN6l0dMW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+Wb+Y6gZKlTirjhcxb1d9Tzc+COZX/wAqGzF61KzwVQWWN8w2D9xlPJ/cIKuvEo5tFOJl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6MwI7xiW/PMcbbvUu8u55j8RacPMLMRxCxjuf96m/9zuKb9y2G57lUf3HZiW61OPE9uIG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ER0YbwszilzL/MvIZycQ8Q3yT7xLCr4uYCtcEe//ANnOEIOyfDzmDu3wzyDCk5S+qPqA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T5xCK1zECz1EC6uFVpjUx0uU3bEfBAbrq7mfJqN7IByhIqJwv1Atpn7lirAMBUbKmMUB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V64g0r7lYoW5ZV0PRABJax1cLDommGixA01nD5grm34kzyUDsgp0ilqMfFrpziXVLLw+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xS24SRg8kFQtN9Q10thqIMCaKLlJ+C7wEFIjPUUij4xcyntcRLFktXCLoavqCWhgzxAo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YiCsLDeRgrLqreI6C7LYCFAt9zFSFaq4JQJYRe1tZ5hpgIJtUTohg5mM2qlxtui2NiET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NEde2Zdy6lzI4r/EUgp3cJJcrcCl3K6dNR6sXl1B6LGSOgEYiispoekalK1uIlw7mCBV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yq2qRUdIcF3MgsuNg2qo58wwZuztlBlA57m37w4l61DcVsZbAto+q5luADrLcUgEcRGi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s79zdRb9MoIKvd68RaQTneJpTWOI1jFLxcu3lM31CgbOvc1jJPqVeXPrEEBUt34migcn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WA9o8L4iW4flIgo5ZVhc1EHaG8TcsOyJQug/iOtZzm4Cy78QEzKsJS/LEFrm5gDR+5ej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MZ058QMq+onOoU3pjeeBnUNN3mCOdXAsSxhk+a6iBCsziBcAHAhcqmxGFg3uESlUhWgY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MGiiYKuxzNfjmME3AP8ApDKCKND9sfzL0GGPgE5lUWtJD7Q2mRKL5WfUqhbfVS3Bvqbf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x5riPbVc0xuJBmLQy8sy4LWJTEYzAUtf1BHaWHRm2PZZK8FYh72e4YDeZQtt4mNIJd8z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rmuYRtAr5mW5U4lii4bw3MVOI7jCvmdannUXfic4Kiy+sMHlWKh5lDbE+5f/AMjLatiw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V6mUIUDOv3NnmPRFNK6XCmKruCQx1j8W+Fl4iuKdzXUdbnvcX1HBXE6l26rie6/H2jnFz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nMuY8xLW4K4xBbolZ69xBY8k0csR6OZQc5Nkaxqpto+5TqGsEvJW7jsRbHWMQYTjrma2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fuJvF+u5YRoqtwAFPuaFwqaC6mKcZlzbbCHu+YKN5ggi285jD4QYTjUCF1Q9zIV/MwrP1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mK6lwDZpjak5h4s1CnIoHcOKHt3H6iyKgLeLjlKvHEQVy83BYzX+IoccQ2rsqarimDkq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e+JkyV5hA1eh1CJXCkQRiOSmyb9PSZI1WQZ7IuFMKHFyjqeL1TAhc2bgzAOX8xMFKVmW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HV9xEXHi+L9y9S5dcXE9nJyjGdmb3MhXJCYb3NxoaUmZWa3Yk8fy9CG9racQXBq8w8qs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Wb8VlJpuTlh8FBAAEzliNDomeJnaLZu64e1bqLIKDK0OV7q4tvmwSa3bqDY9FIRaDyJY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VOVsoC6FdwNaOwgxkKSzDMBZQNQy8QhRFpdJAOaKyeI4bIWY4gz7AL4qVzRND1Meh+jMU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pzFgGi7rMxzEBa0y30ZM8QBCGXO4HqEpUNUihFMWhVxU0ZiAtxKWztnuWO1+Y5WWvMGY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5iAQ+Y1Ys+YMrp9RoGiKs8hyQodQ6NAgoVj8F1iqgOeSYKAZ7VCgeuJelh7lYWR+g083D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wQyBADULc0wxbo7mXnDWvEqsPEIlY9RQ81zLZalC4IhRNtS0o0zAXWIiHaIlcYbuF4xB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c1UNLK7O4Dn9MZPUsStczHTuXbXRA5DxEURix9x1SXcbBRyjjeDnEvNibBiAlz06sESP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lLmbzgxA7cmBQYEA5T4jhik8TOQuwiDIDp5hlQpE2HfiE71M55jRDR0gbrPEswXLwtTLW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mNx8thHvHP6l2Vqdku5haiBXxqKP/AG4ZMsANfqKniUuHbNJt3+GfKeYefiD8y8Z1OMy6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YiFqNHnEu6l4/zBw3BPmOrc6mLcV3PM52sdl0/M8IKdWLl6vijMAAKnMvOP3H+ZY3n3L6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5jVVx+Guftl3qI9zLdfxE44hVRM3uY9R5gNX/qVWudRTqiFXEvC6mIIMlbSKVrFSuTHi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7qJKOViHGbiAYVUYOagDI57iOzq5YdxUP6iApq/qUgPM2iVqZXmJ/uJuBehcpXrxGVAJu+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GjQfx5llZVnjMcbijWazzGsFAX/MFIKHMVWRtMAaOGKpN01qJtGsQSrnbBRvzctpz5igv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LTE9IKCkjjkgXTT5lCtemJZDwuA0aFjAEqszkgBKxpaozsRjGSVHRROCVV0XhmoyiEpP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FxCNKzMQFwFTFmGFjEnPTuM8yFiOwh+pWDDaR8sHrUGU0xHf4oeEbEZ8hcaiq8nXiYFA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I23izEIqC2V6gBmVuf1AyyIU5HtgBjpXEAquuogay+oF9mLS1Kji5ZXMvPDKMmfULAXw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Irzq5Yjfi4ihXglrTbdYqZdvBQmKm4h9SorbCXjiHAMdL4hGeDHGGM2rjdbhgaVL9wJV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iJOA54nJ4peZkSl58NQm00KlqSM+SB13VkFYCxjcGGqWzmccK35jYmz4jjnzqId3FaKO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/RFyKx3GzsZ+oo1vPmO0WziNymnctNLVfMRExiZDetxXgb5hBXiWSkwTEFz5iGaX1GvD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mECnn1DS8E7gYoz+otA6gzWvPMwqhZckJXEu/wBoOjWeZRKyRLuEn+oR0PULBLiIt0Y9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KtE+4YUsYruUCgTpjEAHg4j3LT85ZIujRNfnzF3YeSJacEFZLpjAhyGr4jYVjqBYcrqo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L+ooLmuO4RiCc1AEedzaXF4yCVGQcYltZD9xrlviaUDUusydTdW/MQQc9zBra1Uphx1D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6dXzMCG2ZSLvMC3JuK3eiPO8Qg4uIQqWG7l0/wCepfWpUFN6g66YoDepy5xxHVWzAwc3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Zhbq+Yt1fxFr1LzL7xE/JLO8xS8MGvMvuWuGpeEN9w/mHDqdMNW8Q95iBxV+YzlmJiFx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RwNbjU/mJlgBVxbbiPxHWWPzGU8VP7njc4SJbjnuNXWorYFeYtttT9RFPmViriB0QHez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5uO3H1P2/BqpfbBvULpFMXHCoovUstvPmA0NwW5v+oLKHdsNi/MGWhf7gGDQcx0FU3jE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Eusyt8MMe41xWe5qRnqPTp4lqNgfuDe8OplfXnmINgpeOoDfHmE8IKsZ9MDCDQ+4PIVk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zjuKas5HmDktiQuGXyQUjUKHqDZbFTw5iVt+CJ1qWJi4DZZUVXZq4Qk3Im4yWqwEzDGI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TDHgEUqHbRnbLUoJzBaBxqGBu+8QiSziPRA2ZhQyG1/cq3irIlOs4Or0vNw2qvOYpmzXm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GPOIBpZZHl7eoNeuiXWa8lwK6TBiDOsdXE6Vu5kWSnG4Ll1MTpX5gs7oMSl2/ExWupmC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jNsG88QtDTL6LQVDtcUVFdXIb5meaKvMCM12RwwIQahQbIihCwjzCtPRzxH1heSPHnFs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YYAuo1sji2Eo4ZfMYFY0PJCZUGhbag0AS1NwRz1LLHLvM1+sUssIFvbMWTYHds0Jizh4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PmaAMxW6PuLlc0y+U04xxKq85qdMQZHARUvRgyqZYCliwxc3d9ouL4m0zV4YmG8S+SBE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4azFKD3Cq04F0S2FVruGApZKG4dRtYPuXZv33FgunuBS9dw6CbW4IQd6YlD1HqhbVRSr7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8xSi/wCol3aiFAVAidJdcBqNsN1Ey9R1lgIQG63NZPcqLLsVLClhz1MNLo0y9ZHxLwbB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FECoHLplfHCZi6siVX8JVhxEF8vUO28zByanTyS6trkhQ0D3xNtrUJ2845iFy4lAQdRCV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dnqdpAJWvUwLbbliWzQ0QTA2mcv8Rwf9mKpkqOzO5tks8xpLBZqOwJ89TZrUMncuyFQ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oVLG8xTGoPepoDUGdtQzVR1r4jv/ABFNVcu9fXMueNRzqGocTMHDKbp1GYcw8OTAjV7h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KVbNlcRxqXvqM9RxjmOYjWp2/hspxF/C1VYzK/cXTiaFSAlefuX5j+/MVvxEtlWNuZWN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WX4G4ooMVxFhxrNzbmNf7hznxAvES8eOpUWagkbGI6a88Rq2vqouxu49O4dx9kvLsJVL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zwEzmuKguHOcXH5JwEz/ADDWsXLQTfMRwHVLL121jEaFMKYKxBBfyQC5uO1v1K1SuohN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tdQANVzzCFnDqAsMwwPuO6MzD/VS8Xj3Bd7+YjzW5VlkFfvEVw4YDqqvmEUkvYcwQNlC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MR6ulNw2NNacXKAj5uUhcurxEKQ5GNMuzacu/SJ1AsZgxlzEOS99IEFUXruWtL+UqSuj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GKTQRGo/ZRKO2zNYimBfFwkQNMQW1TGwBxzHUQtZThlhVcJbXK4lkKZD3GkYvPEyt7uo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sUEXyGIOa5VLveAzKVjBCbpdo8TBdm7WUFF4jEcGavZLaLGC5zMzsSWkofJDLwF4gsYV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EqoG9kKxrfmEsjue4zwSDG2st1ZG7rNxfeiFwJ0tyUwjQEvDM/TdD4jOeJkaf8xUGeck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7gqEDx3KUzmoyprEsoRfc+DxKqV9yxJk5gCmLdxqtznEeQ1bLxinxM3nJLKH4nI+ZWS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zKhBbUUEnzN3o8oua58Rs0wKh9wd1PUzlidy0NEFeYnPFwBiZ8QNgRRGtTRiCVefEpp/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p2D/ADKrFVdhUDOT5iXjRGShtuyGfKPdq+obvMyACw6JhYKbYJMsn7iGV+5VSj3BBwrD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msLG9CNRC9X4lLY/ECuQVCqtH3KmA7uU2FOGNTp5Y0VeHUS/4CXfFxuIbtqHcICzqCmL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8cwVglsW01RqVm4pAP3HZnU0zBut+SYBmHlKCnEDu2WhhiIsdQqql9MbcRecXLLNP1GuD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upcYFOdR+pf/AFTl/D5g56iWwsmfESarzHJRB/x+OI1dy/XzHvmX8+5eai4IuXcKI7zP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L+585lOVn/XAbslLo91HjfwR0ZZeN3HMfUVFcERcx+GLSYO7j3Wb6l/NS8e8M3jFz+Y9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9o/MJKLu3+ZerVvWYVebqCuF7ruPArnhiu7EHJcQBSk/4lTrN4Ii51FeMKbjw5gy5KqG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/g5hLu8EQFlwkZDZmKZ4O4yrdcsSgN7u5UK4p3LMjXCQGLcG4gzs8xKzIZIr0walDfB9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2IxebLYgXxETLHmAdhUvA34uZquPM4cnieGv3FhwET0O4JeOYfpOoNRRsX6A2g7h0YLL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rk5Na0VT7mFHqIZI9FyqcV6TISkMt7DCG1tkqndthe5WMdhccBG7hXajsjF8X7lBqL2R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4u5blVxEGs8EAdUuCh4gSFiOY4nxZIn0gcwNLptlJtqjtEEIsrJrUyx6rX6g1UlDu5/Mo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Cy1c+ZoqlgiYeofILIqNIANMvTIv7gshsv8AcqMqliWE0uzudUgqMXAxzLs6LnhhMkho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VD1xCQt2XzD8wxbct+g5IS0SBl5mJL3zUCJenn/UwRt4Bj/cyg43Kwu/8wtiL8Rd+bxB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GMTu7y3DntGjfUNxawlYVcp8Hrc2VAtFa6lKL9yghteJYg+pZf8A6g0RczZdx1Ze+IS6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vmUOnuZFzACnqEAcBUPYYjDZjyxFA86ja2XRBX/5FqcqldGb5hqjk7iY5TYDcQUqv4j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IGkKGZhzcwLbY/3LS6aZcmrli2mCORs8y9IfBBq0XiJxdcoReJSAOuIVquIc3/E3shamK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CrucnTAUVRzLNBObigAbdPMZXlvGpfghzZGUemEqUkhObhRC/HEK8moqYSaTMPhG6bMcz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utZlKbEuCVnEv/cvzNm6zF3fuosBTrLGUzc4Jle/awXFy29xc+Zsl1ucswp9/wATSohx5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PkLlwYps+pbXE7Vhn6nGAhz/AIixjcGz4hRrcAc019y4uM9y8bzwy8Y31OPMvqX+G6viP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LxnE2yfMrlN9SrH6goO8Zi5eX8yzjRi5/wBqA/7nqO8/uJdc9Rb1Lto1OOqiRNniIDrj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GPE2yjrD+HvfHxKD0v5lazX3FQpaVmXBZXmDUuuV5gIlf9xBvOYMcTu4VgeJW9LYKYcx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YOCt0zDEu+Z80Ic7qbmX/Ygbg/1CF02OEiKqxXEqBz1HYNFPGJZkc0wclL4/5jLTCZfM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2am9GdMzA+IhRxfeoWrfZBq5jrDMXmql8l/4l4cToJFC3mWa5fMJwWfUYQtPmVaMCvab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6ilaYteHaVmUZ2VIy5XV1MPFutTL6pbxpgtQuIoFPpiAcGsnPuDwLcNwgR8NxhtQWWVK9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V9pdZg1jcbVBfbKlKXRA3FPbEODTquoItV6lzry4j0/zFPd0QvE5LKwXG7nl911BPmFeb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xFZe2CLThIc5tJzEmCqohjeSIE111CBRR1HSKBxzKo+wjFeBRjPMSq5lvEX02y8JKbDD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XB5qJS0745JYtXC9xSKnjESKNtkEZrBRqMfQ+4+StyiM0F2f3Nyz1AQK1+4hXZW4NDkz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k1l6m7a+7nTjzzCj3ClrmtxO2N53FuhCuagHoyqEOPuWocHcwG7p2wcGFaa1FK/pBWd+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GiNVVVFRZvVRS6z/AHEusd1LhbrUqWRWK1ArxEjV6jCqcHEoBa8Qhd3fPiBSOSUYViYj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HMowu+olGLJiWQSC8vUSlETSG4pXzzEEF/4gGH7liyYZY4dwGznzGhd1/UQnj1MiEFUW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niyNQ/qIL2xsXuJBcLrNxA2a9biRUaFmPEGuMSrW1V+o1KpoqIlA1mEi5ydvmCMrjo9Q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DA+4EUF5u7lRdnCB99TTJC7a/cyd0y9U548y93B0F58wVrvuDfmMMmIN2HzAwdbI3WIU/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1uUrGoBUN+I5KdcwTyiMcwHbzFjjEcjruAHeYJwxF8QTzUAvl1fEN/i4byGZp5mWWg5q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6l04ZeDMxV3jjxL7jue9R2+Jv3Kjhq/EM5vW4tlV7nP48T1FzcSlGIHuyOGVrPEDN7gX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Q+Yprc24gxX8ym4k3v7i16/iDePGJV2Wf5h0cTGs7hufFyt5zU2JhuZdETF/cxWGj1A0Z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UzEtQuRPqAKhzj/cVxYc1NN926lmv2XBpTT/ABDZalw0ZzqWcLYeJsvc8kKVnMy9dyq5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/EengHnbAqzI7mAcqgKsgcRC17qmFor0MQgFYrMLBDmyAt5blaDmUp7plXRf7mRoLgqu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9yrYLFTQcagmcDmoLeb+oPOcxcjQh3KnijB1B5TdQjabE1rEuY0NI1zFVmYPUvu72bmD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SWWF/ULmgtRxEcAwqr3YjGFDqNU29wGWziGLGNdMsV5bdS8h4DMtCs5JVVYxZzKEl8E5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UsVS4bxwaWSGTKmLhwOWi403JvWoOS7gxrLLgtBJVjM4qPmaQuolrL7hosQLbjaBaTWo/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bnjMG4A4GyzuDCLtiBpkVWRxuNqxRC60FvmYx+8NRZ88kK7BVpzLVd4l9kXdLtG2KguzB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jiPyUaYAaMu4hc98xbcM1giaBfEcAm671Ky22LZtOsTGU3G3Iau5oTAwDBcu6zEN2Jgo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4GF8w2KrncU0zmaP59RdLp4gJWaDcafZmLFVxDV/OYmaE5Xzu4l60dyzNrczyZuYIsuHb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4+qTmGOGcbgDLu9ytFK8Qmy2tniGgv7gDnFRVvCEqxbEdPMwMX7iQ38Q2u+YUdVmF+58w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llApLTrmPZl/mLIa+IDsiM13iI2WtZiCFxBr1xMKTMfwxKbqnMUqn5gh1ffMwpXJvxBu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7lKEcVD5YdQLRKLhNBWOZbtcOYO1qB0xrn0i4KF6hEngmyJgwc6jlWs5xKGIc5lRt2uF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lr55hsczWbqUaADzB11DKQ1d1NvHc6MFwtlNdTJxfzMrJvqa4z6hkg28XHHFwurPmDLS+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CGZ1XM01L9y5eMwzqvE4FhnepkWs8QQ7vxUG6uHPiMHu5WP6msTifzKf3cdS/FRzufBH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fceN+5xxD3HO4k/xVyq8/wCZxObo+Yucajq9evw2uVZnmOfMcniIhe468alZ4mym/cwX3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/cuDO+piQTNzSrfmVakPReAu2XVKKhhgFYzjXuGXVvmXzWviCn8hFxuNxdmq7hfHUAUdn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kdXmEpZ1CqvqoqQXmCOkruW8QEYrslFQC4lgVS9TA1mrl4r6xDC6X+46KNtMBgqN8l5m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cobhn+UzeHFxCuah8M+ZUq5mdKY+/uagl/1MGisZqJxQ7gZ/3DGJVnr9T79YlpGbh9Sl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+4LCMV1AbQK6EQ1qiJLYC5q4I8lmb3FBayslDhDBILODANtxKYDIH0S2VW/MEiFwl5Uq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dR3kqYh1xDqYwdssQO26YpVMh8yiLLAuo+ghTfExbe2OvMYiO7cSnXd8T968qBbOpFZr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A9nMbFrakonteeZexULoZuQOXDcp8KKFmXXFl+J48m4AOicvcAAwsvU0Dbw7JjUcGMar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oWDKUMDS1LwuI7hfCosdszO3+ANeYc40c8SjFl2epy026Rgg0t9nBLDIsfMSHuW2mPqC7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6hdXZb3Cf1c2sd53KLXcTJrqGqVoECCsUdNwt/qAIVzNDvqGv5qFa0r+IzjNQFOdXAFh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niZcsWwxKuNxy3C0msRFQT9waBW9QTT4lh1QS+uSAc1EAtC4xC/PuPQ4eZnKCoCViPnc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qZGiXxGsTHcwFr4YTqLuVW8whGGuM+JmXTyQwyb3LVPGoiYaD9RA98y6zxULl/8AZdFH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CSGmFU7qAgNMRiilglCOseYLZm427TzE/5xOWw89zIRvmOC4OWcxi99Q3S652lxrXMP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O3iUmh4vULYrM2o+Y7zUrj5iG/MwKx6YpVOIPWppbXRE9zpuv6hs2bgUIYde4tag0Y/D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7S3wyjJuKmrwS7fmX2S7M+peeGCp4OJ4l1Nu8cSsbjbq/1OdQJxDiK3updf5/F4mOY+C5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df8A2cRz48QyqosXlVs38aIud1P5iavF+olucszy8+pfLdQPvzN8ZlWxGr+0S/MeOv4j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p9zEz8Q81B13+HxH1H9TdYMxCpyYlSsYU8SiS26dR0oHVxO8aQ5I02XUYkKO4Oo774m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AOWjmAinHqUFHoldCoLAZasiVNmIWpr3OB/SCFu4C611MlLiI4+4zBD5l6ahDANpexi/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HeZjqziKi/vxBeLs91ctMEoBp5le8wd31HCMe0cIZ7gvUreH9Tg7hptMsRzmKGWLqvcbZ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o8ZviL9CDnmX2EfiA6GwdyxlpFuATAV8xTui0OJRrEq3NwY+VJxAuBOJUIduxlUokbMk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WrqdoY1LN+h4lmlIkUIYokCsoxA6eBiMlu5Fqo90WeTFV6kJI/ZHFCfiVvUKMxBE81MR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TPbLxSgTCAuSpgasxOpVcymkQF8ojFS3Sa5jZ66i0Cznpi0dyeKhByBhOGeICDBfZ09w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dXtJTtLX4ZvAbajrKjZu5Rw2RZcBqADaHTFus5MzAtd8QHvrUZq3GyoriA5WDV1WquXe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DDXRIlU8QAOH0Rq0vH9wbrRfLLJuhm9Efiqb4lYbU8xpYEsKP1zHRilYMbryRUR11Mw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MDdxKFr/AHGr5O4shS5SryHErb1NaLSU7M3h68TN9w4s67g2Vww3suLgUJydTGmFe9R3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3jJSb9xDphim/qXL1uGFQ7KZrZC1bKsCGjncyGGbszqJVXFNVj1DRsx/Moy14jgEzBWz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NOO4xaMoh2mTT4lKZrzKj7qWK68EG2wYXWQkoc6ioxUY5cSrAdSg1tBBApJVrEUCi4lL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sDYuJsKN/qLWc+oNk0rj+ZsEYazEtH7nOJQIKsxdMMF6P7hgv5iyoY5agjdfc6l4rmbN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mGqrzAcv1PfxGDyGNK5YN5LjlxXzMxdSqdw9S8kPPxG+Nwb3Ud3qXiXjH4zU5dTdMniO9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4jbg3DyS+KSBR/qETPEG9TV1qHLRcEF6lrrmXx/MNb5lUv6ieLqdCLbz8xxlxAzmdv7m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rJkmJybeo3ZWovf6l5rj+I74zA9EzOMK53mKKSsW69QNF8GoUbFUh1BKcNh2xEaTN0tz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q1VagDcPcorLzMKBuoMvHjmUq274mRhhF4q9VOUe1RQvnuFk0v6mI+NQF8IYzEzqAOWZ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0i6qCYb4GUp13HqmdTOncUUcbqVYImbHnlm3LXqW9EeoNsCMVz8kFC9cQQuvc2D6hWHqO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tzL4rziPAHzFQyxmZZC03NXao1uErYM8cwJCgc/JAFW4kLoX8WS2KQ3CtqSAuZXUkvi4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piG2k0ykruQb2Bu4x0ETQTLHPFfzBpaQMmJpWItstqzUFRF5a4iFBBs7j+YCrCB5jscR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a4lY7gnEwXFOcamHSgHe4JrIQ4FW0gYkWU7jG6WuNxM8u0gMTnBmNhUzV1Am7Uc3A3lx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9qos9SuuSw7lbRRXXFRQWgYyVAHm8DbEFfa6mIsV54gluGnU/Qclhkx3KXiiIqjcVVB5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5jeP4hoXBt21bKsbzXPUo2NP1LemSZJoSF1Wje5eXRfUqzTHUFMzHMrYZ9cRX1VdMFzi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bIOCwYVYIyyl6Z18/uJiOht+I5Kr6g7yXLWYhQ3mBeC4pHxATdVxUfyMrq3bAzrKZggLY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dKItFg4FRos3zKUS0GubdzQw2P8AMDZcSN5TzzDgp6hu2FznfcBaomTD+pT4fEG9PiB21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IAL/AMI1awTBAlQW01/iAQOJatLgLCFRu8NFx6hXmGsODiGWNupyOQipoYiozAQ1LsXP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As8puWBWyAoNxLeBLLFPuWab3Kw0TQriJeXLEUDQzeR3HWSUo8wWnZzHIvZqGssaQvXu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IbV10yzhZN+XzFtzc2xBqJE6ljHjOGbbrmLOIMaf3LX8yh5I3edy6ggxrZ+ZzLzmOrrH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wKDOiVT3HcujOoZmJzEPuXXZMvrzKwA4nItvqfH+5ebUj5/1DGfifPMwY/cu6l2NVExm2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gr5OIsYzMa/vUxdZSrByVOY4LBnHxFmbL7/c08fzCKKbrjqKb8NE3C1nRTBU8k/xA3Qf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8SrQU9yhjkxzfjsgCTISseP4j2sK0xDTY7lBiGjq/wBwCrbxrUMTNlVuGlbTUqUoQubx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f7TCsLSNgMBMasf8RGEdrmIH05mFy+YlsBKYhwNfxHq7qDTg8QLszcxAvHMpEVOxjDl5h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qiqlKaxK+oZfxiGnK9S4KavbCauDmJWzozDSCgojGhDCdRgTKsRWAbx8RINl/uOte7U91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ZBN4XRvB9ysJFuo42R3AKUzGcwNYzcHBblnUMvQyf3NHxDEIUtcytqLAvMqJRd9wchiU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EUQUghQQlp+UHP8AhKXAPcaGoiFMf5g6OjESWTl1EJs9Jjm4t8Q5ItHDzGw8eYQvRbym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zjzEog9sc7sMviPXcsq7hlDHB1FYRVy53L27CmoycmF4S22beP5iWO9yi3fmCbD6iKUY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XUALDBEBiiOhKDiDzmdN55xBV+fEbW3HLAATl6nBYbllhTPxHN5bceIF5zzcRosc8Rrn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RVTGxniLK2s71AQmcdy7d0cF8xNZrH6mMC8rKRYrFlRn+oUR4Y/zMhf1LHDmGFQQXju4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5tK0y06NauC998wQSs6JSqtY3Z44lETDiGRZT6mcELxKusPBAyLiUii+pYMcwoeIGHzKB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hTF3/AFCvM5DbNEuNGDcsK8RwaS/3LLpuXwqq43BlGV8XGuy+ojKM/qJdlT5l9N8sCIKz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AZN9s0SpdDzcfWoJdXG7+ogE2QlPMtyVBbsFcVLXd0TD6iFTlmKLrIxUt48sE4JhwXjU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l0LZ5l2WFP6hRS/iXcuy4tu5q4XzxM3LWzhJf/dzC6hQiGZeMz1EsrM1jPxLp5PMIc6sn9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0nf4ZeOfxVQlZiALxcXmOcx1OfEb4l2xxuoH8fMdMx8QS3hgZxPX1NbI51BXMzXH/cwx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+Y6urIl9RI7PXiAbTWYiZir5PEXPxOb/ALmtwVKWDV6ywKm9KijIomIOTxB4PExzr1Oy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YKuCXW+iXaQARxWchc+Rrfc6UqMcrrhhjQK6uDTfiBwRg0RYYWDxcpoWvEyjeK5f4gBW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svLmCruUfJFmNQtnqLgmvJMBGaaguCssQHgRQTezNIjbz4qNF5jus34gPLqVgSKjYOfM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3MF5/iMP7iF4unkio2qIoKHbzDKnziePsLCsWF1BCpR1ORIjD0uAeItz3ZMYCXiIq3fL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KaiqM3zfaaSasvvEy9Xx5gGjRATMzBAMI4S3qoQUFXSxZCrxuXObLUy5djUIMBiAjK4GM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78yg0PiARbHUZu0LFjhsjhldvGJqHBsbE1BgWu4DEHMdxQUpRcelVNQxttbaiAn51jeG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jFYuOiWr+mXUCAS4W12wQom2VwKMiQSGgxmIN4PPmZbfuWN5BLOFagWYMcQ0cBz7glhd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sC55lYM/6gteWZcX5uL5piAA4vObmg96qK6rZByjtZtaPHqapz5lKKuOowyuE0rz+oArK4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oeeWPhXqUdj9cTNmD4lvIOWVyyjNwBVWMrbgh43DM1iBPaPJnevE1iitQ04eWbAzxKXj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nLviWLcjMjjZOhk9zeU+o20yn9TB4CPTJDEvFnuYVcuBlitywalH9pVbj+ZjR54IUo2n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wsQCZMRGHAdQwE105iKXmZ44QF7+IAsKI4au5VteYGzUtVz3KTB7iCmCDAaNUQtt2eYw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y2Y8y7RGgnwTMGszJxuUpiiWhp+5WS6utwaDuLshlvM2JQ7uoFHjzuBXmjM5GYF1fi5f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2huq/cGqH9SvEXIVKYHHWJXBuAOBaqAUqWXcEu8zJZZNChrxNepfX7hklEHPmFfM1Lg1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+5wXPUDf8S3iWXidsf3xBzuabxsnH4XPiY44l5nHiOSOLmzDNV64nwfizsqdc3LzMX1F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LeOSVDPfMuxOI81uUtTiqg1itRc79Yn7S3crKrNNTibcXx1Ggg27ZQa/cVYMxx29Sqf7l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nCG5sNFyi84KzUFs7QUuzFcRyZPiK+gZg3SXEDe74h8l8x4BScxM3UArbamM8cwzZ8GE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wo7YyuWwgXA4eJUShyNR4ogf65mVU1tpYwMUBn9wVkZNVGmzDNlmT1KAx+4aedyiF5E8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lIsXWorC/wB+pqRMDcVSQkeGIYoHVPEFa3bMDS2YeYDk4gHfWI0w08QGBhH+oF5C+ZgA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lArXYj9QMGm2ItVYf6iLChvncxMBm7lQGH/cAa6jghAxh5IsljAlrktiHVenCg1UcTMYi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dKTk4dL1CFXHJIlzSar/ADEBsTJqBlL2rV+5v5g3EoTeV3miXn0uE3osuqVauBspHlZri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N5iHyNXq4qtANMasDqyZu2KQ5sMJIThxUEURt5JwWY1UL5MEML/cV2nMT/rnaswxkHcp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XZ2MSrv1ACIvuUGyuogYPUwPJ+JU1/8AYmP7Qut4ZTyY9xO6AJQF3nMNqxiX2fviI6OO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GWbR8xdMJxLlbd69TGDRuJgcb8RsVxuBRd8QyFXVXESolC6x+pQLlleFfMoM1GYVFobY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Aabb4IEqytepwCSg6VMPmok0kOTxCkSxh0FSaZlzRDKw9QZhIjsgJAoM9QBbLu4nNYg8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TW7g9bhnjHfUyANnELUD3c5w18y7TSz6jZKHMbi7R202dS9Uwu5S2Lo7ispgONXGf9R3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jC0zy0MuCBiCw5vW5wF3zAxnWpaZC4CuQDiA2ATDbq3LKruZIKVY5hQzBZQwVEdET5Zzc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jRDWJonzDMzXMKxqcxzUdYU1Lxue51M4/cbW8yupcurQcTmbMblrUviOsai6r7l1NaPm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5PEIhWswviHiC3VPx+CsE3OKu6hv/AHKKxxxNGY4KD1UEoXc4z/EKt8b4jQ/7jW6jjEeP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Sgr1xDe6YgXHuNPXAS8RtE43EbennUrPNdQ3X7l1e0pBwWVfUUBlmJq2IFn5hYLc1xx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8zzZNEXUBZ4wQgXqoNOM+5lyW+cQ20PRDOErMcXdJ/M2MfMIA03BFMwYKuKy27xDwP8A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2LYKthhUVr+JRF1CuhZ5jdNnTCWuEkRTw6hmoI/cUHJfcy7qPZ5wscaT5gOTvyQDivWJ0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oCKcYiYi7eIjXKq7jLgHJzK2UMdRWmHdypBjo3CsxqeYbH1EE4rXiYHdGbhBlj8w/hBS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2TwmiGFeZYYbKX/uP4ldz5XvcpDNX/UB85bDfelWczCl3nWZoDa5hvIKZWeDbEtrkpKj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BvZBBYBGtxayBad/EUcRrmXwBcdSyDQEzxCzu11TF7EXZBRbl+5RCjZBnqvrzGSae4I0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N2CJwTSQGSGAzUdODk7QbNYW4dquQIWPGN4ZfNV88wN3hYqtY3MRRriJWeKmT4gg8MvN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LmEtrMKsayxQaxeo9v8A7LS6+pSZETosuhMBNDG+4uANEQtEHlUSi1kLhosZZg+fErxd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BqF4amH0HEPIeY/a+yMGnefcAemKtBX3AZuCKosJQ1NaepfQazZHXMftCw4XAAGIpMhs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DV9svLRddswl3iOJRhlU3axct3MkqwwI63MdeB5jmTjiXZbHVzCLw9Sx1tNxKBc+oRSf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AquJdywrmOnWOIS7vML+UQqciIFVitQwMGpgA6ipRarUQWME7u4Or1xUbLul7it7eQ5j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iDGEmR55gBeNZiWVH7MQ9xoq4rqY8JoxLvhhvPvMTJkvqXcaYVmpaXR8swGKYPZnqFpc5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jhghcclc/jQEtrLmGZuGq4JgnMH/AOTPBczNNy5eNZibzAEXrmanHiBeSOFX6nE23MvE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3P3me4ua/DVU6jaVeYnOal4yNeILcaY2SrzivEA6zAxySr4zF7myiDw+5enUbrMzpuuMy3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VnNMV1iWXmb1U89dQzpz55mbxLL3kMeI7R46JRXl8QdMxWygYL0YZqrrGpQCnPJLNHmb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eDjeYgF01HS6mbUr0zC9Ec3/AMTNwxVY/mNqFzm44V7NY1HiaxKLvjgi7NJuUwXOYIrb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EyQgLxPNkgScybLlWLQ31FGNlMWR3uwiGdznJQ8dS6AFKiN+dXE0hN5cVjMNqcnLcS01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Gr3ABADMXNxfiKIzkYeAz4jUWj3GP1ZDStZDmC8eaxAqbI4AS0BBRurhWcRU4MiyCh5xS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G0Crg5jAYindg7gH5Nq5xLVwz43F0TMAr/641hbcTOkbA/mDIMCl+52gQQ3VmCxaymn+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EShYULxuCcYWcRZLMI4piKGxMkAzkFu49qBReMwt8BX9QqpBeOmE5dBND/u3AxRsuozq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kgHStkzgsauBjnPMwQtevM+RcUU2Tdo5zmYD9LHuq6ZhfbMCUY8yzaY0WaDijxuWl+dMd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98y7vvWJpYY7JZSr+IudeZWcc8wyef1KK1rxHheVq+46a8IJpwlXKbj1A3aH3FpWr65m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5oQ6IKHNTs6iNWKqLmAXzHGc1LOW3ZGvCog2beInwzAq0oNWXLOIlLoUlBq8ZYmXXiI8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YVPMt4a6gVh+ajbf5J5ziDwYll3hiI5gQFteIEI29LBwv/yUR8pQCTkN8R3sVu4m73ER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f5izWX+oI6u/cFPGLgFTMQjzCkcRaQMSslYq7lWbeeIYun4hI0N8xEvFEMKvPiFcIDux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7OyaQzBZzGkNYYvDd6iWsMbqULByeZZe/qarNwL4u4OVNdy8j1Bxg9k9zTRcTvjuHD+Jo3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8Tei4Gu6+5ubvE5/cP8A7H+dsF1XsQvBSZ9kueZWIOeCacNQYkKLt3+MhC0zU63j8Zf/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AOfh5P5ln7hfXxHxKM25j1qXL6iqlFHFs2Mqy8TNQc8+Kg/dR1FobQNe/wAUhHBcwVVb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SpxrMStMBWGaCbcQCq17YmfNRM0w3MnjImb1O4t4heXmZHj3MmUP8Q31nqVat5ipx3mO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4CBAdHHmWvY+Ilgh/hg1bR4mXp57mPk4xMgLLYvNkqq63cM6t6hvFJqKmkwxL+PuKptD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tTk8RBFI2VCcUnPEC+5YTiClVXRxKQW2SNUlRM1HVQy1mJZv56ltValVKN1niAFriKhM3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GqBgVC3m2VhVhEs1nz1AcIfMS7FqLxN3zLbMVFvFBZAavml4dNVeO4CoWQzUAOUwHQsHk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QTFlfWYMkIXblPdZl7CVDGRLcxaaV/hBV0pd/cWUovr1BUec16lhi7/qAob4GXAbDGNM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mxZ1JVfEyHIGE0ublp3U5iKeQwAzZYzCJtby8xhqZefMdeVfVRLac0sIFzeT7lRhtsTx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LQlH9rBvLkW7llqxzcUVHzTDN5Xn5lFKK3DnNnqNP3mELR/1H1c4H3cC6gDNtsu6/uMA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8E7Ju8cxlmBI3w9TLDl1BcaR4u77g0PPcMC1lJnRlfccK4zAaRRiupSQcQNyUXDbYl+Il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i85giHs3OIXDDuXlXjUF5TM2PkSlZE5xAI8RUr4GVsBa1FkFBKi3XJMRZuYKz/UBhY8S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Rt5iFWzglO24nP3L1w8Rw3R/E3or3KoeTzMj+ZSnjzB0qq3GgI15jVv9yjM2pTQHMsRx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04qV2MOjk+ocxmIuSYCuLhIjPJCtH4hu31HF1glbKWxkiJkFfEDNtw3bfNyqLrcK049a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ozNq/aHJ0EcpfxNWoICrlJ0gTTE+oanMyPj+/wABZzAvyE9m/wBRt5g1xa8w3Vz9pnqZ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mdXqFYqG8JKM9w8THuVi5WX+5Ttk7lvD8y8Q+5if7RaJx8T3HqPmPbqXRdgwUwFz2gZZ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f1+KrqPqcu5vOHmIR/qZajjUTV5lehl25UqIoriO9zj5jnVMS9jXuPrMG+upeXOJWJvH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VusRlerMS1AXuL1HfGomrDMvJjVzgvD/ABP3xKMrfSNfDMROfE21lK43DyeMQ0CZZHOuO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/iYavUXa/FPEeaa0QbUMoZYEF/mAa9cMLJpjMMt467g0MQUcmYQE4SBkbgNioGUlabP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xUIdAv7mUwM44jYq/wBSmm9wFcZalaOIGxx14imoLyam7WHRCrKAbuWRXvmEjFHuNEgI5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JS3g7QRIxFOhtHXWgwMJYBUTm45KCYGbPUwRJp2SNJzmZo3V6uOzLa/mZAciy8kXbVHi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1L3eXPzKiFLXEVi9b+WHyLw6mU50S4Hp+5kQpnXGIADhEuPTleXUJq4DUrJbGNzMSxDda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W2CDLzKBSxRmQQtdYJWHADLoggjCuIFUORebl0KmDEpu3qq1KORj1FqjFQPj5lQFuooIv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dgVKaV7gqwzlumGGALvPEKu814gDjBbwnEBWkDzuCLVTucRX5dTKRqlXGoU1aGIpdgz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+oZBapjGbb68RUNKPUKByBHnWZp4jV5adwCmyzARuxosxcxXSzYQD9RGt3+4jEu9xiwxV0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A1Yepb6Eu8cR6VuqeIiBmtRaihs6lyqbio541Bbj2MTR04bhbTzGAFTp7mxyfzBG+0DN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c7ruDRkMxeGyJmxOqm6O5QoFyxA3+HcZbSpMlRwJabjZq0f3CJnL+49PiWHDcouaAi0H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hiGWO5Sm4gDW9eYSKxlsw3OW+mLdsS6Hf3KwgVUzMsQAWpmLpqUdtSuY28QU0ON08Sgs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uYxXzfMvWahBkhsMkusPiBHUuCbVi+dxaL66gGu3zNv+5x4IcmuGamHfEw9/xOLf3NLx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nOCDn/Et4l45+Ynn5ir4n9y3/MusJi2bqOvxzFHAv4grWs+IBqvM8oZfPqVLu/5hhut9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jktutYlYBuOCi/MS+4xY95hiotl8fqcZcxfidolYE8DiKpAzh+Y61z9S71uJnnsviXujc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dzLgCOf8wqqMGWFF8KhRlt1L80ENs2y2UeIKRSvcABm2s3DYrgrdwVhfT3EzZo8EburO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+iYQsajlavPLeJgrhzKkFzwEyWx6mz+U2ga4Zm7R3lIYa1xBTPNcSqRLzq4PIlhgGOOE8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M6C77jQczDMtYFkcvPHMyYGO4hq+dEFKB77iFqX0Sjka1kgWCDBd8xi3/wAwcVQetkrQ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gVgAj2GjfmXbVS0rIw7MtecMEZld4noSDUEGhqsIC1emK5qoNRLwUueUSiq9sFkjZiV5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cx9pMXG3PPm5aIgE/UXgLSqk5bRUl5fpGcDZULjrOG9QqF0WirWXVR1Dqz9RjXOhMDyK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iFXG/HcDqQUJVYU0Y6iiKIzE7RqMKgWqJKKbJdQrUVRWo6XrPEw5ZTglAwJtcZXcw3uD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p1zctmqztIUxdc/Ea5YuYVePNwsm+1g54lvthcb3Tu5RThC1qlF/pKDd44viaY9w5bo88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i9bm9JrREWTPbLRxqr+ZS2uagWvbu4tNu288EsLcdcRTFRO3jiNiKax8zDP67lssMXbe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+peZjm8jqV5PjzGz5llzqruZtqjdMYKIxqgGxdM6k0EcDCDYDhhlOLA4gWg4gBHLuZj4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KWxqIw5epVK5NVEzmORQhrzHIMXM2ByVniMBYlTktepaxayx9r7YylvHuUMrzUt9HUVX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K2ruWWq2R0ncY0ECzAYjC9IAeI/K4IDFylxFYMw6Ez1rzKT64mVgMyuAuvMOlxeIooa4j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qFcZrNSlar1ALf6/BTTqDHU5Hg4qAwO3WIBms4wwpNS/Md5/cCu0PDHctY4Z+nUQpd3uX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UrxfualG7cxOQfuFmgvqWNv1O6Qma/uYXKepd+pWNk1Ls8QUvHrxGrur/uDzudeZ3mO9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uUbOsQcObiKq2Vuu+ZzXMx2XOPFxevlIZK5hW8fEr7jfj+4+n3B39RHricRLSuZgs/c8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qJiOzcXW5hM9xqtMTiou4r6ZlvZK6nO2v4je1Wc8RXlllVe/3E83LJHTELotdeZZgzjqd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8Uy1hba4lW0qVmVwt9I23dcxAtfcbxVtytqu4Va7fKBLrfMcGBDzLbcF1x3FVSZiKZPE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3bfUtTWCWqwywpNUeJS7o5mLVuAXFfMAsxiK1Xp/5lzgbPfUIisQzDWnYJ3bIax53EaeJ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xKbouJU4cyhaOK5nLMQIXPqOoAXG4wTydwd1fqI2Z6IMvFcQNYuuo8nmobJEYwVDwdzd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w2qdExMaClOCCYW5Qd1HWP3EyeREYHBLWIDm7NuZd9/ohNzyCN7I/dTd1i37uYjjNhin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3BMlY0RvJgWNf0ZAgws/qIkLu4abYxcDVtE3xHRayskVAMR3MGSDTNtxuPYdAZQON7RzB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7uIWB1EOkWm6xx4iuuXTcsYd8M5GqvMYcqgjtL7hq65zC7XslLWr6j3xFGiR9Zm2bYl/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nwhRrcHDawKc95uLfOWXj1ESVz5lu3zmKYrV3C12Bu3iaWr/ALmX5tHHj5ggqzeY+TXE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MCqquNwOjUMhJg1xqG6qvzxAUNY+pqmM8RIMtwoBpeohcm+o419MS29VzLgXQ9wyt7x7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K7mzungl4NHFy57eSXFnxCJbA5gAJk1bLcrupfLiuZWwavogqpvi5oRhxXJzBSuYOefE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olYNxQdO5Y2oswNv6nML3iZVrzFApt5YhYLdzXwDUAWtLEGTJL1RWC61C3dnEMcNSvO56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MJ4eJQMf7Q/4mNJiClzDkuoKHK/MAk1xL7ioxOQXzAt1ibtUNHmJxOK4SoAMOpde56gY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Z/KC1cwJT7YeckvPid+JuAHJ8S+oJwz5gosMVj8AdX5hszUyPiV3DIEmP1G6rj8dMbj3z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JqvE38QwY9wC7/iKpnDGjbPE+Jh/7czXJKrzExTrzNE8swZdkcMw3riDjMxzrvqFjlzx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TlLiQVcEW81/EeVTZ3A8TcbmXn3L3bn3NdwxxiVd2rrzMIVbRVxYurmgwEYZxN3HrxFD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dsus9RTg4IkNMyo/6SwU3HGP31AoLz4iIy1zFa+ddxAW/LCmjbZKDBi9wDluyXlQ+4cc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H8y79dwA3VPnVQwu0rULofzDQKxipc3FdEt661cwghwyvJcokwArIRNkADiDd/MTGYLC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re5RJCuZlRwcQ86nuVlDBqU5AzA8alU9RTG7ibc0IrjXczNcgw4mt4dDP/qO1A5PMOgJ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BB5rcqvSYOLZaK3nUVb8sc0a2M2ACxcCosDZ9QymLcGQlTW0leIZztHiWBxlgMJmws9S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ECki6jMgS/5nFcKvkmFyoXLs4qq9zO6Ku89y7LIIRAAyO2AcTGJzKkv9xFljiKXPMWeY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Ve5k4MQtjzKO3MsnFQXK9EV5EN06mijbEJ+7g5lI5KYOj/iGWmDz/cM/1UbsdvUGcGJy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iomqlI0sHgvcy4SICbzDrBbELh7isLcCvjmJTTvzOVlaVAtbCFUfEMK4Ex9Zm49QzXHX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h3qEwk7OIxaByy8zdcxAr9keHKNtoYKy28RAuRUv2UdYgZqvfuDm09EViswswxDX+d7l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/TFrKU1LGvlGV8nmUE04vkii33xNZS8dQWLw8xUUBFTN4nZl4nar58x2Gs9R7BcKzjjE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GGFk2Y7lArMudmeZTl+Ili+Zs7O+puDF8xy+YcB+4sWU/McWQ9RLweYNrXuYigs5nOGYK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5HzBtcTQXhgq5o8kR9f3LMS+jW5a3bLVm5bZvHHiGWYK4uddzghXd2xcE0dSweI8XxM7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WAvEHvmfN+IbLz+od9T0ysVzL54ILYQ+JwHUOZ8yo6iXrU2+uZZxuYznU5nmPUrV7iZXA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WcTGTbFcdO88Qu90cx/ccnzqN1UDS7Ti5bi24eX54jh/1L456l+/UWDbFwE1pmSlVWY0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0yt4qXteq3LRsiu+XiPncz4uYZx7jlXcOsRcbllFLiglsLTR5lttKeZ257iJQHPUdXxM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zCBlYgO8cyk7fUDk96iytZjTV5GJlXTmiVf9JQZT8zQcnNRUWz1NlD4uU5v/ABFnfOMk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7WAOM4pKlaAoiFJojPkyeyHVNLJefd1UCnL8EAtOPRwRQzt1FWsjExuL3F8oCXiMDheo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v+ITWsPUVVb8xLUt1+5dbHpnLdc3Ni9G4h4zEOPhBwOSxZl3ODDRh+YgiOxTMC0bxKdU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UweJi/iZ53NhencBqznF3mHayW2blTfMo6mSFaBp/EIyUlvWY7TLXaMSax/ELxEtW5s/U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LUUtjnErQOCuowhO6mfYNviF1UUp7jilQxmOitw2B+pVJvHUsq/xdQxlpIK0x3LkBxUM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0+oUWPMWfcW3uZOTMNHvifxLxRDZcctzKIZOoKJSiXOt8zher5nBehuBeTm4EHDP8Qxl3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z5g5Ctcw08zOJbeAl62/qIY18QM1wc8saijKYYLU4g3xl9yhliKC73cQTzC1bfXEs3k8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CPNRZV+olFNNF+44SrWzxMIPTLTDTtmTs5qXXOqgBqhUSgxZnEPjmICgtbmYt35g66AZ8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Jp5I0QreWCnL4mAZF4hs3WczAsMywwx4uAETmVbQ5hq8RyDJKLXmoXTQmZgTxLbI18RR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mbbeswSlYeoNq15glNVwThncXCJuovL9SxohqNq6lRZ9dynxVCwIniUsuLIVpgYpuyXS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HWJhu78wFgjdbWV+pf6xMCuIY0VUvyeZfPc8BPEvEtWSoJM/Ms3fE53UaA77ldnqOWN9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Upd33DW7K/F3V4g4Fr7hp64g5sP3LnOZbQUrz5mRwj5jg1xKazuDTuLRbjPEqX1LcSiV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JWXE58St1uX4jV0Z7I2minOJtLl9GJ6nEHZbF3qfpKuO9w3i7l5ytMAI/nmdXVkdVpl3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92pguKZzia4j9Ss2xvw/c+c/hcd3C9TM3hlVy1jmBXhdTHOoh1g/cL40cTE2UdQ3gvuJ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TjfMRv8AUsc+OojYrmDbeu4iDu+paXimBrC+5V7uLVF46jaa1thahfdTAyfMEXATiFGv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c/6p9GUWRviZQmfySOtGXEq0YMX3GQL9HcOexZepYptVEhLXJmII4AvMda1tOJcmQ10S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RicqXG5eiMdtbipwqdm5blWuY893BotNSjlceorCrvpEDlDbRj9yycDzNjAWRWsBsPEAV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079kceP3CbNkEVbMweyqWO6wh+YRcoPuMGtp15hy6MZcLW1Q19NtkLfDaccRajDiLail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1FuKhsrCAbUzHQSJwOddwUcrxFpmfMd/gFaywBoS6lBWfUw5q+4m84/iBWyAOfbENDmI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gYGDTGcwCcfEVPENMK26l5C4Zs/cwaPmNIHEwYc+GAhyvXiXkDiW0uoVRbkgWZfROKTP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Q8F9VNWsvIMIsLk6isUqogYWXAFqvHEvsGmFhW2UnfuG5alUDqL73yQSlbzUVhyvhlRi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1wR0mdxoOYgaunuUXsglZLh4lc2gcgEZpxKxS/MAUKPPErXd1wR7tK8MaFPmW5CfUNWb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L1Fp8zhUVBnygm3OrlKtuuJv3zHl1niIQqqj/rM6CNC5eExXQRCx/Uo3XCGCh8TnW2Cs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+Yi7Mf1EpmOw39zmPmC26uUmE3HmUawTjcbw67m90V5gHqcxuwNTgi+5yb91DEvccF3G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e1uKupyxL1pf8QM5q5xV0viWMJ9TT+UVPKR30w7fETFxdoMLxMc3BCLfAg3e7/mDkO+5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cUxZ8Mey/jiGiiOA/wATeMMPdyublVAi8fuIGt+ZSr5+oTiVXlMjTlJnNRvwynZj0GYu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LlON/wCJatUEW7j8L8Tkd9S8DxxM1iq6mihqUcjj9TAWgpnvmb5lXG7nv/ccO5nd73iJ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VkbOZZoaI0ObiFFv4hcMB/MTzr+ZreJlyaqODGu4i2DK6KCNU3+oAaGuIqTzzH1cGy9J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2alJlx6gqhupfhbcVtox1BswpAC1zzAi17Wp4v8Acuy+4Taa5xmPLJVkEgawRR3KtU2w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wBTDmUaQW9ytxXJCuLu3ZDIunA8QBtm54mRqyjkUblNBWrgFYxK5wrUN5LsxBDdrM9jG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mma8kRobU+pZ78Smf3LkIpkHmMjBTmUyAmfmXaFnEtTxE3nEUq1o14ljnXMAqCmXWruI3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8l4HzLkg4RCStwxiVQEYYEzsaj5+RXiAzMPLAVyKquYpsPct0ZJul3iNhGjOJWXkLpgQ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lQAusyznPiWXBDMu7n/VCwF15m3OtYjR5gIWxqo9t9QcNfKyi/LOc4ihh+yO25pjuXqX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RqDdje8w4zbEtbyuZg5vEEDA5ma36iCx+INOc3moiI8SsoKANs2WyUwQVV1AGzPcbVdn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jeyk7hdV/E4KMyx5cS9W5ImDXzFQVqLTmIV28QqDV8cS1XJl5xjOoyG44gZC6MXEzRV8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KzDKdJgncoNnqZa044ir0wm7pxDApfFsNxymNwaq6eIgOHhiWbPceSa8zM7he0slOCbt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Cqbv+YguXiOW59XuJZykTY5mDJURa3xPCAzFNKHuVEVwLNWRoiBJtjbboilaTGhuOQD6l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4WwdGpc+Zp1iBWFwZw9z1f+Yv7JYYnMO5lV7gEz9cxNqzKzv1F85j7hzWBlueIFzfuH/x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PVzLYXHOtTonE1rE07meY5xWWO/+I2Vx+H9/gs6nqDlzfiLX/wBgziJku5zc1Cc/xFdG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DRxP4g1j5Y/cDwE23ZBovM5aCFo7YYej1HTXEdZ+otcfUdOEvy1H+YittTKGCYl4xAvf1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JWv1K9n9TZ/EbW9yscQVvcvskcmQPTFsRp5JxbEg3iGCFLeb0MK47mvuNrerJVncUKxl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bzPPbGlLoO5kd4jVqFXnOMxcqB1KrdnmJFT1bAsBIZcAxcVq5JoSmPIhc9rrAThcUfKp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BXbESioOpWiG6ZyS0BoFkfNyNS/b4U8wQAMEusbcOoFXV7w8TB5N5hZBcp2Bf6i3uxDr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1snSzM4wfuVysuWTpg8av+ZeVkpuA74sIthhJqgUO6hruREIAcgZHcShpfDDYJLFLmLV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vMAK+IKhlDEWp0vGpgIUhj1oOBiipwFcTI4BdpuX7BVPzKGdnXUpjDncyzTUr6ld5Jbh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QlaOK0SxGvMQphvuXVcR3RqB3Anv7uAu3fEyvLRzO2sXAGVWDyxeMQLKVcy1NOGUU4pI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bzBT4nU4lUGs/g2RyZIs4+5g2tce4ku9TNHmBnDiVzR7gQ0Yjo5eJhCqH7Zdrp1EIgF3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E3G8y+xdQ21q5kK3UCcOv1Cpsc+dSwWlrNRb8QtL36jVN1ctswfUpsYnsiKHJITXRFSnc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y0Gpfe7N3MyX8xwtocwwP1E1RYDBFq1TAbLYSxCUAZI0aQ8OiUKo25CLnVnmCrx3GzhP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Vva4EtDHMA1ec5nFe+GJgxUGHPMsFK1qFmr/AFHkzmGSk4mqeCIKHW5lWTqOAtcI+ZUI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qTMNslp1GPDUsY35icnFy2FZiYOYGt4i8xuBVR06eZZWfURTeanwyr6gheHruWN8vuDb5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+pxxMba+Wca9Q/cPX3M4TAynJqKBFq3biVdcwzX9zi91DGkM9/DGOyLQ4hkxnzHD5l91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4i/EGfAywj3EUf+uX7ZkPPBHFO1hnTW5oO01CsVqbmdt35jxd31OHiVriBdVK2HPHUw8h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ndMWKpl/cPgRcUYh01cKHjEUTx3FwQfk4l3zmZs5zP8ANEdubVnbHcHsPUa6mZrv4ipV0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73OWavqW1nUVnjyy83nepYf5wcWp5Z8TDQvxELhc8XE0MBHCXs6jRltZeAHcqrQBxv1Dw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zUy3nEqgseoBeczDQJmGiaMsO++YllpbfM55Oo2P7xAUWmbRM1uu4pCITgkTOdTEXkcRN6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ueIAl0RQK0dJKrC6cHEAcFiUDnxFQHMC91iWow+I/YxxGr1ef1ATk1qGq4Y34lrpy48R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js8VGmpsXpJoCYf8xadgmGU0IoRi3JxBtTcSlw5Il0UIFJeem56d8S8HHzuLheZiXhju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cr0XOAclcRYoJUjly81BOX+5bbD3LrJ9X3FQE53cyKyMBZ0YzFXRVbY7WscVO/Ex/qV3q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9Um5VrcWXVzeqYilwwbdEzVaPMy4/wAIPMmf7laH/wCQolSwJzObnEEwfzN2hP4lhjD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nF/DA74mMkKwiaiK1bxLXjX8xu0xM3QtJybiRbB34YBGuPEGsIivPBFXdXLODbMS3pcS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g2IW9wdmWAOYwKHmDxj+YXu3xU4MuMRpWwVoiEfJNhLEhq+LnhgO4GvUDZrmEacrFAuM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WL6lkDzKQslWRNB9IMMUnMbDx3A+Ic24zExYYIGO7iWaB8zmOZTYwwOPEswfxDspjuCt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X1EU1uWBUIpyuXiUBivmKBVvmWjG/MTakUwo/wBwanHJdwmhnzH/AJJRcN3KHa8wptXc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agJcVEBfZ4hTk2i0EuNXUFPOeuJyvPgmEXJUMEvZqXti05iWiW1Law7g3og4t4xAeYPU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GrYPfMIGlcTacQtxB5qbZ4vHMXBMzUvLqDUueDErSW28Q2Hg2MW3mXzjHmG6vyw7xfiL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5WZT/uNBcG3lif8AdQcf5l9fMtuyo8tvMq/8S8415mK9x7v5m6/xHJ+ofzM+fPmU+T4l7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uc43K8bnBxWohQyckSuYMVcVL1A2VmbjZqVCuTAzaZX5hQyAwHm4LF141qO6A+NRqq0y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yxvl3/cN3G26XzBKisbINhunxGwt1BWgeYIpD5mRhVUeI5/xBbBaxe4ri+fsiyJV3QsKK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IS+YKHTzBScouZlwADniF1Gy6hpY0xKaTDJKtRrO5VHEpgsgUrEDb6lprxAYNhmWZ0hq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3qGBzFzXMuVyxbEHwRcJ5G8QQAC8EKUv/UThg9QXVJ5ImZuy6mBCC8QFAmO5wkQtrczF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5jLVd7viOQ7dZgNX9zIjrEypSoludeIVQ/cC6NBLwRec9x+YGeohV1ebJY4qV4itwTHt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qAXcVmgQkrng1mYMlXkYaaXPMv2k04mEs6w68Qxls1F0/wBxs8sVGvD1xAXO8QyZ1EpF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1xNJS3p6hS2XiOcpEXiCqvfUxrQXcRSOyUu5gPUspxKxVf7g0VguGHNxRpOYocqVFHDjj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V/MSqCf0i2524uaacylXbviVpLvEG2yqPMVuv5hZzVeIalOSFEqmYv8AggB7Op3deoC6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4iqqxBOSmGlOuol+o6XqooUE2bcx7bO/Ey3z1M0UxLC46lRgiPEVoKSUU8bZoJmYA8zEu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FHCQMtzKrOoDCHK3PlikPeqmx/UN631Nhr1LWJz3xNj5O4zdYxBwxWqRVVcTzmOcV5jY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VWbl0PR4ijYuph5EFojKBSYRlT9QBs4QHwzlCuZhrNQqUz7nhB8x3iWLpULNnnMtDs9RD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BN1uBSz/AKhvMpRrB3EjQoO65jr5l93c86gQoOpQ3j1B5LmvcThr+oepleoxBxcELd/zN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D41OLhlxX+JdVUq41ZiBq9yi2pbxUFqNxbrFEzScdzQJXuWG3HiOccQ2Tku8xaCDoSYO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f/scDzmbQbFmdSt1omc0yxyuWNI+vg5mc4bZXFYm271iuJ9E3z8RZa2bqf9cpXqOIZpmO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w6qXtdXBnyGILm6O4WXp7mLR+40F1tuF2U4POoMtRRCnExyFOEIOG9sq2ceIGsYcf5iZ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4cYnweJTZRczY8QMi1eJrRvUCmyrg+L73FerP1EHvuGbqsMcc8dwLBm+ppWfMZ4D5m1X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aXua0xfdTjY6lKJ7jddU0YBY3AOsVnsjJVEqjmbWSlwSpKhbABTyzACqQDceRiL79S61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pNTEwVESzG75l1hbjKlOIuW+SKxznZGvByl3KO8w2l5KRENXzLjtoxKhthrMFVt1jEfD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hpplhvH7lBoVqAbprFwUeph7uGbu6JWG/eI0UUeuo4CxhjN/MFbb/slLHXcC6D3E5u4Z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VEMR1g8T6q/w7sQyOcQYvQ9xKStx5u8xEHEwwczJZdp1dspxVcwNOIKuohZvUDdhhgvn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fLZBUeLmjFsLzT9zs3cb04Sc5JYjH1AtbhprcMmR3liXtiKHa5Y9/cTzmoCP9TT31M05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KazUKWeP1EVx7iX3GgAcy0UoJslLYObiWTNRJsW6zDbR3xDWbzuVwGm9sFtheoFi0HIwA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AFLQo3cYXgwVMpeiXquCKjJqNDFNuJorfErZu+Ybm8eJTMwaGr4ix/UHMJ7RW717iwzIh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zm6PO5W10TPJNclt8xKHUKs0RTC4rLD3cBhGCl3fcD4eY2YHU3ScRAg3lmMGKmBuNvzK6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Ofk5vqb5qEh20SgYmHuJrBcbwQby4ihbvxBMLRfUu+ybIm8W98TammW1ZD6YFn9TNUnq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N3d/zA+4QuX+/wALx4THW4VeCvmHGjuDPjMccyvEaDmJxHhhvuGmpfUwuv3HHm3MHio4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wkKN0y689RzxCq0X4j3CjhuUujUwN+NywuLb9WQsefMT5Pxzbkl09Qwep8jhl2PjMKrP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ZqbMT5efMb4GY878kcd+40GrZ9Q/iVXfqNfmOB8S57TfuF1i91zOaWcp98zPAyqwtXqI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q40uX4llmecS6KHErhefMxSV/qXzqWY17nthzcx3nVS+l3Lvh98TZoBdRNFGO+pqw33AZ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xAWq8uCGBQtlTOF56gg5zUGwRbECrOhEIjAPb1GNDDmVJ4Kiuy3XEvFaKuG0sqNMqRcY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Ry8wxaHeZc00MdxRW4crZVzCxYN0lauIa9OGU5s9y50vniUtVjdcQ0DN79xMLPhmZMBV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qiIWzI/OoQHTeN4gg80xaMOswaW2oJS0+dyyMqxrUM7Qe5ZzMTDG7yZSKcqhm6hef6/q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1KtOBhQH+YAVd4m2YXVjTMErmVHK8JcClwrQRKuz8DycxD3BWTjmKOHXMYFJmYCiorpX1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l9zJhRnGx5joi5lUtuu4VdttS1Y15imuVWZg2qMyh0Ey8xOe47LxD7I3Qxc3uXgDUPOI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wKyz3Fntv1EzvN6ja4RUsrfUW+qgli7XHqWEMAgsGivRHYKW5g0Vy6iLRjeqmZ4ljqnm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tfJzF0orEy6viWAJi4jur9RwXpq50Im9xSFZrc2WFywYMxoeY4UKs0k2GnNRxZZDOKGv1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g4YdFcxFrU8JEba+Y9W1MXjGMPECoV/uZN3ZMHczQNvE5M2VjdkyOb7mdiZgAO/1KvD8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OFFRat+JdmRhrQq98kaOSrl2U4HxEFtharB88w6hwxhmq6mBZl6g1V34lY3WIoG0xjgRw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6nAr5uXZjgmX3mcWohDvzNnOOZaNDFbl36g4AXClXmVtzmO3Euu5aj5mkmjKGXjv4i3Y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liu9dTDziCWjY7qoeNT/qgw3iDfn+4LTqOWXbjjqJggpT3uGyuuIVQ/aRSwX5nJEy0e5o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KL6/HvEN+HmIGnEL9sXvU1UC0NysnXcwaIYaxEswxp1qc8S/Mq+IGitzhusRF4Kn0ylK/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9xrXLmVMmI4MMV1X6lZhsDgg8/M/WeoV1K8M2/iF5KuW31czqqqiy7dHEwV4xBsfoxORm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5lGTn+oVfEztoojvhA4hhTviKyjUDSt/1Aa4vGIAaVDlg5pZ/mAMrg+pe1WzeIMGZTRR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TPuFVgcMEWisHPcQWwSA53VQ1zjUwJTiG6URmmOaCderHmCaLMWF4blimez7l9DXJfEE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EqKVoDN1KS8PcqrdEN3SdRKVG5QMW9TI/wAQFrrEPAM7ilUB2S5U5l1sDxBAFA3GxS8/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WhaoISoYUMWApg3Kg/xM1Qw8kIVu8HU3z8pGaFcRgR9TO3MHvrMt0u5fJl8QCYUSF9I8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uXFcSqf9Syiq/wCJk6mUeGtwYyb3LXi4sku6gbYPcdg17jRpxmWXaS+e9Qcvnc0y27rqD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8TDKLcSr8NwKdKothvuJ0C/EPlrTGWQKbiBVwmKhVpQavdxLAVW5eO4t7viDkYNOJePI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9LFDVyg83LfTzKp0xlXy8xU0Rppkj3s9MES6OiI7RvEMZNuswS5D3zKt4l8BLlrrrMbay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VuOpQVtDiVsMn8INvqCE4OmpWd6Y8IvFtPE7gU9RR8DeY7uwvMKitJ+4yaD+4rsudVK2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EEU4yfxHbvmVBxX+IUAZ4gOMxtWueoYcWMQoC7zDRWSNI6SXNcM4Vk7gLJTxMcLWDMtF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WW8S4GmuriFwrkICl3fMAtKgxAKrwhNGMkq7eOKlLBvxKbe9xCcjBM2+prbHI9y06ihL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/ctWZV2zAOqf5lVSkMGe+ouaw9wM2cfqVQaUhTSYnogZDWZQvmZJ6i+YNa51M5BiAWHX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Z+ZVajr+oWtG4GCzcMeIFbqOsfULuYcX7gtU56lV1FSVoyxVTM2Yi8vyTWP+JTxNcy8B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qUvBT3W53bvcuijB+B/if1+pWrqoFcUQPtiePqbPcQsO+IZTmUW5E2bYiYdzeSCvTHFd9S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f5junMXv5mmXHrcBeJl3K6yYolnG4rZ/UNeplhb6j9dQG8AiC60zYHL7hal7c+IeEsjj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2O2WKN15IS15GIEJfLcdL+Z2OtQEq7lEF2gBsvMozW8S7d9wVZZ/mFiynzAOXM1pRy8z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GHi5i8nENOMxSHCp0b76iXjjzFuRgHcaw3BzAMe5gpqyIt/IIdxnndRw7FFM1KGLS/3E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WmF0j7Sip39MuzRGVlTQBhzqX40ZldRdwV1/MtUUkNVopziKSt8xFRT11K5FseoM813L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6rMoIgXbHAVm+fEu96lxaquKiVR5zCjVqxVdjw3FVBr9yiOwx282QXQ1ArqYqv1NsnzM2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s+oE2ZRJV34ihk8BMi44dxyLc6OolB2YWZ7cTYVeHcaauWlV8zd3mVi4l5axN8qiOTfm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VZLLowOoLpBnq3mOF+kKpvccgHuJKvdViEDQU4hlnNz39znEtqHepY3K0d8yivnmAG7G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wnXaV3gIGS2iXSOTTe5ZAoO4xqqTUdKf3BELd7/+QavDFSiWWHEELUddwKo2RFNFNdR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9xFLeoaiONxZea1eYaMaf1Coy25zFBoFPEKNJFwKac9yxhg2wu21niX2bGlijksO4A3k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OKlk03KiyXuoUWnNSwbdxWfPVxoM8Rs6+ZeoNXLXw9QRQoXFWLdYZlbL/wAzQDV+ZQoK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ShzFsL1u5gxm5nyiowa5iEcPHEOHXLBc3z13BOtk2CmCm3DC8j6QbheNTLlfcBS8sdNb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ZvzAq1vzAXyf1L2Ltgi6gOK32xWgN+JZvLCBuLY8M14fELKqLvBcpzAGdJla3HFcLCli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kCi+5QVmu8RfM9fubyVLc1qYQc/3LWqxi0XM68kCrut8dRreQlh5riD/AN3K5qNBBMD4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nDXuBu9xFLVMLv4mqvPqLfoicm4q3Ku2881NP1M5mTeZY1kigXLKs+mODdQ/6pc4sYtd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Zx+NXq/PMNcyzMuKX48y/D1Hzdy3BT3LPnqV9xbW89RBVvlnQXxKKhrTMpRaqmqxKz7m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1/lDQtj/ABFOTOe4lE4dRLNYI3Q0eephgypqMrwwRqq8m4mCtbmSvtlFoM1zxM2+I/DA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5d3o5iVbbHULNdSkw328wpxlIrLSoWKv4lDP3FcDRG035j2F2q4huKyrEgZMlTkwbXEBw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nfL8Evazqr3CbXCauDTF+ZqRPiOwLvJAUV4mg15wuDDcY24Iou1EYbKef5lARE57jsK0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0ou3uGLzA4js3qbo6iA6W1RWN4ndTGw9iQtrGbzFbr+EFtnbJPiCosM9sMtp5nSj2ytp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MQsGf8xFN/UTgaq4gs6zL1f6SrZb3Cqy7OWObVhQcqTJ0lOI/qavHzLrPc3lmS79QEEq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W31C6z9E0XkuPV8RznEyWPZcFF4ihkG/cVNB5l0XVzJ2smDg1Kr7eIwgwmagPPEvFJiGl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gxvmcN4i3dufBMr61Fs7sllLuv6lLOG45c7hnJn+ZZZZjpjarCESy4RjlrMRE9SnQJ0w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5ViU2zBHkZWVn4lKOTdx3RZ6OoDWGvTuB5IFlZ9yg26uNM0VFrd1ir7lOWVcxMV8yvjX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6t8mIuhPiY0tazUSq8mPcDxdR3YCzuD5Ga7iFMo8OK8xeafUsid7lk21zcEgj8+IXeRZ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mK2qeZavF+I32eJkCyhoqAVcylsS731xLJ5RzRbKau2nUrinNYuUHzDS5IUoMG5Vi6uG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WRwT9w0dXuLFizxuXginTNjYJOAcfVR2XrUSrMMRbLllsMAR0MB02ZqabRvgiuLcwtzm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TveJ4ZzBZbpiDqku1Rjg8QdlC9EsrBNpz5IpWashZWTqWWBrmWNXmOOaeJZiLnZAJ5vUo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uYJrnc6dVFrDBXygm36lhphn3Ob56jq9/wAy8OoFF2eIXWNcQzkjAiCcy8apiMY/1DzqZ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i53Nb1cu7qYOK9TmGHzM+WXSxcYpmDDWY6fMtWRAjg/iMUBvvuK3jEVpz1G29ViaAOZk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EbzLltfjiXhfe2A1jC8w8/UXFWUzakqOXZ0zDbddwYQdwTJWJb4EV/BEuili4xnNQ0XS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sxrEKYfjG5dPRvMUpdL1K31e1gGXKeOfUDIZ8xa5U3Usi7lq1/8AEujdfzFlG8TBlR/i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KhAI6CGyYsqXMKUSriqAUG/PMCIKpbUpMLwUZizLguEwilGOiIHUuFBodrqNW1hJpWMTZ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S01203uONI7vmNgjd4JrIp3DqN3jMC5Gv5mWFupZFLvIkbxzBeQhEFjZcFIlrPEoBdgE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arxFb6mRUSW2H6JjHTdkMsN/1EJ/CVD4RChCuoo3V9RzCYMwDQGTWYKiIyFyzmoU5xxM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gqrqeUVxmZrG4aBxOyYuDai8BqUFn9RbcXluXlxXdSrHOTuWJWHidtVEocWM3vniNW75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zKi8QzvMQ4UpuZoMzWIm5kcFQ5XnUMkaqkc8c7lawMaTJTuYK3US6e42g5QLwHPMzUPh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Ye4bLaskt2WTa3HmbceMRoMu2oHBp6iemDg8EUZDG67mHjXRKA0z1FVXLqa4tjY0xDj9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wdRI2efMMmL3h1KTQuwjVY54l0XGOpyiq7iG6IM9V7gqHAbm61dYlHnJ+o8vqoyBRxWZ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j6jazQS/BYZRiXdWLqO3IgjHHJzKpG0TSqrOI8GCdQiK1ywAzUcNRA235ItXkhlxedZiI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N4Muomz7IdjPJNGrmxhXgoO5hbZfDxMIqDiU3TEO6wysODAIXOqIbaICR+xKUprslYz8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J/uBi+SNjOL14gEFBz6g1nKLfEOmPXMV51uaMSsyvEurnkX/AFBriHpE1Lp3AKlmuZe8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Ly+Y1zk8QoK+4ZSvnzBwckCIpSmVq/wBQeZdpzniNNH/ESpX3LrSGCtf3HCJQeJQ5cyhnG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JjvqYQ7vfMEcczg4i4vmZGwz4i1r4hd5ysP+I/OoIPOZbbUC2Tc0dcRHaYmTkzEsayzj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3MVgrMSzO5V5lBC1JfmM7xwYQY9FBHlX7qa1u7oi5DluW3ZfgYFtmu5YYPfxBxer8xKH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YmMTLg4lnRRHGNeZd4YO5l15mTkScg6gFqj3Khqm/wBTttzCqd5dsNDzz5iuwMyudYpJ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L9kLM6hzzZjErK5gnL7kmEwZcylxgZ3AyVeYmHYpLgLrFlbhIuldpCAz75ixmq84hYKP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iUUS4pSW3MyrX/cAbKngH8xYUUwRCmHxDaVOC4LscY9TatpmJRMkHSRhvMGYggtGTiPg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SxKpZAsFdyrFUe5VGVX+J0T7lopWoNfcemK8TDLLYTukMYzBzvKQGSDiVXDY8QtizzWI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glT/1TnS3iDDLMb6g1lgyqQS+YDZq+5S7IWDsmS2nEORvu4POfNzNsjZG3n6hbemfuZt4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4OJbSr4gXx0RN6Tiei5fyoaufWI1sWk1cqASoyHDHf4uv6hjxChiZ8XPaJQeZvHc1/uJR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gF7SWLzjiI1jFTBe3ke4wFKv7h32jYTIiKJhHMFho6m46DuIAyvUAZbYGKHG/DAaXL+42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0xVlxEcXF6IWhaR4jlu79cTKWPpgo3inGIWeWLfCKCl03ZiYObuHphNNzYwrEvCtko2Xu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LCkplwy52TDzXUaUDWo7GBQwDfE8DG4UV1UrOtaipbMcQjW7z5lmRXuWt73GsEycxiQY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jCZP4iWtYi+RUWVkYWXco5yygpy9MzDitkqKcxug/UBYlCm/uIsvEwPgup1TvMfBqc1j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iXiaO+4ZrhzNFcSu9czKnEadK7YBVt1MFDTplMueLmE4uNJ3DefUyhqsJyLhXbqYUI/U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GJzALviJnFeKjsmr7ha+DqGAmSEKXG+p+4VdO2Nu/wBQszXET48Tn/Mco8wr9zCznVQa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Rhnhrcc1fEaDUo6LqWOS8dzYk5m98soHaxLMb7YhQPGMfjW9eJrcd7hiaMZYunZdQaVW5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9y8L4xHHzPZqKOy+mJwwfG5RyYYo1cFRU577nGDLU4BfqGFn7mbBGua4gi3uFWw9RytMw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0yqCsftDLV5mTHyQQi8Oo2rhTgmgjfiOC0X+I2571moDV4vvuHYLTmZSatu4ucRW6+SP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Zl1W+ptZvUFJvzcrecul6iljbolbuG15JAEWgl5xzOlk66impse4vQzB0BcB9YGK37Fk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+WbRowSnVr4HTFULbthxNxfVwrsfcIFG/UQ60dxFZzLBRhdMvlO0BUt6hCqh5liiz+JU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MMW3UrDQIg15lNXkd9kFVXypHYOywYRlv6IhLMimMaYVgKYUUWJq+oODV1FzQJoAHcbV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DuUUUD6g0VX4mCXVQql44mGrtiqNVGsrFbluGK9RB+0usVVyjIXDTWoL3nwTADVN5uWO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wVfUXID3DLXHxGfpTZ65qOK35YU2NNygUF/1Lml/0mV1VQAsune3cq1rn3C9t1+BQqXd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auWdEcb0zTjHEc7zx7hrJjioVwPnEcMAe7iDAfbiFDWqlemOIigFABCnWJgfzBSzTeoZ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ucql1nmX9IgKCNKX3C528x5rwXiOIjRAGj0ltMbuPAqcZH1E8RL0ZhZEZ89wYy4e5mVn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h+o2bWuGZhoeoNboYCMJX7l0adGo0MeXX9yoCiHmZF3mCs39RLKbu9R4DEHRGYptzMgt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1KLLP9QJE/ca2JataIBwUd+Ym1GJU5W9dy7S7JoWl8zBBW3Sw1dtwaW0rn3EPLCy1jxzA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/wBXAHBuv1NKjSxHtxFrcPgwDYxMnxAwbuG+Ja3/ADC/+YmKfu45KolUBXxALmSZ+oYr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jX7lqxU5CBWuZk4mdTfONzha+2FjU11LQe5sjgMY1iGHLMmVcWgIrLzTF85jnDFR0cwd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crEoywN8bhavVwoYz4iqeSbKSWC24Ubr/MAur1HDuOCNjFz5lCF3mGWc1HDluHO6ly3h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2xo1WdSzMGDXEQ24Litbe5fNalejD3AydwUdPcA8vMamr8sATA/iAtoMYlXXLqWjlLNi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1Q32dwYkq5Qm8yyqcdMUYHPnOYGTS7qG1XDDWSZbGH+YDTeTqWs3X8TVtfIxbEKbZSlM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KyWP8wM1V1LVVfKIdh/Ur/5BVohAKp2sBN4gCbaYgUZZ7goGseYhx2wa8wXDHiPe2YVE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sJ/corCDZOkCheSOutmo1yV1bHbApuyPZzuoGkq+SAbNLE+qNJCFoeQQwOTvVS7QnxE6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ZvEMoLRLyJcvnDCXHP7hB4dDLzUhrqWND/cZKGKPmBJEfEyxjBtIBCgmRg2L2DiBIAKq6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51mnUt8JVtInEcO6iKrLFxQu8MdQquOqly0aqiXgC9RzKwH7lCpY6eoOj3BLCqDqMgOG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U2rLb2wQtMEuKzBQ6xyQAp3cMEGu5TteouyjXEN0NxKKWWpWjuClqzqXZraDAnzGjmhJ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1Ht+pbTr4hhb3gtQZlluVRzH1jiJyZDqVkvMc4A4JfzuN7qo7cFwtbuYGcHFyyyWK8u4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AMhCqaf5gi0E1qJtoq4KNgHmEPWbwzC5hs7leFSqc0juAM2EV3GZF1xBun4CLJQJUjsO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uGuYALVsrDnPiLgq9VLQBpuXFU+4yobTmYqKwcxJaFeYKWhjVQDiqKi0a0EVL4PMuFJX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FG2PKyuovlUtMPMWuUOajoViXVa+Ykoosy4gNt7l0HFZuMo6/uKcD7iBA5dUS1LL+Zbl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u64g8khuzviYDFHcoNLdQinEshlXdRo2+J9TxOBy8wVNiBuvUrPO5eqwzYCAKMJBs69w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G2Gy9y26+oY6qUHLU1KsRmcDe7iypT4hjcF1zVy8aiLZ9lyq2D3C/wD5L6JtcbLuw8S22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4LqPi5RqowK5iW1n+YuHmOzuKUzEV7uC5zjr8CyVDlmS2eogbcz4hfzFVg671F7McTi1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mCKmyPZDOC/mbgKZzq2ZKJBK5xzEPvzHCdxvebjV6rmLj+4t2ViZD3Fiv+Yub5RT2JYP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FsL6u5Xpvrv3G1o66hYq2WMVmMsGiNFBXmJZseoAVcMwLQIt5gNtwNjV+ZZUlVvDcC7q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BR/ubc49yxZiuJTVs6SUNiiIcmWB1f3NCqdRpcwq2cMLyuW6qBu8fM2snNTiynmXWwbM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3nCHmLV5z+5YbVftl0q3GYs5ZDCB5Olj5bIvBiN2gOoK6BeeJahtfEs8a6fMGl1R4hQ2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uYljK/ZwTNh7qAvd4CUFKjpg1DB9viWPjpzcpVjsxEqhmsQw1OhYbKeFylDiq+4LUqFL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VTKB1uMKmsHiXbElUS5KZRUmAM3BhRFCdiristte9zsmQEKShWG+JS3dlkqWJyN9RqLA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lYlrIniO3MCIpz3F2pAC97phm8V5mjzeoWEdTeMq8xtOoF0XVQTIzzEvbGphS8fxExi0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ZhxCtMHEpXzzDO8U6iF5YPbRKnVxyrdkRLdmMxyz3ONT+XKxxVbZbkMd+YuKcFQx5YHL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iW5JSWmotKObIi1KNsJjtiam8Moi7cTFdNR2s5ppiGglXDg9otFN8xaeu4q6s8w0WLfE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L2tBby3O6rUpD28xdVVfGiXKCUAGq+WVOBGNWIFwZwY8QQNmOh/MQcuKl2ddxBYz3ACi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AHAtC97YMD2zMlWwWsc8QQW6WDglfxKuGOmPkSAFVvXMFmNnMyN09Qihow0KXjmUoWzL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j1XuUR6M6lUjiVZYYiDZLuyFPHuKzdkAViNPPPUFn6TdnFVKBQS+JQrr5gBS03uFrUBu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AJZWOYYod1KdQPH3A2zuXXEDvcvFktCBjmNaZ9wxWJ8K6ZaCLr9QVB1c/bHDnc0Qm+vc1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uvMCz+Kgpv5lOErOyDi+ICssDGGrllV1L8Q/6ptEPOoU91MHH3HDLpuN65g9Ygt+I51C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Oo0Go5OD4mjLBacNRUeuItiPeYkuv3Fa3DH4utEzedx/4gux3H7l1h1CwNnmPHmKnNXK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NeYhedEehSt3iJYy3CcECBdvEwlH4ItiOfN4jhgVVMFnbVpHFVmaWKjSHTrc1dEdl74j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bmxsPcDiiablhsrHN8Rs9+9RwqhHcMcZhO7K1DPG9RG7qOa0S7bvXMG4fbB4aib6P7ju1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a6AwsdtomU3XxESqIbx9xAchLAbp+42dHG65itfcxAWcVArQXz4lDAKzN5i9igjNzXGi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S3iibNXBe3D3AVeWc3MNGeMzkDLibdjUQ7V6NQVbe9EvKLpdzRe/BDlLL0ymscudfEzF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zdldLuB0p8woDRHMLh5y5lUxdjzERaW0OYuUdlYYaYLIBBdtJcuSt3UbWnR1EiDLzLnP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mKc1ACuNPUuAM8lR7lOqhWaUy9x7FFmKDBEjBm5idL2yvaYuN25PUfJTqGgfiLbfi5Zw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CnBEVOmVlfapSA/cUbYSN1W6jgNYO+Iqnkreo+zMdKj5l6TFtS7DMBWynceK83UaINFcy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eZ4loVEwdeInNwdXqaeP9Si17gaZXDO3UGHtnYruXRfO4RaFx33OZzcNYx3HcZTgg31B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pxLXg11PIPFRc3+oHJJmOnJRLL+fiCh5MwM4lKQ+kHEWcGNltjYspUSo416uaL/jcot8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wGGGAAPG+pZWq0BJRALwhkuq4ioAYjgZLxmW0x4OJ1UXklpXCdQSrbHmDIddkIRFRV0s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HI/qLh/niNhOTXmKUOnmWh46mAJOI0XkmI3nxL11CldOpTgFealtm4CJrXmGXeUGyY7q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4Ih5y5qPHuJYujmBm6KiDSpSVwO6mFvNkHVcx0tsYruxleajanPL3NAy+pqiAXChy4ga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6vEW6LzBte5i863N4sjkw1K91DWL+Zlc8yzdh4mB9GJbxUvC/iXeGqg5QC0QKcqIlZzH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l8s3bL7ywYHtxBplY7nt/wBRTjfiOc6mLznqVmp8zN+GWVn1BspcQE9mpTshTY2Mq3G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Fz57m83+DBl1HpvzLVKU8RoNfUsrLg4i5zuPlC7YKrIWjPKMdlizTmFUJ6ijlYdHEqps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KSijhbuIoMkNEY58xFqn8SqaKStyrH9RQ4ywslYqDHOpzpviWls+JZ2+IbcYhLhfEwDb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tN8x0JWOGOsb7eZlxvcFpMPPUtrDjzGru1emKdcbnLOpwXqXTccwS0xECrP5iS693BBg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k14iBFQBjigF29TOEv2hWrcOvEZ9A3c7uJbWzpuoWVrrULeKUG9f9w0XEtyH4/uc3JfE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U049Qybuv5lKta56gZvKcTBbOc91HG7BmJyA8x60rpivdrPMMbVGDglA1Z26iFGr8S2F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hs5GVrobOYEAuC9dQ3YNU+WUOFsFZXuIa71AFE5iq7F39RA0bdkS/fUpdM2p46iglEcA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JakuLm0XVWLAJk6g6uXRSz6gYwQAaTPEyNm5dZHP8R7bO/mUex5uGMt5gIrZnuNpvbVy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sCxRdCfUwOwrcKwjaqKhEJoc+ZTkD3AUivcohvMGd1M3UO3EqlNruWHdxaqn4gtsuBbZ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BoqskJFc6mjG5ldbuBRs5x7mQqvrUNxEfW2i4du/Vx0DTGZ8iYqtTVwuJSBvHRMNW5ml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fwmBdZ4lAW3zXmNZzfE56s6lq4Wc1LArGbhNJV6eolBrGobA3XUKuYdGa5S8PZjMq12j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1EYb+SK5ajmDS2ELV+UgDYtMVY2a4gvFRFjB2rKXeuMQaOS3xEt2E9TKwuDFxUtKeWZK7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pIikiFGCriW1UVo0e4jBbv8AUzc1nmUqguiIQcF0G4QQHjxGEytA1FLm4jZli7igUvqW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dHuW4Vi8wpEmQd6lCgm5RyeYiq4iGb+ouGiUWUYn7IjY9Mo8JC/Tcuzd3GzFAzkkftAA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wFa0wzeF+YWUH7ltf4hg3DBxf7htXmOKfiG/E1pcsoXcF/8AkXo9scHcrN08Ql4mAYlX3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OYOOTMvbMXM558RX5jdeOJbXfMwvH3uN1v5uGDW+YobzfHUTWG5yMM1fN8xy3cTC/ZmL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qUrLmLQWWWdS1M44lkNfuA7E8wMsHF9+YpRHDu4NqznwQoY+IyFYuCZW9TJy8EWXy5mF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UHQXepcaDgvmGF9cdwbpRbFNj/cy5+CUCjEQs6YGWurvuN6SvMtHOnGINisCinXEujVLG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rHEGxBXcKtdrLtzXpgCWbhLeL4gBR81ACLU4YW8Cr3BX/GYCkvHcVpcVM4S84d5u4Uop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fqqPVDtK1dy/a5rH8whVhv3E6ADxAwvcsp7zfEGXUpovlgKrFQEG/wBzAeaNVLLdyjBj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VYc+JoLS8QsStD+5as648TM84inHMCvhx3G5UI7IuPiwlqhlnMMZH9RQFCubbliuxMhs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AIWOLZgyDfiVaobrOcTQopOptXMHIYmj/HUS1rUlcAlA2QQ3iO0+BD43fiYI1an5llN5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meIhdVEKHuF6T4i0TD3KyN3iAUgK8MoysHEQNUt5riVarJ2lu/EoBu+CKKNJuEsS0PMB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Sxq0OYwNXiWyQsc8PMRz/ABBOZdcxYxATH1DlEV55CW0NxpkDOJbTW9tRbpCoNziPFFOs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a6itS7jQHio4OD+IwQVvkO7m5kcCqhWiAaGdxgxXUUCzMuyLrJFHGB3ZNha9wKSoh3t58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4YVKSGgovMRgpIOcbdyjDvZLOdESMsfzCpluCRSqweohT5y4r+4Coo0WagqzfNxwBhQG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wGjbuaBYr6mDtmAuYHuVAAP7iVtjmWufeZS7vPniIC8eTmKH9Zgk4jVf8yZ1nGoOGS5l0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YxGk15ga9KggSxdjFeA08QsfLUGNF9TAIE3DgW00jd9wArLM+Yppk4golauNlWWJMhvn9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cV1KIbsjYgWrNq+4Nhtn9TaBAx26m3z+43RM/EW+EYIYfmGoWRtS+JzqJBR8wHCnsi7w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VdH9SvJ8S4LfMbpFomOQpqrYvIOJd44rNS8J0zeayQ/3iHE/UEMC57Zf1NGLmvcOcwv3W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anMKXjUtp4e44HLjvUaWqmE8T3qLa6IGLSc3zFlrt1PuCR4l6DcKveiqlLGZejZALGqO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b7uNpWuqGJznxqUlx2xiojbyE3Yrg3EYaqBQAMRvzE2Tuki5sKriUBIFGMdbmDksiUs+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4d2QVbYt5ohWT9eY3p8+ZVsYdxFFKPcbqrqEAc1ne4FNib9w4OdzCXvzxDGCDRksz3Gc/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AVTti9KJ1piKDdSptvxAfEqikNSwUrDEeY5DiLFJg5YEBZXG4r2Vd5MQgTa8zdUzIGAC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cXkENNVgPBKJUKGYIvQdwUHvU0sd7xPLv+o86vicGajanUoKU2s3qV1bRzANu6m1Ab1q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qBQRuyvUAKLivMAnzuBTdoSRt6gqIq81qJCAjrBLAIeYkZefMVKKaICMlvS6lPHoSMOD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8U1A5bxjMdznxG8Wz1KKeuImjjGuJVb3LUYPiHoLfMTKrcMsSz7hvqs0cMS0jRbeOeIKo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Go9bZl2GoObTK2DBxCliY4hmjp7lDa2cQWraZhoWk+ZijfrxMP7XNKwZhNhgOoVQXTHV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Qi4AxxjRrPMWrty8RNXL+b5gYLxFVVa3KxumIIKbZWPJuXoNkM8+/MSr3GKbs/mJfFZ3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6rMKR5YjVMiSwvEEqgVGZyjOmOADMOiLhuZtnMC4p88yxZMdEu4WGaO/5g054jcFLzUvN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GxVD9wKseIIwz5ZgtfLiZFx5g88ncqNNRpTJzFqGANsU5VzmBd5FZmVge4AE81AWmqjQU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NhiNyHzLXAjVxUjJxUxKNxZtxiAg3zFACW9DqAAd5xAHNiuZXAAkwVL4+YnFVWiNYS8sb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1Krd3qDZP1BSKDfEXyap8w9ZtuozAK98x0j6eYEK2GJSourYOiBg5vG5SqSkjorpCzTG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VIXBrFyhK85mC1+47GppKwRO0qV9x04/cVtrviBrdeahXF0QVhT44l86pmkgvP6hoplu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0rXCEwdBm45XqBdL+5gUae4OycSsf4lNmp5/UaSnUNAa1mP/AHMGabrxEy5lA5vEU1Vw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8wW5ZqKX4jbOJdt89Rg17gHEwadjKKnEuzeI2DEAiN2bI0jlxGVWXqOsNMatUEbQGqjx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bVFmUIDmAUZf4gZG4JeIlpiJjUWS1e0Gwb29SkSP8TVxUu+oilWpuIHuZVo2blAKi5G39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CNgDqBmmF3K0GfbMv8ZdURtg+V5gYiABi8yvdQgtn/wAjWA55TLGKqdDLNrecyjkaObhl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4ipgxzLciM6muyPNTUHFXEZ+0bwig0YWWBjWpUHWoVc20u/MvUKpw6lrbwSjo5wq0RTL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G8PDCLbLsSs7vFwVNW3AZ85natdSgUcze0AqoXz6xLK2x41Ls1h3EYgtcSseW4AA5ctw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JdW5eYCi56OI4lNbtrEq05XzHE5fG5WvvnuKUVY5lQsVOYQFVbiW1khtE+IyF1xiJTD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xmUixvGmKl8G5Q4mFVxwnMTa4mUqMZbHUchO6iTBnbuCFxnlhlUbNZhhgoPMQXNvJE5F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EDNkK5gZR7uGqtibH6i5KFS1uG44HEBLTvUrBVWEwhc1E1M8EHRa+YxjGTDKCIlYVEWkQ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+Y4PMLqXV3mKiMeajsa9xLHXEV6w8wL0ZI98XqpoKQqkN9Zl1dUvHc1yLyTJabigwFMFd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TGMUQoWwqtrzEK5GOoIHhhavLOJRlZ2wJQDWMwNG8MMac3AsVfuWi7svwTCWgnLFaa1F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COQLh1KC96qobJSI+HUFqsb7gWqi+Y2jZeb4mFTn+Y2mV9EIF03/ADL7VfUVcOE54Isw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FPUojjmqlQFVzcMiGYC/f8RyowNBqIAAycy07brqAxZdPBAoGCOfog82uKlYlvZ1MvJl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JlVG6hem4V2PMtKr4jbphDleoZFTHMQXfcI0T1FCCXMywrfzLrUnaW0YtgFgTWyrgsPX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ZdZLUKTd9RIuymU1gsZh+0uqGZThrke4i7pfENZs4wzZdCwzbr3LHcsv+oIEWpzVfUKo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77l5uortc0gYcbjloMnc7r9QwPbNj9xMlE1F+Aj1LvCGrx8RMvcHES/NTPojjGLnjf8A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0jYe0d3MBrBzGyi5d6lnGYrZFVOIgwFWKju8YJfV3NrYYao1uWtafJzHWHc1I+DuJcGHG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jKbIvFtLca9F1iAAqiZxAOL3De0L3G6tcWypKaYm3XHMpTDFlSklyGe4NlL49wtq6uU3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3Tzfc7g9zIN13BADqAcBCw2L/ABMF1jkhgqtnMwaI6S/5lLPHcdwWKL8MoplX6mni5lC/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N5l1FG8zFTm8X1UatUrjEOwY8y5n9wxoK6WKMmSdxbvnFx1tXv8AqWWjpS5YmwcIsJdq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kgvJGY+ExjQbrqOxG61nmFAOaItZBkbJ9nZBC+G86jdN4dSnGoYN4mzuGDGeblU0a3UM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miWNtEMBLyX8TJuoPUCKzUK0G6+ouFFRlVZV5gLlm9yggEV2nxMjbu4yBMXOJyS35iSAN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8e4OfcNzelm4LnYxZvxWOJh8cdRKlJRxK2Xd4rEILMsYilBM11A/NXHuG2rluR8y6Hvu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ss11iJcFL54jO2viBoS+JSYVnuIi5/cSlm9RUGqjdhRfiUoMt8wUgM8MWu4W1l+fiUKb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KdoztHrcBAHFw0j+pmvEHMUcBj3LX8Qe3f1NFDZ3MHGB6lB3epgFe0GkXkzUeBxqWl7z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7rwQWAMxtPqMXeq6noPcB4gYazFURewcxCi23UtuTpvmAPjqVs1KAoJsuqhc4Sws0EFN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+YnTmUFsvmUKrVceJsq0eOoqxx3csQy83SQUm9QjXbGjnDEouj+IqTVqfEfJb1KE3XNk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EOtm5ki+R7jNHCw3B/mO6y2LduO2GG8F5iEW34gcmdeIJpqts01RVYbWAEo8R15SiVUE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rK5Z9DmC1C+1jid8F7jKAyNxU4fmJVt/qJZj0YZwy/xAUXvddR3lM9wHwYNVcQvbESw30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MExr9S/qVVWuJbydnqIIDr+JeM6uoqYFYBLrjUdvOZs78RM9wytOo7oHqbzHHrqG4Qb3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3DW/uO6cM4b9ywYqeDaQuzDepZdLVyqKu5tl4x6qcZnyDiXlKYtstnDEUd/currfJFwN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NsbPiVfGIKOEnr1cprc7oSpRarN4mBePmItW/EMaICFYorG2Sj5jtYr1EVKBJXVyHEvg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LO03wVLXQDpvmNyCy8ChwwBHT9w+QBliNWWASjhjShN8kywDszhdQSGNaIAt7BE8Z4zq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8QL7yfTAuUKxBv21Kbq+4zoRWtWVKhBtYl5QR7Zd9PLEFbTUtkmZg8d9wsrFfuKctY6mb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SkQijDmNkBq4iYlVN5jdJ8Z3Mh8mCZwvFQ7LZW/MJCt8NZqWpCWaY69ZTOy5cjBTUfWF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jMYpg37nI1AuKiyVrtuW2Rqxgd+JijzM2VhV3EcKlNqww5qp4hQoa1cUExnvmXka6ZQB4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o02tdDBpwrTctAXjuYR1NxshF6eIGizHcIqw8VAl6hTk49RbxdHUa6xHDAioOazLymMu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ubcpzcajVXxL4GHbcMv9k2tSuSoTb4lp/CZLAouZWhXMGh3xLaythZTPmELL5gMFbeoA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vREvTeODUsV8LhTX6uIF1m4aWlvctvhiZBTFWm1xKyvG4HCzPwxybq+iNoFrJfEUUvPM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FXXEenWBjwBmECjzCxuXayXFb6XrmOz/AJhoccYuWw04uWLmPFRGTdR2c8TFvBOctkDk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gIHBqVaw3mOxBga/FMPftLgWRXiUpYYxmzx6i0WjXiaVscxUA0S7aJVADdd8yr49Zi+Q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U66lilwZEWorVcNRGq3Uvk4fuJcMXExncGkxnvcqgU9LuFXJLowM89RFru++5iqq2Z657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Lt74ilYMkSrKbT6lDdo1qoDVXSxwCtTqbZlcn9ylour3AEGrgYAGWUYOh3MAa7IZKcfu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g0Btl0oaPMoW18S5N45lgZ41LBX7glrq/wCZlKyxJQ28kHGdSsksBUqnOfEsYv7mQE2m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+IerinDEUukL5jkq4OP0QzlFE4YarjplMuCGNmXNzk/iYLzTE2G2WGEvcx4w7Y8Ub4uZf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cWzHMHIXUFFuCacVUCx/2I/R4l/zDPLuUKvMaz45lYPEcB+DTkvqAvuDgux4lVMljPmX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f8xSaYVUaur9EKcYHma1qY+JRXuODZ9Qw0C5hA15mkjhTiBQ/wAykbOfEJgy51HWDGsxD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7l1srdcS5Ll/iUML4qCPtBTv5gCariU+ZQ+O4Zl4EBCx8Srto7gpdn3uUt8keHWsQOQ/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AAparGYuB41RDFNrc1KKNUVrqBtceqiyGBuC96P1ERXdRXDTi+JSxbkqeIIYsQ/cFR0m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ctw01neJsGDX+4tdrHKQo6j6hZwwW3ng9RvmjpJTgsUrUDmoVQWeIqQyKfMz57s+pek0M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yAXPMIEq7cukB3Aa0P8ASG6KW/ZOcwqUe00ExzydkVsLo5LgkFXUIlLV8f4iqVdiOEoy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3kgLqvs2wtpX3BYc0vMSSwJjEKpjWHzFWBjmIa25xmcjd4xHEE2sA5nEFo7r7iCnlqow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6gpZMDzA0bz4lZUtIzWYM1GyqqJeI0CmuZYv8RxSjjjiVmc31KgaCOcOG8Q2oDC1piUU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cp6lgAuCBeuYbWqIYwcPmGkueZhDvruYMvniDVA1fPcto0lw1iuY6YLslBGunU0WscxZ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7bxAFDPMAhCxLvqHqM2sx+dKpMKvvJOT5q5hv5mh/BE0f1PD4iI+TbLLrXc0svuc55hB2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9wLFb6iPJehgQMwil2BuoLY2cxtYMeYl3kxtgp5P6meFCzGRckyY7IgCnPEWwcI5MYrm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Z5gXyWIZR5eSbA91EClY/uFuzMuWADpglxxucH9y75ca8R4YzW4Lc2VzcSDP+4u9C4lA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vuaogqXbq5ZeDfELF2VFZvA8sovZxdwaKq9zLNzFlIJVl4lqVT+pspc18wLqt4YrTLRu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qo2z9QWs9bgdlalLyz4nFNGblArrhmXTNwprjxHheK4mCh8TK2++5ejzCzLi84nIri7j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eQTWmPMGsXBu0eKzLC2HqKllxqitfqb1S8S6M3cGg/mLpdy6/wBSx3ipYPjUaq1mWaZl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DxcXGfUK9wotqsXnHcs731uLSNb3BBXEW1l3ljkrPqYf8kGk4WYOd9PMvCsM5SubnNQs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xGTzeY3zf4KvUvfH+JRB1cVyfuWxee5of86lp5gf/Zi5dWN61FWVAYHQj+ks6DfEpqzS8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dlv1CKIvKoWW4dw5wKEVW6XwQLaK5VmVwuuoSIJ3DfRL7U56lJ0Q1wRQMgX7ls2dFx65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ph3HTjfMDKiwlMrg14mQG0wKfiACL3uWCDolEy7S1mlKjRa1FTcWlUwxZdncaM3XgTNi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7q4xM1xm8hxF2GN1uDYjaOVuM1cFHgTUoFRmokysZs0MkGNgA7uKKleWUSLmUnSKmjDKy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AEQ/pG4B2tYitGn9RVC1SP0i+LM1ZZEPB2zcs06YNeUfb1BYSn+ZadXeYAxrylK8b5gw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7eY27H3L+DXMTL3gAPJhChQsFiYo/cCq0TMsGwuFrdonUo4BzNTddYiUaDuWB3vcAsi+J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N1ELcY6jvqZw0mwe5bpiWKjyQS2gbYlgBPcFVvRUOW4Qld4mS6pGFMNh4iXnEHBHBRUR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caOXqWNUlanKwDcGrbiJZ4IFQtxPpFDOK4qK72YL8MUzPZxCEhiux1CP8wE9GKjbhfca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2gBaXNIKdgZqZhHkVGgfSJoyY75nBRRBalEnLNzAyZ5lt07NRWUMoxTMVjWiViXU2lDZt1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oAp7gFBrpKti6Gq5hsJcAkFxzxMx04V6l2SVuiWLmj7nyHiFhSPcdd1X6g2ZIguR0R7x2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MA8QV1GbEqVF7gQEqhq4gLwuLjYWFi4jLUW/iA+oABdpLNdjLbBeI6KN7laWrn3AYLGrg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LhhC7hzVObgxuos3MgYrxFB1aSnNmQwWaucHV33GiFEeSI2taLla5XdkZngz8StgLxiol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7vmpQFB5JbJx4lOHGMpOTeOajR55mS5v3KHLsg44x+pymq5l9KP8AUc8Vcdj4lZr+Jb4c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05U7lKWOIlK4y/4lPx4iJdSiXfxKacVBSX9zFpWIi6+YALXMWzzxApX6lZacQTeSuOZr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1CgKu9Qbx1DZb4lA5x4mW8w05fMb5+pziYMGyUVrEEBySqKbOI5ZkS0Le0jDeIsBogbs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1iLjHxXMdPifUwdK1/Ef+GOED7itgPuW7MVPg9xUWpjiUWsoZKWskrqrP/YjDLPEWqi8i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Dh6hzbwMeOGqbjC3xepQH4RqVvrUatBTnEapgUeYMZo9SzHZ3Kv0sTem+ZW86OYq7Kae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HdcyuC4HEMhrECNPeJQvD8RVhuv+JduLcMrlfcNZjRmXeOoDYaeIAVXcGZ5cEDavk6gK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iyGol5HPEtZafEFvZXJOCabg6ziUZagZHNb9woQbmTdioZwKG77lFsX0Sl7Feoth9m5S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44ZAlDaygVTC7VtipsUzctVt1BWlNtjmV6jctDuhVn3CE2stf+3F5KhI86SnwYxAqaqU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ffMoC9QovfOu5bX8QBo/tBQBa61ELAo8xWwUDxzNrWGviK7pYmQcokFt++IKWNy13VESi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5qLSo5jCzxqEATeJhI4OIZmET8zTOPcGLr6lBRvcDktfiOBSwlKQP8JaLNQVLMQ7KxFXL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iIUxqw4icDrVRxqoMNX5dMHl1E4ulmQs43LrRorqI2cS5hVl3TQEc5grZx5ipssXuLev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dVMrqvEGnPHqGIyPcJgAPU2rd5xmNxhw5hiGtVeoFUmGWTdWaZtGNRVAV7R2p8woF9SqT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ohWI5ypair8S97I0Ci9XD20H3BGLvEsy73Arb/8AYzRMy1byfxHprMTQSgbiaB3iOSLN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IYYlgZ+IirFC4YAG6G7jccUbmbd15mLdj4nCt/1EnCLJX1zAFXWoTlxMmvVsWM6MWxGL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VyHEtEqXlT2wrbI0kR5DeI51ZuYFxBzJm4GlNkoqnud3BmlmSoX6jdLqIhrEpLH4lthj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61EIiO3iOE4Y+I83UTYzAMKcQasqzUsBTZ3EA4ZyPMYWcQW8VzLAt4i2lkKlVCmxcvMxW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urYJ6nGKHzHRuAWKpZjvxMl5K6hVTXxFZkzKKZ9SsgY7g568Rem+YYre+IGXrmY7TGUL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Z5CZLvUusH1FF1xAvVQLEqBB7euIEUtXcV7wQcV+5oHJEaVbi0czOq3qIFU4YOTbUdqt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dFmrZ4+oAM/qGxv1EuDxfEEUaC5fTkisBMnUbNGSZCrxKvzAMrAFzmzcSeHmMZ4zdwyw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prN/uZuod4gFNkzhQRZxj9wbwtwmqTtuXuKv2jWErjPXcOl5OCPQhfBUIFo085hQLG4J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dSinT3NeGtxbC8X9SzaW4PMAdK1uI2oOoghmXQKZ7jXbT33KDkrcBc7d+pyGjcRHiARZ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H+pmJY2RrUyIVVmuJgTtiGVK9XEGv+ZRY4I7ItgAq54hfnHiatefUCwDYc7jYCKHiUIx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saTqVL3aTCRQzd8QmnFLs3AOQVu2WptwtahXkJtbi/DfmbC0veIyPriNRRXCHihPTKw1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TQ3u5UgTC+ZlPZtlOQs2wVzTLDJfEKFK11qFVXPNwa4aAvW41YYL1FZpb/mcQVcQuHG7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jWrG5UyIkoH3Gp5CJWuHUAFtPMu3rGupaKrpFFh4KihwGMy0K5JW/cFwPcM28TTOPw4c/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uEviBaPhCmU3n/EtaHzLhSUMbIa8Qtl+yUNsgOjEFdXbW71LcdVmKSw8S3WCNlXd+Jhj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Qo7JbKUBhEbUWHENNepUNX7hKWcxoDLTxMZxniUwdsFaeOYa1yiXAicn9wmuH85i6H4J7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9w8QF2GWIlf2iWJZHIa4qPJ3FpjbhplA01KrKZkoggpb7jyAP8kuaVufRWpo046Itu7Il6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QCuas+5dbrP1HO3a65jsGGAI2t8TfnT+5sGiYKX5lWsnqN6aEU3ZIChSzg4mLgMcXEh2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OyXCO2aqUP1Eul1xqZq3akLZABEppC+5VP8A2ZRksVo4JTlNQLRMxXrdblIt+rguyKci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AGL8wwMpnEVQyp7h00XVRyDCopgRx1ADp5vMw22tZ5ivlSBGT4YANZuByF/zBbusx08m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3W4FaXFWxoLaOI7FpbFFOeIiybMQLFLb1CuiiZaYC0XW7hjBCtlnqBhNyxsIFjjM5/UX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IvFspvOpewdsTqoqYt9QYxVvxKp6goEzup8+SeH+ZVOPiCHH1uXMUoyxC4QFUMxvn1G6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vmU1jccmsxUT+Yk5eo1WQekq2bx+4BZ9epUw3fEcvHiCtzPBFOCnXuNt0oiXWtMbUHrF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TcVSlKm26GuoDBe8xxpx5NTIq7mVFPCx8sUbYIasqsw4IHcFMpFu44qMLHPiNkOVkekH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wVWXlgZguj5jC7btw/1K6AAblL9VygvhlgFNY8wUEQUQZaQpUSJ0Vb3EsgHK/wAymxv3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ddsOBx2RywwTlxe50XXEc6weI1Ws/wAQXxjnErOC/U+BzDI5gmj5iUrPE7PWMxeC4Koq0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cvtFpGZyLHMtMvN8Rz6mJj55HiJ4Dd9xCgcRFWpriDkWPZOwsiSpc9IryCfKJm7cfxMT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ljAQHaeNyqauopYdeqlW1Vj6gBdAZOIIASw7SvjTK1dxhmi/eJRYciGqtC04GUyMsSt1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YuG+MHBa/qWOV13MkpeoTY5qmUHN8QY2Elg0GbzBgU1+ps3fiIwtWAynMGWsJFBAb5lt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VmDAUIdtKvJE0c9eYSbX51FKd+PMy7vTK845l3e5S1uIml+Lmhq5jfJV9kZENc+IiKWi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2wtCyFe6mVrVdRoxCC0WufELU60zGg2hj2YgKu6eYm76xMBY8xu6o/wAxN5PEEVdP9TYN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ax2zMMxyRCommHPMqPSM6Nr9zjy7+5etas9w7pO9QmikmP0lNcx5k0H8IoGDbE5k5hG2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XjepQddywlFQKfsSiFdvuByNXmBexiwjaQWTacQFukeZrmzkiyr0uNoAbQy3uPDtxBKB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DdHmZRaJWIry47Zbke8svFa3qItR67nmC7CKUqLqI8tjn3N9QMgYeIwUNmopulNeJneNx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N7IMV1xODZzOQKiNDxqOpHIQKNnREAodQHJjUSFmu5wA9oCg0gc+eYtHO7lqrb4OI0uK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8krDPMpLRV+IVbdWKEGLiqFfOLrwDXuVTYnVSl81ww+XzGYSWi3BwRBUy6CVF1ypo574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ga+pWg27YYxVJFWv5lxL55l1x/qFbYgYe8QG11zLzjqCMc4NyrMu+pRrA+IC/wCEcoBe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ZIvK45lX18QLXqI/+wabqXnPMwzUKnLHDHWd9EAUHHmUBWMF89RbrZLHfwk281/EADS7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4vuW455CK4I5b4lMPLiYFcdzYVCpVa7ldYqfqYTE3zh3CGkPmLe1vLM2S+eIULjRDRdg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rrUrLBeIYsTqEF8DpAgxeC5oKFMXUSHTh8RrI1x/uFXktq2XWlmLjpPKDoSAcZ/MIVB2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CLUse8WKRoXbuEv+ogOXvqYK7CClL8cMpstmOFdxtYMBuGx0SjjF3KLr9ywTFR4O3cGMv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tefMoOt7IqbL0QoOFrZLGgSzjiWDug6qOzVLxLGlW5xHxah5mENjnJKhQEXqlF61BFat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8Z/iGNYDqc1StSxzWHi5RYKp+48RtE1OAyEF0q/HUxV6zMm60agLb3V1MYrz7pKOEFBN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LrD8xxRt2VKBWm33COyntEilZ8ReTTwTQKy7lRgvi7nCue+YJZbxME4Q1nHmVOFQQbvX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qWti5lpnjbDQekybiB3zmJWNxcYfnuYJSYzEzb5musXuM0hg/crlYAYO2aY/ucniObbr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LIE7ruO+h1M9nBeDcOG8MybvUzWcQ2iVX8QuyCjTkiZ79cRaTXiAvE8S7fhAKTF7g3Qo5i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yMHPmKUC1WWptyHfzCtjxGC/Oom2c76iAOmOle+fMqiL6isBDKf4hxQ2MhzC4cGoYDvVV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taiNUcWS1zRfI7gKYZdSxBuOi15qoW8DeVJvzHVvLmNFFC7jLcHsi2g4vcS0avuEby4x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acY6o0xA2OCookwZonhzERDeJhlp5xDvtND1ECrXlFLgxuNqv0Yu4ZYWywgQRLP4jQMX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4NdQQbvG2+4PYHUC4xsmJeWIXzuUwsu4ixdvEvrjqaau+Y5bQ7lhiL/3UCwr6lYG4seX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2gjoRuMwx/MaMv3MmW4JvOODmGgodwGNETmGVtDoEtkChSY3Clf9cUacriowOiNhrF4j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5epVrd3uWCaVdwA2HqWpsJv0xOgZlgLiAyMrFy93eOoh6NsFmrmT4QxvfmOZYFrBzBvJT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wTTjXTLrxG3FXLcpZzCxMVbmWwNkUtprqLbhOFF/wjnLXuVnx5g0U73Nxzg15QLO/wCm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ZSwxURj9yqUl5g0HfRHkjY8nnxB5MMAAbvdznGrl6dhMis1E5PqDNR6tFfuWyl8EcGSk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cdxRQdQdHhiC8oy8ZAhVaBmFJiOnBH3PXiF+cwYFZOI4NNtREATOvcywV6czxi/q42lK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i7VyQFoFmpjgsddzmI8dMWlBOuYwKoGD+4tAPbO+LML3fcBYaeRxDRNu4LSjHNSinPmU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2/zFdqZMTFaVpgopqLQ/PUEd5bxEuovl/mVX1cxbBh7DKja041BPPo6hxfCxpY6/iYCi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LdDKgzfDxEqjuY2DHVwzQj3LIlME+opbL0fcKBJdlRaUtbuNiVkYoB4vc5swGz/AHG7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6iXi7Wb5iF2uf5latLReMwtGT/UyavCdxhoDnmWstV8w3bUFsAQUuE4YKdnuORY4+oN1k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bVDV4gUIzyzaUY+5gQAxcWxeCOgcbe4Vtzj/AFLCqTreJasXd+JRvP8AiJxgD9QyFqcq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d+IiufCWo9KSAHK+JoLs1CtLjfmMhaVEP8xyFVUOzTAArj9Rr9RUtmAuyCQaZlBbGhh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2xoY+I4uvqIXNygBrMaplxOBfuCNExxLAJWc+40n9Ep1irxA2VQuI2etRaUtGK2GzHcu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ECrrBHYuIUXqcrA8S7LCZoKrF9zKAQ3OOGiofGs5SMLPGeu4I2rOIYNp4v9TPgtuH+JVZ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G14zEWT3mCK/ZA1aMQrCEyq1/MWl6xL0q7gZp4gryDq4LprUDar8QsjfRADSl+4TvQlV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FR5AO+4vYXA+YUb3BumAXfMVeTqClbdQDTTmUdViZJ8pQgBmYsGIJVpXiFznFyoKbJag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Qu6YG7hCFGvMKU5F6lZoHiAIKcK6gm7ddxGje3UypWv3HZmyKuk5yRDgcM6SnSRtn+ZUm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35jHZW85l10O5jWF67iDD6la58RQV8juEo5xiGsj8cxbWRdQbeb3ERqFcb74il5LePMI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aV+OINFmal75XqZNcVqUaa9y6RWvLE6adwSuq1EC4Vov5qCxpyiC046i4LBDAAvmYXXP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al5xFLrfidN/c8uoknDmAblgZ2y7CncHGV08xXXEoTFmiH/E4aSty18kdTBUFabSLNJVS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PE4BFBysoaHHMV1u/FTpUReHmXOtcwwpB1NA7wRWw4gF0L9RkuORlGNwKhK2UC8wAIoV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EjAD/wBbE3OTLu9rwLmWWQRiltVmVALeyLxx6jUVXnxKqgvdVOTVx/IGPExdL8dRzwZ3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73BSYMTgVY1MggK2sKsL7T+IlsXfG4RDDiayHnxFbVY5f7gaVaigyUcRBwTlqXa1+2Cg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B1dHnUE3nliqu19y7cfKLtOi78cSsCicEacldpRBuoqxX3NasuX+orC2rPUyC5blvUq6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RDiJD9GZbgl15YKBo5iLLW9Q1LbqCDTHMy2p2gc1DR5YzCsKrWXgi4GzVdQooM+4EBpH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3uAh6MXaQcfsmoYFaL81CY9aVKnqlMXqOiZV8kCji3IwoyocSr0nglgV3/ceKl8QVq4S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jO76gqFY6viE3i+LblB4YhzeU3mHOfvUssAeCIErJvMFbYZlsqkHbQhDSs4zXUauEtmYd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Mo5M16mEGpSDZUQHKumLYr4g0bzEZH4iGsC7iYxuVlreZKOXcAQd7hha1XEOGmIBRuJW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4ag2drkiGwrH7iVlq6zFaxZqK0BRuEteGVLGb57ng0fxHXvXMBqqmHttzqAJrMuj9T4jhI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+mNsy8zNMY/mB0CzogG0yxKDcS+tuLlmBviUAlo1HNh1rRLXMKczxQS3cdrJJaK2Ar9G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44kuquYOyZIA+YkVzargFIL6xED4gWvRCZUHDEs146gWyI1VygFeep7huuIjBsZrEW1DY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qgFu3mOBnGbg2cMEWogWH98xzTPpGKUqbfPESi8Vx3AAqTqWBU+ojaua4ZS+a8xWvXES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DzzrMXTLcvYcIQbq2uobKbs2RxRVPiW0xuLj+kC0Z8S+tFzUtAlurIFDt/MVo9so4X1B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gXlWOJtKf9RYOeWIgCiZhQju4GNVEUtjYVEG7UxNZ1UsTyym3G65gae4WWTHcFHmdoOp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ksw5UuC1ca6BGBmrQhS/1HDYQhd4cdRsKRe4IPFbllUiqlKBrmpkW2bI0JyZp3A8rPhEru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JxLTIx4i9GKuRjhYOLIRJt9zDqnzAugqjqNM49HcVCG2MtveKgmmpnQ33NGDU5U1y8QZ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zVhe3iMALcQKvRv1Bgd9wHjwjFkmx4jUQo5ol9xGpYO2tRcl46lxjDaxUotZRRRxt8zG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70juYDogg3BqOxeX9x3Qz8yoBM8S7HHK1GvvAfqVlp2uEPTeMzxAlKJXuAOgUnHuWCivA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OjkiVppiuBz+pd6JiYDJXbFMA6gDVOe5VO50B8y5jfmXunGpkGX5l7XYaIolMvccKwPF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3WyLcAHBAq1F5gjIA9TNCxzUWiNLiYNU1Y4l2ObMcRagLfSShtE5ZaUq3mU0F4heiWVM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qQU5Y9hKcI6IeaMxs1wxDeniFrF9SyhEOdX1FqHJAdI1BxKqqopcwboBQaMQAZFMdIVF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N1cO4jam9EUaiX5lDhnAy/So6GjbMLkf8S4VwN5isF4hMA/MyBxBDQ0bvics7eYiI47u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pgz1KDeDEzstBfcJd5gil568RVDplCytGcrErstGJbF43E20j1LMs+YmDj4gWGB6uGqm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9zAeL11Gqzrylj/24awERXHuou6rX3OG9cRi3t1KFYURANPcbOBOmL4OU6ibqN5hVVgZ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V0+GMW0L+oC79GJczAFK85gENHMsu3J1ANrgx2amIUu4gpdpf6IY4UV0huyazwZx2zmX6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PtI3GNQKA6OoKFx8sfJRXcpzpclsFBdGMMLbO+ILCUOYKUbqXctDMEdbiy6N4iOtjeYw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tlWwrpbGqPGIKRONxjpvgIqyw3xATYG/PmJcA5IMLoOoFboNywZa8BKNJFWlfiXvKwzc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ppPmCmhN1FhDk/cyaag8OfURdvE7Uh55lgU3U2oX6lDHDmLjgeZfaq5IKLojXKHv5gtv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5GrDmD0Gajdt8TzJ3K9KvmDXs4g4atxDv9kG2Z7rEALa4gOx5ikuCgDXPmKmAxn3EpCs8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RWXeqgqGL1DV6zC+I9RVWvESDvutw1ks/iFE6MBWa6qVnwRUuFpLFb+p2PHEGi6ajVjl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NTkqG2+JQW1LONxaLHJOB7mGe+OoWNmIXW5+4m6TBOfcH/5DP+o3RWYNVL0Kvm4H5iya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YAPNSloc/qDTHHMqR2uupeALGpsGqZt4mUNnl4huwO+5iLLtmWxmGGJnLQwBbTy3LyMsG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Yc09Rai5/mNXBRMjS+N5ibVb1AcX4mvCXUofIDAqiOhIZG/0uIVl5QjC3w8ygeHjEfBP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KEIxyYcwSOE6gN3dRVWgn1AavLMVirbuDknxAVs9RNnhhcXMdmxtitKa9wG7VV1EufEG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7g6pZCwGnzxGhxcV4zeioUKr23/ESilriOkbxKGab4mzGK2wV5y2DBuGXE/qVYqhhhYcn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ksFUDyWNFQcFLxRuW7F8WXMSKC6T+JdmTRTLYmPF9EUuQbJXLp0TMIody/0Km7hPCt8Z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wGvCLlr9e0bCjVW4ibdVcw/ZqcRB0AD3CoWGE4UxXcLKrJW8xS6NSqc6rcM5NHZMqOu61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MSg0NxsUZDuLQCtDuZVT5JVFLvdQXkHjpii3QOd3KOQ313HJqOWnLFSRiyLXP3HJR8dy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j+ajN3d9Sjm8ckrbNdxkpUdEPlyManKVB3EG4OVjLURJCspmbiWtXNg+3qIKdMdKFks2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u2orgoJxeR6izmpVZabgK0XxBHovmYDdf1MCPHiCC0uOxUsCxKmFlVECar7jMuRm7Fmo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XiBBKdICKuCLXAzWZdsp6hZOeo68PzBrE5triPi6K1AAWBxxAciuO46LHFzWSnxF2E+Y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M83CPYcMQaXzbMJY/wAwLWteoiwr2zLomQBvmXsItThi4ZPTLg5lY3vwS28zTLNC3cFP1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qdwsF/6YIsX/AFDdXxL27PEM0u/7hkrV78QKVfE3C2ziYSgDNB6hxaa4hdkdbI4LZnom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ADy8y8bzy9QGVrqmXSLEMtL4xxHuM8eYTXDW4nRZ5m1r2iO70irZSN7qASli3DS4H8TM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ou2+WJtHNdxqEL6IssUvUF5+QlnC44HcEK8TGtFdXzEAphvMYBbRDNdcQ95rNxb6MLWtz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R2Zpmhb1KbzqLfD4g3kpjzKG9wYvldRxyIeNOYi5FO2YCtHOIYTDMM6X+oqaM+eoKva6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Hc1hUqCHl5Y+3nzOwY1LOMEHX8xf7Qa3L7gWD5mVrm5Xcz5jsva7hRPDFQaA47gaoSvM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DziK8CZ5jW2IASiPeYmok/mDmY4xqUDoaxLA4DSxUBUIBnPUaTg8uJe1WTAAMP8AUa0T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HERe3riUi1UUj7xUFirvXqVFIeZezKhLFjS8y1jA1iU1V+Bg107f8Tuggo6djLjoWEarZ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nbUTTIVf/wBlmGPCMOQXiUFZzu5Q2WnxqYZP5l0WGmXYYrzEBsz2wvmfUUOMkHpz44mf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IuTtieVpMF0ffMaAwv8A6pdmeIhMcMPs5hQKTxEyFPMTXQ4lHYWylUPiDVj5qEjhfiVQ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tYCoNNMaNdK1E4TKo3FVyDUucSm2J6G7phigvSJMSKkIPXMAhDB9MCSbZnrasFTUUK/B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5iXq7F8eIdXHfUG7ujSGEqz8pZW0V6ZXsXMLBRV2cQAum+GdtvJAAc8DBblHubvWYrZz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himA1ZrplrE9IQVtbg5Yb8xFcqbIiK9w1uyZCZxmoCLJ6eIUDNQUACX4liZMTwWc93AY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Cgy4Rh8SywHJilpnzFQM3ywbzm5xujXcRO1dcQ0USJXT3NIcalEFv1MkcBLCZE8QAOQz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GWe4njUxM48x5pX+U2YtM8wNtbP4iON9Ooc2fRC1vhnEOq+i9RqIpTrqFdK5xmUVhSQn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zHbONXL4YYDu7gMn7ltiX5jtwXxzKUVqCZMwq3KziJFwYRSBvPccoWuzcPPalAWUzrMt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Xo+YZwLe7m6sMbbhL2/uHLXdyzZbsIBNrqvMW7KxdzIUviZU6jgU715ioUtIbLgnjmF3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S1VMqDZCjMIgJuW0mCrbHMCwKZ4Nxr3jEBBFFcM281GFLxzxKt1aNMbAtH3AFR4iAJiq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9wgTwZnFZP3A5a5WAgWEQzS+oguvEVBLA7gBpxKcRXXmWWNxZzQfcKbXWoBb7zCcYvcTA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mSj8ERmls3GzWX6hVC78zbeGLQbuDkSuKmTzslFjlc1xFlooiRwW0y9KlMufmUUB/qVh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5MNMMk33XiDVkWjOYUnUbXf+orLYPMUYtvxM3VUbi5BheCWDm6dpOd/rmUMDGd8xuXHf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jiBef1D9+Y+vmFDD4l7b0cMFPHiBShyS55H8RuWBlbMkgJg34gUUsumAFwoahPTwdy9i1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UIVxuZuhCvpf6icg4lmQ8HJKzdvheonl8vUHlKfENV01RKVY3xUJVl07dkBVLiLy+JZT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AGruruBdaZyXuPLITrVRMgs5gzHDm4CuTiJsYNeYETcQVW+aIU3ZQfqMOGeyctYzqWTk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+5kMN7uJZznkgOeJWfq/MoZcR3nVwG/2hk18eYaBldLKdZLzNhdvMVDDW4WoVDh7g2P8A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lFKyTA6TmmUqsBuuoVlh3CuMrjqFWF3DgrHiOj1Kr6I0ZFkrZTTbFlxEVmKgRYvm5dCB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yilQDzHNQwSng7iEE4qUe5uLZ19GPoKGGGVlH3Mx8mFPLrqfqqiaM/SCGbggNPRCNAfD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x1MgtgR4hFxVKL4ZX0VGALEECyGsxtAd+I0Usja1iuJWDmjMC8jn9zHB3eYKGbP+zOLx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zA5eZgMFc7lg5BP3FlR6TZ4W6mDwYnKCuWBLM0EsYv1MQZc8RDFWrcCU1aRou3CbmAy33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hVPEptL8wDY0/qJbXe5acrHoiW2aiMhv+oXZcvCSl0dZxAoB7xLxbziiCg5al73W51Hy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ROS4ecqpajSan7nDAOpOJcaNcyoBduUmbbEwvoeYEadfzADl9cEJLmFiAHmZAYPMLk++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evUXdWrUNmNky5algtR6laNu5v8Af1Dbrk6lxVmJzgz4S2BDh7I7i4addyylPUAKrlLcJ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0d4q1l6AVe+5UYzXMcYQ+3cTl171AqWTGpzGMQVFvzKgaz41AjFfkyyuzq4SK/cclAL3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3zHADV/uPSj4i0XPcBIZ4ZQAo8RbY4rUoVUgQclNQXLcfLUXAlBgHVrxcXALW5hZntZY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sWgaVxMDgOqiSJQgq0p1iai6OncMgI+Y0RN/qKBrZyRN0u2G1V0BAgBxzGI17qPZUuUs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55xFsMtxUAd1xHsqO4my3PULVr4ZlWynu5QMOne4LCpTUBpuoZC8JLw8SwWfdx0N4laq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UUYq83ExjEyM9RwG8ES2WXTGq88zBmo5b/mWMviXjx5m+5aU0QAtGvEXN5qUcKTpgpj6m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/MMDW/4g3ohlncyWUsc6ww4f+IYcoiFo8kOUx5gPOHTMGBpzOPy5iZazCogh4gFrD2QAt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DDbqVMGjZqWcvAgoaCc5hiA2DldzAHrKkRFil0PEoqivfUoWTepbY5jgJd6b5m1ND4gs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HPmWKMBYXi8HEqGNWsOAU1yEsbi3QsCyzmoKmD08xFnbuZKW4lwK4dxAbN58S7wNuOpY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rmAB5qW3wzKNFsdqD5ZZQwUwF+JvBTezUEqromKzpxuFHWDmM93xExXnqI4DH7ibc4v6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nAzPBWeph7dxKtMWQVKwy5gOPmLY4ivA5lo8OJVDH3GwsmlVeOJvZqo0ADPPcu3e33FL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RpxLgFL7lgu446lFSy7qZThPkh2u9x8sWhlwwMviHDliBp5Nox7BIYmos8xVcJjzCupb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Buxnmb4ockc6KKcafMEpVce4QHAGdw8I3cUUBrFTA3dPW4+QL9yxgDzAcK+JQVlviCYD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eL4gd4vjxL22scQyW1KLxm2WLZREqgzf1EooitozX6isXl77mOcXDl29cRp2eiWK6Xiog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eIaTndTsOTFQQKXHDF3pICVLnCXZn+o3SUfE5JhIIoarcVLCnk8QoWtsAoVliATEzlWvL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mWqjRuWUjhXcyRT2wbMrXcDrn3NWx+IDQMHs+ZrmlPuUzhXMQQ5gtiVit5VK1BHnqog7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ibLXgitVoMQUYu9wC4sWJKKW5/MNWIvbGyGWG8SkIJuo5K3uXgJW+lTD0DplFx953L17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c9MAMHEUFUOIthavROFanUHJBFytASFgMVxfErq5jCc1zEsFda8ywEW3qMWCjmLwB4iL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dE1ahKvFuyF4MgO4jRviW1czR813MhyH8S5WzjEUcZvogC22ritCAvDCUdpncEJ+uIgV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NdtnbzL5AdtSy/5joXcb2vBzEopXzDNLEgyXT4lwIpq4hVLcN6m4xdYlyIlaqWdrXVwI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io4K5gL7xzqA1YRuNMYe5gA7NzYrlEHHq9ZiJQOsxgePEui2vExaMLqK0p3zGq28wXW3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xb3VRq+MSjTgZe8v9y+8h1Gzam4+4NY63BGX6MCjnHMxb7lHWVmei8cwsxTJkcxb1gmN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n5qYsXcTgxeSAWrIlWr1KDTzG0WhK9SsSIRb0/aG1zFRWoX7YFpvX+JZ0FEPaYIpChjX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ZRWCiE0LK/cBgc3etzGn1U3E2cx2u63GoaQ5x/M3U/8AkQKo8IAatu5iu8dQEBhPmFNR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A3bL3AQw1/aWM4RYLfqogpHPN6ili9kJcRFmFpv2S7achPiHMTwo9zFU1zRGVq3mEDTe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fcSmVD+4OGd78xYGnN7lOD5iFeCtyyZxxMEEgqYB75l2g3RBtP1KXlt78QKw1UcBrGLh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BXpC7xp5gUuT3zK4pzEpCznMRWariKNpZ5izRXzAAPRFoU1BlwG7gDlwQCKVDdwHkqdq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y1U36hqc7olnEDniADCnFbl3l7uEIbUMS0k5swOPeqlWFu3cNJKLw8y/cxw3LWi7DcvZT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K4+PM6tIUViEbF2eJQzZ7mZVAjI2sxXEZb78TAUt3/iG+MbmXLx4iu8jRBdi3MwOQrxA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BTBMuBbv1FsbpgcJq5ivKniWMqf4jdwwIVhQxBs1hPEAXdl8ylWNpDBv/EDN2bi2XpxL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KDdfioFCnuA1GlIOCIEB1KLFVzAquvHcFq1xeZkAPuXq0XbC0sCyFstkEHbC42xDbnxE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wJox+4K21BJfEVFDjuOkxtjKSnZE21vxMLX6vUMoY9RaA1L2125zNdmNSxBwRuk35xF1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JYyFr1FRb8MDm26I1o889R2i3xApStepkBxLrPSJlPp6Q1rKlgpIA5tQEEW3GotpYcQvV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gl3LTqKAau4uW4abxC8pfIod6l0jeSE1QpRsWbcytVyXqG9unITAFvUeMrPEUqLXwiJF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ai25SK2rF1oo/qA7WNSwuuY3ms1A0v63Gorv+JoXUotwZeA67gDTOoIUXXHmEFA/zFcl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XWdRJeaZZrrzAAhjm+YKCsXvqGByK1EMhtmCUOtQG23XESNiXcMFpYisZe5koRmFI9RY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y0pq+Iahjn0Qu63TzKpaziOQTEOA4D9QxrOMYnR1uFguDFLTTzMcuJZT/EssuamAu8Sxs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5jRC/mX22REUAzuNUfpKcsiYIoKcL13GheK/UcgjSXx3DVta4XcXMvlaeJdqsq5bleCOT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5wHsxKMCsyxkY3cEZ/gIynDxEwvmIGk9kCBKvMOqC26QsQ8oHeB5gCWDLumI6alUw3Kv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e4lVRR/5m7UQZiHjIk2lr7i0LycnMohycV1Lgxk02fqWtttdddRrDB1u4SgqcdSrFFch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Uy8dxFa4VnjzNTbdS3kGIEuTkbzzADR4PcWn3qABQy7jYwCyViF8BWmIrTG3iE+DAWFYG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jSlg+Im0GwsvnEUZughth4iNF64I3V3qFWGu/UDQa3mUFTXErdu1pjxYDmWsoa1KVRfz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BAdrEvof4mQAoc9RC7avUuuzRkiGUsedRw1R5j7eKubo57gNHPl1Bdlmo6xdQ1xUrQu9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uiBDT3UD1QvzABCV0ILb5lgUllcRIlW7OYpZ9w1nJl+iKV5joMm/EoFFWVYttWs3LEHI3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UFycHqKdiNKahB2g1XTNn3zFjwcQEoF5hYNDRwwBtzWcQXZoHh/7EADpeoeF7tiMNt+J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MQ0VZ5lUxg2sHYhetwTyNQlhvV71M+CjiJT9w2GfI/iF5Me4GR29wVbluWW1dxS7E81x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o4iVhQ5e4GQOMpDClriLJjzCzepdOHEJSl5zN5RsgaWl/B3cRcGvMODcQBvcbNMVcFM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nyvZMDUAO66gDx4i21xxDRS+pj5bXEC9q8PuIQqyUUcchFeRfUaZiMzICCPjyRzFZQo8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eOYK2e45NuHPUus6qba3ABQudSvtDhvZBKRs5bmWFKjAFukK7whqVNhaO+oe/jHUR0qj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H1LkM9x1ZbwQTt2gIXmDQbmZVqDSVfaxb9H9yosTPRmFkY6WxENnLxMOGu3uIK0I0gL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jiAQpHqAAiBxjMqG7m0W7PuEpM92xaLRrPEIWjRUHumh5lTlaPMyDf6jOmHE9h/cMESr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eZTEQSEQPb43Mw+KmuComFvMKBu43LHeJeDSqxFaBHVpFTyVEqqzxxHZRWNqOf6jQyIL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bYu1kV5igc+OYOnuoCnNBNxv4hDCq8RbbRAHLfB1HvkH+YQZIYBIECrDni5gVYUlP3L6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/EKvScQ44ICr47mIL15hTxG5b9wTm7GXgcEFdRfRpIJ1jVy2+uIHC6OGGpV4lGQD3zFYW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VxGjQxrcts2LikKx3MqUVluZQNwWfQqV0YNzKhXmpYrS72wMyDf+YuhCUJMW8RhepzX9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b5hVRuCmECIBYs7lFGlOeGUOS1dxZyjcGOaaxFMIhXNS7a+fuNsMFm/4m6OD+IllKAQw4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kKQMX1m5y7rBUsi2awVPjWYsoEvBBN1PhxG3pNWSr6GSAmDRsmfocwK1vuiXVRjmXCl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sgsbKzWrJU1b3c2Kqr2zBgwaYlHuuZYrs1E1WqxFbwfZFFKxqWYwK3zM32LqKbFWSrWW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SoBoN1Aq0e5gNZXMwwFsAEDQ7lNDmowLpbzUUoWCbNqmlgKEEheUFdsDnGdTI1i9cQWpx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/EwVh74iWijHXEAXx3EvOMfqZ6MfcSghnuYLQZkUHUT1SueZZCiEfV9cQ4E2BcdztNJlDh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ZAhwOz/cavwvJHSrMlw+S1/EABsGTkmyxtqnqWYKXmOhzTcGsoFbi1SwjCtGYMu1H+IF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LhM1uHBQP5ioYT5l/R6lyuIIxX1iINBbMNpzrxFAFe4GytcsFquYh2luonBw9MorrzAA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uUtqitR5Y9kyJQH7llhmsxu0xdyu4YbgDQZjTa65CYGtm5dS88QDQl6TUcjsOAnYcCpV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bCmoWCd8ykOmAtrmGB14RQQ+fMsXl1xL2c3xEhViNYjW+XPmALN4wM2KeTMqryl3iBIX2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AFLYPupUDSMHcozmh33DcihNzdyhOHFR3F25hYImWCuxsZdtB7YjsiBpchLs9aQqLMMX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VzlhmxHx5iZur/icG8xy3VvEOS9/qIau6lPeVyXKnZ/EHlAMrABZvdxLwPN4mCxS+Nwy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lhll8yxnGeJQjeGM2ZcMC4D+8fhHMqjm3qUiseo5FuV+ZbY0vUUQKTuVOuXMEA3a2ywE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wYRnuAtTfdcwNLZ5OIhVS3n3KZhZBHCh1zLmnmOoSyd4eIGuCBoTLeSdiw5nIcbjFbYZ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a3A8Rc5GeJS02FVGog2spKcdsDQw1VUuYKhbgmwKO7I2FnXHEURS3tNwlc4hBtiZ4uWS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KtM5gUWBfMyLS+YnOK7h1UK6epg1d+YdskSty06j0WHjuJDD/qGC+US4ZrmLkxnqUpTL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vcE+KhWB/wDsuhVJL6yeeIq5a66hY/lLovfzEio55lzF0/zA2AbZnRLemZrh/Mw5GGdF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aGcE0JYXFQcKi6hgpmGerMPUEf0ZSrtbzAjJF6Zhdj11L0FvJuWs6qZKpndQoU2HjJLY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CoCzwxQ411yTO5iu5nvHbu45KtTqJApKxqGeMB3/AFA2ccxIKjyIilMO8QK6BTF5JbcM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jXKz3CiD7qBu0YCFGJa3LrZK5bL1El1qBrGTOuEltilx3G9qYVUVLS/7icoAmFHAeYrzE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24jvOItgvSKwp8RW13T+pYtDTgjWoXfcfFaZZYC33cQSxD3uUVrnxByLLLsTSwUHA1KU2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Zrdxs7vqCOy+ohKTF0UMyqw98RrZvpLFqrnTdXG1wRpUcu7IjGRqZOC/UJYrxiUUrHdR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BlKWy6uPdg2wLbEx3iLdDNJBGl9bqGIDfHMBA3qj+4wAFKRgYmDHbKDXsiHANs8y4wIX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AEcx5Zd8sCx2LBcoXeI7zSPJLOgu85ZdLp9xYaNTWK3z1KFmHsjWQQvN7hwd+YxUoPNa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aaYSsDnUUoCICm+epcFhRxRqZc6DzuXDjNSwcZOYtStalVqqvMZWGnfuKQWYYtmDsYY0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JHAvZxMmMBxUFRAu4t2bTLbdo15lge4gvpxuatmeyLS8YlDZkgOFrEWFTJXBb4IW3bAB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JHI4ioq8/wAS4VoixWf5hrL05htxqZGba0wLAQqVQbad9wo5aiVNL0MQ3XEp4NxTHFsS1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iYC5RRioFONdTOj1zKgywoEAFDuGhvVVryRBiP6j7JZolqtYSpwEFffLcvBslS5ls7TE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HkgxbS1RBVy03zCtvURj2NSgpw+4aMURf/EA6LP7jm73K0MT7gpaLcWimgzqLlADFsYC5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dmAXK0q+JjQ4r7lgKx5FEaxDFrHSx1aq9dwVpf7iFVG8TGFrBIYUpcS8kU6jXaHESi16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WtNe42u6riEtEu44cmDFqpZEp0L7lUJFa1auNVZjNxdmudS916qFDMUwr8R4+epfQW9w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TexXMKmrXJGlA10wHijqGRwNwaFpLlATU16ifDuZvNGMwD57lEtPuPMrx98TN4mGl+o6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43m/iDgxMY1ZuVi6xNq5ZvmpjIccwyjmrmDmLzQpcaE6zfUoKLdLj4KiDWRri5nszqZCY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cCeoumNh4g6nA4NsX1BZp4gUKO4aWKTkYqh2X9Szm1TXcRM08xXJy7YYincTgaPJuVbjA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RM2guElFMIdVG7LN3riK0aHKUIOWiFlJfEw1psGDEGuF6iC147heGmvZ4l4Irijcoi+6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yFVeJWuToZgMI46mCIlO2KWEbS//AJKqruuY1pR47gT1XEsUYtBBQFtUQVjVMbBrOtzI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1AhhxolAUo5hUDF+IFXS91OFcVmZNbe47APvU38ork3eoim3rEuqM3zKeVu+oNKBb5Zl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Y4qAFj/JFbfrETTlVr1Mmaw16nHjUzYSv7IYNr7uWA4VX1DEuuMailXbcWrotrUpQVnc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vPEDFB3Kb4G5ZR+4yErqK6EnRdy+ii+JlspxzNrmCwYqVWfuIWZTgvmAUFCWmyJRBAym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HcH+2M0y2J3C3vqGxWMoOyDvQDczOAOYaITFGNyqc0fxLVQY0wEadfuJGkp78QzvB/E2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cfQIjocTxPKVy+oggADmoJkoOJWXBUUM7DiUUyHNSzjPuY2b4zFXw1fcy11BRp7/AFFm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V9TBSRSgqZ1AfeIUhqia9Fh83BxaA7SKM2s6qVG/sltBVhq4uKJpefc1rNwxu6jd5guf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fMslA+YjaMFVMk0/qLSrIIEGCUuyvNQUtAC3CIUcv5ljqnviA5t3qCaWvE5AYJZdccwb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6a/mYySpWlrIFM0MdctOiISCjlCw3j4iWh5CFAVlbiMBEq24Ctz1UZSUHMwtB9Sj4JU1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DAIWF5dSoFYM61AFJcVAZzjNQyJC93BEJQ1EVmxElz0+YVBSnBxHVP4RrKMmLlKskIjT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4ZltOViqs+CMLRONxsTjT4lmCug6haN+mCR06jXEacxoKYMTsRlcsvcLYEqKtcGCgybi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l/ef15i0AnYIKcqvMqP8Jru3qDBMXLxsNHctV2+CLfoJQFhwxHKWEqKfM2c1UFRQxcdA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UQld0xUFOa7GEBLiVQO4UAFpNIyg0Y4he6xG7bYqrq3xPBuKXSEHFsa9wawRVyLN81BY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K5jp4GYYFrGxssZa85YXVVvlgaq2nPEWyqFfuM6C+Ipha6lp9KIpeK1BlJ/UV94Smpdb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Bti0Fm+zBRltsqBqglAVxeaIZVSthFUIHUK5t1mNyy3iWatXZFuQWrlLXCHiYCZoaPMo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AXcVpvX7iJbCFmL3cpbzXcbcW8cRV0F5eoBp2QYNXuXdtBxLQVVs3uW3RjMsEQ9wGqf0g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bIDkEOpsI7/UbUA9ohTBXuFB0/zDAJvqZsE+5YcrxMocMwNb5mk/pCPDxZxHIp1gYDlF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j/6EUK0MuYB77mRUznFRztWdHMS1lIcl4hYaVmIn6YisRcqIrJuFHExHG5Q3vtlja/7Q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xN8wbbxVREd3KUG1Zl25P1GhbXFRxak9ROVzUN0q4dANm4Wb1XMsu6HOIBR2aZQF/Uvg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6YqDlWGD/CnhAaEDuC4R4JXIDpgkwQ3/AFGKsmNk8Q0IK0VqU3lLIwUYQcJ3HXy1a8QB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otVRabzXArjH7lXyXMW7xx5hXTOtwqppHYcCC1kA1KC8A37iIJhl6cPUuN7OIcXzCVYp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yYxEw0PiNC7yw5W2dy4KekqayrggroHUFmFpmcQvzHR4X4mAN+okuLJXyiWynUMbM4WW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QMrLeoGlDH6g8DJEQKa6ZUFlfEC8fMtbiAFTEDOB7l1er58EzqBW7uXK+uYIJQbzxM5O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IOMXvMoFa6e4TJitEAoU2bJfGD+UzDaa8waeHdRHkf5jSIM6hDQo3BCtPUQrDUtkM+Zj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t8xyoFTzyhkVs1EwfCMytq5qpaa1FqsXQwSbwYWHDXUKCjbB2xCbghKRxGyrmCQbw8Qa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Ea1Y8yhp+SCtVrRTFy9GcczBUon/XMAX8OYFJ4MI5HcKN0V7iUG7agnQzF475lV1sKjr4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51KW9czY5IA2lwqgy1K8qKYriVpWhxKGi0agWVRGo6EpbJxKyocy1MwmHXcUALWy2EX1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3LoiIHEaE5VjxBWafMNSByPcRRYOOpeW8kMgXKKlC8u5iKYuYqm7RALghtqrIaC8PEVC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zxBbBV9w8NwKODzO5sjhZ3DWoqtcVlauLWCrmQphaq1xAQtjxiWtLvmOgq78bIy1PuJ4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XFBP1FcYszU8lsNtiLU3rjzFXYKupQNt+oya3vGoSFbaWZTE5giko4zNzDqI2CbK4iCu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uDR7SlrFGBFs85gVDCqvmXUMvMrQaMGtlbCUtqO2W335lOs0dQ27F36lJa0/qJxCQcmufu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ynmMELAKr7gFmv4ZmAK/qDALb3OU1x3E2pQOCUMLW8xA0pbs7lgTN9xTuqOZQ3jxHh2R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ZqLBBO7i50h6mcpsiLpjozojQYXOIESudwrW/wCpjtXBmIzv9xxm0uWNHZRkhmqGc0cx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rgp8oy6xiI8mhzLU8c3ClGg/mbqc9QFMKO6li/8ALiICUeJRosznULpBarrQkWlQvxmZ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dOpsLcYl6zuU45eybtwNrR5gILZ/mDY0lkeXqU3Ssy6tOCBq9uoG9HqoDTj5hliUpTHcx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VMm2e9QULiGUxzCiss1VFk6AQzUY3A0Eqw2Le5gHgfKCrHlcOAmQ9Soxpw5fMb+5Iw9E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MKN04qGxmjiFLHbHAZKIKjggWhmNGqD1GUMdMRLKUl3Ms+7uWVVax7mSiNGmVrB1TDRh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wTNfuN226e+JYBwugIiDnmKhajWIJXDhZbLQW1DjsrMYKUt3MQB6zxFkkoxmCn9eJgcH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GOIAWVPiIEUEbYFNiguYgGJd3cDShf5gYIGYkbMssyc1fczWkcv5mdXULDm9rODBWP8A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RQNnrcAqp4CKLrC/zHhspwxCYN5zyywFCn+IC95IONuMsKS3J2wCmqXzEqpimSDRjsrURH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UxAlg9gwolTe5ZQa8zJ0phlROpTgdu4xtjioX1kcVKHi7SU38izEw7qZoKvM2a3UTYRl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AuuJTedSyB6EDya1EFp+DcBpU2VKMnDBthxl6hrK8S91WJSu6HhlBat1UZUYDiDQfl4l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4gqqgdhGjIP1KccZWDVIXuIuTlLounidQREw4QRz4jRdvU+HydTKSm6xFuS1K4oUYqPL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PF+YWZ8TUapxmJUoQUg1EtLWOYCWtqr8QDTRzNg5InIXwxcbrG6li6LFiWOfDDeQZU+e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TGVggG1VqFmVkQ0H4hQDa5PUE6MSnBeXuaSJZUDgZ4hjFwzXfccNbjRtQ0jAl+HD7iS3D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ct6lr6gm0JmFxzA6ij8TjpMA/RiK0Zoy9RKw+Xc3ya1UK5YGozIDgWYuX1FvG0Doi7L1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s6/iI24NzIay46Yle23iCItGKDuWyfRmFxcOoFGmdeIFKbOIJQXl3ChteIMjA8u4aFht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PjMWtB3eXiApoPUo6E8cQFhMP6lmnZoYA0L15gptkyRcUC5QZG4DtO8cSyZQY9yzoceY0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WcwUsCuyBCGUSwX/AEhwtOKzqHNCuxmutu4aXh3nUAJRnbUdmRLxLLjPDEows4qIABWXt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eYyCIY1r6jNmcVStenqIw28OoEUuXIpVYrqPhz17gZu78uYgDNG8y4cD1mN8t5xZuFVA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9eyUKOn7lUIlIMWeZbfCn6lo67WJmxs9xBS3XBNvh44jWUlzIBz+oDakgHC4f4hADRMG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p8sRMGHnzEBdrMGzivmGxVfMUsXNYgk3ZphQ8eGZjqqgKMwAFVLYI3d6nKlruITeeYeA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4uoAAPBBr8qDfpqoYcWI7Q1r1CubZuatdBx4g3ozc+v8StEAiqGnzAIF3AtajawctRay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vlzu4DeaO5u8TAZHzLqwLuDhEps5EucKPAj512RWg9yuvhYShTDYdMC4cWQV1WTNyzg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zMmeZXBdeoAAKtRs2h7hfIn/agts/+zIZAeYLdWy4lazXJLWs5itU1UcHPlEMrUUVi3Xk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UoriZAhcCxAG8Va/uNKl5M+4FIc1k7lzLAwnuLVN7x8SwGzjDOMy+DMyHV5rliWlYce4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+0+WSCKj9zC8jEVobqOTwxLLM8YgaMM3HID6nE2dy5Vh+oYjg1FyheNzhWA6jZFsT8Qi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KBgVGN5LzGzfgHcY6HjMWYo1ZRdx1n2XKyBbkqXNhN30y1XHV6GD0U0DGiWOaYNsWTfH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faYI2zCmd+YzlrmoCwwbuWVXXiZlG9Q5LR7ZRK65HmEU7rDDFbUJ0useYBAGWVpWOow1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CyQ8iEDCiF3jUMRT0dSm3m9VDOt5iI6Ir6hzFpjO8xb13ZHqMnUKYaNIDMR34jOCzYID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UbziIY4zxAKCY1AzFnqXzZYrwsfqMaAq6iuyqYpZku/BAjkl0e4QLz/U0fuLzdSnD+YH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uHscsouzj3F03/UVbFMUrjPUai05uiAuVc0C5cq388RxArUQDJ1Uaq3LLdSlRtLxDhFd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XKMTnQeJniHvU3/NXuXQo6zMEI9wioU4K6lNlfM2I3Vp/uN0Bo5gWFvHHESlP+o4LtRx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3ycTQHx3ArBbCU5drIgAnwwC1TZipdHnrmFjjP6lirNrLsnpccrn4lXF3jcCxXEwoxlL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+oY7K4gNNWQQYVUsWh/qORu2phVrmabuC2iFGmvMtCoblgXsywoPCn+pTbbVGSA1cTC4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BwBuuZQLfIqUBXliVbj9zIsVepaqr5mDG+fEI1tTIdwXbTyESy69x60jmXVKacvMz4rjE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d1KOG75ltC/csnNGo5aaYoDeIggLVZU4Ge5igvP8xC7eoX1fEMNtnEQYip1Q4WVRtTVE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5jphR3RzERb/ANxBVa9kEEL9QLg0ckc208DKGuP7jqzUSV+UAMvL9RLy34JgeHUdrV9E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lg2XUVBbb5ljygPINRsBNhdw0HiJnil+oKLxMA17iscsLAhate4lOvNRwZ9jBZfREoDf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lMoIuXX8xmWoVLG/JGqpc+dRawLvqC+78Q0Y58QEbbL18TLauYDZqCGw3RAqqt0EQlxd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gl+5dVlo66lB5b1KA6xEyyviHIKKIhqn2dwMr06ZgeW7zmIJONSgoauWQnwmIlUmy2L5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r+YbY2MUfB8wCsXjHZK6sNoMUBbHOYQS6Eho6B+5hDjSQBtKrqOltByK43UMGuOeZmVN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8faUprj9MucrcYmVKKcMqDgtSzgMsVgXMC9fKMp3vxKBlvULvXmBpVcyFjiKL4YGiZMpI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3H0mSyWDrjMxpficrsSza1+I5FPqcYHLNmhuxnKJ54le0D3EEoU6lASnVJcTJV4li0rA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PTGUwBtgFAqLe9CBqo7iao3czO2qgDqrc4FDFwhDYPRDJFNY8xGo1cEgaPCOzJTnmGQf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tiRexwQgHecwEul9wEc39ywCC5vuULN4wRWeA29RuCbplRFuIGDk3FUDTkjUJu+OYEFw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Q7IOS6uviIgZe5eJfljb1aT+kMQLHJe5gL6mHk9Qqt4jgu4cJR5hkLpmAKfE5qt8Sgsp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CsSwLagHHZmGC6rvuZKJNmqI6KGU8G7ZgdCGzJZ1BhYj3Ks2H9QLLINcQV8h1AoaIkTS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wuHbIXijcbuXmZSLL1UMTBjFF35eJqtbxLPB2SxFD0MLQ5XxLA0BXVy7gLWr8QwGwcvE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oeIFmjZiAsi+9+ZmIY67iNUo1jca0Ck6l5ekj0tZe4Gqr9IOFZ8SlKvX1M0b+JURvLnG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9SjEpqqxBNl+OpQVWniXNuF8xV4SKXZDqNV2FGcbmAyDONRspRdl8y9Sh4uXi4cMCm6q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FNZrmNDBTz0eJfib0yggWywuCr1HZTRAolb67iVxjT4ioyp/ELA86xLr4G/cstNfLLpr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RrzUdaV64qAUA4nAXW4A4zX3AGw//ZcLwPmDI7JiP6hQBi4l5L7SPPJcGCY7czAeIsb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9iLfmaWcRtoxvP8AqBwM1mYCzceRUuC7BuAVtsyQA2zAKqN4qACbeYi+A8xDUM9wceM5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UFWt+5ZF45JEMKVaF5lc6l1MgF33OGhhpTRyQsvfglx8Sw7KMR7Ci+7qNmCoHXG2I8Fp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2hCv9R8pv+IYrKI8h4i0Q+JSldfuWCjMBwU+Oo7PrEEoqBiLTaT0HmXRTT4lLTvli6Q3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LsADiBfBeZQr4ireUMmeLUG91UHSx9pZfp64j5MM4lUUrP4ijhVnHEDQGG+DFTKFR5gg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fcsNUdEVnJCG1ErWUpleo6KzzLkIDtCVDh/KWmNZmyr7iMLhhg46OKSBVccLzKSlV1Fx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xAUGiCBoCKXWT0zhuoXXs6Ju3RoriaATGZZhXT4hsWBMAwcwLTcGrDiYwGTdS5NXfMVvB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S1wSqocxDoXthloCmZj2LMRgLp5uBqxfEDy+oHdh8kBqA6vJ+owGnEtwC8YbjhgmMGky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ox7KqWtwkQXVtxVygUnl6mIKO5YnBzGf5e4yAO7l/S9odpxbLyBXgiK1NandZ6lwqr5h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yOSuI4NVjnuZhLzLwhk4Y7GXiYLRXZE5WgvmUQRpeYDKPaFESjGJSQ+URIVY1IzXHM5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mNhrCjhPyigKWbIVF1bdQbwVdHMoXk5lSoujUQe/6jL3vdwxl8wjhL8QgjjqeaHgnUau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rRqo2WEAMgXmUvDDbj/7NAZf4loufbLvZXfiUFJYKSGXf+5YuNFy3IPbCJl5ep4UYEDky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tb1xA4aQ1xBSgUELlCTInsQZdA5iBHA7lgeuJRhXEVo7DeI3cRrr+oFYtZ1KBo/3NBS0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lmhqtxQlm8XENvhGsVCoFHF34g2GCn7mMPdsg1aniKrHfcAacRQMmuIdHCCFaczavBKc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DwyPO4iryOiKvl/XqWjIu5eOvEu86zeOIhyhrUW7KtxUG6HzCFFVC1bYezUSrhzRLxuv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FbimFwu2BwsfMudP8TZ5/iAUmKimEd98wW6Z/uczf8pZRQeZgq1vBApIeaxBdkE8QxlS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wRRszzKDnhUbkF8xstl5e4kqmWG19cyyGarqVy5gLtW4lLwdeJUK5XVS7pXzN0JcVWsP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puGc378QQOLrgl2A8y7VsSUyuDBjA111ADg0/uNlDiDoNnMWdNXAWlWtsAsb+YmdLee4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2nuCuRHywWXovUsuQ3tgWL8Sxe1cSxgy83MlMZziEMt/1EYQLPEtGyjGWG7r58y28eDh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QF2eZonxMaodZItU/mZAYJqZcgnONynZ6gv+EPZD3KUGLrkivVoPDT4iNaYAKRqocq4d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SuiUVBR14gEpgvlxFDkeoaUx1BBYLLW5o4lZF+YbApoNwUuJFYLeTUTsRlUqj2dwwD8w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vG5RRsaviOtu7/ULsVe6hiAj51FFHA3EVrniLaj5iBQriiGtWlviX3LzqIQvGI6rD43K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gVthgpBPI7lbLjcoLWRmpzFR0WCsd1WYXKtRUXygXvF6JQjkeCeBdbg0AqnfbCCDCUsFR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iLjW4ollFtHHENszRDc6u4FxmZbqplW/ZASBUyZr1AV6ZINwNH8yzbJ4h3Kl1uBiz8oI9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ipB5QJFjY8xqwBDKLrmP2BKAtgoCqZgqDGImWrjzM5498ytLTUA50cwU+hEOy3NEUbbR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8Q6wvRKQub2xxjXiogObSK6mLlN3rxKIuogpgvjVbuAgJiX5yKGUbK/qJWi81CKKlmRB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AY99TrW92x7A1WopKv3mkKgFQ1tOoVnpe4hWvaLN3bviMYoeoLNaPPMoDMHP9QBZacj3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2AplCt5imTiXgT9xfr3Luuo7HFESXNxQ1ZmGmf5lcGvEQeMHOdPEZsDBG4rcp+j3FB57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j4OSBXg3ROnRqpdS63DQuzmDiC7eoum2bTE0Zp67iZLvqF7CLjECJnUTajRlNRQ8v8R2a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CueWmXQNteoWRfnqXsu+EyilHcSww+5kTAwK0ZYrUwDtxzEWmtoMrXyMR1R2wTtmWFzc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JQXBvqKOLgAX6NQV5+IAI1GQp3DosdyplXqDk9Yjon2gF5K3BcKsbSOWta4COgM+I0AB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i6zcoW6plB4fELom+2UBTVdu4louau68EslVXcQNiLgcO7mxPcL3u81BRMu1alM0CsNy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1xCbN8+pYWRVx5nNzAI5ccR4PEN1fHEvHh3HK7AOpkK55h+fmEXGfGpYcCyz53KqaOrYu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3qoQ7uBsQzLHKjr+4MYE4Zu1fiX/AN1GZJo4ljWIUF6v+YglbbJzQprrmIl1ScSlh+jE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4qwihJk0sRRVMRQ89S5jQwwva31Lt6I8zITLXUKukWS4sTWGeTv69RFNMd8kuveYhgRl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U3dOYrdRXMEpQj9RUFK7lTFxUKccEvd1XUEDLmZXTD6JmF2eepiCiuSGlwbuZ4CKAmu8x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z1DbSB7huCq8OYLKc5qWVTSuoDwqszBla08w2bZxwlFTbtKqKzt1LGdUcBLvYnqNuZNM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zjHDAMF/uZgjOsTLxG+y/GpQpRfMdcZrWYzpauLhzkZgCnMMtsbY2b/Ma7WJeFV5O4CL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+pbWu9kRZ4mbFV3BKZUOJ2BIBS2NaqbtDm5Q8IEwUVmGlWYzWGoNJsxVj2HqCMM9wsb5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LhbKqXzZTUq8mROY2nj5iztVi2i3iuIm6XepUZckdr35ZYF1TuaKtvuty2Vl8HMIblrTU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Iv8AcKtt8Xkh1VtTRzAXRnJW4RbLWyKGBeYAA54hACrME1lIRbc7slKm94mddOoavUiP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S6ikFTTevUEAwkbYwcytHX6jWIl9w1cuZkG3AVLB5cQmWDbEgYNjCuPBlO4EsACo7bQJ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7i1aXLEhvbDUVXY9wBffqIvRjJ1c/ghApQFNQgjr5zF5DxMjVMQMK9EFDO+JYwbpg6DT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mV7PfES6vXUq65OvMBWIV5W45L3x6gVVKy7o/ZNeFmTn/AOzwMc3AqiKTc0QTVm5Vl28wQ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iAJlceICAzUODBmArg5viXiyM9hxWoq2N3TAGBS8SgEKvcuVUzFUj4JntsxXUDiVe2s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YWeaauDiprhIu3zGEw4z4lbK0QahFtuG34ZqVM1TiHM3cGxRrmoNUhiqWUWAxVxgVM8k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sKEzxZBoBzuWAfuFdqzVLuIKDg5lg4er7modEpqtsCIgvEszfzCtOBqBSDERc4o6mIpl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1L4GxnMy1AAR0xDDKvEAoMu7Jx5juqxAgIscs4oVG/Ed9nUBRk8xZVuoSrCsw8t7hhbX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FG8vieVoh5U8wBYq/qAzV9xypwQBXVr7hjoz7i0hupYlVh+ok8tDBZh3NsqIWW2JNLeG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s3LKpfxMA6OoX4S+pfw8w2WxwSkDW6hWIm8SkYU+9yxbVXrzG9uepQZi4Zu3dQMVt03A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o+Yl2a5Z8jplQ25Itmav9R7b8ShGFuIFjZ4hXK8czslU3rxHS2+peOV98QHbk2EFglvi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vKMFFga1KF53vE2NNvKEEUi9kbEj/AFGZnuYpbXwhW1B0czJLMS3J9O5giDS4Kl+XP6jg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TZ/hFeqgsFxW6hT1veJyL3ti165Y3Ya/lHzWxRMg10Rg2H6lQXepxgwfCUgsozxB7o8s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SeJYnB8xUU0axuPew8HENKp5DF41dYDiXSJnGeYqwiJddQnK2sw0LZIId3drHBBnbEEp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1gq46hcKrYwB4VaSh4cfMq2V/mKDK1zcvWtMRQaL3CThz9R8tLuhJy0EwANXAbF7Y7Fv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nhnUSqJXzqVSWXzmZL3t4ijgamS60lyi4+4CuCs+4NNLHLFS8FYuAKoy9sUuZbZZYFPSF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pzTEhaDLXY8ajKuCXWlrXqFaG3EoFuTqWsr5vUMyqGiAK4JpmUrRgEYeb3DhGnpgHdSj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IvXiBT6ZmAUFSPBBK0XxWZa3xEly3d6lcdYxaPqOi66SADAQtbEOyKxqWaVdRAoVyS/H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Q61FgZupUHJDYRrniDuCMe496nF1CcAPDueTDxKF2hCZS0/UKzJSu5w1VqBSy/MSBstyg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GBxZVQVCTzzGxtnmVwom4JxzBRdWkrhmvEtLC/V8woSHpELukNQWvMweUzaSUG6Q2u5h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9xiGF3F7Mr9TkgeSCDZG2BKxNMZptM6Xl5iqWyvUVWC7S5gDfxAOWt9y0oCMsYx58RGlO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JdFxTVSy1TguWVLNX4Qck7vzFyOq8yrJgRaVuwuzcSAVoncFChcIoE4BSZWY8u5dhW3U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OHGYYQbOPcxJdVHt/JAC1LhSxY6YCrMdQQr6EWtlv8xKBIRQLr3NzvqYsq/UFXjbMjR8w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odQwSr6ZS0aahHYqxlI6dsvUC+2UtnfiUDKveJsLWMlB+IqAS+SuPMr4MfuawxxN1tcC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umBeXGpkM263EDa2qgAG7f1LgBYXXUNhu3O5ZozKS3DFR7DYdRjZ+o/AIZWSmKnMphKO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qJEmZ7qokbxQMDYf4jVlLcWAvjJMUrCqpK4goVjDRDfMoal3Eor/AJjpDg2Ru2WAm/eo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xCtyW8xdPP1FoZde4LGgO4AuK/iNAcW8dQHAo/zE9X8QCjF7YY5ReovhQ8VAsANQB2rb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QqKzjLPqWGsC+os+fMoSpgtceYFWw/tAdUKzFor/US8IrirmFi59S29pi4Fg2YkFL4t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rCzRXEarOKhEFBeSZGaP7iNteKlrA0PTCFV1WpiryTZoM6liKivfEYaTVQoOrgD5Cdyj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MFMDzHwHnUOkstGImiTk5iTULxmFaJS88SyuE/mMUGq/U4b4eCcmuG2BQUwxjUM+rcm4W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bazAEZ5PmCsMIuuWWtNt3fcCljPU8qRHBa3UvMQM65qBAVijxBfkxV8RKVfqPWtHVxAK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N14lgovxLmcHqFAl/wAy9XN1Mg0INy22ldEaZ5uqlXz8yxueNxuLVdy3XeczLhYeZdtN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3I2DXqNTGVhFi1i059QasrmU3gb8xW+A9wGoaDiMhr1Fu0eyFVFVoruMAmXKbqUjocRr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5hK4WjpiUlKSyaiMqZQXJmMZCpNDKjCTUV1sJm7uPE7ldQZRkx1FoQ13Gl6eYmJqstwS2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1hljUXCyiy7amLSjfmZiNVx3E5PdkYS3zHdrq4otC4BU656hmzZzBAO2YhDFlHMdUB4Y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4bgXPHbDHIxtNHmUtsbNkA2XleIiYahG2WlrG1Sh+o3gOHFyk7utsKsDcrygpZqrcuoXC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PMZaKXm+SUdeBNseTuAl1tY4ikyPHUsXinGYOpZyjucWThBubjDKUiu0IYWLuOk9pbYs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5dnMSwpA7mQQsrEQBjqGcjVbmizLV9RsDWDzMkNu0tWFjBSrze3lh2OWi5r21BxQrn3K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CJecV1AytoCqJQtsdHyzMWh3Ebl1pgSwXx3BSzncTmrhVGJtd26x1Fb5eIZFJmmBbFVz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mG9+oZOyZANvMTTkPEA68UfzKDY12wVcTTA9QhFub0uNLFV+pg3UXh1AReFQAEKebjbU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tj1KBbgckbOMVqGb4PPMqqGHuoQqXFRTrMC8rjbKgILdQ54bOItsVKGQbiRxKZr+Iths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hZbaeJTbRR/MBh9L7hQ4DysAhPduZgeeaeIgDt5gIqzP3E3BPEGUc8zHIlcQUEdp5YVM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My6stOoj9ZxEmkGs3LEBmBeJrqaaMJxFVaFfqXpSJ35iQSi3d8TNtCu5SrVobgtlowJi7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MTRZAUuL2XGk0e5TRWYBrEBHTLnmWBTg4qUa4bjd2lFYJanLzmaIhnqLwAlEGS+Y8F3x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b4hsUuXsMZ5mCttXUEDaq1AAmniLoBFUp6xBL0xxEwCQOJWHLzAAAKZwS4CwJdi9wFUN2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NziqZSklmpnsA5xdTC81RI1co0jxKh1fQxRIlEWLqBvkzQpWFtpuxo9Q0Btu8YudivFa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OZUxiuSFQ+3cugMNFMy1LTDuMNrp2RzkcnEVDasN7h4C3Y6huGJ8W4uTxFDWczhTnqpX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/iXkuvEBbXE1h0KjlWHxLFu78dRiRwNBN6iCuB5jllJcsAXaZuBV4thYgWc+4y/5mBgq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6D0aiJVLnd8ywboTVzvU6JtGzpMkLlaMxbLLznM0DhzKM9dkHYocb3CEMj6gkeiVjSdES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4SqBwOYLFW3cttTi5mjni9Rj0dnUAGhTh1MAWUoMPSVDE7lK6rzEM4rvMsEybl+0g9Qa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B4yz+Ytoh3zEUNmdMNg13ARTUGsBzUoLGF1gzDOuLKblsDe4ltaj0LbjxCyGzbxDN1nz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+kEs5NvEFVh3mHaK51mWWN+NMZIpI3XC4iLeM3CSKnNR7w54CU4F315iRQruogQXjiK1Z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uyKxPEAa5grPpNBYe5Vg8vUHKsYqXTZTL2X5lQaTv/ETnhiup/UXC87Thh0AqGG9QvcU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+bjuKAzbBSoBEMHj9zKozsiBaXAiyeahUI1NxwvcVF9XEcj4VKlsvOWCVtTu6lj55LjS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xEWhC0Xtls7I0jaV3LS3V2R7VGrtiCArnKyl1pjC6uYMWy3iUunyyiJutsraLcU8wFaC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qo2GoynK4rFZrbBC6ytTQ2uU4KnFYyFHF8y7FyagrzCIr/UAwqMFgOCOnl4g0DVwG8Vx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TVPxHFnEeL0ITIHDqItmnvuFOHtjcRWWcTBHz/ubw24TiIYwHcQPGsvEBV7Q6hesnXUD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pUyps2/xHIG/Ewsw1uKRbLqONQvvUANUqJfDTbC94pdRDyJQlNY7jQ2VY6LQLcXzBUyx3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0HzBYAinq4qcLrHmXxgiCe91NnRKIozBmnFMBeS78RFurJrrIQVmCgf8A7jagYhjSl9TC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aLOUhq13KCg4/cpHlX6gVSmOIeBZ/LLxld73EbyCQD/tMFTvmMAF3tIrFoZ4lrVXnzL0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ahohn+IKhyu4oB14jR6EWxkulgIls11KwKxW4hqsTOFqDNt6Myg6xxKUsvE9jzLAHLnqNK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cw3jiWBVWoZacKx8xZZLnHbMDQepiOBW4JXockEKXsIzueBllQLxKVb7tQ+t4DUtNhx3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hWI5O5jsjwJPPcAJwK8pWlNl5glIAI5iDKrpGEqrxrMAMVSt1z+O3taxWeL47l2kEwwF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5nQN8wgrVsVD9IcXLAUiw5I6dRoFD1AvdPTDZteKSVt65qFZTIQMHPTuVsi1uoB6DiNl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5pG+NkoOywaIlLGk3cC5t5PMNLI6r9y1MhSweoKF38dQWmWncoXoOEZmH5uW6aK1N7uA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tea1GrgLMyxBf7IlJdg1eoQhLGtwEhTDnkcVPIH7iuvvECKnTMsw6e4Js+kALaYLyTmo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MwmNrHmCtmjxK2lkxZWZV4K8kAfrxOs4WB1Vjb5lXW7WW2NPcIO7GBWwQBiHSpSgazOJ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ZQc3OQtdxggrJKtEK7aisVhKrBR3csALTTxEAqgYuOZaDUM5EIqPN6ladBp7iBYKcy5Q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6gEUbO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65db5f-6b8b-4a38-8f6a-2875ba58f6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60A5rsOQcc0nJ6UfWlFABS0gpepoAUe9IP5etGDnFLjmgdgH60D3pKWgELR3PFJnt3oo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mgNw9qUcdaTFL3oEOFKcYpvbinDpQMBS59qTp1ozxQAtANJQDQAvrR1HNID+dKKACgHv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7+1J9KKAFNIcD60tB4oAQYpTx0pO/tRnvQApPHSik5P0o+tAC8Y4FIPu+9HekJ55oExe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GfWgQUYo60UAKKKBzmigBPWilPAxSU0Ug+tFBoHNAwooooAKWko5oAWgUn1ooAXtxRmj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ZoopCsB60UGkpjQUUUUDCiiigAooooAM0ZpKKACiiigAooNJSELRRRQAUlBPOKD70AGe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DQFg74pe9J2pM+lAWFzRmkJpKAH0U0NxjFKDQAtFJmjNAC0UmeaM0ALRRRQAUUUUw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LSUUALmikoFAC0opKKAFooFFABSikooAWijNFAC5opKKAFpRSUUALS0lFAC0UUmaAFp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GaAA9OKSiigBDRQaKACiiigAooHWigAooooAKKKKAFpelJmigBc0ZpKKAFozSZooAWik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BNJQAUE0hooAWkoozQAUlFFABRRRQIKKKKACiiigAooooAKKKKBhQKKKAFzRSUUALS0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pM0ZoAWg0maM0AFLSZozQAtJQKKACiiigAooooAKWkooAWiko70ALRmkooAWiiigAoop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UUUAFGaKKAClpKM0CFpKM0UDCiiigAoozRQAUUUvagAFFJRmgBaKTNLmgAooozQAYoo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+NJRRQAUUUUAFFFFABRRRQAUUUUAApaSloAKKKKACg0ZpCaAFpKMikoELSZozRQMM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mgApDRR2xQAUUUUCCkpaQ9KQBQfrSZxQadgDp9KT7xpxxTaYC496SjvRQAvej60lLSFY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OnIFKPakpe1JibA+1FIKXtSELRSUUAL9aOO1H1o6YoKTCijvRQFwFBNFAoAXtzRnt60Zo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o7UUwFpf0pKTNIBxOBTSaQt7UZyKAFpKPTNFAC0UlJ1GTQAv0o49aCc00nA6c0AOzxRm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ePxo7CgcdaKGAUfhRn14pCR260AKTmmmgHr6Uh56UWAKPX0oJ4GOtA6UAIT2NG7J56Un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mkoNBoEwpaTNFAhR7UtIKKAFxxR069aOtFAB9KUe1JSg80AFFJkZoNAC8d6Wm0UALnFB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xSZpDQKAFpM0UUAHIooozQAlFLRQAlBGKUUYFACDnrQaXFJQAUUUUAFBoooAM0UnelF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gBTSUZooAUUUUUAFIetGaD0oAKM+lFIetAAaSlzTSKAHZpKO1FACiigGikMQ0ooAOKUc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tHtQAlBo70UAAx60uRSCjpQO4ooHvS0HpQOwd6Ouc8Gg9OaM0C2DFAopaB2AGlpKBQA4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/SlHSgBaQcUCigA4pRSUv0oAUUhz60An0oA5zmgBM+lG4YzSEDdwaCKADPPrQD3pv0p3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DmmUtADs80U3PrR35oAdSUDNIaEApGetJSk9qQcUA0L2o9hRSfjQFhc0o6c0lA/WgkXN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HGOKM0lFAJWA0UtJQAUUUUALRTT1xS0ALSUUUDFzRmkoOe1ACj3oyKTNFArXFNFJRQAu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SUHoaCcUgDPejmg0dOaACijn1FIeKADg0ZpKDTADz2pc4+tJRjBoA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FB/UUAL9KOaTtzS0AJ3xSg8c8UDr70h5oAUU72pvSgelACjPTNLkZpv160ooAWjPNJ0p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neigBaKTNGaAFopM8UueKACiiimAUUUUDFFFJRQAtLmkooAWikpaACiiigAFLSUCgBaW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igBRRRmigAoopKACiiigAoooNACGiiigAoozRQAUUUUAFFFFABRRRQAClJ5pKKAFzRSds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BPFITQAuaQmkNJQApNJRRQIKKKKACiiigAopDQKQC0UlFAC0UUZoAKKKKACiikz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BhRRRQIKO+aKKQBRRRQAUUUUAFLmkopgLmjNJRQAZpc0lFABmlzTSaWgBc0lFFAC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GaTNIB2aSkyKBQAtLmkoFMBaWkpaQXCiijvTC4c0lLSHigExaSgGloBsMUlFLQFxKUU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FJQCdwooozQMKKM0UAFFFFABS0lHWgBaKKKACiikzQAtHekooAU0lFFAC0UCigAopM0Z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AFJmjP5UZoAKM0ZpKAFzSZoooAKQkUUCgBaSiigQUUUUAFFFFIAoopKADNFJ1OTRTADQ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nrQAlGKXHrRzj2pgJRRRQAfWigEj6UelAMKMfWlPXikHXNABR2opaQrhRSY5oyKBBnB5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KSkA7NHekpeaYBRR1opFJBRRRQAZpe1IaKAFooooAU0n40UdqAEoJooPXFAAR0oPU0n40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KBR+tJg4pgB49KQnmg9DSe9IBaAfSikH5UAONBpC2BxzSBjQDFzSE/gaDzzTSCMg0WBA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xSUc7fWhgL70UgGO9B9aAAUc/hQBzR0PrQ2DYUUZozQIMigetHXrR9aBC0tJ39qKAHUe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BoM0ZoNJQAtFJ3p3agQmcDOaaTSkU2gBaSiigYUuaSigQtFJRQAopKB7UHrQAUpNJQaA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ak6UtFACdelFGKDQAUUCloAQUp5oooATNFFFAB0pe9JRigApe1HekzzQAE0hooNAC8Uh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lFFBoAMc0Yp1JQAYopaKAuL3opBS0AKD7UtNHWnZoGgooooGJz0pe9JS9PrQAd6KBQaA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IxSDjigTHfN7UDOKSlB9aAuLS03NGaB3H9qM00HNKTzQAuaKaT2o3YoEx9Hem5xQDn1o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0k0HntQAuc0h6c80YpcUANHNOFGaOuMcUAFGc96Qjig0AL160UDNB6UAGcClpM80HNCA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pCcHFAC0Z9aT1oz+FAC0tNB696UHjmgLC0UmaTJ3Z64pgPopMnFGc0ABP5UUgNKKACiko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gNBpgLSZoo7UALRSYzQSe9IBc0maPejp1oAWikFLTAKKKO9ABRRRSAM0UUnrmgBaSig0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/ioAOtJ3PejJzQaAA0GkopgB96KQn16Up4oAKTt6UdccUZPegA4ziijqTRzQAHk57UtJR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TwaAD1pcjpTRkggUtAC0tNHA60tIAzmiijuOaYC9qM0mcUD360AOB9aBzTQeOetLmhgL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IAozSDpjqe+KUcUALRSZpaACiiimAUopKKBi0UZooAWikpc0AFFFFAC0CkzS0ALRRm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FKelMJ4oAU0maM0UAFGaPpSUALmjNFGaADNGaKKAFopM0UAGaKM0ZoAKKM0UAKKKSigB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ALmkNJRQIKKKKQBSGlpDQAUY5zR70dqACikyKD7UAKeBR2pDSUwHZopvenUgCiiigAoo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BpaQUtABRRRQAUUUUAFFFFABQaTNFABRmiigBaKSjPFAC0UlFACikFFFABmjN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QAZozRRQAEmg9KDmjPrQAUUZooEApegpKM0BYd3opKXNA2go7UlFABS0lFAmxaKSigQ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g9KTNAoGFLn8qSjFMd0KaSij8aAuFFGaTNAx1FJmigBaUU3NLmgBTSZozRmgAooB9aM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HegAzQaSigAooozQAUUUlAAaKKKBBRRRSAKKKKACiiigApDS0d6BMO1J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8mil70lAXDFGKKKYCAH8KWlooHcQjvSbcGlxig0BcTnNFGKQ0w3CgdTxR3oNAMKKKKRI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QAUo96AMd6UDnFAABxQBmndjSYoAMUgpTntS0gG0UpFFBQUmOaWigAooooC4UUmRS9KA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SHFACZ5pT1NIaSgB2eaaTk0opCefamAmcnilFJmjtQAE0Z4o70ZpMBKQ0tIaECFFIenF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l6CkFLQwDFBHFBPNJmgAooP40d6BMKKAKXvQAd6TJope9AgopKBQAtBGetFHagB1Jzij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jdQIdTDQW6YoBoAKOKKKACiiigAooooAKB9aDS9qAEyaKOwoPWgAxS0nNLQAUUmaWgAp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paAKXFACUUYpPWgBaO1GKKACiiigBKQiloxxQAgpKWkoAKKUUCgBKDTsZpCMUAFLRR3o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CloxRQAo6UUlKKAF6UUGkNBWwtBpM0DgHNAXDNFJRQK4DpQBQKWgQUtJS0AHaijNBODQ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mgc0lKB1oAUmkHWg9KBQAufXijOOKQ4I60d6B3HZ6UEntRg0nWgYueaAeOaSkPbFADu1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xSE+1ADgaKYD+dOoYBmkBweaD6UDp+NABuIPSlJyRim5pQfTp3pgL34pRz1pp68c0HPc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M+lIOBRu7UALQW5PakBBAHc9KQ9Qc0APB4ozg0wd6OaAJAw+ntQDUfQetKG2+poAcTnN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aAHEgUpNNzgetGfrSAdmikzxQDzQAvsKOKQMM0E89aADqKPTnikzxRk5460AOpaSjp3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QetAC0UGkzQAUH3oPSjpQAdKPY0hPOetFACn9KO+e1Jng0dvpQApAzSUUlAAc9utLgHG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/hTAXHXPOaTHvS0mOevFAAKCMdaUdCaQn1oAM/lS9qTp0o685oAO31ox6UUUAFBOO9IcZ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5o9fSk9z1pcUALSHrRnrSmgAo7D0pPpRjH/16ACj60dhnpQf0oAOKBRmj9KAFzS+mOtM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A4frS5/Omg0c0gHZ/Cim0opgOopM0UgFopOe1LTAKKKKBi0ZoBpDzQIU9OuaXNNpaBi0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0maKAHZpM+lJmigAzQaM0lABRRRQAtJRRQAtJRRQAtGaTNGaAFpKKKACiiigApaSl7UA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0AGaSiigQUUUUgCiiigApDQaKADPSkJGKSimAUUUUDDrRRSnmgQfTrR9KKQUAOo9yaT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zxSd6XAFABmij2oFAAKWkooAWkzQTQKACigmm5oAdRSZxRmgBaKTNJQA7PNGeaTtSUwH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PpQAtFGaM0gCig9KOlABmiiigAo+nWijvQAUUUUAGaTNLSGgAzQaQ0uaYMSlyKM0lAeo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GLRmkzS0A9AzRSUv8qCQoozSdOKAFzRmjNGeaAF70ZpO1GRjNAC5ozSUUAOzSUlFADs0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C0U0EnOeKWgYtFJRQAtLmm5paYBmgetHeigBc0UlAoGLSikzQDQAuKKM0ZoAKKM0maAF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AFBoNJQAtJRRQAUUUUCCiikJxSAWikzS0AFFFFABRRRQFxKOQfajHNFBIetAoooAKXv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mAUUUhoGFB60e1B4oEJRRRQAmKKWkx3oABS4oxSgUAIaCOaWgCgAxRS0UgCiil60wCil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lFFBSCiilHSgGwHFNpx6U2gQUE9qDSE9M80hi5wKQHNJxSigVxKKPSg8Uxi5xTfcnNBo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S0hGMUZoAD7UlFFAxc0neg0dqBJAeOKAcZpD0o65IoGGaC3NHWilYQmTmlooHSmD0Dkn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UUZpKAHd6SjNJmgBaXvTc4pRQAvNIc0ZoJoAPajGaTrS9qACkPXiikNAC0tIKKAFOO1J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LQAGiiigAFFJS9aACgdaKKACiiigAPIpRR2pB0oAWiikJoAdRRRQAUmKWkNAC0ho60h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xQAmBRS0hoAKSlNFACd6KKKACl60lFAC0d6KB7igQCijjvRQMWj0oo60AHeiigfrQAet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AFFLSZoAUdKXtSCloGB70mDS49aKAsH1oNHSg0A2FIaKKBC9aDRRQAlGeeKO9HNABmlF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HOc0fjR+NAwJNFFGQaAA9KKKTIoAXOaD29KKQ9M0IAPFJntQTSUxjgwHUdaCf17Unegk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pSZBIzgUdD1zQAY560oFIeTxRQAvXtQaQe9B6igA70c0E56CgZPSgBaD0pv50oAHNACg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HFIckUkhC5pc8UgFJTGL9KU8UzOOfzpc89cUAKD+nalzzTc4pRQID9KB1oNJQMcPypRwR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Hng0CHk80o/WmY4pQaAHelFAPHvSZzSAWkNITx2o4oAXOaB+lMzkHilB49/amAvHrRSd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6dO9BPFAC5BpDjpR34ooAPbOaD93rSZGScc0vb2oAMijPBxRnijqeKAD39KB19aMYoo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SUDFoPTPejOR9KQY96BAeetBXnNKfQGk4x3oGL+tAAxxSdTjpSnlhQIOnbk9KOo4oOO9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o6etA7AGj6dDQTmgBPXrijmjv7dOaDQMM0EHr1HejNJmgB2fwoz7036ZpeKAFHbHSlpB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iiikAevrSgnPtTaXPFMB2eaKbmnA0gAUtJS96ACikJ9KWgAooopgGaWkooGLmikooAWi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5oAKKM0maAFJpKKKAClpKKADNFFFABRRRQAUUUUAFFFFAgooopAFFFFABRRRmgApKKK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nNAB0PFJR65opgFFFHrQAfjRR3NFABRRRQAvWg0lFABTs4pPwpKAuOz60mRSUUAO7UCk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bRRQAUuaSigAPWiiigYUUZpKBC0Ume1GaAFooHTmjgUDCigUtACUo/nSU7ntQIQ0v06U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B6UUE0AJ060n+cUfzopgFFFFABRRRQAUUUUguKKKSj8KBC0ZpKQ0CHUlA/lRQAv14o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iko+lAMWlFJRQApoo7UCgAxSY5pTntQelBSACjHNHTrRigAoooFABRQKWgAopKWgAooo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xaSlzSUxoKKKKBhRRRQIKKDSUALRSZ4oBzSAUe9FITQPegAoooz19KAF70lFAoAKXtSA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p56UlBItIaXmgCgBKKWgCgBMGgU7HPNFACUe9BooAKO1JRTAU96QUUY5oAMUGj8aMc0A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KADFA60UtACGig0UwClFJSg0ABopM80FqQC7hRnPtTQaXNAC0U3PSlzQUhc0ucU3NNzQ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QSKTTaWm0gF7k0ZpM0c5oAXIpCfyoNIRn6UALk03pTu1Nx1plJgaBmiigGxTSUhoFA1s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k96AFNJQTSUALQCaSloAUUD9aQHmlJFIlgTzRn1oNIT6UAKTzQabmlzQFgNA6UfrQPagA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p5o60maUHmgApaSgGgAJwelFGM0UABoopOlAC0n1paKAEpc0GkoAUGigdaKAFo70C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2pKAcmgBaKKSgAzS0lFADqM0lFAAaKKDQAUd6KKAAkAc0UcelFABRRRQAh6UUppKAEpR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gUHrQKBBRRRQAUUUUDHYyKT6UpoPtQVYTk0hp3amn0oExQKKSlHX2oEGeeaOuaDyOaKB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aQ0D2FopM5+lLQK4go4oooEFFFFABR9KO2KKADNFA60nrQA7NGfSm9vSigdx2fUUmaSi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U73oGmGaQYOaQ8UdqEgHcZ5pC3brTRnNKRiiwCfWjNGaKYwozSdRQenXFACnjqKM0mTQ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NAOabmlBxxQAoPFKTwKQdMig0AL360mSDweKDQfWgB344pM00detLmkxC96ARnnmkPFH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jHFID+dFAxaD1ODR0GBR1HNAAB+dLnNIPpxR9TxQAuaM4o7UgH50ALmjtRRSuIUUpNNPB6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fwozTN2KUHjpQA4nigmkJoBoEGaM80hOaM4oGKTQMnvSUgzQA/pSA/hSHHajt9KAFJx2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Z6UE85oAXJx9aM8U3PtQM+1AC5pSRjNNNOx70AA4ozQDxR3oAOg5pTTQcjmlNAAPWgcjO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ic9sUDrRg4560UAL196PpR2zQe+D9KBBxjFA96TvSg460DA4zmkzxQPakJBoAXPUUh6c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60AFFJ60ZzxigBaXoOtNBHcUo5oAUn2pQePpTe/FKDyaAF7ZoJ4zSc+vNJQIdnpRuHrS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70oB600dvanCgBRkd6Xgjmm/rS0gHZGKAaTij8aAFzS0g60E0ALRmkpCc0AOopopaAFo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jtSZoAWikzS0AFFGRSZzQAtFJRQAtFJmlzQAUUUUAFFFFABRRmkzQAtFIaM0ALmkzSUZ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0A5oAWjNGeKSgAyKKSjvQAdqPpRR1pgFIT0/lSngUd6QXE+tKKQ0CgBaOOtFFAJiYx0p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GkpBQCQpooopjCiiigAopCM4paACignFHrSAKKTNFMAozRmk+tAC5o60E9KOlACij6Um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xSfhS0AKOaXH5U0cU4UgACil70lABRRmg0AFN57UtJTAD07miiikAUUUmaAAnml70h6U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OlGKQMWikozQSFFFFABQKKKAAe1LntSfjijqeOKAF+tFJnHbNLQIUUUg60tABRRRQMUU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UZoKQYooooAKBRRQAZooooC4duOtLSUUA2LRSZ9RRmgQtFJmjNAxaTNFHGOOlAC0maKD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cj3NKM9+tMApKUCgj3oABzS/pQBRSAPxoFFFArik8UUUUCDvRQetFABRRS96ACl2980l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SigBTSUUUAITSUGigA+lFFFAAOaDQOKKYBSjpSfSloAKSlFLigBMUGlpD19qYCYope9Ia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AFJR3opAFFFFAB+tJzjmjgZo+tAxaCcUn0ozQAtFJn/61HagGBNFJn1o3YpCFyMUmaaa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+lITSUGkIOtHP4UUUAFJRR0PFABSDOaWjpQNMTNByaT8KM4plB3zSg+tIaKAAe9FGcUZ4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IaQtwozRRQIU0A0UZoGHP4UUd6KBB3ooooAKKKKACgUUA0AKTR1xmkpRQAUUUdKAEGaW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AGTzQTiiigBaKBRQAAUfSjoRRQAUCjvRmgBaKKKAEoxS0uKAEooooAKKKME0AFFK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HFJigAooooADSUppKAA0YopRQAnSig0UCCiiigAooooGO7UlHrRnNBVw+ppOv0pSc0l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gzS5GKSigBaUcjmk70gPPtQA4n8qKTvSigA+tFFJQAtFHtSUALSelH4UUAKaSij+VAB3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AKM9aQmigABo+p4o+tHSgANJ0pQfWkyKEUgLY96C2etNzRTGOzSZycUnWgc0AOo/Clox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jmlAwPek2AYIH/16XGKSlouAUE0E47U0nvTGLmj9TTcnFBPHWgBwYD60gPPJpM80ZzQA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aD1oAcOlLTQad9elAB3oo7+1J060AL3opO9HpQAvUdhS4ptKKTEB+lBNANANCACe9ANB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GkyKMmjmgB2RwaT69KTNByTSELmjPFJ9aKYxaM0meM0hPoaAHdjzSZoA460E54oATrzR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etKDjkUg4xmlByKACjPBxQeOKaTyM/nQA7NGfSkzzx+FAIoAXJozz70hJNJQA6gUgxwO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p2T0NA6UmeDQAfWlzTc0vuDQAufbmkB9KO4xSZ7UAL2pD0oJoyaYg5H0NBNJ0pT3pDA5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6UAHI/GgijijIz60ALRSA8cj8qCec0AKD7ZopDQDQIUd6TPeij9aBhmj0oz6UDOeaAHg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WgQ7HvRkY9qaT+VLQAUUUCgBQaSjOaKAAdadmm0d6AHZHpQTTaQ5oAdmgHjBNJRQAuTR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XtSUd6DQAdqM0YoH0oAcDRTaKAHZoz602gUALnP0paaaPpSAcKKbSigAyKSl7CkpgBPr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0PNADs80Z/OmnrzRnigBc9Pelzim54pCeTQA4mjNNBOf50vc0ALmjNNzS5oAXP0zR0I6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p9qBSE0oGBQJi5opKKRIGlo7UUAFFJ/Fx6UZ4oKFooHNIeMUBYWg0mfyooACeaB1ozxR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RmgYtIelFAoAKSl4pKAClzSUUALmjP1pKO/FACk8cUoOOTTaBkCgBwbmnA4NMBx2pc0C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5PPWjgUALmlzTcntS0ABNFGfemnjkUALnFFJ1HFL9aADtQelJnmj1oAXNJ3oNJzmgYue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iWLRQDR3oEFFJS0AH1oFJ0ooAWijsKM0AxaKQUtAhRRQKO+KACiiloGJRRRQAUUUUALR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CCiiigAPFL2pOtB9qADNGeaD0pBzQMX+VFGR0ooGH40UUcUAFH06UfWigAxQBikwc0u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aAEx9aXvRRQJhRRRQIUikoooAKKMfnRQAUtJS0AFFFFABRRRQAUHrRRQAlFB9qKAEopT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vQRS4pQKYxo604UYooC4tJRRQIKTvTqacUwA0lHv2ooAOlFBGaQ8UABpKM5opAH50UUZ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g0UAJ29KCcGlpDnHtQAZyOetIPegdKD0weaADvSUoGKKAENGaU0lABSmkzQTQAUUUUgD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AAeKO9FGKAAjFJ0FKTSUDsIaSlNGOfamNMSjFKeBTcigYuaKSl7UCYZooopEhRRRQAve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ope9FAB2ooooAQ0UGjHFMpbBS5pMUtANijrS8dqbSjpSJE6UoyepoA5pccUABpKU9OKQ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QOaBRQAUUUUAFL3pBS9+KACiiigApaSlzQAUUtJQAv0pBnNLQKACiiigANJRRQAGkpa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YoASlFGKKACiiigQGkpTSUAFFAooGFFB6/0pM8UALRSA9KU0DSCjvSUYPXPFAhfrQT1p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BSY9aD19qAHdqKQHJ5ooAWij0x1ooAP0ooooAKSiigANFH60UAFB/GiigA75pKUnNJQ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35o/kaAEPtSD8qXPSkNCKQGgCgUUxgfWjkHmil7GgBST2oNHajOfrSEHpRSfWj3oAWjd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AFzSGkzzxSk8c0wbsGaMUgoNK4XFOR1pKM8e9JnnrTQCg0tJSZNAxwNGTnJpBxSigBwo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Haj+dHak/lQMdS57U0EelLSELTeh4ozRk96EAE+1BPoM0hoFMYoIzmlzSdBR3pXEHbig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OcGl4ppOKA3vQA7tz0o459TTBjGSaU8igB3bpSZ4pAfQ0v4UAGfag8cAUZ6UFu2PxoAO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HGRxSH09KAFGe9B60nfjil59KYCCij8KOtAxe9LkelNo+tADgaXPHNN4FLkCgAJpc5Ip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QA7tzRn0pKM9hQAo60E+tGOTzSUAITigGg0lADqM00fhxS9QcDntmgB2eM0mRSUUAOpC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bpQA7NGffimAnPXilHXFAD/SkHTOKTsOetANAh340ZpM+tAIwfSgYAnGfWlGevFIO1Ln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WlBA6U0HilB45NADs0ZNID3oPT+tAhw5optLmgBRRSZozzz0pAKTzR25pBzx2ozTACea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UtJnnApR1x3pAFFJnmjPPFAAaCeKPoKPWmACg8ijvzQfagAFLSc5z+lGaAF+hpKXtSH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fPakAtGeaTNJ1HHNMB/b2pCfypvINA60ALn0ppPNLjJ4600/me9AxfX1oyTim8Y4oye3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nSk+goAdmjd6Unc0nf0oAdmjPSm/yoP50AOHtS+pFNH5UvfmgBw6UopopenakSxaKKKB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M0yraC0meKKO9IEwB5oJxxSEUY4phcKP5UlHvQMWikpaAD9KDSduaOgoAWj8aSigAo9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j8M0UAFFFFABk5oz/wDWoziigBc0ZpPrRQA7NGaaaXvQAuTRn1602igB2cUhf8qTNH4UA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Z5oAOaCevFHajOKAFNFJS0CYZo+lHejvSEFLmkooELnmkoooAWiigcnvmgBR0opOe9KP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CHDiikNKKACiiigYUUUUAFFFFABS96SigBRQOlFFABR2oooABRQOtFAB2pD0paPw4oGh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oGB60deaDR35oAKAOaBzQKAFooooAKMUUtArhijFFFAgNGKKKADFJS0lABRRRQAUopKW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DCigClpiEpaKKAEooozQAZoPNFFACYxSYpxpppgFIRRmikA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CUfgR9aKKAEo5pTkmigBPWijHFGcjNACd6XH4UCg0ANxiijvRQAZNJSmkoAKXOfSkooA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UgDmiigCgApRx1opDQAhyT0pDTs9qaaBt3AUmaDRTGkBOabTsDNGMHAoBIKMig0lFg3F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UCigAooooAKBQaKAFopOaUUAL70YooNACUUD3paAExSiilxQAUZoooADRQaPrQAdKKD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GM0AA60veigUAFFLiigAoANFLQAY96KKKACijFFABRRRQAdqMUUUAJRSmkoAKKKKAC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KO9ApSKBCGkFLigUAFFLiigY089KQUZoPUZoAOtGMUnejPFACmgc9aSl/lQAUcCijoa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0AApaQe1LQAZpRSUUAH1oPtRR3oAKKPekP1oAWikPegdKACijNJQAtHekyeKXNACYo9q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0n0paKAExR60Z9RQaAFH1pD3xRj5aPpQAHkUDijiigA70Ud80ZoAKQ0ZpCaB3CjHNFIT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zQMWg+9ITz0ozkn0poaFoNJ3yBS7qBijil6UzJpQaAHcUc9qTsKOaAFzxRniijp1pMQu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ZoAU49aTNFFABxSEGlPWkH6UALmjNJmge9AC96M8UUlACmjpSZozQAtFJRQAv86KSloAO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aAAHGfSj6cUnbNHXpQAv8qKM0ZoAOxozzQKM8cUJgJ29KX0z3o57Gg/pRcLgDz7UZ470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O4C0A9ecik6UZoGO6jjNAPPFID60c0AOPI6000hPNKT70ABopKPpQAoxQKb29aXPNAC5o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kjJx70AL/Oj8OtJwehpetABR9aDRQAZ7UEjikyKM5PPagBQPpS9TSDPSlPNABnHXFOpn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WgGjPXrn1ozxQAoPft70ZHr+FN6/SlHrQAppeOPSm9TQMnnikIdn0pSew603OaQ9etAD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Slzg0xi+x60Z/EUmT35GaCfSgBeh60HrwcfWgcc9RRQAUGilz7DjrQAh6jHalpOaKAAj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HrxS8de1IQfU/lR7d6ToPegnnimAueaOeO5pNwB5pCc0DHZ9Tj3oJ98fWmZJx60ZoAUsO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xSZoAfnijOSKYT+VLmgB4745P86Q/TH40gJHTv8ArSE560AB6mkoPtR2oATr/Ol5/CkN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SeMmk6e9HT8KAF9eaO1J16UUAGTxSg8UnaigB4PQ0oNNB7UoNIljvrRSZpc/SgLBS5pM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5opO9FAgJpD7UE0nGfSmUhaM0d6T+VAxaO/FJRmgBc8UmeemaKDyMZpiFJ/Ck/GgnqT2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Hf2oAKPrR70foaAD1o96P1oz69OlAB0oo/lR9KACiigZoACfSjPoaPWkBoAWkNLSdqAF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HrigApaTPpRQAtFJQM9utABS0lLmgTQZozQP/AK1B4pEi0maM/wD6/SjFMpabgKUD5Rnn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OKB1680A8UHt0zQIUUUd6B70AKOlFFFAC0UgpaAAUuaQUvegAooooAKKKKACiiigBaSi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DDtQKKOlA9woP6UUUAgo+tB60UwF7UlGaKQB/OlpKBQDFooooELRSUooEFFFFABRRRQ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S0DAUUZooEKKSiigAooozQOwUUUUCCilFAoAQ9KCMj0pcUtACUUUUAFFFBpgJRyaKK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AFpKWjvQAhpKWkoAQ9aKD1oNAwozxRil6UCEoo7UtACUhxt96WigBBz7UUEYpCDQAn1N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Bhikpe3FIKBC96Sl7UmaACl7UlAoAKAefeiikAZ/Gk7ml4FH4UDsJSE0v4UnegLMQ0Yo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aPeijvnOKBhRijvRTEAoFBoFIGFAHWlpKQrC0h60ZoxQIMZo7ClAoxQAUUZNFAC0g4FG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UlFAC8ij60gooAKKBQSaAFoopaACjvRRQAUUUooAKKKKACgUYooAWiiigApRSYpcUAL3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l7UlABiloHegUAGKQilpKAEopcUlABQaKDQAlFFFAAKWgUuOKAG0vWl2+lIODzQIQ5HW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UUmaAFz60nNFFAC0UnfmigBcnpR7UCl65oABQTSUtAAKM0n0paAFFHpSetFAC0lFFAB3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iigBRSUHpRQAUlBooAWg9euaSgcUAHWiigYoAKKO3WigBe9JRQaACiig0AFJQaS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zS0DQlFBPFFFxtgetBpaQmi4XF7UgooBxRcLjh04oPHUUgxilPI9qLhcAefalpOe3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vSnFITRu7AUALSc96M+tAPFAC4pO/rRQT/kUAAFFN5pc0ALRRSH6UALRmkPpRQAe/NHe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SUUAB/SjtgUA+1FAB/KlpKSgB386KSjjNAC5pKMmj6UAGT3IxR0yKBR70AKDxQelJQKA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Yxcg0vWm5o3c9KAHetFJ70ZoAU9aSjjuaKAAHPNH50maM0ALnik7j1pRRQAoBHXrS54p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ppcHj+dIaWkxCHGfSikPtSgimMXPHNGPypD9Kdz70AA9jS49aQcUfjigBTweelHHpQDm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aQ9OetAP5UMQp6570Z9qAe/SjuKQBk/jRnij+VGaADORjFH50cUckUXAD1oyMYpe9J/O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AC8e9GcUlGaAHA8YFIcGkJ9+KN3tQAoOKQ9KQn6ZpQeKBADjoOKCScdBSE+nFIDmgY7P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CTjFN69KAFJopPSigAPejtxSUZoAKAcnntRn6UDr60AHrS/WmjpyaWgBaKQdv50cYFAB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DijNFJQAvWjiij8cUAFGaTtRnHf60AKPalJ59jSZxRmgTQ/PNIKbn1paASsOzRmm5oz16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64opp4PPWnZpA1YXvSe+KMn0oJ9KYK4e9FFHegYUUGkoAWj2pKXPHsKACikGSCfSlFAB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QAZooooAKM+xooz1oAD0x1pBQKX0oASiiigAxg0Gg89TSUALRSClzQAUHtRQf8igBKKD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lHt60UUAFKM0fj+FJQAo680vb3pOaPrQKwD34peKQ5454ooBq4tFIKWkJqwuOfajuM/h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lLQAooFFFABRRRQAoopM4paAFpKKPxz7UALQKSloABmjrSDpS0AFFHeigApRR1ooAKKK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BoGFFITzRnmmAv40UDmikAUYoFLQJsKPwpDRnmgQtFFFABRRSZoAWij8qKACiiigAp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PtQOwtFGaSgaQtIOtKKSgG7aC0UUUEgKWkpaAFoo7UlAC0maCabTGOzSE0lFAgooooAK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EHAoPvS9ulFADDRTiPakxzQA00badjsKMGgYnajFLiigQmOucY9KP0pSKAtIBMUlOx60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aD9aQnuTQAh60lBIH0pCOM0xhRRS4oEJRTtvvzRigBuKWjFLjoKAExSdDS4zmjtSAQ0Y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Q9KWg4NMe4wjvQBinECkIOOlAxO9LjPNHaloYhp4opxGRTcGi4B/KgUoHNKATyaGA2il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UdKSigkXNGaSgUALQeKT6GloATNLmjFAFACntSUUc0AHFBo70v0oAaKWlxR0oAKd3pKB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gAHXpS7aSlzQAmKKKKACiiigApaSlFAC96KBRQAUUvekPNABRRRzQAUCgfpRjNAC5pKX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BpKKACg9KWigBKKKO1ACijOKBQKACg8UADHWgmgQtFJxRQMhzQKM0UAFAoFHegBe9JRR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Cn3opM0vegApaTOO9HegBfpSUlGaAHUUmaM0AFFFFABRSE0A889KAF7daSgniigAN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9qSjNGaACg0GkoASkNLSYoGLRRSUDCiijFArB3oo70GgQUZ6c009KBQAt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gUAOFKKQUChFIcCPrSUYooAKKQk5pe1AXCijNJk0AKP8migmkoAWikooAWj+VJQTigBa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RRmigAozRmigAo69qKByaACgHOaO/Boz60AFLSA5ozQAetAPTFFFAC/zpO5/nRRxjigB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j3ozQAH8aDR9KX6UAJRRijBp3AKD2pAOaX60XAXj8qTrxR1o+tAwwc9KXr1xSCl70AIO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gBaCegAo60oouIBSUpHNGMilcBQPekpccUEU7gAPY0p5pO/vS564pMA70p5x7Umc8UHm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4oH40AU7gHelHpRjvmk6H3NJsBT69KUUlGQc0AL6c0ZoHNAPXFAB9KKBR1FAB70hNKR6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x70hPX3o3YA6Uxik5pM0ZIoHOcUAJnijPNH+FIKAHA0h60Z4pOD9aQgNA4xRRz607gHf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PWgYGgUUc0AHc0e1H6mgigAoo6UUAA4ozxSUvHegAP4UfQUmR16Zo9aAF6UmaTpRnJoA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60AB70v86QfnRQAoODxR7UUE4HSgBO9GcUE0d6AFPelFNFKPQUAKOR7UopB60CgQ49D7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GetAWFFA9uaTPpSZNAx2fSik6DnFL+dAAaKD9aQmgBc0vPbvTaM0xC96WmjpQPbj2pDF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YUflSUuaQwpO9H0NIaBCil4ptGcUDFJo7ikzRQAtB/SjselGaAAH0NL360hpKAF7UUUZ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/lRQAAUUUfWgA7UfhRRQAUUdqKAAe1L9KD7UZOe5+lABS596QUDrQJ6i0tJSj0zSJF655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S0meKWgAooNFABntRzgDiigUALSY5oGf8KBQVfQWj6UlKKCRRR2pPwpemKAAc0vekyKU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MUHikzSE56dKB7ik+lJ6UUUwCijPNB4xg/jQAuSKX1zTTS0ALS96TNGcUhMCRRR3o70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AUDFFIT2oAWikzwfaigBaKSjNAxaKQHpRmgYtFFFABRmiigGFFFFAdApaSloFYKXNJRQ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ApDSikPWmAUUUUAFFFFABS9qSlBFACClFKKKAEoxS0mKAAYpaQCigAo/CiigAoxSikJw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elGT2pKB2EJpDkgUtL2piI8U4ClAzQOQaBtBt7UYxmgdPegkUgsHSg4oHHbmigLCGk78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7DTQAfSnhaKAQzbS7TxThj1oOKLg9RNtN6U8mmkZo2AQ0Hmg0EU7gNzmjFLiilcBMUuK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NJmmk80XBinrSUUfWgkKBRRQAUUUUALiikFLQAUd+KBS4zQAneij60tACUtL2pKAF+vN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dqKKPSgBaMUgNGaAFpPaiigAFLRRQAUUoooAMc0oHFJSigAoA4oxRQAfhRRRQAveikpa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SgAoNLQaAEoFFFABQRQDQelACUYoPFFABQKKKAFo6nOKCOmKKBB17UUEZ60UDIM0UE0Z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TxR+tAC0nelPApDQDQuaTJ7UmaO1Ah1Bpp+lL70ALmjNJmigBc0ZpKKAFozSdKKAFzR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npSGkNAC0uabmigB2aOaQHmlNA0gBpKTPFANAh2aCaT1ooAM0tNozQAtGaSigBaMUUUF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AooooAM0GiigBKKSjNBIuaSjNIaAFpM0ZpDQAtKKQHtQDQA8UvrSD9aBQVcDnrRnil7U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tJ3pRRYdgpe9JS96AEoNFBoAKKQUtAIKKKDQAUUUlAC0hoooAKKKKAClpKKAFo70gpaA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FoHOPekpaADNFJmloAO+KKQHnilFABQTxRzQaADrmjv3o+vSgEUAL3oPNJ/Oj6UALikw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XAO9GaDQfagAoA9qX9KKACigHNH86AF70DrSZzQBk0AKKU+9N6Uu7tigA7+oooJ6Y/Gg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kzx2oAXPrR9aTOKM0AOzRkYpg49KUng0AOpKbnjFGTmgBwIHBpc8cdKaDkZP4UvuKAFz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CRQAoo/DNJn1pM80AHPejPUflQT70Z/Wi4Ac/wD1qARRSdBxRcB3b2oHSk+tAPNAC8d6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AH60UmfXml+mKACg0UGgBB1xSj/9VIeTS5ouAh60A5NB68Un0pjFzRSelAPNAC/Skpe/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6YpT1pKM+tAB1780lH0ooAPxxR9aOlFAAO2KXNJRQAv1pPxo+tFABQKPrQKACjPajNHFA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RwBQA7Ix1ozTetLnrTEOz6Ug5JpueaPX1pDJD1+tITzTQfzpd3egBelGaTPv+NHqTQAu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c9qAA0ufypuelLmgBRjrSZozxSZG00CFoz6dfSkP3uM4pc8e9AwH1ozikBxR2oEKP1oP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R2FFMAooJopDAUe4oo96AF7UZpPWigBe9FHqD1HakNAC0nrR+FH4UAFLSde1LzQAUDnm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d6PWgBRSjrSdqXPNAgpeO4B+tJ9KM80iR3agUmKKAF70dcnik7UZ4PFAB1o+lH8qKAFo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K48GjNNFL7jvTHYWiigGkKwvr60tNzRQGwtLTc0A0x7ji3XFN3Z5o3fWk/CgLC5o69qQ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FGce9AIKWk9qKAFoFFFIA70tJS0Aw/z9aKMjA9aPzoJFzRSUtABn/wDVQKD+tFABR0o6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aKACikoyKBi0UZooAKD6mijNAC0UUUAFFFFAC0UUZ7UBYKCaTNBI9aYWCikzS0CY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CgEOwKKBRigAxQeKBQxoEFJRmigAzRSUZoKsLTTzQTSHrSJG4Pel5opOM+9BW4vakp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YWG0Dik6CloB6hSd+nAoPSigEHORQBn6UoPajHTr+BoABRR256UY6HtSYC0hoJooAM8U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elJmjtR2oYCH9KO9L2NJ2oAPekopTQAhNJmkNFArhmjvRRQFwooooEFFFFABRRSg0AH0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Be9IfUUUUAAo6UmaWgBfpSZ9aP50lADqKSj270ALRSUooAKKKKAAUtIKWgAFLSUtA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ABRRRQAUtJjPtRQAYpaO1AoABSHrTqAMGgBKQ044ppFABQKKBQAUE8UGkoAXFIRzS0Gg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ADiaOtBoFAgooxRQMrjFJQelFABnjpS54pDRQA7PFJmkzS0DuGaPpR2o5zQIPrQKTPNH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nHNHagBfWk6YpM0UAL9KOeaSjNAC0fSkzRQAc0tJnmloGJS0lAoEANLmkoxQOw7NITSZo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mkNFBIue9JmiigBaKSigB2aQ9aKQ80FMO9FJ3pSaBIKKTNGc0DDmjNFJQKzENFGetFAg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oSjvQDzRQIWnCmilBoGh3SgUlKKACiigdaAYlL2oIoxigBKKWkoEHGOaWkFLQUg70UUZ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1oxQKwlFLSUCClFJRQNC0UdqQmgdwPWlFJ3oBxQIWj3pM0uaB3DNGaKKACiikzQAtFJmi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ej0NJRQAo6e1Bx70UfyoAXtSUmSOKXNAC0EjpSZxRn06UALR+lJn1pc0AFFHvSBqAHU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qADuKKTPHTmjcSaAFzRSZozQA4HpRn0pmfXrS5oAcTzRTQ3NLn3oAU0ZppNG6gBfxop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JmkA4UuTTQaKYC5569KX+VNzRmgBwPpSE84ppNGaAHZo7HFNzRmgB1FN3etLk85oAU5z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QA6l7daZ9KXmgBRRj60DrQaAA0UlL068UAITyaDQfrSY5ouAE5FKelAHPNJ+pp3AKDQ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fnRQTigBaTpR9aKAEJ/SlopO+KAF7daKOlFAADR2o9qKADI7UY96TsBSjocUAFFJS9qA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RRRQAUCj60UAH1NFFGeKACk7nP1pfxpOlADh0o5FA7UHrxQAdD1z60ds0nYcUZySKAF4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Z6UZ6/1oAXJ55oNJnPPejv6UAL+dL+lIO1A/OgA+lL+NIM9xxS54oAUUlGaTt9aAHZ+l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gBfpRmko9aAFo+tJ6UvHegAooB49qM4xQAnIHFLR/KigApc9f60lFAC9qQ0UD8KAFNFI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SMd6Pp0oAWj60UCgAHajHBNA9sUpP5UCYZooopAwPX2oz2oooJCijNHfFA0gFFFL2plC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pffNAC0UmefaigBaM0lFAh34UlJnNJmgEhcnNHejoKM4oGGe+KUcjrSelFACiiigc0AL0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gApe9IKBzQIXPOBRSUZ5pA0KcGlFIDxxSigkKKKKADGKOlBpaAE70GikNA0HQ0tJRgda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OloAOlLmm0ZoAdRQKBmkAUUUUALR+NJRQFxaM0Un0oAXtSUZo6UAFFFFAmFH1pMilzTC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UDFBzRSCjOOtADgaXrUZPpxS78DGKAaH00mkDc8/jRmkIXNJ1P1pM8e9BOfxpjSFzj3o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HcYpCaTNGaQMKKQn8KO/tQJC0hNBpKYwpSMigHtRntQAnrnj0oB5x3pT+Ro70rgGOPxo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CiiigAoJoPWkzQAcUE0meKQigBc45pKKCfSgAJ+uKbmk5ByBS9RnoaAFPWjjNJR3oAB3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mgBKKAcUUEhRR3ooAKP50UD3oAP50o6GjtR2oAKOlFKKACg0UYoAKO9FJQAUZoNBFABS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BooAUUUCigApaTFLQAUUUUAKKXtTaUdKAFoNFHFABRQKKAFopBS0gDtS0lKOlABS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EOc+1FBozQAGijNJQAuaO1JRQAUUUZoAKKKKBBmim5AooGQ0CiigrYDRRR1oEFBNFFAg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BRRS0AA6dKKKSgAooooAM0UUUAFFL3oFACClNFFBSENFHHeloCwlLSUCgAoFL2pKAsKe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GDRzQaKAsHNAFFFAWFzSUUCgW4YpCKWigdhveilpKAsGaM0ZooASkINLRQFgxRRQaAsI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gLDQDTqUUCgLBjnpRiiigLB9aBQaBQFwoNFFAriUEUtHegQDoKM0UlA7i0lFFAAKWkoo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KAYd6BRRQIKSlooAQ0GlxSUAFFLSUALRSUtAwJo70UlAgpaBQRQMKKMUUBcKMiiigLgD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OopoNOzk0DTAUvWkpRQAZ/WikpaAF7UnSjv1pKACgGkNJQK47IpMj8aQ9KKAuOzSZo70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SkooAUUh60e1FAB7UCjv7UCgBRS5puTQKAHD3pe9MHWjNACk80A+tJRQA7NN549B2ooo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ooAXNHekNFACgdaX60maXPFABmjNJ1OelGfQ/SgBe1L3pMf/AFqKAAHr70vUUlAoAWjJ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FH1pO/TilooAP0pDxil/lSGhAFFL3pBTGHFFIT9KXFAB2zRSCloAQ0tFFACUGlo9DQAl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uOaXvzSUAFLSUUALSUUtACUtJRQAUtFJQAUUUUAHaij3pfwFACf1pfTnmgUCgAPfFGDS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eppKLgFHXij60fWmMB0ozR29cUccdqADPvzS9uaSj8KACg0UUALx0zQO2aKKBC9aM0Cg9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jFFHagA7Uoo5PvSUAL1zR2o+lFABR0ope1ACHnmj09f5UvekoAOtGDS+oNJ9aAFHXmigd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O1KelFABn6UlLSGgQv60tJS4pAwoz70UEd6BIOuKKMUp70x3toIKB9fzoxRigYelLR3+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GigApKKKAF70mM0vSgUAHQ0gpcZ4pKAFopKWgAFFA4pRzQAgpxpKXvQAlL2oNA60xBRj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AFAoopA2L3ooPWjNAhRSFhSZ9s0hHPSgQ7PrSH60mBQfoaBoWik6+tLQMOtFFFMApce4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0ZpKKAHZoB9etJR9KAFo/GkFKBSCwUcYzRQKAEHTNKDSE/pSjrQAUhpfrSdqAsFANJR3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k4XP4UAxelITSZyKTnOaQkLmkPWgetLjJxQPYQ4HNGfSjtzzSUwFz6UUCikwCiijrRcH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KBWCjv7UY9KKLjQGkxxmg9OfwpfpRcAAo57daKM0XAO3vRRRQAc0GkpTQAH0pMigmkoAW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AAUUUZoADSUHmigANJS/ypD1oAKKKKADHrRmg0lArhRS96SgQUUYooAPpRRRQAoooFLQ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d6O1FABSUvaigBKKWkoAKXHNFBoAKKKB1oAXvRQKD1oAKKKKAFzRSUtABRRRQAUvag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c0UtAAKKTNLSAKKKKAFopKKYCGkpaDQAUlFJQAtGRSUlAC54NITQelNoAcTRmkPWgn0o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BkGeKXNJjiloHYXNLSUDNAhaKMUUDsA60tJRmgEApec0mKMmgLCjrRSClzQCE60UZoJo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LRRRQMQ9KPrQeaMUCYUUUfWgYUCiigBe1JRRQAUUUmeMUALRRRQAUUYpaADFIaWkNAAK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ptOpDQAhope9GKAEopcUUAJilxRS0AJS4ooHFABRQTmigAooooABS0maAaACiiigkKKK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Ud6KACiiigA7UlLSUAFA680UUAFFFFABRRRQAUUUUAFH4UUUAAooooAKKKKACiiig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tRR29qAEooNHFABS96SigBwpc00H2ozQVcXGKSjNJQJi0lFFAgoooNAwpabnFKDQCFzS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L1oJpO1HWgBRQeOtJS0AgoNJQf1oBi0Dmm5pc80CQvQ0UZooG2FFFGKBBQKDQKAQtFFF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KWgBaQ0UUAH0paSigBaBSd6UdKAFoNIKO3NAC54zSd6KMdeKAFFFIDg0o7+1ABTcn0p2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1oopjA0dqKPWgAoo45oNABijFJjHSlHNABQOlFB6UAH8qDRR2oAKT+dKaSgANFFHegAp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Xg0lB60UxC0nTpR+lLSGJR/OiloAAenajjIoPNFIQc59KXNJjNH0oAWkHWlo6UALSd6P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l70h/KmMKM8Gl70n0oAXocelFIP0pelABRR2opiClpKWkAUuMUlLTAMflRjsKKBQAdhR9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gAoH0o/OigA+tFL2o70AJnmlHrR29/WikMUD6+1FA4ooAOM0UfhmjH4mgA/nRS0UAJ2p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oFcO/Wg9KOPxpe1AWExQB1oxxRz6UDAduaX6ZpPrQfWgBfWijtyKKBBQM9gaKM+hoAT1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hQMSl/rRijFAB0pP1pe9LigBuMUfSnYoApsQgpenSgijFIAoHTpR14oJ49aYAAc80Dt6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iikAUUYopgFGKKKQWADNFFFAIKKPfPFGaB9Qoo70hoELRSYpaACiiigLhRRRTAOtLik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0uKAF+lHH40nHrRnmkFwPWkoopgFFFHagAJ7YoPPFITxQOeooAM0ZoopCYUUUUCCig0Z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RSdzQgFFFFFDAO9FAooAOlFBNGaBBRmjOBxRxQMCc49qKBRQACjoaKCaAAdqTtS0lABQ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hooAKM0UUABoo60daAEo7UUUAFJS0lABR3opKAYUUAUuKBWEopaMUCEpe9GKMcUAFH86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jHSloATtmiiigAooFB9aADPFJmkJooAWkoooAWlxRR2oEFKKTHFFABRilxRigYDrS0gF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uKAEpRQBS4oASilxRigAooooAKXvR2pOlAC0UCikAUUUUAFGaKQ0wCiiigBKQ0pppNAA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GaM+lNJozQA7NBNITSE0CFFFGaKBkVLSUpoKClGaQdKUUBYUYoNAoFAtwopTSUAxc0ho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igGgYdDmloPSkoDYWg0UUDEooxRQAUUe9FABRRQKACiiigAPpSUpxmigLBRRRQ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0GgBKKDRQAHrxQaKDQDG96WikoFcWloFFAwo9aKKACiiigAooooAKKKKACig0UCYUGjN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oAPWijvR3oAKKD0oFABRRQaACkopaAEooooAKKKKACiiigAooooAKKKKACiiigAooooA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UUAHajpRSUABooooAKKKSgANLnFJRQAtFJS0AFFApR0oKsJig0tIRQLYTFJnFOxxSEU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IoxzQAtKO9JSigQvaj+dJS0DuJ/OkNLSGgfQKKKKCRaX60DtQaB2EpQRSHtSigApQKQU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KKBhiiiigAooooAM0CkNAoC4tLSUooAKCc0E0D9aADHNLSHrig0ABo9aKKAD0NB6UZo+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gA/nR/jSDPNL2oAKKByPb1o6UAFApT2xSUAFGKOn0pfpzQISij1o96Bh/k0D60UdqAD3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SiigYfrRRS0AJz+NGM9KKAcfWgBcGkA5peaXvSEIetFFAoAKPWijFACiigUDkUAHak6U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lGPyopT3pjEA5PrRRS0AA+tHc80dqU/rQAh496XOPpRxQcenA6UAH0opfwo7dKAEANLR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0UfmaAAfyo+nNHWlxTEAo9aBS4oAAPejFAHNLigBMUoFAFLjPagBDQATSkUUAHbFHpRR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kUtBoAToTRmlowaBWEx780vagUUAJRS0UwEwaUDNAHXI+lFAARnNBFLSDoBQAnelwCel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AQDHXrS4NLiigBAM0Yp3Q0h56UAIB/nFLRRSAKTNLSZOCKEAY9aKPrRn0oAWkxSikpAB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KADGPxooz1o/WmAtGKO9FACUUUUDAUtAopEsTFFLSUDTD+dJmg0tABRRQKACiijv6e1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n86UUwCgUUZxSBsD1NJmgmimCV9RaKQUE8UgDNBOTmkFLQAgpRRniii4BQaQnpQaADOK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k4ozSHmgcUDHUCkooAXNFGaO9ABRQTSdaAFBzQTRRQAEZoozSZNACikPX2paKAEpRSU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SgAoNBooAQ0UUd6ACiijr1oAMUetFFACUUtGKAEpKdijFADcUtL3oAoASindvekoAQDi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EBpKU8CjtQISlooxQAUUUhNABSZoNJQAuaTqaPWigAHWgZoHvS96AACg9cUUHrQAvWgU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DNKBQBQMBS0Yo70CEpe1FFAxaXFFFABRRRQAUUUUAFFFFABRRRQACloooAKKKM0AFFIT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Clh2pCabRQAGg0Gg0AMNIQeacelIRzQAyilpSKAEoxmlwaBQIBRS9KKBkOaKZmnA0FDh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JgKBQBxS4oBIDSUtJigGLRRSUDFPSkpTSYoEwpaKOtA0g70ZoPWigAooooAKKKKACiii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gBKKXvRQAlFLRQAlApaKACgUUUAFFFFABSUtJQAnU/40Cg0A0CQHpQKCc0AUBuLRRRQM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BopM0ALRR1oA96AA9KSlNJQJhRRS4oEJRS4pD1oADRRQTigBKUUUUAFIaKWgBKKW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YoAKKKKADHWlpKAKAEFLRR3oAKXvRRigBBRS9qSgApKWkoAKKKKACjNHSgUAGc0U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xQA2ilPWkoAKdTaM0DQ7NFIDS9aACjPOKKPegEHejtRRnrQAlJS0lAMT8aUd6KUUAgpK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mjvRQIPSilpMUAFFLigUAAFAJoooAWijFFABRRRQAUooxSUDQtFGaKBiGig0UCHfSjtS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GOlL1ox70IABoPWgCg9aAA0daKOaAEycUUtJ9KEAoGRmloHSigA9aO1A4FGeOetAAaDS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UUnftig9KYxfp0pBkUZp3fmgBO1IB0ox0oNABRRS9qAEo7UZoNACUveiigA70Yoo4oAK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QA0UtFIA70UUUAJS0nvS0AAooooAQdaX9aB2ox3pgFJilpRQMSlFGKBjNABilxmjFA/T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HbFABRRS96AEHFL35FFKB7UAJxjvmjFLRQAUUfzo60AFLQKKYgPWl/lSUtABS0n06Uoo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PxpaSikMKX6CkpccGmIKP5UdaMUgDHoKQ06kpgJS4NLRQAnWjFKKKQCYoxS0UwCiiigB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UAFFGKO9ABR27Un8qWgAopBxRnikAA0dOlHej60AFB460UtABSUUUALS44pKKAFHSjvR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9+1HQ0lAC96SiigAooJ54ooAKO9FHegAo6niij8aQCAc0tH5UUwCiiigEhD04paTPFBN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WkpKAFzz70ZpKO1Awzk+1GcmkpetABS5+lA4pO9IQtGaTOaKAFpKKKAEzS8EdKKKAClp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dqACjNJS0AIaU/lRmkoAUUUlLQAUUUUAFFLSUAB6UlKaSgAooooASilooASiloo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BRjiiloATFLRRigAozz1pcUhHOe9ABRQaO1AXEoxRRQSBooooAB0ozRSUABNJS4oxQAU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0tACUoopR0oASilooEJQRTsUhoGJilFFFABRRS4oAQU4UYxRmgBKKXNGaA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CigmgBaQHigtSZ9KAHUd6TNJnIPFAC033pc5pCaACkoJGPek3UAKevWkpM80GgBTTTQ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0d6O9FAg70hzmnd6Q0AIBRS9KKQysDQOaKKZQ8HIp46UxcU8CgBw6UtJQeaADvSUvag0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S0AIKWkxS0AFJRRQAUUUUAFFFFABRRRQAUUUUAFFFFABRRRQAUUUUAFL2oNFAAaSlp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milooCwlKKKMUAFFFBoAO1FFHagAooooASjFLRQFhKX60ClFACGig0UCEpRR2pO9AhTS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QUlLRQAlLRSY5zQAUUUUAFA96PpRQAUYoFLQAUdTRRQAhPtRS0UAJSiiigAooooAKS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gBO9JS0lABRRRigAFFFHpQOwE8UZpKQmgQppKUUUh2EopaKYgFFJS0iugdqKSlpiQt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xSUAGKUUUUDCkApRRQFgxR2zRRQIKKdikIoASjFFFAAaXvSdaKAFoozilzQMTFLRkUlA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FFFFAAaKKKACnU2loHcd2pKBRQMWk780UUCuHPPNHNFGKBgB70fQUtIOtAC0HrQOKUjv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kzTupAFGwCAcUfWlBpDRcA70hpfSj8KYxOw5oooIxQADHpQetHrmigAoo6H3pSeaAEyc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AHTmjpRRQAUAdaBS4pMQh9KBSgc0YouAZopKfQwG0HpS45oxxQAmKUCjil9aAG4pccYp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KKU0nahAGDS46UY980o6UXATFGeKWkA59KLgGPzoA4zQBS9qAEyaPel/CkpjDsacKQCj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1oo7UAB4+lFJ9ehoPTNABRS9+aQ5zQAtJ24pTQB70AHSl7cGkzjpQDQApoo7c0elAC0U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v0oAPxoHpRigUCFopMUtACe9GMUUUAFKPXtR3Jo/z0pgFFFFABRRRQAUUUUAL34o60lH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f1opAgpM/nQaDTAP8aO/NJS+9ABzRjil+lJSAKBRiloAKMZNITxRmgBwpDxSZxigeooA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delLQAUUUo68cUAFJijNJmgBTwOtIT7UE+tJn8aAFBzS03pQG560AOopmQBRkdhQA7Ip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nQ44pN350zk9KO9ADiQTk9aD15pozRzQMUnikzRRQAZooooAKUHikpRQxAaTPNOP3aaa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C0UlKOnNABQKKSgBaKKKADNFFFAB3oo70UAFGaKKAAUUooxQAlLRRQAUtJRQAZNLSUtA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jFFFACUUtFABSUtLQAmKMc8UtGKAExRilxRQAYoxRRQAUCikzQAGkNFFAhKKBRQIKKKK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0UAGKKKDQAUUUAUAFKKKKAFFFAooEFIaWkNAwooooAKXtSUvagBe1FJ2oJoAKKO1FA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QAUYoxzSmgBKKKMUAGcdKQmg8UgoABk0tJ34oJ9KAF7daTPoaSjPegANJupCaSgAHv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AKKDRQAmeeKU0CigAzRSUUCAGiiigZXNA5pe1CigocnI5qUCmKKkAoAMUn1pRRigAooo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0fhQAmKKXFFACUUUtACUYpaTvQAlFKaSgAo7UuKQjmgAooxS45oASiloxQAlFGKKACij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igANHaigUAGKKKKAEopaKAEpKWigBKKKMUAFFGKKAA0UUUAFFFFABg0AUtGKACg0UnWg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3pKWigBKKKKACiiigAo7UUUAJRS4oxzQAlHegdaXFACe1FLRQAUUUUAFFFFABRS0UAJR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vRQAUlKaKAEopaKAEpOKdikxQAmKSnUlACUDrS0nSgAPSig0ZoGhKQ0tBGaAsNpaM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IpQaSigSFFHakzzS5oGLR2pBS0CYUGkzij6UCFooHSjFAwoFFAoELQMUY9aCMdqB2Ckx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MUAJSikpaACiijvQAUUUUAFFFHegBe1GKM0UAFFFFAC0ZozSUDuLS0gozzQCA0D2pcZo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TNAwHWlNJS0AAo9KKOvtTAPpRjiijmgAHQ0p5FIR2pfekwEo75NLjNJTAQ9s07jsKTnN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6KXFGKLgJSUpoxTGAGaB15pQOKMUriEA7mnYzRn8qM+lGoBijtR1paAEAopf0pMZoAKKO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9A60UAFFGOlBoAQ0ooAoxTuAtFFApAA/Wkp2Oen400ihAHfilIxSYpec0xhRigdB3pMk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AtKBSdhS9KADj1ooNJ9TQAp96O9IM/hSigA4zzSjtSUD6UAFL70DpQBQAAYAoo6n3o60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QAUo/Wil7UAJ1ozS9qT9KBB/nFLSUtAB7UUd6Ox9aADtRRRz2oAKOKKQmncB1Jmkz9cU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M5J7UZzQA7PFITSZpB60AOyaP5UmaOKAFPuKTuaQmkzzTAdRn8qaTSdqAHFuaM9802l7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m0vagBSaM03vz1petAAKXuDn3pKPfrSGOJ60Z7/hTTjApM0APzzTc4PtSZz9KCRQIdmk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HEgj3pM0n0ooAXJxRmig4ouIQ0ZoNJQMXNFJSigBaKBRQAUfWg9KKACiiigAoANGaCeK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opALSUUUAH0ooPvRQAUZoooAWkozQfxoAM0ZoNFABS0lLQAUUUUAFFFAoAWikpaAClpK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RQAUUuKKACjFFFABRS4oxQAlFLRQAlFLRQAlFFGaACg8ijNGaAuJQKXFJQLYKQ0v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oooEFFFFACUooooASig0UAFKKSl7UABpKDRQAUtJRkUALmlzTRRQA6ikpc0AJRS0YoAS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O1Bo7UlABRS4ooAKKKKAClxx1pKUcUAA/WgUUhNAAcUlITRnigAJ4pKKPWgBpzmlox/k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niijNABQaKO9AAOtAOaKM0AJSUtJQADrS0lFAC0lFFAgooooGQgZNPVeOaQLUgHFBQAY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AYoxzTsUUANxRinYoxQA3FFOxRigBuOKTFOox70AJikxTsZNKRQAzFBFLigigBMUYoxR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AxRQBRigAxRS0mKAExRS4ooASilooASloxRQAUlLiigBKKWigBDRS4pKAEoxS0UAJ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WkxQAlAxSkcUlANi0AUoxRQAmKXFFFADSOaUClooF1EpMU6gUDsNxRilooJExRRiigA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FHFACUGiigBBTqTFFABRS0UAJRSmkoAPpRRSigAo9aKKADHFFFFABRRRQAUUUUAL2pK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RQAhFJTj1pKAEopaQ0AJRilNJQAe1JSmk70DuBpO9LSd6ACkNBooGFA60Ud6ACjNFBpA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QtAoFLQNIKCeKKO9Abi96BxSA0vagNhaD/nmm0uaBXCilpKBBRRRQAUdKKKACikooADS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gUUAFFFLQAlAopcUAH86KKKAFFFJRQO4tJiilFCBOwlKelGKSgdxaM80g96WmM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KSgQuaTB60tKKQDTS0HrSDuBQAH3HFKKUjP9KT+dG4CmjtR1NFFgEooo5+lMYDg0vXpS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DB9KPwwKdS0rgNHSjrThR296AExSH37049aSgBKKUnrRQAmKKdRQA2gg9qXt70ooAaB6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9xS46e1GKO9ABiggUUdDntQgG9aPWlP+TRgUxiUZpaXFAhvbpzS+lGM0AUDFOeooz1pA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NH44NIOelL6+tACDHNKKQY70UDF64opAaM0riHZ/+vSE0maaTQgH5Bo3c0zPakJpjJN/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OaM0AP34OD1pd2epqPPcUbuaAJgcnApeKg3EU4Nwe1AibtSDr70wOAevFOz37UABPNLm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mjJpM0tABmkJyaQ+4pM+lAC9vaj6UlGcGgBc0go60UAH1pfekooAXNIT70fjzSUCFpKK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QtFFAoAKD+lFGaADNFJR+FIBSaPpSUUDF9KQnGcUGkPWgApeKSkzQIU0UmfWjNAxc0v0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YtJS8GigYUZopOtAC0Y4opc9qAEo70UfWgAJ6UUoo4oEJS4zSHFKOlK4CUDpS96KLgFH4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miigBaM0lFAC0ZpKKAFozzRQKAF7UlFFABS0lFAC0UUUAFFJ+tFAC0UUUAFFFFAC0UC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0AAooooAKDRRQAtFFFABRmjNITQDFzRmkpD7UCuLmikNGeKAuFFFFAhc0nf2pKO2KB3FJ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BRQaSgAzS5pKKAF5pKWigBKKDRQACiiigAPSiiigAoxRmigAFLQDxRmgAooooAKXNJRm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gBc0lHak5oAdnJ5oz6U0cUooAXHel/CkzQT70ALmgnimHNGaAHE8U0mjNH40AL2pDRSU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2gA/nQemaWkIGKADk9KT3FLk0lAC0GjNITQAtJnFApKAFNJRSGgApaSloBhRRmjNAgoo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gCjFBQU4CgClAoABS0D60UAFFApcUAGKSnUYoAbjNJgU/FJigBuPSjFOxSbaAEoxRijF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ACYo70uKMUAIRRilxmjFACY5oxS0UAJikxTsUYoAaBzS4pcUUAJj0pKdSYoASjFFFACY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iloAoAT8KDS0hFABRS9qSgAxRRiigAoxzRRQAUUUUAB64pKWkzk80AFFKOaQ0AAooFFA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AhKKWigQgFJinUYzQAgFLilxiigrYYRRilPWigkTFGKXFFACUUUUAFBope1ACUYoxRj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ooAKDRRQAUUUUAFFFFABRR60UAFFFFACUGlPWmmgBDQaDRQAvakNGaM0AIeKQ0GjNA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CwlFLijFAWCijOOKM0gAetLSUZpiFFGaTPSlBzQAo6miikFA2LSg0gooAdQKTNGaB3H0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gGxaQ0CigkKKKKAA0UUUAFFFFABRRS0AGKWkpaACiiigAoNFGKACgUYpaACkNLRQAmK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QKBi+1J0pwHFNNCHcUUpxSA0vBoAOMUCigUAFGKKKAD9fWij0ox+dAAM5z3oB/xpTSAZ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KU0YHOKAEANGeBTqQdaADNOpDxRQAtFH0oFABR1oxRQAgHNKaMelFABR+FLjmkxQAYo6d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aBxTscUmKAEopcUYoASijHSlxzQAlBHWlAoxQAg6UUtHSgBMUUvajpQAh6iignNGKAE7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vTGHbml70YopNiDFNxzTjSUAJ/KkPSl70hoQCYox360uM0Yp3ATNHWlxz7UEYouA3ti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7FJ2pAcYzSEKRwKeDj60w4PSg9ODRcB+4EUuRmoxkCl5ouA8njg0biBimc9qAaLgOzS0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ooNCYCUZpcUnNO4xc9aCevPam/SloAUUUdqT8PyoAWigmg4oAKKX60lACij1o49M0UAF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KM0mT3oADzRQaDQAUdqKKAENFBopiCikpaQwoFFGKAFFLSdM0maAHGjIA60hooAATS0l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KAA0lGc8UuKLiAUetJjmg0gFozSUUMLi0UmaM0BcWiiigAopKKBXFNJRRQAuaMikooC4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i0ZpKO9AXFo5oozQO4UUUvagBKWgUUAFFFHegBaMUA8UUBcMUCiloAKKB0ooAKKM0E0A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YUHpSZpD1oELmjdSUCgAzRRRQAUDrRQKAFopKU0AFFFBoADQOlJRQAGig0UALRRRQAUl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paMZoAQ0GlxSAUAFKKMUUAHbmjrS9aBQAhpKWigBDRS0AUAJRzS8UUAJQelLRQAf1pOB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AKDRijFACUUtJQAUEUUY4NACnBpM0meaTNADqaetBOOlJzQAvvSHrS0hoAKDSHjFB60A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UUfjRmgBKKKKACiiloBiUUUYoEAopaKBjwKUUgpw60FAKXGKSloAKUCkFOoABRQBig0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UtKKAExSEU6jFADSKMUpGaTFABijHFLRQAmMdOKCM0tFACYpOfSnUGgBuKTbzTjRQA0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SGnYoxQA2ilxRigBMUYoooAQ0lOIpKACjpRS0ANopaKAEoB4paKACigc0tADT0pPr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HWkIoACOtFAFLgUC3EFBpRRQMTmkpxpKBbAKQ0o6UGgBtFL2oosNK4tAoIoFAtgooooA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BSUp6UlABRSig0AJRiiigBaQ80UUAAooooATFFOFBoAbRRRQAUUUUAFFFFABRRRQAd6K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U0lACUUppKACiiigBCOKSnUGgBtBpR0pDQO4maKDRQFwNJSnrSUCDNFJRQAtKD602jP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0lLQPcUHjFGc9KSgUB5CindhTRThQOwYoxRS0BYTmlopaAsJRS0mKCRaSijtQAtJS0UAF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4oooAKWgUUAFBoooASlxzRiloASilpCKAFFJS0UDENKOtJSjrRcdxaSlooAS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AABS0UtADSKU9hS0Y9qLgIBRkYopB1o3AUDigilFB9aAEzRRjpS85oAKKKKAAdKKKXvQ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M0AFHWl/HH0oHFABS8UmaM0ALikozSZoAWikzRmgBaPxpKXNABRR9etBoADR0pAKPzoA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NFBooADR0oNFFwDNGeaPwooADSUtB6UAJSGlo4oAaKKdSUAIOKD19qWigBCKTFO7UlFw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jvQA3FAFLRQAYooooADSA80p6UgAxQAuTRnmiigBaTGDkUUtABnignOKSihABNANBopj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NFNpRwaAHZzRTQQD70uT0oAWig0ZoAKDQeaKACkoNHagAopKM0AB+tHWiigAooNFMQl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U8mkFFLQAUetFH1oAOppaQUp6UriE70E9qKKbBuwgp2aQdKKQri5FJmiigLhRRRQ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zRmiigYUUd6KBBRRRQAUooooAKKKKACil9KSgBRQCKKO9A7i0UgpaBhRSU4dKBbhRz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UUALRSUUAFJRRQSFJS0mKACiiigAooooAKKKOe9ABQOtFLQAmKWiigAoo70GgAoIoooA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RRSigBMUtFFADadSUYoAWjFAFLQAlFFKKADtRRRQAlFFFAAKKKKACiilAoASil7UYoAa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QAgHNFLSHpQAlBNB5pDQAZxQTn2opKAE+lAoPtQOlABS96QUdqAA9aTNLSe1ABTaWkxQ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NFFFABRRRQAUUUUALRRmigQUUUUDJcelAFKBSgDFBQmKMU6jFADcU7FAHpRQAUUtFAB3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zS0ALRmkzQDQAtFJmigAooooAKKKKAAUtAooABSECloxQA2g0tFACUUYoxQAUYooNAC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0ijqadikoATFFKaSgBKDQaSgBaKSl4oAWjnuaB7UtACUUYoNACCiijNABRmkJpAaAF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4pe9LigBoFBHNOxSGgGNNJTjSYoJF7UhApaMZoATFFKRSYoAKSlxRigAFFFGaAA9aBRjN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aXNFACUlOxQRQAgGeKWgUUAHFIaWg0ANope1JQAUlLRQAlFLSUAFFFBoAKKKKAENJSmk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WgApppaQ0AFBoooAaaQU403pQNC96Q0Z5oxQAmTQaXFIaAsJmlpKWgEJSikxS0BYKM0U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A6UUAA604U3FOFAIUe9ApKUUALS0lJmgB34UH2oBpTzQDEooooJCloooAMUUUUAAoFGK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AAP1paSlFABS0UCgAxRilooASl70UYoASiiigBKXNFFABQKBRQAUUUUAFLj0oFLQNBS0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FBoATAowOeaUUUAIaMetKeBmkHNHQBRSZ5pT3NHagAHNL3pKKADHNHWiigBaQ0dKCKAC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aSiigBaPXvRnmg0AHqaKKQmgBaSijvQAZozRQKAFBpabTs0AJRRRQAUnelpMUIAA9aM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gHWiiigAPFJ3pcUY4oASilooASiloxQAlFLijFADccUDrS0UAJRS0n8qACjFHSkzQFwx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FHFGKMUBcM0ZoooC4UZoooC4UGjFJQAZoopcU0UtgFFBpKADqKWgCjGKBXDFL2oFJigB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zRnrRQTQMM0UUUAFFFGKBBRQaKAAUYowAOKKBhRRRQAUUuPegCi4hMUtB4oA9aBhSU7F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zR0ozSYgpD1oooFcKKKKBBRRRQAUUUUAFFFFABRS4pMUAFFFLigBKKUUUAAooooAKKK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KKWgAFFFFAwoFLRQDFoozRQMKKWigBKKKKACiiloAQ0CigUBYDSClNAoExKMUtFAhuK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GkoAAKKWigAxRiiloASiiigAooooATFGKdRigBMUYpcUYoASlFFFACUuKKKADFGKKKA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FFFABRRRQAYoooxQAlKKMUUAFFFL2oEJ7mkP6UpOaSgYlIRmlxzS4oAaKTvTs0hoATv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jmgBKTFLRQA36UU7FGBQA2kp34UmKAEpCOacRRQAmKTHNOxRQA2ginY9aQ0ANxS0uKBx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oAMUYoooEAFFGaKBljFFGaKCgzmikooAWjNJRQA7NGaSigAoNGaM0AFFGaKACiiigAN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0opKKAFpQeabS0ALRSUooAKDRmkoAKKKKACkpaKAExRilooATFFGKXvQA09aaRTyKM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QigBooNLSUAAODTwaYaWgBxPNITRmkNABQeaKBQAhoFBFGKBMUU6miloDoKOtLScnvQD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oEJSikNKKACgUUUAFGOKM80dqAEooNFACHpRS0YoAQUH2oxS0AJRilxRQAUGlxQBQA3F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UGg0YoASkpaKAEooooAKSlooASg0GigApKWigBKSloNABSZpaSgBCeaOtLRQAmKKWkNA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2ig0GgYhPNB7UGkoC4UppKWgEFBoxRQMKKWjHSgAoopRQAUopKWgApRQKKAFHSkpRRig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AooNFAmFFAFGKBBRRRigAzSjmkIoFACiiiigAooooAUUtIKUUAGaWkooAWiijNABRRRQ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LSUtABiiiigAP4UopKWgBaKQGjNBVxen0ozmkooC4vFGKSlPNAID6UvakFFABiiiigAO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mDQAUd6KSgAooNLQAmKKWkzQDCjNJSUCuLkdjShqbSUBccT70Z4ptGaAuOyMUBhTaKAu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GaBjt1LmmdqdQCFopKKAFpCaKOtAB3NFFFABRRRQAUUtFACYope5HpRQAhopcUlAAPpR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RS0UAIaBSmkoAQ0lONJQJiUUelFAgooooAKKKKACgUUoFAwpMUtGKBsTFAGKXFFFw2EN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Y2l70ppKBPcWm5pRQR1oQ0wFKelAGKD0oAbRilFLimDdhuKKdjIpAOaATExxRTqQ0BuI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BFJTsUCgBtL3pxxSYoAWk70UUWADRRS0AwoNFBpEiGkpSKSgq+gUUc0CgkKKKWgBKKX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UAFFFFABRS0YoASilxRQAlFLijFACUUuKMUAJS0UYoAMUYopaAExRS0YNACUoFGKcBQN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HYTBpQKXFLigLDaMU7FG3FADcUEU7FGKAG4oAp5FGKAGYop+KQigGNNGKXFGKCRtFOxR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cUAJijHFLQOtADcUUtGKADFFFFABRiiigAxRiiigAxRQKWgBKMUtFACYoxS0UAJiilo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KMUtFACYoxS0UAJijFLRQAAUvFJRQAd6SlooATFFLSUAFFFFACUA5FLRxQAmKO3NL0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im0AJRQaKACk4paTAoASgdKXFJigANJS0UAFHeikoADRRRQAlFFFACUUtJQAtJS0UCEo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UUFC0ZpKKAFpabS0AFLSUtACUUUUAKKKKSgAzSmkooAKUUlKKAA9aKKKACiijvQAUtJS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RQAUUUUAFFFJmgBaKTNGc0AOxSUCgnigAopM8UDpQApFIRxS0h5oAaaQ08CmkUANopSK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TFABRS4pcUANopxHFIRzQAlGKXGKUUAJRilxR0oEJS5460nU0hGe9ADs0delNHpTicUC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ShDsFIaWkoATmlzRRQISloxQBQAUooxRigBRQRQKDQAlLx1pKWgBKUUUUAFGKKM0ANIp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lJTu9JQAhopaQ0AJRRRQAEUlLR3oASiiigAoxRiigAxRilxQaAGmkp1JQAn6UlKaTFAC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IacaQ0AJijGKWkNBXQSilxRigQlKKMUYxQAUUYooGFLRSigAFJS0YoBi0ZoxRjFAtQp1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UUgpaBhSgdKSlFABjmjFL1oxQISl24opaBDSBzRil70lACUdqWihDQlFLiigBKUUd6Ud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iloAKKKKACiiigAopaKAEpaKKACilpKACiiigAooooAKWm04GgaCjNFGaBi0fjSA0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ADjpRRRQAUZooNAATSUUYoBhSUtFBIlJS0UAJRS0AUAJRS4pMUDCgUuKKBBTqbiloGh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4tFApM0ALRSE0ZoC4tFJmjpQAtFFFACikpRSYoAKKKKACiij60ABpKWigBMUUtJ+FACE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JRS4pKACjFFLigQlFLikoAAKWgUH6UDEopaKAEzRS0UAJilFFAoADRQaWgBKMUuaPbFA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UAJijpS0YoBjc0U4CihAhKMUvekI5pgKKMUAUtJgJ1/pQVFLS0ANIoxT8ZpMUXAbig07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SU7GT6Uu2i4DRRTttJigEhMUfSjGKMUCYlFLijFAhKKWigBKWiigAooxRQAUUUYoAKKM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6UAJRS0UAJijFLS4oAbilpcUoFACAUoWlApcUDsNxRTsUFaAsNpc0u00oWgLDRyaeF9a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aBgc0U7NJmgAAz1owKXNGaAE2jtRtozS5oC4hFJjnmlooAQgCkpTSZoEwoozRQIKSl6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AaetGKXFFACUU7FGKAG0Yp2KMUANop2KMUANFLilxRigBKKXFGKAEopcUYoASilxRigB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CUUuKSgAxSYpaKADFFFFAAaSlooAMUlLRigBBQfSlxSZoASlxxS4pDQAUUA5ooAS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ApKXFGKAEwKMCloNADSKSnGkIoATrSUtFACUlLSUAFIaWg0AJQTRRQAlFLiigBppcUU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CEopcUUDJTSUZo60FBRRRQAUtAooABS0lFABRRRQAUUUUAFFFFAC0dKBQaACikooAWig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oaKBXFzRkUCigaCg0ZozQAUUmaM0AKTSUlKKAuLmjNJSGgBc0optKKAFooozQAZpDRRQ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qQ0CYmKMUvHajFAxBS0lKOtAC4owKWigBNoox6UtAoAQikNKepNAFFgsNxQQKdRQA3FB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TQmKMGlooBOwmKMUpooDcTFGKWigGJigClooATGKKDRQDDNBpKWgQCgUYooAKKKKAA0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NxxRS0UAIKMUuKSgAxSYpaKAEoxS4pQKAEpMU/ApCKAG4oxS4ooATFGKWjFADSKSnk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nYpCOKAGkUYpaDQA2iloxQAlIRTiKMUFDMUtOxTaBbB2opR0ooGFJS0UAFFFBoAKXikp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aBhjmlxxRSjpQFgHSiikNACg0UUUCFBGKXNIKWgLhS96SjrQID1ooooABRRiigAoIpQK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OxRjJoHYSigjFFBIUtA6UUAFFFFABS0lLQAUUUCgBaKBRQAUUUUAJRS0lABRS0GgqwmK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CigAFLmkpKAY4GikFLQAUUUUAFFFFABRRRQAlGKWigLCYoxSiigLCYoAOaWigLBSY/Kl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ooEAFGKKKAExSjg0UUAGaKKKBhRRRQIKWkpRQNB1ooooGH4UtAooADRRRQAHrQaKO1AC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UmKdSUAN6DmlpTSCgQYopTSdM8UDYlLRQOuKCQoxRS0DQ3pRSmj6UAJilxSY5NLQIPT6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jn2oxxQKXFA7CUmDmlpe9ANABS4oFLQNDcUYp1GKAG0U6gjg0IBlL3oopjCilFL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gDFLQwEopT7UmKADFGKKUUAJijFOooASkxTsUEUANIpCKfimkUAxuKMU7FJigkTFGKX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xRQAlLRiloAaKWlxRigBKTFOxRigBtLiloxQAmKMUoFLigBoFLinYoAyaAG0oFOxRtFA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U6gaEAoxS0YoAKKKKADOKCaDSGgBDk0UUlAWFopKKACgmig0CaAH1ozSUUBcWiijvQNh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CCiiigAooooAKKX60mKADFGKWigAooooAKXFJSigAxRiiloATAowPSiigBMUEUtFA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mKMUtJQAUUUetACUUUUAFFFFABS0gPNKKAA0lJRQAtJRRQAtIRRS9qAEAozQelJigBCTS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oASilAyadtoAZijFP20EUAMopSKQigBhopaQ0AJR3pcUUANNFLSUAFJS0UAJRRRQAUUY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TSigQ3FFOooGLnigUwHmnZoKHA06o+velDUAOoFIDSg0ALSUZooAWkoooAKKM0UAFFGa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JRRQAvakz70tJQDDFBooNAMQUtJmjNAkLRSZozQO4GkzR1oxQIWlFJ3ooGLRSZooAW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BSGjNJQAUE0UnWhAGaKKKNB6CiijNJmgVxaX0pM0ZosCQZpRzSUZwaAHUUzdSbjRYB9L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ACl7UCjNABikI7UooNAMTGDRijvS5oJG0UppKACiijNAxcUhoHeg9qBiGjFBooEFFFFA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mjFBoAKQ0UUAA5NLSY60lACmjFJmloASgiiigBKXFFFABjjil70UUAAoopaAENJS0UAN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KKDSUAFNNOoNADDSGnmkIoAbSYp3SkoASilxRigYlGKXHFFAITFGKdikNAxMUUtJQFwx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CgUtIKBMUU4U0U4UDCiijFABml60d6BQIXFA5pM04CgAAoFFKKAQYpKfikoBiCkp2KMU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UtA7DTR6UpoxQAA0UY5owKBiGjFLijFArCUUuKMUBYSlNLikIoCwlAopRQIKUUYoAoH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KM0DDFJS0YoG0Hag0CigApDS0UAJSZpaKACm0tFAMXtRSUUALRSGloAKKM0UALmim0tA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FJS0AFGaQ0ooC4hpRiiigLAaO1GKKBWCiiigQUUUUAFFFBoAKKKKACjpmlzR2xQAmaW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aSigLi0UCigYUUUtACYopcUYoASjFLiigBCKTFOoxQA3FLilooAaRRS0YoE0JilxS4ox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UEUA0MxS0tFBIlFFLQAlIRTqKAGgYpw9KKUdaBiYoIOaXFLQMQCjFLRQAUdqKKADFIRS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RilpRRcLjQKAOadgUuKAG496Wlx7UUAGKMUCloATFGKWigBMUYpaKAExRilooATFJSmi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lAmhMUveiigQYpKWkNA2FFApaBBRRRQAUUUUAFLiiloASilooAMUCil7UDQUopBThQMB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YopaKAExQRxS0uKAGGkNOIpCKAG0U7FJigBKKKKADFJilpDQAGkpTRQIBRijvRQA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WkzRmgBaKTNGaAFopM0tABRRSgUAAopcUAUAGKMUopaB6DcUYp+KTFADaKXFGKB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gANJRRmgAoNFBoASiijNACZpKKDQAfSjJoooAdRSUZoAXFFIDSigBKUUYpfwoAQ0AUu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aUGgAooooAQ569aOaXHBooAQikxmlzRQAykxSkUYoAacUYFKRSUAJijFLR3oAbiginYp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ooATFLj1ope1ADcUYpaKAExRSgUUhjAKWkFLTGFANHaigBc0oNNFOFAC0optLQAuaDSU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ABmlpKKAHUZpKKAFopKKAFopM0UAFBoNIaAYUUfjRmgkKKCaDQOwDrS03vS5oGhelGaS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NGaA3FxRSUZoGLSE0E8UlCC1xSaKQEiiiwMU0A0h6UlFgQ7NB9qbS0wsLRQKDQDdgzQa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pM0uaAuLRSBvWigdx1Jnmk9KKBDs0delNpRQFxaTNBNJQIKM0UGgABooBooGkLnFGaTP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3pKKACg0UCgQUUfSigBaSijPNACUUtFABSYpcYoxQAmKKXFBoASkNKaDQAlHeijFAC0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ABSUtJQAlJS0lABRiiigAoNFFADaTFONIaAExRjmlooASjFL3pMUAGKMUUuKAEoNLSEU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FGKAQgFFFBoGHFJiinUC3G04Uh60oFAdQFLRijFAxDRQetFAhe9Opv1p1AIBTxTBTqB2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1ANAmLR2oz6UZoEGaKSlAzQUgooooAKPwoooAKDRRQAUUUUAFB6UUUAJRS0UEgOlL2pB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RRYLBQKKBRYLBRmg0lAC0UlFAC0lFAoAKKKSgBaKKKAEopaKACijFJQAUUHrRQAUUlFA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1JmikoBhSjrQOlBoAAaWmU7tQCFpe1JmgmgABoptOoJCiiigAoopaAEoopaAEpa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KKAAUtJRQO4tFJS0DQUGiigAoooxQDCigUtACUYpaOtACYoxS0UAJiilooASg0GigGJ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QAlFLRQAUCiigBaKM0UFBRRSigBKWiigAFFFKKAEwaWiigLBRRQBQAuKKKKACiiigAop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KKACkpaKAENIaDxRQAlBpaQ0AxKKKM0EhRiijNABRQTRmgAopM80ZoAdRTc0ZoAdRTd1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yaXNACiigUUAKKcKYKcKCkKKdTaUUAOFFIDS5oAKKM0lABSGjNITQAUGiigBKMUGkzQF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EoxS0UCEooNFABRRRQAUUUlAC5ozSUUALmikpRQAUUUUAApaTFLQAopcUCloAAKXFFAo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ABRRRQAY4pCKUt2pCaAEPFMNKe9NPSgApKWmmgBaDSYxQelABSA0vag8UAHekNBJoJoA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zQADNFAooAUe9LTc0A9KAHc0d6KKAAZxQc0ZpM0ALmjvSZooAduoBptGaAH5pD1zTdxo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0Gm59KXtQA3NFJRQAHpikpaKAEo7UUUABNFFFABRSCloAO9IaWigBKKKKAFFFA5FFIZHS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aKM0UAFLSUtAC0UlLQAUUUZoAKPY0ZozQAUd6Q0CgBaM0UUAFFFFABRmiigAoNFGaAEo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XrSdqUUAgAFFFFAwxRRQaACijNFAvQKDRmjrQMbmilxSUwCikFLigApaMUUhN9g4pcUU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0+4tIe1KKQmgkM0UlLQAUtJRQAUvfikpTQAD3opKUUAFFFFAAaQ0uaSgAozRmigApRT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4poIpQ3tQNBRntRSUCFopBRQAuaKSigApRRRigApRzSUZoAcelNNGaKACkpTSUAGKSlo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gBaKBRQAUUGigBDSYp1GKAG4oxS0UANopaMUAIaSlIpKAExiilpKACijtS0AIKUUdqUU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MaRSGnZpMUB6DaAM0pFGMUAJgUtGKXFA2JS4oxS0AgFFFLQAh69KKUD3oFArCYopaMUD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xQKTNAC5oPWiigB1LTRSnmgELSUGgUAFGKDRQAYopRRQAYope1FACUYpaKAExRilpM0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aBC4oxRRQMTFGKWigBDSU40lCAKKKKAEpuafSYoQCUUuKXFACDtRR+HFLQAlFFFAXCgU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RS0ANFJingUYoAZS0pFNNACilpuaUGgBaDzRmjNACUuaSjNABmjNIaKBCinCmA0/NAIO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QAtFAFKKAEopaKBCUuKKKACilpKAClxSUtA0BpKWjrQAlLRj3pcUDQlGKWigAxRRRQAU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g0UHpQAmaKKKBBRRRQIMUYoooAKOtFFABiiiigAooooAKKKMUAKKWkFLmgq4UUmaM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lzQFwoozRQAClpBS0AFFFFABSigUUAFFLRQAUUUGgBKQ0tGKAEpDx0p2KQigBKSlxQaB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IbiinYpMUDEpMU6igQ2iijrQAUUUYoASloxRigAozQBRigBc4pQaaBThQAopR1pBSigY7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i0uaSigBc0lFFABSUtFACUGjFBoBiGkp1JQSIaKWkoAKXoKSkNABRRQaAA0lFFABRRRQ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aWkFFADqM02lzQAuaUEd6bRQA4sKUGmUmaAJN1IXplBzQAE88UnWlooAKQ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TSUAFIfalNIaAAe1IWxwKAfamnk0ALmkzRRigAOCKSl/io7UAKOlLmmZ5paAHUZpoOe1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tKDQAuaM0CigAoopM0ALRSZpM0AOJpvWjNIOtAD84pNxpKKAF4o4pO1FAC0UlFAC0na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NGaKACgmiigAooPSigAFFAopDGUUUUxhS5pKKAFzRSUtABS5pO9FAC5ozSUUALRmko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S5pKKAFoozSUALmjNIelJQDYuRSnnpTaUGgW4YpaM0UDCgUUYoCwUUUUAFBoNFABRRR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TC9wNJRRQCVgpRSUooG9gooopEBS0lFABR0opKAHUlFBoAM0lFFACiikooAWiiigApa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KSlooASiiigAooooAKUUlFAC0UUUAFFFFAC0ZpKKAFopKWgBKUUUUAFBoooASg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U49aQ8UAKDS02lFAC0lGaKACiiigAooooAQikp1GKAGmkNOIppFACUUvakoAKSjPWigA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Gm0ooGJiloooGBpMUtFABijHpRRQAUUUtABQKBQKAAUtFFABmikp2KAQ00UuKKAEoop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KXPHSkFHagBQaM0lGaAFzRSZpaADNGaKKAHCim0tAC0Un0paACm4p1IaACiiigAoo70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TFLRQAlFLRQAlFLRQAUuOKSloAbilxTuvWjFADMUuPanYooCwwijFPIzTcc0AJQOaMY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SgUCgBpHFNIqQ00jIoAZj2opxFNoAKKKKACiig0AFFFFABRmigGgB1KDTRSigLDs0op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HUUCigQtFFFABRRRQAUUUUAFFFFAC5opKdQUhKBS0UAFFFFABRRRQAUUUUAFIelLQelA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iloxQAlFLSUAFFFFABRRS0AJRS0UAFFFFABRRQKAClxRRQAUUUUAFLSUUDFBpaQUUBcW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RRQAtFAooAKKKKADFFFFAWCkpaKAG0lLRQSJiilooATigiloxQO4mKMUYoxQITFGKXFG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ATFGKWigBKKWigAxRijFLigBBSjrRilxQAZpQaSigdxRS0gpaBhRRijFABRRRQAUhpa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QNJRRQAhoNFFABRiiigANGKKKAEpaMUUAFFFFABRRRQACigUt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GlpD0oAQmkFB4FIODQAtIeaU0hoAbSZpxpMUAFKKAKQGgA5opT7dKXFACEZ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6AE7cUHilpKAEooooAKUEYpKKAHE02iigAooFFABiiiigA7UUUUAJjNHSlFFACUc0tL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0lBooAKKKKACiiigANJSmkzQAoooFFIYzFFLRTGJRS0UAJQKWigA70DpRRmgAopa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ijFACCjNLijFAtQpKU0lAwoopM0ALSHjpRRQAZNKDSYpRQLUATSkmkooAXNGaTNJmgB+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AXNIDRSUWDUXNJRRTGFFFFAwpRRiigTYUUUUiQooooADSUtJigBaDRQaAEopcUYoAKAK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UUZooAWgUlKKACiikoAWkoooAKKKKAEopcUYoASiilxQACiiigAooooAKUY70lFAC0Y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jFLRQAlFLRQAlApaKAExR1paTFAB3ooxRjmgAooooAKKKKACiiigAooooADTTTjSGgB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3FGKUjBooEJRS0GgBtA4p2KQDNAxetGKMUUDENApcUdKBBikoJ5ooGApT7UY7UUAJmly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A8U4U0dKUGgYoo7Uvekz7UAIaKXFJj86BBSZpaTFA2GaWjvQKATCilzRQAlFFFABSiko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igBc0A0hpaADPNGaKKAFopKBQAtFFGaADvSikFGaAFBoNJRQAUUUUALRRRQAUYoooASlo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7U0UtABRS0UAJRRml7UANPWgUuKMUCDmjFFFAxKCaXFIRQA00mOaUijtQCG4op2KTFAC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QaDQaAEpcUUUAApc0lFADhSg96bSg0APFLTAaWgBwopN1KCKBNBS9qSigQUUUtACYoxR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gYmaWkooAWiiloGJS0UUAFJS0UAJRS0lABikpaMUA0JRS4oxQKwlFLikoAKSloxQAUUU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FGKBCUtGKKACj60UUAFFFFABRRRQAUUtFAAKKBRQAUtJS0AKKKSlzQUmKKKAaM0BcKKM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uFFFFAXEopcUYoJExRilooASkpaKAEopaKAEopaKAEopaSgAooooAKKKKADFLRm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UAFHNLRQAZozRRQMKTJpaQ0AFFFFAgpDRRmgBKDRSUAFFFFABRRRQAUUUZ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kpaACiiigAozSUUALRSUUALRSUZoAWikzRmgBaQ0ZFGaAAmkJzQT7UlAAf0pKXFJQA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BoAbzRRzRQAfxUoFAA+tLjmgA6UUuKMUAIaSnEUmKACkpaSgBKKU0lAAaQUZpM4NADqK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rRQAUUUUAFGRSGigYtIetANFAAKcTTRRQNCk0ZpM0ZoAU0lBNJmgTCig0UCEpaKQUAOz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RRQPeikMKQ0tBpjEooooAKKKKACiiigAozRRQAtFJRmgBc0ZpKKBXFzRmkooC4ppKU03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KACiig0AL2pKKKACigUUEhRRRQAZpQaSigB2c0mKQUtA07BRQKKZQUUUUALmikpRQJoK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RQAUtJS0AJRS0CgAooooASilNFACUUuKKADmiiigANJS0UAJRSkUlABS0l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LRRRQAUZpaKACiiigAooooAKKKKACil7UmKACilpKACkpaDQAlFFG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DSUtFACUUuKSgYneiiigQGijtS0ANxRTvrQRxQAlJilp1A9xuKCKcBQaBjMUU6mUC2F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WjFFLQNCY5pQMUtB56UCaAdaKKWgNwpD3paQ+9AxAaKMU7FAIbg0Clo70BYSijt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96KAFBo+tHeigBRRRRQAUtJS9qACiig0AFFAooAKBRRQAtFJmigApaSloAWlpoOKM0AO7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AD6KbmjORQAtBOO1NJ9KM0APHSlpoNAoC4tL2pKM80ALSZFIWpM0CuOzRTc0tA0L0pDQ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ooooGgpCaU02gBSaSkJozzQAGigUUAFHaiigAzRSUUAKDS0g4pQaAHUUlKDQAUopCcUZ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Bpc80CaH0lApaBCUCiigBaWm07NA0BoHWiigdhaKSloAKKKKACiig0AIaM0GgUBcX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YoooAMUEUUGgBMUuKSloEgNJSmkoBhRS0lAgooooAKKKWgAoFFFABRRRQAUUUtACUt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opKWgBaKSloAKKM0ZoAKKM0ZoAKKM0UAFJRRQAUUUUAFFFFABRRRQAUUlFABRRR0oAK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oAWikpaAFBoFJS5oAWjNJmigBc0maM0ZoACaM0lFABRmg0lABSGlpDQAZooooAKKKKA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KM0ZoABRRRQAUUUUAFGaKM0AGaKM0ZoAKKKKACiiigAoozRmgAoozRmgAooNJmgAopM0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0ALQaKQnkUAGeaQmnnGaaeaAG5oB7UYoxQAtLmkooAUGlzSCigAJoNITzRQAp6UdaQmk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NAB3pKKDQAZozQaKAFzRmkFFIaQtGaSjNMQE0lFFIpACc0UUUAFBPNFJ1oAWj0pOaM0w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lKTSHmj6UCFpKKKAFwaMGgEY5paAE+tFLRSGJRSClpjEooNFABRRRQAUUUnNAC0UUho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0UdKBC44o6UhNGaB6CnmgjFFJQAd+tFFFAIKQ0tIaAYlFFFBIopaTFKKBgBxS4pM0tAx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KWk6UZoHoLRSZozQFx1JRmihMLjgKKKKAYUUUUEhRRRQAUUGkoAWikpRQAc0UUUAFFGK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GKBiUuKXpRmgegmKTFOoxQJiYpMUuKKBCelGKXFLQNDSKKWigQ2loIooAKKMUYoASlo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KWgBMUYpaKAEopaKAEopaKAExS0UUAFFFFABRRRQAUUtGKAEFJTqMUANopcUYoAT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gUUCgaAikNLSUAxCOaAKXvQKADFJS0YoAKAM0UooBCYo5paSgGL2pDQKMUDENNxTqQ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TFLikpRQFxRRQKKAEPWilIpKAFFFJSigAooooACKOlFFADTRQetHegApKDRSAKKM0Uw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AWlpKM0AOzRSUUwFpKM0tABRSUooABS0lLQAlGaKDQAUUZpM0ALRRQKACikooAWjNFG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9IDRRQKwuSKTPrRRQMM0UmcUBqAFpaTNGaAHZ4pDSZpaAExSE0tJigGFIelL0pp6UAGaQ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QCF9KWm06gApKWkoAKKKKADFANFHagBRS5puaXNAC5pKTNKOaAHClAzSAc06gBwFGaM0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GaWkxS0AhaKSloAKM0UUAGaM0YpKAHZoptGaAFNA60meKAcUCHUUZpM/lQMWigGigAo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EwKWiigAxRgUUUAGKSlpKBMKBRQKAFxRiiigYlGKU0maBMKMUZpe1AgxRRS4oHYSii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0ALRSZpc0AFLmkooAWikozQAtFGaM0AFGaQmigBc0ZpKKAFzRSUUALRTc0UAOzSUlFAC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pKKAFpKWkoAM0ZopaADNLTRS0ALRSUUALRmkozQAZoozSZoAWikzRmgBTSUZozQ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UZozQAlLRSUAFFFFAC0UZooAKKKSgAooooAKKKDQAtFNzRQAuaKSigBaKSlzQAUZpKK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CijNHagAooozQAClNJnNFACikIozRnNAARSClNIaACijNFACikJozSUALRikJpKAA0nX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aAFoyaBRmgAJopKKAA0CiigA6GnCm96WgBSaQ0dqCOKAEzRmiikUgoo79KCfmoAKKO9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ADqKO1JmmAuKKTNGaAFHFLxTSaM0CFNLmkooELRSUUhhS0n8qWgYUUUZpgFBoooAMUm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GgVwyKDiiigLiUUUUCCiiloGkFFFFAwooozQAUhFLQaAYgFLigdaWgSQlGKWigYlLRRQ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GIelJSk8U2gkcKKB1paBiUooPSkFCQ7DhS02nCgQUUUCgdgopaKAsHakxRRQJhiilxR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SiilxQAgpaKKB3ENFLRQIKKKUUAFFFFABiil70lACUYpaMUAJijFLijFACYoxS0UAJig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FGKXFGKAExRilxRigBMUYpaMUAJRS4pCKAEpaMUUAGKMUUUAGKKKKACjFLRQAmK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KaKAG0UppKACgUUUAFJS0UDExRS0GgLCUtJS0Ag70Cil7UB1Cm4p2aM0DEoNKaaaBXA0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KBSigYm2jHpTqXFAWEA6UUtJQA00YpTSUAFAooFAC0lBpM80AxTSUopDQAh+lIetKaTv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9KBSAMUY9aDRTAKKSigB1FIDmlpAJmjNBoNACilpo4pwOaACloooAM0tNpc0wCg9KM0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AHCim0ZoAdSUlKKAFFLTaXNAC0UmaM0ALRSUdqAFpDRmkJoAQ9aB1oooCw4GlHWmUoNA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FpKKKAEJpCaD1pueaAuKaSigUAKKWkoJoAWikpaAQGkpcUYoAMd6KMUtACUYopQKAEw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BBThSAU4cUAFLSUUALRRmigBaKTPNLQAUUoooAKKXFGKACkpcUlABiikpetACUUtJQA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GaSigLjgaUGmCnA0DQ6ikzQKAFpaSigBaSiigApMUtFACYopaKAsFFFFACGig0CgXUM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migBOaMUuaTNAWCigmjNAgoozRmgQUUE0ZoAKKM0lAC0UZozQAUUUUAFFGaTNAC0UmaM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popuaXNAC0UmaKAFopKKAFzRmkozQAuaKTNGaAFoxRmjNABRSZozQAuaM0lBoAXNG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maTNGaAFzRmkzRmgBaKSgGgBaKTNFAC0UmaTNAC0ZozRQAUtJRQAtFJRnmgBaKM0l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daSgAooooAM0maKXvQAlGaKKADNGaKKAAmg9aO1BoAKSil7UAFFJSigAooJooATHNKKK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ZoNJ3oAKKU0lABRRRQAUhpaKAEIzQRS9KDQAlNxTqSgBKKKDQAUUUUAFH1oo70ALSYpa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pB9KMUcCgnFABRRSGgBCeeKUdKBRQAE0UlFMBaM0lFAC0lFKaADNGaSlFAmgJooNFIYD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tJzRnmjNACg0tNpetAC0UCigAxSEUtHegBtFKaMUCsJRilxRQFhBRS45pTQMbRQaKAuF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XFIaWjFAMQc0dKWkNBIZooxS496B6hk0UYxRQAUlLSUCEPJpKcRSGgBKUE96BS0ALQKT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OlNpRQJC0tIKUGgYYpaM0ZoC4hFGKUUUCYUoGaSlFAgxRiiigYUGjFBoCwUYoozQCD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SUAxRRSUooEApw560g4p1A0JigCl96OlACYpKdigCgBuM0u2looEJilxRijFABRilxR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xQAmKMUoFLigdhoFBFOxSGgQ3FJtp2KMUANxSU/FBFADKKdikAoAKKXFFACUYpcUYoAM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jFOpKAGkU2pCKTFADKKeRxSYoASkp2KMUDEAoIpcUYoATFFLijGKAENIKdijFAJDaBTs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0YpcUhFACEUCj2oFAC96KTHNKOtAtRRS0AUtA0JRQaKACkxS0UAJikxzxTsUEUAMNJTs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LTSKQCUUEcUUAANLkU3NFACkikopKAFoozRQAooBNFJnjFACnrSUppKYC0cdqSlzQAua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UlLTAM4paTvSZ460ABPFFGeaM0AIOKKKKQBSg9aQ0ZoAdmgUmaAfagBaKTNGaAFzSZoJ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kzRQAtFAooAKKKKADNLmkooAXNITQKKAA80hFLQelADRRRRigQCl7UlKKBiigUDpRigG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BRS0UAIRQKWigAFFFLigGApc0YooAKKKUUAAoFFAoABSikFLQAtLSUUALRRRmgAoNFHW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ABQRRS4oAbRS4oAoAQAUuKKWgAxRiiigAozRRQAZpaTFFAC0maKM0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lFAC0ZopKAFopKCaAAmkzSE5ooExaKTNFAhaKSjNAC0UmaM0ALRmkooAM0uaSigANG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C5pM0UUAGaM0UUAGaM0UUAFGaKM0AGaKKM0AGaM0ZozQAZooozQAZoozRmgAozRn1oo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dmjNNooAdmjNJRmgBc0UlFAC5ozSUUALRSUZoAWj8aSigBaKSigBc0UZozQAUUZooAWj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0maM0ZoAM0tJmjPFABRRRQAUUUYzQAClxSdKM0ABHpQaXOKQ9aAAUGgUZoASkNBNGcmg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FAC5oFJRmgBaKTOKM0ALn3pM8UGigBetFIDRmgBaXNJSGgAPNFAooADTad2pDQAlFGe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GFLSUUCCiiigYd6Q0ZooGgo6UlFIBc0lFFABS0lFAMKKM0lAC5opKKBMWijNFMQU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UxiUGlpKAAU7vSCigBaKKKACig0UAFFFFABRRRQAo75opKWgBpoFLQOKBCUUp6UlAMX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UUUCDNFJQKB7imkpT0pKAYUUUUCA0lLSUAFFFFAC4ooooABSikpRQA/tSUDpQaLFJXF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BS0AApaQUUDsKaTIpM0UBcdmg803mlFAxaKO1FAmLjikxSg8UEj1oHYQ9aMUd6MUWExK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SjNIKcOtA0hR70hpe9FABjpS0UUBcQiilooEFJS0UAJRS0UAJS4opaAAdKKBS0FCGkpx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GKBCYpMU7FFADcUhXFSdqTFA7DOnWigrRQIKMUU4UDG4NGKfijFA7DKMU40AUCEx7UmK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KQinYpCKAsMpwFLjmloBDcc0Yp1FA7DSKQmnH0phoFsLR0FAooGGOaTbS9DS9aAGkYpD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xTqTGKAG0oo706gAHFLSUe1ABRQKKACiijNAC0hGaM0tACYFIVFO60EZFICPHFB4pxGK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604jNNNADTRQaQ0ALSZozQKAFpabSigBaKWgYxQAlFKaSgAooooAKWkooAWjNJmimApNJ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QBRRRQAlApaSgBe9FFFAC0lGaSgBc0lFLQACkpcUlMBe9L9aKKACkopRQACiilxQAgo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ig9KcaaelADcUuKXFGKBITFKKMUoFAxBS5pwFNxQDAUtAFLQACiiloAQUuKKKADFOoFG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dKKKDQAA0tJS0AhaKQUtABRRRQAuKBSUUAKaSijNAC0lGaM0ALRSZozQAtGKSj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FAC0UlLQAUUlFAC0UlFAC0lFFABRRQaACjNFJQAtGaSigAooooAKKKDQAZpKKUUC3E6U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RSUCFooFFA7BRRRQIDRRSUALmikooAKKKKACiiigApe1FFAAaSiigAoopKAFopKKAFo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JRQAuaM0lFAC5ozSUUAFFFFABRRRQAUUUUAFFFFABRRRQAUUUUAFFFFABS0lL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KACiiigAooooAM0UlKKAFozSUUALmjNJRQAp5oxSZpaADNJSUtACUnNBNGaAAUfSiig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CZoFJRQMU0Ug4ooAWik79aKAFpabmjNADiaSkJozQA7NGabS5oAKSikoAXvSUUCgAzRm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tRmigdwzRRRQIKOaKKB3EpaKKB3CkooNArhRmkopAGaKKKBhRRRQJhRRRTBiiikooEL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SimMWgUCgUAFAFLS0ANFLSkUlABRS4pDQAGkzSmkoEw5pRzRiloAQdaWiigYlBNFBoJE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MUUAFFFFAAaSlNJQAUUUUAFFFFAC0YoooAKKKKAClFJThQAopRim0uaBi0UgOa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aTFABRmiigApaSigBc0ZoooGKKWm0uaBC0lFFAxRRQKBQIWjijtRQAClFA5pcUDFoNJm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lFAhaKSloABSmkooAKWkpaACiiigAooooGL2pKKXFAhKKPxpaAEopaKACg0UdaChOtJt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dtIQRTvxpcUAMyaUE0pXmkxigApRSUooBBSGlpDQDAUGkBpc0DDA7UlLRigBKBQetAoE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Mg0AxRS4pBTsUDG4oPtTjSEUAJSUGgUgCilpKACiiigApabnBo3UwFNFGaMjFIAopM0m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RmgBw5pabRmgBSKQil7UGgBmKY1SmmMO9AEVHalIptABSUtGKAAUuKUUuOKAEooooAWk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maU8U3FIBwopKKAFpM0UlADqKB0ooAKKM0ZoAKTNFFMAzS0YozSAKKKKADFGKKKADFB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UAJRS0c5oAKKMUoFIAHNLSiimAUUCloAQikxS0UANxS4paMUAJilHSlxRQAAcUYpaKAG4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op2KMUAJRS0YoASlBooxxQAUUAcUUAGaXNNxS0ALmgGkNAOKBCinU3NLmgYtFJmjNAC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RRmkzQAtJSmkoAKKKKACilzSUAFFFFABRRSUAL6UZpKKAHZozTaKAHZoptLQAuaKbmlo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QAuaKSigBaKTNGaAFopM0ZoAWikooAOKM0UUAFFFFABRRQaAYCg0Cg9KA6BRSUtBIU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lFLQAlFFFABRRRQAUUUlABRRRQAUUUUAFFFFABRRRQAUUUUAFFFLigBKKWjFACUUt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xRS0UAAooooAKMUUUAGKMUUUAGKKWigBKKU0UAJRRRQAUUUUAFFFJmgBaTNFFABRRRQA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zQAtLTc0oNACnimk0daMelAC/SkJozQetACE0UUlADs0metJRQIKAaQnijNAx3FNzRRi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0AFGaKKAAUtJQTQAUtIOKM0ALmkoooAKKKKACij60lABRRRQAUuaSigBc0UUUAFBNG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Sig0lA7BRRRQIKKSikNC0UlFMBaKSigQZpaSigBaKTNFIYtLUnlN/dP5Unlv/dNMY2lF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Y3ofyoC4Gil2N/dNAQ+lAXENFLtNGw4pAhKSl2mlCkUxXGUtO79KCOOlABQKMUAUBcDQ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xBRS4NBBoENpKeVNJg0ANoFKVoAoAKTFOwaMUANxRTttIRQAlBFKAc07BoAZRTsUm2gB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gBaKSigBetAoFLQAlKDSUtAC0UlFACjilFGKKACgUUChIpK4tGKWkoJDFJTu1JigAopR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EikrgKUUlKKBBilxRS0DsJRQaBQSKKWgdaM0DQDrRQKWgdhMUuKKKAsFFHelFAgopaSg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gowaB1ooBIKKKKBBRRRQAUUoooHYKKKM0CClFJmgGgaFpOKO1JmgbFyKXNNooFcUmkoF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5NFABSUtFACYpKWlHSgENzS5oIoxQMQnmkpSMGkPWgQUGg0UCEApaKKRQUUUUAMPWinm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paYBSGlpDQAlJjmnYoxQAmMikx707FJikA3FGKcaMUANNGaU0hFACg0uabSZNAEmaM0w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mkZozxSE0ANNIaCcmigBKWiigBQKAPWgHFAPrQAYoxS0UAApT0pKKAGnOKSnHmkoAbml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WkoQIUdKM0dqQUALRRRTGFFFFAC0lFFAC0UUUhBRRRQAUtJSjrQAAcClxSiigAxRijuK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UdqKACg0GigAFFFFMAooooAKBRRQAtFJRmgBaXPSm5ozQA7NGabmjNADqKbmjNADqXNN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2ptLmgEO9KKbmlzQAtJS0UAIaSnGkNANCCnU2nCgEFBNBoFABzQDQKKAsBoHWg0UC6i0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DQAtFJRQAtJRRQAtJRmloASiijFABRRRQAUUUUAFBopKADNGaKKACiiigApRSUU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kooAWikpaADNFJRQK4ooopKACloooEFJRRQAUtJ9OlFAC0lFFABRRRQAUUUUAF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LSUtABRSGigBaKDSUALRRRQAUUUUAFFFFABRSijFACUUoRvQ/lRtb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PvSUAFLSUooAKKKKAEopaSgA+lFApaAG0UUUAFFJS0AFFJnmigAooooAKMUUvagBB3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IaKDjPNACUUZozmgAozRSHrQIKKOlAoGKDxSZoooEBooooAKBRRQMOaKKKADNFIKXtQA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M0ZozQAtJRRQAUUZozQAUUUUALRmkooAKKKKACiijNAwNJRRSC4Uhoopi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JSigAoozRSGcNDrDzEeXBet7rLwP1qSXUrmJctLeRDGR8+f61yS61NuxHNOnPVYs1aFx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evzLtrn5mdHKdBHrcoH/AB/35HqKePELhgv9o3gJ/vCuVluBACFYEfWqg1UJKpBXK84J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T4kCDnU7kE+oNNHikEgLqtxn/rmT/Suai1R7hMPFEoIxkLmoZb9LNTsVXZugPFHMyXFM7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1C4APcxf/WqObxJdoDjXURh2eNf8K4ga9Mzoi7V7AKT0rQjdZBvlI55+YZo5mHKjoIvF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s6dMqqir6+KZyozfx/UoDXEXF5BE48uNcdM4xV621uzeFUNnE74x98Zo5mHKjqj4olU4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pw8S3L4xf2eD/eQf41xsrvO24RxwqB91aqzXn2cjaFcnqCKOZ9w5Ed+fEd1ji9sGP8A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RalkYl09h6Ef/Xrhotau3wkcFuqkYyI6kWW5AJYRjPbYKfNIXs0dufEuoquTBZP/usR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4FhbN9JDXCG92S4nVWTvtjFPFxazj92jL2O0baOeQezR348UXSruksLdR7SH/Coz4x28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gj+lcM1lblC5nlB9BKwxUMNza2+VaF5T6mQ0+dhyI70+N4gcfYFb/AHZ8/wBKmHi+M4zp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vIk4Bto5IiT1D80jQ3SDJubnHvIOKFUaF7OJ6CnjC0cbhYXRHTgrSnxhYofnsL1R6hQf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f39/cbuuRIoqMxW8zAR6neALxglT+uKftGL2aO/TxhpUhwIrzPp5f/16sDxFYMMiO6/G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3AK39yx5OHCgGtK2eOaHMk7bsdFlAo9ow9mjsT4i04dftA+sf/16VfEGlt0lkz/uVwc1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rHJDSbqrNZ2tvIBIzqD1YSGl7Vj9mj0ga5pnedl+qGlGu6UWx9qIJ/2Grg0s9LMZb7S5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RUlHkSOq9vmyaPasXJE9PGraa3S5H/fJoOp6d/z9KPqCK8vR5zKqJPMWJ4G7itKKLULe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ZVOB9aftA9mjvxqNgw4vIv8Avqj7bZHpeQf9915tLqdyW2b4SfUR5/rUS3ty0gXzIwfa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qAurQ9LqH/vsU7z7c9LiE/RxXm/2t1Xc7+wIRTTDqO04E3PcGIf0NHtBey8z0wPGf+Ws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/wAtI/8AvsV5qmrRbwj55H3tvFTvcw7dxukUddrRsKPa+Qey8z0QKD0dT9GFG0/3l/MV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8bDpkBhmp7f/AEhMxhTjqN7cU/aB7M9J2j+8v5igIQf4T/wIV5pO32TlmK/ixH86rJqx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8xv60e0QezPVdregx9aMHPSvO4dWLqmUC7s4Bc0v9vW6ttLgH1DtT9ohezZ6GFJ6AmlC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0+tRtyLkoDx95qj82SUrIupTbSM4DHmj2qQ1TZ6Vtf0P5UFH7Ka8zk1cRDYb25Vhz/Ef6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qXUzMRnmQr/Oj2iD2bPQgj91NKEYjG0/lXBvfug3NeSKPeekGrlT/wAf7/8Af2j2iD2b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UY9jXER6heygeTe3R9NsgNK2o6jDzJeXqj1Lrij2iF7NnbbfY0bT/dP5VwT+JZlcIL65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VZGpakyllmvMD1Yc/rR7RByNHaYP+RS7SelcH/wkN7C2Jbm4X3LrT/8AhK5iAsV/cs/o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O62n0oCmuGXxJqZPzXN2oPdoFx+lS/8ACQ6mg3G/dh6NbijnQcsjtMUba4R/F2qqSEMj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4x1lsYdVz2aAf40c8Q5JHeY5oxXCjxhrAbDmEL6iAH+tWf8AhKdVZQQ8X/ArfFHPEORn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bxtqluDvSxYj+8rLVc/ETVAOLKybB7bv8aOZByyXQ9D2jtRiuDXx1rZxu0m3A45Ct/jT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2SxtYz6MrZ/nT5l3Dll2O6xRg1yS+MrkpuaG0A6cq1MPjadSQU08EdRlqOZC5ZHYnNJj2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MdtaSn0UMKhHj+73bTYWgb3dhS5l3Dlkd1RiuIPj29UAnTbUg+khNC+P7lnC/wBl2/P9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Dlkdvilrkh41l25awt8+gnY/0pP+E3k7adb49TOw/pRzxHyy7HW0oGfauOHj4q21rC3G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jfEDbjFhC3riRsj9KOeIuV9jssUYrkB493HAsISfTzmH9KT/AIT5QuX09V/4Gx/kKOdD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pF45jkXItrcdsGRgf1FIfHUKsQbe3z6CZif5Uc8Q5WdZx6UY46VyB8fRZ4s42+jN/hU0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I9v9aw/pRzxDkZ1PNBrnU8VkkbrFAO+2Un+lB8XxZx/Z8h9/MH+FNSQuV9joqTFc7/wm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SrSjxhbkDOm3a/8AAlo5kHKzofrRisMeLLHHzW06+vzLx+tC+L9NdtohuSf+A/40cyDl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2TdLa5/Jf8aD4lsFPzQ3K/8AAQf60+ZBys1+9J1rHPijTM9Ln/v3/wDXo/4SjS8dbn/v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AorJTxNpZON84P8A1xNPHiHS2586XH/XFqOZBZmmRRj0rMPiDSu9y4+sTUo8QaSx/wCP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RdBZmlQOlUBrelY/4/4sfRv8KQ69o4bB1KBT7kj+lF0NXL560YqiNb0liMalbH6vipBq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xmUUCaLOKQ1EL6xIz9utSP8Arsv+NN/tHT/+f+0z/wBd1/xoDQnoxUP22zbJW9tm+kq/4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4+rf/v4v+NAEtJzTfPtiOLmD/v4v+NJ5sR6TRf8Afa/40BqSdqZnnpRuQ9HjI9mFAPP3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L1pdpPQZ/Gl2N6H8qAQ2inbX/ut+VIVfsp/KgYlGKNrjjafypcN6H8qAuJikIp2COxpK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xmkxQAnakpcHNLigBlJ3p56009aAE6UUE0gOaACkNO4pDQAlJS4ptAC0UlFAC0UlLQAu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A7NFNzRmmAtGaBSGgYUUZpM0hC0lLmkoAXtQKTPFANMBaKKKBhRRSCgBaMUDmlpCCiik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AKcKaKWgBaKWmk0ALmjNJRQAuaXNNpaAFzRmkpRQAUUUcUAFBpTRimA3mloxRigWoUUY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9adSYoBiZNGaXFJjFAtQzS5oxSUAKDzS5pMYpaBhRmjFFABS5pKXtQAZ96N1JijmgQuaW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kzSZoBoBjh70cYpuaXNAC5ozSZoxxQMUHNFIKXNABRRRQAUvakNGe1ABmjmkxRmgQuaK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FABRSUUALmgGk/GloBATSZo60YoELmigUhPNAxaDSbqQGgLi0UZooAKKM0ZoAKKKKAC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SigBaD0pKSgApaTFFAhRS8U3NLmgELSE80Z4pCeaBsXNJRSCgkUUUmaWgAopDRQA4dKM0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ozSZozQAtFJQTQAtFJmgGgAoozRmgAoozSUAOpKTNFAC5oyKT0pRQAucUZpM0ZoAXNG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0UYoAAeacaa2EBLsFA55rOvPEGn2YIaYOw/hXqaB2uaWM0jska7pHVR71x9341dgRaIq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nrjVLm/ZjdXbqD0VcjP4CpckilBs7668SadaFlDmRx1C1gXvjS5bctsixrj7zDkVyrMm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0qOa4mZG3OTu44FT7TsVyJHf215c3ESF7li2MsVbFWPNmWRAZ5SC2MbjVTTGQQJhVZgg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ZYvlAG6i5C3NS1YtGxZmbnuanqvaEbW+tT59K0WxLCjvSZo70CDNGaSigY7OKQmkNGa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M0ALmikzRQAuaM0lFAC0UlLmgAoozRu9s0AHNFGaDQAZxRmkooAKaTTs0hoAQUUmcUZ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ptBNADjRSUZoELRSUZoAKDSZpCaBjs0ZptFAC0ZpKMUAOzRmm0ZoAWikzRQAuaKSj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0UlLQAUZpCaTNAC0UmaCaAFpKM0ZoAM0ZoxRigAzRmjFGKADNFGKKAEopTSUAFF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QzyAi3t1+UKW71C90kilVbaPWqgimuJMqM+56CrH2HywHeT8q5bnWTQwKwGSsoPUEHi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SIfbOf51XeZkBClsH0NMRXuJMnp6mi4EzyvIxSEDFOj0/flrhin5VJG1vbLyDuPfrmq1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+1FwLpmtrVAofdjj3qs1ysr7A20Ht6iqsFq9w3OEB6kitBI7eyG4Orv7cmgByWaMoaTLZ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t4RmNVLdOFGaY001xwpIU9B0pos2Uli+0e3NACmdp22F9oP+yf6VZFlYhQ0isx/2ZDj+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A7j61FIL+45WCUr22rQBNvjiYJbQknPQc02S3vZF3HCk9FJwRVRLW83KBuT12tg1pRvHb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mzTApxWdxuzI2FHvU8siQKAAMiornUkcFA7YzjFU44Zbp22nCjuaQCyXkjkjeeegApYt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46A8mrcUFrZKGkK78dSearz6kWyqcDtg9qYi5E8VquIzuKjGDk1Bc3DzcFkXA4XJqjE00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88CtOK2jtyHmcMy85NLQCva2ryNukVdmc5K/41eee3gUKoXOOijFRS3kkuVThemcc1VM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HhmgCww8/cTIqA+vNMS1UHdvVh3wuKflIow0jqSOoAxmqrztK2xcKCaALbXflLtjdgf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BcRM6+7qP5mlS1t0XJlZmH93GBTCkOdzMT2+agB40xo1Bnt2RvXeD/I0ySRLdcAsxzzzm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Ue1NhYKcmNZGPZqAI3uBKfmDY6datQQo68oxB/2jTmSA/O8MUeO4FVprrcNkZIA64HSg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Jlv7o7VUaaV3bAIB64NMOwn5XJap4LXGXmfjqBnincB0UPm7SUdR7ipXeOBSu4Z7VXnv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c0RGBsedIWZu2M4/Gi4DC7vJvVJG/wBwZqwjyyjlLgDofMGM05YUByj4UdxxTZLnA2K/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24xwD2zVZ9RdCdjOATn5QDmq8itI2SQx9jmpobQIN8nXGfpQBZglkuTukMoH+3xUkl0L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POKqG7wCiD8c1XzvbADE980AWTqVwWGHUDthM81NGZHy8mMk56YxUUUQiXe4C89c02Wc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BJcXSrGFBBwaihvbh2VVmdQvAGwgVDEGkbagIz1JFXgscC8tk46Ci4EiZQFmk9yWPWq8l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PTsaZMzsd5hlKjodvUURSSSEhV2KPVeaLgWVmuZwS9vCox1CcinlxFCSSqkdM96rS3P2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KoPcPM38WemM0gL6a7c2ZKQ3cagnkMM8+1WTfX16gE0wZe+0bc1SgtAfnkXJ69KlnuVj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Z5/KxtOGHIbOMGk/ta7k+R7nrwRu5rJluZWkAChjnp61pWkTqgeVVGRnnBxQBchBVS7K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16YZleIKrK2RwMA0T3h+6CQBwearRX0KTBDb+axOPmAI/WkFi+PEGqyMEDxFT/dQf41M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JJI71GHRlDm3hi91QLVS4vlZtgOAPSgC9FrVxZxeXEkZwcjJxxUZ1CW+mzJgD0BHpWeh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WGcCraLHbx5EaL6YUA0AWJ2jSHBBzjPBqJdXuUyqrLtGAAtUJJ/MYk5I9KfF5chx5GcD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6ks1ydxSQZOPmBNRTttYoUyR6inF1gjIUBSeFUE1A9rNcAs8m0Hru9KALMd5chcDeR0H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zjqay7bTVSXeX3svTrgVPdz+WvlqTk8k9qYrFtLxUYGSSdlGRsV/lNVZ57eSQGO2lVyf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VPnJcM+eqNtFXbO0tWbzEeZMjhXcsT+tAy6lxJFFuMj4x13U+DWvIUK0Ms+P7xFUbt8K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eFXcEqNzHA60CsdP/a9zcqwitlh5xuzzTbi5uVRVkml9W2tnFZ1vAlrCV3dOTio5xNMS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KAsS+ex4Safdn1IwKtwXV0gBWaTA9eawxHI0yoJGJHXE7Y/KtJC0MX3snpyc0xls6k7T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uBUg1RWUIsEi5P3mb/61YM5d2JDMpyeQSMU6yjkL72kkZRwAzlsfnSCxsu7srOx3AnGG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Eir5qxsOyxFh/OqDqJcxh1XuWIzis24s44wGLB+cfKSKEwsdFLrbyNtQqw9dm3+dNXUp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RtHSse2iSKLOwqTySSTTLiYFtpYj2oA6YeKEVCHtZQR0IIqtLq9xMytGpjUjOGAJzXNx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zycVqg7Ixkt9aBWRoW2qFHPnvKSeRt5FSXGptM+yE7hj7rLzXNywW8pJedQfQqTTrC3S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NA7GsIwIy8gbPscU6HUbKOLZIkrt34LAVTnnLqUGMDrk1VLhSo4JOOhzQBsGWGeQLDEq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it5VMoVVx1VQazIWCrk5BHt1qtNMxfhyRRcLG02pxOCIiSQcAMOtL/aJjUMFTcevytz+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7Han3EpUDBGewouKx0KalbSqrGAtuAxh9vP50xtSQMQkCgAd5GNcuJmLYMaknuVrQi4i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kFjUGqxNnzIUXb/01bml/tZEOI0X6CUmsNmdSSNh9iR/jTUlaR8Hbj/ZGKAsdKuryOm5Y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JexyR7nkRW/ul+RXNgSMpWJSzDlsAcVUnS4X5nyhI4Bjzx+dO4WOnOomObYUDL/eWU/4U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Lbytt6sHBH5EVgQO6x53rgei4/nT1cszEvtBHUbuf++TQOxs3U4iVibYsQOQwXJqi8lv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5RlFZxI3/LMreuQ2f1qdmcrtVmYnoBnJouxWNKPTdPcCSQ3EZxkBpF4pSdKtyNs0rHsB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XoBZouAP4ww4/KiBSW5RAep25I/UUczCxtibTXkClJYycYPCjJ+lW8WECMfM3DPIJ3Vz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HoxK8/UVUT7Srrl4R/uzMf6UN3DlOmTU9JB2rHjnr5HGfzrQiVLhFeBYQGHG6P8A+vXMh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giury3b9wkoHfa+B/Ki4cqOrlKW+RJJapj0Q1DG0cjgR3ltlugVSK5vz7i7Y/aC2MgkF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GFWDqcgqQMfnRcLHVCGZVGGicY6lmUH8qgk1BrfKuijnqkjE/kTXInWdX5BFztz/AAzL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hct33EE0czQrHSwag86bonk4OCGkYYqSS6uIcs80ijrxIx/rXHm7ubaRxCDhj0OBT0vL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DA0czDlR0UviC7jC+XJcEE8kSkfzq0L3U2hDjUZkLc48wk/zrm7v5Y+ck9eVrME6E8pK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7hyo6uTxDq0crJHf3b44OO361JD4q1ZR++vZiCeBuUEfUVjWkodDjAyO4qjdsm4gq2c8YX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yrsdcPF95uCi/uVJ4wUU5/Gmt4w1dWwlyzf7yL/hXJW0vzYUuPQFcVZuHG0D5s9yafOw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ripukdSOvCK2KjPjrVEI4iYd8wDI/WuIDoswZSrD2ar4dmtmbHJGRhqOaQcqOzh8YX86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qG8aXSYBSwJ/2iy/zrzyW/8AKYJ9r8o5ztLkc1bguPOUMZGkyOoYNz+NPnkLkR3S+M7k9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P+FTJ4vdlyba1Hr+/P8AhXBPeXEDboXXC84YDHNQNeXMpzKImyewGafPIXs4nox8ZRqd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4H9RTv+E2tVHNpKfUrKprghK7QbX2Hp/CKoSw7myMEemMUe0Y3TR6bH41sZGKi0ucjr8y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vOPxU/1rzCM84289OppZFRfl+XPXnOaftGL2aPUP+EpsCAfJuvwQH+tJ/wAJXpYPzLcr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kLkOM8euGPH61eaRkh+VmG4jJJz/ADo9ow9mj0f/AISrSs4Mko+sZoPivRh1uWX6xNXl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j0OKswSGYD5mJx70e0F7M9PHirQ2ODqMan0ZWH9KePE2iE4/tKHP/Av8K8ueVYuCzAj0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2Zcc5FHtB+zPWRr+kt92/iP5/4Uo1zSmzi/h445JH9K8xF7M6hhcvtxnkDP8qqvep8w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PaC9n5nrY1fTT/y/23/fVO/tXTv+f+E/Rq8linEvKufT7uMGpWvp4QAJ2UdODjAo9r5B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rpo630I/4FTf7Y0vOPt9vn03V5Y935wCtqUx3cFdopoRlUvvlZQectj+VHtfIXs33PVjq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aT+19Lzg38Gfdq4CFLGRCxv5Y2xna0wOKgluXicJHciUe5B4o9oHs33PRxqumnpf2/8A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/AJ/oP++680iubZWYXKFWH8S55/CrTvZRZ8m4k3BdxVm4o9r5D5PM9DGpWB6X1uf+B04a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98V5nbXsvm8hWVjwM4I/E1pvfW8ceTIAw4IyCAaPaD5PM7oXtmel3b/9/BTvtVrj/j6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15nLqkzMTGkDKDjLJUsN7aFV+0XFtHIQCRsxj25p+0DkPSRPbt924hP0cU8FSMh1I9mFe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2spJx93pSx3c6ttufs0Zzn5VLcfnR7RC5D1AAnpg/Q0bGH8J/KvMmuMEvFchiB0Cspz+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2JJ2iHZvMJyfzp+0QuRnpWGHY/lRz6VwDapNbJkakGzwBuYYpi+Ib3ndcXOPVJM/zo54h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Z9a46O+vHUOL66UHn5nFU5/EN/A+xb2ZiDzwDinzoORneg54o6VxkOs6yyq3nEgjPO3/C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SqxP+wtHPEXKzs+KBzXHx+KbyTADoDjvCP8AGlPiu9jbBETf70DD+Ro5ohys7AUbvauU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sxPYFhUw8UygEvaRAD/aNHNEXKzpQRRnFcuPGMQPMMAPp5xH9KmHiqEgHyYz7CQ/4Ucy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zY8X2ythrVhj0kH9RTj4wswM/ZpT9GBp3QWfY6IEYpc5rn/+EssgRm2nGfQrT08Vae38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i67hZ9jdpMVlDxHp7DI838h/jSHxLpo+88g+qj/GndBZmxikPFY//CVaTkATsSegC/8A1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nBnP/AB/jQFma45o21jt4l01ASzyqB3Kf/XoHijSGOPtLc9thoCxr0hFZo17TWPyzu2P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boZT9EouI0McUYqh/bNl384fVKX+2bDGTK4+sZouhWZeIpAOapf2zp/H79h/2zNO/tfT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kUXDUuYoql/a+mH/AJf4P++qeNU09jxfW5z/ALdA7lo0CoVvLRsYu7c/8DFP+0W3/Pz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SUz7Rbnpcw/99ilDxt0liPuHFAMcDRmkBU/xp/30KXr0KnHowphcKKMH1H5ijB9V/MUh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B7EfnQAZpc0bT7UbW/u0xoCaM0bW/un8qNrf3T+VAXFBpc03a3900u1v7poHcKBRtb+7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0EzSUpVh1FBU+350AxAaUGkxz1A/GlCnPUfnQFxc0nal2N/dNJtbH3TQMKKXa/wDcP5Ub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TNGaXY/90/lQVb+6fypBcTNGfWjac9DQVOehpiuAzSZoOQKBQPcOgoo60YoFYKM0ACgj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etISDQDFzRkUCjrQFxc0d6Tp3o4oC4uaM5pCKM+vSgLi5oLYpD7UlAXHbhTSeaOlL1oC4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BC5pDRiigdwFGeKKCOKBBmjPFFAoAKKMUYoAKTOaXFGOaAE7Uo5oI6UAUAFFBpRxQAlB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GKTBp2KAKAG0UpFGPY0AJS0uKQ0AHejFKBzSgc80ANFGKUgJkuwUDuazL3xBYWIwZA7f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N7GmFz060EKgzIyqPVjiuLvPGtw4K28aRLxhmPP5Vztzrt5eFjNcMecYXgflSckilBs9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BzL5jf3Urnrvxs4ytrAq4ONzHmuPM+Bnex4zjFVTMGbGDzzUuZagjavfEF3cs3mysw74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l2BbK4x/COv1qm5LHoQCfSlUEjG01Dk2UklsSi7KttwM+vpQXLt/hVfb8xwO9TqvPB5z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4ABAx+FNllLoc4wORge9IhC8tkinOuYiVB96SG9jvdLVVhThclR268ValJ8yHH96q+mN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lVqU5aP8A3q1MY7mjafcf61MetQ233W+tTGrIe4UUlFMQuaM0lGaAFzRSUUAFFNNGaBi0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aSigBe1FIKKAHGkpM0tAC5ozSUUAKaTNFJQAtIaKKAEOc0mKdRQAlFFJQAUUUUABozRS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KKKKACiiigApRSUooAQ0UGigAooooAKKKMUALmikxS0AKKM0ZooASiiigApMUtFACY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MUYoooAKKM0ZoAKKBRQAUUZpCeaAFozSZpKAHUUnJoCsegpAFFL5TH0H40UXQzxWWYL8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DcK2PU9KkjtkT55XGfQmnvfpEhWM9K5TrES3EX+scM3pSSXCqu1BiqpnkunCquWPpVyK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0FAFApLcSYUEk8VYWyaFd0jhu+KsvcxwqFgH6VWNw8r7R83PpQArXZX5BUkBZ2GIt3v2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Flx6NgUS3iQrtiXAH8RFAFhpREoLDAA7VTnvgwwrFVqlJLJM3DFiT0FWrXSpZFDznYvU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32Jk/Stm3lubeMBryXAH3d3A/Coy1vaKFhVd3TI61nz3MjsRzj1pAX59TAyI1yfUnrWc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lNgtprhs7Cq+pGK0PLgsoixwzAc9zRsBFDZgjfJ0HY0+W+S3UpGAPoKqzXjuflGB/SoU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u+KACS58w5yzE9qlgsnl+dxtQHpVyKxgtVLEszepprurnZI/lIOclT/SncBDMluNkeM+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ZckenrU4FsBhGWUn+LB/qKa7RR8naPYUhEgddoAwoqGW6SLgAMfX0qCWYyDaAAvfFRDyy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ArO0nJOMnoKniWZsAxx7P7xB3U5LdE+dypHoaR7nzG8uLIHqe9AD3mSLIAVj6CoUd5Z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2pozEd2ze3apEJkAefKAHkUAaQksRFiK3JJ/izVZ2ReQFLHoAKgkukRQsWAOnSqqzS+b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X4oiXE9xv+U52ldy496vPqzNGYba1gRSMbvL2kVnxi5kG65nLDqFJ6UyW5CAiH0+93oA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nPtUJna6JLlY0HvVR8ucksWNWIbVyQ0jYA7HsKAGNA7MBG5YnjJHSpgiWwy3JA59zTpb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HA5xUCXIaQMQrnrt3cUAJLf7sgYUZ6Go4oHuecnb61fYCVCzxRrnvjkVUlvBF8kZGB39K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G3cKrXF7JPxnaBx9ah3POxJfJNWbeyYne5IXGetAEUFvJMcqOO56VaO20Xlct70ktwIV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53dsFWZj6UAWXunduuAPbgVJArTNk9Bx6Zp1pbcq8y4HUA1JdX8ESskajimASzpbKVRu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kDByOOPWoxOZX2ohJPX2rQgtFjAkk5OOhHSgCO3gmbLTTyEEdCxxUsl5sXZHg9s1Hc3Y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aqEUbzvsjBLHrjtSAsbCx5yT7VehtUjG9hkgdzTobNbRd7OScdTVW5ui7bQflHpQA+5u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BKQAuSf1pwk3kKEDH6frVyFEhXfIuGNADbWxEGJGwSPfp7VJPdGQFFG0D9aq3Fw0pwMg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+xHb3PpQBJJEzttDkk8e1X7W0S2XezrnHJqW3gS1jBkIJx3HWql1OJHwGIUenFADru5d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1xKQn4k9qasb3Mm1WPuTziteGOOzhAPp+Z9aYCpFHaRLwPr3NUZ7hppORhemM0XNyZWw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LJsG49yfSkBPEjzOEUd8lq1FjW3TqAfc9aZFCltAvB6ZHvVKeV5GOW6dj0oAbNNukLE4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a4YFnbb3yc5pkFs0rHkFR1NXppFt4gAADjA4oAjml+zptU89PwrMkmDDcQSc1K+HyzO2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giP8o6nFNAOtIhcSgkkBfatYoSoSNcuw6ZxTU2WsPPUdBVZrlQxdZMMeuUyKAJ5IJIUy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P9ajtoj5nmHv05qOFZ7shpGUxA8EJjdVqR1jXYB82M0gGzyqdyK5AHWqM9w4IVArMeBwK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rnqRxzUts73TCWdmbH3QTx9aACztzGhdlwxGT7Uy5ufm2jgCpbudVXYG78kGsqVmbIHJ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l2Izdt3PatVV2RBY0JY8AY5qlY2YgQFyAx5Yk/pS3N3Ju/duRj7u3rSuBdezuUUuVjK9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BrmYF0RQvB2ioTcXMp8szytu4wWrQjjWCHO7JHA9zTAbPIsSAZ5I6CsyWcsd2AamuJkd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aIJ5wQPlHIPrQgL1hBtQswIZu5q8dOvLiPfBtC9tzbaay5j2Jy+MYFQs08KKZIphjvvw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QRvgt/snIFWol8tBnntUcKbmaQg5b+8c1NDdWySt5xXCkADOPr2pgRSDa2TLGAOTuPNN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yr3FT3l/p867IVYs3AK4OT+QpkCiJAwwBjPFICWchEx/ER0qkV3DJ7/hTmuN0hLSDOfz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A9aAJY1VEyODjH41VlY7sE5x3qe5fam3gfxVmvPtbgDJ/SgC5ApaUbcmrcpbaF4zVaxU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RSSNxyPfrQAx94JZlHWrNlExUuR3qgGG4fNWihKxYBIPtTAn+1yWzEJJtLDB4zVO5mub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YOKlbCfNJDKcDJIXNQRyRSTYRWA6/MMYpAWwvlx4LdsHJp7X8YjCG2iO0dcZJ/Gq88ux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6vnrknHtQBdiJeRn4AJyABWjA58wusMkpUZHlttK+9UrKEeUrA4yfSnefJC7BGIz1x3o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xgXC7+D5j7gf0FRQOzxhiOBwKqzyvMy78HGBV6CPEAwRQBSuHQTAFsY5psTB5QAxP6Uy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KLPc0y4x1o6AabjYmDwO5oM6JGFjuAoK525pt4ziE5IHGKw5DNz85YdMbugoWoGtbM0j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92SV3dM9Ki0zhVJ9KdcygkDOfTPpQMqFz2wfatG1BEeenes4su4cfTjFbMCOLcEAYPSh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BsHnmn2koeYjaA3GCO1RXK/vzg556ZqSwQiXJIFAi/c7SuWbI6Y6Vnv9mXoW3Dr83FXb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71lGbefmUDPpSQzSttoQhc4x1JpJEEgOD82c4xTbYnyxg9qikneAMEPU+oH86BAgaO4X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qeO3aqcUzzTgv1B6g54/CrVw2EBGTkj/AOvQMoyMA2QvQ1owbHhwTj+tZDtn+9jNaNny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KJVbAX5QeDgH+dJbsfMO/rmpZ3IYDOQRUMRZpcDGDQMknCFsuiuDj5WGRULRwkbo4EjPq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QmcHtVbeqLgoCfrQhF2E74tpAOPWozplhI254wGPXErCpLVgwOOhx0FQXD7cAKG57igY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CQAem4txVmaAzMVViD6g7TWbExM6kBVyea07hMwsQeg4GKAKEtpcW53MXK98urA/lV/cJ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Riscna2AMYrQs33QnHUUAVZUAc/v5B2wHOB+lPtJDHMvzswJxyc0+5GJeDx0qsTtYHOM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s6EruA/2aztrKwbfLx1ywIrUiKSRDeWwRg1UltkUnaGGO570DLMTmW3HzcjjOM8VnTwz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FW7N9jFCevA9qWdEY7jnH+ycUCK1pNJHL8z/ACng4Aq/MBIoO8j3AzWY6JGRs3D/AHmz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MDpQwKzM6Y/fbsHGPKA4+taECo8J5zu6gmqEu8MwCN65p9o7K2CCCTgGkATRhXOJIl9N0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ylJQpdW91XFSXKgLkjOD3qrgDoCPpTEakhzHvGCSOCf51SeU54WPjrgnmrET7oRlgCO1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n8aAL4O6EEjJHIFVmMmceVCR7uRTrZnX5WHFTSxgjcEDEH6UDFtZHOEO1fYHP606WFiT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2qaOVkHy7QOgzWikpZDnbhhyWoAqxB4XUlCgJ5w4NXZyHXcF3EjucVUugjDIeLI7K5Jps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0ARI7wSNm3dB/wBdQc/lWishkhDKWBHv0rMnAViQ7AHnGAKltJ9rbD0J9aAJpb6/VyDO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lUsE8kinLKD370+WQFGyW4HUGqCyiKUMA+PQ0CJJ7h0YbmfHbaD/AI1NaXgZivGT0Lg5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geQSOlVXdA29YlTHXGe1FxlyW4eJSBNKnQ4Qt/SmRXbysQ0kzD1dSaI5Q8WRnIqlcXUq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ArGtPO8XzxzqvfDLxWcb+VnwbiNjnovU1Nay+fHkuuR0zRcwuSdq7gRjgnikBdRmMIIU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S65cq+1hAQOPvDms+2k2sUdCFPt0qzPbxup+UAkZHAp3AsQ3rzq5KKWxkEAVdi1XyIgJ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sOINbtwDj06VadFlizsU9+aLhYnlv2unAVnZc8g8c/Sn/wBo3VmpCQqyjpurFJ2SAhAOe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2yZHrigZKNTe4OJIkQjnK55/WrsN6LdgWQyIw6dSDWLNaIh3RyNjOQCOlS28xZQjgcdy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lgJGysfvYTpWelzc3JeTcNqtkKwABFZVxFtbKxhiW5O8jH6062keMqOg5GKAsdA+pWyR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dq1Q+0rPKfLRlT0PWoWga5VmjkK8cfPgfSqwM9o4BJI6dd1AGilwkZJcyjn+EDFRPdxzE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Cg4uU67fUgdKpG38lt4cH0+TFFwsalpeCGX5gHXrluatSa4FUrCiqQeu3Ax+dZ0TJcR7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qlxavBIGWeVhjgMo6+lFwsbsGtSBh5g3A4HyjOPzNXZ9SttoUhcjr2/rXLwyhhtb73bt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Lt7/ADHNFwsa41FlfcDJjdwu7j8zWjJqWxMqAxx3da5i2uSvySgYPGMVLPbtMoeN0wOx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diUlWIrg42Bufzq5aOrQ72muDk8jaoyfauagd7eTY6Lg9ccVYlR5gGjCgY7hv6GlcGj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LZ+ZsGo4btt7LM8mQeq7VH61zivcQOMoVUZwVzj9atF/tCMQhZjzg8ZouxcqNia/Cqpj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58U0am7KQbZiV4OxsAVzpNzBKMxMq54ZWDCruBOmRvJByVD4o5mh8qNF9QQMwWJlyM/O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vNIsbsQ+M5VQQf1rlZRcwTHEEyjjLFw2R+VX7a5LKGO9XGNpDYo5mHKjqJ5ZoI2ZNzKO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6aszlAyIQx2nA5Fc3c3moM2NzFW4YtLux+GKktLh2UI7YK9MYo5mLlXY62do1UEqc9eF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h4RlGeokIGKyLu41NRlZEZT/AHmYGoba8bcUuGKnPO1uM+1Ckw5V2N5vPjCt57fMuSCx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hM3y99zD+tZN2JQoaGORl9nHT8aS0nf7sqsu7jBI4p3fcOVGy+qOowLkZ44Dsf60wahd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WPP61nXEDbSYldiDkfMOahiuZBJtkUquMY44+tPmYcqNhr6Yp81yQSOztxTUlupGIjnz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jLE7rmFt+cfx4/kKroblJR5sDL6EsTx60czHyo1XuriNQS8h+jk/ypovrpiAGYjsfMbk1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9h/E2Kqlngfb5iopOcK5P9KOZ9xcqN+C4upW+a4RF9wzH+dMmndGObtmIOMAMuT6dazF/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uGlK1TmW+RySibexFwT/SjmfcOVdjoIrucfIXALD5SSW/rTpZpBIcXAPsGZQKxYHRo9ro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XMdwsoZLZAh6kTkEUcz7hyo6K3u7jcAZcBuhEjGrMt5LEpImVivX986/1rmIHDqEkeVW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mibcplb/AHmDCjmY+VG+NUvGXKvtB9blsU2XUb1SAL4A9cLdHP61jQXJcqhkAI7bRTLm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45AP40czFyo3YdV1FnCRz3LsxwMXBFTvqOuRgss06gdSbgGufguGlVVM2wr3CjJqO5eS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bx+lPnYuVHSwavrdw2yPUpFYDPzOean/ALS8RxbS1+zAn+Fwf51y0FyzqANquOQcGluL2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EQ4/WjnkHKjq08QawBg3s7MOMqFP86RvEmvx4YS3LLnnMK/0rk7a5DKPMdiSf1+lTXWq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ztTt+dHPIXIux058Yaipw73gx1/cr/hSv4v1LbmO5uQSON0KYrlbbUHbdudldu7A8U6e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7ev1pe0kPkXY6FfF+ssRm6AHfMK/0q6viTWnUNHchwfSAVwkWoOZSu4ccHgitAXlxFCR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p87D2cTqj4r1WM4kukU46Nbf/XoTxR4gmy1uYJV6Z8sL+hNcT/acry4aRZPfBXH6VZSa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hJp87DkXY61vFWvQgmdYU9P3WacnizWZlJhaCQrjIEOD/OuIlvJlbbI2854wG/wqxbXc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HzMeaXOw5F2Ow/4TDVkx9oWOIk45gLD8xSr4yvH4W4t2b0MBWuLn1G/HMu1k7jdUsN69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PIJzT52HKux1zeLtVU5Jix/swgn+dCeMdQdwg2lj0/cqP61xlxO9vI0heIqeyqwNPhvG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bNHOw5Ed1/wkWpKm+R4k74ZVzUa+LrhmCC5hLE9fLGK4W6vXQnzL+ME9QIcY/GpLS6t5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f/rUuZhyI78axqzqXFxDs9kGary+Jr6Ftklwd2M8RKa4+6vXt0Xy3umA/ux7hioYNShZ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6kEf4UczDkXY7U+JrwqCL1VyMjKKKrN4rvQwH9oLz3CL/hXJXcRkUPG/HXhjzUUF+0bb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59KOdhyrsdwuvaq4JXVISOvJUH+VRP4k1JG2i/3E/wB1QR/KuPuI0kTerLjGflGarWmo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TGOaOd9xciPQIta1Zlyb3n0wP8KR/EuoQf6y5OOnCq39K5n+0Z5ISFuQmfVST+lZ32x0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wEIz+dHO+4+VdjuYPEt/cKWjuSQpwcov+FMl8T6rCcGeInOOUWuSS8LZaHzQzDorKv55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6TSjr+8AwPxFHM+4cq7HcJ4n1Ir+8miU4zxGtNfxXeq2BcL9fJHH61yQuIJ13lgpA+7t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KOEWRmY8FkOPxpc8g5F2O4bxZqSAEzx88cwCkTxfqLniWE88YiHNcmL151BZYlKjAG45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mJViCc5XPWnzPuLlXY7p/GV8md7xAjsYP/r0g8aXpJz9mx6mMg/zrkF1Bbgb1SVSRg5qs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OfuspA/OnzsfIux30Pi26lO0G3LYzxET/WpX8VXUa5K2f/AkYVw8eoySRnySYMjnD9/y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8+RpQegOcUc7FyI74eNZAPmFl+G6geN3J4SzIx1y1cat1DcrgKAcc89TVOVHibOEUeof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T44l6GG0XHfLGmr45djhY7Qn2DVxEN7A6bN4OOOuahkdomLqcfrRzsORdj0AeNJz/wAs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xtcDGIbNs/3S1cQL9J4ggdQ2Rz0qMPc2k5dW+Q9ec5o52PkR3I8cXLHAtLb2yxH9acfG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DqRk/wBa483a3UCIcBh3IHpWdKHt5RIDwTngEijnYezid6fHkytiSG2U4/uMf601/G9z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drDFccLtJ4tm/DdBkEVALe5hdnUqyMckdxRzsXIjevdfuZ2Y3OpxqO6hGAFZ0t4jxAx30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H8aqzSLdxhWcIQMYqg8LxSD927jqWVTj+dS5NlqKJJbly5GQVzninRShiMnGTyKjjWNlO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xQYyrZjIbmlcLE8s2wjgk+mDRHOWydlPGpTKkMTQECM43HuM0peAFnRw2cnaAeTRcCCV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yy4z2qIsTyVP1qaFht5+lMBwXB5NTIqswAYA1C57iptOWN7xfOztwcCgCYIFYc7j2wOt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6e3t7doVVI14qK806JVLeWvPTFTcRs6ccwocDOzGfwqzJvEkQABG7nFVtOZ2hjwijjBH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yMHd2FamS3NG1J2NnrU9QW3KtU5PFaEPcaSacBSYpaYCUUuDR25oEJRShSegpkkkMClp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gB2M0YArHu/FGl2mQrtM+cbYxmq9p4me/QtDAkS7iF8zJJx7UirM38Yorn7jxDdQSAeX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rbt52nHKqpxngUwasSnpSClpKBBRRRQAUUUUAFFFFABRRRmgAooooAM0ZpKKAA0lLSGg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AGKKM0lABRilzSZoAMUYoooATFFLSZoAKKKKACiiigAooozQAfSonnaNuSpX071LkgEj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UFj1IXmpew0rmgrhhnaR/KnGszT7rzFGDIdvXK4rSDZA4YfUURd0IM0opBTXZsgDkd6o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QepBH1NOoGGaKM0ZoEFGaTNKOaADPFGaMcUBWPRSfwpAJRUghY9Rj60pjRRlpFFJyS3HZ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D7pZj7Cl3SZ/dwH6sQKl1IjUWxm004Ize31p22dvvOij0UUhhUn5ndvxxUuqh8vmNZUT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YAI3N/ujNPEKDogPueakWMjoAPpxUuq+hXKiEF2+7ER/vcUeXMeCyqPbJqxt9TmlC+hF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xaA/elcn24oqx34NFTcZ4A8ckxyBu9QO1SRWBJVpSFA7evtVxBDb5A5x3NVpb3c21AOv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bdSsaKp9hVJ5pJmwTk+wqzFayXDZYhV9TVtfs1oCFwzdyetAiiljM+Gbhc88cirQa3tl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753JCsFx6GqZM0hAB3Z4JB6Uxjru9d2JLEDoADTILK5vCPm2r6tV2DTY4yHklZj127el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utACQWNvZKGJ3t6n1ouJ5HT5Qdo/u1nveBpDgZ9Bmpo43f5nyq+lAFVklkkC4Kkn8q0I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OOhHAp0l2lvGBGgJxy1Zs940zH5jz2FLcC/c6girtiYY9RWbue4bAJZjVm3055hukUKv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cKij3xQBXttPbaHmZVA5AqaW/SBdgAwOpHQVFLOXYANsHuafGiBP9ZE2e3emIFu7Nxnz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amGWd2x5zrGBwpPFKzwQkkKC3sKo3F2798A9sUgJ5LhEJEZB9x61WX94xLzqpzwGzz+V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y3UmtKOyS2XfI4ZhzTAgitJWbBddo6kE1O8i242hFZvXtTHuZZWKxnAqAxTbsEAnNAEs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KOwqQQM77VRVH940kULIpZzjvimS3IUEIeP71AFv9zZrnerN3HWs24vyzkn5lHQEYqvu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b2KIA8xLE84xQMktiLoYFqI1x95jkmppEjtEJ4JI496GuTkJAoJ6Cq7Wl4rmR4GPfJYG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ZIXZf9kcVBHaXu/a6FQeCWIFXY3u5F2yTFE/u4A/lStdrCm1G3P0yeaAGeQtuod3BftV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PakctI29zkmhITKcFGVfXpQAkTtISkdszerMOKt+XFAoaRFVvYUxpo7dNsZyw4xUaHzG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BFJM07DDhFHQHpURg8wlY9rtn+E5xVsxiZgqRbF7kMTmriyQ2cW1fvY5+XNAFe2to7aP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Z+gqGe9V12oQFx2HWo5p/tLnzJCFz1Cj+VIlmJsBJjjPJK4pgVzukYKhy3THpWlb2sdq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XybeyXqGOP1qW2jguW3XDyLH/sYz+tIClcXzOSqAgCqqW7XDEDcSerVrzadYOP8AR3nyP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x2a7AAWHpTGJFDDZJ8oGcDr1NVJ55ZicuVX0zio5ZnlYl3IHYGiGF52UB8J3OOtIQRQS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iAlnEDjnj6mo3kjtIdqkM1UHkeVssTn60ATzXUk7EsTt9KakLSsFUAE9TSQRvM4C/dHU1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KCemKAEhWGyUlhubGM461DLOZjuLqoHIDUoikmzJIjbeuNvBqo8TTzeXBkepPagCQvLPL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r0/Gr0cUNnFlj1H4k01AllDgqSe2R1+tNge0uCz3s0i4HyKqigCrc3LTMeSB6YquiPNI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fmS0mkCWXmsP4mbj9KtRpHaQ4AGep9zQARQJaxA7VXjB96pzztKSScemK1dPsG1FhNdO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N1Wx022Ux20jGUjOBJuxQBhLHJPKI413E85x0rYit0soSxY5xznuaba26Wyl26kZJzVe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ABPWjcBJbsyMN7ttBqNAlw+2MNknknoKr+U0swi4bucdq00ijtIeFxj1PJpgPIS1QAYB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chh3+lNkuGd2Y9fc8VE8zyFUAJLdhyKAG7pZW2L83v6CtGJEtoQSQCevqaIbdLaIsw5x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ytxgAdKAFmuBIxJPHpmoI0aeXaOEH3mqNYZJpNiEZPUnoK04kS3iAJG4Dt3NMCTz1tosb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4GBeWdlY84UA/wA6ERZHMkv3Sc4ZWwfyqOZYXcRQxRbj1KBhj86QEqIlxIAuWjByd3Gf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VAFJ4UegpEC2tuAQv+z6mqE7tI5Y7R685pARSuSSSMjtVqxgZ28x04PK9sVWgVp5wg5U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q20IHI4+UU2BHeXHlLtULu71jvM7E/JwPQ9adPPvc5Jz/tGpLKNp5gxwVByMd6ALVlbk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PQVOZUabDJK0Q4IWieTaAi/eP8qRL2WCIKFjCj1zzSAhuUsGBWOG5Emf4sVYt4I4IRgE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rTOc88d6kkmCsEO3A96AK1wsrPvTdgdwarJvmlCFmbBywLVanuUK4UKD2welPtICkW89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AkYhEAHXHFZ06sxJPT27VoFWeQjBIUcAVXuVYKqgMGY+xBoAisoA7bz0HTNaDo7fJBE0h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JBDk+nNNg1EQglA2498UAQvDNCf3kTIT03AirMCbY8nqRmoTcteznOQFJPI6+1SXDBVC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kLuTzjPAquih5AoBJ71K8OV3CZeR/ESM1JYRZm3nB6jg0wLQCxR8hgOhpXg0xlyb+UNj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k75YKDgY7jNVbllSI/OpOM/dOaSAZEitPhWyoPetS2ZIblGkZVVTk7jVKwjCqHI55qd5S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A1L/AFO2ltpQixOzcDaef1FY1snVwMc8VDcl2YArj8qsxqY4QCecYNIBHu0gkO4Z4OOA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qkapgnJ/dqp/Op2Fucln55JBqrBGWuQFIKjoaaA1IpUjhChFyBVcupZmO7n05q26KEOM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glZeM9AlIBh2vIoUM2PXitEIggHDA4rPgjYTfM5PtV6Z9sYwSOOKTAzJxvbPp6mrOmxg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eQBumeuetWbbcFyOB25p9ALV66rGcqrDoeeazHMTrxEtSXGS+Mg8etQjdlcLkZoQGjZo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KrTlQ2BjA5+pq5BgwE4I65P41nSkCVgT370LcYq43DHBraV41t1G8AgYrDiC+cBWzKyC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oYIzJZUd2IXryDVrTwrMOPfms8jaCMY+vatLTYwwJywI9BQIbqIABwcn0zWYCDgD8K17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xWXLGildrZHcYxSQ2a1oFMH3Rkd/WqF0dz4C557VqWiILUnDAjgkGsi7O2YgfgKOoBa4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gxFR396z7UZkHGT6YrUmQOpBwB60PcRiNG4JOQR9a07HBBBzUX2PC5Eq5A596ns12MQz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xJ12scqDjiqw+VwSFB+vSrF6cDcpHTnBrPBJYEjnPrQBrz4eEY7DtWUwKk5DVpKf3XPp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5oQiSwcggKoOKL1WGWZOCeM0yyKiXBIHP581avYnkQqo3HI74oAyCvzDAAGa1gSYcEjg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FCvuTWjasptwGQkg4wBQwM+VAGbk4qWxciXY3OTTrooshATAPrUMT7JVcHv6UAWrxGMZ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U/Lz0rVlJZTg5yOPes8rOvBQfmKEBLZsShXoRTLlnWQYkYAjpnNLaMyysCBlh1q1OGEQ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gDOifbLy4+pFX3iLRkDbgDP1rOlkw+SGX09K0LaQyQDHXHegZTkUAHkZp9scsUBwCKll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XX5Zhll5POKBFiWFhyG/AioRmOUMHBPY471e6rnI6VRnI7L0Pr1ouBcmczR9FI9hVFnK5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s2f75WQnaR0xVW9V4JTjbg00BJaTDOwrt54p90u1dwJHpzWeLhlYEkD1x3Fabp5sGRknH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bOWJ4rRR1eIEnnoaxyrK5zwevXkVdtJflYE80wHOFDHJAx04q1bzqyhSwB6AVXmB6jJ+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juM0hFu4VCx4Xp2XFVkIRiOCCauO3mxZA5Pp3qm6OpJKMMd6BlmWAuo+QZIBzVQfI+4L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BTYT2PU9qlnt4Su4DO4enQ0AMjlaSPgBaqyoytycnORzSQS7ZCpwAOOTVmZAVJ49aAFtp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Uc0R+YrubP6VVLlG3AAHPrV4N5qZ/PFAFVGZH5JHNTzRK6DHXtxVWQMrYxyPUVZtZXddh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IIGMUg5Xk8k9q0CTLFgMM57jFVrhCHLeSrDqCppbaYgkEEDvmgCOaJkbJZTj0arVtcGR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fzG5TBA9hzVBS8DqxG0E0AW5xtOS5yfSnW07K20vge9P3CeIEY5/Ss90dH+8Rg9B0pAW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cjnp2qCCZkb50ZT064q7bzo6BGJzzywqK5gKtlAMZpoCcFLhM4IwcHIqtOgTJIxj0FM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rpjS6XJcqSOFPQ0AJbTJKpQ7dw9e9MmhCtnJOR2UnH5VFJbtasSHGPUVaScyQkgjdjHI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BnBPfjHvU9wjyLuZ2YDkjPWqMzNuw5Ht71Ys505jlfbnpkZoAakvksNu7pyC36VcBSePI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GqsWQhifvdhUEFwYnIOCpxnnpQBYlSSBw6rwD61aieO5jyW2kDlRg0xx5sI27SCOMjNU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9AKAHXKmCQYf6ZxUiMtxHtJ+Ze4P3quBxJFuCqy4/iUGs+TKMSAqt/sgD9KAK89s8DbgS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0uwrKjjrxkmpkk89NpKlhwapzwPEwOTg+1AF+S3M6loVUke9RRyS277XDAe+cU22uNpC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UI65Ubj2OaAHykyIGVs5HrVATPDIcMQR1GaekjRNhuh7E5qaSJJl3KgJIGCO1AEiOl0m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RB2tmAG3aT1/xqqJHgl4G0g+taUF2twuxkiZjjhl60gHiT7RGSMZ6YzVCdHjYkKSPap7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o7KcmnWtxCWAljEpPH3itAEEE6zLsk2gjpk9aJrdo23RrxyeCKkvYrdjuhh8th0+cnNR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p0oAmivHZWRuFPQ5/SoLm23Hepyfr1qaWzTYXRwc1BHOqsykAds+lADIJ3jPlt09CasP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elQXMCMpeMgH1yTmo7e6eNgpI29D1/rTAsLLJF8j4I7/AEpZY0nTfGAG9utSk+evHJx2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5UDoMHOaAFimkt2VSduD1zV8zPcxkCZiR2Jqn+7nQ5Rt2OgbbUCebCwwhwO+7NAEhea3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Y7pLhSkhbOMZwCDVdWSddshKsR35qKW3eA5jkDD0K4xQA+VWt38yPcV7kjpUsc8d0myT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FlUpKBnpupkts0Z3xngc8UASyWATDRzMwHOD3/GkS52kxyY29iBTIbrbtSTJUnrnpUs1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QA5rdJF3o5/ACoxM8TFHUsvqRUMc72z7VPGcYI61eVFvYuCdw5xxQBC1rFIPNjcKetNE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x1ntHz2PSrAuEu12Sblbt2FAEMkKON8YOevHemx3jKdkikD8qDFJbvuTJUdT1xTgIblQ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pIC8RwT70xLl4MpICR9e1KYprZtytlRSiSKddrqof19aAHmOOddynBHaogzQNhske/am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PUelPWdJhtbnPU4oAeY0mUsmQ3Wo0aWA85Ibpk0jxNH88ZOPSlS6DfLIO3egCQukwGeG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ByB04pzxZ+aMgimpPhtkg/OgCQyJdLhywbpnPSmbJ7cgq+5ae0CMpaNxmoQ7wttflfXr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kjuuBjhsCoWR4m3RuWB6d6PLSYFlIz6ZpBI9uArKdv04oAelxG/ySoPqRTGtmGXgfA7U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WP4VCDLCcjIFAE8d5OhCzM5H4UPGlwu+PO706ZpoeKYYYFWppjaEhgc49qYDg8kPysMg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Rttb24p4uY3XZKG+q96QxhCGhZuO5NADRcSW52SOcDrUuIbhflbn1qN5N+VmUMOmSKYbd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ev4UAK3nW7cHI/SpfOjuAFd2VjwMGokvHQhJ15HHIqQ2sc674QN3bBpCIz59u3yEsvsM1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Qqx6cUwXdzajZIhZAcYIFIVguQCpCSegoGKVeBi0beYueDjFWIrqCVSsu5SeKpl7i0bJ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Z7a6xvOxvQNigRPNCVYvbsdvbFOhukYGOdGz0BFReTPBgpuZR/dOaQXEUjFJFCn+96UA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Yf3etIt0clJlOPpjH+NKEmibzYXMi5+6Dg4qR76CRdk1kisOAdxyDQMjNvGw3wuQevJ5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49RTBbuRvgUsB6c4p4uhylzbjp3HNMBpiL5ktpWB9KEvXhYJcRnGerDjFBt1+/avjvjN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GHcilcB5RJRvhwp68Uw3DRgJMhKtxkUfYi5L2zDpnG7pUYnePKTxkDpnFIQ826S/NBJt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xASJgGX6ZpfsqyjzLdz9BTPPmgbZMjbfcdfxoAmzazkFBsb3GDTWWeBdw2svShIobrmMg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ptDtkUsoP1FMBolhlwsibW9c96kKzIDtJdR0AOaYxtrggkbH9c9aYYri1YNG+5e9AAfL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LmNflcOvse1Cz286bLmP5s4DAfrUb2ksOXgYMvUjdzii4CmeKYkSAo3rnilUzxfNG+9B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2n16U9Y5o/nhfcvXH/1qAD7THI2JE2n1xUuGC/IQwx0zTPtUMh23Mak/rmlFlvBe1ckd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iRSpphgdRmP5h7U93dF2ToV7Z9aBC+0PC49dpagARwW2yDkHowqYRQycIVBPQFhVbzH+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KbV2y8Uik+mP60Aa9nNY20bJqFoJFySHWU5+mBUk97osm1bO0beTjayE5P1zWKk11Cds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wjHcWRSD/CMH8KANmTw9qkimSK2jZNuQFOD9Kzgs1lcKbiFkIPQ9/cVdsNXuLRZHjvfN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pUF5qz3hRJUiXyyeVPWi5J0VhrNscLlgegGOTU+o35aFmVDhRj5hWbo0NssUUspUNJzk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6yMEqQPlsYAU55osgOh0qcNCpVDtAxkjGavS53x/MRls43dKydK1SIRCOSNlZVBO7nj1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LwwO70Fap3MlozUtfutUwHNZaa3pdsj+bexZB5Ctk1QufGtggxawySk9C3yg/nWl0Llb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woy7BR/tV5/deM9UlJEJihT/AGBk/nWNdale3bEzXkr7v4d+B9MCk5Iaps9GuvEmkWRK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ryf0rGuPHMbHbZ2e4/wB6RsfpXDYAU4Qg+1G9kHHHc5qectU11OlufEuq3IOZliQ9ox/W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pHkIP8bZ/SqRnc8bmz6Z4pN7k4IB+tQ5N9SlFLoPE7NleB/ujFdN4aQNbqxuWTLEbRj5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QM847113hncLVNiqELEj5c9/XtQmTN2R0U6hU/1hbJGPlzitC2wWP0qnOT5Q6dQKuW3Q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lywO9JQTRmrICiiigAooooAKMUUUAFBozRQAdqSlpKACilpKACkNKaSgAoopOaAFopKM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ZozRmjNABRRRQAUUUUAFFFFAAc0gFLRQAhZBkFgPxqvcCErwVbHOS3NTvJCine4A9x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yxMQeRnkCpk0VF2ZnwPHbTMZHlUschVclRWzDPFIBiRScf3waxb7yhGVdJN3qJMCs/Tr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QV45HOfxFZc3KKXc64yIoOdxHqBVfzE3fK4GTwCeTVK8mvILVnJRgvDYPT34rBtrq5lv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n5abqD5dDsEmRjgSkkcYxxUv0qvabggDW+498LwTV7fKOlvGo9WPNCqpLUFFkQjdjgKT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pp581uTKFHooFMMKE/MWY+pNJ1l0HyCMsUf35V/ClEkKgbUkkHsKcqIv3UUfhTyGx1/K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JJDjy4lX/fNB+0P9+YL7KKcWCEZPNA+bpzUubY0khnkqeGd3/wB40ohRTkIoqQIc08Ia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IOetSiNj2qtdX9jYRl7u5iiUdSzYpBYl21G08Ef35FHtWHN420X7QLa3uFnlY7QE5Gfr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pUdu9XGN9xN23NCbWbK3BLeawH91KrnxLYgcJMfwFYuqZMLAVlnTJ7gArdSxg9lwKTjr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pM6w+JrLPEU36VBL4oiGfJtmZu25sD9K5j/hHrhuft9z+DCk/sC67X9yPyo5GHNQRtTe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ZF92Y0VjDQbwdNQuz9Cv+FFLkkV7Sj2OFSK5uzuVGYZ+8OKtw20cDB5CCc9Dziu8fwrp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7BZyf6VTj8KadMw8z7SvuZiP6VfKzDnicnLdKzbIzx7VRdJ3BbaSPbmvQB4P0pcgS3Y3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4M08YK3F3/wJx/hRysXPE89g01pG3SyADPTpWkiW1quFUZHfNdefB1ntObu5/wC+l/wq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a7nB7h1/wo5WPniclcXZYHaACelQRW9zcdSsaep5NdsngDTkO77beZ/2mUj+VTnwZa7c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CFHKw54nGJDHZr1V27krVae9LqQSAM9BXYy+AreRiTqdyAf7qrTU+HNiGDHUrpsdmR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iimu2KhmCjqcVfitLa0AaRSzj1NdgfB8Ea7E1SZfbyVNRf8ACEh251CVh6+So/rRysOe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xbIxA6bVpgjkDhZkYMexrq28FvGoEWqXHuBEv+NKng2ZgT/aRVvVoAf60crDnj3OWdIol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71cFIhnt0rqpfAFxNy2t5xzt+zD/AOKqsvgSVTtN22e7iH+m6jlYc8e5yzrKxOEyfXNS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2p6Y5rrk8CyIdw1YZ/wBq3/8Ar02bwLczcHWFwOgFsf8A4qizDnj3OYea2tlKwrlqqkyz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CJLNS/wBvWRh38g/41lvptz9q8owTMc4DCPgj160crGpJ7GPHbTs/BMY9asuywrt3bm96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GGOoxQg9A0LH+tNPgC5kORrFu30gb/wCKo5WHMjk5Z3foxx0xSx2rz87Sq9yRiuti8ATx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9cyP60+XwVqTLtjv7dV75VuaLMXMjmAltapkBi2MnHrUD3UkuVBKiugfwLqjMQbq3Iz1A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5tzEeTwNw+lHKx80e5zyQGQgDJbrkVcSIW6ZkJz7nOa6I+C79FxBLaKR3LNz+lU5PAut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87f4UWYOUe5z092zttUkDPaoY2cv8vzN+ddOPh9qzEbrizx3AZv8KsR+C9SgUpGbXd/e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l3OfSPKhp3IB/hzUM94GykZwAOpFdDP4F1ycsRc2Q9MyN/hVKTwBr8a7jcWBI9HYn+VF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AJgeCx7VfgjdsNK20ddp6YrXtfCupKSh8kkcZPH9KszeENalXYHswP8Arq3+FHKx8y7n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I+oqiXeTk89sV0X/AAhetZwVtCQevmn/AAqzH4N1WLDBLRm/67f/AFqOVhzLuc3FZSOw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aa5SFdkSrnoT/wDWrYuPCviWXKrBaBcfwzjn9Kojwb4hYg/ZrYN/13BpWY+ZdzFbe7ZO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d5N8hwo6qeuK6KDwXrUQLPBbsQOP3o4pZfC3iFwFW3gA/wCvgUWYcyMdrhIlMcIBOOvp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WLE9a3X8H+I0JcW1uV9ROM/lUtv4Q1vduktY2fGcCUYBosw5kYlvZNKQ8gIUdumanllSJ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tz4f8QqAgtEVT1/eKTSQeFtcjUyJaRuccfvRmizC6MBDtZnmi3g9AQy4/GrMUCXByIxG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aHrMhKTWD49A64z+dEuha1GgVNNbnp86/wCNGoaFCWSK2XYiKGA64rNe4d5NwIyPbNap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pcjdh+8X/Gmx+EtdLfvNMlVfQOuf500mGhRSW8uTtMmI84JC4/lVoCK0jyCM4555NaLe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UpIHZl/xquvh7XN26TSJ29iFI/nSswujJkfzWZpFdh1GDUaKkzhIlb6t2rXudC1xto/s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H61NBol3aphNOumb0EeSTRZgVYUis4txPJHJPc0iC3um3XM7RovQKhJNTvomszOWOlXY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+n67FhI9M1DHT7mVFOwEN2mnqQlpJdNJ2bdhRS2lslvHvY7mzuZick1Yg0i/jy8mnXZY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tdQZgBpl4AOgEDUgI57lJzy6xgDoc81WedQ6pHtkz3HOKR9O1Jzxpd8PfyGxV20025tU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uibP4cUwEiSO3iLkLubqfX2qpPdmSUjGF9qln89n5tblVHYwt/hUZjd1/wCPGUn+95Lf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ByT6VpWlosEYc/eYZOe1OsrPylEjxSgnJ5jYY/SmXc88hKpHKF9DG3+FLULEVzcPIWQg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mO3aMnngU4CdRzbz+gPlMc/pVy2t3Qb5EmUkc5jbj9KYDoLdLaMZAJ7se9VJZxJMckAD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QIEl2jt5Tf4VWlvURCoV1btujP8AUUASPcMAEi3Kx4wDxV21h8mHc/3m5ZieR7VVs4kx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bp+VOuLlHbZGxZcdADz+lADLm8DNlW4HAHWoRdzS4QBTn/ZFQl0B53fipH9K0LRLdVLy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AEsEK28RPAJ5J96pTzNM5yxIzxjoKlvLpM7Y2JX2U1nlUkP3Wb2AIoQFkQCRgpX73etM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HHDdfeqtpFBASSSrHk7ieKiuL6F2OZBt6ALkZpNgNdmd2JbJp0SPPIEzkDrVZri3LbY2w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YRQwFmkTdjJ+amOxIyiFAu4KDwOeB70kmn5Qub62bIzgsQfpUMWr2EVzvlVJNvRWPFJe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wwIxA5B5zSFYrW0JmnwQSqnJKmtRinCAlSePwpkKJbwAl1x3OagL2zsWlbce2JNtDA1V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MBgAMRms2JRLcs5bKg8ZFVnMLuEgz7gybqvoUghGducd8UALICWAClgOSAOar3rRLGQL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FV2uFZiRIvPXDCkiUTzjLhlHq3SgCxaR+VGCc5PJJHSopJcynA4znmrNxKEjC5XIHPIq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/wBoUANkmZiEwBk8YrRgVYoSwGO+aowIkk2S2QvvVm5kSNQquQPXdQwI5fMkYsqkD2Ga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ScEdKti52rguT+VJaBZZixIyaaCxdRRFFwccVSZyWJDMPpV67O1MBuh9e1ZxwpOR+tJAS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l9o5OBmrV20SLxuBbgk0llBmMOpUFj3qO7fMm04OOOnFAEL+SQT9oUnH3QOTT7KPe24Dv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k+lX7ZGSMEDrzxQBHqJKLzknHAFZJlZj8pP51eu5mZmBAJHcmqQVmPA70IRpaYhPznGP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S2RimWaCKDJB6cD2qvM7GUkbmB6UhjHQq3Bz9avxKFh5HOO9UEVpHUElQD3rTdNlsMNk4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2eCfelUDcoI4pDGxc9KdCu6Uc5I7CnfQDSD+XbgBe2Ky3YszEjPJq/c5WLBBAFUxGgUt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6l5V+X6Grl2xEQUqAfWobGMvcblA4z1NXbu3Z0IIwMdRzQwMH94GOHOM4wTWzp+8RnOeO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Ktk9OMZresLd1ttx4AAPSkwsZt1v3cMwI6gmqbBi+G5P86t3rlbggkE+1VRl3UAEEmhA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2gluOaw7uTMzEYBDHgdq6OGCVbXO3cCCR+VYF0heZgeOeaEAtixMgLMM57VpzuFUZGQfS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Wlcgqo5xkUPcCnKymJgCAfwpdOUyybcjBNVXlZQRsDCp9PZjMAiKOe3agC3qMWxcnoT1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9xW1fruTkEg9M1jMhxkFjn3poDSj5hGCcgelUJmIdsMetXrRsQ4OfaqlyUSUk4H1oEMt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qRCHGOmcHvWMjkSggqBngitksjwgEAnHakxpGHNK25lK9D19auWD5j2Ybdk96qTx/vWw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ykmKbEPvFO8naD6fLVMghs9MHP1rRuVVgM7sAdjiqroCoIBzj1oAvxt5lt91d2PyrMlOy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2RJVh15qG9j2SghR1x0pAQKzBgRkH61olAYdwfOVzyc1nEYxjNXoGaSAKWJ7ZNAzJljZ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p2EOzr2zUU6FZmOQRmkhfy5Q4OAPWqEWb2MKN3aqIC5GOvrWxMm+E4x65rMZWJ+4foDQ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pUnH0qtcgI2cEA8+tFo5Vihzj3FT3cW5MjJI6dqQFO2lEU4OM9hV64iSeH5sAHkMV6Vl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taVufPhHGSOgNAFCe1RFysu6runXYSMI+PlGM4qC4j2OMopBGQcmoYnKzLwAvsKYEt+q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VIiVYEMOv9a1Z4UmhyEB45IrLEW08k5HqKEBolWZd2Rn1qgZGOQWyc1ctWUrsLc+lJLb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KAHWjb12s+0jqTViWwcLuW5hPqpJFZ6K0UygE8nkZrYhjd4yQ8RA7N3oAyBvgmAIXIPU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wzDI7HFRXsTDqgyO68ipLRVeIqRzn+9SApuNjluSe/NWYpPOUDglePrVmXT0KlgzMO4x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JOB19TTAbLA654XBp1pMyMUJO08cdquSxB0DYFUHTbIGC4xQIsXKFlLhdxHrVSNik6/J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njIK5OPWqckOGwE46jnpQM1rYW8oHmllB4BxkZ/Cq90sKsDHIrHPPBH86gtJCrBCMAnj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ESGcp0PAwaQEUDmRCvAPbNV7iLaxJcYPPA60iv5EwBIBxnOc4qzMnmQ7wM/SgCnBOIm2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SqjpkAZHI+lZzk5IIIZTgjHSrtq6MpQtyOg9aYFcsEkzyQDWlG6TQ8oT2JBqlNGd2Vyf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CcA980AFyAjEDcPTPNLbTbW2lgFPqKty4ZNwZQAM1TYDOQRxQBelhjdMh8t6buKoLIYZ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tQSCRdm0E+tQPZOf9WkeM8gnB/lQBYeFJ4y4Cgnjv1qkyGNhxytWIJXtmEUqAn2qS4h3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R6UAOtpxLGEY/MPaoJ4mVmYJwfbpUKNJG+5eMehrRik+0octznBFAFOCdkYIVwv1qWeA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E8AXkOxxjGRRbXHPltyOxNAEMFx9nk5+Ze4q5KkM6b1UZPPFRXNvkEjAzz0FV4bhrduf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3xvkoQQe4NXI5RcJtPB+nWnSkzruCgn1Jqju8ttwAUjoOmKAHTo0Zzhtp9qltLgK2CMq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ArnkccHFVZ7VUbK7vX7woAvTwwTJvCHd2zVFJXgcgjjpyOtJb3JjYIxOM9etXHhFwpKu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kT7Qu5WGcdM81T+aJsEkYPWpTvt5BkDBPtzVkIl1GWCYP1xQBJbXYkUo6hmPGSeaiubd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/Y1XeCSBuVIHUY7VctrxSpSRQRj+IUAR203mYR8f73tUd3BtG4Djv1zTryAFt8e1f904G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Tx0zmkBHb3TAbGAZT1z1qeW0D5kjeIZ96iubTYS8ZUj2Pam2128R2kjaeSDQARzGI7G2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7QpeNzk8gcVPPB9qQPG0e73bB/GqSySW8hVtqn3OfxpgMjaW3kII6dQTVwslwpBQA9cZp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2qBoJbdtwRiPU4/xoAc8bRtkfdz61KjrINrcH2pY5YZwFkA3fWoZ4BHkoCATxQA+SNoz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dtsgWmQ3BHyOSR6kVJJbqyl41ySM4oAJ7BSBJD+XPNRxXDwNslXcvYGkhu2gJQr36GrT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jP40AQy2yzqHjO3Iz0zVeGV7dsM3y455/Snb5bVuM7f0qdVgu15ZVbHTvQBLm3uVBGCw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bIIHfinNbm3bcCevHFWILiOYBJgFPZvpQAQXC3HySOAT+tMuLJkwyuzA/nTLqxZF3wtu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2vAnyShmXGDnj9aACC6YEJIo2jgcc0+SBXUvHgAnkYpZbSCcb4S6n3bOaro8lq21jn2J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JVYgcc9qfLboy74mz6Cn/wCj3ikD5W784quUms23BSyDpjkGgBsc7xko+Svv1qV7VZ13w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L2t0vzAq/YnpUBjlt3JRtwHTb6UAMEs1s21xlfQmpDEk4LJw3fH+FOFxHOpWZQpzjIqN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AP8ACeaAGh5IGAOQB7VZQx3K4ZlVgOGbgVClyrgJKg57nihrRWG6FunYUANlR7Zsh1Yf7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cyBJd2T3HFAvHiJSQFh0OaeIYbjLp8tAEUlu0fzxZIPvnFKlxvGyRNw6E54oLPbkqGyv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YI/qeaAGPb7vmhfGO2KaJzH8kidO5pzRPbkFZNyn2pwkgmXZLwx7igBjW/mqGicAk5xm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j3GakNv5eHhfd9O1PF2rLsmUHjuO9ACERXK5DqrZ6HioWV4GOGyPUdKV7RW+eBwO5Ga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be5IoARZ4pcqwKnHHNNdJYSGiZgPY81MbFJ8vC6gj+HNRAz2pCyIcfmKAHCZZlCyjJ9e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+AsRnoDT3WG4UkuFbtjrUR+0WjhwGlUehNAiRb0lSk6Aj17017QP88Ehz6A5xT1vLW5BW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JpDbyRHfbvuU9RQMaL6aA+XPE20ccr1o+yW95l4XRJDzgk5qQX5JCXMasOOc046alxiS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oEQlrqxbBAZehxluKmSa2vV/eFYpOgJHWohcz2jeRdRNtHGSOfrmpTZw3ah7eVVfrhmAP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YeNhImM7lojuIrghZlCn+8B0oSe508hHw4B5Oc5pDJbXnQCJ6AJGt5I1321yW7gDiojc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rU0xTRMSpLL3I5p63EbgJOgyO+KBjhFJt3wuCB0xTDPk7J1NSiCRBvtn3A/w1EbkudlxFt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k8jID278noAaabhs7LhSR06U0W4GHgbJ9N1KbmQDZPHweDkUhCi1Zsvauc4z1pr3VxEw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4qRLbeN9vJtbrtzionnljO25jYr69aYC/ZreYZgmKsOxGM0CW5tjtkTcvHNOS2SdFlt5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ZrqA7JlDKO+MigBUS2uidrFJOu3dikKz2xzwU+uaQxW9yNwkCt6DihTc2oJCiRPpQApa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+tIYJofnQ719jzS77a54P7uQ+ho2XNqwZWEi46ZoAb58MnEyYJ4zQtnMCXt3DDrgmpDc2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6ULAUO6B9wx0z0oAhNwmdt1GVI7jilEZAD2kzdc7c1K9wjfJMgYfSozbI3Nu+1v7pNAC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5T3NMKQSNuhZoyT90mgyzR/LOjFcYzikEMEpJilKv2GKABzLFgSxlh2NIPKYblkZG69O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kMin16U1lhuv4UgYdSThaADdIoIdS6juKjKQyZ42ketTfZLy3+cbZYwP4W3cVGZY5CVk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gkjIdSrBffmrsOtzJEI5ra0kUDq6c1GsboMxncOwxTC6MSsse05xyKAJkeOdyyJHGc52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rkRM6dRioBAVYPbyhT14NH2y/jcAzMo9O1MC3D4hu490YKRkDBAQZ+hpW1O7uZAXnlYg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G9E6hbm3SQj+JlwR71CQoO6J8cdBQmJotfaJkHCbT67aiMrSZLS8Z6dOahW6dJEJ+YKc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TxMgtFjydwYOSRVXQWFVMjIzjPrR5rLjKk1WTdn5c/QGnln6HJ96VwsTLcMx9OfpTmlzg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UDPWpySSMqR74oAcDkg81IrY61GpAHU5qTHrzQIevLgDpnBxXT+HpnSFIo5VVRn5Xyc/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d2OK6bQrViqEkdc/epxJktDqHLPCpIGSeoFXrfqfpVNlAgx1w3HOauW/VvpVx3IexP2p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Wm5ooAWikooAWijNFABRRRQAUUUUAGaTNBooAKKKKAEopaTFABQaKDQAgoFKKMe9ACUo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igKT0oAKKdsPcgfWkDIDjcCfak5JDsxKAM08ZPRGP1GKcElI6Iv/AI9UupFDUWyMKTTw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2aJfmkB9cDbWJqOqLErAxoxPYyMcD34rOVdLYpQYutlFtxkytlsfu8n+Vco19ZozFdwC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dj4mQswfzMNwqoCf5ioNXFpqDK0dhM0gVvm37c/XHU1g5tu4aFe4GoMvyO2xlznC8D881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8l0qc/MSmDj0P41XN5qlqgzDOqBcEmLOP1qKF/tDsXW5lfOcByoWolJisdWZ9OVQpmlk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+K2dOnt9vywyoM8FoyC341wx1CSBcSQFB/tMzE/yrWs72/uXV1R3hC5JUYB/WkpN7j5ju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vzUUt0hYKj7ucYFZn9r21vCokCIxTJEnaseXxDCXZxJGAOPkTIFVzWHc61DGD82Fb3qw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J4pZWyqo4z1dytFz4wudpEUdqp9Q5YgfSlzoOY7VmCdiaje5UKSSF992K86l8UzTqY5bp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KoBgWL/b5XB52s54/DFKVSz0HzI9FfWdPibMt+ozxgMGxVO98b6Lp6nc9xKV7JCT+tcM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f7qdvwpbnQoriE7baLA6bw2f51KqpOzC6NS9+LsCFlsdKlcjgNKwXJ+lZNx8VtakP7mG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1NY0uhJEzKLfAz1DZA/ClGiQkDchBHYGuqLi1sWkR3/jLxDfHEmoyqM5AiGz+VZEq3t5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l2LGuii0+1ix8m4jsasqm0/KAq96fMlsh6mX4c0qVNWglYBFUk4PfjFeq2yqkAAK8Vw9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viu5tFHkA8GhO7MqlyhqjgowBqzYrmEZIJxxntVbVM7CNp5OOPrV+wA8kZAzjnij7R0S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L19OKBGq8kt9M5qX5MdBSFiThcYrSxxkZ20VKAcc0UrAVsqBgLjH+1/9eqkt5DbtskDH6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QPf8DTVkRjgNk9MUDGQzCQb0iAX13YNWCygdMH65/rUTo5+47L+FIqOF5csfXFArkpYZ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iH1NMG8ZLOuPpihZEbhWU/j/9agBRMjNjcxP40Oi5yI2YnrhqCAeO34f4VEREpBUszDsD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doyjLTZPNDbkJI9MUzzAVOCEbtuGP6UqGRjlnRl/2aBj0diMsrBvdadnvlv8Avn/61QPL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OKVPNJBbYB7daAJCWwdpIPuP/AK1NXzQfmZSPYf8A1qcSpBGR+YqIhYipJdj9c0APeNWY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ChSWx9aaXdh+7Uf8COKQK55Z9p9FIxRYCQDA4PHuacVDDBYj6GoyXXgBW9y3P86U72UD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WAayKCQWZgf7xBpot0LbwdvbgCpAjDIMjEUiK6NkyMw9D/8AroARWQDYSW57rmnlAcbW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y7vljLD64/rTg7lQSgz3G7/69ArirlRjJP1IoLPj5VXPuaFLkfMpU/XNIFkzzK3X0oC4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228g09H4/wBYx924pTn1P60jRq3zFckfWgYpIYA78fQ9aUYAwXz9TUQdEXaoyR0XmgZd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A9ncE7FUj/e/+vShiQMnB9P8mmOQi/f2D6Zpo2N8xctjv0xQImHT7w/Olzx9/wDI1EJI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8xWUldzEdhmgCUMOm9ifZqjecI2PmOOtMV2JH7tgD6mnb2J+4340WAcHEsfzKQPcmmna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kCv1Dge22nkH6n6f/WpAKGBHc8UwBeB5RX33UFkBILAEdRQyOxyjLj3H/wBamCHgqvIX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b+GaYA23BK59e1C793JXHsP/AK1IZKrso5Oc9OMUxlQksQR/wKmN5gyRtI7DFCyozEH5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wodSPQ0pYoOEDE9dtRsWHeJfbFODKQOh+gosJiDYwJKMpPr/APqpxKupUjg0hfauQM/S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/vCgBy+ShyGUEccmhjlsqy49MUhKN02k/SkYvgbdvvmgY8IpAyx/z+FBUHHzkAVGNzDBO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+W9iwoAeJI1z8278jSq6MeFKn124pgSL+4oP1/8Ar0pbPQgjp94f40AOAI53sfqaeWP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P/1//XpM5PQ/5/GiwEjOw6EH6t/9ejeduSwGPRs0zB7Z/Olycc/zpAOS5VgFDNn34/rT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1/8AXqsYRu3Fy3rxUhlRRjd07UBckL7xg8j0JP8AjTCAcgOwz25pgd2PEZHvTm3qo+Td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JvKEuBjduPSpg4ZcBmK+2ajJRxtkTaOuGPWnxoigsi5B44zQFxpVxwjMp9RzS75lU5LP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4iZh1zmnl22giMlvTNAXEEtwWI8p1UdCGzmq09s7zBxuXjnIzU/nYbayFSPU//WpTvYZV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Ljo9wiAc5OMfdxUYgdWQo4AU5IMfX9KAZlA3bX9dq4/pSiZyxBhlAxnOOP5UrBdk27Iw6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MKxY3NGqj/dH+FAYMM4/Mf8A1qYyJks2R+PH8qdh3Y8iNh8qK2OgAGf5UBF3cwle+Tj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Ln/PtQFfPzFenp/9aiyFzMXYxBHyY9CoJ/lUb2kTKQqIp91H+FBWMM2Xwx64b/61Sg8c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ZXSCBclkgbjGFQZ/lUiwQ7hm2UfWNcfyrPnnlhnwI8rnd93NXI7x3VP3cg3ei9PrQHMx7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gfXy1/wqiYBPKMQW20HgeQuf5VonMi4O4Z9QBTAPKbgMxxRYd2NFnAvS2tvfMS9fyo+x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574hX/Cn75SMhVA/2qUl+Nuz3yaOVBd9yB9OsGILWlsMekK/4UxNJ05Mg20LAnPzIp/pV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UhaQfxLtz60cqC77lZtG0lzk6fajjHEK/wCFQDTtKjbaulQ5Pf7OMVpFmwdrKT+FIGct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16LILvuU/7I0t+X0yz6f88hmkOh6KwwdMtPwiWrzKWHD7fof/AK9Kodc/OWz64/xosgu+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V0+2H/bIU19G0Nvv6XbN9Yv/AK9aRdwpwVLdv85ppldR8xAHtzRyoLvuZo8PaA5AGlW2T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8N6In3NMtlz6KR/WtEOshPQkeoxTwSvyrwKXKg5n3MqXw7ojLh7CLnocMf60xPCugMP+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WtcSSA8oB/wKnFmbgN/9anyoLvuZD+GdIRR5OnqOMYVmX+tVR4R0aX/WaWyn189v8a6A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Rg/GCB9VzRyofM+5hN4K0AcmyK45z5zU8eFdGK7FjlHf5Z2FbSqSPmAY/wC7QcqMhCfo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SOefwZoROfKnZicH/SGpp8FaFu+aG4X0zcMK6MEN/wAstv1H/wBamkOc5C47cUcqDmkZ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mK/9dif6VAfA+jOf+XoH/r4b/Ct5UVOmfpmgOc42NzRyofO+5z7eDdIg+YJfNz0Euf5i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jzL1D05kH+FdHklcHGPekAAIIVR+lHKg52c6fA2k7cfaLsj/rqv8AhVb/AIQzTYZiUubk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VFScnewz2BpHRWwRjK9M0cqDnZgS+DdOkUE3N2wP91wR/Kox4D0yQf8AH5ej6so/pXTI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g07e3qPz/wDr0cqD2kjmYvAdjbtujvLhh/tFTUF94WtoFDfa5SfvbSBj9K64Me5/X/69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fbdilZDU5HM2vhXSr1AzSXSsp5K9P1rWTwpCkOxL2UKR/EimtGwVkiAbqPQ5q6syMQPm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zktmcnP4EjeTeNRmJPUFF/xpifD+LduOpyqw9Il/xrsmRGxlRx60gijxkIOfejlQc7ON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uWlK8DKBfxqL/hBJ3cvJfgBvm4izz6da7cYBxjj2pxYjGEY0cqD2jOLi8Asp3DVATnvB0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pXUg6kq+h8k8frXWhyWwzBT1AK9qduB+6c5o5UHtGcEfh5cuDt1WLHvCf8akg+HtzA2T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/jXcF3Vh8oYY5OMUgkLLwyqT0XHNHKg52cZf+FLtU2R3EchPbawqmngK9dQTfQ8/9M2/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z/wH/wCtQFGPu9PajlQe0ZxEXge7hUA3sJ9/Laql54MuS2RfwLk45RhXoIV8dVx3+Wop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c42//WpcqD2jPO/+EI1BFMkd1bShf4QGH9Kv2vhm/ki2M8MTejBjiu4ijKjjaVJycLUu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B7Rnn0vgy5Zzi4s2brnewP8AKo4vBOrLLvE1mq9vnbOPyr0Qop5CJnuSKTaTnJKjsFPF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fB+qshQSWZOP+eh/wqk/gzXUjyDbMAOdsw5/SvSAnHLZ+tDMv3c9R6HFHKHtGeZ23hnW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0q1Nc+FdbflbRGwO8q16DwrY2gjHXJqQFAqsRjPHU0cg+dnlb+GNcVtp05iQP4WU/wBa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nTWAI7Mv+NemlI3Ytk56HGaeFIUKpGB6ijlD2j7HlVz4W1t8MNNlz3C7T/Wqx8L64vH9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a9cIYHBTd7gD/CnBVIB2YP0o5Q9oeXxaDq5hw+mXKsOxUf41Vl8P6srn/iVXRB6YSvWS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ct+dLlH7Q8fOj6rC6k6Xec/9MzVwabqEkPOnXf4RnNepFVUcgkevXFKGTaADt7YJx/Wj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ankgaXeHHGTC3NFnY6jbPg6ddrngkwmvYwxPRvxz/wDXpjo7k/Owz6GjlD2nkeUXtjfy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7o1SfTL9lO6wvAR/0xavZDuAI3yGngtn77E+5p8oe08jyG3glSExyWt2rKckeU3+FU5b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Ce6Hr+Ve1HPOfz/yaZKHcZE7IB6c0co/aeR4qsUsL58qVfqh/wAKtgB0GUk/74I/pXrg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pGM1Ii+WuNxNHKw50eKyxk5xHJuHHKmpbSQgFSGUjkEgj8K9j+diMxkj69KRiVJHkbgOh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OdHkFzNJyCWZW6gniqKTrE3Jx26V7cvluBhVyexUH+lBjAx+7jb22Af0p8rD2iPJElVl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dqhIcyR5BwdrV7PsjOd0Cj/gC/4VXuFt0JH2SJuMj5F5/SlZhzo8jtpUkygfcw64Oall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yVr1iGOBQGW3SPdzkKB/IVNtRlwApA9B/wDWosw50eNwTJBLgso59cVankSRNwdCRzgkV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5MbHPdAf6U0W0ByDbRfjEv8AhRZhzo8cZUADqByOoxWhazxyhdzxMAOQw4Ir0iWytll3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Q6/lU8djbMg/0W2wOoESj+lHKw50eW3lvaGMmMRKeoKg5PtUFtcJGxjLKwx3bGK9bGn2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tf8KDY2u4n7Jbdf+eK/4UcrDnR5LMIsFwqjjJ5z+NVhIiMHDoMe9ey/Y7UDAtIcf9c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CT71jbHHrEv+FPlYc6PLo54Z0O/bkjkbhg1WkjG3B2kE8YOa9X/smwRflsLXPcmJf8Kad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bM/SNaOVh7RHltvOqNsIG0nBz2qxPAjIXDoCcYx3r0U6DpSj/jwthn1RahXw9poYt9ng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Vh7SJ5oMxMSHG3Izg1dE0U6HDjcfvDODXcz+HNOmKNHbQAKckEDDfWp4dB04IwNpbbmG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ieYy7Vcgt8w/iZqt2c8LLskKkgfKc5zXpA0LS1wGsLZ8f3o1NMGiaPkH+y7ZT6+SBijl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4+ZFVl9B2qujvbyhuAOmM16Tc+GdPnOI08pev7nApsHhXSYogr2qSt1zIMmjlY+eJxJe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kZ71nSna5CuAR716anhvSEyVsIlJ9D/9elfw9pT53adbH0JXp+tPlYc8Tzu2uA6bJMFg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D5evXpXdpoGjxSnfYRMA3ZCf1zV1vD+iSqAtjGgPQBWGf1o5WHOjzW2uPK+V9oXvkd6t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B9R3rvB4T0QEsbNCcdef8aZH4W0pFVUjZv9kOyj+dHKxe0iedbdpyGYEVajm8yMqx/pXf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2B9RI3+NNPg/Rt2RaTexE7c0crDniecz26h9w4ycknJpba68lgpAK+wr0WXwhpLIo+z3B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l8D6J3guVx0/fN/hSsx88Tj5BDcIMJk9iQKomKe3fIR178qcV6AfBelKQYRcoR/02J/p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yz3Rb/rt/wDWosw549ziY8XakF8N0K9DVOe3MJ45HqWzXc/8ILpe4stxdgHoPMB/pVhv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9P76/wCFFmHPE4GKYH5JCxHYgVDPblTvjAI6nJru/wDhA9Kz/wAfd3/32v8AhUg8Faeg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T/SjlYc8TgLa7dco43L3GOlTS28bxl48812p8A6a5z9ouQe5Vl5p8XgWwhYst5dk+hZc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n6M8DcdfcVbAt7pfnOxyOflrtJ/BVm4Cm5uceo2/4VDD4CtCAzXt1uB7FRRysOaPc4l4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QKlR0nTZI20n06V3LeCrTbsa+nIPrtqu3w+sM7l1C7HtlTRysOaJxUtm0Z3IQyr79aWO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2ruY/BVtGADqFwV6YKqOKjPgOxc83lxnOSVK0rMOaPc42W1aQF4sHvx0qFJHhYjgH0Pe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tXUrsFRjGVqV/BdhNgvdXRI5zhaLMOaPc4nylu0yNofntjNVXSa1YZxjPBBODXdDwHYK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KKlPgixON1/Ow7bttFmHNHucfbXEdwPLkRSTxUNzZGJvNg2gDkgHFdg/w/tSd0GozqeO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iRcPfzk+gVSKLMOZdzhorot8kxU+/FLNZB13xNnPUAjFdvL4DsJcn7XOrf3gq1GngO2g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Ni0WYcy7nEQ3Etq5R1+UDowqyYLe9XehIfHO0dK7F/BVrKuGvpSMf88VzVZPh9BuzHqs6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0WYc0e5xoWWykJDHr/EOKsfaI7xAkqor9ASOv5V23/CFIU2PfyNxjJjH+NVH+H8TsSuoy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zDmj3ONltHiJZTuGM5VTT4rvegWQ9RjgYrtE8FvEMf2m7Jjo0K/41DN4FhlYsb+VWP8A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Ycy7nIy2e9d9u+e5FMjuJIG2XCDH8q66LwJMhVk1UjHrD/wDXqw/ggSptkvw3uIv/AK9P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bxzjfEwJIzg1CskttJtkAA9OtdkPABRtyaq3HQeSP8ae3ghmQK98rH1aHH9aVmHMu5ye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PfGageOa0YkElSPvDNdKfANyJcpfRhR0Plk5/WrK+CbxSFfUInBHOYyMfrRZhzLucqs8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PamPash3RtuHWurfwDOzbhfxKfaE/wCNPi8CXaABtVhJ6/6hv8aLMOZdzl4Z1ZQsp9hx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YMPc11beA5WznUYgfXyT/jUf/CDXNu2E1WLkd4Tz+tFmF49zlFuJLc7Jl3LgfKeTT3hi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A/wrqn8FXEqnzL+3bPfy2FVv+EEuAw2arbKQP7jUWYXXc5UyTWr85I9hkGpka2ui27KN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d2Bh9RtmGP8AnmwJqsfAUrkldRiAJ7RsaLMOZdzm3t5bf543DBeeaEuElXbMoyfQV0/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eQTL6GNgRSv4DuJ13i5jic8/cPNFmHMu5yr2br88b8egpyT4+SYEjpmugXwbqsbYilt2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+ELny/8ASbi0Un13UWY7rucw1vG53RSc+nXNCXDxMVlBx/OugTwVchv3OoW3C5xhv04p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m+sdndyWx/LrRZiujGMNtcgMsm18dDUBFzaMF4ZB3A4rpE8DzXcQkttRtiDyAqsQaUeD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VlHdt3+FFmHMjEUR3SfvCqn1BAqu1vNbMXhfK+xya6JvAt9IwZLmzVs9i2P5U9fBOtxY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/SizC67mAl8k6+XdoGA496jNhHuaS0fnqFIrpR4Nvpztma1Bz94O3H6VAngrVI5cw31q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KLMOZdzAF5KjGOeNSOhPTNK1tDN80LhX7D1rrT4V1do9kz2cykY4Lf4VTPgTUHbMclvF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ZhzI5gT3loxSVCyg9cZFTpPbXeMptc+oxXTR+EtYRdkk1hKD0O9s/wAqpT+DbqRzsaCN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izDmRjmKW3IeFiw9jTku0mAS6RWP95uDWwvhjW7YhRc2IUdd7t/hV0+EtSuI/wB4bMk9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w5l3OcGn7/3lnMv+6W6UklxNCdl1ACP7xHH4Vtt4J1eM7ontuvTzSD/KpR4X1wLiRLNl7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YXXc51YEmG6BsE9qQvJb5SeMlTxk81unwVqjtmNbaMrzgSEj+VSReFNdRdsiWrj3nA/p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BFPl4X2HP3Wb+VK09zAQkihl6Z6g10E3gzUSN6QQI2eMXAx/Ko4/CuvgkeTasvQhrhaL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uDw3lt05HBoK3NuP+ekXXPWugbwXqcigmG3ibrlZwRSReE/EEJ4S2b/tuP8ACiwXXcwQ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3FK1vdW4LwsXXOfl5rfk8I6rKv7yxiJ/vLOozUKeFPENvIHt7dCP7rSLj+dFg5kzEE8c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MdakW2kjAeB8g9q338O6zcqVudFtM9FZJVUj1PWqr+EdZjO62gLD+60i8H65oswuZQuQ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uDTWt0Zi0LlT6E1rroOtkBJ9Kdh3ZWVv601/DOpgBo7C4TnncF/oaLBcyTPLCNsq7lx3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KYntWsNG19Bh9MuHUccbT/WmHw/qEjZOlXSN6hQR+WaYXKJS4gXjdKp7AA1EGguGAIMU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i67BkJYXTL6BKRtL1CViJdIvFY9SsBBFILmeILmBi0UhkHB64pxmgmYJcxNG3ZlyKtHR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ev3WixxThpequuJdHvGHqsJNMCqtk4AktJzIo52nrUcs8oGy6hYZ9Rir40TVFXMNjqCH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ZUFJtKu5Bj/ngzUhmaI42P7t2VsZwRT98kQ/eIWX9KtLpFyxBFjeRt6eQw5/Kkez1ODh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moApMLefJCmNvTNNMM0YyhBXrxVtrN5CRJY3cbnuIW/wqERywAss8aqDjM58oD8WpgQq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23NOjtbi4Yrbq0hz2IH4c1M7wS48290vPTP21OtJHbLuLWuo2bMvOIbhWbP4UrMLoY8N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eMlcj9KjS7D5LjjoCorRi1vUrb93N+9T0aMt+uKgmlj1GYlbbypWOcjcAf0oVwsV9ys3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QN3BobS9SiQOLZnQ9DGQ3H0qFJjEcyI646hkIIp7iLGATwCSeBwaUq4BypAFadlALtA7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J/DPFVLmG1t3Ia8DsOoAPFMQyD/XrkNwc8Gu20EoLVW3EEnJyM8ZriI5oN4McoJrsPDzo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CQyqc85px3JntodHK48rGARkEcYq7B1JPpVCc/Iu4MxDdfWr9uuA2AelaLcl/CS0lO2n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mYlFLikxQAUUuKMUAJSiiigAooooAKKKKAA0lLRQAlFLgUAZ6UAJRS7eMk00ugOC4z7U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hSw4RmHr0p4ikI6Kv+8cmpdSKGosiApdh69qeYQOsjN9OKURovQE/wC8c1DrLoPkIgF7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RGP14qYE444HtSEHvUOq3sUooYEcnnao/M08Rju7fhgUuDSgGo55dx8qIzHF/c3H3Oac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IiNgsB+NPwoXeWUL6k4pNjuJRtPvVO51nS7NWM9/ApXqocEj8q56/wDib4fsiyRi5uXG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aSVwOqZkAIIbPb5c1i6vAxhL+UrBQc4TmuIv/itNcOyWOlKIycbppDuP4LVD/hJdYuyZ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rZC/n/WoktNRMs3d88czRRxEEHGSccYqo2q3UGfMZwM/KpXcMfXis9riZ5meSWVmJOSv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QjPA81sflmoSsZsuR67KVKi0Mq9C248/UZ5qGXV3bIS2MRI43FjUc7m2A8uVSR2U1GLx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o3C4NqVy3yySK2e23OKSOSGVsy3jx+u1mH8jTDD5rFXmWMnsy1aj023KDdKrsR/CcUAO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cYyQTx+NSzXAZQEZlB7A4qnOkkLBQnyY4IPFU32hsl8H/epWEaSQwPued3bP+2aUyxws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ot54VhVSYs46nr+tU5IUuJmcSqqk8Y6UJXGaMF7MgJlKsTydgximyag0rELGwGepYE1Q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/GcAHmi2s2kkXzMRqe56gUWXUEbtteSLgFmUY7N0q38twAy3TDPUFuay3+x2sRPmyswHC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tbhtw3JnsRk/nWbS3GmabwbAVCu59hVeRXHVGUfSp7Zn5WNVYEcGTNMnWYN85T6LnArW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OSDkU1txJxnHpUpHPLBR6mkLRxjiVSfTBrbmLuOsMpfxAn7xI6e1d7aAfZlwOlefW0jN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lrvFvxk/StIGdTUr6qw8ps0+wuGeNVHT3Wq2ojKNlWB92zWhp4JhXGB8tP7Rs/4SLIU+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pdrLySSaQSpkAnBPFanIwHmKMk5zRSGQA4BJ+lFINCmVOBtK59wP8KVFOTuVPYqKRHJG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6eSgBOf1/8Ar0hC8evH0qB3RjtIce4AFBdXZQJWX04x/WpQGQEF93vn/wCvQMjykZI+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NpAK/TAqTevv+f8A9ekJJBwSD2IPSgBVTaMZz9cUBEByFUH14/xqANcK+CGZfXNWAGIG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/UKceo/+vQNkakjAHt/+ums0ikgIze+aaHlHWFvzoGPSRXJC7s+4qTLd8U0vtXcxKikP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oADGhOSi+uf8mnY9yPpTBCgUqFOP940eUVBMYw3vz/SgBxdFJBc5/GkKo5yRn8aYjy7s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CspJwVA/3T/hQA87EXrtHvUZYZOJlGegwam2gjB/8AQf8A61MfYmMoW+iA0CFDFl+V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GXyPTbTk2lSQpX6rikLKRhXXPvQAOrkgo+B7jrSqCF+YgkdTikVW53bSO2OKRokY85/A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4JPb/IppWTdwy4z0x/8AWpAUi+UKxwM52g0/fhd2BjrgLzQMQrJzt2/l/wDWpoiGcnO7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yO2AAPqDSOqhjlpAc/w9KAJxjP3QPw/+tTXJXorN9P8A9VI2wqAXK/jg0IgGSHLA+pzT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/e//AFUoK7dwxj1x/wDWprlABlS30XNOjCsvC4HTBGKAQBkZsBgT9P8A61BwPr9P/rVG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1FPCkJgdevzYNA2Lx7UcCox5vdY/z/8Ar0/cycso24/hOTQSNJDsoIdfpxUiqFGASfqa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HWhUZWyZWPHQ0DQFepCgk+ooRnyAdoHtTS6MQBI6n1A604ZUHMjN9aBil1U8hjj0FKCG5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9D8uXBPGcf/XoCurAh2Yf7TAUASj8KaVQ/wAKj8BSF3VSSi8c/ezQsyMFBByRnGKQhMAn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zhUA9j/9elAXPCDPr/k0m1TnKjNMBS0mTgKR/vf/AF6YwLYJdl9QOlSfjj8aUA9jn8aA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bsSMVPx9fxowxGOcVGVcZ+cj6rQNDsjnFNxGmCVAPrQY0JJK8/jTg6L/ABDPQDBoAblJ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aRKBHCOueDU3J7Z/D/61MDuD/qm64oBCABuZEw31oJKfKsLEDpzUh9x+n/1qj8hAQQD1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ClXOCGK+xGacAxHJyfUDFNKyL0K49Mc1Ht3lQYmHPXOKQExU45P6UpU46fp/9ampEFG0Z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Sctz2BoEMddx+45x3BxSqrqPlIAPOGGcfpTgw4Gxv++aUgZwBigBQvy/MFJ+n/1qCisM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aVDE4Yj6NTjgLwM/jmgYgUKCACfr1/lSAksBsYZ9h/hQrZOChHuR0obDKRnB9c9KBCkh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/CgcgHH4Y/8ArU1EKNkvuGMYp2Awxkj6EZoAQrnJ3MP+BUhdV4LZ/WmSOIiCVZvqRj+d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gnrmocleyGSEK5BBYY9OKOANpwR/tEUvzL90DHuaCNyjeq5/OrAaWRRkIT2+QCgNuB4Y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pgfT/wDXRuP94f5/GgRGB8wBERHfHWpCX2DYVHPc8U0KhYkhcnv/AJNOK5wAzKAMYFAE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7ECpFkXYMA4PoP8A69RyAqoACsw/vH/69Oid9oyiqOvyt/8AXoAeGDLkZ+h4pCcHrz9f/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Rl9h/wDrqN5VjUmQsccZ28n9aYyQuFXJzx6c03er5UblOOvShJEY4DEcZ6f/AF6Bkc+c2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AADy7EemaUhGGCQR9c/1psku1gAMkjqKSLcyhjI2PQigBwVFzgKM+n/66NqMckA/5+tJ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umh5ATlc/wDAqAJgVUYHA9v/ANdBdVGST+B/+vTGcLgE9fxpFVCA6rnB6/5NADxIrHAZ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H/wCvUeXbIKZB4+9QQiMM8H8aAHHJHDke9Jtcn/XN/wB80hZjnahZfXdTxkjvQAozjlif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Pp3p4z7/AOfwppZwQAhYev8AkUAHlAcqpDDvyaUK4zk5/wCA4/pQHGPmG0+//wCqmh9x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KAHMmQRjGfTj+lII9pyMn2P/AOqnn7uT09x/9aow7luGjPtQA513MM5H0/8A1U0LIuQG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3GSPfNAUr3J+poAaXC9Vb8BR5g67WH4U4qo9v8/WkIBH38fQ/wD16AFLjjLgexNIzBVz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CoTyyse2ccfrThhcAbQPy/rQA3fuB25z/tDA/nSiQg4cEY7rn/GlaQJglic9xz/WkLl0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AEitlQcnB9T/APXpc8cHn6//AF6hDtgq5DD1zS5UNkMV+g/+vSCwpklQjKAqepDd6gmn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VgShVwXOfU//AK6p3BDTNyeB60hrQuQfLGCMjP8An1qdGz0J49//AK9QoQEUDsP896Xa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f1oAkKliMpkDvupwQKpCnbmkVmKklSOfWnBs+tAAEcHJfcPpQWcE5Q49c0xmjY8nBHHW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+tMBwdXIwQSenFDFV6kD/P0oByOUIPpj/wCtR05wfyz/AEoAAAwyOR6/5FIcEja6g/TP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sw9f8ijcinnap9COn6UAO8sMPnPI/u8UmwrkKRjtkUCRG4DA/wCfpSsWOMMB9Vz/AEpC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/wCcUhYHHybs9wP/AK1IGYk7kz9F/wDrU5skAABfqP8A61AXFDZUkRsCO2KVTuIBRh9R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8/8A61D7JCP3jA9tr4oC5Iwb+EL+NJtZh8zbcd1NICEGAHYY6nmgs/UbQMdG4NMBwBX+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jqM/Wml3CjAXd/vUqyEZ3bQe2D/9ekFxdzZ5wB35pee1AkU8EjFNITGVAyOmKAHc96YW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TQAW5THvuqQuVGQuRjrmgY3YQflIGexGaUFx1TPvQkitjnk9qXD54YY/3aAAsq8EgH0/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jPvgU8jPVf0/+tSfLjGwY+n/ANagQYR1AByB6Hr9aaERW4jJJPUinjHZQB9P/rUhYD+B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wIyOfSnngcjP0oAyM7cZoYsOhUeuTQAgJPRWH14pu9snDJ7c9aRWXPzTDOegOaflB0AP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RTWYY5559M0b2yOFx65NO3sP4higBEO7OOB3OMf1oIU9WH+fxpjF2zkqVPqf/r0o2IAQ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AAJkXhdzHoOMUp81iTnb6c5pRIMfxD8KUOTkqAQPU4oAaW24DNn6CkREGGHT6mpQx4yc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zke3HFADSzE42/rTCmWyY8k8Z3VLxjhufrQARjL5HfimFxu1goUMoxwMrnig5U42hh7A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WgojLtOMfWkAfORkKF+ozTdzqpyhPqaeFRTx3pC6LwxANMCFgkgI+XJ6f5xTYn2PjBGe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BGPpVa4BVshMqRycjrSAsMu7qGOPT/8AVTQoRcAN9D/+qmw7SgJGCvvUjNtGQuT6ZpiZ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wD/SnEc8DH4f/WpN/BJG38QaZ+6dupJI7cUAOLtkjYxH4f4U3YdwI4A7MM8/lT9oAAA/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+tTAYYg4BcEn24H8qXaEXAQ4Hp3pDGq8kkdzz/wDWpAqMeGJPXGf/AK1ADlALf6vbj1FO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xAknDZPuf8KDlQMKzfT/APVQA4gnjJH4mmg7c7nbBHRjSGQgkGNhj1//AFUvBUMQOme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OCGCnqCKQqSS3muQffigbTwNuT04/wDrU4Bx127fYEUAIFwMHJ9yc/1oPGNuPxz/AI0p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ucDlGY+woAjKEsTuC/7pqcDgZ+YjjJpv3lzsYEjuDTQJSxyV244G00ALsYHh2UenFBmC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hlRTtaRQQP71OBDDI5B96AsKJVJwAB9RRu9xTHHPLsv40FFYZDfiKAHEK2MgHFMdXGRG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BCcuzfhTgQwBBHPrQA2NMYLdRTzsUZIX8v8A61IVYjhtvvRtfacuD6HA4oAUMh4GM46Ck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mlX3ffGMdNgoKtj7yn/gNACMu7GE24PJIxQqNgksSfTNKFYgZ6j0GP6Uu5l42s3fJoAU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mlAJPLfp/wDXpN5/55tRlgAzFQD7GgBwx6n86Q7yCBgehyaOHHBPHocf0oBVgAGJ5/vH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O4MAP4qftYAYC+/WlC4zy3Pqc/0ppWQE4OB24oAXaGHzrk+2aNpH3FUD3zTSFP3iQce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BByO3+cUAwKMTykZ/CnDcq8jkelMIccja31GKcGY8eX/AOPCgQAEt0kGeTk0fuyAAFPP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6kGjdGeCBzx0xQMeAq4+THrjIo3D3/EmmDywwwSCPWnkqoyTjPtQAmVY8OR7A0hTIGFDE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POAwBHt/9alKq4ByfwoAcC2MEY+hNBYKBnj6mo1jVAAGY49Tn+lL5Yz/ABfn/wDWoAcX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gCNn5SM9zSnao5IA/z7U0Mx6FSAewNADgMY+cn60F1XOQ3HcUBySBsYUbwOCGGeOaADdn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UPLLkgdjmlzGOQVBozxxls9xmgLEQVGOBuGeeRTwy7cKrZxgcU8EsOMj65oIYAkZP4Gg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456c0gQL1bd+lOBzwVYcd+1IVcY2ufxNACF1DY9vTNIZBnkcfQ08bxy5A+hqKVmDAq4x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oUbevXNMit0YNkfe5I3GponGwZYcdc08uDwCD9CKAI9rKThFb/gVKCD1j2/Qg04KoOcA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8aAGkovX+Wab5kDgA7uemBipAGJ6DHsaa7FM/IcDgY5pCHbEK5RWP40CMupUhgD3zThI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xSBj1O0D13UDKB06A3Kyh2BHGNx61Za2WSPZIu7nP3qsFkbjIP0NN8tMk7Rk9TmncCsl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4yGzTvs8L8FFYdDkA1Md6rwo46ZalDHIGBj2NFwuMECr0QAewFRSrgMCVUkdSM4q0Wx1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7sxAPdetFwuRRW8bbSHLAcgDNWtuAcbuaaS2CMZH1pCuDlQBgf3qAGlUzgnryeKaI7eN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kDjGCx3H2pdw9f1oExC6YBzxSb48cEH8KCWyOB+dOyvcgD3oAYXJXKxg46HjmkC7myyq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dfwamlI1OeSfbmgLDmCPkGPI6cgEU4IF6ED6CkDrt3FunbvTMhiQVHrnNAyQngdfzpNw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Bv4Xx6DFDMoPOT+GaAH7iFym0E/Wm7iT+8K+3BoGWAKsQPcUm9Vzkljn+7QAkvJBVgB0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/MQccCguVUkICO1KGDHAyDjPSgADS56KAOxB6UjGXPG3b75pSPmBJHvxSEEnhgB7igTF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KUKygfvGP1FNAYDkg+vAoLKo5K0AAZMjay5pxL54wRUalW6IvB9qUsx/gwfqDQA8lzj5t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lTJkH0ph4YFnxn0p4CHkBT70CGhDyFkIz6rmpQpUkllOfamHfjIKgevIoHzNgSN9M0WG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xRgkc7SfbFMGQOpakLcEbWP1FFgHkk9dp+oFOyADgAfgBUOWU52oox60zc5PXBzzt5oA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DgH75H40wHCjL/i3GaBIoJAdSR2z0oACyZBLnnuDSSMHjZQrMPUHFKXweSoH1pjnhiHw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Sf6OrSh5GOMbWfgVyd9NqOrXc1ulhbmNflDu2SxI64ORXTXrOybVVmyM5rj7tPEEc4ew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hgfQ8ipauWti6fC+ppApNtbMAOyx8/8AjtL4Y0to2eRkEUrSYIVApAHGKjgXxbcJiXxF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+ldNYWTxbXublriULguRgn3oUbdSXc0oyq4BLE5wMipT8q8ZxUOEQD0/M0qyRt0JJ9xV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WBPfFOPP8AIA70x94+7gjsMUBmYHKsvvmiwrtD9kTL88a/kKQpAo5RSCcfcBpoyp4DMP9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TSsh3Y0Q27AnyFJH+wKYbeJN2y2jU+oUCnAMndQCfelyWbkg/gTTsHMxPJBxkFgOgAFJ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1D4pxVypClVHbsaYUcH7+RjuaAuKGaD53uJMd9zFqaviPRkZo5dSiSQHBDZGP0pzI3lM2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VoVku/LlsLuRSvM0CK3fuOtPmsOMUzt4tR02f/Vahav9JRVlVVxlHRh/ssDXlr6MjqTD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bRn/AL6U4qjLZXNu2F0SVx03WU7N/wCOnkUe0RTpvoew+U/ZGP0FIVYdQa8sgsdZlXdD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0KP8Ax7FXkj8YW4/dPrmMfxRxy/yanzInkZ6Jt9qNhrzC71/xPZ/67U72HHUz6YygfiAa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/wAJJpzf7Mg2/wA1o5kHIz1TbzzSba84j8c+IEIBm0i5z/dkXJ/8eFXo/HHiBVy+iWsg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o5kDhI7naT0FOCHvx9a4oePdUH+s8NT47mNm/wDiTSn4kWy/8fGh3qkdcsePzUUnN9EC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o/GgYJ+VGb6CuQi+KGifx2F3EfUKpqynxL8OuQD9sUHuYcgfkahzl0RXL3Oo2SN0RVH+0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R7KKwY/HvhlyB9vZSezRN/SrcXi7w5Ljbq9uM9N25f5iocpdQ5bGmIU7hm/3jmpkRU6B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hv8Ad1iyP1kAqUarpbn5dTs2P/Xdf8anUot7h0AzQckVVbUbUKGjlSX2jdW/rWXe+Iru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h9VKqP8A0KlZhY29opwTd05rzvUfGnjFSfs3hO6gQcAvA0h/TtXOXni3xu5bzEvrdTzh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nyvqOzPaCFQEsVUDqWOMVm3viDRNPUvdaraoAcf6wE/kK8Nub/Wb0kXd5qDqeqyFgv5Y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yhgOpXt6c0+VdWPlPXb34leHrYFbdprxh/zxXA/M4rAvfi1LkLY6Wq5/inbt+FcWumoVG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Yh0RHbMhUdOM9qLRQcpt/wDCVa3q673mthHn7qQ4/XPNRPdsrlXdlJ+8Gdiv0NOtrUwR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w1QXyxbsyuGbrlCOawlK7MpbiSRQzoWeMbfVMVClnbM2dkpf+8zDNWoLyPaEjTGOm5Ri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vQcUk2hJsQwonzDBx0GAKgnjlnXar4/3ecVIpmmh+faB0Jz1qrO0lu+Uk6jOB0FDfUpl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gdMhSKSNnuOWJYL09jTlv3WZWkdAoPJcZz+FbkVzp89uR5lmHJxkRAE/Q0OVuhKM5LdTH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qCSF0kUI7BD3x+tWJiUlYwtEy5wCuTUcV2rMwkeQsf7vFSncVincSWyk73ZmBxxx/Or1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AVmAIqSVGuVVUtreULz++cisy4gmt5gTZxRj/pmSyj8aq6aA02WNgf8ASC3bCtkVCYQj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dMtoo/LGLmJWY/dJwT+FVNRknhO0yZUjAI70AOvJllITk7enGKksp0jQKApI7N60ulMs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DEjbV17d7P8AeQW9uAOfmPJ/OnfoA5N8mP8AR03HoRIRUrB4ov3i2xA7GU7j+lU5dTUI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5JQB+VZx1JC7OLZzk8HIJxU8rYWNAX0Uj7BCwJOPlOQKc0/2fLg7R9M1npqM0uVikMSjn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y1zHJ7bulPlCxuW2qs4GEZvcEL/OrYvEccxOp9WeuctkkL/N074q+87ooRF+YetTyK+g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u30DjNRg2z9HZWPq2axwkksxYuqnqSRx+laUUtzbEOmxj0GCR/MVdrDu0WoEVLuE+aGA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Jh9nJBIPX71cvolzc3sgMzKqr6tw1dVPHbfZGEsq7sdmFb0noJu5j6nq1tFKIZJFWRj8q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iRSG6dc1z2naZbm6maGNW3Pu3SN79j6V0yW/kMSEg+u85rTlV7mjl7ti5KXVAVPy9wa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Mp4IHSo5XuJBsVIyO5D9Ksw2cSLvbbuPbNUZaLchR23EedKMdsCirO5VYhSoPfBFFId0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xwFAzIVPr1rL+13IKgwzFiexWpknkI/eWt4T6gLj+dSpxZJbDjvOzfgf8KcgdzzISPTa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/ot4PqF/xprXKJ96G4X6stNyigLJSEtzuJ/3j/hUm0MOBx7/AP6qzBcIWBSJsg/xSAYp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mHs9R7S+wi/5McZDZx/wL/61BYsf3br9MZ/pWWJ7s4H2eJR6PcEf0qZZp92BHbA9/wB+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oocD5sE+oX/61B3liVK7e2R/9asthcF/v26+3ntVgG62gbrYnHTe3+NFwLwBxzg/h/8A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w7ZCj/CqRa/B4W1I/wB9/wDGmM1+w5MI/wB2RgP50XA0HYIB8jHPHAp6EOOh/EYrJ/09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Uu+/K4KRcek7UwNYqR7UwoSSQ7D2BFZ6yXYXBtY3b1+0mlEl0Ac2KZ7f6UaANEo23IUE+5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A9jWeJ7w9bGID/r5b/Co5Wu3BUW0agj/AJ+Go1CxrYIGSOB7/wD16iAidiAhB65xz/Ou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SSxjaVc5YXUgJ/Ko/D8b2vEdmrHOcNcScfTNK4KJ3YidWB3uR6Gn7T61lx3Ny+M2aqPX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Xm44s1I9fPb/AAphp3NIZHemOrFsiRl9hVNvPkjGYUX2MzVEBco3ywKT3xM1AWNPftXL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kBiSPY1RD3BzmMKfd2P9KDJcr0QMfQOw/pTEXSqsclcn6f8A16azxx/Kdy8dh/8AXqoJ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v8KRrm9TkWyt/wBtj/hQBcRcgOJWYeh//XUuBjlj+f8A9es4Xd6VybdVPoZz/wDE003d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P8AsaV7BY0BKm7ALZ+hpshlKkKoznqGqj9tuwSHiAPtMP8A4mlW5u25EbEe0i/4UXHY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I79qESRTzIzD0Iql50zHJtpQf+uy/wCFKbi7CgJDwP70qn+lFw5S8d2MhST9cUoZiSCh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62jP7q6j+YoF9dHrYzD/AIGhouFrGic49/xoAPes43EmNxtpxn0ZaQXEjsCbe4H0C0cy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D8KaYklAYjdjpjNVhduFwYJ/++FNMe7Zhgw3I+ka0xXLwQxrhUJHpmj5mzlCuPU5rPW8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Ylp/2yX/AJ4XH/fkUBcsFIgfvAH8etSBHBBMm4DttqkbyTH+pm/GEUC8uD1jlx/1xH+N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Cec9aAgUkgHmqb3rqufInPt5I/xpq6g5zmGdR7wf/XoGXRCuc4b16mpBx/n/AOtWeLwM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T7acZMUox3MJ/wAaALOJf7ydf7v/ANanbc9v0/8ArVT+384CSE46CI/40w3YJJImUnt5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jKMOfSmvKUyVgkfnGFUVUN84UbY5G5xkxn/Ghb6Y5zbOcekZ/wAaALZMjEbV2+7ClAfB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15cn7trJj3T/AOvTlup9uTayA/7o/wAaVwLI35G7YR7CglFIBKg++KrNdzjG21YnvuH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nfZ4bOOTj+tK6A0Qy4H3ceooZlK43AA981T8+4A+W1U4/wCmwFNNxeNj/iXwsB/euBRc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M3H1FPDKVBHGfXiqP2q+GQNPiH0uQP6UG4vXUZ0+L6m6H+FFwsXx9VI/z70E9sD/AD+N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s4iM5I+1Dj9KeLu7Gd9ointi4B/pTEXfMZWGVGO+Mn+tSAhxkZH1OKppPdOMi2XB7icf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hB9vOH+FAFhs9FKk+5pjSqpKnA+hJNVzLcNn/Q0HqfPGf5VSuPt7n7jqM9BKuAKzqSst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5rZHQnjNCzyOAI3ZB0O0VQeS9RWBVyntMtWrSaSNSy2jM3cmVaxjJNlGkm9FG52Y+ppS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/wCvVE39wpINhOSPSRT/AFoF5dNgjT7lVP8Atp/jXRF6AXgXwQyqCPfOf1o568H8f/r1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XJ996/40huAQA+nzj8QcfkabkkFiwzugBKKRnHBz/WpFlVs7eo454/rVRLuNORbTqfZT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wPVT/hRzJhYmlMpPyBSPdqegJTDYye2f/r1XOoQ453A+hBH9KaNQtm4YAD13Gi6CxaKp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OuomeOVsB2yvpUDajbRgldpHu1Rfb7eRwQIv++wKdwLybVUorMM85K0pjJ+85YehFV/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p9/rSG8tV5R1BH+2KdwLKoqk7eM0/nsapJeozEM64/31pxliOCqhu/Ei/wCNAFok49fo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UHn1pokLfxkH0ypqTzAP4W/MUAO+V8HBOOnUU4AKpAU+uPWoTIjYDI/4Gk3oq4jR1JOS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MWGUK5756U50d8gv8v8Au1CsoUMZNzDsdoGKDcROCuyQ/QUATiNVzgEEj3o2ZquJEQsy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AJwYpB7kCgCbKr1IB9//ANVLwwyOR7DP9Kh809vXjKUFkPJVxn0wKAJSo7gfl/8AWpvm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+FRG6jUfxHtjApwuInHOQB/eAoAnDKwIGDSEqrA7OfUAVEJ4V6MoP4f40eeuQS6Y9j/9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4vxprb85Urj3NMNzGDjLH6DP9acJ0IyC2Pp/9egAEzDglgfYUpMjA5KkdOTTTPGOsgH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4/1qn8f/AK9K4DSj5yu1cdDu5pSFUgyOze2M0puYB1lXP1/+vTDeRZ4mi/FqLoByhSCY3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SucD72TioWuIGOS8ROOu+qGp6olnAxjdG2oSF345ougSbYtxeJE5BaYn0Uj+tQHU9uRG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+tcZZeMFvroi7svsy952l3Ln6YrttP1rw/bwK/8AatmT1I381m22zqaio6bj4by5nUsL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Un6c1BPeXEcpRo71yQPmjtgwH69avReKNBnYqNTthtPVnCgmmnXNHjbI1G067siVTSuz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WdDmO9UKMES2e3P05om1VrV1Btb+QkZzFZMw/Q1IPFOhNKI21SIE9ywI/OrS+INEPI1i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OxSttSFwpYWGoJtP/LW3KZ+gJou9b+xuqvY6i24ZzFbNIB+VWH8UaGrBDqcJyeocEfnV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a0B9DOKNRbFK21qG5U4gvl29fMtWTP0yKWfXLa2wrR3rE8jZaM/8hS3fifR4Tg6hC4Jx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NDKB/wC1rVc9mlAxT1QaFW312G63iO3vxt6l7Nl/LPWm3OuWFm6rczXMTNyu62Zh+gNX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Oq2zZ/uyA0sPiLRJF3DVbZR0w0oU0XYWRWttasLnPk3iybeoMLKR+Yp1xr1hasqz3cUZb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qxL4g0RVLf2raMP9mVTimQ+IdEkXI1S2XH95wtLULIhg1qwut3k3lu+3rtU8fmKJ9b0+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i3I3Buf0q0+uaIFL/ANp2TD2kU1HBrmjTnauoWuV4+Z1FO7CyK8Ws2F3u+z39vLt+9sY8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Zgk1/bRMwyBI5yf0q6+paSIyw1Cy/wCAyrzVeLxBorzGNr+23DuzLj86NQ0Gw6laXOfJ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5OPrTpdRsYWCS39jGzDIDSbSR7Zq19v0kKSL2xx3xItQDVNCnlCNcWbsOMttOPxNGoaDI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+tZNvUrOGA+uKJdRijIV9QsIiecNOFJ/OrQm0dAfLuNPUHrtdBn8qryah4feUJNPYM+c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DQIL+N1YpfWcgB5KzhgPypH1O2jcLNf6ejejz7Tj8asI+iRE+VPp6Z6hWRc/lUE114dk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6AsEb9aNQ0Jor+2kTMV5auo7xyhh+hpXvoEODcxA+m8A/qaIjokS4hm09AecKyKPyqrcS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OkPQMwRv1ouxWRaF7EwBD7h6hlP9aDexg4LDI7GRRj9aZE/h+BQIZ9NjVuQqui/pmq10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GmySEY3MFYn2zRdhoXReoRkIze4dTSNeAj7jHH/TReKS2/sOCILA9hHH1CqyqB+GaqXdp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pruRyzFTkfnReQaFtLzAOItue7NupwvQQRtU/QCo7aLQ4YVW3exWMcKodQB+Zqtdad4W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I3VtynP5Gi8gtEufbHHRc5PZRTvtjN1STH4Uy3i0cQhbZ7RY14Ch1wP1qpPpnh1HLz2u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/M80rsLRLX2hN3KyjvUguF6hW/wC+TRbtpJiAiez8sfKBuUYH51QuNE8KmQyyRWayMck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hyou/aVXGImb6JUi3LMMmORfqhqOFdKeMiOS1ZB8pzIOn51TfRPDKTLcMlurg5DC4bAP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qND7U3OBx7qaTz3+8WZfXCkCkQaTNGUEtrIp4IMgz/Oqf9h+GbedblFt4pQchvtBPP03Y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FjjfuPpgn+tKJEXJDOMnPCmo/L0y5iZBJayJ0PzgfqDVRdM0XT5hOERW6BhcMw/Itii7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KR+GaVrpEGSW/wC+TUJXSb+Fkd7dkHXbLtP5g5qvFpOi2L+bHOVLcfvLtmH5Fjii7FZF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9wRThcYPJwO3BpjwaVfRFDNEyqesVwVI/EGo7fTtLsQzR3bFWPImu2kH6twKLsdkWDMj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7yFF2l1A9CahuNP0PVYyszxMBxmK4KH9GFMttH0LTYQkJtvLzn99KHJP1JzSuw5UTpPEw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guAM54H1rPuNF8P6gxYGBGHBa3uTEf8Ax1hViC3sNOhWMOjKvAMlxuP4knNPmDlRY8+E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Hu48H5gR9ahe306+Bdb6WPB5EN5tH5Zpz2mkrGFmltpQRjMsoJP45o5g5UAnjLAgNkdOD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C3HQ1mjwx4elkMttcSw4YEiC+ZVJ9xurWBtLRApuLcr0BaYE/wA6OZhyopR3jvKywoz4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crglTtI6MQMVVuWtLqMmPUNgPBKSqcVkNp0G4ltciZgfl8wjj9aHKw1FM6MB2GSAD9aCA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LUkwXMUsX95Zlx+RNP8A+ErtLIL/AGhtQngFSCfyFUpXFKFtUzewgIKttP408uIwd77u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JNI1Jgtpexux/hJwR+BrRxvBwV2k8ZNUZgkqyAFHPPQFKkAIHIye5xSJCEO4PweoFSGN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IugJUnnvxTwBgYJx9KUopILITSZRVwFIA7YoAazYPMi+vK0uFIyCCKUFOAD19qcSo9KA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VGbhFbBGGB/z2qVpEViu/kUuSeQc0AMDDAJXGemf/wBVNkmSNQx2kHjj/wDVRNGJVAbJA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qMBMZ7nmgBsZEjEqjFeu4OMGpvnPIAUehGacSigZOM9MUZDdHIweeKAG7FOCVVvwH+FP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f/WoAIGSdx+gpA8gHEDHj1FAXHlR02g/UU3Y4zhVA/EUm/cf3ilCBnrQFcAYdSPdc0AmK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/wCuozKAcEMD7/8A66eCVbBdffj/AOtSPyuVRSTjkigAGHGRIR7cCnhSFA3E+570xQx3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rseTjH90mgLgQ3YA/jSBWI5GD6ZoTeMZGeepPSh1RmJIbPTgUANKorcbgw74JqQITklgQ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oAPA96RgrnJHP1oAUpx0A/CqjMDIwGTk8cGrYXaAAcD0zTtzDv8ArQA3HA+THHpSYjZh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1A3E9Ohp5XdnKjpyQSaTdkCVw2ALgH+tM+ZepDexGKia5MWMtx6FSKbFe2szYJUNnr61k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EnDjHzDHYYOc0oIPTP5UhYAnDnBPoKdlGyS6rj1NWpphyiFio6jr3NGWfkOFx6EHNIyll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Ck4B/Af/AF6pO+wrDsOMfvCfwpcOMfxe+aQMf7rH8KcXIA+Un8KYBuYAcDPpmgFj14/G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zg0KOh3MR9aAFJfPC5GOuaBkjBGDQSQPlI/4ETTcOxJLkem00AB3Lgs7bf8Ad60oYsPlG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OZmH1pxcYyDuH+zQA3fg4ZSPoc04YKggdfam+b8xADDH+zTi+Dg7jj2oACVBweD9KUYY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bscMM+vFKT6FSe3zUAB2KBlQP+A0Agr8qhvpUW6QEBmI96ftkPImYfTBoATdyQV2n3H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Ax74zT1Vgpy5Y+/FKNx7A/jRcLjASeNhA9cilC7cY3ce9KdwJwo/OkYKwGcNjsGouFxB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yqBnC/U//qpQoXPybR1POaDscbcZzSAYiKcgNnvjNLtYE7QoB9jShQhyI88dSacORkoA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KsfXAOKblFIJUKffiggk8bR+FJtcEfKrevygUBcQzIBkuAPXNOWRH+45b6dqAMnBQAfQ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4AUDFCBvmKZP+0Kcw+XGzI9OahMEBJYKS3XhsU4OjnZgj05oAA/PETLnjIpTlV3bmOO2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dKVBznpQAm92bAA4HfNLvZcAoSf9nNIERTnBz9aBGnXn86BD1O4AgMPrS4Pt+dNwQThA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BT34oAUgdDmm7STwzDPoaUZGckHPtTS7rzs49moGPCMMfO3HqetRSq5UhHYH8afvB6bi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QV991AEKtOpww3AjtmlLFlOUYj0qVgSMBiD9KYHVSdzZ+q0wG7QWz5bLgdqVUxjBY/Vj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/lSZc/wAGBj1oACu4dWH0JpApUdWP1zSAv3TA/wB6l+fscfUUAIXxkcZH940DeTk4wfTN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4ppVh1fj/dFACg47H9aU8DJDfgDTTk5wPxxSKnJySc/hQA4HjIDfiDQVL/xsvbilJFNY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IF8sZMhYf7VGFY5+U4pVKuMZ3euFpTsXnG38BSCw0Kh6Y/xpxOOuM/hSAqemMj2pHAJB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EO9uhAHqDSgOCckMO2cUKQRhWzj/AD6UoGQRkn8aAEz/AJFN3ZIAOPqtOwy4IDN7ZpS8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zQIQDAwcHPqKBgHoB+FHznJZVbjsppd7KMBMAf3hxQMaxJP3SQD2YUqDGfm59znFAZyeB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yeuBQFg4I55/AUg4P3Me/FKQcYIAH0poCAn7oIoEKSDgYH5CmjZk4CjP+yP8KkAyOAOa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gAoAQmMjGB+VNdVAOEDflTw3OCG/75pGZtvyhSf9rigZCy7uChUD3qEW8OcbFJPPNSl7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bNLGknzF5DyeAQKTGm0Qi3YMMFVA7DPNWlT5cBjx7GlC9Oc++adwvJ6e1CE3cbhwflO7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+ZV/Cg7XGFOPXK0CPaOc59uKYCHahBKtn2pAyt0kK9sUFdrZ2Nx6tTwy5ABUE+3/1qAsR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FO8tSAQSvfNKd/Z1/KgBwRlz+FA7ASV4LFs+1NJ3A4Xg+pxSkvngrj0NKW+XBYA9Mg0X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+aUK3qP++KQI7EYc4PvUgjdQPunHck0Bcq3RlSFtgB47LXnWt6Ve6hc+bbagI7pR/qjl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TpFcQvlwpI4welcJrOmx3Gv2967FvJQrGqsRuYnqfYelTJlRuZOj6NrMTibWL69hiGSs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Hov60/VfiHNblrTRFXCja10V3KD/ALI7/wC8aj1PxlbW90dPeJbuFV23Eg5y3dQO4rOf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K7VHHJt3yMfTPIqbdWaX7hZ+K9bubmKK7e3vAzAMZ4+Tn3BGK3JNU02CFprvSvKKnaWt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ytlpGr2+px/abMRIr7dzSqAeeoz1FX/Eu+DSrqOQ7WWReFOf4j6UXWwHQW3iqMfLp+vxR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6AkkVPcajeXEW/UvCttqEH/PfT5lZsevGCa88sNA1TVSpitXEROPNlUgY9QDya3rbS9H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N0vzGKBmXn6Cq0A27az8GauxjitZLa6HBgu0ZCD6BiMGmXvgrTbfLy6dcRRDnzYLncuP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/v1by7SOM24OB9pXezfX0p+neOtk486zZST8xt7hlU++1sj8qizHdohGi6K0zJBqmqQ7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qzLoUtmplj8RanGhA+ZomYD8mrfv7zwxq1pIupebbMUO+QR7WA9dy1hQeHNQjVrjwlrt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IAwHpz3/ACp3YblNHnJHk+MYXJ6LPlfzyDVhI9VfBXWdClH+2ynP5rSXsDTN5XiDwxe2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y5+q5xWNdeEneNptLuob2LP+rJ2yL7YPU+1NIDeGkeIJQWEWg3B/2fL5/LFRNoniM4z4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Z/Jq5CC1eDUI4rmCSF1cblcdea3dSUw6dO0Ujoysu0o7AgZ9jUsNi02k64n+s8Iq4x1j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u9ndqfm8I3aepWdj/Q1i2t9q0soitLvUXc/wozE10dnZeMG+aa/ltIsZL3EmSB9BRqFy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Grp2ysxx+q1CZ9JjIBtdViI7+aMj8xXQnVU05Qt34qvJ5TyFgjwD7ZIqWHxBLPIohu5i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4YqXKwXRzttqKFiba98QxAf88pFbb+orSXxBeW5UR+KfEURxu2vGDx/31WtNrt9ACTEH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eBVuK7a7jDyG0YkYIaJeP0qHUC6MZPF+rI2T4t1QAfwy2KuMfXdQ3xAvA5VvEavjtLoy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opA0qzuAf7sS1nPHo3zG68OWakdSCVNEZJ7hzLuKfG97Nwl1pc2em/Q3H48Cpk1i4lIMs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bNHn9ajgn0dWCw6dcRKVziKdgoqtJe6JcNxb3m48cXJ/wpOT7ENvuTzxpeAsJ7POeu6R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PC/bdPTPAwjNn8SKZDLpNoBiG9Xvl2DD86c93pksm+Kd1YDgbFJH4A1nZtktXGXFkNu8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R/KooYLZnCS6hp6kjjE5yf8Ax2tOGxuNQVRbxXNwP9m2OD9SeKdJ4Nvj88ll9n5+9O0c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0aJuw0d9asnXBmP/AMTVebTlBIkvLYH/AHmIP/jtWRoKRhhPqmlKAej3QJH5Un2CwgAY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N2b+lJphZmbd6Haqhb7VpykHOWLD9dtMtLBVYA6jpaxqOAsjH/2WtCaLSJVMcviCFl7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N8MIxY+IHXByQqHH/oNNJtahbuWDaQqrGHULFz/tO2M/981nHTCH3nU9Liwc48x8n81r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tyMP+ubH+lMePwlcZLXVxNngssDn+oo5WFjLESK5RtVsyB0wWI/9BqTyQo2x6zYKDxyk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LAw3jUWIPRYWH82qaLUfBsKgx2F4wHQSDH8zV8qsHL5mY+gedOZX1u1ZcYwsLj+dW2s7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jK9/JLZq6dS0S4H+jaLAwIyDIRzU0VrdPGHtPC9s6nkHoPzqXcLeZix29hEX360JCecJ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76YjMDqEzHHRrfgfjurpTPeW7/6Vp2m25HYsGYf8BFTtr+mwLuuFWU/3UsFwfxZqa3Cx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w/LFSRwNKvUrzwSDg12Q8T21x8lpolsp7NMI1OfoB/WmC91RdzBdOiU84MKtx+VDaWgr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3JhQSe+SAPrxV2Hw/Ny9z9kiA53NOVNa0niHW+Sj2JUdjZpg1VfW9QcATJpjDqQLCP9TT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FupDa1bKB1CPuP8AjUUU9gkm9blpiOmTgVefxDdIhKaZo82B/Fpykn8jVJ/FMqkB/Dmh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OaaswVmTvqoAKxQw4xyxG6iGR7gnzZEX0VSFzVGXWPte4NpWn2wP3WggKEfhmmwNbrMr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1LVmJna6JZRLIZY2yrDBG4nDe1dcBbpEPNWNmC4O4A5Ned2msRJtSGBkJ6Nyv61swaoS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lfd/LNXGVtkF7nQ2y28k5EcUa464FaDxbhiSJGGfSseK/VWIS3Zx32nOfpxW3BKrqCEZ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cG9RFgt4z8oUZ64SpAhABVUOfXFOK7lG85+i4ojCAcZ/GqJuRGMucYQY9EFFWQyDpiii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5JCWz3IqM3EkGUYnjp3pxtzsDQRJjPXcR/WoRdNBJskVgc9jkVxtpbgPOo7WCkAlum7I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lI2HXhz/jTbu6gEBJ6AfxEkVhRTQTSqWtI3LHJ/eMv6VlKfS4XN4PEzHAQDuQcmpEngUD5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yTIrbUjSMexyKe067lWSMYJ4Kt/SnGbBs10KTLwJHH+3SrZIuWjhCt6j/wDXVOB4YY8E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b5cPgHtk10Rkkg1Hf2W7zb5HYj04q0Et1wuT6dTUNt8zFfIdwO4NTvb28S7thUnnG41s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lALEDtUJdyMxoXH1xTTLFKgwpOOh3A/0pIVlLkRlQB13pnNPQCZELr88RUnqM00WUe7I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dV+fax9QMUFwh4jYj2FBJWEZViDMowfukf8A1qtBQR90En/PpTd6PywUZ/vYzThFG3O9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MfdqJ4X3cMoH+7n+lSlEI4Y/hSLGVBx8x/2qBXG7IsYbaD/n2pvkR/eVF/If4UkoIbLi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mygCY7EHOanm1HcVrdGOSp/Bv/rUpCwrtEDEDnP+RTgm4ZLsD7cVKigKAXLe5NVcLFMM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Of5VMqxSY+ZSfQVN5cY6ouaBGinIRQfWi5I0QoBwPzFBSNVJKrj6UDzM8quPrUNzcJCu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KHKyuwFbys8MM+m3P9KUQrIMAA/8Bx/SqkV5wGVZGJ6Zi21ZU3EpyCB3xuAxUKaYEbqk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d/So4ZDK+Y/ut0DR4x+lFzcTg7GRAOm7cM1Ha7wwUyLkns2aTlqPoaRiwuSinjuBUbrG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zPAcvubHYDdTDOZXICOAe4G0U+ZDQsSoCR5Eq89WWp/KTsg/Kq5WRVUoC2Ou6T/69Ma6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3j/9ekpW3AlmYRjJWJV9WNRDy5j/AK2Ij0RSDVZ45rg/MJznnCkEVdtoPLXLAgAYIK4P8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VIFOGDE/3qoGYFyTtx7NVu7uISCgILe7YrMDrBISY1fd+OPpWdSVnuCNaPy3UEAn/eFM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1Ntr4uVyGUenarokRjxu59jW0JJrRg0QIFboCP8AgOKY9krkfPKpznhgM1b3uwyiZXsS2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gHuAQaq4iBIFTJ3E59SDQ8f90Ln3zUwCFdwHA9KTeWOEG4+hyKaAjVDz5hjz2xSCJz1W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WYl41HvmpQMLjGT7UhohWCMHIRQfUU2RAo+YEqeMYzVgnaCTwKRWV22hjn0xQMhjSPqm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DhhnHsTU5hjOcqPfmlA7D8s0AV/KTbgKMHmlEKr0BH0//XU+D701kY4w7L9BQFyuYHBz5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+0Duc/j/jUgBVSWctz1xTWkABCnJHXrU1JWiBCdysMyN708KsgG7a34mqkzu+QVOPY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Gx61xRrvmsBaFvGuQEGD1560ggRGzHEucdc1IFcgHecd/lpGuIUzuYrj/AGTXXzq12BG4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xFV1IJyp45zUEsiPKAqNyeucYq5FESuQ/X17VhGreVkPoRCGJWzjB6dTU21ccHio51cY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ollVVO+YN/uiqlVcXqIsb40bBfmpAoOCCcfWqX2mMH5Fcn/dzirEVxJjmJsDpkAZojXT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D3JrN1CZVBBweOoapL1TMuI5o1J5IY1jvNtba7J9UBOKzrVWtEIcr2qncZQp6DMn+NSR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deoyRVGW9VUClIG7gOg/nU+mmyErExIrNzuRjyawi2xm8El8sHy1YnqFPSm7UcMsi7ME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rArj0qo8y5yXUHPQiu32nIlcLk6QKpJUHnvk0pRehb8OlVkuldsKQR6iiVkDfvk3Z7gV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fu+Fbp71JHD8gbLE9fvGqLtCFAikXHdT1qzaq7MWyQO2eamnP3tNgHztKigojH1+amQT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VwoFXLNj3xVV5kVyonjBH8JX/wCtXYncLCOLlmGzKgnvjFEsThNzBi2QMg9qs5LKCq7s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bvueJgQcYJ60xCxIXU7t3y8DtUghKDA6VDLtt8bbWRt3cPVhLhHXOQuOMHnFAyPymPXaR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bck/djxnugqcorLk7tvXINMLQqwIfB9CTQIie1jZSDEhH+6KjFlAGyIU/75H+FTF4mY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P0oMDSfNt2dhuoGQ/YrYf8sI+v8Ad/8ArUotof8An3jx/uCpwrxqA0i5H+zQZD1CMw9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e2HWGL/vj/61I1vbLgmKIZ/2cVKzxg4d9p9Ccf0qaMI6gqQw9etAFFbK1YkrEh56gZpx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P+yP8KvlAo4TP0FMKM3RAuP7wouBTEMBxiKJT3DIKcluoHzRW59wnarQQ9wufYU4rjkk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crBb4A7oKaLeEKMwQ7vZRVwnA9fpSAsx+UDjru4oApmKDkG3X/v2Kf8AZ7fAzDF+KCrB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xznaD6BqAuyp9njH/Lvb4z2XFONnbk5EaDjsoq55q8A7vypHYdjj8aAKn2O3I/1ERPqV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RfYIOKs7SxyHYY9KYImJ+YKxJ5Y9aAuRsiYwUU8f3RUQjCtxFGOeoq2VI4x+Gf8A69QE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1MALR5wQvHH3KzNXsnngOwIMrj7o4NazO6k7Uz9WAqlcz5GSNrY5xk0hq55gdOmsmMV0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Sv500rCh3MWHuyEV6DIJG528HvmsXULV2BIGf+BVLRakc0BZ7QTcJ75FNMlko5vYlH+1i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AB0x1NUBGhYqVVjjjK1Ldity0ZtPZSI76IkjAwRis52US5EybDxkHt71ObO6ba0NpasM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dVXzI4lHT5TU3K5WX4mtDEAbmI9uDTwtn1FzHz271zVuv7xgQMg8cVoKh6g4FVcRrf6J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tloQf9KjNZgBwM80ySMP8rfzxRcVjUH2JT/rV/DFAWydhi4UH3xWSluiZIyeOATUyjoC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I7QEg3EWPbFSGGxdcfaY8YzggcVmbgOi0bQxyVFFwNAwWiNgSwcHrxzQILJutzATnpxW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9B2jr1ouBpfZ7EHIuIfwxQYbQjieI/lis7aABgDHbimhhk5AH4UXA0vs9rnAmhz9KaYbQ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QEicAKD6Yo3DuMexFFwLwisdwPmRj3xT0hsWyPPhHPpWcduMgD8qbuOchf060XA1vsd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9QKUWVr2uLfP0FZQDY52/gKDEpxk5Ao5gNT7Dankz2/Pfil+xWZJxcQfpWVsQHGz8cU7a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Gi1laKDia3Ix04pBawkjLxbfUYrO+XdgMB9MUqkLwcH3NFw1NIabbYB82H8SKDp1sw/1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DgD8qNufYfQUXA0G02M/MGiYf7OKaunxjGTEp7gkVREaZyVGfeo2UMeEFFwuaQsIRnMs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ith1ngz7sBWcPlPQHikKhsEgUXA0VsLZiCs8BxweRTxYwdPOg+mRWYqALgAZ9cUhXAyQ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dNhOcTQk/wC8KQ6ci9ZIgDwMkVlbUY/cAxzkCoXMaMQeDRcNTbGmxbgQ8WRkdqcdOQ9X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CAMfSnBEJ5UflRcDaGnrjiSJR/vClGmof+WkPPbcOf1rGVE/uilKDn5RzzRcLM120xAP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qz2OOjox69RiqHljAxz75pDHkYIABHYUXCxoRabI5ALRLu6jeBUw0lyMCaI/8DFYmzJ+6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OFXPqadwNxdLwMGWEf8AAwKU6apzmaFh25Fc4yNu/hIHTilEak5xjjoKAsdF/ZiAf6yE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8tIv++qwCFXgZ/OmlAwOQ2KBWOgGmKgOJIffBFINPjbrJD/30K5ueJQh6/Qk1SLqCcDO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I01CTiWJuMdRSHTVyMvGOMDDCuY0nY10TJEsqgcBieOK2Li1jaGIw6fbK3U5cgEUm7By3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5Ce5AH+NN/s2IqCSgHv2o0/T7hplLJEoAztQ7hXY6ZpyQRKOWPX5h/8AWoTuD0OLOmxH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v2BIwSSFyOy16nbIF6QkgdMKKviNWXaUBBHQqKdmRzI8y8LRqurStHGsjBAPmYKRzXqEU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dpVqKPSbFZvPW2USkYLAAHFXQnybV+UdBiqVyZNEYndRj7JKPZSDTGvYwcSQSg/7SH/C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vfNOKkf/AK6ZJCLyAAkOVHp0x+dOW/tznEi7vdwKmGf7xqvcw3L58mQLnsT0p3Cw5r2E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/wBaqrfW4kC71GT3YdPzqxErhSszRlh3xTzEMEbVP1QUrgRm8hDfKYj6nI/xpUuoWXJk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MIVhlIVz1+QDNMKRHPyxNzjhQaVwsLLcxjBEige3emQX8cgwHLHOCdp4pJLK3nTHlJu9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aUqtsxBOAQMAn8Kdxl4zRIVJdSM9qsiSNzyy8etZ8tmAwOFQdQfMbIP50xTJyC0uB94x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1zUBRR8siqPqKb5rpn5w3PXcBWS5mWQDfOVP95s/0rQjicqpM8uT2AU4/Sk5dhqPcuhlZ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zAgbF5PXcKqO7woxDu2Dj5kHP6VSN3MZsEqozwNq5qHVitw5extHeeiAj1yKUKcAkfhV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df3Y/wAajkkuECtGsbZOB+7x/wCzVfPG1ybF47hnEZ6+3NIVkUZADc9AtZnn3JlKExfK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b7x+R5WD0yGH9afMHKaoLkkbGU+p6U7bKfvEY7lc5rNzcogJ8r3A3c/rTUvGZtmwKw/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W4WNPYQcgsfqaYVkLckAe1Zz3FyhJSNXAGcq5/qKtRTXDIG2Bc9jKf8A4mnoGxa2ggZI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oHtUJmuFIyin6y/4rQJbkrxEpHtIv+FDdgLCgDq3yj3pCcj5HQc84OTVc3EqDmID1O5T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uT22sKwnVjtctRG3burLmYHJ7gfkKzriWSSJyHWIrwAy9/XpSS363H7po8gN/c3HNZl/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McbdqgAevWuWVm7oZs2TIjhJrtmIUE7Dhc1flukVCUDP2G5hk1wCXlvDKQLq4Q5wQyDk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ZVAlaU+pQt+eKE5LRCZ0dtcG4KnkYOMBjzV4gIrE59eTnFY1pLaxgMGw2ecxsKurfuwY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lXRTmluyWiwk6SMqrjJ54NTrEM5JbH+9VBbiNWVsqCB6H/CpBfQcfNGDnoWYf0rpTutB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vTHG08I2Mfw4pn26Hqzw/wDfR/wpDewsfvRH/geP6UCHFWKjBIP+0Kavmc7kzz2FAvId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qDQLmLqGT/v4tFwByeQULY6dP8ACkG4cBCPy/wpPtEbn+HP/XRf8aUlW6IxA9HWncY8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J5g42ncD3FACKOEb8wacXVVyUYD2UUAALFcnI9jQ3lqu4rwPQVCWDscFgPQpmhW3YDOx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4mjdsEc9eaXYxLGM8HptzxRuiXj5uPVcmo5GZj8jsqjt5ef5UAWR5gUE7VHfOaUgMeHO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jDLKx7nYf8Kpz6iJpFSGOXJPLBSuP0oA2Qpxg5PuajKorHDKCP0qpbJJGmHkZiTkZzxV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/wDrUAIVK872poJYgANz6inBoyATIR7Fqdvj/wCegoENC4600xqSNoUn/epxdOAZUxSB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A/aduSvPtSBTu5Xj61IGTs6/nSl1AJ3r+JpDGkEdFGKjZ0AGTj2xUgl55eLH+9QXQ5G9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irG5JABPfjFOKBR14FOJCggFV+tVnnUHaJFb054pOSW4DyhDcKpA6c0hAH8PvTNwDbjJ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4n/aNS6i6APA3kEqfxFKY2IOHYemMcVVa6eI5MZIH93JqRLh5OiMO/K0KqtmxXRLsbIzK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HONwDHuaXLYGTgewqOZAVLB2B6cVTkkrjJCWUYCqBiomfdwHCk+vFZ73qq7IZyCvGD1p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f9l1xWHtlIWxoI5H3mLEenNS4B4IqKI71BMbL69P6VIikH76ke4zW8WrDEMeMsHKg+9O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QVOGVj6GoijF+U7ZO0Cm5W2AQqrcqSD6ilCNj7xb6mpAVQcowHutIZDyRGSPXNNO6AZs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aeEwDhyR+lLlCASvX2oCKvTI9gaAuRMjZAKqR6ikIA+6n5irAFHOOFzQJEALgcKoz70w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8GpJULDcybcf3c01FUAbQ7AdmP8AjSUrjHLjAUuCfqOaXy0YZJFPVRjOzafoKcFHHy07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j6VGFaMgBhj3OKnKvnqAM9MU4qpxkZx6igCAKzHO8jPoQaewIAx+ppwjAPBYDPY04pkH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9r4PzdO3HNKULDDfKPXNOdXBOC59MYpHfAwcAY/izSbsBGEZWOGGD71IU778fhUKeWSW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4H8cmO+DRcQ0pyCU3cdd2KeFG0DA+nBpA0ZBIdcdCQahcxswxtyOnUUXsBMOuNigfrTC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VVULgqST9acVI5BP0oTuFhAgVflJOfXmmlMnJAP0FLsDg8qT7nFIQ4blFx04btQ3YaVx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UgHr/u1XvFudv+jlh67cEii0e5MZ87zNwOPmXGaSaewONieWfy13DLD6VHFcNNuBjPyn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cb196aUQruLLz3zViI5pVghZ8Y4yQTnFVrS8a6Zf3YKnoQKtSFDCUDqR04IqvbQmOYMo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XAARwhU57Uo4P8RqEsMEmJgQ2OWP501riZGx9mUp3bzB/KmMshiV4RuD3FMLsrbWVcd8V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A+oVskUsVwlyT5e4N7rSAlwThlVfUZqGe5MTBflzjPFWFRgOcY/3cUFWPSPP5UwIYmeW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pUgY7RuA+venAbSAcD2C04p8uQC3tnFAELMegLZz1Ap8ak5yxP1GKkCluqBcfSnBQD0y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pH+9S/Jg5Az9aHDKCUA/76qMNubDIoP0pOVtAQs9uk6FHQsuOzYriPFLQaNazypaM2VE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PY12dxNNArFYXOAeVwQK8j+IeoXLS2sfmuIyWY5bGSOAcfiah6m1NFS103SriFZB4V1O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6VZTTdMhcPH4U8Rxuv8AEk7Ej8a6zwddyQWEXnRy8qDlVJBGOK6pNdth8pNyOf8Ank1F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s4IQl3pPiHZnKidlbp7kZpkGvaCWkaPTtTG5tzb1jPPtuNdtrmv2aWkmZZlIUkMYyO3v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+XPGpJBL88+orOVkw5zU1Hxjo75tnXXQuPmWGSNBj0yKwjc+DXcu1n4gDH/p4Vs/jms/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hoyTnaIs49qyTMingM31HarjZrQOY6dZ/BJ62XiIfSdT/WpFk8Ehg4t/EII4z5imuT89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lc/xEE+gqrBc7efV/C88Lxn+29rLhshOlZ8UvhO3mE0P9vRyrwHV1U/mK5Yuxbnmgt83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DnseoWXxJsNPhERbWrlR3n2M35gitm08YeHtWYvJJcWzE4zcQq6k/XGRXi6lhgDJB7mr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0XqFVmz+VNpWJcux6/f6bZ3Si4g0ODVoxzus5Arj8NwrmLu70C2Lw3mh+IbFmOdrSL+m7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4YHEkctyznqyBkP1zXRweM9ShQJI5uYMcx3irKAPyzWXNYPadyeDUdDeJVg1fUrZCBtWS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TZbTR7hgBrNtM/bz3mQ/yIqCC80DU23XPhuKB3PMtjcNESfUKRgVJP4f8PXAzFqOrWhUj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VINF0JyT2JB4etp1JA025U9FGo9fwZRQvhy9t5lez0Q7V5xBOknbsd1QDS9MXKHxZbbV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aZokLMw8T2AJ54tpf6AVLVwNR01FICkuiaguBnITcCf+A1iXhmQhpbK6iHctAwA/StJH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gOPs1rMD+rYq3Ff6fbFj/wAJP4lfAziNRGv/AI9mkoxW4rIw7fVxCm5XkUZ6HI/pUw1W3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jPOVySPbNbyeNrS2QG3S/vGxgfbrwc/gFqKTx1q84K239mWZx2gMrZ9cnFLlihJJEdnp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VGUcblCqhH1Y1oSeGYEjCXWoQ2AOCVeVWYfgKxZvEniSb5pNY35ONvlBV/KiLVtVZWaW4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OhP6rVXTKckya8s/COlRb7h73VWY42rIqoT6EZHFZx8awaepTRtE0jT16b2xI/wCdLN4i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PG6yjOf0qjP4g1FMFrfTME/xaXG2PfpTTjsTdDb7xrq16P3niJ0XGPLidUU/gKyv7Vcvm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L7j7ck1pL4jvHYqlppLMO39lR/4VIfEeqQLu+z2Cr3C6XEo/lTsh3KAuEljOZVAB7uKi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uOApLYrai8aaqy4R7eNhwGFpEMfpTLjxf4gWM7daaNgMjZHGv8losgMfy2mwsMFy7N/c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4f1mZR5Wjam47f6GVA9zuIqnN4x8TuzK2vX+COizbf5YqJPEGqyj/SL65nB7POx/rRy6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MTd6W9sgGd088cef/HuKe3h60sSGfXrK0JHKtL5vP0XNc+L1GZWlgUtnlmct/M1ZiX7U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xQaluwXNWTTfDxH+k63e3jY3BLGzCg/RmqJbjw/ZAta+G5Zm7Pqd2Tkf7o4qhJZSRjMl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H6ism5KzOUDedg8Hcev41SkHMbr+I78zFLax0y0jOQDaW+GA/wB4mqVzqNy7hnM7dvmk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Q7NNbrtxj5ZyCfetGXTbBQrBQWGcqwLZ/WocknYlsx4riJiRI7qM9gW5/OrTQQXKkRXj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qvfvao0kccKxMCNrbMVXgu0VlRssOhK8UWvqgNSOG3tDyfNJ7qop01xEynKEgjoOKiNn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meAobGaBZQITiWZmA74ap0AS3jtpCXjKxHPJd2IqyL9IPkDxMenAJ/nWe90kDbC7Y90A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dmUE9SM4FPluFjZOp/Z1aSOAZ7ZquNVvNQYxk7RjIAXAH40LrFlAhCFpG6Y24qFruS6Y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waSXkFiT7HI6lp7gKO2fm/lU8EKKyokynnGQh4qgJ1gkG9XY+qtn8auLdZZXjEpI7bea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L5skjdgqEVrac6W67wkUOBwWABzWKupzBSDG24dCVIqEyySMCZCB3DHNFwud5pWtLFOV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HGfpXZW14lxECu4exrzPQYkY73dVbPA2Zz+Oa7e0ihJUZVsdCARmtabbYM2yW7An2ppc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rb5Ix+7Vm/4FTTPe9m2j0Oa6BWLYCsMg8UVQF3fHJE3GcdKKB2OcTVSihREx56Eiqlzq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fvdawBOzEN8xX1yTVxZ4NuGR2OOgfFeS3dakk816sxKKjAf3t/FMiJEasWLNnNZ93d22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71AuoBowVDI3TrUrURtRXSedskTaCeSWq5NZ2lwqkPCxJ4DPj+tc7b3JlmCzTgD/AHc1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yKP4mBB/SqTsO5rwP5EZVGto9pwQJg3860raB5F3PNFIDyNrqMVzcV/HFJhbeBuM43df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ByNJDDoCpYfyFaxmt2VdHUW1veJJmOSJU77skmrks5PymSLOOrLxXN2/iuZovk09V9vN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pbElixB7CYY/lWnto7JgdEiZAObcr/s4FWlVB0ZcnuCM/wA65I+K0iy40FJSOrfaDk/h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YfQJI8Hk+ceP0rSNSIWudm67PnLs2O27impcBnKYKjHXnr+dcm/xJ09QP9ElU+m//wCt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mPSnY5xj7Uqn9RV+1QWZ05tGZwwu5cZztyMfzqcCVfl2KwHctgn9a4y4+IVlCyi50mZS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8RtKOM6fP6D98P8ACnzxYJM7bfFGTucj36io577ambcq57ZbFcenxF0t8JHps7FjgDzQ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cIWj0uRFb+Iyqf6VnUqJLcOWxtvePN8sqAkjpt/rUcDSI+RAFA9GAz+tc2NbmLYZZVB/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fEFtGVVY13f7TAfzrD2q3FqdoWkkXK5U/wC9nFOV5FUeZnaO+7Nc7beJ0VMfYy46ZWdR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5B+yyL9bhf8K2VaL6jNoTI7YSQlvfNAR9xxKRXLy+O7SOUxG1YuDt2h1Of0qb/hLQVJ/s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e1jbcGjqd4RfnY49cVl6jqMSJkSOoXuTgVjnxMkq48mVAOclhx+QrNuNejdHBKSnurZO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WzdQzEsGmck54cgfnT470QsdluzMeMGfJIrCOoyXTFEWCIMcZY7cVdiCW52ySxttHVWz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axvfazOgDwyJgcfMCKdDf20K5IZj6rj/ABrCe8t1iOJATjqRWT5zvOGjRZAOMbav2zFc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Iy+MZAdhn9KmeS8IXKLn13Z/SuYtJ8kHy5IyB2Aq+dREEeQ7Oc9N4FEa1tGBrJO75WS4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1VuXdmAF9HKOgUYBrnrvWFn3IbeVcHs4Oaore2UbEiCUN1+Y55pSq3VhHUwTSwEs7uFP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51Ajmkx6kk5rmotSt3GGhYseg5GatDXUtl4Vo1XqSeBUxqW0bBl6R42ODL8/fcpBNV93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bFUptVtLli0yK7f9dB/KqM8rykG3i/drxgqppSlcaOmtr1psATq6g4yADWpFMVIBkLN6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8/aLVyc5BXC5/I1ojWra1BRLabPcdf51pTqW3Gdn50ixZKqeehNU2vXeYotrux3U1ycmv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7hwtCa+luQ4imP/A1b+lauu3sKx28OAnmSIyseMZJpfNlZsRxMw/vdK4k+KIXAMkFyQOc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20q0ADwXLBuRtcVrGqnohqLZ2zLKuDlm9VIpA8pzmBl9PmzXID4laSBgWV5xz1U/1pR8S9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1Occhf8a25kDi0dkA4xluPTFPxmuLHxJ0rP8Ax7XJHsV/xpP+FkaaWIS2uSeuMLRzILM7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D1pu1HySDn61zcfjm3dAxsLxV27m3R9BTo/GNjcuFhhlbccZx0+tZSrxXUdmdHtQgDB/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+tYEmuM3MeU5xhkHP0qx/bggiLSW80hA6RoOahYqD3YuW5qlS+NrqCedpFQyybVKkKSfQ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Jkma3NtdiUfeUqoI+tP+3RXC+ZCsqqeitzj61hiK2l0w2HzrIJGcKyjOT7UR3Mi4G1ue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j94yqMklmB5qnLqvlRs0O+bn7qLjj29a5ISTdwOts7hCp+YknjHNQ315sHMZYNxwcE1y8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+95HBCEE1YFzPKwZku4wv8LDirlVbVgRtW1zDJKv7qUt1xnituOQBeYWFcrbX8Fu2+SJ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eK7NFKlZBjjCLuYfhV0ZRW7GzXnWCRSSg3L2JrKmgVWAKsFHOVaqR1uKcloftgJOcNHi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gxxyhqK9RMRbS4jiBJMpz2LEChr1C4LOxA4xkmqjXm0jLswH+zSGa2KljKoZucEEVhGd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iALn+I5qN1Z1fyp1UEdPT8DWRc38KKcbWCnOdxqo16k8jGJCpAyv708/ka0Um3cRYuWR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o+XYgbcK0dOurV1USJKGb+9FswfrWANSeHAO4NnAZMsV/OrdprHmKyTSzSKrZ+eMV0xl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VijJQqirxgruz+VQxyW07gyWzPJjhgu2sd2BYbXlUMNxAXj880gvXhUsZLlhggBcZ/Kh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K8RW7ADk/MKhDJIoLsVJPANcyfEGyba0WobemSoHH51cXU7aRQim7wBnJYD+tQ5Re40jb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En+LPFaFvLIuELRhRx92uThvp0AUGYKSSA2Sf51MLi9LK6O20HLKU6+3WiNWMHoPU7VH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feziJXYxDGOoIzWANTuUJVoJwWPB28H9aWfxDYWKCS8gu1AIBKheD7jNdUK/MLW5qS3A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5qXTnhdGH2lCS3IBya5y58ZaFONiPeLxgFUUf1qK08b6VanlbhsHPzIucfnXSpIvlujv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U1AbJXfeNoJOeCRmue/4WBo7LkCcZ7GIH+tDePNGKnEkwYjvGP8AGq5kRZnUkbFC7cgd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JGBnuy5xXLHxtpm7JuJQOw2D/Gqc/irTZyNuoSqB2WMg/oaTkh8rOkvdJuZZEeOTy2By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tLZ4ogJJN5HJwTnNcSniWwXdvvbyQY+Xa5H/ALNWjb+M9LiYZa52453bWz+tHMgszsAS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S7MdAB+Fcz/wnmjYz++H1Rf8aUeO9JIOGl/FB/jT5kFjpdikjKqfqKeFCrwmB6KK5V/H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wP8AGpE8c6Pt5aUN/wBcx/jS5kKx0oZyThdo/wBoU4biOdufauWbxnpLttSa5Un1QD+t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ZjMee0ef60c8QszpD5nYJj3oJCrkjJ77a5hfHOiseZrpSP8AYz/Wnv4vsZEPkmRxn+JM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2WDuQDtA4IPrT/uAZyT6gVzZ8QWCylzJcxDHOVJxViDxTprKp+2SsfQR9f1pKaYWNlZk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UinkITkgE+uaxz4u0VWKvdspHBDI3Bpp8WaP/Dclh14RjV80e4WNllLAbZGUAcAU0KyL8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8W6J/HfKh9GVv8KafFmhNwNSUeuEampJ7MLM1+dwxITjscc1MI2PRyM1zv8AwlGiDIbU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SpB4u0TgC/j/AAVv8KLoLM3JCyKMKWPcmqzysoJcbfTBzWefFui7c/b1IP8AssP6VCfF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ttY/0ougsy47TS7vLmYY7AD+tRyNNtUF2B7twaqnxRpOD/p8f5MP6VWk8Saa541CEfXP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sjgEM5YHjlcYqhc26MchNx9ckUh1/TmznUIm9wD/AIVC+u6cMf6XGfxPP6UnJDszNlsX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rFvrbylI3sWA9K6C51HSplK/aozk98is6W4sGORKpI6YJqHYabRwd0JWlKxvKST03MOK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ZgeSS+f612k81qwGZFPvis25ERUhJ1X3HNFy7mJaON/zAgrxgnpWxEEKjBP51SDQxsDJ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WxfWZGBcxKPTNAblhlDdc9aaIlXgD65qNb2zI5uYs+zUhvbIDJuYvTlqBFnZ6jpxRtAAA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C5i9MbqcL+2b/ltHg9w+aALIAA+lAOByeKiF3bE8Tpn03U7z4eodT+NAWHCRMkB+nXFO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xFuZUx9aDd2yrtNxEP8AgVAWLRU9TUYALAFaqG/tVbIu4hz/AHs01dRt8830Lc9uKAL5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wRxn3qEX9ow4uYifTdQbhGI2yKR2PWgGShPmyecdBmlB9Bz6movOQgkuGz6KRSBk3ABW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Tk9Pb1p4TaANzZ96jD5GARxSF2wcMv5dKAJeAOoz6mkzIeCFx24pgkzjdtP0FLvU9GAo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8UpAIHH50m4gcHOfWkMjYzlePQ0AOCkjAbaPQUoVsHLkmovtHHK5J/KnJKzNyqhfXNAC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KrevHY0jOB0FN+0IOMMD7LQBLtwBjB/Gge4IqMTqScs3txQ06twCx/CgCQ9h2ppJJ4XI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inBm29D7cU0A45A+7UbgHGVH+FOMgHXIqFpkZsB/woAcWYrgDAp6KM9RnrTU+7ndx70p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k9hzQVOCTiov3gP3z+Qp3zkYOaAHEA9emelAG0nFRlSMsc/lTlbjAGcUABJ9ck+1Rsyr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j0WmuhK8p+VICs9yitj5h+FOVt4yO/tiq08GWyC2ScYBxip7eN1xncVx/FzTAmHrgkY4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OAf3H4UvkM+cBvbimBn3ahVwCwxzjdxWXuy3Jron0x7hcDIzxyM1LbaAqkeYVJPoppXs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sdx5G3rW7p+k6re4LzSLGf4dwzjFaiaJbowZcMVOchT1rotOi2Io3rx1G2jcd9Buj6Xa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zg8kd66GLd8oKEeuMcUyLG08BieccDNTbc9Yxjuc5qkrEN3L0DRMQdxyx6ZNaKkZAx0r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IT1+UnFaUVwiLtZ2bPcqetMg1EjB5BYc+tPKg5JLZ9jVA3ChSwDHHAGDSLch8qscgPTv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B35/+tWfPcyiZURGwe+MjFNE80czAxMwwB98UklzKHGbY4HqFP5VMpJBY0YJ1CjOScd6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bAzj0qhFPctESqFTuHVR096lmu4I5CkzhTjPI60KSAsRXQlABgZSefmA5p7TAHkds5x/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IiXyiPlIwcfgKj+222SuVZvQBhSc0gLwmRwCBuDcDAFKY0I+5+Q/+tVaCdXbAHA9FqSa4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/vIaOdWuFh4KI2DuXPH3cCnB4W4V0bBwD15/KsmTV2ic7ijLn+FOn502XVbQrkhvlG44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krKWCs6gEYODz+HFVJrVjja9xjttfFV7e6S5VXBUFuzKRhaiumjhZn8yIHHCs/X3rOU7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d73MxK9i+fw6U6K4t0XYHm5POOayBqtsPkd4gx4O0Zz9KX7azqBFGrr14QA/yrF10tii1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HDn5VDRkY/wrOiV5cvJJb4HCndjJ79ahmndpJHW2l3MODuAGapLLehEDafLIN3bHes+Z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S3ZUO5lUfPjJ/lWjbSJIuCrRtjPzArke3Ncq0lzLtcq0JZjsDuF59Md6uacblpiDcx9Q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ri7MZ0OyC3fzPmLMP4FBH1qSyuFnIbezLkjLDk1JDCjIC0KD5cKfLK5NNRBCQArKc5yr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y8Tk4AwTxjFZ9ygVsyKo5wp3Yq3xLFIS8rA8fT6Vk3kSrIGjfayjoRnipqttaAtDThvY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VlJ4GbCvzjpXKJegsVMiMoYcLGVP61ZiljRj5Zl8wYJ3Dj86yjVktGNpHVAAgFTwfUVF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xxVKC4fb880SDHCg5qK51SNQEaR8njcq/KK1lO8dBRHS3ULSFWB6YODisy9vbWFNxV13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pNoSRhIzKq8gRksawLma2iddmFfGTuXGAfXNcUm7ltlaeaOZwbS9iyp+6rbGP6U15rmJ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67vw96jN20vyj7LjcT80a8/SluLRJD+8khX+IFdwC+3BpX1JKQjZ5S8aeeAQCsS8D26c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yI6NjIUkqR9cVl2xSyJaK7towxztO4n8avvqErbSZ0YEZJ2sQR6fSqchNmiJYRMFMAKn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swgRTsAOeSuc4rkzqscbD/R4ZWzkFFbI/M1vWGu+agVbdlBHG7I20X6gmdHA5kAZWb5e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gpZQfZ6x4rgcOqMC3zENkipjqyEFZIW6YJUYI/wreFW27FubAVeMhm9wapX7M6ssTOrd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iJmZkeZe3zMMH3pl3JEes24/xbZMZ+grSU00FmT2RkCqs20HOCS4OffFXjGijJdOT/Fi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UUg8BS5JHvTLvVDcMUj2qFGAzDcCfYUo1EkI21gLsdqwMO2Vp5soTjzIoRxzjFQaVIzw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7kNwYWOeuVraLuDZUFlbE8Rxn6YpDp8XXaAPY4/rVpMZG0IPQBTTmLgcAH6Kau4FBrFM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Wk/s6DPQ5/3j/jV072+Uowz3weKQLICCElIPGB2pAUzYRFcHOPQuf8aamlwLllLKR/dl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yjnH96o5I2RcpExPoB1pgUDYuB+7uJc56GQj+tSCzc9ZpV9xKTVlGlLANbyqAPvAYqYF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WgCqloy8m5mP/AzR9jJ5+0zf9/KlR52OHt5FHqRSvIEGJNqjvnNFwKhsnJAFxPn/AK7d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JwPXfnNWEMch3oquemVFTRsOAEI/ClcCmLZyMi6mI92H+FL5D5wLqXn2H+FaGR7U0swA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kYmUEm5lJ/D/AAprrKpADSHPUkKcfpVh7hCSu5hzjGKA6KCS68dyQKkCoqSHkzMp9Nin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Ey/jEtUtR1NbQht0eG9Tk/kKda6uZ0G1VY46K3Q0uZALc3E8K/MynPQiID+tYk07vIWa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+1G5VG+VVwP4cn8uK5ae+SacCVrmNgeGKZ3H6Vx1pXYmjYily3DK2OPmU/41dMNwY8xp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seK6WCIFnlc5+b5CtJPq8colUl4gvGSx/LmpjNWJJpJp96o/wC7w2AwXOf1q5BvUAmQ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NYaXkJkCE5YLzucYFb+mQbAsheFxjIOSCaIybYy/H9o2gosJUf3iwpzNKUIfyRjsrtUj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AM1lz3ixNiJJM5zkjiirXajYor3sRVmYBicZ4YnNU4ridmULbNnH97pU8t29xuUYU4zz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rSBl6rwAfrXIpeYGnZPMpAZCSeed2a1Q1xtGxFHsSRWfbSG2RBlEbOCGYmppbl33E7WC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I1LLcESSzzRg7wo+jU2KS6dwUUqQM5LHFUpWTcHeQKQM8nJFXILpGUKLhMEdwRVwn72j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ETe+9qQvfKMBIiPZz/hVcaj5TBCNwzywYjP6VMmooyb0G455AfkV1xqpLUNwFxf7iPsy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pfPus5a2Yn2kX/Cj+0YFP74mL03AnP5Cp1uYzyJFbv90/4VpGaewWIxcXOMC2cAf7a0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0pz6MpqcSeaPkVyD6dBTnhcj5UZT0yq80O4WKzXEzruKTL9Cv+NVjqAiO1kdmz1Yr/jU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HZyOfnXAx7YrNk1QmRXQA46AQk5/GsnKwG+dQdsgJIvH9wH+tRG/I5w3Xr5eefwNZY1iN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bbk1atr+3TGRDGM5IbjH5URkmwLZ1Tyx84b8IGNImrxuSAZR/wBu7U06iWVmihVwOBt7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TaSM8itlLQLANUjGMyyH627D+lSjUos43/8AjjD+lV7vUUgUsElb12OOPzqqL0XpG22U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Dq2CxpnUItufmI7fI3+FZ97qKhTiRlPX7h/qKlTzFi/iUHj5WJA/Os3UpIwwRgWkAztzn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ba3Gkh0OsENtzJ9SmM/pV1NWjbJkVTg/3WH9KwIHSCQM/CkZ5fH6ZrZg1KyljEZjJz6r1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rXE9y42qwhdoQEH0B/wqB9VUyAqqEDg9Qf5VWvbmyiV5Y0b7uAFbp26VkDUI42CDcQCC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V7XA6aLUYyowkhI92/wp/wDaS4ybeU/RSf6VBY7JlDeTu4yTnHP51e82AEAgKR6jpW0Z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wgf6hyQM42Ef0qnPqETgA2twoH8S9qs3s6GP5JFBHbdisASTBTkKwzxukz/OsqtVp2RS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6swAbHuMnFaA1W24wsoJGfuH/AArDgu3jZWACk9gvAH4VeF29wrIyyZxjKqcmiFRpCdmW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WPQYIqpLq8JmVTuRAME59qtJZIigyBmwM4YVQublFJCBVwc8t1q5VWlcNEWDqVpFGoVj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nb7SfNUn6f8A165t9RtmfJjBPqWxmtCyvrU5Vmt2Lchc80oVU3ZibNOXUUkTaCwz3Ugc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eZK7A9mYHj86cs1o38AUepQYqwiWrLkLGw9lFb8wWGGWzHIEQb1x/wDXoSeBXyHiX0PO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YB/2AaRYIlwSIjj0Qc0XYaDzc2+PldfxzSi7Rh/rF+gBqP7PasxBRCev3aDptm/zGJe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7QgGAxyfRW/wo8xWHLMR6FTz+lQnS7MrzEuP941Xl0+zQjbG3/AZCP60JhZF0SxKciQD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lP0zVCOys5o9xEqnOCPMb/GnGytFJBklUnj/AF7D+tKUrAkLc30S8eYuewxVZNUiLjbI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aqajpqEF45iVU4IeViMfzqlDZKgxHb2oB53KrA5rn1buUzqor2MxEhlUkY5evM/iGljd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GYeSwyOnWuyS3g8hjKjkkfwOw/rXC+I9NB1KF1tZJY2yTumPH5803KxUHa7Ot0JUjtYR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FXyYhkl1wfRq4GPUZraAi2iBdRjYzydPX5asRa5qDSKgtoTxnInkX/0Kj2qsQaPinbJY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WfGTiuM0bzwuWiaLao+bytwHr3rfv5NRvLdhJaYU8f67dj3wazFsL5JC6AISP+eijiol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TOE+aQSqwOCItpz9a42eMbtsdpOCDhizbgT7V3JWRE/0uZD7q2ePwqnLp2iXTfvFuW74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Tly7jicYY5V6xMv1FNxKOiHn0HP6V08kfhy1bbHbI7js7kHj2Iqt/b5gJ+x2UUHbJbcf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xorS8nYCO0nfPpGeK0IvDeqz7T9mWJP70rhambxHqzDAuVVfQIOKrPqV5OS00okzx8yi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ssEYafUbONl6qp3EVVMEUTkLcmUg/wBzaKhEpHSOEN/uCpBeOpBZFb/gI5FJ3Ym0bOnX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JlYDPvWmzMoHnNbkH+4Q1c+t5AwwLUA4+8oAppu2UjDAfRBWbiSzbJnlXESRhTwDu20k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QUnJUSnP0rLi1uaEhSVIxgBlAqUXk98A0cELf7QFRytEs1Lm6jlUqrL9c5qgFZn5IwOp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NEhB6AMAfwGKgN9hsCJUH0zQkCRfx5TCRkTA7M3+TWjBcboQI7SInqWZmNZFuFvWw7c8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zFxFehB/dDYJ/SlKwMtS2aXP+suYIiB93nAppgubcHy7i3lVhjcpAI/M1XnF6ke/zZGz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DfvPMX32ZzSsFy+kqgqJS3TnBqyWDLmMZY9ATVGJrd2PnNOpIwCqfrzVgwoylobm6OOA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v2rcXAVR0OHGf5VRluQP9Y5J6YZjT7hbtWwqXDE9SckVRnmdeH+Uj1XmqigQ2a5jJwGI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APKCBlbjBBNQCSVnwkpBPooFXYbK9A8w3DMvoARV6IZDKiffKkHrgDAqMWhcb96rnpmr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1qlJdlOATn1IpDJDpF2yko0DBf7z4/TFJBYPCVM6MZO5U5WrFhcXDEFkZlY9x3/wrQnE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gdKHJrQLmTK9xBkGOIRg4yRkj6n1q7aXwCARrIQBjC8ZrMu2uVYLKrIM9CuATTU1F4j8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T5boTRpTzSPESLe5ZumeuBUNtdQQYMiSqxJ3ZHNXbTWJ0T55g3/Ac1JPcJcZf7LGzH+Jk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mOhnin+aKVz7BTVkW84w6xhhgk73Kms9L0W+Gjt1Lf7CkEU9NSup5ioLIDwN1Q43AjvM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c53hiao/ZbZG3m5mjA/uxE10sQeRcFtwA5BI5qrNZxI282rEk8Ey/0oUraAQWhQRBPmfP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9LLc3UYXnbGV5/PmofOAkKCErt5wrVZeOFlyY2UH+I0PcDIv7J5xvhW8nYddyqQPyqiV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BIua3Rp7ux8u4ODztKkD8eaU6PE2PtaB2A4KvirUrIDCaSOVhlEDeijFJ5cy4IHy+5zW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SR/N13k1ILOwgLKZ+OnzLnFDmguUbScIwV4FK9Tx3rRke6Zd9rbuW6bV5xTBp9m75hvo9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MFlewxDDRkdQyvSbQrmfFe38K7JxNER1Mq4zTjco/wA0kgYj+6tX5t0qkS3KNjghjmru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Jg88L1oWoFfSrhFmDg5GPulCefpXoNheFYlAidiBxsTn8jWLFbNakOY1lIPpjFWoL4wz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wc4HvW0FYdm0bn9qbeTZ3YHqYh/jTRq9uzBTFOD6FKkRoZ0GN2MDpxRFawo5IfDd9xra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/wAspse0Roq19n3EkOP1oouBw8OkytGoluQgxyqDP86e+lW0ALRz3Ct67hj8sVZFxBNE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4GaU227lpeMccV5ZGphXdteZzG8bDsWODWZNHc4LSIGUcZUE110cqR/KwWRVPVRz+tRy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HuHOXwAfwqdgOICOZQDFIrHvtIrZt7ItDxIV9ttX5ZFg5so946EtITVfyJ7lg01y0S5y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sY96z2j/ALyNm5wpxinwXgnGEcr9Wauoty8KlYj5p6jcgH86gudb1C3bAC7R/CFXP8qU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FYrIMY/hkwfyqtJps6OGlkuDnjKvkCteCN9SDSy7o3YZBX5ar3Nnc2eMMZR1wzg5qE2F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GNzchiOQ2GFSvZWUse2ZFkXPG5sVTeW5KgyRFVPfNMEEtyxRIGcjkkYo17lFe68Pw3dwP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j261NH4aubWMsYUfPXdIp/SrY0LUUQEWrKo6FnX/ABqKLTn8/ZMItx/vE8D8DVqo2rXK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IY9rDOdqk/yqiPL2jnn06V1Wo+H7tYlks45t2efs0pOR9DVK2TUrWYJcwXJ3HgTICfz9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zCEm0gpuUj2Na2lz3MjKhknUs3GM4+tdMvmOmYrRFXH9wVE++Ng0g2g/7OB+dYzqpq1h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/Ld8Hgk9qni0zzYvOyrH/aPWoJUmdMo0bD3OM02JHUgsGU55Knislci5KbdElKSW4Huq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Gi3Fh0y2QKmN5Op2/aZQg6ZxmmCW2mbLSyBj94jmncCGRL+eMqEjCZycLkn8aBaeUn73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66aQS17cxZGBkYpPsVkVzFevKSeMlRRcbkUjerHhCjKAMcLux+NRMscjAq5JPLHFXnsr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oorLntFUxm5fyg3zcOKehKLqG0EbLIgUkYBIzTTBMjDZJbFQPuhTWYs9gZfJilkDEcsw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cBpNSkyOAijcDQmgYyWWSRSq7WOeOOKnsZb22mx9miMY+8yvz+VNAhRiTby7P4ZACM/h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MzPng5Qnn0qmInuZHlXLOFLfwk1CbVmhIABPrjimXcRC5YKcnvximw3UDkqyBQowdpNS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2JJ2+iirbfKoKSLj/aIyartc2UCkI82484Y/54qJrh5wpjVSCM5NFmw1JDqL71Y7zgnq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Y5MsxGcdue1ZjlCdruN3puxVmCCNSrBPlx2GarlETJbRfaAYbRWHTtn9a0D+5TMkexQO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WpGI5dx6HZnH5U+38QQzSAXUUrDsWBAqGmMka8ibBhgLcckk5zmkEocfNDIuevHP51pC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c4KgkGsy7uNNR5DGs6kDrvJDGkrtjLouZXTMFhuONq7mXA+tUzZai/JhjVRzgMOKzoJY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Lxx9K1ooIHUedIY+OQSRT2Y0zOcrb7hKokP91TyPasjUJbSZtkdjcxSBcFlRivXsa6OW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xzwM0KYCOElVscEsce3FbRklqUpHEmSJCUeVkI/vAirUFjLcKrxtK6tyu1Rz/wDWroxE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M/rWzb5MZMVuqg8blH+FaSqpK5VzgjbOHK5yQcYAzj64rR0p3spzJJEcldoO3kc+n5V6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mAXGAuMVWv9A07UGSS5+0KyjaDGxWsHi09GguiuuoRXCx4aUKi/Mp+UMavQW8aj9zHG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nodvp7uYWldcgjzSG/DNaEjBVzkK3YZxj8K4qjV7RehJDIdqkTTI2QQAFqlbSJMxQyy7g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kNxLsdmABJyrYqVFityPIDMvfc2aOgXLEum2jkzeVE0p77RnH1qrO7WqlI4AAfu7VJqY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3OOo4q0Z2SMK7hQD1x0qeZrRktmTBezlwsssKoD0ZCGrRSTcfkcMTxkA1lzukMjyhwzM27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6lqLSqiRqUYcMUIGPrTcW1oCNaR5kxmVVb19vxqo9zGitvlMgHOPu5qOe4LRq80lj8w6N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SMNkUO5cglWzurSnTb3BmnLqDzBQqqpBzj72RVu0ukQfvVYs38SxAZrnLZi1wGZmVSST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SqZkDlchSxzgVcopbCL1zIk6bYZVJyDgtjFRQR3AOS4Y+gfP41nu0KorSTBQxwO4FQre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PUDAIqOR20C5uOHiQsVJA77smm2032ggF4VbsrHmqKalbMCZpFjYfd9qtQ6rbvIIluYi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UOMkJjNTiC26+ZGHTd8xU1UjtLN22reKFI4XHI/GtidBcWxCyHaw6g9Kz7a3toZ3ibDM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enGWg0zPl0yaMtcW4Vwp+6GKk/SrKW15JCu+2kyRnIZWH861ZInQhgFbK5UBu1QROXKN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P14NV7R2Hcys3UbkSI0QPQMOf0qZI5HPzXGwdQQOoqzqLE2rCM4Yn5dvOPrWNBFcSSAv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/lTjqriuXZVgkZkjuPtMmNxQoMH861bWyiWEE2ESlh1KjP6VSik06BAPJAkHyk/ez+NWI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Ln5eMbamV3sO9xZ0RJWd5ggXAVeMCqdze3VvjywsqN/Eo9Kbf3NpJhkcHkA56Gq08cMy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VLEfgaqEb7gVZlvdS3IlzLEd27aX24+lZGo6bPYqJLiOa5VyPmW6HX3GMiuktdH+688y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n9kWDp/qoywII3KetdMZqD0LTSZ50VjbGbYqTyMzk/0qUQxMMCIYGf4zXezWrJH5MdpC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lU00lXYl7dV56CuqEnJXKUjjzAgXiOPp0LtSASKAPs0TD2nbP612L6LAo5jwPpUR0SGR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jFWI5LziD+8sHGOMq5akNxa4w9u6juWLD+ldU2ihQFLM1IuksMlQpGe4oC5zkItrqURQ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+oq5LYtbxedNDLFEDgszrjNbC6a6MG2joQdpwTVpLK2cBZrYSYHRmLY+g6VEpNBexyu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1U/1rRj0eG4DGLUrbCruIZf8K059HjKh7e3ijbOeVXB/Go4rKNABLASSfm2gD+VJyuro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TPaFT90mTaD7fMBTH024UqCiMT08t1b+RrajtIxOHC7cEEBlDbfTrWqyQT2rxtghhjhV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0jj47JyxxE2V6q2RmtNbIiNcmVGPB2yHGOlWxbvaXJEMjog9H61oQt5y7WLMeCSyUpys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dJM6rDhF+YNnOB70+2UwqokkXbnJC966UxIFbLMAf9ndWdc2LSMVtkhcnpk7SKj2rasS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ZGZz/CSSKsR26yxEC3iVShG4OAQfXpVmxsLtIj5sMCBWwpZssfrikuLeKOZV3hgRj5W+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zGezSKRTI6kk/dC53e9SAuhAi+Vep/d4/WtIWUbnhW4Oc78057dEBBVyD2xmtL3RfNoVo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4HVlzmqd3ZTvsddrqxOVVRkVsrbW7o2IJVIHcYyfWmR2iqwGCMnvzVRdtgTRzTwtE+JE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H6Ka6Z7NgxITIPt0qEwMRkADnGSK2TuikzAWJnYBUJYj0IFX0gSGEvNbKyr0IOf0q+Ld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wM1I89jGOWI9SGyM1nKWtkJs52URGRmSNlVu2yoXKL1B/wC+T/hWnNfWbSEDfJIDjaqN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SCyYDPV2x+lapaDuZ25CTlWAHAO08/pSGVF6iUD3jb/CtIWWqys37wx5/hjiLY/GlOgX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uWyo/KgDFlu7dB80u3tytQte2bNzPk5zxW4+jPET/o8Ck9SzAmoJLCMBleONuOdoFMDK8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P+7VWfe65ETA9cnH41fnsUibKqyg+h4qNtpX5hyPU0xmC6QhiSQD6KM00RKxyiyMPbit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nPZRV46VvQM80hBGSAQKq40jnjbtkny9vuzCmmJc4LxLn05NdANJgU8pu+vNL/Z0K8eV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6Vj5+cEj2owgA6EfSuj+wQ9PJixnP3aP7Ot8/wCpjXnJIFFxnOjy+/Az/dpQ0Xfdj0Ar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RzjhcVjSR4lK7cAHjimAmY8cbhn2/wDr0oIOcPjH600pxyOR70GPngDimFhwjZ2ADxnP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7iqkezg0wxgjHH0xQEOTk8etAWALKF4iYn1AzSlnUgbJFwcdxR845DsPpmnbph0dv++q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gT6Eini6cD/WP1/v9qkSedTjerZ/vAGni5n7pE31jWkFiAXcjA/vmPqNxoFzKTxcSD/g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S3K+yYNIZEb71rFz6bgP50BYkikmZVxKSeozTvtF0vHnfmKVDEyjNtjjqHbikLQLwbd/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Y6IQi1qhouLrJy6k9MlRUovLhRw8I+sZqJJbZjj7NKB3/f8A/wBapcWpzlJRxwd4P9KX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7XO2QZbZeOAUbNKJpgOJ7Q88ZDDiqxa2LY2XA46l1x/KpQLYAAef+a0cwvYxZMJ5iP8Aj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hSlpWAP22BfYTMP6VXdrYd7g59GWlVrbaSROfcstHMT7KJKY53zjUYvoZ+n5io/sUjcm6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9KQNbZ4WUk9fmH+FKRbMuTBKf+2g6/lQmJ0k1oJ9ibIxcoDjHFyp5qKS3aEEmdcAdVkzi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PXmTr+lM3W/UWmPrIatGDjYj8zccGRzx/ePNIGjUZDH2NPDx5/49kwfViak+0OgAjSJ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Pm4UEO2PbNKJJDja0vXtmpDPOTkuFH+yAKQtKSSZWJ+tArCg3TDIE3tzinBbw4+dh65k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9TRsA5oAm3XCdbqLJ9ZN1I7ynIN4mT/EuTUPlgHoox7UFB159aQWHck4a6Y47hTTwyKy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+NQhctxjOakEe4KeKLBYspeRpgDcR3JU1G7yOpaN3OD3JqPyufUfWlAkjJ2Oy+4PNMLC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nrguB/OgvdgY2sR22tkfzqdZrkABirjvujVv6UoefGQIl/3Y1FILFdHulIJ85RjnlhV6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zyN8pWkg895MB2DHjg4rait8AElmI9TSbE0UUlun5VQfpNTxNdLybd+e4lBrSSwVzkoA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xxuZT070rhYzDNdHnyJBn/poKPNus8RSqfaQf41qCxjOf3rAexNKNNJXgv8AnRcVjK8+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ZP8AOkN3cpj5Ln8//r1rHTHzwWIPBJYcUv8AZDsAfNCn0ODRzMLGQb25b/lndnt34/Wn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5Kn1ycfrWodImXBEisc98CpotLuAu/fCO/Dc1Mp2WoOyGWk7MF2o7Et8wJbgVfMzbSzQ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40+CGBEx9qEZ/uuxIFPRULBMxSgHk7sfjXJKd3chtMaouXGI7CZs9DuIx+tSnzU3F9Ju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n35q0JtgHDDI4CLkD6VSuC8pZk3ZxliWwRzUc7bJckSRLcsuCoUgZYMWUYq/bW07oM20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d369Kp2LBtiS3EpyCx+XIAHb3q27RN/q0UFufnGCw9alylcaatcoanHZhQzjULbadu1Z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SkSPqDBejIC2PauoQunJRGU8fdyM1J9pYbv3gjOedqDLfh3pqpJKw+ZIx2n81FMLtIpP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ieSVZWH2O0U54beWGO+Qe9aVw80sY2zSyBW5LoFVT2FZs4v8gSfu0J/vZJFNSvuS5XHJ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nr0/PmmrDC84lKIQflAVsZ+gqSONUjYBbc4GQrLkj3NNjZgwO6BCTjcy8D6UNiTLCo8Z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avx3U6KS14IyOmc4NJ9pLDYbi2YY4ChgB9T2rNKvO7EXkMUW7AJYscD2xU7ss3GFk0Lr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ZMnI9qzJ7y3QA2kcsCbckhdvP51AUjQHF9DI+cbfIxkfU0qxxtNvll5I/gYADtwKaVhN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YZ2KkkDfnjP14ra0rWre3VFe3GV4B3bSfqazLrUbJPNVG3heACMn+VPhRp0XyIN2V3cl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YVzdu/FEv2eRbVWU9m8/pn0xWQni3UUcRvJJk/dPmEqD7molsbiRkP2V9rfdZUXDD25pT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OAQvI/Wri+47lxtc1CQBl1fac4C+awyf5VdtpZJ4N0+rN8zYJOGBJ7DvWCkMEEqtlWVT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Wt1aoqkC3+0SMPvDkLjpSnJ2KQsqP5rNHfKyr8u5ZvmP1ANMfVpbdAm6WXaOh+6ff3q6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2UbJH/EiMAx9MiuYv4IndjZ2rKpPV3LH8Mms4u+5Lsjp9O1hZnAadYnZclVGT09zU97f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napK4wa4yDzLdxvFsCFOFOR1q7bbLgkFtoUbvlBIB96ctNg5joY7u5mjZRexbmBBHzZI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dvmWxuQcHcpYbj7ZHFTxTm2KvHcqSflIZPmp95I01vtj1CWNlyyDYRuNZ3dxp3RmNO5Y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Hy/jTRJcs25GiUDqA/J/Co5dM1BnbzUlcD5ndlI/FjVmx0WadlkiuF8vOCyrkfTrmr0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c4EzsgJ6bQePUE1pHT7O3ici5kLbccMDkUv2bT9PgZJkEsgO7byWPHFUp7uOVn2W8Kqf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s7tvQrRLUy5Uje9K/bFWFR97pyPpWhDcQRL/o17JK7fKcdhWVfafKqqY7O1Viu4tFKcsP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747aWVdvzbcEfmDWrSa3JudApuJlEhUSbeFDNg/oajlvZFke3KBCMEbX/n7UltFOMI1h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b2CckyJDbRBeG+ZiWNZLVivY1o7ibaCEjYHjcc5qIySOWErMATyDwtYSPLbzZO3OONr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dty7mAUZAK5z+NW0x8zLMrRQIXDxM2DwGORWXFqKtOVCZYZ+Zu9WJ1unjUpOqljyQhJx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vbeSMjIIyPypxsK7Z0h1CZIV2SBc9SrHj9azZdR1VmZobiUoBgfvcZ/DNU7SawKgylVb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IbhmEUiKvcKBxW0ZSWwJ9zNl1rVLdtkk84I9GY/1pP8AhIdQbgXU4/4E3+NbA0UykEXL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pT/y8Nj/AHRW/MzTQxxrupyHaLiXOM/eb/GtXT7jUpdrzz3Ko2QCshHT8ani0aSBt/n7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/lFAlu21eSswXP0FZVKklogKd7f+XEAurXUbck53MPpxWCdfvS5AvXXtyzGuiit7txzd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+Jp40rdjzJopT2+fbj9KmNSS3YWRzLeIdQQ/8fsrcdnb/GmjxLfkc30oPpub/Gun/sNP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u/mKdNpSRoPK3NjqCwP9K0VW4cqOYHiS/wB2Pt0+P+urf403/hI9QOc38vXoZW/xrZbS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wUqJtJnU4LqPX5OKrmYmkZg8S6koIXUZV+kjf41Yt/EepSYLalcNzz+9Yf1q0dHucA705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vb8ukb4OeUFTOTUQsiaLU5pPlF/eqcck3BP481Al/wCIpGYR35ClsLvn+Zh+fWtORTPh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qR6VGdItcNIYklZh1ZzgflXF9Ya3YrooNLrQKCXWJVdm24ViwB9zmpt+rFWVtblYKQMlD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aNIIcDou4/zqa2Uxx7JXUAHgZ4x7UniJPZibRGbx1G+8unkXbjeBgH6Ac1BLqOlQB/Kv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g+oFaitCpIXy8j25/Gk8uGWRWaCJivILLms3Wkn1FzGdDePIr7dXvJioxgggH6cUzyLy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uZsha3XluQgSJ4oyx6qvAqjPBMSxe5idc5wvysze3al7RsTdxksN5Z2p8x1kUc/eIJrB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CIzMckNOR+dak7Wy7Hm8xpSQozN0H0BqvbQxm52xwNGDnAPIHufWqi2lqISOwj8hnePy8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uaW2uZVkVI0bbgkcH5vfrxVuazuGiUxSr3GMAA1FbwX9uoJtpGC8bsgg/lRzNrcaNi3H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dAcYqpc3EUTlGkl4GB6Gsue5neQCN3VuhUDGKpG9mVwt08jL7MB9aSpt6g2bTq8iBrW9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wqJLm9iYJJesoP8AEF4/LFVYp7CTzGj8xXICgtLk5+lPa1ZmQySMwVRgA/zNCjbcVy+1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V/8AYODjHpUaanG0pWNLjb2Zs1GEtI03RxBpACNzr1P1FTB5VhQTNGMdAjdM/X0o0QXK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gA4wTn8act44AyHYY4YD/wCvWb9oZLt47aJmjDfxHkn/AArftrNHKSSFtwOenB+grS6i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MQsVqWOdoDButdNp0zPCftUi7mXDEcEH0B9KmE7pGyCJmUD+FcmsTUJzC2TGx3DdkqF/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WhpT6ht+SKdo1BIJXDDGOwrNm02SeRpIdXiLOeFk3Lk/gar2d2jsChVcdQpzT7+Ca4Cg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UudOyYXKN1Hrlk20JI67tqtBKx3fhmpjLdpFJJcx6oCvQh/lB/PrUkb6lBEUjQbWHfJq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LllGPlHH1ro5pLcvQltdXtZGa3uZbkIRhy7nc3tx2pLn7Au0217IwJJ2OzYUegpkEVsR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Fk5Pvmrw0izkVXXyvmGVVptuPwxWUmkxNxM43LKAYyMjuSeaPtE7o22MsOv3wMmoL5ES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dzbhnuR7U+ysp3G4Yjyucque9HmToVrm4nVgpiZWIyF8xuR+dJp96rXm2SaIHHOZ24Hc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fUFA6ZaJRimiG2RlWVopQOuEHJ/Kjn0sF0alrCl5Cskd1EcthWLksfbrxT57O8h3LC8r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1QRrNFDIjgr90KNvNMtpN4CebLGFYbmMpAAPYCsXzXuUmmEty1uPnSZJFYgAsRj8M1HD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Eu4D5lDD6+tXn0+F3leO7hkYjcqDLN+JrHnvHhBT7MsYzhdyHBI61cXcUtC5cqjO0j3kc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OgrPa8KNtSaVB32vgGmuHuEDGNFH95RjJqo8YjbEgYd8AHpWi0J5jQSd5AGFzIQeBnmr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ypPoMZqnZKkkaiNc5OGOcbfb61bjtp1JZ5REFOQCxGfcVMpBcsyXV1bMMTzZ77XI/PFM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7EHJBBOB+dVJ4XjbKOzZ5LbwQaI5GGUMsa5GSdwpczYXL9vqNzgGR2Zm55qSSd7ghJPt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yyweUMk+4qOBvAxS/a7iJDmdVz0yxpNN6hzE0t3LEoCKwXP8Yxn3xTre9nZS4u2iBOAU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uHDRmKU4G1t56e1LbrNAFS4G0nklehqo3S3EbD39+SVOo3LDPADtzUT3cgYobh2ZsE/N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43YlR0Bzx9DVuDV59hFz5SluBugBLD8KTbe4yJo7hmWTzXOOoZ935U1rnUHBxYxNG3Af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PMDDGuAowypgE+9SiR44yHnlCgHIXtQnYLpGYdW1SM7YraVeMBlnBC1E+ueII8ZkuI1z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uEVU8iIsx6bhzUCW7zO0jl4kPOApb9O9aqow5kTLrmsssrLrroR0jZsH88cVA/ivWreX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XBB/StNTGVhAnRiBhi0QX8yax72zKqzuFkUHkbgTgnqPaqjVberGrMWTxzradNQuD+K/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DhdVn6ei/wCFYp2MCIyCAeyk0+NP3n76zdgDwShX9a15x2RuweNfEMobN/cNzxjbx+lL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i8mQsARu28/Tis+GG0V98cTAjnl2Cn2xWzG6zQr5qsv8OUcMR9MgYqJVbMV0S2XifWpV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CraBgc1Zl8TajHIpjvJrkBfmLIqkt9KzikEYKxztgn5jLj+nWlECv83mRSE8YANZubl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UbRTLKqkZyiDJ/Gqss7syqbqdRjkMcU94NozIIkQcH5wP51TCxC4IDgnPZgaLgTxakts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ycpuNaESRXhSaTVp75gpwUQJkfTHWs11gkXEilj0wUX+eKkttkCjyUAUH+I9D6VMndE3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Ha5iU9SR834VXXUYppB5Mt5KF6K0Zx+NXBMkxJayhY9MgZP1JzUTvbwszCExbVzw3B9zW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BuD20YP8Lq2azZbN4VIZEY5ySrcD86Y97b5jMjtJnsr4P5Uj3EU0LpGjKx4+bJ/PNXFO4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WKMzLxhWANXkG8lI45gp+8Hl4NZkFlKGyZ3Qe1XmhQqBLcuUzwWIwach3K97p1oELzWC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JrBvrazUhYLZYSRkbrj/ANlxXTC3son5uY3bqo+0lSfbGKrz25dN9vp8RUchmm3GnGo1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EYbcOtNdWTGa1JYrnzyJkiVT0wwP4cUSWZO0iWLJ7Z6V0qohmQjLvAdto7tjPH0qwUtS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tROsSTMm9WI5O05q1Bpz3KjyZY+V3bWVsgfhVOStcB6NbKpCxg4GAxBz/OoJWUj5X69h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9jgkThl3IwB9c5q8das7hf3htoj907YSTWbl2JbKFnpEl6yszqE9Q5BP6VsRaclhEnkx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E+vSqQ1K2iH+jzs4H93K1DLqNzOwRZpVyeOcGpbkxPUlurxHUiS2CkHn5ix+lZZBdtyk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sgzMjytnLFmIyaekMN6B5doyZ5zv4prRAJbX0kTBTIrDPbAx9K1UuEnQBZih9C9ZZ8Oz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oCxyPyFPTSL6BD5ksaqepU5zSaTA1IrBm5N6uMY+U5NXlsLuNQ0d7Jz0yKw0QQMHMm5s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ksYEYkVVXGRtJqWmBoypdKMTXSuo/wBoZpiNBHhnYjvgVFBfpcLl3iB7MYzmkna0dlU3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WfUCSXUotzAQyyAd87RVC51BSuxbRFP+1hjUVxIsbErKHBHGeKzxtYH5wP61aikBbS4d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IFacGpTSKEl24xnLcgVgPbu+Sr5I5OWxTFLROPMl2r3AO6qcbgb093at90RSN6KuDVGW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Dz1GKZA8E2FSZTJnGMbcfWi5hltgGaRmU9MP/KklbQbLNoZ7dVEkQBGQRu7UPfmOY4gk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7ROD8sp6855q1/bFygyPKHp8nNNx6iLks5u1Ki3YDsXQk1V/sSSQbzcKoPYRkY/OlTXL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nAQH8qaL2/ldnmeSPP8AeGAfzpe8tguxBCLd9iGVtvQhcD8KbM90AAPP5PJzU22/uQFh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+tB0PUPM3TXMMYbjG8kf/WpX7hcSAXSOcecpGMMeM/jV6A3VxhZNUjhHU7mOcZ9Kmg02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290fA/Kq13GI5A1taOoPeRgR/Opvd6BdMs3JtoIQXvFncnA2ZqEXMjqwiIcAcAt+gqgb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dQB0IqvFPGWJSWTJ9BTUQLf2i4gnUyW+zkHGCa0rfUo5SVkkVFPftWXKRJGALyVcj7pf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uSD25oauBuTCxmJxetz2TOazp41tSHilZgOpc9KfZ205Y5ZQp53BeatmxEYDh1lP92Ug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uGICXMRzyAp5pJBdFWMiFuP4eaju9Ulgfyza2ynr8gzj8aVNWumQH91zjnbmqs90BWM6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ip11KVVCiV1UcAZzTy73rFZH2gjjA61KujRBAHnct32gVV49SlYjgu1Mo3HBJ6kVvQ6h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HQ45rEFhbwsCHmJHPzKOK0rS33rsJI5xkUrroKx0WialqF26iUebCXwCi5JrV1l0aAhI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af4ZtlgtI1HTd1JOa3bhVjYueo4wTWsXpcqJBo0DS20eJZVJQdytaDaeWJ/0m4b230tp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1xxVeXxHdQzMkOkIyqcBtyjNVFtjaWxMNOP/PWY/WRv8aKrnxRq5PyaJGR6mRaKevYV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BmW5nI6nZyKdPqekXCgCXU7fPzAqhAb6daw5fFV5bOCjWpQk4Aiyas2niS81EgNuz0ZV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T1YyabVIIml068uJYyflWdRux78VmHV9Uubpba7ukUA4ZCnGfqBzXZwXDhU8wOpI9M01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5WHZkGc/lS50twcdNCGy01zbKwvIVJGQNvBqreQ6rasebaVBzuVufyxSyatLJuMdvHE3Y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SmeTy7m5jXJ6iHj86d09idUZ8ev3YuGgkRl2n+CENn86vi9laFXjLoxz99duPwplzYPI6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/EDhSPyq7E1gwCf2hamUD7pzx/8AXp6NCbv0KKXM0kuDcyAHrtFayabbPBvN1OWPcx5/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TUkVSONsQOf1qnLr76FIY7gvdKOdyqFqXykbvQHtWjcIt0rLkbhJGy1ZR0hG1drMeyjr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bUrYiOznVsgnJAx71Dbak0qgjcCR0cj+dZOLKszoWl2HLEpjj7xqB7n5iVTc3Ycc1Qiv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qseSPmq3c2ttd2zyafexNJ1UGP8AwNQo2Zag2roupqV1HjNqQvQFhirSTJeErKi598mu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oA9dhOf1q+s95aqXMpkA4YL8ufwrRKxPK0bDacgiAF0tufVT2/GqE2n3bZD30bxDo2SS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WdY5baVJScZIJwa1IGMsReK084H8MfSk0HKyotgi9Wkl/wB04FIbFt+U3J6KzA4qW7vX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OOJBVdJrC9kLx2rGUcAM54qdUJpoklSa2RgqJIcdexNZMiXtxKB5RiGOcDgj8q1Z5NTg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OQ+SfpWTPrGpxHZNbmJc4yyHaPxNXFt7DVyRlS2XM6RSsfurvOQagTUUiO6OwfOOx4q7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FkdMgCmXct+jSGzhikLKCp3Air33F1Hm/e4RAIolbry9W4rW6uoijSWa5XB3BSw+lc+0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sCM7goNVLfUpHuGMdgCTjLdMU3HqgsdOEubKXBniYAfKEUFf5VYAv7lQ8fkMvZZIf8Ky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QKgUZxnNZZ1zUASElZBnhV6UKLYWOklTVYzskntYV65jQn881TljSLJF+vmHBJWNlxVC2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EEgxlmMlPktvIfLSiI4+6G5NHLYLDp3mkB3FZVB/iJGajtmSJyZRtB6qpzxVZ3s2ba9zL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T3qvPLdI5W2LyqP4pYitVYZ0qLo9zDkRRmQDBwDmqMs89rOEthGoJwu8dqzbUX+/ebdlD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JLCTdFWIPCuelDVhWGvZXl5u8xrdFJydpHNSrpNzAFIRmPUMrZA9+vFOR7OJQptmI24z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3b7VEcMmD3ZyCD71LbEPT7RaBt6hmz+lVruaS7ZFR12ddo5JpbezOoSsfMKRN8pByc8fr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bakfNXkLsOMZouhkKWNw6kraTPzwSpFJNbXsDKF05pO7Kw4/WtGD7am1X1BVCjjGanln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kEYJ9MGldhczraWVFBe0a3YcgK4/lVgakGYCR5HPTDDp+OKQ3tyxYwv8vRQQOaPLvJwD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nHuKHruMtIHkTMcbLnptGarxLNNcmJombAzkD5atWcFyZmWG95K/MHj4A9jWykXlKCSn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spVOXQExbSzhgiG5Ywq/7AzT3aJOY2LZ64AFVXuX2kmKNgx5+eiO9B5MQTaenXNYOUm7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MLEYzwRmmG9i7ygewPSo5r9uUjY7yM4CZwKYIZZSryMoAHQADNLlC5bW8jwF/eH3202e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rY6beKrvMLc7GUMw6fL1qrPfylSBJ5UZPQ4zmjlfQLjptPl3MyOrqBwApB/Sq8X2mLKt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/jWlZTu4WRi5yNvAP51DeXCwsihLlgGLMdpK01LowGo6KqsbVYpDySXztqrcalIoYqis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O7QnDRRsw3KJFyce9Z8s9zO0UEDwlmBIO3aP0pxV3qJla61uN18kWbZ27QVbBBPoKs6X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VVACBk4YfhWZNomtRu1ytorMTxiYZ/KoI7zWGXymVFWIkbWboSehNbuC5bIaOlnn0a5Y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m3KCB7ZrMuYLCRfLs4bPccndC+CR3GKzJ9OZ93mGJW27jsfLGsm4DWDDynIbrnb29TVQp2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KCJpI937zgAy4II+orMk1RIbuSGQYkj+XccE59OKoJ4jvxMuFil42qpHU10WnXttc2si3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FlGTn3qnFrVoT0M6W+DqGDuc8hVXgCof7QcMAInwO+cfpV6aLQoJFMMUgJOSFZsAdqy7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mMecKGXNVGz2Q7jv7Ri2nejhs4wADipjqGnmQ+XDcbgv3i2M8VRELtmQwSsOuc7RUE85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tnH+NXyRYHSWepagxUxSNHDgAMy7uR2/GtaHUZpUKNDHOV6hQVKmuSg1u8KsnkAoy7SFB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SDcuit+8Z2JUgnb/AJxXPUp2Ezfubm4tIlYWbkkFvu7qox+Io3YYkCMABtCBqg1C81GF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BYSA8++KxbxmeV7iL5Qw3bQm7B74NTCknuI6FpXnkVjPvTHyqybeffFWLSLfGUhHlSK2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zFnb31xKBHqaRMRu2suPwrXgn1CyXfc3kTR9Ayr0PvRKNtEM15rWRt8hhnVm4Xpj9Ky5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s3sgIP4ZqUX8czKq37qx527SQT7e1Vbt53ZXME8yAYZozg5/EUQ7MEyuJJ55i1o0qJjC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2A2LkbmAG8MOVNQ2i2MgjxHcxSZwVaTb+OBWlDHFDIztFKc8FgScU24p2QXLazWyxgo+3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Tu1yVMrBfTZwalimneI4cBQdpBwDj1qsmmyibLyMyjowbqK0tG12NGwItyjEvPqFpBbu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cVDEkkRAUsx77hWjE4ZR5gC9q3pTjsUmVhDtUZPP0pyxq7EDBx14rQVVcYBHHtTTA5A/e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t2C5T8jjofwGabJbptO5M/UU93eBzlwRnuRxUj+bJFuhbBxnhhzWUp6A2Z5t7ZflMQGe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I3RS3UHr+tSSvcRsVkliVsZwxyRVaWZ3XlFf/dQE1zyqPqS5AjI8gXecn0YGrQtI2TkL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3RmyguYmzkloRj6dasxRmJG8ydlyc5K4x9amNVLQfMOe3t423FY1OcdcVHK9uuVWS3DY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htz3I2IM4K9eOelRwPbTH5bdpQw+Vmj4x7VMpXdxXLcDLJnCGQA4LKw5NSymSI5APzHGD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BB5aNE277oGPzpQ73ysiShR/eZ8Z+lEndCuaInmmUqbUsM9Vdaq3L+QT+6kVh0PUD8az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eKxx91XLGn+Vqd1ETGEfI4LPipirBctJPprbEa5lRm5bae/rRDcwKpEk0jru4+XGR0zW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0RRDcMDawbNNttqMVdguBz/hVpX1G2b7WWnXjbWgCnPUqeePrTBpGl2+H2zDaeiswH86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Yjjj/wCvV15n25WJmBHQYobaFcQLZKmE88DOSfMJz7cmoJl0qVt0pvSf9hsY/Kq0lxKS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YNNEjs2yEKxPQNxk+5q4yGmXILHTnb93HcMvTEk3NWT4e0QjcdNmdu5a6PNFlDOoIeIKB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A7FUgvg46ACtYyS3KTMma1sLNGEWljA7NKzVWS8gST5LCGNl6BssPxFWtRlkQ7ohvH93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5szOFHcbWFDd2K5rpqOCFENirD1gyRTnvdRcExTwoD02QqCKkgms44wqOrHpkmrAKucFF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cpSM15tQbh76Uj0GB/KqksTucOztj+8xNbZtYpNxCgk9eT1prWibQoXitCuY557d+cRj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kZsggZH3cV0Jsk5Ow/garvbLGxYR5AGOuaB3MB7NmXafoaxLyz8ti5A+U123lh8YGD1x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ZJHpzTHc5m2jUyAjnJxWyI8LgrnHrVG2iOflPCtjOPetIBwBnDUGsdis0YyBtGfrTSgx9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yKYQ2OOPxoBoiKADpxTMZGOKScn+9jmmI6qp3N0/GgQy5XMYXGc81gSKTMxOCQf0reuX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rn5d5uGO9gp9P500J6CgY45IoKDr2o2EqMufenBCcZcn096dg5kR7MdskU3bgkEcccVKk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wLIN1dx+VMLlPbwOv0pdvOMc1aez2rw5JHrWfLI6MVD5A9KVhXJwvsacF54A/LrVMTyd3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E3Te34kUWDmRc28AYP1oKjB4qn9omI++wP4UfaZum89PQUWY7mxbq21VyMHvmmToXbkE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s7An0p4vZ1IBfcM5wRUOEnqjop1YpWZaWAqxbafrUwUBeBnA61n/AG6cjkrgdsUn22bP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2jiKSRd2HcQRj1Jp4RdpyvXrntWf9un5BKnPtSi9mBz8vPXij2civrFIuGFd2NvI7UpQ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F9Nk52njuKX7bP2K/XbRyyM3XpstBHJzg4z6VIIztPXI79qpG+mI5VenpTTfTA9VA6Yp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Cw6kHJHWmhR7VB9rkOMkE+4o+2SjI+X0+7WiTSOSUk3cm28Z4HejGD1J+v0qH7XIO6n8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/SnqK5OR2Iz260YzyMVWF1KB1jFBunyCSo59KLMVyxtyKXGD7ewqt9pf1UD120fajk88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QPWkKHIqublx3AH0pPtDkYJ9xgYosFydVG73zVpEBXJwR0qnE7MwOcitFFwgzwevHekx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BCMnocVOFwaAMcAUrlWI1QEcCnFM9c/lUgHX1NBwOnegLDrRQspJztGDkfWuttrdHiUBy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YM3RBGcjiu7s7dpLVGKKwA4y1JkS0KSWHzAhw2D0IxU4tGDYKKB7tzWqlnCuT5Sgt1x3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UZxnbTsZ3MkWuP4QD9aDAeqhT+NbIhKsxD7uOFOKaJIw4VmQHuAT+lFguY/2f5cYCn60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XpW6VXjEbMMZBA4NVrkbVGREAfvbjyKltCuZBjIIPkhwRxlwKa726KGa2jVs8tyfyqC5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0XjH5VE8qSAKu6IgdZcsKxlK+hLkSw3dr5oxgemF61qy7ZUV4zAc8hWUjA/CsBngiVnK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EGohMzSrtgwMHPzHj3rBxFc6OK9uDuQPEoA2j5CQKrSrsBdzaszDAJDA/wCFR2ys0Xyy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g+0vIViUyHA+YLn8uaztYlgihHWRZdqgHdhTz7c9qja/RIypSNnLYLbsHHtTrvTdSlLk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gD6Z5rOnshBErSB4yRkBkA/Q00rhqiyJZZZNysqhcLtWQdKuRpIqqzIWOcAkZFYdvcJA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OK3YtQiaEfOV4wQBn86GrBcQ2TOz4urVQDk43c1M1uqqqhLeRlHDYIFVpJYmkbZIuMA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455UcfKGyajUVxE0wM5eSaNATyF4/KrUdvZRqFN5F2GGGTn34qobmNl5vhnrgxY/CoHm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24FVZsdzX+xWkzHO6YsOShCqPoKy5dOsDkSeZEu/A3hiT+VV4tSjRhtjU55ADEY981of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OcEq4II9BkdaOVopSKM8VvblVifAXGQSxAH0NRuEEYzbLKzHk4OQPUU28v0tyS0c7KTt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ajcPuJgIAxxv6j3q0mTcmMFtMWf7PNEv9wn9c0iQLA4Km5OR+B+mKet55juAvl4XCluQ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5+0sxXH3Sc59KdmFzQguVcKjxONp67s5+gq8LuC3yxiC+rbgvHvXLWt9LLMwZpQeCdyn9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RTFNjncBjPHrz6Vew7voXBc6bcbvMhDEdNjck/WonS1t2jltFVWIwfPO7b7CsmWO7tVd/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U2q49MjoaqO08shVIA0ikZO/PHsDUvUabL9zc3U7NEtzCqbgq4QnHtxxVi0gvYlDujOG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aisdQ1GyxEBa7WP3ZMA5+vatltQvnjE8r2ihflIBBH1BFZybWg7mZd2FzcsrxxRqU6FiF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X9u0ga6jVi2Citj+lacqpPNsidty5YshBVh/OokeWNFaaRYgxIXchZiPWqTdibhdQXXl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Vfp+lZqSq0qoxYhSMlmJovrtGISG/E+flG0FQPzqskLs2R5Sj+8JCf5daaQKR1sU8Qg5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Oev8QPasoia1z9nmZo1O/ajDbu74rOe5jt4txO8dlCEE49zSwT2UskbzwZAO4q/C4x0O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m1ZJGDTeaXbBYkjn6UlhMLi7lVHWNgu4mU53CmTw208MiQWtlA4+cyLLk4AzjBrMS8Nv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s9qOXsK51E1mIkjeQ20u4cZQsV/wqzbXos1jUD5R95YVCgemK5u21Zpd2549p6DdjHFS/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sAFbDD8KlxezFdnRXuozzofLSEt03Sv0XHtWDiNCzSPCpzyFztz7ZofUp4123NoykEBm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K5sJiSTL05DjA5704xaDXqV57iRZC8YiwBj5VwSKiTV54gRlywJOeDV/yIBAqJOiqrbt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lt1F0ZZAkqt0VsqQPTFaKzC9y/DrEk5VQ7MQM7RxgH6VNNc3NxC6rJFErf8APVjmso6z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ynGVXIP41GdTiuciQyOzc4J2haOXrYV7Egt0N0pu5YwXOSyMAuPbNb2nQQQSq8d1Aqk4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vLw2/wAzg8fMcitOwZGY7XAZQMYcdfam27Dud7Bt8vG9T9OKcJYlbltx6Y3DrWNbT3Rj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ENu/EVHJevHMEKldwBYjBx7VDqytZILs3zLIhPkoqk8Ehh/WqFy0U7hbmBmVR12AjP4V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jAD6ioRPOM42Kq/MR0J9hWd5PcpSZoSXdtbxKAkeSeFKhSPeoItWg87b5m4qfunqfpWb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EDcGGGx6dKdHbwwxoxZlbqy7dp/WrS01DmOgSeKdDiFRxnJbtU0bWwwoWMMe+a5+1unk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A3qTg+vHeujtbecxby0Ln1VcVtFdhqTe4/yA3K4x2waY0G0co1WyrgAhAB0wDiojtySd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HdFVoVPIdR261BL+7QjhyPQ5NSyvFj+If8BrNu5XCM0LtwNvC9fesZ1HshOQR3SSMP3T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J+V2wT0JrGikTzI1mmaNmGVK4AX6+9X7eeIRB45ZZULcBhnJriqR1uQjRd4tp2q5OPSsK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oHODt4HtVyfUkQN5cJQgcN7/AJ1lNrlnu2XMTlgecRk//rpQi7hcbFexQyKZlEq4JbvW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IgeFGw5NZ6PbOzrC8yqQGJ8sAY9DnpVwG5dw6OscQXCFnAIP0rRxTEWZJZrpVMZwF5OSV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50ZkS4Z5QwztckD9K1pWv2t28vUkEh+XaAG4x6+tcvK2pPcCGOVyq5G5kwoz1z60U463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2lOPvMHIOa1otRghQqZZAzdBKeBkdKWwsLmALNd3VvPCFwEEBLE+3NacWsKkcVvHpCmR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96cpX0SCwwalbLA3nRQMqqDhTyOOtZst6b6SMaeJY1XrhuM9881Nd7by5d/KRVBKskS/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JZgl3G1sV+7uQ8j8OlSkkrgRzpPanzpSylm5ZicmhH0y4iUzrcq3YI5yBVzU7SKS2Mlk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C8eua5mLUri1co9qGb7pYkZPNbwXNHQZ09tBo0ALKFZs8NOMk/jUd7qVqrEQlCBwuxf5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e5sXVU6FWGAO9W4NYg2O1tYPc7l2qCc8etJwd7isbceoiVCN9upUDG9SNpqdJ5VBZbm2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nXKy3ls4jE9lc2204+XjP51YS6sHXYm/LHHzPtyCP50OnfUNToVnLzIskccuMhmJAzU1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Z42ndjmsW3WyhZES2eQLkk7yTmnRXUiymQxskbNhfm5PtkdKmUbgdU8lwUIEcq9gVIGa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GFb72Csh3Ee+anl1FAE/eTqQuPlkYY/DHWksrO0dmcpcyYO4FgRk981UFbcdzd0qwm8v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FJ+tbIgdVIIVs/hxVWzaEKqrGVGMEFsn+dTXU/kqD8oXPVmbp+FdNNWKTIrlEjUsVPy9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SdhGJGzxjaFxW3PqaeSxjdWkztK78j9a5y91B2mYrHGrDjdgfqe9OpqFyQFXUKfMQjkE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pYyM6scAbApJ9qh+1Ssoy5A7lKFvWUx5gdguff8AlWVgZK6ecPuxLjg+YSM/lUqfaEVl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Ix6dKq/2iyNta3ZQT/EMcfjUq3U7LvjRmVTyVKgfjRqK4551hISdJJM/MF3YFQTz71by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rP2oO2Z3WNjyFY9vypgexDYYSGJj85VssT2x7UrpbgZa3L/L8jMMnJAOM1bju7qAZQRg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NX2hsLqI/ZXnacHbtZwoA7ACsu+0q+t90n2FnAPOckDPqaacWM0U1K5uHDm7jiYLt+7k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NoWWbzwnzABwAM9ayjDeMVY26IM/3sH6ULcSB9i2jMQdpxyD+NFuwG5p09wyq0JURg52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ukG7fzHESyMctsmA3e54rCt1Z498jLFIzldjL1Hr+NWZZbmFWEcTALwJVXAwPqaHfoIv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flOTtAbkVG1zdXDbB5zKADuKAc1RF5O6kgBsdWZen41PFLfuRu81EwSNqE/jUNElpZLy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0SkH8apveC5be82SPlywAqR4Wkm2NPKzheMrtzT5dKht4d0kcvTczbx8v1p7AETwxFCGB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kNpLdqSqfIG+8SFIrnJrhI7sqiuecgMcce1aEE8zLkIynt0xVWGasWnNC7ebIp4+UBiu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zIFh8zdnaFD5APrVJJ7h1ZC6gLyd3f24q0GuLdWeGa2UkZBZyMH8qHEB0Vk1qWZ7AAKC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50lVi6KI85Cj+EfWqFzf3juEkkjkbb0V+M1kyz36sxmj2oDgkc8UKNyjfe4tlZRE04J4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Hd8eU0wzx87YGa523vY0cOdrMFxkpwPpV37dc7A0MDsQcALxQ4km8iTPlplRgOhDjNQuS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sHNYv2qZ2H2m1ukTOGwK0I9Sto4SEE0eCCS4wKlpoRcMRjj3TELk4+Y8moWR3IERTA/i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yF96ysoGSGDE1EZ1YDZAUzzncBSsyrhPYh2LNNtz/CiYx+OagSCCNmWQS7R/EzsQf1q1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HbGDV8CN4htkjZipyOciqcmtx3uZpt4oo/MR2YtzjZkVGl3KCfkBHulTTxOCxD7mzgjO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C+x5pp3AuPMkwI8hARyMrT4Z4IwyZw2ecD/Gqb3W1TvGQ3GARU1hCs7qqRSb898d+1GwE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qsuMcgc1STToS67rq2iY8kMxAX8R39q072C/SEvHCqxFsNwoKj2rJM6IzZkG8dhzj6073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8zFwsip0YAjcPUA0wXH2dl2opx2ZR+dItzdXCNGl80Stw5I4b0zUT2bbjLcXKXB4xtOK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CoRSOdmBQXeNSwR3YHj588VHDcQIqqIZASMMd3X6VMHR3ChAQOu47cVD0EZl69xI4k+z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nd8RyBVXuCnStWW3L4AlVTxwFJpYYTGriZnUEclcfpxVc6QxsFk7rhS2OuWGBinPZKh3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Jpz29s8ZkhFzMQOFKjmoA6IxElsEP+0oP4cGpvcCeJdh2RuvJ9AeapX17c2gImTcjfLg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ffLthZVHBJKYx7Uy+W7/AHbCeMt3Xbkn3PrTXmAlndWDjzk0/TxKh+8WyenWrpmSSNxL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ANZHnSIdkwiweMiPAH44q3A0TIAApI659KTQMZdpb3JEMemW6KoJEiuCT7YxU1toCR7H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tAHtVyK3LDeqqo9hUV0m3PMRI4+8QT+lLmlsmFxzWdtGp+0x28gHJZvmJ+lcfq72JnzGI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NXdRSV4XDNcqFJwEO7+nPFYDNBHwUZj2B4Oa3pJ7tjSNPTo9NuGCSW0bFidu6Vhilv4Vt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JztYnIqla29vJhmvUiI6qsTMR7e9Xf3zKEgjnlXO0M0bLz9O1avfcRRiu7i8byrmRlCj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3js7LErXLu5XAUDAFOGizxqZZTjud2Bis27u7cMFUM20YJxwf8aNHogNd9UhjCpHG2R0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3Cg75GXPKtWJFqFvDJuEO5v4Se3uKtnURcBY4yyqvOAvU+5p8oWNVHtipDwBieMjim/2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juJOB7VmmacA/vCCRge30pge6LZE64A/iOM0uUDXSy8kHNsqdwC+7+tUdQIWThBg4yfW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HuMAkircU2rsqmO0iZfUquT+Jos1qx2MwkKcuCD9KZhXbarEt6DpWk1jfks8sGW6n94D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YVrFlZTn51H51V+wmNgsy8YY2e4Y/uk/yqGWCJW5tDHnjJUirT6xczKWRI419VOD+dUJ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I6bmJpK4ELwpu5UnnketTxQ72YQxRq2MbnbAH50W8L3H3FJJ5OPSmXMb2p3lGweAG4qt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/lYHdJAaqusg+9U8UruAqlVHfJp8u5htO0/TtTuNFNH8tsHpntWvFe28kSiS0DlemFzm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nc08XflKEWVR7YpPUHqX2n04MAyeUeWG1SCPbirEF5p6kNvkUkY+ckisRVluJWKQvJu5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jwLixKo3R5BjNQ4oVjak1WNdoDh1xjNVp7eyuIyS7gkbvlcimpZ6bNCpF5FFIf4Qev0r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hkUqTwynJJoUV0BIspp9uzABpck4GHzUzWEcCsS0igDOSwrJK3jEN5ErHONyjv8AhWhZ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XLY4IOB+JqnddQaIPJQyfu7gP9Oa1rCQwIAUUgeqg1DLcFWUw6dNGo4LbQRUsM7bco20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9ALUuoTvgRJ94YyI6oCS8UkNEx+iE4q+kpcKXuYgx6BcCpA4UEHEoHQ7+tRe3QDAvbSXA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1WifYTjBHYZrqWv9Nj+V7ZdxHIaPd/WsXUbm1uCVhgRMdCihf0FaRk2rWBaj4biNUxNb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1fbJthgAQDGW6mqNtD8pIJP41I0YTcypkgd6fKmOxtWVzJePsKHaAMkLnJrcW1W2t1Jz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emCSOJ5NqlsNt2+1bupWyIoChSKcYoa7E3hwZtlznJcn9a2L+Mn5RnBrN0BP3QwSMv0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bPrV20KTsw054woyHJIwflNPuUkLAxQ7h05OKlsm+UKDz61ZO7ceeKqK0FJ6lO3hbygJ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rZU9yPyop2JueMDRtQkhDxWTMoGeCCP51lsNSsyVjtzEyk5I5bNathqtmIlEs/lnpyxB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rIkDNLOvcA4rzVcfMnsjLW71i5BWS/uFVeq7sUwWVwWLkyknk/MayJ9e1B7nlJYow2Nm3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Ys9bVoiGQknkAsBzVONugm5dCnd39/aMCrMR35zim/wBrvOqpLlifvELz/wDqq68tvcSY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U0mgzzRmSzjyF4ON2fw4ppxS1LjGTKtnZWk5Y3FxLEmeNvP51buf7KsowbZppZFGNzR4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kbypIlUjs/3s0r28it++mB55UL6UmrkyiRxavqkrFI5FWMc7fmz/ADqZEvJx5klvK2Tg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5tkIJT94ejGo5fEGqQ7kgWEpnjcnOPzqXG+xCRO6WsJZJmWB+4ZtpFLbW8c6lVvotmdo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S213VnNzDYNM3RmLAfh1plymt2n7i508Qhe+3P6g1XKx8suhtJ5OkMJPMs52bgBjux+BN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2tooxxuhtlBHv1rloNPe8XdI6hj1GzJqVtGKkBrhlVTnao6/rUuCe5cXJKx3NtfaLcqy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dZQp/AisjX/IssPpZnnbhmInLAge1ZNlp0ACslrLcuq8lVyTW1aJMkqtJbSQBuCsq4GK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KFrqMl6oS4gvIlOPmODW7ZTW8LKZdQvJDnHPy4/LrVpbfTrpdkkqowH3kYD+lVdR0ARR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tzn8qVky41FszpI9Utzb7o42ZQOrAA/rWW+qWPnF209mc/eZmGT+OKz7PVbVVaC5t7mJ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ifRMlpruBlI5Wb5TUuJLbb1L6CKXDxo0TD5gA5Iq/EyXEJjmRmBGHAPBH0NVbee1mXFj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+lR3IvU3Fb1YsdGRcj9alK2qJTsytP4csVcKl3JEjdA4Vv1xWbeeDvNUm01aNWJzjBIP1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HXFkwd21oVzmkntb+3X5EN0P7qSeWf1FPme9gb1OQ1HQ720Q+ZcW9yW+XCyFSR9DVfTr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p9oPBUDpniulayaScSyaHdrIBje1xuA/D0rWhIW1ELrgc/KeMVUal9CWzi72G+umby5o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Pasea41DTwfOmTHqFVhW74j0uCWfzzbSIoGN6uQT7YrEtNI0+5cJM8rc4XM+Oa1i0hoy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iQKrcfKdo+tattZQ3kC7rmRnUfdEvNPufD+iQAP8Ab7iIr2GHBo06DT7G6dY3luSwwGZN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HpYt2GjGCRZgyqVON7SMSRWtFcpAoja9vJItxAiVsqv6Zp76hAsK/uYljCZ5GG4qo3iW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HrgFay95i1J5LFL10WKNgByrNIVJ+tRP4YcqxiPz9Rum3An3qObW7ibOWjckfdPH8qzN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7dM4Yjc2T7emKaTCzNi30O7syZLq8hth2ZRu/U96vRajJEnl/wBtW7hSAfMVQabc6AJLb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rcqD64rHENtaSqt06Ky9Cy4DGk031EmzoEt7OfJW9hZyd3y84qKfSLnczQ38aqV9xz9K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KSBiSTEi5qxHbW0+LiG6v0k3cJwF9+M1PK7j5ijNpCRyHz5ndgPmIbH5VLBHYooEc0RP+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qvvSG3aaDHykrk5+uayla6tlIlRIWHVWABrRK4i9cXCvuTBVVbG6Nv5VNZtZr8h1C4G4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3UktcxNnnAI/pUMU5nbcEDc4wW/pTcQOtguYEYiO5kkYcfKDmnXOqFSokknxjBGAawUmeN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WUjkfgaseUkrF40mI7BTyPwrF0tdR2Ne2v4GVmLOSeBxUr36OqiFZNo9U6ms2wuIY2Cz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i8ketXJZE3MBaROqjJ2sRxWbikx2KVzfSLuYGdWY42n5f51Q/tV2KrLcsAvTc3+ea6COz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GxkCWf5ceuKru9gJ0ja2ilDE7jGQzYppxW6ApRXTOFaOWZiewJqxbm4ePL2NzOGbCnA5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xbE2yT2zM+Qxlx+H0pk2qvYJI4uUlKEKcuCDkdqmU4tWSGaEGrzQgrJYXMQGADhT2qO51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cMGPLMgrIOp30ybnjZwWDIsGTgY68CqU/iSa2ujgyrAAFKynkn8aiNJtga8WpWt5OHuT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U+RtJmYp9ktGbO1GVsED654rm7nWIp8lNN3tg8r1zVSK3vbmNmhsJ8KRnBHJ+laKjdau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j/Q42NvjaimX7rdyM1UWaG2YRyooYnc7dcnPepLay8RvcKkgSCMrktJhj7DFUdVS9tbV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8tYyNo+vetIxV7XELqX2O6ujIrsrbeCuBVBJLV2ZGndlC4w3OapQLc6hIqJH95uGztH5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SRz2qkNjbK+T+Qra0Y6XApS26ph7aNmZTnjH6Z71q2Qs5bfbc4R3IYrI2MH35rLuIdVh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ytyTWdK74T7UhJYdsN9au11YHqdDda6+nsqWpjOG/u7sr2qvbT2OoXBkuXuIiTnERAwx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xWkrhugC4qYrHsbNvLG3v60ciSsgO0k0K1e1ZrabUJRsJx5gIz6YxXHXbXFlIsdxG6Oe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tYubR1MNzIpICkEk1dgtdT1Qut1qUDooDESqc/gamKcLtiQ3S4Ncu9sllbiRWPIdgMjP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9t5pUTADAC/Nj34qtB5WmwIkRgLBCcxE9RzzWYniW7mu4YWuZQ7NtB37Qawm5Td0hmrd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ntgy4Mi5xu9etVbbSJ4Fj/0l3kBxjcuD+BqaGTxHL5r+c0lqrY2ggsanie3stj3sjQzy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oB2FQpSSsKxVkgEqu5dYgjEbiRkH8Kos66coRxBdRsd2C5wPr71r67aJe2zeQ0TMyfJt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fodxZW7KkmnRBiuC5IIOP51SbavYCBdSi3ho0W2DDHB3cVu2j215CpW6lRlG0BSV3fmKm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G4iUjaDHEGK//AFqZLaakkEbQyxXewfKGXaSv+NZ8yfkImOmxKd8d8+4YIAUNj6+tMe5M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SqbfwrPM8khdG0+/ikLfKInHP05qus9+srobmW3IPHnxk8duacYt7ga7390BtjjLbhn5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mljxIFVT86hcqBWHOt8xXdrShDwSkYyK1NNtTaw7/t80ozwGC9frWqirajOgWZ920uRI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KArliQp7jqKwLFxLcebJPuYHBUMP8j6V0iX1tHGEWRRgc7lzn8q3pRitWx3IUnRG/dM0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UFjH7yHbxwVbOabNeJu5iVuMfKlVZNStFjAJbI6fu+B+NaudlowuNd7WWNv3Lsp5wzVX8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IyNr5GB+dZ1xcQzMwjR5AWwSCQf0rNuC4Yko5K8YbHI/GsHK+5NzcubyBVI8y2YDuG71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NHkjJCsf0rNF9NGpURW7FuivtyRTxqCBdzW6pkY3JtxWLi3qBetl/tDDwyuSeq+bgA/T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7Zt6YJJ/M4rEhjdp/MilaMghtyrnNSzap8mxr+abcdrLtAAqHFgXhcFFIBTcpyTkY/lQ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MhXAK5yBVJxCzDfcOvGAAOv1qiUuZf8Aj3uFZAMAMwBz/WqUbgWrtLosJGsXdOgYKDWH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A52BTkGtSI3sAPnQsyDniXgVJI1ncKSY4I5nHBbJJ/GtVoBjwavN5ixpPnI6smBj61rG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xI/hOOKxr3SdQyGSASoerKwA+lMsdLubolEieKXO0Kz4Bqmo7gPuJpy6/vSuM9Xzj86r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QYyOqj/OK138PW9sjNqFvLKqjl0cnb7YFUpZrGHabZNqcbVdM5PuTSTXQaL8V49yqgyK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qRSvGoLXKMBx0b6ViW18jN81iwK5wUpt1OHUFfMhxyWDUnG4mX7oPOzEMjBT93kVElz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Ar8wAFUk1F1UILgsoGDvI5q1Z6dFK4eQqwyCF3470rWBMna9uXIWQyKTwSrg/lVyCWZB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pVi01MBLVS4ODtk/xqKQR4PyLEF4ySDRzXBsvG9nCkNubPTCjNZtzE7StJlsnkjaeKrz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M57RjGc9s5qJRqEDbzazoFByXbOPWquNM0tNaRpB/qCN2CsylTiuhRUBCG1Tno8b9D61y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Gbgkr7elalowjQMML6Dd1NJXTuO50gRtgwrDHbrmlK7A247iT06YrKjvplIDBSCM53Yp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e5JzXTGqilIvlyTzHtB4B3DmlwGGAMiq63sZXhXlOOiLnFSQzqzANuT2cAZrSMrlIbLC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FZ19bsLcEbnKnsOtbbRJIMkK2e9QyokaEYI47CtLDuee3DPDPMgRlG4EFhx0qE3c5Bw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12KKwz/EKSK1tlCvJZqwK5PtUSkludMIuSOVMrMeZD/311pC7jkOfrmuhfV9HUlP7GVs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qGjNuxoQOeciUCp9pE3WGqPZGGSWHLEik2Ekdanvp7aT/j2szbnP9/cMfSqIds/WrTTV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fMn7knrisK4mlhuCI5GX5R6c1sPK2wg4x9KxbxS0xOeQMVUTKSAX9yOrKw/2kU08apcE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VMfnRg+vNUZmnDqYU5mtwSDnK8cVf/t+zIJNrJ174rncMCT3FAVvUcUNJgb0utWToVFt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Kk07PGpVSOARg1DhuuRmkIOOuKaVgDnOe9LxSYPYjgZ60uDj8aQAev8AjSjn3pAD9f1o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R/KghiKTBGDkUAL9aOmc/wAqMGjB/KgAGM/jSDHXvSkHBwM/jQcj060AGadnHrTcHijD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IpOepHWjB7Yowc8kUCDoKB6ZNBBGcmjBz2+uKTAMc9/SmFDgDJ4qQA5J9BS449cUARbM9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x7VJ0APT6U0kA9DzQA0bMcZ9elKNueM80BvRB/3yTTxndkjHbpQAwjIPpQOMccU4j5SB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1oAs220vzzyD0rXRRtHPGKyINocHHU4rWi+4pJ7VEjSIpHpn8RRg8YJpenUHIrRtE00s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COMMcfpUtpbm0YSm7JXM7HIBx60dxXQpZ+HJ8APcxMwwvmSEHPp6VKmmaVCAJIJZVU4Zl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sEqUouzVjG0xc3uOeF5GOvNeh2VuRao5aTJHABx+Vc5badpi3Qa2XZnkZkLZHpXV2EC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jVrU56iaepKignBEi4GMnoabJcQwqysS5UbmHBp0qKMEO2RyAGxmsie/WOWRJYtqyD+Lq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L4umfPlJFtbowYZx9KjlhDtua8kXC4CbtvP1ArFmv7UyKElffjpt+UfjUP2tkUE3GQTk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c4khAKuzE/d3NuFZNyys7EbWz3wR83502W+hc4kZmZRjIPBFRNfK6lI7ZdmeGZec+xxW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SrgK5PUqeaYEmuG3LbSrjAGXwM04okLK4EQxzyDUb6lEQQMBs8kZbNTuIuxt5Yw0KbiQ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rdvEGj0+3YfwsH2n8Tnisp/3in51wvJxgGiHUmgBihdm6ZViCP/r0rBcs2M6GYia2k3K23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ahNyCv2QeWjAh8OST+fSq8WqXbKrs6ImNpGzaAKz7nVLIuzOsrOPlwkrDIHrjtUON2K5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pFxuXaycD8c1Su7dFWNi7SsrbRkk5HsM1JFNayQj/iWeZj+JmLD+dQzi8kuAbeCNsLja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cksJJ9zYtmA4ywU/LWsIROB5isuDg5BGf8azUbUYFdZYJYBwSUUtimpeykqftNywzkBk4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LfytxtldwBkHfkD8KzXuBCymS4UMTx8hYn8PSr1rfBwRIhYng4AGalktBPgq3l7eM4LG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SKfKeJnLY+aMr+Rqed53UI8dsq7TwCcgUy4huY3QRM06k4QeWRyKuwS3NvExXTp1l5BON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M1GVMsiRgAcEuMnFS28qTMC2WAGSFORn3qdzeT3Cq1paFRyzSIqsPyFTmDZGCLRSV52o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p3ENm8eLi0uG8043RttZQPTNRjTbDYRbQ6gGboJGyufrVu21CZMtNCAE7NGTgHsTV8Xd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MgMMYpczQHPJbmL55lKEN93gjPvV+O8tQh222/BwWVerewqzcRWJVpI0AZSAGiPX2FOh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Mhg6rjvyKfNcCCMpOxRIfLf7wMikE+oFJe6fIqq5Ix1K7yoH14rci122CsjX8scu3B+T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u9heVkluXnhK/KGAUNnrkU4t3L0RTSEgAyPblcEbkctn6ZFY13p43GSF5SQTjYGJJ/lW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+Aw5Kr/9frWd5tg9yEKTK+edjFRj396q4rlbTrK/R2dJ5YuMOXQgkenI/WtqURPEY5ZJ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qT78frTkuQmXErrGTjEgLtViSKzmt5XF2zNH97bAvzZ6AVLd3qMwZpShKS2zRKfusj7yT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wJIbtnYrwrqdo9QTUpu7i3lWI23muo6EBSv/ANbFMe4IKq88FovVgR94+gNPpoRcoXt7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RA20OAOvrWbaSLcyyAwMsakEO5KgD+prWF3p8YJdYpWOTycjHf8AGoJ7/Ti4WO1k+YYV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pPQBby2uVi82ExSsw2hEfJx9KxpJpVZ0lPl44YHqPb610qxwSQ/vLa3OFwN8hDfXAx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BRkt7Z1XkqyFi31JOTQpW3AyLSNREvlwXErMR1Xjj0qa41GJmZG0u2iIGAec/jW0JbC6I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iFyoFZ9/Y6Y0qJaW10jBsF3l3b/bFCkm9Rop2bCGNsurknBXhhWqFv7hS9skKlRnKjbx2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DbW2CBgszAD8aW68NX9ojTQ6gVC8lC+4sewx2FJyi3YHYhju9VheRJ1JLYO4qWwDViQi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0KFYYrJOtavG/wBlkkUnuofPH1rQtoNSutsk0UckZGOc/MPah6biasa9tcaatuqC02nP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9RvrZpysNvK5xtYGEqFPQc1LtWBGWBUVguQNpIBrOjlTdua7kR1+YfKQCf61C7gkFtp0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ePml2/lWltv4h+7jsmiC7cl1bJ9qqPc2s8bJNcQNu5O5cHPpUaLZZVC37sjOISDk+xNV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wRrC2BUncFGc/hU1pcvds3+hA7jkEjAz6cVcW1W3w9olzK208uykfU1DE05B8+R1Cnb9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QF9LG8UGQpEpUEbVlI4xVC41FFmWCZHBVSSwfO4+nHSn+RK7Yhuoiqr8wkkJP4iqc88m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bsKhwR7NSQF+0vRE27Yxjzj5XIIFXzePO5SESA/7WMEf41jLqr3UP7xI4iT97eAPxpXk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9mp2A3EvkskZ2iOW65fOPwqtNqlxqDKTCijOMspPyisq2u3jkUTXTbyeQq7sD24roLKV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fdZgFyaLJATaXYXVwqPG8S/MQGViGA9+K6u2t5rdR514d2eV65+lZESzxtGI7pQ5XLJn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WK2LTPID03F85/DFaQaSuUiR9RR2ZIwHYcZwRmkWV22s0bg+2K5y71Wf7UfLjlaMYK7X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mNlsenQyn8+lQ6rQbGjfTvj5A4DHGSayJbmSA7lKnjau4ng/So7qa/lxhoFA5O58ZqbTJ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k5yVYn8DXNKWtxXMebU4/OMTsodcs2E4H41NZ62ZBsaZY1X7oUY4rR1C0gvV2CJmU5O7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o9DYqFDLE0h4Uwn5RTTi0K5YvrdmAeKQSFsEZkG6qj2Mjq7iTygB/EeKZd6JqZIe0ntm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aRINWsipvZoVh67fMDE/hihK2zCxT+zXVtNHbziV43+ZpFfjHrWikTpDM1p5ssn8CsQQf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YQSlpCw+4AQo9qspbu6lxqriPqqGJlJP1Aqm+4DWGqXxCySxWwZgiowwxb3x0raTR7q3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AG2wbhu9BzzXJ3M2ns8iTw37EHO9WYKx79q0bCe9aJI9NdvJVNytNNtHXp0/WlJNrQCW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qNvAZH2kHPOAaqpr13yJ4WZhwWJ3Z9/rSm0e3uzLdvFhvnVFfec+5780kt3p9ysccdqp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fanFK21wQv8AbEUrhHSVf93j+VdLpS6ZcL5ivIrbPmLHdg++a5VrJ7SaS7s7pA24KI1B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G9uLWNJZ5oTkt82Dj/GpqJW0AvarYx3ESsbiZ0zgxIgGQe/ArEn0PQ9zRKjrIq5EjuQB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N0rnU4Vt+h+Ug/jmkvdNvLmJ2W5WRhhgwIO4H1z2rOF11Ar6fogKqpmicMNxBmH6DHSp3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Htoi2BuD4B9vrVRbJEURtqZE45KqoXPtmse7kv4J2mLo0IIVdzAk/gK0SlJ6Mdzo7m40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cKp3Fvm9evSuUuGtbSSJ4WS4Bbcxwcj24rr9GudHu7AG9061kKtgl0AJPsK1RrGl6bct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2II9wBPf8qFNw0sNI4S31W4ZiyQlkbgKuRXS6ZqFm8JjmsmjK4I3DJzjtW3etaaqpMSe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G7HNYV5ZpHNM06u0aoG3DAJYDtzSc1NWtYHFMNR1mK2kBgt1kDYUhkwFIqoNSnvHUu9v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/UU+LS7C9ht5bRJVLcuTMR83uDnmqjtf2901qY12qcZCBifxxWkEkrCtY6/RJLdk/dzh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dQEhiUQqzn+IKvP61ydlI9kJZWUbickMp4Her66wskirIqgY+9uK4P49a0dSy0BMfJYa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sklov8Kzns7aQMsl3CGQH7wZdv6VvLeTSsvkvKo27cYLA+9UL6/ks4kNxDFKqthi0RGf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HNahZvBMqRyRNldx280y2We3U+ZcbVHzHahOPaqt1bySyNNChAkcsscQbIFZsstxET5g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n610x1QWN8tdXrgwoJdvBB+XFRS/brRpIzbMpIDMFw3HrVCyuVVSwvdu3n5XySa0EVLg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BRhnP403oyXcbbLNdsHlEwborKnGPxrbiEkJZEZgjDaSqhmB9vSsOWeaIiNWllUE5Vnw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8MbOQsRXk/Pn9fWoabBG2896Xt0haIuF2fvoVUfUH1qhc2F0lrJNOAUDABUlznv0BrL1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yqF6EnIzVIXRYgiP7RuwNzPj8hRGL3KLaLcOFMTPE27ADKWGPWr8QSNmgbUZwrYJP2fa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H/EvlVs4HltzmpBFLcDAsLzauScN0/WqaFcvXMNwWWaO9VmVcjI7Cs0eIXQ7CLolicdw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8y4uUDDJVzwvtmkXUdOtIVMlszSKcM6uWyM9cUJICaC7a43Ixl2H5iPs7HJ9jWxbXb7Q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5ZRj0rCtPF0wMkaTxJGf4WzkDPqPpVs+IPMkVpoYZlYfe2E8e1Jxd9hWLlzDfkOYrWORmH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dUwt/G2+a3ZQABg3AYfjT/tsN1ki4S3PXCrjj0qT7bY2+ENx9pDfe3RFvzpWaENa8gKn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tBuKnvjFVJr2NUUJN5uAdrKhUH61NJfQBW8mOOI5yxCBePTmoZNQurjczTxcj7uF/LgV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8sKx64b/AOvU0mnajcRc2aiP7wZX4H5GhHklYiaxEig4VlfAx71e+zwqjLHC6KcADfkj1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QXFsRl4UYDkMc5qSCS5LZmuYAByUMZOR7morlYkZiwdSDgllz+NJAySAoL62QjpvXJJ9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cMCeXHEjAHKt2/H2p8N2zb2SRcKMhV459Ko3GnTGQPGrThsAmJeM/Sp7azd2JawmYHj+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1/dhsnepz65DVpRam8hCTbXXaNwK8/jUS2FsIcSW00DLwrbmPHrVaay8l/8ARruRt3zY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aMQtFDSrbMrk/LtHf86e7o5+dgvHO5cAVjC+eBmDlSy88seDSjUnl4e3Z1PTH+NHKKxc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9sVJDLO3zqpyOMqtZMjJ/wAs4zECf73P4Vfs5I0O93ZivG3fihxA2LWeExhLlYS2/JLq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LKaeTYyjPZJG+X8KrS3AdSiwsc8glgcUgnwocKq9slc5NJRGyu9skQEnlttzgHOfxpsG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YZG4nqPpStczPMyqIZOuF27cUuZIVEkkQXb1BxtJ/wAKv1BFyfVTcQhJLmbC5ZQoU/MR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KuGZsnJxk1G1lcuhMcduEByWicBj7VVfTrouSME44UygUWiMtXAlLKY1cAE4DL1qu7SR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UYae1G2SGQhu+7IFTpJC6klWVj3wDTsImivAAoIbkdWar9pfIoLGJcdC2axJnh8zCFy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3zsUcBemelKUUxnUBy4Dh4lz3Kg4qu+otCC3mkndtAXAqkDtUCONmGMkqakCxOxMkYB7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XbbWLp2ILqVB4XYCRUl1cQ3CbdgDZ3E7cVXgkS3UlUjKkAAKKUlbpvubVHUgdaGrDM93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8AZC4P41aggKKvm7ll3Zcls/l6VdFuhRfn2k9CFxtqSBVgBzcjJOWLMOfzobBsy5LW4e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4AJzjtxViOFYBuTcjL1CsP1zV6W6iyDGLZjnli2T+QrIvbuU7sLEST0XKjH40K7Fe5qJf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jbRUNzeygMA6SAjlWgBP4EVm29yqnbI2B/vZq+l1GMEEkdxjk0nGwFFInvRIohdgSF4Y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Lvjt9j4yczg/ic1qHUIWO0CTOcYCg5rOvgk6lfskpPq2R/I1UZNPQd2ZZ0vUyy/8e8QU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lnu7i0hCTXkrDaFwpP8AjVK6tb9F3tPJ5Y/hDMMD8qpLPNITHGYjx1kfp+ddCVwGXN4Z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s/5NQqryEKIt30rYtre4gRZZDBgnOUw1XPOQZ3mXPdQQorRNLRAZcWjW0qq7XNzEzchT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kW0bHF9KAOpVOc/StCW+KgiIMzMMZYjgelUi9/PKHJt0CjAymcf/AF6LsCs1i6PvjaaQ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JIPtCSfLyF6ZNbdqbtgEYiUBePLQrtqSfTmniZnRkx13Dk/rS5gujLhZWVWhiUNuwdzY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ZOB2Vy1YtzA1vMyrNGQuMk8HNJ9ouVVQlxLgnkKxGKTVwN0/adoLvg44DHkmoJTuGJ4N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1Z7t81tLK44BZyfxoJllXMcEpB7K5NLlYWHSaZFOwaB0jGPu01vD94VVo3ibJx8xIFC3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7biP1qeP7ZKgLSsVPYvRdrqBkvaywSOj3Khh8p8snr6ZqqUO5RJJIyKe5OcegrUuLeFM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e1VhlpNoz6ZrSLKVh8KWEg3JHIHHHzP1qOSFY24Y85z8xNKllA2DJdhcnG1h1qx/ZtmX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2Bmi6XUWxVdV2ZLg+2cmmWlpLdTAQIGHTJOOauvozKAwVlB7dTUEUDpJsVWI5+bpRzLoM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MEqm0EAKwIP1pWv5b2PYYotx+UE5yKotEQokdiOw3GrEV9ZxgB1lJH90d6i3Ukjg0e/M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YfqO1aiaHOo3rc20pHB2LmqEmqzMdsBCp6sASaie4lClzdKSOcZA/QUnzMFdmstvsbYw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VNG1oq4lgniLfVsVi21xJOxcyMcdcMcitBGiZRvuWVj1V2BH51DTAtyvaRLzcOoAycpx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rW87EFcYCkfj0q9OkTpgToxAyNvPFUIr2K3chlYDPUnH6U4oCrb7nzlGcr7VqW9jMwU42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l/tuJVZECucdCowarC9SYr+7K4PY022+gF+eyYx7y1vgDnc+CK5x4PLmZHZTjkFG3D86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sNximzQxWsJCR4wdoOaIyswTMIKqMrB8D3q/aOsrKnBbcMkjgVDPbNKu9XRfY1PYW6hxG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1Zou1z03w0p+ywkhWYDGcYq3qShtygYwccd6r+GifskZIwSP6VoXwGOBn1ppCW5HokZVV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3rlGZWUj86x9KyMAYB39z0rUv/PT5xOqKO+3OaoHuPtAVJBxx0q5lh0XOaxtL1WwnlkjG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+Uw2mtzgD72R604iluM69VwfeikZuelFMR8/ofPYzG1ihBXOyJdq59s1lvcm3uhhNxJP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vJj8uM5YjjB6e9c6UkmflXIbviuRRvsb2R26zNPbgCA/MBgMQ2RVB7KKKUlkbGckLyfp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pS5miIJ2qrkY/WtpvJtgBIhn4xy3JrFqzMXJJhYappwUAaUpOcBpYVyD9c1pS+LTZxFF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j+fFY7PHdKVSF05+bkEfSsW/0lmZpYyoUZwuT/kUkk3qbRqNIuS+KEFw8v2cylj0AK1d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osR6El8kfUVgWkMczFHi+YccDPH1rUtfs+lvvKSbCc/KCTWrSSsiHZu5py6MsaEqGY4z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lAjL175rpo/EmmlAUe4LYxtMHH86w9X1drxkYIo28bmQKSPw71KWoDreyluYVY3UynqV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xuNzct/vSFgayLeWFATLHKxbqykGtC2vo4j+7aVVHRd5Umk1K5OqJJNOkjYojsH9mPT8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5IzKg64AJNWm1V4jlIRtP8TMGrRinW5iJeGTGcn5Palcm7RnJ48ns8oNLUnOC0jbfyxSn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lXJ/gmP+FVtRmty5jFvuz3K4xVFLNJGABCgHjA6UOMRxSerRsjXrZdu3TJCS3BV8k/hW9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WG2u0cjcFZBtH1Oaz7K0itoEdoRIcbnDN1/Cr8er2oBWKGOI4xkZz+PNZSslohya2SE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VjY4JIHX8KihW0YMtxApx1LA9KWbUoTtUOW2noQQDWLf6tKzEyXcKxsNu0qcj8cVMddB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h6NOpaOOGJv7yuBg/nSC1S0ARdXscdllcZH05ri3lhupgsQVjn7wbgmtqzgtlBN9ZpLGV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pxZDjY1ZbGC4QOb9UkzkmAen41Ja6u2lnD3M06HHL8fpUcdj4auVKQXU1tIwwA05OCfa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bmvxOoHCsmTn60rWJunudDbeI7K7batwY5P7piJ/XNOvbpkXKRNJtOWcHaf/AK1cTbWS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4Rn+dddpN08yqn2mNkA5DKooURuPUqoba8B855nDHbsaTcv5Veg0zSlXB0a2BXkkIc/W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Vratn6DNW7VQ8bG5lRSwxtWY5H61lK6e4RV9EZd5ZWAXbBY7GP3WKZVRWLLbXyM5DWyD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r307ThuYMy564nYAfrWbc+G9PvIj5N1ceYAeTLv49Oe1XTldEtWdjg7tZxKHneNj22tn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0gDyo208jParup6W9m5WeIuhYhWUGuaS2iW4JjVlJONpB9c10Rs0WnoegwaTpU6h49yy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SqNydS05pBbLLcc8Kq8VTstJ1m9VXs9KuWIX5HGFAz3GTUklv4n0oE31sYoB1Z5Vz9OuT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dttU+0wBb2GWzJGCzLxUI8Labq8nmLf/AGkD5dsbYI9axhenUIvJa5YMOCF7fnUEekWd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PJM+zB/Cly23E0dJP4Wj0yItaSXEQUFtrNkD1rEF20kuTH9GLdfepJdZhdWt0edCy7CH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4cWS2EsV0rEdF3ZOPWjzYLzLyXUcSgy+YwPBKPzTpZ9GMCmSCR9oOPPXdn8ayYrLUopW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JAvP41Bc22pXLCMxBCeGAZWx9PShJMLFS6uLOWYpb2o+VuNo2/LUsMVpJ8zpJEegO/Ip7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AYD7rHn9KYlk9wSZLnyk9hnFXotiiw1mqKDBqK7uhDDIFPjnu4QojubSRuwCnJrDurCN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1O5OCPrU0VlfQqtxHdoCMgfKTTaXcLG0U1GZHlmuTGgbACJ/U1t6VZTqy/I04+6xJAz7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bYtBNIu0/eIGMcdq0NN8UtE/lpdSqOBtVMlvxrCdOTWgHQarZQOR9ot51Vc7WVwo//VWb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oGlUFVV3BH1z3rbgurfUYvMmtjK6c7pWOBk+lUb3w+k0jF5YIY8b0VMKwGPWs46aSAvw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WeAeSWyfpis658QM6yRXFjasx+XlBx71jvc/YZikbtIgABd2DEj2x0FTmfSpdrSahHFI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NJg7ixanf2cyvBHKYl6qpyMHrimu1hqe+C4m8os2795kN+Bqezktp5CiajIAq5G1AwqG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iczwsC3zYU4/OrVlvoBqpd6Zpir+8jl3dWVQQPriku79Y7W4nhLKSBhUG38RWQmn2qFY7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7u3Cj+tbGzQlhCXd/byOEwClxjd+H1qGle4MyHvb+4XdE00qlccyDp6Go7Rbie6eKSZL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ZTQbyaTfYNA1oWysMU4LdOhJ960Toduo33NpcRTsnzt9oXAPTpjpV8yWwijd6WIPLdNU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Ugj0pgbUDvdZLeYquTtUsfwx1qC6vI7SRlmsVkVQV5bJHbNUrLX2061CK6w4csO5HtT5Z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3YJJbsGY5+ZCv6GhbuO4t988TLk7QEGCPfpWfqev3GoXTt9oLx7gVGwcHHaqzXt5LEoL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dEYaIdma5uEt5WktLuVQqgDcATnv2rLn1W+dtu5do/2OvvTYWe5ZolRmlb7qg8k1t6Np1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Y2jI2hZlzj3pyahqwsYNpHeatcGKNY89GdjtVfQZ9a7Cz8D62sYeTVIYlC4YJljj26Vp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kQDgDMKrz71DP4js0jH2aK6ikzwXfI/SuedWcnaKsDZg6npDaWywytJO7DI2q3TPXioI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vyghSyHir974l1SS6Z7f/UsoVcruzxzTdK8WS2aut5dTSSB/mjKjaV9AOxo95R21Afba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EMQzSMrAE+mahv7ya9u/tM0qvDjbtUElfcVNrfiTTtUWWGG2dnKqEcIG2n3rAik1SNVU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GaIQT1tZjszpLaOyayLm6uTMpAKh8AD6VVnudN0+7Kx2wbau5Sz8g1Rsry4LOqqgLDLA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SJprCKdlBG5wORVODuKxsabevcK3l3UUBZchQc4HvU13e28RiSe6LfwhgT8vHrXIvq8by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4q4H5itC2s11CNXa2QIwyreYO/sazlTtqxM0kRpQ7nXHVUOVKAEiqt7PcCUouoz3aOMO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+g2FuVeK7CkLu2FsZOKz21W8jkMMcCyqec7sj8D2qo26CGCwICsVIBXcSkwBH4U9bopG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Ix+nWoJYTcsrtA1vJn7yNkfStaDQyY13yNtPOcg1baW4FvTry/TLBFkLc7VUHPHWr5v7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jLHBFZAguLQMYpXwmSpD44qrHqN9NIY5VaQ5xgEDOe+e1ZtXd0gOySaVFLFmYkdmBA/Os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Ja72g8hTErVJC17AiZeUR45LqrAe1Rzrfzo00RhyvA6D860UWO1jFMlxLOSs4yx6bAP6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Zh/srmmS2t2hOZrYS9Su/LflU8MLlFFzK2GHIUcH/wCtUyVhFSXyI28yKJpMDjePzxSx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A/iVcYHrzS3GIdrxXW5QSNqjkH0qzBeWe1lEt2zDlRvwGPvUN9gRLFLHbq8cVuyOB91m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ikO2nsq7eCsikfWqb6jc/Mi2xxnIbbuP86ie5lnJf97Gxx8ppcrAs3F/p6j99G0YHDHr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XV7W4uD/ALIXAWprnV72AlDcLIvp8pAqOy1G5uZh5ctrESejqOnrWsY21HYpQXDzBlN1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5VrWWmiUq8+oKBu5Uc/jS6hazTxh5bq2bBBAiQVVtPsCu32lVwv8AFzkmnJ6aCuadzbPb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ZbgqpH51JZHeN/254ZWOODnA+hpiW1r0glu8MMkspI+maWXSPPjDw3IZiM4Ugf8A6qi1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8TSIlOm84OO3Sqtz/aLw+UyRSLxnaRjB71TtrSC1nZrtGY9UYzbd3uRVq4a/kQf2Z9mZ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StsBlJpWsIjSR+Ts3HALk459qswXkEFxHbalaL5it8x27lYVCya4kv8ApMbrGDlyrcfU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HKyi4fByZMDj0q3tqAzUILZ1Z7S3VVZ+Aq4K/hUdsUhQ7o9zZ6ElRV2y0i4t2IuJl2Ek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fewbgggWOYngFe30qLrYEPinuGjDw2IEfADF+aeblLiRon3JJnG0AGl0/SLkKH+1zwtn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V6SW/iYL5ySD7pYxKrN7mi6BlWNLmHcFnJiY9kI/l3q1AX8kbpLyNlGHPlAg/ie1Sw3d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QAc/lUTu8sjCWRgG5IY7QoqG77hcoNaXDXBfaznqpVduR64qYTxw7VuI2Vuw9fcVMLOP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2/wABUsGHvzViWPSpoAkzDJOVdCcj86dwuZr3rkHYwKkfxVJAplbDMGG3K7XqGU2tkcmZ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/hVee9jlwbaEsOuMgVaBG1axruVIZpA5OCrPgD8a6O1sztUzKrBTkfPux+dcPaXB3coY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J7LYDLfM2QWKlSB7dK2pys9S0zpWi2/6vaAfcUhB2nOAfrVPT50mUGOFtrc7ixOffmrs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PrXUncu5y+vSpGjMQx7jKZFcxcX91KvlCSQp/Ft4J9q7DW43eOQFVCgHGG61yOzbk7RnP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u5dh1UptszghyAUYAkYznip1QqSSuB/OpHjLNnt3ApVUgABSM9c1lOaaOyhQcZMgmPyn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e9XZl+T6cc1VA9DXRSd4nm4xWqDWX5Dn0rJuuHHPatkj5W+lY14q+Yh3r/8AXrWJwSRU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qaTkZNQj06irMhc+gFGfwNJ1/wDrUH2FAC54oHQ5/OgZPXv+tIKYDuh/rSDpxSCl6+nr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vTvQfQ0wF9aPpR9aM8cUgDNGf/r0Hvxg470c9vzoACc9DQCeeec0enYdqOnB60wFJPbG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zxg5pf0zQAZ9Oc0fQ0d+D+dHHbFAADxQScik9f50vqc4pAOUkn8aU/dPpTUHzU8jjv8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HFOEUuQQmM/7QFOEG5QTJCn+8+Ka1mpYk3VqB3y//wBai4AFuCTkgDP94UoVt2S6c9fn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Sc/bbck9lDHH6UqwwAjN6g7cRsc0ADDCkdefWmZ6YqwVtzuxc5PX/AFbVBgA8HPvjBoAn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K2Ix+6APXFZEA3MMcY9O9bKcoMYxiokawQh4z7CrluMBc9ucmqZ6H+tXrcBlX6c1jVfu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COgHHQnFb+hfPDEsiF1JwWBBHXGKwHVMjO49vvcH9KeiSrjZIVA5C84FZRkktztrU5VXZ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boFJxFIV+7t5b/GmpetbQo8k8km1iCo4B5+nFc9ZNtuQzuQcfMx5rqbTUHa2RIBHJtJ+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x5GMw7o2Tdy1HrNk8IVnEe45+cNkD8qyru43SNJHPbqzEqrB2O1fXnuammW6KFm1B0kL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KxrqKEXZ8yVpZGOdzR7i35cAVU3pY89sillt/wCKdd2cKBkcnuacsUoUuEilX1YAHP4m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qIqnrt6+1QmGJUYi6ZmH93jH41kQyW5uJ0IZI1hYD+EKR9BTba+1WUKiNKyqcjYucn/G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K4z8pOKms57K1ZGdizgkkmRgQT7UmgNeW2u5EAlW73k7huhHWseaC7juWUs6qTt3hOAf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wq2soWMEllPzY9CT61M87zwq10sqlvmY7yAR64xSu0SUH0uFrZpZtUkbn7qptzTLKxiN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FZxu/E+1WS5Vt0cNtcKF+QLIcj8PWrZvE8mNY4hbSjqOST6Gk27BcW/sb2O1ZbaaKXYc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v2+/tvklhjUsP7oA+lbcVxrIO8yxNEwHPI6dqSZ/tn7s2rSOv3wjgDPtnvURk+oIoR29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ISOGCSZCj6U6K3uI2LWN2sqBhtBYr+PWki0WedpEvrO6hXoGUgcfh1q+PB1gFU2+s3EQx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pVNx7hcoTXV6rSIyruIwWD7iP8abHqt/bvmRF4GNrcA++a008PNYszQ3Ftd5+bdPOFPHT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VvI47dmHWGTdgeoNJNBcgGsRsN0lhGZF43LJg1rWLPqBCG1IXbn5ZR61h29laW82Y79d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1aVzLZrFut7je7LwVj2j6A59aJJdANZ7aezjDwbY5FO4YkzxVae8uZ5FS7llaEgnAfbk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3AByzAjIGWNIl6rOPMYE5z0IGKFDqwN4yW1vCXGWYAlh5pJamW0016YjHOYcn7rYYCq1u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4j3Yx5nzA/T0qdr/AEpFmRNEcS4C7Vkx/Wk1bYC+d9tBITe24zx/q9pPOMjmsibU2W68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DuDhge31pj2d1e7GtNP2xKmMTN0PrWbcaZfRXKLJaWqAgn5WOW//AFU4xXUErm0NWtNm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5x9PpQHdiXMMIAGTuY5rOi1s2lv8lvbHJK7Qmdp9akS3vNRmDyW0LFVwG37Qw/A0ONgN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ULLyygfMKWbUr8MqSFpFGSCxU/hj0qA2r26Lm0Vtowdty3H0Bqkr6VFJiWxlD+pdmz9c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+UnywQxIJVUOB+VZ9ydUTDtMqhm+Y4UYP5Vo3Em+Ii0uY4kYbguWBHsMmueFqktzI167S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75561cVcDSt2eSYLNcxuTyxB3HHc4rV+0W1pZswup4y7fIixld3vn2rnXXRYAWgDRsO5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J5FURwSyKAduABx+NDjcaZenvri6cvHavdSAbWkcANgdBmse+kvLdf30DojN8qORipNt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nowqdbJFUvdzrLk5G5upoVkIhs9XVmWBNNid14GSPzNXG0+5maS4eRrdc5O2RQo9qrW1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IbaRsxj6d6t3uialGzJsiCMerZ4HqaJNICMXzwERqsMgUjaztlj9RStciZj9oligViCd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KdF+1SahboIxuwkZcn2qvquo3VlbCJIllEmSxaBl2D1IqbpuyYx8k1hE5ZJln4wR5hBF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Qyqp3EK+QRntn+dRxTaTMoa6dg2M4U4Gff2qCW0hkG60WV0B4bORVxiluCR1Nh4hsljO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1JFrDltoRlJ6kMeaxtJ0qRbjEzqI1AbawPWti8SWC2H2YRliQcgnj86zlGKegmkF2+lX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uNpU8H6jrVK31GS3VUhkB2cAbm6fSq7ajep1YoC20hgDn8MVZiubEsz3M8iueGaMKM+3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LbuIiIrdcHkuM5+mazYLy5sJD54WSQndjfkgn+tdIrW89mRDfyg7slZcdPc1zkumu2rO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cgLYHQ04tPRiudFp2pwXoRpICSBliUyD7c1o/bYxDIkbtZqATwigA/iOKzYrmWyhCwap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59eKq3Go6rdu6m4Ryy7WGw4PHrWbV3oBJPNO17A6TvMHBJcnaAe3SnSveQQtKsttndkr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fqcYUmYKoH3ugH1qV9L1OOMul7FKFwcK3Wr5V3CxbOu3byFZ4lZ24K7cfrRPPZXAAl08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6qJPqduUElqGJIJYqOPxqQa3+8dbq2tnVuGXbyCO9PlfQBbaztk3N5sjZ6qpz9PpXR20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AxhkXOKxjqVg0Ja3Kwsflwg5PuKS2vo3lDS3kz54AbAFS03uBuraW8Du8Cs7Abl3AMVJ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kG1TBHAyRjNQRbWhzDNGhxlmU5JqnJcXcLK5v2mZeq9sYqbMDbjniVleaKWEqPvRkkn3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W9wzlT8vnkAGsmO/8zEZRiezF+/uKdK9wE2jyzt4PAyB7GlqFzU8qY7VmCqrHlloeCOB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F3dfrWdaTNAweZ2CAfdZv1qSTUoQyrGF3H+8m4Ee5rOV9gLE1xCg+QpKVXLbl3Ae1Mh1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7iWUbRmoJtWSGCQGSJj3CELWfb6hFfTMRCFYDbmWTOfcUKF1qBelvL97gXD+aFbjCjIAp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raSS+d93d0wPTNSvJMrKs0UTFsBTG2MClLyyswhv4oAflKySEfyFGiApRyXNhCDqdwzA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FTwXcd3MqwWwdiMnzVwcfj2qpfme2OReqYyQC0TeYW9cZqeKTRJ4c3dxdg7dv3Nv403G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tCJZrNEY4CPFtwW9jmsm417yLoxwzKsCADEhClj7Cst7PQFYyWl9MxXlYpmJUn39Ks22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WTlBw8agnP41PIGnQ14tXeWNUaCGUHuzdc02HWdJtJmVmhs2C7QF5X0xyKoO8iQkW0iq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rPvJJHd3M1sPlyArjj6gikoX3BG3e3Gj3MESxXcEr5LLtQbvpxXPmG4gut8dnLIhYMxU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G4juSm6RyR90oAOfwpwtdRuGKQvdhRyRk1tGnZbjSOvk1y2ngaP7MsUrfLk2+SlYpuJX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Rjc/B9qbF4f1h4w/mMMjcdxINIujXJkzcvyOVDDkj2pKMVs7iLVzEiWyMt6JGbgqMHt1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C64GVAFdPHZwWSFpLOK43DcGyDj2NYGr3lv52baxigZcFiVw2fSqgk3a1xrUgja5cI/k+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8+laWmW6TXBa6szIinAUzYwfWq9rrcxBjeCNY2+YlRk/Xmtu11HSUBkmDySgAqApAH+P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rPZeHUtwTasrchQJP4qpW+rxWNyVjCGNfldiMlh70P4gtC5NrbwgEfMWHP1FUnvba5y08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jJx2+tc/K3uI17rU7a9tnYJMsgX5XifDD257Vzl74hv7eQxlyyOhX50Hb0Percq3zyyG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rrFnt/Os250C5vCpFywbrsnUg9OtaU4xW40RRavd4GwKFxnIGDk1ah1a6yv+lKpXoDzj6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Pc3MUqtwEdeAfzro7AxxwRlbW2iCnhkX5vrVSnFbINDFfXL2VSk1zkN8pKp6+nFammyR2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20+YMgg+5qeSHS7oSKb1EfduGW24P9BWZe2lxbzYtiLiIgEkPnn0681ndS02BNG5c65M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BlZOdv5VYgnScGW+gvFkxk7VJAGOv0rC0xLszCOONoiw3MWIAUe9dF52ptbhmRZw3ykR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cUnoUjOvdU0+0dAWmLAAozuVyD1HSqc2safeqLaBGCgZG99wDdzz1puq+RGCs9lqCAIS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OG3S7aNbZmVxy/mvgD07VtTimguzo5NS0x4yt3otoSq7VkBAYnHXishbfS5Jg4toypBJ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hVZbLBNqrg91Ytn36VOdQQQjzWeJj1Ux4xWiVloS3dkcllaJtkQ72Zjw7EbR6CnRaTbak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lcYzjrz1p8d4krEEkozYGcfyNaENppSqxktyzHkkuox+FF2hFb/hEYgimO/RgRhdx3E/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Eeam+RlJUMEIH4ZpZ7dmlD2Eco57OCMVZjvdRH7qa5SHC8bwTj2p3fcdyncm+uGWFlaJ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KS3tb2Fgiaoy7W+fK5H/ANemXciw7XWaKVjz+7YjBqnFq1x5wwiyAHLZYmna6GjWn1G5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SeVa3HK59azbabT9SmCXc8KbjnCx4xzVom2mVnuNPDA8gE5qA6nYR7Y4LGBXBIY4zgY/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XS9MtYybXVtg2/dWJTn6VmSnTFaPOoSvIxxhYiMHP6VWjiguZMyIwBBKqM4X8qiljWGa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bqw/EU0n1YkSyo8TsyyKyJzuYHNLa6w4ESCBWUHG7J6U+eWaC1Zp0VAp6hCpJp2n/br9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Wkkx+lO+moMuQ28l2kjxQFjkZUbSCD25qzHpjqp8yxbcSNpAAx+VZ1/b6lYBWLxqdu5j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5nuNrTXGFDd2xilq1dMRtfZZNjKUMYUbjuXaR+dZtzfzR3DRm2wCvD5yCMdeKuNqFsGK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ic/Ws/V7u1WF/JkO0jdxkEGpirvUaRFbXi5QTPHtDHIK7sj3qSYaepj8lUUs3QLtx9a5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SzdiDitK2ttYK7mBVRzuYgcfXFaOI7GrHA7ruhdgFPJEhGasxCBcpctKDjcD5jcetZYu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PX5Rk/jxVN9XuFZWLNLz82YTx7ZxUWZJuzvZKVK/aJB/d8xv5ZquIorlB5GnSqN2Qylm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q7rYxkADksAcn2NXpft0FyAbdgQoO1T0HrnpUN2dgM9LAINz2UpZTzuQ4P59aryW8oLI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4+tboE7xBSNp4bazhjWfLuWRg6Rljx04oTYJnPS26owKnYuT8zNuA9qEaKNR5hjkG7OB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CEhgWInGArDB9etY8d3NCQgEak8YI6/StlqilqbcV9EQBHac5wCH/wDrU+WznmVZkVVX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Cd5W3CY7ieoOPrWjJdO0QTzXb1AbPNJoLEIvL8SSKFLYOOFByPrTTPK0q+dIcnkB+g/A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IJVYnAZmAGKpajGkd0gR90a9wckGnfUDWtsMoWG8t2J+9tgY4/Gmz/bFVjJsCE/KQgVj/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RHc7c9uBVzfu+UpvbqWzmoejGZYhmZgx3Fc8kMDj8KtRWCToXjmlDDnaVB6fjVa4e8ik3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GMU8X0MS52tuH91iKevQLEZs2RiZ1kXPRsbQae8+xQI5dyk84OakN893blAWXPAJ5Iqn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2mWRoz12/Kfzp69QsTi7dGOzAJH1qZNR4xMpYDgmp5tO00QF7efMuQSGuCcr6AY61SRAh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aWjAsmeGX5o94YdPlq9bG6VUYMgB55Zf5VWt0sHYGSfyyCMhUIH41peRp8g2falJPAAX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v2VSJpkPrwM/pVSS4jd8xlTz3B5qtf2yW0e+F1xu254yaxvPnEuBIcbuy9qFFCsdCzMqE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VgzbQwb61Xgnk3Yf5lAzkrV5VgkXJcgHqVABotYEiOK2RF3tIoH8QCnNWYjEAQkjsc8n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Q8pBGQWPT8qdb2ch+eO4RfVWbFJq4F4bC2QVVx0AT/Cqs6ylSzJOoBwCgK/rUgto7iVV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pT7rS4VgZBqDKAMkOx4qdE9QMRpvKmPlS3CgHkSyFlP4HrUz3UK7hJp1lLxwxjG4fjWF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+il3HPyuckHvVcTohClyw7iuqMVYbRtvfIANqouP4QAB+VQS6laudkkTBhwdris3zI5A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C2tYlUSLc727L5OP1quVICIQq+XiJYdRlqfDMyNteIlQem6rEkyHKNFMnYFVAx71CbZG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g5oXmBcW9UKRGVjIHUMeahed5DiSVyuP7xNMW8htVAEbyEjliQMCqM9/cTN8o8tcYwOa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NhO8wSmRupXAB+tJPqcKHy47ZCpH3pGA/DArIW45G+WJQOSzc1bj1JLdQFa3kbrt8vJ/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PFMSy+UnP8JqATyQOHEoIH8O7rVxrya4QLIkXPYRgVXNpDuLtFk4zg9KF5gI2ovMrKXw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qUkACqVYEdeuKb9otdp22CFl4BbpUEEBvJiN9vB6biVAp2Q9Das5Le6x523czfdwMj6U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O0a/3W4FVE0SS3XcNStXyeNufl/GtF7RGhZJpVKkc7X61nJ2ejFsZiWcMUhS5VJSGB+V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R/sybVXkZpI7G0t33RugB7Z5qK5uokjAjmTrjBpXuF7li2vLb/loJZZCM4UjGaq6g7ZV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yahGp6LuHX5RVlZbK5KmfcWJ4VQc/wD6qLNagZwk3/fI9s0F1Rh8m4VdlFihVYomOejd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khDAHGQ2MVdwEWaGVMGz2kcbg2apy2lsclZpFfGQCvBq6beVQVKMv48Vm3cMkcu93DDt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J7diVmIDYyVODxWhAlxcRtmeBflzmQ44rMjKqQWBIOac6u6jbbSE9eFJGKclcbVya4SS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08ts0DT5Lj53csR70sWwYElq2cdWUrirBW3C5G9T2AJxSu1sStCKO3it2JlDFcY4bmrI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Ooc5pEhWQH5Ny/7pNSxLYoxEscqMByd2AB64NS5A2X7K4R0KuVU9c45q0wSdSpAcflWO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6E4zWrbwJIhL5H0PSs2ragU7lLeFiBEy9uG4qaxaAyKFXkDPNSOohPysGX0ZC1S2zJLI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BrSMijvtCQi2jHlnpnp7VavVYDkbeeRUWhB2giwcAA1YvUZQdxy2c1tESKlpOsDFdx3Z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SI25htHAy3P6CqdoiSytv67sVcu7KJNzBV/74zzVFaXKmkWNmt2Z41YNKdzMzHk59DXV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46daxrSJWcYyT2I4rYRQF5zmnEUnqIxkB4Vce5oppOO2KKom580XK4cMc88evFTQXEJbY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q9NDCxChMnGck1RMBth9/APcjFcSlctu5pQRll3QSPGG5yDiq0y3LbkmuXl9OQKptqkq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abFqSBi0u0E0nEXJI2dP1W206MC6h80sCAGPb6inS6vY6jceXBawwqT8zb8FvwNc/d3S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gR2BDgH3HSmqeg+V21OvMel237wy2+7HKrJk1m3+vQuDFbxZ2jG5iMGqSWwCgHaVz19a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JE57Bh/WoSs9SUrbmfZRb8uXGcnK1PPb+YNihmdh0UZzXTW3hWOaINIYbct0IfA5+lZF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bm2uR0CxT5YH6YoTvsVZ7mdBpGqRKXUqo6gSLwKqy3kkVwY7hULKeWTIq3ceJri4UrCoi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8EcFzI32mZg55B6Vor21Gm+pdXV1EWwyMeOAy0ket3Vk2bW7UDOQpG7mmPoUxw9ttdDx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NzYjc7yqFHRSrL0+lJuNtA0Kf9qX2qoqsYgSeSqY/rVuJ5bRSskZY9eBWlG63aDa8hbP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IlFRjkde341jKV+hN0it5ZnG9nMORjGcVSMmxwEd5ADzgVbfSb+4G4mPGc43ZxV3TtDj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EyuAKWlg06lOPUIN6QCGXe5wGOMZroLG21dl3gxtB2VgpP8AKq40PSbS4EyTlWXJ2suf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oykdrcOAODEDj+VZtJPQhytsJc6DZ3iM72224/vL8pJ/CsGbRrm2mKFLloxyMdvxFa8fi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aPjqy5H6Ug8RXPmM4iEkZ5zgqau7GuZi6bolhexqZ2eM5P3jg4rXfwjZoo8i6uNwPCeb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jOVR4/LXnJVmzmo5NW1u8QIfLMZPVBg4p8re4OMrmrdtPpLMLvT5GtlwPPEe/HscNUtr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5YZAKiPB/E1S0wWEsBWWa8juAcSKzghh6jNTiCwhmP2m2a5QY2uV6j8KVjRKyI77V4JW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0zFz+S0+y1DSzJtwlxIR/DEUH5tT7nSrDUlZNPkit5iNwVsEgD61TTQ723ULeSRNHnG6N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N0nodAIodoc2rxhucmQMP0q1FfWka7VvbeMrwwY8isP7FpEagA3Ix0VZ261noumqxKwTq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mTUJKOxEtTrTqWhl8TatArDt5h5/DFUdRl0uWKWSGdLlBglYlGR6c45qhaWVlNIpmQ7Q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tIbC0QraIF9SG3fpW0Vd3Y4JN2bOLvPEywv9ktTeKxTggnI+g7UyHTJ7q28+S2vJHY5Z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717qBRmRIGA65jHT64rD1G+AjYwlVUHsOB+Ap1JcrsmXUjGL0dzjGtrS1vVjeK5VuS258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pvl7pwDk5UEkk/rVC4s7qeaR5dRjDMc7FQ8AdBmrCanaW6COawiuWVdpdj1PtTtdaGdy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bMw/iDEDA+hqn/beqWTmOFIoFzwGUkmpLi9VvmhgaINwFDHA+lY8zXk0u5YGYDpjJxWk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+IdVlmV5pAQo2sVGARU8OrxzvvmnZXGAAxx/KslLp4CFntgNx4LDHNLLItyTtRQQOOea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HvmKjybmKVmGQZFJ4qnLdalO7RolsoXhmVDwPWqll4c1W+BMJjVFPWSQD8hXQWulRaRn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r8wP41lLlWz1Aj03wzJexRySazbxSH+Fo8nb7896s3+nvYREQ3MExXhFWNvmNSi8mBBg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2LWwsCJMDEVYsVVARisHKV7k2OaiuZomzeWzCMEDcowTVyTTbC4UyR+asnUbpCcfhT9X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j3FtxJJBJ9cCsWFobLBbzXIP3lJz7HFaxu1cpM2U0m/2H7M80kffL4FQeZJZylb6KRTn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F8SOkPlATbd2eMZ9qbal7i/a4uUaSDdltz5z7UuV9Qdy6+o6VLu80qE7AJilSHw0zK8h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V6S90yC0CQ6PG0m7BDYPB9/SsGeK2uJXeZoolAJAjUL+FSo37oLnYrb6DbQSHT9NEhK5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763I+1G09VC8EM/OKw4LiaK1RbW5mKBsKMj0qMSXsl8E3spZlUs3IHv9aSptasRsIPDY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nOzdgfTFWri6sJI3Ftp1ky5+WTblgPyot/C1t5Ujm7WSUDPz7cnvWTqOkXVuC6yssXUF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xXFutSFqCYYpEAHyhQACcVhi9lv3K3V/OAw+Yb8DrUiRFCFkllmB6lRuqlf26xrvhSUq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igWrH3IijIEd1JKxOMFs/nU8NyIYx/o0cvbLGshGRfmKnOOBW5pt39pjFvGkcfPzMUzm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tzKHbJCrjsvaq6ecQVTdjPY10s3heWeUyRvuZ8bVU7R075FNPgnUkgMyXNusYOG3vzn2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3RmWGn6gspljC7yMEE4PP/6q6AahNb24jng3DcWYlSQfxqnbeGtaWYLAxlbsYWx+prof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E7yAdcMN20+2DWNWcerJbOVurxpJC8cfllTkAccUkGsI2Y7u3jYZDYwcmu5sPCOk2+17u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R+A7UalpsNupeOOXyVGWDgN+PSs/bQeiRJjWUen3MiLErRBu7P0/DFWr3w/pTwM8knmy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OaSyu7JyEe9hSNmwCE5H1q7d6KZ91zYapLKFHyxoAAT9az53zbjuVdPmv9JbZbWyCBVw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Nql1Nbr9oggcFSW5Ax+FYMdnd27R/b7mWJWGdrNnJ96tR3FjHIM3MTnlcP3ptX1Bs5TU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8rCViXRZtgUg87RU50rT2XDveQbedoYSBq6O9sY7yIxQLBG5bllYdPSi38Gu0LO1y8bK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09qktQuQaXYaKlq2+6KE8jzo8Vm6y2n2mpRmFYrm3ZQGCNtwR/I1Le+FdQSUJDrUco2/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1mT6dDpKkalbSDcw2SQsGU+3saIpN3vcY9tbtEt9ttvt5AflwxOB+NLba8CR58yuNx3K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9EslgSI3H3ZFJIP4VjnStShuTEbKXcDjcRhfrn0rZKD0FZHW+fo1wpQu8TEcMr4xVO8e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U4wXGcfWq9p4P1ibEvl2rRkA4M4yfatc+GrNYlS7JhkwfutnA9iKhuKe4bHNw3V0XK+f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+nTQwEPLcyKxIONnHWnJpGnWYLxzbeMZdsj+VVHilaRceUqjkMnIPvg1V09gudtb6kl4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iRyfyH61Vu/D9y/zJdQWwySVZ2K7foMZrnba9vbNiDOXB6EDbx6cVoC+0+VQZEO5ezuW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uFyrcWaRK8hvYxsPIazky3PZicUJqVzCikPbOg6fuj+VXhe286lJPNeEdNhBH86oy3Nt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W+6y4pSafQT1K51aSWRmtdPgkdgD8xC/pVa71qWMbLzT1iBOAYdvJp017HMzA2yRTN/ER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V0ZpL5HVSSqhiSKmMU90A/wDtVU5jSbPfc/ANbOlyPq0O0o4BB+YPg8dsGsC30e5nZVid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0+LTULTT3DBefk7+1VJK1kN2LF7otvbzJGAQHyxVlBOe5zVWbw7CsLXEV3FEW6Bhnn0q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dvNLjj5pcYrLv3uFlKJYsGzhdzbgPoPWpTYXI7KddPm23SqVU/eByG5rXM+iXy7Wdg4P3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eqXBVjYSsp9Bg/lWlFoaxqQNLvWl7sWKgfjQ0u4OxdOlzQhTZa1Eij5trnkelPVmjAQPb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zetVIdDu5c7oWt8/dLsGP480650p7NGMspk2gE7Tk59MYpfMWhalXUfJZmurUrj7piLY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FcS7ABJjG5OAcelWI9bgtJxGuCpAyzAgiuji1RHhLyRQSgjADDOD7UXcd0Gxx8+p6nKy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eDWpZaZd36oxWVGH3DIenvWk9w87AWemKQBz8nyn6VH5upyBYotPZZCP4QBj2NEpX2Vgv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EKXd3FKWP8L8fSrEsGn2+F82KIspAZnPX3rCS2121HmS26bQeNz4NV5pResqXzrbKrcs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4WNV79Lfo4lGeNjE1YgvmnUA3XkxkgkMmcVzbpY2Ss+n3zzPnIDJxVm2vNVLHzTCVC52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NPSbfJqLyE9RGduanLw3GRbu0pUcKz4JHtx1rPfXUjUR7bNGI/hhJ/UVHPI8uLg3cKNj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BfniubOIPHp9wNx5KtuH41V/tGNmZLu38v0Zv4ayF1y/eRoH1JxGcjjp+FXra4iCfvla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tuAt1pttLIJxPEyKMlAM9uo5pI1skiPlbYiDwc4GfXFUL+yivJFktdokLYKmXaD/AIUw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mQHBKndxRy+YGxC6qF3mKdh/dcgitC0W2Vf3huoxnIC4YYrDS3tlIcS+VIoyVbA5+nWr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aZxzj5VyAKcdGUjvdMuLYqFiaZsdC6AGtFiuCd6+nJrhbLXERgkLoSOMscE++K37G4kuw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0rojUS0KWomt+Y0ZWNo/uncD1A9a444JJODnjOOldjrUiRQs2zkJyR1+lccQu1skKvU5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PqMo0pNjCWHyhDnqcU5cMBlfwPFQhrfcNk7E9NpbIqdU+UHdkc9qxkrI9GjNzk0yC4C7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pV64XCnB96qAHjrzXZR+E8PHxtVYwj5WzxkY6Vj3tuTKGBPBx061uY4YeorOu2QEAg8n9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GRKAgwcdPpVbzF71fu0UrnPPtWUcbuOmfWrMCYyoc4P0o81T3qAc/SggdeKLgTGZfSl8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KaLjsTeYvYUGRfSoMc8Uo6UJhYm80eh4pfMUVBnvRmncRMZRnOKPNGemfxqHtS0XAlDr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XPr9Kh70dqQEvmL78UeYMHFRe/pQOKAJhIPT8aTepHINRUce1O4ExkX05pDKOwzUR9qT8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jzATxnHrUGB36Uo6etICeN8sAFPHpV1Ld5VGCFDDIyP5VQtv9aTzXSxQI0SkjPFO4GQ2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y0DS3xy5A/3K2RCgPCqR6HvR5Ck8ID2yaQ7GQNMPeRj7hQP607+zR/z0b/vpa1hb5xhF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PTmlcRjf2fEOrk+vzihrSNF4z1/vZraMJA6rgegqvMnynODmi4GdEoMgGe/etRfu4qgq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Cdnoc1MjeA7AJ9/rV22GQAMjiqfSrkCttADbe+RzxWNVXiehgnaoTOyLncenbFM81AcA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FZ2Dyg+xFRMsYk4kAPQBe1c/InuerKtJOyRo27RLIHMqt22kZxV4XyqqiL7OdpwWKH5q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znjLAHIqWRlghDPcJgMeiZz7citKSsjxcycm02zVfUY5FcOYyyr8g+z42n1zWLdXk0Kq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yx/pSpfy3AASZcrwqiMf/WFNkt1XAuNzIBljwpz7dc1pJnjsrrcrPcAyEbmPQseP/r1f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WXJwrBgR+VUjBZqrGGFmYcYd+tSW11cwDai+UOoATcKzb7EsjGmtFOHS9Qrj5RsbBPuc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3tzbsSMlmTr7CnF7q4VN+olSeqhCB+WKpG7uLW4CsEljycOykH69KV2xajFYwsRZXNtG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JdQv5WPnzWkuRhn2k4FTJqFsVTygFuGYK21e3sTUyz6kiNJLGGhByuXUHH9aHcDFne2V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SOLAY+tXdPCMwZ7y5WTHzNHHn8Oa0Irm0vkAMSqR1DqrAH16ZrOn82KYhrlo0YlT5EYU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VGjlVUub+Vo1fC+Yu0kH8adcWlu25bHUYRJu+42CQfaqiaCt1Ekg1CYyDgB49wAPYViX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JolOGdYSgU/U1Cjd2TC1zqFbUoSUmN0UUYLxgbW/E1kzyiCYuHuSzHjzMDr6gVmC/a5X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EuR+XarlpaWsYEhE1zu5AYnmq5bbhY1LTUraREiubfzjjB+bBFVr/RoJVM1ofs7HJw7F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OVYxFppjkXPKvg596ZNp06q32p7vySezrwPzpKyYIo2iT25OZlcE5DYHP/1q1DNNdRs0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Oayjb2ayMlq1+0q/wyIMfTitK2Op20OYra2UYySzYbH0NU9QZlXclysxSRUiLAfKNvSm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LIvBz90Ctd9Su5wInigZjnh0UgZ6Yas2+0q987zLq1jCKCxMbZJHpinGS2Y0SRXlnIw8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M9q00sbZ1jlaaVHbhsENx6isK3uLUxosVgwYnlnjZgP0p8t9HAzuYyCOAoUjPtRIVje+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Zol4I27Tj3IpZ9El1BVma/uDtG4LGwb8h1rGgvC7MwsZQHHLg1v2F8sxCx+REV+Xc7kc1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06zhlYzWc0jknd5rlc+/StWJInUJDbLa98li2OO2au6mw8ofa7yDyyPnIO7H1FYQawZN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72AA9RQm3uF7msbOwgbfc3WZDjbtbAJpJp7r7KfslxGY84JWRSR9c1mJNbKhTz2YjptGa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dSygsVYL+hqlEDOv53a6KXMrKyjADL/Ks24ncELHIGXHJC7SfrV6/t4yPMaZQAu0NIOR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EE6jJwduSQO5xiumKSRRLBBeHEqBM7uCWHWti01aG3iEF9JK0qt8y7jj8xV2x0XRfJEk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/PgD3rK1Ows42U21xLMPuhSN2ffNQ5xegXRfeawvHZbez3D13EE89TzWdIFsyWmtgUyQF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WVNwEG1cY3E4zVq0083UyvdyYHUKWHbpmlZL0FYdaXCAZW0uk2ncSkmAR0/Ot6DVY2cC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3HT86oT6nBZQrBDIrFWwSVDY9elVxqyPkpGqnkjKkYNZSTYjp31N4osWdvNEWPBZdvSq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7+zhcEHzCGP0rnLbUpIp2G9DltxAO78s1ox6vZOVL28SyMcbmQKprP2dgsacEWlSqrWun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/Wqt21lCgLiOE55EEeVX3JFOdEuYRJJJZmIcoIG2sfaqccWiQSlfs9ysnVmDlgT6YoSA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KtK53YDAFd3vitKDWzCoMazKCQBtOTmla8WdmEaRYxgbk2so/wDr1G9pfxqDHbwgcnux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c2J1dWKzMWPzZaPJB9OK5+60i9sGYy20xGeCqHFa0DuZAJmuYh/eRMLnvzV6fxAthCVW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HtTjJp2WoXOegRpIg63MagYysikGrVtf21uWhu43Zs5DJ0xVSe8n1a5XyrR5G3Es3QHP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lutMvUAGcLKpXH4Vo7dQNmBbC7dpI4Aq4wGd8ls0PdQ2EoWK3ikYfeVWIP8AhVPSLmyB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ds4rfGg3OoRib7FNENwbdGoGfz61jKyeoDCFvYnaeOaJGXrsyPpmuY1aGKKVXgvSwK7S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1Wa+sXNnG11JOQGKuoGB/LNY50rVZ7oyGBoNxB3MRjPrTglu2O1tWMgiv71WSOeYtjHz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wpqcSl2w2BuBDqTj/GrrxT2cB+2X5CggYQgn0qK609ykj2V5dTFV3EHA/CrUnfQRliB7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tU0NxaAbZy6gDqrAc+lNijETr9vDJ6lz1PWrrvBJEHthasWODuQ9PbiqbuMbb3dsJFVZ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W4dIgj28su9TuKsThhVF7tY2MciW5567On0q5aN5hK7EK4zlRn9KTQjQtr+5mhLDywM/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ZiLgb+xC8VNBbQvs8pxvIzhoyoJpZdNDlRJb227HJV8H8azdgNS0vUMaxwxjJ4wyg5/Gp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lUDksxUD61hpa/ZQBhAP4f3uCBVv7dtiBS4ZSeMMykCs3HsFiOfw7YXpkuEuUWRsnKOW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ianZfNbpO4Zc7yo+X8K01v4mYo8kisTwUXbnPvUF5b62WZre4Uwbc/NNyPbHenFtOzCN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wSW4kdRgghgx/Kuj0ldQv1kkbS4I42XauU5XtkZrkS12rtIUYy56gE4ro9Fmvp7fdNcz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ifWrqx926KLWr+HkkQCEuLiJNu1cAfX3rj7uw1WybZeW0u0jhuoZfUc13TT3NpKMzPKP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9arTeILidzbfY4pEXgSOoO4en0rKE5R6XJTM3SrrQZ4jEUhjO3dukTcAR6k9a0Wt7RAHh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KPx9Kwr3S54ro3MENupdcmNWVVHqfrVaW1v5IQRDHGF5yG5J/DtV8qbumNlqWFhdMl0r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tTvHpdta/uoUuXBwVZgWJIwa54/b7dyrqCBgna2R/nFXbfUrFEIyzSs3yKqdT061TgKx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7RDG0EQwQqrnn860Ior+BzFJcLGXGB2wAeM9aoyDWSC1kqmFeCzzqCfTjNUjc3vmlb4y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PfP9al3e7DU6SU6jDCz21wbsLgZV8nOemMVn3E+p3e77ZYrEuNu5kZse4x0qjDe6bZM32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9OtWotVmvyLf+1ZGZuAjkr+tQk1rYLCQ6XfMQsN7E20bsMhBP51S1CwuVZBIqM0rYyo6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xsLmO88oKPm2TK2V74Bq2ukpe2hWcvLkgoWwv45HSj2lncEzCttAityJLmRnj27mTlev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3GVglazYMCWLs24emDVHWbVrKchJn24wAGLZx+dVbfVHiUQtESwbO5SR+Fae9JXTKNh9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N3BbyyAB61oWumqFEgubZ9r4BDYb9axEvL+Es6yM0Z/heQHFT2r319G0sFpBjdtdgQCT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cvb6bTrc4RmVeZApJwOxHNZiC5u0EsSNKWGRlx0H41fF3cpKtteRoojTBPBIH9aS0/s+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7E+WqZCis9ugjOiuopWKX2IAeNqAgj/69aTT+H7eMNHdTM/TazcH2pZ7a2vmVy+ccLhc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UxpKQSpLKCWFJtX1A5C91OO4uSEQmJT8uVqzYXk6lRHHFwNqhlzxWjH4f0qS6lSaeWAZ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1bOh6fbxB7W/l4+XlNx/StXONrIrQt2V/f8AlrGslvEWIGdm0Cn3lhfxCS5lkhuNoBKq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tnEzR+axwcAlmUH6VZitbzbwjNk5JE2c+2DWXKtw2LAvFuI3V0wqnnceSMc1muunwzNJ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Q2VX6CtxNJv5FJksWZW+VvnAwKz9U0a1SInyNs4X5VaQMMe4qoyinYZTl1KQsV/tQFR0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2nmHmS8fwsrAlj6Y9KjghsjORc20ixr1eNwuMH3rTMenvn7Hb3NyR/Ayq3P16it9FsTY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t1nI6s642/lV201BbyMNHaRIWfAVIyc9upp3ntFIEubGaGIDJO0KuPrViK/to1YWtyIn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2EU7mwv5JmAQRQg4DK+0qDTH0qco3lagkm3qrHLGqWr39wZo5JLiUxMDuGOpHTFRQ3jM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VUfj+NNRdrj2Oj0+01G1SSUTw52hcrtyfzFZmq3tu10sWpTysIk3KowuS3XkDntVKZoH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dok+UZ6dqdYWE8TmeKGMgd2bn9aEurC4S2sF2A9hLKwzjczlgPbFSywafYLiZ1eX+7tw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Ckl0YcLyAoYD8hzWPPp322XM2qI208DyCp9uTQn3YkAuFSEsEaMYwdpHT0qvBqaQXAdQ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atvDDYQxo480KOobgisK5lheRjDEVVjxkGrjZlI6SPV7+7VQI/NTOGVvmDDFTPPZw25E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NtuPwrmrbUbu1KtbOqqvtU39s388qhplJU5zt9frQ6b6A0y9c6rIqkQzziNRkiRScD8q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RDK5wSQwUHNb+lavapAFvpW5wHHl5WqGpT6Y0sklpNtYH5Qo2hue9Sn0sIUW115i/wDE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h+vFV7uyuZYGDQCNQR95gKvWmuhGQCLJC8t1/Koriaa6UiS5OXO4qsYAH40XaeoJlOyt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UEESIGBHuc1qyWzmFcmADrmEYJ9jz0qnBYPOo8nDFSQdwFR3emarAuC8cQPTJ2gihu7G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llJAYkYNXYdSb7kmFx3XkiufiZ7SUpctG+7kFXOAKvRPhxJGmB0OORTaFY0rhrf/AFhu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/wCNLbeI5VQLJKWXG0lgS2B0pYEs7xESaIhs9ufxrUhsLG2QKGOwdyu4+vFZuy3EJbX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HB2k8VBeXUfmgSuxDHjCbfwz3pZ7YJJvt73bjICqrDIqCJ5SwE0Uspz8pYE7aVuoWLFt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inIVieRU8tysSAmOMKemU3EU4pKighdiDls9RVS4uLXazSXuxkPC7eoo32BGRqN4iysQ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+1RWlzLdNsWQRx9GbgEfQVDfarNPIILacyKAdzKuOfY0+2SR0BkSTaTzjoa2t7pZpXdp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xwAmFxj86zIBNK58+VVwcbQnPvmtBGhL9ZF2j7rKfzNILZXJMSqrOeqrUp2Qhi/ZYVPl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ZqSO9USASbWj7jJBH5VUuLe5VvvfKo7rjmktgD/rJ1XjnjNNq47Gsba1ni3RIqseRlif5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5s2ZR12yYBH4VXjuraLapuQwHUbfyq5HqNsAcpcNnqQuBU3aC7IxcafbZjhgaMjPLSFs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9owwClvX0q1LLbXkhKQruPRpEzUcsd7CmRBGUx1QY4qlK6GpIjt/MjYZCkA8AcmkuZ3xh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NF+4lKI6l92NtadpdFlzNLhccfICPpzU2sJkUJMmEjuUc56A4/WrjwSouZNqg8bgQ3ar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annAKx7Wz9c06ZLeQD/RJW25J2MMfzqWxXM1Gh2x71gYdBklT9afDZ27sSVnYL/cmyPy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GEiKTuJ8pXI/CrdytssJcS3rHt/ovl/qDTuMhmWzgXEaXeev7xev41FHcJIFK223J/if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c1x0ONysaVAynGyVs8s2w9aaWgjXgeBTifcoB/gG7NSXTWzxbrU3LMcfKVH9arWxeFN6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3vbjdiZUAHG5SR+lQ1qMq2xuZSEMUisp4421NLomoXSnE6orDG1mYkVGVuY5wjsJAcHc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F5U3x3MkTc42rk5/Oi9hGXP4VvrbElxcwOvCgBTzWdNBEjmORF3dypPFW7uHVGURx3U0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/nWdLY38RZ5ETA5JEoYn8jW8G3uxpdx0EUasXClxnuavrI0jbERFK4ztPSscONxVkJI7B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Nu7/AG81o0Bsm1dCDKyg9cmTn8qe6I67VxhuC26sJGudygP8vu1XJmkddjjAI6qaXKwJ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Ym7HC5rNikBuFaSRcDPzE0jKFJy7Hnv2pyxJJuCthvQ1S0GjetzbSoEV42Y8fLGBzVpN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Kisi3nuLRVyqNjpkDPSrYnadBm55PJUDpWcr9BMmnt4EYHz9xxyVHGaoTum1gHJB9FrS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wRjaB+NZk8Fsj7Qvm/7zUovXUCkUU4Adl+tH2KMkOZwzemQKdKqAfLDtPruNR7CDnyyR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7QQoWrFlGm4OZG3MMY2kgVDbThZMumMdgpq8Z4JlBWMhum7zMD8qmQEsszLGFfcV9dtZ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gn0rQdo41HmbmOP4WyBUtpb6ZcOPPgULjhi4Un8KlNIEiKC1tbqICKAbzwPmA/GkfTI7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WGMVozabpe0eU+1vdzxUHn2lgxMl6jr3VhuyfrSUr7BczGskdSYpFAHUB6ki0y/VcxOu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KW81eO4jKwRxgseW2gDH+NZZwW5dsn0Y8VaTZVrm5HYvM4SS/ZWx0YZAH1qKW0kjDEGJ8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UUspJI8hWI9mOahkWaNgMSKB05oSfcm1jUtdMMjEzRow6hd2Afyq1dzSWiMLe32HHHzM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CM3Egb+EKx5reL3joFLuy4x92s5XT1BnOLqDXDBZpuQOM9PyqVbJ5SrJdoBkEYGTWyLV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2jKLxWZNZIkhxMWx7UcyC5Ioa2cqZZTkZY7elWIrw7QUfJPADqCPxzVdWskULJGW4xu2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RfMWN1bPByefzqbrqBIlxJMD50UajONyoFz+VWk2R/cfknnNVlR1m8su5RfTAzWpALQR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6/TFJsBDKoTLbnIHQcVRMw81THB5YB/vCtBooVy5kkxjuRiq7sVx5Mi/98gmnGVgOm8N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QH7hfAX8K6C58lV2q4bvy2aw/DjM8Y3lWY4JLYHNdBOoZclFA9q6YSuhoo265Ziq4BPJ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nB/ukGixRWbbir08YRQVVencVoh9RLKJSFcMW9+lW/uk4BP40y23GFckA/0p+7BbOOvG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KaXGcAZooEfO0zhkLxXGxsdDWLNcTzuRJIzL2yMVeiQOCDyB71HPbsmNqkg+1csUkdKh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uKiKIWzkY/KtAW6tHkpgn1quYiGIaNNv4mquOw+K1EoCg545pk0Bt+SR7Yq1b5jXhevX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1ZlIHYGh6EyTRRtrxwuzG4d81Zw7LvErID/dFWpbNLUblVeQcnHNUpLxHUqCMg4+pqHr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/NLdM59Gc5FTRX2lGTE8BB6Fima58yOGzuOahdmZsknNCp9y+W53Rh0uWIuFiYHvgZrk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YAJ5zVWJoy22VsBupJxWxHYWEkZYXYyP4d4ai1nqQ42Ytl4mjtrcQ3OnRzY/iDkE0txq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lb/lkx3KPaqot0hmAMTSof4kXmteK0tLhAVeSP1DKADSaiDduhTtdbvkkCFImUnPyr81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yeTgjoydPxzTLexsLT53vIwAd3IBNNk1DRd20XnmEcHCECoaT6CevQiTxPMiMsxVXbsO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l6jGrkA/Nx/SmT32nzRBYIImP97rg/41TEluTiSIhhwCBwKjlQcp1llC7xF3S0uAq5JD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y6t2aCG2t1BP8RLVz8Vz9jnGwsFbsDVgXFvcNl4JWDdSGINL2b3E4Nl2LUJoZfMnjRif4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++u2X7O72qlss33lI9MYqeO2idf8ARI5nfg4eUMMfQ1aEGpIoBVkHYI607WFytFVWSRV3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ZUg/lV+GeCCH95gEDkHiqm14W33F6tsR3eFnJ/75qlciG/ZkTUI5RjG5YCtUjRu6NQXl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oS3JonkeB1YKZEXllJOD9cVlQ+CpJyssOoQkhs7SpH4VdMd7priC53SL0yicD8ah2fUl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Wc8bRjT7OFhzuI5z6+tUpbjEpYXG8dDsA4qJorNpA9wkpBPIjIUmps6XIALSC8yOokwQ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vdQzIFClmzypHNVJ9XhgfYNOdG3YDMRg1JNqV5ZQMILJV5A3KmTjvzUkS2+pxYvZnEu3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rHa2rNWy1HSLkYlS8DY3bVjUqKmd7hgw0+azQMfl3uqsPw9aybZLjT3AtbdrlMED94F/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ZbVYyDzucFgfrTZdo20Nlo9VNsVnEU5PAVQAD+NUI2uIpitzpV1HGBw0cRkUj8KLBFg+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QkMBW2swlXbBeTHHJ8xtrfpWb1ZFu7Mp9O0C+UedLcRP6FPKb+XSs2+8G26sH06W5Ydf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hM0vmSs8oByAz5qe9vYrWzKG0ZgQQVWbbxVxk0Zvc4waYlsCl5fPE65+VoQP1psENuWMV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4+n1rOvp7SfUJPJEsTA4dZXLLn2JqS0WKMtMl7EkhBXGcHFbNNoaNX+yXuRslubc8fL5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d6BbadKJZGVyzcbXwufpSXc9zMwjV3YqNwZX+Xn1pyaWlwpNzchh1Cs59KScl1HqTJeX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XH3h+Qqrca5cNhJ0YsOmD3ommtdOXZbgqG43LzWXdXEk7KwO4jOGZeB7nApqKbuxm3pt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tHkjBYcn61X1COZpj55liYH5iTjNZQubpFJN1Gqj+FWINWbdJLkM/nBiwyNzE/WnJW1H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m7jBHJwc1NbTSPeiBZSIy3zMuMsKlsdJ0e6mEd1etFOygBUyAPets+FdPSPzBqLMqng7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lVS0YnZEyRaNBbeY2mi4lZcfNyTj1rn720a9ZWhs/sy87QTgc/TrV020aTNFbXkoUjG4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0Od0JGulgvIXy92aUJK92xmDcxtAxQXi+Y3BCHmqcodVUyOWxxk8ZrUm0m7tQXiIlcAk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mWRAFuBnPU4xk/SumMkwQQQalOgFqksiqQBsHQ082WtWc/mSwTrtOWDOOf1rrdBvdJt7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sxfG44+tWr9JLtJPIto43YgqrsDgelZOp71rA9DFtPFigLD5URkOBl/mwcUl1qmo3EG5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AD8qoahaW8br9rKxtk52kcH61lyWVlsJjmySPl+br+FUqcb3SFY1tN1ZreMRiCGRgSN5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pAWEakc/Kr4rlXCK3HH0q3p8zowRUVtwxlieK05EtR2sRXckjuSYjH2555otnkgHyr3z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tX7TYRMoXoMc+9Z2pSwLue1sEiAwcrx+lClfQdzQtdX1lY9pnhVVUcAkk05LgjL3E8rM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HpXPxXInYIcqzHGScVs6dpiOh+1akI48/KqqcjPvis5RjHVisXbTXrhWkWB4YlU53yk5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XVbSZGbUbYoUB2q2aS2GmaY8htrsOo5KzxhlZj3HrUeravGjROltZSyBSSyRgE/hXM7O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UtxgSXa7gM/LkZ/OtrTrh51imkv5XEmVMZKlVrjk1m8vsoLGHk7SVX/CormOeFXM37of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K9BW7HXai8dosgEMKJEdzMyjJOfbtVeDxNA98qRiGIOhy235V9vrXNRmwni82a6uPMY4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3UtrDdbNxmjU/MoFXGinowsdhqE0F5EFfVVfGcIoAPWs+fRJIYjLGlzIrAsoCkjFZene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cSnP3uCSPxFdVbeMri7gEcarE7DCnAwKpxlHRIGmjLsPENrBJ9mewYyKMZb1x+lbCahL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525GKwNXS4uZFluJYmC9W24OT71jid4JAUdmTOWAYjPtzQ6SkrrcNLHT6vc2ceycX5Lt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8iqEUt9LIxgnifaAVBA59+a2LK48MX1lDHd20ySsvzMzEjP4VgJcR6NPcGFEniZiqIX+Z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S1gaNf7XqbQkSTYyP+WbYH6U8axKpZbmFpTt25Z6wrvVpb6WNU22aqMEKep9T2qrJFch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gCn7K+4WN9NUsIMgrLEwwVw3X8BVW71uMyj7NJIwHzYkOec1Bp0olQec8AA+8GIyatXO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FZ9u7AIIz7ihRinqGiGG8kvFKSsjKDkr0ya0YEtZYAptirdiuWx9Oa5SdZLVx9piDZGQ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tOWVIpJFAPG0Vpy3Wg0rnSXEbxKdiucdWaPaKZBBHOirI5XdxjIGaTS7iR4is00jMzc7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3eZMqALj5R1qNU7EkRiaydvJuSFDdjnn3xUM+sOPl3rI5HJCnP51Ub7MB+7uDIAM4BA4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QB3Jq4ruBDc3U87bpZCR0IOB+QpAk7qNjkD3OKmtzD53mSRyyBRkqq559K0RqVv5YQqEO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t22QzLivTZuMs7MBz85wSa6nRbo6iv7+2Vck7Q2TketYkt3pTMG+xK7ZOCMgk9uK2tGC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2DKMA+lRNprYHsT6rpUOwtHcxQsx2rtQ5rnilxpz7/Pa4CtjK5bB/wAa7g3dy0W2O3UR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uILVyCXlguDxyQo/3iKzjK2jJTKkHiK68mNA+0Ed0waqjXzPO0T37hi2CCCVBpG03aC81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M4pC8GnOwt3tl/jIYctQkuiGdDBH9ri3Q3UTkjABUgk0jXslorQSIrr3ZjxXKHXZC28b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C3Ul+gYqJSDhl3UnBisbsNnAzGWW2t5Vcc4wxP5CmT2lqkolh09UYDlVk4X04NQwau9j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p02k8dau3d4mpqBNHbOSON74I9elQ+a42UzdSzLJHHdNbkHAwgO2om1A2TB2lV3IxuZc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5G3Nbw2oDAbo5CeKuSeH9PKYfVpCccBUBIobXULLqNgvftqbJpYmcDhU/wA9awNZ0hvt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gz2781Nc2um2LfubmZnPLM6bcU2K0W9UPNPEIWAwpY8gd6qNk7oFoYMTw2t0rwuZGDAE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7e8hePZEzZx8pwarI+jWjlI4I5umWZuB9K0xbpcwh4DFa7vu7Tnb9a0crhcqHRHuD++lF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S2MWlozGU3IxubDdB9Kc091bMyLfQXJ/uurY+lKrR3oAvbRk3DG6FWwT9aE+4GTLPbXz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W459Ks2tvMCRNEwUnlgcj2rPuYLC3mC2rsjB+j8MMfWnPqV35ZSO5UgnkDGappvYDqoE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QqM0kmoTRoURHZW6qgAOfauctlvXYZKtu+bIYityAzQqruImB5yW5rNqwC/2Re3swu5N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c4/xppuLKH921qsT+gbGKS7Wee3Z1RsE9A+BisMToZmARFbvuySfzoSbGjegkid1V44m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y068to4cfKg255da81inTKiZzjOCyjpWvbOmAIVDL6YHP51cXysuJ2GqXEU8J8t1bK5+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HueRitUOfK/1BTjuo6fhWVyWJGOeOaiu76n1GTNODTGFHwcY69qkA9ee1RO84ZVDBc9c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uW59MVk+a12erTcHJqO5HMcg4/WqoIzjjtVy4+6eo59KpA9M110H7p4eYr96KcYYn0rH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rYKk1k3qEkkkdSK6Ynlz2M+f7oz0xWUevStiVR5YP8PfBrIP3ifc1bOcKTrS/wAIpOtK4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MelFMBT7UUhooAUc0tJnil7GgQn0paKKADNFJ9aX60ABoo6UdzQAY5o6fnRQDQAdqPpR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kpaAJrUfvsjnA711EIxEPT1rlYc+Zk88V01q3yKSckrjihgT5JGOcfSnZPv60/Zhf8aY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GI6mlBpdvr+lOIOfX+lAhp6VDMPkPP8A9arG3sM1FMh20AZwUiU/lVxAdozVQL++5GeO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vAOg61egQhSoH5VRKjPtVy3Zh0bkcVhW+E78F/FQ54A5JOMk5xjmqz2z+aGUDA4yTVic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qpM5bozLn+7XKnK1z2aihzWe5NApWdCXJxwVq3cxo9thkBBbPTkVDBLtlAKN8zYrSN0A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jcR+Vb0tUeLmis1Yykt7dWOIBnHVjkD9avwSqkTFViKjnKpkZ9B71QvGtZiuxZVJ5OQF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kCSsVPCqzED8M05I8RjryR5JVkwijjcpXr9cVWGrOM2yQW8Rz/ripOB3qw6yEbDAVJPR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thkVjn1/wqUriZaVLN4zLJdzNK2NoRduPeqlyyo22O5YBSSVd+lQT3k0oMcce1m4BU1T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tXqxJ5NXGPVisKXkeYPEWYq24ED0olk1GVSkjnYzf3gCDWjDJaW0MaSysrBcAbh+dUJL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VsqzAn8aL3ewWLVvbX5XakkC9vmc5/OrJsn8xftF2jHIAVc4GenNUbfxHeLJ5aorqSTtY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Y3a3EZDZDDkcVLTvqDXc6ay050gDiVSc4yrEfoakeC3vPMSaaMqp5WZyASO3FcnHqVsq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QD1NXtPt7S/6Rvu3fKJCVrNxs7sVjSWDSYJhA1vaB5OhV9xNaF4ojtw1u8qqw2kqwwOK5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OsQ9Qd369RUtlFcTRbTqe6P7uAoH6dqLLdMLFKe/ntbncJ5WJONrMDgD2ro7PUjfQIWS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gVzt3pJjkLxSRTtuwQSQ2frTrWeZJjFBppilbAO9SAT9atpOOgWOiltr+IOINPhB3YDK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lGZhNfC8ypXChiF/GoZp9ejtd5twsZHyMgBP48+1ZdpcXV6WMzqxJ+6xIx61nFSd2wszq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4tNYggbTIoyff2qu8bWwO+33A8ZVtpHtkis9JJZbsBAFVBy5diPTgZ5roxZWs1jm41KV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+VS9BWKUEyIAIoXJXkKzqfrk0+XUri4i8s6bMQ3O5drY9xWJ9k0VL6W3F5cw7VyGZsqf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1UQ3rSKy7U2/M3Ham0CRmPp18968nnNbRE8KygknvgVfTR/ut9u3F+eUKgn8BVS9tNVv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ksWXaF+h9ailutT09As93KirwMuCPwqkmx2NyKCeOHbJPbblOWOzdgflWffWU8kjeXO0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fmKpWs73ADy3h5B3EqT39fWqWp3TrKVhvHZsZXk4+lOMXcLGnFY29qS8pv1ZuGDLwPyq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iXcvA/e4z+FY9vNfXDKpuZyg4wpzk+wrobH7ckICz24YHaRcQKOD0yf61Ti47sLWM2CG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zjdu/pWvbSQpHujtlLnqVK5qCfTr5XYSLBJhflaCfn/vnp+NVm0XaolnRSQMneQTn6in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s9w7AO0ePuqMHNUkhv7YKySRR5OMnrWbdzm0uVFuygqOoQ9e1TQXSXkJju7/AGg/Mxxj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dBBb3ksbm8uLeVV5+XANWbebQvNFs+mmWcqMs82xfwOcVz8ECOQ1iWkUNhSDngGnzLl2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3Y/Os5RuWtCzq9oluq3EVsYQxA2JMsoB9cjmsoXrkbJMlcEBgBkmrMqRLEVBERbv1qtF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LXQ2/KgUgD3NXFWVhO3Qt209vEqFFRWxgqygn6mqhKXFwiSQqy7tquzbQc98elWlu9PlR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5Ygjt71nzHLKJLZ41AGCzdT16U0rsFoaEujukbSQ3UIC/wACvn+VaWkeHdRk2OXhZD8x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JAyAhXKg/wB0810Wj6jaxRGOa/ltyuAVV/X0z1qZxko6CZZ1Hw+ZVZQlzuzztXOMf0qT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/l3YwBNGGx68GpLjV7ZWMdtq9y7Mvy5II+lMEFyzCedftC7Mqu7v61iua2oky1Lr2pSA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FaLafxwaoypLckG7+xnaDkrHuLfjRPcs8Jx4eOVzudcD8eKzk8QtYyFBYIQ3OXfkj6VU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yx2siKAcnC4z7Vsx6X/aCKZLqLdjBB3L/KsM66l7IA9usKqcjYMkmtm3vJFiVoJSwJxu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zB3Rcj8GCFGeNy7AcmNt3H40JqT6LMkF3LdbySQfO25HQYHNVJPEItxItx5ocdFU8c8c1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CaPTVuIlxy/XPpzUKMnuEW0zp5NQF7Hw8yh23LuKv0464qOLU4IZREzW8pzt2vF/Ud656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EaTFZs7KRIhwygHnj6VTtdKie7CRXIeTJ3BpNoP4+tV7PTUt67nSanp/2xTJDYbgw4KH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klmoY27REZH3q6awsr+xgUAxPEqnAaXcTx0rn9dubuRh5cRRicMUcMAuO4NEN7EIw5bn7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eNy7hmrdk8Ebgxq24dQiEkfhWrYXNvbrGk17eROB/qmRSp9s4rYiubVmZ1ds9dyoOf0r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JqAEeNiuAeBNFj9aaLVHdpFuEt8/MShyPyrfF+jkKLQT4+8xGKsj7BJnfBGh7qyA8exF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8Pkqgu/NHRiFpE063fc0t5KuD02N/MVJd2em27NIYwGB4aByBtqE6jt+S0lf3Vuad7gT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7SwHG53BrEvbywiug9tDtUcBWJK59fWt13uZ4PntlZsfeGRz+VcnqNrPHcPK0TFOjFUJ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4m1bahbXEKoYbdGVj904z+JqvqcjiGREVijDhlXOD+BrBCbj/qhkdiatw3GoQJsCuqt0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2LOivJ5uy4ilCt90nj8/at+78PPceWYLyHKjcwOWI44AA/nXPnV2aWPfclmUBWVR96tb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kZlkLZLMxJx6VFRSWqBuw+30jVrOMy4dlfIAdcKvvnrQ7XLhB9qgiKghlVc/iai1PxHJ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BflOBxWGkcl3cBopFdupU5AP1xUxjJ6sjVlqd2nmMYuY8Lxu3YDfhVs38NnDiS2WYsML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srxIGka2tk29GD5NVImuvl3wXDjvsVjkVaUWtWNMsT6rpk2QUkiOCCFFR6RaxyTST/aRC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ea6nRyslkF+wKmM/KYAx/wD10TwNbyubTRkllblmZNoAqXUSukO5LAixsqW729wdm5vM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v/EGuRTKktlEUaMriNlO4VXlcLKr6hGbc7SNsSlVx6e5rXsLHTJFRoyrsVOFdu3XJzWaS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skSRS6Q8Z24JCjGfUVFp1pbOqLNp3mnpvMhXd71s65HAsIZUhUAFVKgZz+BrE065KELM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fStlrHQdupsmy0+3VndTtAOA0pbB9uaxNSv1EkaQzPHEVOFViK1JpIwA6WyFgdwIOe1W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1gZBydwCkHHuKhR5dbXDYxNOltpJSk16VUdAxPB/GtXU7CwhikkjmjkZVydrHOKv67LY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Mx5bbnJ+orlF0Z3xtv4mXPCnd096cXza7AncgsCgkZ2ViVOQ2fWtg3lvGAr3UqqeQqvj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LI0dpbvOcZG04DAdcE0No1/EyC7tTEWJG53GMjtxWr5X1KaNRVvbhVltHLpnq0hyaz5ZJ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fmxIcVcs4hZMBP5SgnKbZc8Y9Kmu0idTLbAOwOApXJGazTs7EojtLbUWXz4wr9Mlp8c1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3sYtyKNrMN2T7kVUj8QfZYzHdaHuxn5lYrux0NRJfy3js9iggZht2swbA/xqXFvVoLGpa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Vu8jEndyuPzpJ4r61Y/YWXBbG1mz/OseaSRHU3LFSDtDBsD1rUsoPtjxq1yoVj95h936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W74q0kltGB385V6Vftbe/gjIkubc88fvQ1RXGh+VEzi9tZFVuVDYOPXrVMy6ZGDE9tI0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nqtA3Oj/ALRe1YG5uNqquSVnBDe2KxNW8UaeijyUWZ2JALJnbj1JqrbwiJpJF0V7yNgC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elMv57DUXWG40o6eowpLMcFj1I+lEKcVK7KSOcv8AUlu2YCGNS3GVGKWwvblXUBpNpG3C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9qkrW1/ZXKqNyrG/zMM8AdiazHtb+MF2Tbg/3gK7FytWQ2tDcu7SOeIsmo3RbbysrswP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KiXg8sFPNVRc3MbhWc8ejVaS41SVF8sSlQMDjApJNCs0W7CN3ZZC7bh/A4B/nWkjYygE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Ssu2t7qVB5oYdFZg4BHvW9p6WkCmF1lcYz98jc2OpqJOwjPmuA1wPNltpVHBVkwP0q7F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bOevlSFc+3WsnWrNlkE8cFwCcBtzbhjuaz1nZDkDBHQ9NtHLdCOsg06wcCSO2uYT0GX3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Uok0XlZBLOASD6VzVprF/kQxXZCt0Xbk10NoHdG3hnC8klgN1ZOLQrGdqJWyYeY8Tsp5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9bjJKG2UqeAARxWzd/YIZQ93p6yMxJDb9xFU2fQbvBjs1BBw20bTVxaS1Q0yrbtFeBRD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jw9qc0ZY6VKoHfIB/nVlHFpExtYgoxtUM/SprO4uHdkkiMhCgkF2Cn8qbk+gX7GGdLvI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/eYDNSvY3CLvEaqvT5jxWnfW1vNmS5tGiOfvQzkkH8TVd7GCFmzfThcbirDcABT577jT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zcD/AAjII961bfU5IkGVglGeQV5NZ6xwyAiOaRVJ4JXOaWTRbhVMq3DOG56DA+lDs9wN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W88EoHVWwM96oXN3vljBuZDCTj7+SPejTtGF1J+8laOT+LJBx/jVnUfDsVuu9JowG+6S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LQq3Wn6I0LyC8nWQLuXLZBP5VUF7LasqxtuQ4Bb0FOs7aC42RtdxCUkjb3yO1X00m7h5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t3CqukMfaXFnMoM3mswz8quVGfwFXzqFsi/u7V14I3MxOcVHZxX8DM0mlHYo4VUxx7c1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9mTY4YsoB7Vm7XJM9VWdi25kPXBlPFaFoIUhc/byvIyrKTn6c1mJbBS2x1UqPuTdeaTM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5HINNgbzX1qqrG0iSHH8QIzWTeGwyzvFFt+9uRzwfpVmO6JXb5Qx7xHrWff2DSku1tkH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pJ6gtzEu3t9+63k25PzKuamstQmt2DLc3CqOijBANSfYLSVQoAVu+CeKrG2a2l3IwYBu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i2a7ag+oAxSTzOOp2gZFRPJp+nt9oZNR3gjjzOCfpTra8jKCPZArE8sBjFSXNl9ohdxq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1FkIq3GtLcoyoZeRxuTr+NVI7qTJCFmIHQLk0T2N1bqWFzAwKkrsOCfbmpNLfViQYbUy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HrVJK2g9EtCGSUP5ZeOQ5+YjOCa2dNuLbbtuVdUAPK88VNNpKXaL9quEtpR8x24Y/TFU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jXkbHBYRMOPU1Daegr3J55rCCT/R7lnB5IPy4qWO6t7g5MzKMAENJu/SoXstPuwzQ6W6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161ZhttPtGV7m2Z2UY4PU/TtS0Faxdil0+1gKCOB3fnd5GCPxrNuo7i4YvDFGq56M4wP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gYQ6Y6k85KsSKxb25uXk/1bxqRwCCAKI6giCScA5kiVT0G1fun1q3ZXpwQqIeMbm4JP8A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boyQMkMM1cfS3Zg+WQ9QqsuPyqm0txleWeeMowhkYgk5XkVKmtSSApIk/PUNnFSQ214i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GG/Hiq1xaPFLmUXQzzkLxU6MLliO6kZgY2WP1G3NW1uGkBQspPcqpFUo5LdPuliVH8fX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hHiRvfNDAe4ZCWZxj/dzgVWubuCNPluSGAzjkZq4UDHKIFXsq81HPp73BADqm4fxRkgV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xJuWX23gfzq/FBPEu2NmbHeRg1VX0G4iXf9qtXA5wEKk1XnkuYYmQSRrn0c4GKNHsAy+vp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LxnCLVMGNwGDsRnrt5qBo7kyNKbmGVj/AHm3YpRPcjHmMu1egVa3jFJFWNaOzsHQsQVZ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msm+s3DEQyq2Odu3bVyK9lliPycjv0phEbHMsuwkf3v1NUm0IyUjlQYZF/E9afbszzKC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0mgjcgAmVcdSMZqNrWEHCwsrHuHPFVcdh0xighJFvICeSWcGqMUiyNu2rkc465qR7ZyC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xVuK3kWIMhVlxxxjNHQeyLUV2wQKYFY45OAP51H54lZlj2AZ547e1VnuZUJVwEJ6kck0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9DgUrE3LLyOjbj8wPQY6UNcl1AMcYz/eHNRJb39wW4byx/cAJFD2iKcSNcBiON420tAKV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j/Zq5pF8YiVkVXPVQTzVSaD5eG3Z4OTUMFk8sqAqzLnLsvpVNJqwzrH1JZJFUQsqkdQe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zjT1n7YDHNRxCG1tCBpryMMbQWOfqaypxDLMOBEeu1ieKyS1FYrXExVyoR7cHnbuz+tR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I6E8Y+laitYEBJArMOvFK7RwrxbRMucBh1FXfpYLkcepy24VDsZF7FRyPc1HL5V1l4oF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3FpdnegubhoyexPH5U86bc2RU2+2RRydvzYqbq+g1YyWtXQ/NER/tZ4qFoJnY7VyD0xWy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/wBcMEVSZ7m2nC7XTdwMr29atSbKuUy1xboF8x4xngbqkiuC0g852b3zk/jV6SZxGHkg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mje7bNtbbSTgbfWmmmK1zQ+wwyRq6yNGTzhm6UQEI/lG7bGeMuagi0W+eTbK6xEHkyPx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jBOqWeT3XmspOK3YtCsLaFH8yO4Zm6EMdwzVqOd3AUoikcZCjJqObRHtcvDehgPRMZ/H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uiuxz82CTUaPZiL7+THl2uZYyOxAxThq8kcexo45owPvKhzis17R5X8wwEjkgK4FLFdK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6ijlXULFhdbsMt+4uVb+6cfypf7Qikf5FKqO7dfyqYRQXCkyWyEkffDc1FPHbWgJXaw6l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RX6OpQQpKBxhlP8AOpBEhYHyDH7KeDWKl2WXCWzK3X5QcCr1tM7FVZ3A9GNLlEdbogjV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5xXQlsKoEe1T6giuf0AIXyHPSullwFHz59ATmt6Y0Saef3pKbevep7977B8uCJvc5qtZ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cirs12rIuxVdjxjJrZB1LNiXMK+YFyB0Wp9oLElR+NU7ee8VQDZKE/vCUc/hU4ZnJ3Ky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DyEU8cfSimnjopNFMR8zu4tiURCSvA96rpLcySZdzt9M1vvbJjMgB/Csy/QbWEIA5xwa5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gkiVf3jqMd881nvfbWOyNCp7tzTVsJciSSaJQf7z5NKYIDwJC30H9aaSQXHxanID91FX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DLgHOeB2rPihiB2mNjkZyxps8HlfOFKjtz096bSZLuy/eXrzRlQMHpWN5bZOFJNadtOz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nSgoA3lld3PI60loJRsZw3r94UhkHoCRUj7pGPA9zTkjRCMnnvntVXGKiQlsSIyqe6jm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PmspOfnGDVJo0MW7cCM9M81WafeuwIoHt1qHdiep0sur2cHEcZIHqP61Um1RrrKxxKi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SDk5/OrNpJJvBjiZwDztXNLkSJcdLjp4GMu4uxOe3FSvZOyhieMd6n2l5AkiMpbuR0p8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M8Ej6Ur9hXsi1odjo6MXvtUmtmclfLSzMuPfOa6CfQNHuIQbXxLDGQOs1kyj9CfzrO03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8jJYNgVT1G10q0VkilJbG4qDzUPVhz9Giabwk7E+T4i0OY5xg3LRn8mXio08PeJLJibS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6nRx+HINc+8bSttjTJY8E1OLe4twWLZI7AnpV7FKSRrXFr4i2kvpJiZTncoHHt1qOO88S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4Uc1lQvd3E3kwgHj5s5HH51rR+HLiRQ877R/sueR9KTaW5Ll3Hf23cr/AMfbrIMgtuYn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00JIigU5OP3ZOR+VGk6Ro1u+bhFeVeVaRj1rWvr/AEuzgIRkzjIVMHrWTmr6GbknokZc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bZgTyQGXmli8SNMwWS2254yZcgfnWYb6J5CxsnK9uPvfhQunalqLbra2iijHOXOCRUuK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a2S6w/lBV6n95zRErxLiKLaM5LFw36YqtDpeqWI+eeHA+8vLVIWix/pEyxNj7y5GfwqJ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kJSe+iiboAxxVaXU4l+48cwPG5GBrPZJ9RuhDZzfaUJxlo8AD6muisPCKQW++4iicg5A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OhjPrtzbsPJiiC5z865/PmrFv4h1i7LIEs1HsnP6mtCe00+3VtulRbh1LDj+dZtrBHc6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uWGMntxTUovRlRV9DaszckhpnQ7v7q4FaQ0u3mKyvMUIxyRms+USWVoPLsdRJDAAi3bG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AhHVR2kOCPwpS02JlGSZv3Nxc2kW2zEc5B6MSuBTYby+uPkvdPhZMHmpNJ1ZZIXSQKHQc4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VwXA9lyDUK73JOZ1nQIAPtFpp8cZ5LLgkP35zWBFf6bbytDe6NtmU4K7Rx/9avSjC95C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XD6zpltb3YkuzH8xwGR8tn3zW8F3YyGe60OSEtBbSRMy8BVPBrk7m8cyssTMFBwpYc4r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qkrkEqRjAI+tVrk6XPGTHG8cjDsv8jWsbJ7FLTcr6Ysl9MY5JFUAZBc4ro0kn0mINaFG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4ikLsDEzr2I7/hXUWdqhiRzcwQq3L7nyVX296VR2Kepm3v2/UmilurfJViRtKruB9auW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FI2gqvpxTrqTRYg0h1WZplG0Ls4+uKbaTardyhLSbFumFWRkK7gfQe1ZuTttoJ3L0MsV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5fvHZ0z1yatSXdgiBljuNxOVVmxk/SpRpDLBKsTzXMpXc5UcsfTms670nWpnVmtljBG1Q2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s3qwIZxd3ClgXVSc7RJgCs6K5liuWVGlWQ8Fi24dabPpMtu7Jc3EyFfmKk5BP1qL7SLZ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XQoq2gF+XUNSkVjPcny+gx6VCdSskVVO2Rsc7sc/nVWO31DVFY21unlrgZ3Yyf8AGpX8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hPBAcH+lUlFbgrLcSO6MrMERQrH5dr9BVqe2jkyQWDKCPlJqxpmlRrN+7KBU4yxHereo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67lO75SP6VLa5rIG0YcdnaSAiRjkDC7m/WorzR5YgSE3R4zlW6VUnEUVwXgYyoTxnn61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PZbquOrRnIrR8y2EzOsLiC1ldZEX3LDp+FWrrULSSMeWSrdPlUYFQ3VxZzs0siL5rddi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diC7KMnHGTVpX1ZSSZdS8miYGN965/iJI/Kg3s0wKGJdx4+Wr2n+Fb++XeILho+oZUC7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xYWhja6Y20gGS7k5B+uetZyqwiLRHO2/hzU7yQNHCy7cMDwc/Sunigm02zVJldsfNl4w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JZKDZajNNhiMK+QPxpou9PuGWPWNRuV38uoOAPoawlOU99gcinc+ILZWdDptsrBTjcee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g3coobuy967GdfCMEJkhk82X+HzXzkYrnwun6lOwjRLeFOVwNxOaum4rWzJuilbalNbTq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ABrXm8SX92hjnS2KMNpYLk9K3LLwtp4jiLXELCRc4MRyOKoal4ZM0Raw2kqx427R0pOr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AyRCSKSNj2Uj+lZ888sgKTxKoB5ZU5qe60vULFis8YG3nhweKrETyxsOvqcdPauiNt0N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geOe6wBn5lGM1Pd2FjprKJ3ZSccA849azdMnvFHk+dLEFAVdoAA+tasmkPco0r6lv2rt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5rKTfNq9BO5XuZdJeJnjuZGboBkkflWC8rsCgVBg/eJPPvVm7sZLGUIG3KfUY5q3pekR6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U4ZGGP1rROKVx2M2KyvrjAht55Vzn90pIq1LpWqW672025TjO506Adzmupsmi0qSK2ku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AP61vx3cV0jBb2dVYEEMVI/WueWJadktBN2PMoXmmQAoCehycVMljcupYGJQegaUD8Oa6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WGS0Ys4j3MgJzWrDbu4YTWVi6bTjbFg5qnW6iucP/Z04kwURXzkHcDz+FbWnadqiyLMD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4963ptDt1tlnhuIo2bqpHf0wK5ebX7yylazkht5fLbbkAjcPzoU3PRC3Leo201zbm3mlU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sSSBtMIbbHKvXBOCf0q9DraRXDOySKh5Kr0z7VtxatptyOYLhZByDIpx0+lPmlHSw7tG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EKIpOB85GB+Fak+nWE8IVLZXIGeZGPNPN9YgEG8fBOdq4AA/KoZNUgQFEgjfnGZDng96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um28EoYMI125KCMt39aSD7C0v2dEVmA5ZkI/T1rddLGWOQ+fArLg4GMfSq9vZacbomYr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8Gq5tLMCazsdPKjzrnapA+6QB+Nap8P6c+JBcxvgbiGIyVqrIPDVtGB9nZ9oyWYMetVJ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gMcBB0H41nq9g8kXRaQ27D7HYRO7NjcGBIHpVa++3ovzJDGyjIUrn+Xeqcd3dWcquUlM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36T24cTxRyHoGIbFLUHoSabb3MkZM17JCDzwuBRd6L9rbfHemcKCCyjnnrzWG906yN5m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oU1eaKaMQT3DD/a6Z+lVyS3QrPoOutGvrQutr9qOW5ywIIpLbSZ7uUNMJxKQF2unH51v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KjBm3dMEHuM0yTVblLhWlhdmA5IxjNHPLYabIR4UvJQCXt4gOCx6/lVd9LvdM3PDPFMV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niC/dQGRxls4zwR71et/E83kjbpgbcNuS4GaPftcWpRmurkqEucoSAwBOKzI55biZkjM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+tWNSbUNSXnTZFUHO5FLECoIrOxgG6e4uIZQOFKbSeOmKtWtruO2htW99LBCDeTqI/u8f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byqTyRMP4tpPX0z2rBinmgmUw2kl0q8/MpYf/Xqa41C/ljKSaWYlJB3eWScdKzcbhY0r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s4I+XK4GPc1FYeF7UqGuUmLHI/dy4xVfTViR8NcTRlQCFVev0q7d38cO5Vju5crliV6H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tMgsG8u1R1Qnkt83NZ82mSyzIz3c0e44JCEBR61OL63XDhpUduAGJA/WtKG/+3oqzXKo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qXMgLWj6C9nCJopI5l5JLHk1cm1S4ETw26RtIv3UIAB9q595BbLst7zzRuzjBU/lTrS6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ZUg5waVm9WBnapHc3N4Jb6yaIHjcqhuKfbQaXEoEls7NnIYqePxq5qEkkIEi5lXb9z1rK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yAF2nI71qrtAk2Xn1eGyRGtHbapyVIJ/LNa1vqtpqUKNNZ5bHzMGxz7Vy0VsyBWMyurD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rsVguechqJRVgsT3N/FZIYhMTznbuPNQreWt24MtpIM8b14NW2so4FMkqws2OSQcn8ak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QlVIxjd92o22BaGeLWwgJdLmdQMHB5FWrS6jBUxr5o/iA4atBdOuWcvJc2bRsOVVc02W1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DglBgUr3KTLP25HQjypoztwMtkVU3EhiSSen1q1HPaBQhRomUdGHQ1A8ez5g4K54wKiq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xvqViyFgdhyOhwasR9AOvfvxTSit825gc9m61IFKrgOx4xyaiUk42PXp0pKfN0GSkKjE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SVyetWZwdp5+uKpEZP6114f4TyMy0qkpmQjGMH371lahgjgY5rQ2gEZ9KoXqnZn3710R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+QDj0FZJUFjn1rZnQ+SNvrWNKcStj1rQ5hCvbNAHoaAaTpQMcVGOCKb+NLijtjrQAlA7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KT6UpPFAgoGfwpaKAE+ooFJ2p1ABR9celJ60etAC/55oFIKO9AC0dTSfSjpQAvp1zR3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oAlgHz8+ma6e0QEKdvI9q5eD/WZHUDgV1liMxqc5IHWhgXAnHT8qQpyDTwCcBeTSlW7i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Rt4Of1qUAEDtShFI6gUCIiMf/WqKf7pOelWiiDq44qGdV25zkc/jQMyXws27PParSEbR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496sxjK/hUSNoD8henUVetkZlXHGRu/CqGwk8DFXrWWUKNrYAGACM1jV+E78G7VUQ3Pkp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tUUmAYBgwGcg4IFaxUBhwMngVDLIgU+YWUDqcVyRbeh7NVRT5m7CL85Vo2X5SPvVeGrf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+FaqQpbMow75JxwKcbYFgQGZSeCx7e9dFJ2PCzKoptJGdealb3Mu5RKpHXccA/pTbR2Y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hiWq3dKjq6l1GOozj8qyWtFeVQiFivJG7g/jWrszyOU1ZFg5VppJWPO5cYqsRblgCrhc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ILmCFxHaeWWYAbTk/WkW31CKZWktDKo6k44HtUJEtFxVsLdch13YO3L85pr2V3fKsloG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64xT4buyUObvS1J/hO3gVbXV9LVUEQCKVPyquMH+tZtyT0JMiLSUiJOpMzMW4UPgL9T61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KoLYqNnViSRx1zWNcaravsi4BZsFmGT7VO9xMis4IUKuFUHtSfM1qMsSWdjHL50abQQS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31xcKkFuYZByWyhU/rVGV8MVHmkjgtu4NRWTXhvR5CBmOcqxyMe9XGFtWwS6mppIltXh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zFO5s56VvyXl3LblvKSLJ+YlgePasgyakEXzrWJSv3Sqcj3qBmlaVftAfyV+ZgOCamWr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JmIklaSQcAKMjFXAl9LCGhitlgHy/MPmPHYjvTku7d7TZBaSk9SWwKyRNJHcq8z+VGCW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aV9gN/T5ZoGKRW8TsOSWZQc+vNMv9SvnmZJJFhVuvzcE9h1qtDdzmKPyjAN7kM4AyPbmo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EjK/PlMrH8qi1nqDNANBdRDzrpQ0hKja/wB3HfrxWTL4et3lb7Pqke3J3M7foa0oIvD8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yJFyFPvilNxalB5GnQ+SpOGBILe5oUrbDFsRc6akaG5WRc/KwOSB7elaxu7eMFpNQTgHa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MS36QzDbDnGThjke2BW7aajpbRFJrCLOMs7JnrSafUTIG0yx1VsjUVWTdk7juH0rUtdJ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jgZMOSD/AI1zup2du5820uYkVTkIikE/n3p+nK7RGLzmA3bjlc4NDi2twsb2q390qmJr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1wk63crlppBL83IDcfgPSuiOnTPKsjwLKTjeZQACtWbiysHhZBY28TjB+VWJI/CqhJRA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Yx+Uqtw298cewrYfw1alDJd3tt5gXkKDzVe3jud6x26SsOgYJkD65pLm3EG572V8YwVb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9A9CudPtlmVY7iXbn70ce4fSta1s1dTHvguNvzYngHy+3FYRm09uMXMS9zE2Mc/rWtbOl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cmdM5/HFKTdgJrmGG1hbZbJEzDpEuQT7Y6Cuau1v5Jsv5qxjAGQyj689a6B9cgmJDo0b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pY7u1uVBa4MjY2lZUI5/HrRFtboLnONHbCPMlzKrL6cjPrWZLGrzNtfcM/ePU11VzpMNw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SFQgHj36VWOjvtBVrMFuRhufxrWNVdRqRz0a3KnETSA9flJXFbEF7NJtjMCiRl6Ek80y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CFO4kdP/AK9W4NVRTIhdEf8AvGLkinKSewNj3stQSJXdYwO5K5C1DY3EtmWYXKhmJyuz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A8F3cSr2VYSFNJLqGrWMeya1XaowWaMVCbegjXt/EFxdEpGjsTxk4XP51Uu7OW7AedI1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c7PdXc7mQllBHIHFQLHczkIrszFuBuPX6VSp21TGl5l+Wwk+0bYXjZecLuxgimXNteQR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DdxW1pfg+SSJJZnkRyvzFXXA/Pmo73TBbtsDXUyt03c5/EUvaJO1wvYwbSwubiY+QjBu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207xDbRxkRiRAPuuDx/9erenW8NvAMF4MDg7+RnqeKiuri7hkV7XUHlQDG1iQpP1rOdRy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6haKTc2Lx7TnKrwV71KmrwX6FU0dZ1I5OVUk+nNUotUs72JU1W6uoHViHKEk+2eKtWba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ZWZiSkqAk8dfpSasr2DYrPab1y2lNARnjzFPHtWLfteW8ipE0qrn5QrcZFdrq2rXBtB5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jt0rjIFjmnIkuYlQZO8tkZ65xV023q0NO+5taHHaSgJfRzswG4kkEZ75rQul8P28YcxP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+zvs+H+2PlhuzFzx9K6DSNRhSNIY7Zbkc5EkeMn8ame90JqxHBoml6myrFfsjZwQWzUM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5gbsCoIGfXOauaveSRRSTQ6dFERwojTkflXPwau15ceTcM8QPzDCgD35pJSetxq7Nm00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1SQmQOQOPem3Oh6pp8Mc9+wYMdvCBvwJ60z+0BaRrJE8beh53D8qgfULvVEYx38oXdgh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uVpYfHcoj+WbYE+oIGKdLqK26FhJMqr1yAQfyqS20yJcGeeJgRnBfmmXunW0pxDNECQQ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pOhSGpXMsm9CD1HTGRVtLrcsaXCSxhQcOqk5+tZKJPbMpRFlHIYb8Z/Gt61lmlhSNpI4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WwMY81isZWN5JGByFZwBn3qGIuXBSVFDYGByRUkuiqZmc6jDIS2TtQKT7UJpqqwYS4Oc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2kvI1JEsjFcD5WPIqldzXt2uTJKVI2lXTr+VbC2iJCxadlXGTkZIH4Vh6hJNGxEd/KVY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pR30BGK6yQHBBBUjjtUj6neMCnmKFPHSlSdzKWmR1UfxFMnPpUj6hZKuIx5hOeCu3B/G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b29s+1pCvms3rx9a1X0hfmZHYBRy27rWQ7xT/AHoFBzjC06O3Z5gpkkhiblmJPTvxUyv3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MuN+eiAUlrrE2nFhDDFlh8zNmrs9hYJCGS/lllIxtCkjH5cVlwWUk8uwLwc4LDacCnHl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SyuZY2urI7xhQqHIY/3j6c11S3byxkwWkbKozuZuPwrldEibTbgyxpuz97gEDHrW/eeI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xjJUc/l2rjrJc1oolrUz9RuLyBWJuIoVAJIjfDEfQ1mW2t6ms6ubmRgQV3FSVwasT6bZ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E52qoyvPrmrtsqW1mBDpV20SZCuuQD/tdeaa5VHXcdjF1G6NzGqvMshV87c8k1SfUJol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6fqPlJfTMUdZWG7axyQazkaOV1Uq3PU+1dUYrl1BI0YdVCqEMSDLDBAzip5bdpX3Dyyo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w0mpKfJuoomU8rJuyKuS+ENVsE3LqMMgxkKpB/nUucU7XK0Ki2jxp5jGLB5+SYk/lTft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HzFzk5q9byalb4jktrNtoxucDJ9+BUb2d7ckSKtmA2eEc9fXpS5u5BCCdu+QxueqqmT+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kiRqsTf3sqf/AK1Q6dod3PdBAFik3FVkU5UAdfxrbvdH1G3WNDcGZQ3ESkLj15rKpJLR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zAlmzqu5Sbsgr3PSue1WW/tWXz7aJYifmVmDKxro00fS4bYtPYXMUhTcWFzkj6gVzmpe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UIFhZcrHIxDL7c1lSleWpRSi1KzfJaxtsgYUBelXIbt58R20PlDOQVGAAe/SsqE2aoEn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61o2mt29uypHc7FQjaHXt2rolHsKxrvDYtb5vLlwx4JYgD+VVIPD+iTuXj1ExMSflaYY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7C8SRDMxDcsVUZz7VmQW+nzAGSaRc5I6CpVOVr3sGp03/CN6NKY1mvInAb+GUgk+3NPf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3NGc5DM+8D6gVz4t7NAvluJc88tyK0rL7EWBOqzW/wAwUBhkZqZcy6g1YcfB2poSC8dy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cZNRx6e1ow823mUNwp3A8j1Fbstrcywsba/t5lX5STkM30xWNNpd6igXcrKE+b92DjH1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Yn1q2toldtOWRsbcsCMe/wAprIfXNKucLPYsiqeAMnk1mXltK84+yyzzckfeAAqBtJvw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a3jCKV2x9DXik0N38uKNlZjwzMRj2FaT6RbyRF3kjMY6x4yc9iSaxLTTViRZbmK5V+pB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CcqdiuqqrZAZirc+oNJxV9GJ3C7sYLcrHCFMjfeZiAAKbFY6rwY57Vo15AOenpitSJre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8vcB7A1Xe+azmK7Bg84ZeMfSmm9hcxPa2scdqGuUt94OdyA7m9qqy38CS7LeM7STkklc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kWKUJCqkjjbyRUcWs27NMjW0IKtgMykgH0GKmzEV97zswnuZWVz90LkY9M+lMfSIJo1P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K0bj7ZLal7QxYIz8np+Nc++pX1ndFLiNty8Alcf/AK6qKk9h6kc9m9lKXjYuq8liuCfU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Vt7NSV+UMcHpwSM9ax7u+gnj2u7qM5Ybcc1VsrgRPwEI3feddxArRxutdyrXR20Fol8g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yT6Vfs9JltYi/kxKq5b5TwPrkVzUc2pMA1sjYA6wxgD86v2V3qMmYr1Z1UgZLNtGPpXP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xLqLLKtvEihzyWXGR9MVRsrm7EhcmVVHQ9K0dS0gMftNsWDLwAVJ49KdFZXJAeURMO65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KWxJaTJ50TTzrhWDsrYwcfzrT1O6ub2xnjtYfMLrkMkGTj0GKxxeW1sqxCxUS7zudQOBV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20qqTwoOM1k4tu6BmS2o3VsqxXVo0QHy/NEVzWnY21rfK0glwQM7d3f6VqJf/AGiFZpIG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oZ9Vs1h8s20yOG+XCfeB96bbfQm5MNPe3RfI2NK3OSvP51z13cXKOy39nKArZJJAX2qQ3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iqDlQf1qDUdQS4DI7sxdOT1GaqMXe7HYDa2QkWWJokI5B3HOfWrFvfPGdhlZoy25grGsa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2GOMkcVqppl0hLSwFgeAVbt9KtxXUbNxNS+0RMbeOSR9uCfNx+mawLi81KNyklxcRZOM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ksis9s6xlD8wkfaRmqV7cvAyw3CKzBQUO7cPTrUxSTshJE8NxuVdzNJJ396sJdMszeZE2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OsbsoQFWNec7veumgurvaEkMLgjIKrjP1okrAwspA4AkgdVOcOrfl3rSe8hij3icNjgq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uoVmF1LFliCu0MAaqvoweRkMkZK8l3U4I/Cs9GLQtXk1tcFk86JXAxwwP61y15avE5Yu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a05IJrBAWWymXB+ZHIbj1BqhPeQSko+U3dlG6toKxSHW1/NCgQ+U+TwGTpW3bzzsg8sxJj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BFkDRztkDA45rUiFyykCRsDp82KclcGi5cXEoYrLBbNj+IwnNQpdKFXZfwDP8KnbirEV6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mXplRk4rMuE0qVWlsEn3g4YFMg/4VCXcSRdg8u8nYR3aiUc7mbIrUa9u7JAHvywIwABuH5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SLHe2bOM53bCK2EbTrRS9iiR5OSrMx5/E8UmrAytdXzysFCrhlz8gIJPrxVe1vZIiGEU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NbXnaffxgzMyMMDdGCMUx7nyiI4ZYZEUY+YYbFK+mwXJ7XUL+4VBHbK5HHzSBf0rP1W01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EY5yuG5+oNBEoDP5hRjyQMHikNzGUI+0u5HQDOM+tNK2ozIR4HkAMchwcHacH9a1LSWGE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ZlBpItOS5cyi5kRjxgLwT+NXhZPErKZ12KPvFSSf1ptpidmBu4QAWeVCeMBeP51G9xMF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zziqv2e2LfuriKV+6tCwJP13Uya5v4MqiKqgYJV+opWT2CyLC3FtLxJaXORz94c00LCr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Qay1vLtZOTGTjHXNacE0TuN9u7MOR8/QmhqxVjRgvZj8hVyVHVkqV2Z0w3y5684xVfYk6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NyKBC6KUkBZO2e9TJCZE8FqhPmNcZ7BWFU5p7ZflhSYk922tWoqokgMYDAjBwwOKingW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IwTSTGYM+nzyBngfbzzlaqEvAxEjhiOMgdatyXm2Ty5nZCOuDnNQSNbZLfKfzrohfqMr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9vlqZNWkRQrKr44KlBzVSeZc4Rs59PSoTP8AKcqCfX1rVRQ7F6bUHkjwkax88nrxVeO/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ZZkLHehI9AcUpdGwojPJ4OafKh2LSXvnNtKlmYgAjitSNDHhmgcKBjls4rKisJj842qM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AoTnbxlW/Spcb7C3NOZ7ZgARGCOevNKkttGqhcZ9M1iB1bJLHHOM0hw7BQ34mjlDlNqHU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krkir0t9beSXVvtD9gwwTWPFbptPmSL042mohAiMMS7sep6e1S4oVi1LObl1AiC89F9a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3IQAdAM4qr9qMKnYin0OOarPdu7Ekqo+nSjlYWNg6ssMQQSM5XjO3G761j3F208u4lQee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3SOhDY2qyEitGTRmAzGkTKB1RevtReKeor23MKCCe6LeSisVxyTgfnWpF4Z1NiGae2QY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s7RbORnMTc8lXHWnXeoAKwitAp45+aolNt2QX7EFxpMtumY5LYsPu7ZW5/A1lT3N0hMT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aMF75kpEkacdMiodSUsMpa7u4KIT+oFOPmWtSjDdOrnEkvzcD5ya1IJbUkSHzXkUcFlJr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kMfI6qW2n8jWvFpGoywllMUfs7c/pTlyg0ht0txdxr5JyuCcCIgt+NVLC6+xMRNESQSM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anAyxvcK+BgYIwB+VWJLKwfabuFWLcliSOT9Kz5ktBXKy39peMqeQxY9Q7ACpn093XMS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qOSy0VcgSyIOmVY8UxEsUY+RfTFuMK8pP6VNl0I9CWC3u7aU9QvfqwqdoJZ1JF3BEc/8A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rKiTNjaQcHH51UupFhh3lgc8ZDZ5os2M1Fd7ceW7pKT/ABcCopIXnlBW5iiUddxAFYIv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4Y5qyl9uiK7EbJwCapRaCzL09jOisYNUtiRzgnFUw7s22aSNu+4NkGqzwTTyHBCx45XJ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Ln3NNIdjT+23KEJGsTA/7XQU4M4O9jGp9hzVSBEY7ZQVPfbzVwaflQ0fnuOxKHFNiN/Q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1LZP5V2Wwqo3OrEegrkfDUDmbm13AHkscEV2MihY8ldpx61UBrcsWLEMSAD83Oa1ZS5X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p7KS2ORmtJ7jb1SXOOqoSK6ED3LEQJQEoVPoaNpJYbsc0+JyY1znOO4qAxZkZiDnd1zT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P40U9Y3I4f8ASimI8AXUrdYwptiwUfeMnX61lTXcbzeYEATdwB2oLWipgpOFxgcimpJa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OQa5VE63E3raLS7iACYWxPX5mwelUr829krfYTCxHRVYHisJ9SumkYI+0Z+6FBzWlBq9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gDLxSlG96SjqTy67jTcrKFaS1f8A3klwR+YqV4reWPYVlwwydzZIpv8Aa2jxEGPS70t0+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oTefanJjgEKr0UHJP40yi5BLZWUO2NMnHzN1LGs2W6e6nLHbtboMdKJ0VYzzhjxVTzNr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ZJP8AJjHA/lTIoTOrEE59auxiKVR5mBnnmmzNBGrLC4B6daYjPlgKOQX5HGKfb2/mcg8Z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OSwPpxirhbYuEA60nKxMnYqyweX1XBx1NTWGoPZKUEKyknPzMcdfamOhkcknAzwvtTvL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5N9C7d61NcncYYE44CpkisoqJXJxgk5OOmal2puC7jmnBTHhj8vpQkkNIfI96iBY5pVX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1LKCx3SkZO7n9ad5s7vtiQuSM4xmtm1024AV57aTGOQrBT+tJuw1EyI7i5tZSI22A5xlc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XNyVSaY4JxnaBXUC0S5iKHSpSD1LSKRn2xVZNChRgTAVZTkbmrNzXUzZBpp0ywTM8csm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n1nSI4S0MdzuUcKyHBPYZp1vptvE5L7CcZGDkimXV3pkcZT5s98xnFZtpvUzerMx9bub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hmzk/hTGmkRsmdSe+QME/lUZupEIMNuJQTwqjmugsLeG7jXz4PKO3LbhitFFJDtYr2dx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aP8AhyASfatAazqkUogezgTdwXU4/Ks3ULWK1mxbTyBsf8sif5CqogvXjLzG/fAyo2Yq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o8eo24knDOxHRX4/Suev7c6dKEWN1BO0A5ass32pRN5cMl5AAcc8VftI9WYCSO7YuONz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Uy/ZSPJEACoGfTbU07afErPc3Kq+f4ZWBPtwaybmLWnDLJcF0P8AD5QqkI5EkzOgBY56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G5otr9olyEhFxIv8LO5ZfwzWvaa7ciQFbdVJxtcOy4I6VjRX9jB8rwmVl7DC5NaSHzSG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3wYAfgKhxXYqKd9EaN94t1mGF99zKY1XJVSP51zn/AAkz3RLeSxLfxMwJ/Stq9tLW4tnP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56/hSaLa6Fa28aX1tC08Z/wBajHLDPHFXHlNZR5kM0i6gMoa7jcxHkqjBWz+PQVuT3+nR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gzurL9PWsqe10eSc+RcXgjbJxHyR7ZNNMWlQoSsd9KRwBO6kfiMZpNIxaS0NKLxXqDrs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MD/M1XENlqMpW90tizMCrBSB+dQWy27sPsTQREdAzBT+tb9lZ37gLLLHGV/iDZxSe2hF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jjkaex2oW+baxJH09uK5iWB7fImWPgfeU5Br1+WzuYoHaYW97GeoKlSB+B5rmtU8Kadqs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cBTux6+vrVwm9mw1W55xLO6sdpX+tQJfTrkDaM8ZK5rRu/DupxXQtxaozEcMjYB+hNI3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UcQXpumUn9K6Fy21NY2auyvbTpNMrXJVdp3bgOOK7iw1lUto0E8RjUDHzfMR71ww0m6S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WyKnFuySJ5kjAZxtAwdtZ1IRktxNpbHYXmtSRrI9rNOS/A2rwKzhruouVRZTuUHClcti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oZpC6pkqSRg4561FbW97Z3CXkFjLPEx45GWH41z8iXQkq3Ou6q2GmdFVsgF4j/OsWYuw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jWpLyAQz6KAoPOGUlfw71h63cWkEUiw2s0cmDw0fy57c1dObvawr6mPo2qTaVOWCGWIj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bF4lTW4jDcyGzIHLIoY4NchpmpRRkCa1ZuvK8/XrWyuv6XaMrw6c3mHA3OM49elOpG7v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KYbYteuI3lOPnT5fx4rLv/Cd8Fa5t9TtblBhQd+1m/CupgkS8sYpgFETDOODk46ViSlZ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ndjrgVjGck9BHLLpepRTtGygMpySGyPrVh9NuWw8zoxbrt61tpDawXJM2rTSsRkDcCM+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9jiEqhjhwOuO1dHtG9wbbMJLaB5ooEt1Z3YDBJH5mu9svCWmparPLNBCygH5RnH5964K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Nlf7xJwNpz+lbVkNWs42SV5pIn+YgyL8xFRV5mvdZS2Nu+lmspvKttTunXbuG1gePyrN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3jjIJSbgZ/wpsmu300i+TbxK33chRx75qrqNjeygtc3pbcuSoQAD2yKxjB31Ja1L5k0W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bIWNsls1zl1Al5ck2wkkZhkZBbis6F1jB2xA5Pc9a2NM1b7EpQJIDu3EoQD06V1ezcdV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SxtpNqjAJQ8mpIbpLIgmMgsDwwOK6J/E+p3Cv5NjOysMKNgI/SsfUbfVrkiSXTpFK8/M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JGnYeKpA0USqgA4LMfuj3rWufFTLbSFLeKZem1WwW964azvG0+8V5YVZc8oByR+Nb0vi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PRWXo7gcD0OKxnQvK9tAsOiuLXVJpJryKGHDKCGfJxV66Hh1GCBoyhUHcnNcyk1spVpk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a87spaG3YBTtwBnArT2d+tgsdZpuiaRqMe6K/liLNgAt29xjrVi58M20UW+DWolJYLuk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LUHt3bzFco3LKODVibUidrwKqspG4su7j2zUypzT0YrG9L4eubVW+13K3SqMgQxMxFY8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uJxIpwVkXH6Gui0TxAzWxNy4VW4Ubgu7BxlvrWpqOsaW6KslukoKYyEViCOoFZ+0knaSG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8ZsXmPGMLuz+VWJNW0y4UPa6UVRvlbepA3elMstKgmmS+0lZlLAhk4Az34+tXI473Y8O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yL8uf9qplyp6CdjNu20aRALm3EMg5zB29xWS8XzbLaV5ULEhjIVIHvz1rtEi8O/Zsy21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wNcvrLaJFdMLO1Ic4VTHIQPrinTknoJMks7F5FRZNTjjjUgsGbJH4k1V1jRdOt/Mkh1J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ZOenFT2MMhXL21vcQtwRKhO0+taH9n2MiFoxp1vKvG1l2k5q1K0h3ZyNlJdBwYrV5Cpz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in1trb57ZWXIzuYKzfhiqd6moWFyUhkCh1BLQNlcdqxbvUL9htmupiRgAFvT6Vt8eqHu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bZVcqDgNwKzJ33thIlwe2ck1csNA1PUG3TM6Kq7sFxuP51qmygsUjQyfPt+8xU9OtGi0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SzXMTKFIABIweK3X1bT0VEhtlchck7h1rGOmXN5OFN3EbVmyzKRx7VqLYaJYWpdhHLIp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rMQqKt9DkW3yY3Nnv9KpzaZaecBHP5bt1RBk81Zi1ed51t7K2CwthQwjJ474NWvslrbSC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GAqAYJ9+Kl3QGVKltbQyEw3khjGAfmOf6VgXOokSELCEU9N3Br0GDU0vECwu0QX5T5rZ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sI8EU6Z5ITp9KcJpPVAmupxgjubhmeK2lZc87UJFaNvb36xBfs7Kzf8APRCMVp6fAlk/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K7sBR/8AqrRufEGlRkCPc5A5AO49PStJVG9Eim+xzxlvrFWJMSgfNt3Hr60warJJKGdh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L62uTG8cDNIrZbcuOKdBq/lQlDaoM8Zx/SnbTYVrl24u7G4tiTGgYcDsc4rCM72tyw3l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omaO7y09u+FGR5a1QuLa3IV42dSxzlu/0qopLRhHfU6ux1u2t7djLeqrbfurlqeNd0a5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1LRnJI75riQkqMAilgOMhc12GgrBdWozYHf90kYyD681nOEUrhJJG1BrWhxQsxUwqDhQ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uE2m9mXJ5wRWRqekXkRaSFGVMj5WI/OsyDSkuXZZEfzE+8EAJNZKC3uTZGxc6jYQs7WV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3DPvVfTfFN3LKLfyoWYEgswCjFOg0tNMCyfZLkkDBMmMY9cU+XxLNHC0QsrXavQ7Bn6n3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bb2zzxCScRBX52FAfrVCXS0fd5dqFOfvonUe9ZFpqOp38gkiuIoo1YAKwzz3rfOu3ljb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FGKm0loTZopxWdkshjubhgxwADVe9tYIFdw8jKoyGVun4VTuZn1SV3hiaORflXjbj8ab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Wkku49ByCPetEmOxRubyedljgupCvGQSBg1UfTpEYs7feOd2M1cvTb3Tl7OLyZDjad+P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KI1LLnAZsMFrVNJaFx0WjII9LkeJXV1bd2OQRV2CS5t5EQtFgDbk1aez1EOzypGy4LEh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LaN1SSIoTwcqePfmpbbJbua0V6rxsJZI2AO0hWBI/A0kb25mVIW2ueFDAAH8qykhsro4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1fg0iWNY2RQinOAx9uxqWhFsvLbEySNEVBwRzkH6d6jk1dpvkaIooPLL/OoN1qYh9qSL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jVLYzBFAdCO3QUkkUkXo3RzvAbGc881pxbBhkfdkZ+ZelZqRtGAYyFVe1TjcYSAdpJyc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FQnUvyuxce4tcHzXCnHICYP6VAjBjtV2PORkVTdJHbmNnyOparMDEYJjZccEZqJKKWh7+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2x85BU4/u+nWqIUgAVemIKkgdqogAsSK6cP8JxZn/EHKvzA5qnepIUbaC3OOBmro6jim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TkV0o8mexgXO8Q/MjD14rFk/1rZ9a6m9SBrclCcg/wB45FcxKMTuvTnmtNznZGDR9KD3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KXIx7UnegYho7UZpfrQAfSg96PaigBccUtJ2paBCClopOKAA/jS0g7UtABSDtjvR9aWg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AUn0paOvHX8aAJrRQ9yFxyRxXWWyKkSnPbmuVsGxfJnPQ9/auztXDW8ZCDIHfvQAnmqB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yckJ17Fqs7U5+RfyAo2YJwqjHYUtR3Kpd16RLj3cUvnuRysQ7cyDFWQAD9zmlwM9M/hR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wIcf9dP/AK1MlacoctFx1wWP9KuEEcdBUci/ISCP8admCZjHLOCSOnYEc1biX5eR7VC6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Yzioka0xxHHTGKsQFcAZOM9qrE57H8KvWUcTW7PI7h92AAOCKzmnKNkdlCooTTZPpyNP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bP6VqazoZOnNJsBMnK4bFZFtOllf+YxZ1bgbeCBXVL4h0jULOS2Fw0cqrkLIpHIrOlT5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TjsefwR+XsV8bw/zZ7Edq04EW48zDFWBwSAeOKTU4rZbhZlLMsp4MYBXOPWmpePAGEO8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tI82butSG706WGMFmDAnJU8E/WscShLhgEVlzlju/QVLf39zIxZ24Iy2Rnmq1rDbXg2S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YqJJLU52zZi1GzhUPuVGPG125H1oe9mnU+VGHXONy4wap/2WisDDgKW6yE1pxabbMrj9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NZNxRDMaW+dJkJt+/wB1m5PtWql0ZIx5mjxhG538fKPbFWF0pPKCeVE6qThnYMx/Gqk9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qqo+VVIx+NS5J6CuVpZdJgaVhaMZzgKAudp9RUaF71uHW3VQCVb5iffiqoskv7kxpc/vH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aUdImNyblZI1OGXGRn0+tXolvqPRjZYpoBtW580MfuqpAx706KNIkDyQMxU7mKttqY3o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R02Dknr+dKkF9CCJVnjTqWnTgfU1N31JM57+7vJWitvMUEbipfnHp/KtCC0ulgDTzeU3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PEJSZ1uFMqt/CNuKoXOo3sLbGdWU84J3cVVr7FJX2Lkuo/ZztLrNg5BGRuFJbKmq3LCV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npVXT4pZpvOMDlFG1WC5yR2wfrW2Etgux9MVZWYghhzntTdloDVjRi0bw8sQSWaYlvmy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4LDaLEhkBzueMAkj3qpidWbFtGsY4G1egq3c6hsthHDZSFVGBhc81jqSR28N7qBJktrc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cVoSaNLDarIkojboFJBA9/euVtpL1Lk3Eq3G3aTsGcZNS3F/d3MPl28cikNnJbJpuLvo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Li4VXQ71ZV4b2rYkvNPaOMQl5HYfOUUjkfzqjpNoFZZrpmVTwNxA+Y98+la2rSabbs/l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5OOMehpN62AzrV7CQr9rDKrNhQTg1aFrZpIW0+aUsWyytjGPT2rATUrKUxpdwysoOSyN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DSSWd9IrNztbDcdcGq5WFjpJ725iTMlowVT95R0H9az31xAWU3Miy7s/MnT/AOtVdNYv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ZYY6elWBrT3AWOa1ilC8E7MnFTytdAJIdU1MqJ4w0sGQFKDGTT5XTUw0LW9y83Uh14zU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OSKBlOB8hAxVe8t9V055HtrlWjYAfJGc0aARtYyWvzS2USoBjLBcr71JLq9vbwMjxhmA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oBc37E3LyuwBDBgRgfSm3MWnFQs0Wxn4Xax7d6a1dmBSXW7IsRNZuy4G3B5/Gmx+IYbS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x5h3Ae9UrnTJonD29vcSKR12cfn3pbDT57mQH7EzEkrgsAQfpWto2uxpK2ptP4ovJFYt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81myavI8qrHbW+exUd60v+EfeVCHRlVepI7e9RS6NbWm0yXMKkEEq2QcDmpi4XshKxWEV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Dcso3HH0rd0Sy0uWZYofLeYq2GlyuQPU1z95q77ZY4XUgr8rKRxzUum2yzQK880yswJZ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bsOx1Wpzz6Raq4e3KBiAI5M8YzjFcdqV7d3u6UA7WOfX8PrVic2yMyymSXjI3c/T8aoz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geWBWinG2ocvUrQ6ikClJLTcemS2Oa1dMOnyTrcPdi2ZRnbuH48ViSuJnLKQxz6dqt2o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vAK5yTWzjdFWTR1o1DAWOC5luQ5AGFCgD1J9K0Ckbws5ljRVOCrOck+gxXL/ANqahahl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jp9aglS51FSbi7hiVQAPcmuV09SGmdA9xLHMyxxxtIRlR5ZZQPc1F/wktzbnyjZIwbqw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8uLMBFvIyETHykAClN1cXkLYe3lOOMOOvr9aFFLcLFLUn+2vvMBBA7Y+YenH41BZPMkZ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EYOKsm0cKFmdcfxMr0DUWt1dFvYYsHGHHJOKq+lkBH5FzdylZAI4vvHfz+GDTdS0nT1i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BgYOOP61Qub0yTg3FyshYgBlztUetaoksre3PlvZzFck7sbm9jTV0NaGHYsS22aeVVHy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XSrNZljW0vJUYH7pGMe5rKt0nvZGeBLeNd+0KeFHtnHStb7LfWbtIGtFCjJMbEt09PWio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zhZproPCDjLICW/GsedEkZmjdWJG7avAWpgt1fhYZJJiucld23H51Xv9LsrUmV2uwSPv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k7EcTPkAlQfUjOPpUV7bqwLec6gckBRg1b0y3s5YtgH7xuV5I/nVyTw1HKR5yTlMfwyj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HdHKqwDFstnr171PHf3qsFLMFBwDjpWv/wAIwYSsiOAhbPzvktVi5s90YjjniY7fUEqf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GUkPy7y7YX5ucnNWrYwrKrAKzYJOWxn86mtrDVJ1YQvaKg4yzZ/SteDRrZXR7ue0MjKA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SFe5WeaJY/k2E/eUZGT7VRV5LtuIWAY52h8AH610DaBpiHcrqzbcjD7ajEemJEvmSlST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FJdBFezkazIaa22gAq7ed29xT7y80q4tmP2kxSq21Qrhh07cVBePbTKVhiLljtDeZ1/M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/ZowAc8MD/KqsnqwsVb29ZZmSOTz0X7r4I69jWaUWRsfdJ9P881rT2Ursx+VVXoKhDR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yWPU+1bx20LWwllcC3mi81PNCsAFXq1dhb6oGsZFGmvEQ43Fogdo/wDr1yBu7E3HnJE6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ag8YP5OwWow3Bycdqyqxk7NIGWLlYXnld3niViGGxQao3NnC6s0N6z7R/EME/TFMi1vb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nIApss/9ogtbWXl7fvbeMn3pRjJMlIj063v3uJI7RZJTgB9z4C89a7S1025ihVrmVIg67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o47VwiveW0xU74SQCTuAOO1OudRuSi75nftkuTRUpuT0Bo6HVbNkm3w39o7RDG1YSNw/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EoNyVC5GMHH+FczYi2mmAu5poolPPlsckmuvg8P2FygEOqPu2biHZSo9M8VEoqOjB2W5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0DEgncSMqazYhBASwmYjpuVetbVz4QgiZVmu4QGJO5GycfTtWTPDBpa+ZaXLSlTt2OuP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NESSyXtzHbW7sSzgksSAvPU+1dePB+qSQecNTtH3DKqqspb2zniuSS9juIuYZk3ckqQO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WYnhvIcEFUSR9xXnuMZqK10rodjHtluLK9WK5tGYq4DO5+XGfWuvl0M6jZM9tPbw7l/d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sLUfF99A5geyhlCt+8fYCAfUVPYavrd4BeQw2TW2drRcLu44z6GsJKbSa0DlMq4sbnRr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mIyp/Ac5qzb62nnKHgZWUghXfduqHVdcmeZraWytbWcNkOrbiM9qnt9ciiiRpdPgnkUg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MnG7WpLRvzaxpT2O2S5m8188snUEdD6Vz0uiXWrTP5Mbta7/AJWDhcDHp1p93r73Ecsb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Ye2e9VbaRdyOIZFXd8yidgPpxUQhJaoYw+CtR+YwpAqKwUhnww+uabc+Hnt5jbXNzaK+A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n300V0jxl2t9z4BaZj/Wpo7aSH50ntbltoB3KWYVvzTW7AqDwRG8Xm22qeZxhVKqG/HB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1ZMyTWzHYeWCkqR7HvXZQ3drZ8m+iiLLk5hwAfTNZd34iEu35mYYxgpgdeuKSqVL2eo7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b7VF3AAEEjHrXSWws7i13R3EETIQFRlLE+/ArHtme+wosonUtjckO5hmuisrKOCVmGoz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2hjjjrUVZCepYhsL8oRZX1tKnUbtwJPpx0qO6XV7Rg9zaq8bYBdZd20/Q9a1ft1tAo3Ju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daZLcafPuMt1IEYcq2cKfUHtXMpSuIxbq1jcnMtoGVAzKEwfwNU4tPnmiH2ZThslSrDr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Pas6uv8AEjdcjnNYyKwRYIdWkiDNuCFQSD7HFdMW2roCrfT6/pqki5uI4wcMqnIX157C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S9uGVlwBuX71ad5c6jDIzyXX2iPIU5woJ9xisydHuDvFud7HJbOea64LTUEzRX7IiAQa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PvVYpO8wAkQAnlyvas42d0pDm2fbnsK0rbTmkjbzyqNj7u/oPem4pa3G0jVi0iJod66p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yFZ8kSwyuty/J5RkGcj3pg1KTThstpl2hdoZlDZB9qo3N/eXjIzF22ZA8tDjJPrikk2w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mXbDNhCM85BBPtV5rOO+ijZ5Jy5yAu3rXMi3mRwWt5lzycqRWhEb+NQ0cjBcgg56USjbV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o5hJzHOUI+8T0PpjFZ0SFJdsaKzcjB4rp47qyvx5E94rSSJh1Kleg5+lMi0zS7dGcBm3c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Y0yOC8FvbxrJKyEDBw2APapobmxul3zXTlmPzBW5qJNMs7u4MaI4UDrv46VNP4UjSLfC7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59aTceonqMvLqSFdtrDPIDwrFuDVG3vbKYypeQEMOjFj+XFR3Et/YrHF9qYKvChlycVD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plJ5ZRgGqUVYaJZba2nmDWjsoYcqMmlFkrNiaVlBHVjjFaNhYSQSB1hdx1ztztNWb3TI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QWC/444qXOzsFynY6ciOvkyzTbm3fITtH17Vq6jZyQWwb7dEgAztcAn6etZWl6mdNmMF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oK9uCOeK1J20zW2ZC6wN0VnbP4Gpd76i6nJMY5ZmKnOM7ip4zS21lllkyrL6PxWjqHhe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zqOixxtj86LfTp2VQbNvQM3GPeteZW0KbLdp9lgYZtwwUfwvjnHarM+pBY9qCWM9889q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TSwqAOnm45qtc6qVUCIFgpK9env71na70J3NDTVt7rLPeNuBAYsAM/h3reuo7drWNTJG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Nt4HVFkEW4tknLCr0AExKNK8X8Pyy7c1EoO90KzM+SxkhvJfIj3R7sKTjGM9qtNaXD7h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avT6E+wSwzyswHI80N+mKykvdQsmWJ42LrxvGTuHrVqV1Ye5OLO/ClzPNETx80fFLFc3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7gSQhPFT22oSGZftZkaMHPPOPrVp4AIWlt3Uknd1zuFArHO6ggkmaUJukwAVHAql5Nwj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5rq5JzcgxPDyuMnbWfPYSNIx8x0TG3CnBz61pF2KTMVYpjIriHyvm4PcCtFbdjFIwukY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9nBGoLyXDf7RG4fTiq7+QhbySpKt930PvQ3cNyaCzSZgjTlWxwFbP86srpYtwTC5VW6s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STfuaFGVed2/HSpn1OJFaOVDtYHjziBmh36BsVbsXEILfaYpCCRgYNO0+eaUpEUhYt0L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7eIbs5LEkj3qCe3s4FLvP8xPAUHrR5MpbGxPpl+yl45bdFA5VW61SjsokmD3Ls0ijqG4+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LQCDa2Mb3INWBEt3IBNLGrtgAK2QaLdBFie4syNohYsRjKuM1T5t8shl69R1xUlxpj2o8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jMoK/rTEF3Pv3XlvGvT5sEtQkGhKtzI/zLLKwUdHHGav2VwCGFwhX0Kg/rWRN/orKgvY2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xXySqxM5DHjrwRQ43FY2bhwVXyfKbHPIGR71WMtq52ywsQTzwOTWYl4izgfeGCA2MA/p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W2kHcCrGo5bBYjmsrONmA2rjnlT0pC0Sr8qLn1WrsyTKjYdHyMc7v8KoQQO7jCKpBAIC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SQsrJNKoPBAXpWvask20TRsxUd2AyKqtY3CLvBdto4VVbn9KfEJGjAktJiQcMfJbn9KU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kj8zy5YwxzlZiKgnhjhVo44ZZMgYLAnp71VT7cjFIrC8IJ4IjY/0qxKt4QFa31YED/ln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Qkcvf6dD5jS73h2/Lt2Zz+tZcoZc4JIHQkYzXS39rfyLtj03U5iT/HZsCf0rCbw94gkc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AYGrppJ21NUjOLYyMD60gh34BIUntWsPC3iPA/4kOok+9uf8aD4S8Rv00O/z7xgf1raw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duMcc0+Jfs8m8puIBwucc1or4P8AFC4A0W8HtgDH/j1OXwf4sIAOjXA+rKP5tRZhZlaS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3jqWyTWXImGwFweegroX8H+KwoJ0gjjg/aIx/7NSR+C/ERYeZp6ovc/aov/iqSVgSsc2U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2DVqCzDtl3A9t3I966M+ENcAAW0ibHXfexD9C1RN4L112z5FmMH/oIQj/ANmptMLGXvih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ryzKo4XJz3HStn/hDNaXj/iXqT1B1GLP86dH4O1QsBLPpiqTkt/aMX+NLlJszAWV3G3G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bcd81048F3KqSL/TF46tqMXFRt4Uvh/zE9CH11JP6Ciw0ZNhew2oPnQtIMjkN90A9AK2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cMDquCcZIxz169arnwhdKAW1bQVH/YRU5/IVcstElsQ2dX0BmJ+8b49B24WolT5kTKNz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ijLOeWLtx+tVJL65gA8/T7baRwfMycVKZZwB/xOfDSxqMAC7Yn/0GqdxpNlcqPP8AEuko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g1iqUuqEl3KVzBDdZfy0UHnCuOKij1K6tH2K5ZegXfxWpBpum267V8Q6KwHdmkJ/9BqR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2mBu22FyB+O2rUJdikrGct5PO28QovYsT0pX1K6t2IWWInP3QM5NWJdN0pl2nxPp6oem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SvD8fzDxPbEjqRYSnNP2d+grFKW+v7kgCaOMjuowarbrkLi5uZHVTwN2cn1q/LpWhuxb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dOm/xoj0vQImyfFKtkY/5Bzj37tVez02Hyj7G2a9BEVqsqgfMzEDFPuLN7FgxtliO0sF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MGPiedWHaOwdQf15pk48OzggeJbxsjBP9nsTj8WqfZO4crK39r3DrsgtvNJ4696rS2V+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06jFW4rLw8jAjXdQYA9F0/Gf/Hquqnh8scX+qk9M/Zhj68tVezsCiYv23YxTy4mx1BHI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mWqqCMZFO/sTTbjJtL+/LEk7XtlAz7ndmli0mW2G2ScMn8OUOc1ErIVyQWcbj91qCKS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diSQxHHTNWgyIcfZlJPG4pVeaC2uCGF2kLDsV4Jqbi3EfU7lFHlwxc9ytSW2v3LOsZG7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UBVwZrqKWP8A2QQcVcVLKRgkJTf6buaHYehoWjvdTKHSQBjxskCnNdhaQsluMI6kcHcw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nKuRKMfxI3HNdBY3iuAHuWKjnBzTi0noCsdLpwbnBAIOc4zWuZHCgNJnI7LisfS5UCtl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rO8bICjbiB0FdMXcT3LURHljJNQFI/NYlmznP3qmiYiFSVPtzUYKvMcoB71QMlWQHOCQK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6CigR88zRRTxlBtBJ52sDiqC2bFmG1gFYgE9x7VmtG0WSWwwPODVq21V4m5jVsepIrC1j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swyDznHSsx5dzso+6DjrXTLf22oL5UiBW9Cw5+lUn0u/iuD5FvFLGw4YoCcfT1HrQJmW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FXI4GgRnVyD069KvLo16UBO1SP4SMVBPbyQMEk2kUm0F7GfcXDu212BIGM1LbWpkIZiN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rl3HPH0psly7qViBUHjIp9BXuTXLiFQiKDkYHHArOWJi2Scn2q9CHRQzgHd0zUhEbOSA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AppI8SjA5z3HStFLC8uIw5aFQ3IHmDP5VEFgVsyM39KuGUMAY3ReOSRQ/ITQwaVckYLR8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tNCAmW9Q452qQarNdyQoR5+QR1zyahjie9mLRq7u3JC4GKl6bg0kbE92kUZSMDIXk7RW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+tTTWV/bxlzFIi54LYNUSGZ/3h5A5PrSjrqItxuiMMENn0qSW7Zombe4A9XNQWtuZZP3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9nKkIMgwCcHHOKb8ykEGopEuCZ1J6bGPP6+9WF1yRQPnlfAI+est1RF+9k1D5i7hkHFPk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dZ8oFvsiux6HfgZ/nUl3rdxdqoEEMQHYDJrGF2m3AjIPQcggUxJGXkk5PPWl7OIcsTXt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JBjBCnaT+NdEnifw9JBtm0bUGY9f3+4H8q5iCeyZSHjnL46kqFzWhbT2Vum5nVCR2XoK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h4k0RZSselzWyZyG2Fj781tHXNJdcreOf9kRnNcZ9sgmOI2Uof4ulQyIsnEb5P8AstxUJ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64jSeXDAzKSfnYbaqWl5DHtd52V2PKqSD9BUKQCGLc7FW9xmooZIBdoHdirOBuVcYptF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LBnuU75Aziktp/OO07rlR/eQZpu60ePy4wzFRg8/rUVtbz29yJIkYgHIUMBuFZNka3L1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Ha5/iC47Utjdz2UZSNV2r03sx/DFaLX0txBJGyW0ARcl53APsAB1rmZftMTBhKsxYk7I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20awbW51E2r6iih4bSzmyM4aNQfzNUl8R3MrrBd6LAG6gpGpH6CqFvrl0u1Jp/K6Ab4wR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BfNKecMDJhwx/AUm7dC3JtaFa4Uqkkkdmy8bsBSMUmmTO7ZubRSp/vqMY/GprnxHbSwq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FwR74rJi8S2zXpt7lWYFtqsowD789qWrMuWVtUat/JpUDjZpUDnrlGANWraKzuISwjMA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bm3jtftFoQrK2DuAPtTLXxNKlwYrlbXafusy4/yaqOhNnYvTWs1kwktbjdHnO0scflUL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5aKzuAu1mkYqPwINa+24voQ0MdrsbkspDfzrPfw9bPK/mJLIW6KSuB+VD8hanIXehXVpy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qx3BLAfQ00RzKqq6AsehbJ/X8a3dW8LokJa2tmVl5JU5rnYPC/iKeQOEMUTcqXbt9KpX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wZZrmKPacAAZ5q0NKsBM3+neYu0FiXHJPYVg6javphIu3VmY7VCgnOO9Zjzo6gLEoOQM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Own03TLeHeWCkHG5XBxmsqe7QSBLO+nYKPkUngfSl0vStPu8ieaQPs3EL0/WpruwtrSN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kfrUKKTs3cW2hX8/U1VnQqq9AQeafFPc3Ksbq5BCnYAwyailsUG4/bwoA3csB+VZErMs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9qvlT2BanSR6HblAY7mUDn7oGKo3ekbLlY45wzkgbWIz06VTtdXu7FQI5lYKc4Kk59q0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EVJWGWYcH2oakmNpo1NN0K9W3iSd4Io1JbPmkAZNZWoWllFucXiM5cqQjFiT9DV+2a51Q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UBuR7nmpLbT4IrqNHuYI2ALbmQHpWOqbuBDZ+FtR1GNJI5WUMMhTwSO5rTe2m0iMKdIk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J71onXH06yVVvbaZWYlflKlR36GueutdtriZmiSV5CSVEJYqvvioTk3qtBMlbxDZ2+A+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cgD/ABrBu9UkuWDBFCLnZuXLbe2auTXgulIm+0oOgJj+9mqUthIqq0RVwp5DcY/xraCi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GJhVgF+Ybc5FaFpO9wwjutQaItnG8jnHrV2DXrCGCNHtGEu3bIVAIP8A9audnV725Jjj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e1WtXZoa1JdUtYLfbPBerLubG1SOPyq54e064urwmVmWAKWLJtJb25rYsvDquEA0sAhR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dNoOp2UTvG0CquTtjc8e1KVRNcqeo7o2YbnTNNCfaDcBmf7zYAUdunarMWsWOqyyW8N4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84vPMlna3mkO5eWyxx9MU+2njssEwiVSPm2nB/OsXQ631I06nUa5oWlwQC5F55jcgKDj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+SSWNVCK23kkFjjjpVq2uF1AqkaxxMSSFkORj6VoCKzs7VWmvpAzMWPlcKCOwqoylFWb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PZ/IVHC5wGJo07T55IS7uVGB8pbrz1rUOs6ZKsqSW9zM+eGbGSBWPftZuxa2iliToFye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Bcjv0e3lVCN5xuJHIpIplkGCwBPUYqv9rdGKI25T/eHOav6VZLcI1yVVirbeeOfatJO0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bu821MyKpAyOhzSXjptiWOFoyOuGIrp5LLTYLd4JLndIyhmCjGTjoa5yTTHvr5fs7NEn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zqUZSuxXEsNYmswfJ80Fc7SH4yTzXT6VdX+qWMqSXUfzMSnnvgjHX8KwotBubbzCfJmX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ga30+Q74pdpIYKeeP6VnVUXtuGh1Uj2VnCDc6dBKu3BaHDEtj/PNcde3Vrb3/mxWBcup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Wt+GfQtRtSkMbwTls4ZypYDqR2rmNWs7mK7Z4pS8TttRlfcePX0qKMVfUDo7DxCsmnZ8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+ZvwrP1i90E3Evm3TtKFyq7DjPUDIrETT7uUb5EbA7sTzSJY+Q+37MJc8kM23HvW6pxU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kVhHauRHxg85x6c1V+z3N1IGMgJz/EcYrUkslcEC2jhJHy7n3fyqnKrWYc74mOcMEz8o9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Vhd18uWe6cK3BKsSKll1EIqIFVii7csTmqYlkuBtyqqp428ZNMmt1Vjl9zbcnjgVfL3Dl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LZ0uP4fmUg/ez1FRajqttJMHjg3blzjGQDWTEyFvnQLn0FSSR+Z9yQjPYmp5Fe4+VGjb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oANpOWB5NR3HiGa4fCo6gsWHzZwe2KpWVik12IpmmKkZAgTcxP8ASurtvC1v9jV4Tfgs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KShF6oTUUcyl7OzhmdiuRlRxW5pF+juYphMoxwcZ4H/66Zd6FLCGdY5X2nuwz+QrPnu7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CrgMUPA9c1D5Z7EbvQ6u5sPD15aiRxKJSNoyxXmuTurGK2mZYG3Rr0yc1C82pzquJRjo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hkLTlnABVQT0NOEGupSTWzLALhgoIXcMZNTx6bPcPvEu5AP7uKoS3rSAYXYAOo61rWWv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w4favX061UlLoNpmraJbWUPlyXLK/bIByKrahZQ3O5lwy43KwY4B9wKzjL9pmEpVmVWJ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UhZRayF2bqEJAHrWLTTuQUIpbiCPZHArAdeCCajgvb6C4LLvTP8ACpwK0bjUbUyp5qmM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NuNUtWeQQrKCBhGP8/pWivJbDtc0F1S5vGWKZJGdvl4bAz9anNjqGnp51lGVDH7zODnN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nJB3KRwa1rCyu7y2VU1xUIAJjYk7fak6dg5bCR6jq2r3os5ZOd2GIP3cda6NPBSSwGaS/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P41zMq3GkyvIZo2diGaRBkn/AArWi13WzGGEkbI3PzKc1Mk/silfoQy6LBpt4uZrt1Ul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rYg1fSFhKbSZgwVQynDfjVCDV768l+zpGjTFiDnoo9SatDw1fXzl5TahM4xuKkn1FS/7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kMkNqskHBOVGakku7iSJQ9gDIOOCPu46Vpx6Xe29rsFvk8BQswII+hrn7yy1BrrERljy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UqzYCfaophJG2kuzD+LyxxWHdXMkEoKrLErH7p4/rW4kd7ANt28kY3Y3DBwMdaxNVkj2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rD2xxW0Y3dgSNaw1l0CgyOQ4wN7dKNRtILx2c3EQ24KqBn865+31aWJAgt4mxkkseTWh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kBZsZVMjFEoOLuhuLLMWnWFxbl4yqyqcMVbaT7io4oZ1uTGZUZOi5foPoa0Laytr0CQg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8fzrWtdNtotqRxQuBg8pkn8azlNIRz04tlQpJaozt1ww5/KpIreBH3RqqjHfv+tdS0FuY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efwrm76zlWYOEEkRGGCrjac8cUoTuVE0IlinTAZVI4OHpHsZ4yWG1lJ3fKCcVnx2sTAE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irouDAGRGAB4JBJ4oqJs9nLZ1VL3FoR+aiNhnVWzUsbo5wMnAqg8rOVIZFP+7mrNt5hf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9azcbI+gp15SlZoln4HA7VRHU8VoS/d9sVR7nnqeldOH2PNzP40APSq1yPQj2q2M8cel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V0o8iexnXCg2rA5A3c1z9wFE7AsRwO1dHLzasGPANc5eY+1ydOcHj6VocxCQgHDMT7jF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DHcY5zQBzxQBk/SnY6kcmkgYwilAJ6c96esTMQCCO9Kyqo4LYp2AiPHFHelxnHFGPWgA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HtQIKWm/WnUIAooooATHNLRScUALSCjj1oJx3oAWikyKMZHagC1p5xfRfU/yrr7QbbZB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dt9F6bq7S0Gbde5DUATDrx1+lKMmkwQTn3pC6KBmRB9WFMQ/OKQH/wCvTTJFziWLI6/M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o2aAuPIxmoZD8rcdKkyc84+oqKTcFI2nn2oBGcRiTBI5NTKRjvnJqFslxgHPbI6GrKD5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bnPTrWppgtPsshmWVmH91chfpis0rn/CtHTnaOFwDjccE56CkaIqamyNOqW6yquOhUjJ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TcD3Su3stJee7NybmL5FCqobdk9STVvWUuoYgkckYynGVyAamTsrlQXPKxxttG/2YebG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+a0EtkZWcBiDjnI4rNLOBmZ1Yg4JAA+lSNHMwk8tAQwGQZwv86mE+bQ1xeFVKKd9zP1Fm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jLFeWHPUVdsIrVbZZIFKyBsDef16VTGJJHSR0Rs4wZAxz+Harc9v5KEC9jZVAwApHPuQ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sXJ9SniiaGSKOUDBDLIBn1FVJJkkw7MV3L0HO32GKzDeJEwSTyHK8szMentUE+pKSNki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9KlRuTY0oopicrcNCNxCgjdmpXv3t0KG5WYKey459/Wsi1uYjJ9pmMzhX3KFUkfmK2W8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AXuZFUHPtmlKLWwmjKuY7m/mYxQE+Zxu2gbfx7CraXN/ZQYZbRURQvzDcR9BWlY3mpX/k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+X5hnuBUk0MJjeSXY77sKrHv6YpOXRgjnRrLpexSLtMnA3RAAmt6O9vr5ZEkjZlBDOHm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jsrWyfKmSY+ik+hqtPpd2FwLd8Nzkd6baewO3QtX9nIYVzFbq0vAHmbsAdqyLbT0urtD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UsBj1PpQPPsrkAxyleAQEJ/ya118QGOIpHZSqFGAREV47nOKajJbB73Q1bCGws7VAtuGI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6/El5MrwLhQxAwwySDWRLqF7eT7D5pUElQyMFH4YqdftVpCDEZck7uFY/lxS9m73e4cr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yiLovLjB/wAmmS2d6jrJC0ckSjkb+QO+a52d7+5l/eWk5AbIYQN+fSiC1uVb/V6gvb5YW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cHBnURaYZ4dkitHJjcCrZ/HHeqErJpk6t5gZiS+ZF3DI7HFaelabcyxM9x9qKgAKu0qw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2Dny0uQ5Xcu4blB9Kz2dmLyMZ1utZgZYjCFZg2ET7v0qqtm1tMyyEFiejZyfz61deDVb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HOViOM+hxST6dq98jmSxujuIbldpU+g9qtJ9Ngsyrc6M7rGY5LfLc/KTmm2miPNuCowXb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3roNN8NTpHidgmTkxupwPfPf6VtHRTDEjxqjSD7oiYLn/eBqZTktEO9jkCkNuVEllDK5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WhNhEEelPE+7DMqYH861hbalExRLGQKG43oG/EYNPn1LWkQINJuJiOCyoB+eaLTeyFqz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xCJmyF3YZRVu21JFYrJcszn5WV9oUgds1TW21uW4LHTr2OIEt5TKME/nUxttXI+XR2U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PWqdOT6Dsx942GJDGIKcqyOC2O4psV3FMsbx2zTn7pZlB3GrP2LU7mGNHiKlOBvden51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omtxGPunz1GPwz1oVOXVCSNeOJXilika2iCkMoxhlPpnNWLez0W0zcXMiJKnzOyyEbvp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zLc3FoqscsTMgJI9fmqObwddOoMVxpztyMfaF4/NqHSb6lcrN17mC8i2Wl0rBnJJI3AD3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SXDNczyPBnI8uPac/wCFJZ+H9Zs4pEWWwQP1AvouPp81XXt/ETPH+90ohVChftkf5nnr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jvoYFzptpHGWgnnYjn51wPpipxrYg3Ri0ZTjgcHbWm1jqTPvdtJB3AkG/XmmyWOoTIUN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BP6CtlGT3Q7S6mKs63Ujs8zKG5Ix1qK7sFMQkiSWTdnnj8q1zoFyxLHU9HUnk/6T/wDY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2s6KApDbTctz/wCO0+WS2HtsY0Wm6kACllIQeOQOPc+ldFpnhwbo2vrtY9zBWVVBrUg+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KZQDiORj/TkUk6aI2Gi1TTSwGAWmYfmMVEvaPRIl3fQvvpelLlFnWVwwUq3HPv61lz6b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UcY2v976VWksILgqkOv6apbj5RIxJ9sLSLo+mx4F1r8RVflJ8mbGfyqFQnvcnlZag0nQ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yzMxwvPSotTjWzjDWb25UE7dvzHjvUL6To24CLXIOeQGtJmz+lTNDp6xCP8AtmwVVPB/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7KQ+VlK019Ig/nKzSBgeFA/D3roEupNWhOzSra4jK4BkcA/yrHSy8M+Yr3WseYwOWEdnM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nQbeMrZ65cwr2/0J2AHXHSiVJvZCcWWWeSwtmjk0qzVFXIjM4O31x7VxmrMlxcq62Udue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Vr3yaVf5M3iOZsrt40xsgfmKqRab4ehOD4iuyQc/LprH/wBmq4UZLV7lRjoQWNr5hKPf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J/pXRwapY6cBujW4CgBmUnJPSqMZ8NIoDardSHux04j/ANm4pRd6AhIj1PUFUnkDTwQP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Fsde3D37MFWVQwzu6cfWo7Xw4t3ECizMf4mM4IJ9MUx7rRC2f7W1lgeSqWKr/Wrlnrmi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Dja1sihh+dL2U0rIOVrYq3egS2Kq5uZ4lHVdm7aPYiq1tqFxayukd0eTjcc8/ga1Jdf0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nhEP6E1RlvfD03zMmvNxjKrEtNUpW95C5X1La63Jcw+TNeKSTjaUHH41UazsTdC4a9Pm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Kkg1LQbdspb68wxjDGH/AAqf+3dC3D/iVaqSOpaVFz9eKToyWwchDJPHFEyxToqkdcEE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yqxRiqnk8VO/iDQnTb/Yd+Seh+0ID/Kqb6h4fdif7E1Lk/8AP8q/yFNUG1qPlZdN1I6i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VUaxct5ouVUqT95SwzTU1LRIyDHoV7nsW1Af4VaHiPTlU7dAlPqGv/8A61P2DWwcrJ7K4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QSzKMY/A0k91FuBjmK84ChMlvamJ4ntEP7vw5ESe7XhP9KnPigThmXw9Z7Rwd1y35VLo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X11E80NwxP8AEGXhR9K5qe3miuRb3DlsHhh3zXYy+JWdWjfw9ZMrDBBnduKptfWbsGbw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f5GtKcJLRlJNaHPG0IUlWLEg1GYHJwVAHTk10ZvbNcAeGdJ29zvmbn86BqVvkhfDmjj22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HbsZ+maHfalEzw3EMShtpDk8/lV678KarYqf9Kil2jcwiZvy6VattXeCXEWk6RbK3VxA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/wAJFhf+PnTB2ANi2f1NZunUbumrE8rOUisHuZxH5cqyMOkp2k/T1qxLod7Cu6WNlVe+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cuJdNBx94WXP86V/EcsqlZLuzIz0+wjA/WhwnfSwcrOYiWfT1JjVXVhkliDj6U601SY30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EgkE/UV0R14Dj7Rae+LFaVfEYjUKt3EoGeFs4x/Sk6LluJxZbgCLAJJLmyVlOCueAKoz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DOA24upx1+lTf8JKW630hB64tYh/SmnxE+Mx38qc5O2GIf0qFhmuocgQeGbJ2d7tvsqr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rUNzBo2iytJbXfmzAfKvJGD/ABfWnv4lnZSDqd2xPHzGPGPyqI+IXzk3sw+pj/wo+ryb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8SQStFBI4aFWyzrHgkY6dKpGW3nVksbi6R2fhMlVwe9bZ8Qvn5b+4B9nXH5Ypp8Qv0+3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/lWqoJIqxmR6Nqrb7iMeYAAxZsnn8q0Rpy5Rbm5WJnUHaIm+X68Uh8QEkA31yPpcgYP5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AEuUt6m4yamVFvS5PKSXqyLEpimwy/KFWFiT/tDArFttNv3eT/j5kA5VlRgD+BFan/CQ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x/iKRteduDqMufeY8U40bdQ5SvHZXKXEKSaZdSIfvEQMx/lXR2Wk6WbZ5W0rVPtC52sq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Lrh/i1OU8/8APU/40kurq6HZqVxGcYDLORz7ZNEqN+o+Ul1Pw9fT3Oy1s78wn5trIzAH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1mC2CSaO0oB4Mh2kD05Nc/8AaCzMf7WuSTz804x/OpRNCFBllaYnoXYt/Wj2Olmxcp1I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W0lscg7VuF2n82rbiGqsoFzBat6tJKgP1+9XnBnsWY/6FAxORkwHv+NKJtNQEHR7dyPS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sXuNRSO+n053MjSLYMc5RTcIF/nwayb/AEu9kUJHNZRbRgf6bH0/OuVbULVRtGiWwHY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7IuGbTIUHUhYep9etEcNFbMdjoovDt0ivnU9NAYdDepnPX1qldaBqjyq0Go6UuO51CMf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Jp8DDPIaFeaa+pOgbdo8YGPvLCorVUkhcpeTSbuLakl9oI2AYVtQU8+p4qeO3njTYL7w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fyWsZNcZGV/7Kt2x0DRqQaV/EFy64XTLde/yxKKfskw5UbM9jFPHg+INMjI52rd/Kfb7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yLc69or7myrfaiSB6fdrP/tu8K8W0YA/2F/wqP8Ata5c5NsuT1PH+FCpRWgKKNmXS9GZ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gb2OD/3zUtsunWG1Y9d0jC9tsp5/BawTqlyT8tsqjoMY/wAKkg1vVoGDQlVZem4Bgfrx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bywnVg3iDTck/wAMEzAew+Wqc1vBKTjxNZYAxtTT5jgY9lqjL4g1idGSVIGDdSECn8wK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tTHo5oVKK2BJI0ItMsYgAPEsXXPGmzH+lK+nWLg7vFDMDzgaZLWf/aeqkf6zqP77Uw6j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mq5I9h2RvaeulWjNv12eXIwAumSDH51cM1ox/c6rqKgnkjTWOfxJrlftuoE87AeoIz/j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32QvQZNS6UXuhcqOhu00m8+SbU9QYkYH/ABLgMfT5qqx6HYNhY9Q1Zsjjbpw/P71Y/n6h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me/JyJtpGT8oINNQith2R0lvbxacjJ/aOsAMQfm05SBj6tVpNZt0LmS81aUNgECyjTp/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AHnkqTyCSaYH1EniZR9RSdKL3QcqOnvrrRdRZQ9vqu4c5CID+pqGFNGgYP8AZdVlx2Y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Q3DNyoI6YWmkX5IP2lsZz90UKnFaWFyo68a7bwROkMWrqGGDgwnArMeTT7ht9xBrkrY4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DIvyCDcuR7KKCl/zm6bI6cUezitkCSNWRNDZcPpmsccc3cWT/wCO1H5Whjppms59DfIA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n/Ly2fWkxe45u2z9BVKKRWhvWiaSVAWyv0A6B9QUf+y1c26fj/j0Y/72oZ/9lrl9t23y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b3PJNy/HocUckRNI7e2v7WBv3cECEjGZL0n+lJe3llOpMsdnJ/u3bf0FcUYbkDH2mQ+2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XGfQ1Pso9hcqOmMti5AGmxlfUXkgFWo57ONVUWtqu37oa4kOK5D7PP0+0TMf940ht5c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rkj2Hyo7MahaKpBtrEAn+9K39aa19p7cG008/VZSP51xn2dwM+fJn/eNSrZ56yyEn/bN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faNPxk22k8c/NFMf60wz6cG4sNHZjydtvJ/Vq5Y2h3cySHHqx5pDZqGyruG/3zTUUugc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nTtNHPa1b/4qk+26X1On6YP+3LP82rlBZc5MkjD3c/40G0TJILf99GnyoLHWpqdhGVMd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X/GifW4yo8uS1DnorWCgfqa5P7Gh6FiP945pTbRd0BPrk5o5UM6FNf1BQFElkoDc/wCi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xbdLcW+/1Wzh/wrmjaxFuEX6UotItuNi89jRyoDpTryA/8fkOPe0h5/SnHxC4+5eoxxxi2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awjgIoH0pDZxYzgD6dqVkKyOgbXr5iSmoIpP/TKP/wCJpBruplhnWCo6/KIx/wCy1g/Z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kPTyxn6U7IZ0J16/z8+tyqO+CnH6Uv8AwkFznB124I9nUf0rnBaw/wBzpmnm3j24Cqfw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CcAn+2rg59JQP6UxvENxz/xO7nB9LjH9Kwfs0ZO0oB9BQLRAOik/SiyA2v7el76zcnP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zh9TuJM8f8fTViG2jbG5Bjr0oECAYCDiiyA3D4mhK5a6nzn/AJ+5P8arPriSnP265Udi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gQnOwYqUQRliCgxSDQtfbWkUqupXbHt/pEh/rVN3vy4K3spHU7pGPP51JsReiqPoKcCB0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t7wBeSAjt5jHP60piuSATcMfcs3X86sBwM5FOLZGRxQBRezmfANy34E/40w2D45lLD1O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6daA3A4xj0pgZxsSBgHJxilGnNkkuR74FaAcZ70Fvl4ApAZxsHJzvz3+6Mik+wKepBPu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lNLZJzz6UwKQs+T0/BR/hTxZnqXJ9tox/KrQbOMClGecUXC5UFipByMnvwOKUWCjIVuO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j3p4fg9OlFwuUhZgHgsCf7oxmkNnxy8nI5zVzcM9RQTx/wDXouFyl9iTqGcEf7VBtdwU7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cdDQD14H4UXAqizXuznn+8aQ2aFudxH+8auA8/4U0ngd/ei4XK5soySQG/76NQG3MZJC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59qeACeRyKLhcqI8CjLWG4+uR/KpluYgPl09AT6kf4VLtGBwBxTcKW4Wi4DBduMhbVQP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3A6W8I+oNSEfLwcGmlT60gGfaronlIgOxAJq3bPL1lt/MB9CQKq9WUHqTW3DhVYAj5Vw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kVXwoe3HUkMW4qYMk0WftqOQeA5K5/OqLzBXYyBmBGOPWq7+TKyr9056sawmrsho1X+1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iXNMNk/SQxgYz1zTY7NTGHjkJzxgc4p4d7d1M1vI0Y6krnP51AthEt7NFImnX2CoST+t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QlY4wD5RFaZ1HSURlWzZX65EYOD+FSQarAWCNKVQLgLtxzSTYXuVdJR5PubhuP8AExA4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vZ14XGAeawd6SEeXMGA/2cVYRZJAEjlIx2JFNPUdjp9E1FJrtogrMoHO5See1dqhhEII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LeFoESFyxRmLZJA611rlBDygAxzzXRDuIkRg0K8becYqFE/fNlj1zSq8TQhVkQH03DNR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mtAexaK57kUVGshA+Yrn2FFMR8t3Dh2LAk/UVVVjuwema17vT1VyQUb/AHT2ql9lUIDn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4wxOR+7Xccdu1T297qdtxHczKoHI6/0pIpjBKcjKgVp2E8Fw3bd2Uih6ik7Ijj1LU5Rz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lUTx3s77m2kEZySa17hzFDlAB2GBWS+oSq+Hcbe2F7VD8jPnk9gMEUa77vBA6hSf0qB7y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AH8RZuKsG5hlj2k7iT3FVJoURWaMfe9qqPmXFvqRyTu3zYUL0wKntUaRgCMDGc+tUtpd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h9+2MEnOOtNlkrQBUaU8jOFB71WdixCDsOcDvV2aKVI88MFHr3qG1BRXaVBknOQc5pNo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ckZHrmmw3Bg+7uBzzhiK0J2MuAqcAVXht4ixMzso9hmhNNCTuPkvbqcLmdyMYCluBVQ4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HrV9jEiq0Pz8dNvX6VoRatfLAE3QhV/vQKx/E4qbpbDSRHo0C7mk2NgDgmm6zOQiIjMG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XwzkLlupC4H5VDIyzTbZACwH4c0IvoYIUNwxOakFuGGVY/TNWb2LCFljKgHqKhhRm2gZ3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EYhYuc8KOuKeVCKMDJq0InZSQMqo/E1B9kuHlGUOCeuOAKQ7EkUEjlVHylunpXQ2WkMs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SscoyqChZSBgVsWd9qKwMpeFgQByhziom0lqRUvbQSa0iMuwR5JPYYwKkGiSQKZ4yzDG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SLb7ReSSXbqAq8KTjOe/4VvTWcqWubKQMPXhhWDlbYyS7lG18MvfafbXM16sTSkhlVc7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w0yaS2DiYqxUkrgEV0kcd7Ms0Ny4DxgMMcA8+1Ymr6BJLKs3zMpUEsilsnPIq4yXU2tFK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U2kfoWVypq1DNZxzCSR7mLJwVA8wH8c8U1fD8sTbwpQqQf3oI6V1Fnd6SkeyfTLKaSJB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ucfjSlKK2IVnsUYUtWBnW/VFC5BeBhkenephrduqhFNtcKOMoCuD+VQX9lZ3qlLa7a3L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3VkT6Ff27kpbeYF4DxSbhn3HUUopMppPc6FFN0Sq6dIC3Jw/GPx6VrwT20UOy70pDtXa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WFoWo/2dG0d8szEN99mBJJ7fSpNV8SWg2yRuy9tvlbiD61MotuyJTadki7qFuBmTT9Ls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6msOTWtVtG8qS3hYA5P7sD+Xali8QJcW6omp3EZDZB+yqR/u9aqXMl4bneJluI+mNgUk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Nm11cTJGZ4kVi3z7FyNvritJL+zbcim2nUnKqRtYfpXPWzrKGWK2ZeccN3rRtLJldZJE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iVrua8ElqgDwxmJmIBXefm+nai+vXjVtkssJGTmNc0qw2YWNAkrsoOV3qetOLpsKGFSF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qbXCSsUNM1bU3nUjUJLlM52ug6eldebiOKJneSMtjJAbFcmbS23ExwNGNuBslOB+FL9t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OR+/QN+HGKrmSM2rmd4j1n7QskIC7W/i25yM9vSuOlAcDDtnpxXdnSDrijbJbLMc5WIg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1fwhqunAuYQYBkj5gWA/A81tTmmgSsY9o7Isn7uWUHAO0cfSmSsHlVSrxDpgk1t6EsKw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4djyfwrVur7TIEwHtWJPO3Pze3NEpJPRDbszGi0+0ZeFiYYBLN8xNJJaaaCFYqrDp5aDn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dnkMaqigYKk857U+fRbWy27LS3kOM8tggnoeay50nYSZyz6ZM5JidQOSBjpWvZeH7dbN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ZfJx16VJJbTMNkLRxN12qc1Qksb+TrC8ozjKIeQKrnb0vYpsqanOltcSRwxlFZfl2txi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6ZbpWrLpVw7qJIhGWOBvODge3pTBpTo2dqzKp+ZU5JGema2i4pDTVtTPWdy3LlicKec10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X8kqTEgHDEDHsRT0vFt4EUaA6D+FggINVp/Mu1d4bGdSAQAY8DNZ1HzK2wnY3Ly9t94/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V2zuPoM1Bew313C7S28MRJyPnA/A0aFPNbiC3vEeJgdwYAEAD1rUurjTyJHE0kjO+1Yy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yE9GcUYI4phCFZ5CMZX5h+ladpbPZL9pDtFIoypYcD161oWlzHZSjzLRWiDZYgjJH0FL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cwxl22hZJNoC+nP+eK19o3oPmMW88Tai7G3jvS6OwZtqAEn0qZ9cupVIltmXA+b5tvPr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rPc3EKnGAY5g3zeopNT0u4hSRI5dzAZfOMY9c0c1O9khOxzUDo8zGZGd2brnJxVvESKy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lTJpl3cxKUmQFh3Gc46Uw+H9TTaEjM3OcqSN1aOUdrisVLlLmR1eKBQqjA28nNVN80TE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NNZQv58LRKDgFjxn2rJvZoprkyBhwq9BnnFXDUpFu2MMyhFlZZmGcBM4qaXTri4AzfED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nuSYSLnK9a6G11XTUto0u7GaVt+W54C+tKblHYHpqFt4LlZBJJf2ZGASpY5/PNI+l2cH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MjkZ7561rSxaBLE+LuW02ruVVYdK5uWXSkunWOZ7hAMqzA8mslOc9yW2y8dE2qXgvUUM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zU0EhYyrPeRKsS7VIIO7jrWILY3rKlmPnA3MCccCtWCHTbCJ47+I7SCUl2ZLN/d+lNxa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KZLbV4lJySCxBPviopVNpIiTXK3I6EodxwPp3qxp+naZqWbmHHlocOGYqFPbA9K6G0e1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1deflAJK/WsnJxYtijplppl8pZ5lVidqlzxj0xUOq+Hn0tC1oqsQdxVWGduOTj1pPE1mi2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OCFAAHrxisyw8RPFdx+fZq0AARsOSV9M0RjJ+8noO1xn2+7eaNDIVjU+vIFWbCxgmn3yX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cVoz2SXsEiWltEsjZZGY4+U96oy+HJIl8yS8WKQc4Vxj/PFVzJrTQRtypo0dqUEYduiM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RBJIzBMxEBj0yfXNZaxXDEvDIsqkcsz96fd3+poEWSZlIXA2rxj1zV0k4Pe5WxBc2WnW8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JwScfh2qpNPZeSRDwd3RgwqEzXU2QZDtVuSwHH4VrW1vYhN80sYc4OGBzXVKSSG2c/8A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RmtGw8P3t+UdUaOJmwWYFSfXAxV2SeFJhFburHOVKrjFORtXl3eTeSqq9dsjYB+lEdQT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kyCQpKzqNrMCzDj6CrN3qEE1mEAnVicY8tv6Vmm21eOPc+oTBiNw3M4z+tVZLjVVBxqTg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h09WxqN9x1pc6obmSO2SURDks8LfpmtF59TaIJPbvK0hwPkOF+vFYT32pLjOrS/9/W/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bVWb6yN/8VQ8OujBwT2LktvctMXNjPtBwdsbf4VXuNInuApSKZD6GFjTGv7zgjVWUHn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V78rj+2ZAOnLn/GhUbbMFGw3/hH7sorGC4bJ2nELAj9K0Lbw5tGGs7xs84KMATVIareK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I3/xVIdXvSxP9sSjnoJGGP1qnTfcqxej069iOyO0uERW3DMTEnnpW6LdooFJiuJZZFy2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nUrg5zrFwffzmH9ajN7Ix51afbn/AJ7sf61LoJ9SeQv6jZ6tqEoaHTLtUHGDCwzVKPwx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5U/3nTav5mnJduzbRqbqB0LStj+dTeZIybf7XiIx1Mrf41pGmkrXKStojf0jwFPCDJqkC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X3PIyau3PhG1KBbSyuIGXkOozk9+9ceEG4ltVgBz13sakNujg51m3UHuu85/KodC7vcTi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McEiGwkdmGMADp+JqlLoGsSTApYzLEqYUFlBJ796w/slsRgatEx9T5v+FAs4AwxqUZH+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uRdzQXwxrkUjPFa3KlhtYiRBke/NbVjoOrQ26tcNcNIv8Pmrt/nXLHT4uv2tT6kRy/4U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/wB4pJQ6KDlXc9Bt31O1Ur/ZcsobBLCdPy+9xVq4tftiASW8anuGlVSP1615t/Z0LDJu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DptsckT/APkCTio+qq9w9mu51t/4XvZGJtr0BeytOhH481jy+C9VZDte0JJyVN1GPx61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W75W1kP9aF0jnhZGPYC1f/GtI0kupSil1NGLwNfs7JcSWcSEZDfa0P4YB/WuostJnsYx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tadfl+hriRobnkWtw30tW/mTSjQ3Gc2lz74tv8TRKjzbsGk+p2Ukd+06s9/Ysq5HF4nNN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rTFIOTm9SuSGiPkgWN3nv/o6/wCNP/sB8gixu8j1gXj9an6tEXJHuddFdXhXbPfaNnPU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NtOMS6hpKj1W6A/pXEvpJRiDbSpx1MSj+tN/stiflgcj0wtCw0U7oFGPc6c2durZGr6Y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gwQbTnWdJXnp9ozj9K51NHuCuRYTHPPGynro98OmmykH+8V61UqEWdmHxcqHw2N429i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4RM3+FWYLO2IDR6rYtzkFWZgf/Ha5k6XdoMnT2Bz13KKaY7yM7RFIgHGBKBU/V4tHUsz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08SAbL+2bIP8AA/8AhVVtGdMBtTsV9AQ+f5VzKXFzGys0EkmDjDTHH860ItSdxxp5jYnG4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UY7GFfF1KzvKxpvYpAN0mpWm0dSquR/KoBaW12xSPVbZmOOBE5P8qWK6nGPM2gf3fSnv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qN2KtRSOdzk9xD4bmMeBeRkHkHyHNZtz4JnmkeU3yLkDOLWQ9KvnW9vEglAP91sgVGNX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f/r07IlXMk+DEU4bV0U+gtJKcngrefl1Njx/DZSVqLqY3YO8H/a61Mt2zg4dxjjknrSs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qGbUZAp7iyeoj4XtEYhtXlUrwR9ib/GugEsh/jbHXBNRupYd89uaA1MVdD09QVOqStk5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+H9KlYk6xcg+gsG/xrWCzjO1QwzxzUE95fIfliRhjncw9KdxWM4+HdKVC51a8IHXFgf8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Rq98T6Cxx/Wp31LUO0EK5wBh84qs+pakGwdnXuDT0FZkv9gaKSf9P1M4HOLJf/iqenh3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+lmv/wAVVU6hqB52ICec5NNbU9QxwiA+xaiyDU0P+Ea0gdZdZI/69VH9aadC0JSQbjWO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OOpamRgFQPZiaDqWoMMMIj9QTmiyDUunSPD4A511s/3Y4x/Wpk0LRHzti1xuP70IrIe8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jP5UiXl+pG0op9Ap5pWA2G0PRE4e08QZ9N0PNPTQdEb7tlrbe3nRA/yrH+26gCeUORjl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FkOPY0WC5tHw/o65zpmunAzzPCKjOkeH1YIbDVix6A3cY/8AZaxjcXzHJKA/7tOS7v0O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XN1dB0l8eXpWpsD638Q/pVs+E9PRQx0q4IYZH/E3h/XiuYF3ftk+ao+iDrSFrxh9+PI/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dbPRoZQV0O/LK3T+0V4/Ja047i1iUJHoNxt65bUgOfyrmFN+vImUL7KKcZ9RbCtd9uhR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bR/xJCWPUNqPT9KeZU7aFbkf7V/XIGW+/wCfgEdxsFMD3Q5M7dAc4AxQB2IkA6eHrFh7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0PTVI/vXbgfpXHb7w8m5cfgP8KU/bCSDdy+3SgDsfP3MM6To4z2+2SZqN5lb5Bo2msfR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tyTn7VL6DoKUC8UjF1KPQhqAOoZUBydA0tR6tNNx+RqYMgGBYaCo9N0p/wDZq5MrdnOb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aQw3LDAupsH/AGqVkVd9Dp3u5EJCaTorjqCFkP8AWlW+vEGV0XS1DcnCN0/76rmPLuQP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HFJ5Uu45ubjP+/1osgvLudWviHU4AFtrTToTnPy23f8AFqdL4m1mcAXCWD+zW+cfrXKe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MZLUGGYAZuZuB2ajlTGpSWqZ0Datet00/TDj+9aKf60p1a+Y7TZ6YvH8NmpP61zvkSEj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fZmIwZpiM/3zSUUtkOVSUvidzo01W/j/ANXb6cueuLJRQdX1V2G5bLHdRZqK5s2uR/rJ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+OT/AL7P+NPlXYzsjqhq9+FG4WYPci0j/qKX+1Lxhy1sD6fZohj/AMdrkzZKeS8mfdjS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240WQWR1R1rVUBEdyiAjosEQA/JaY+tasSMX6g+0MZ/9lrmxYxlsndwOu480GyTO0Bv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VkdTZavfi5U3mqTeSRtIiWNCCe+dtW77VY0Vvs+s3m9TnLPCRj8BXGCxi4+TAHoetNFl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ClyrsDSOi/t292jbr06g/wDTRV/kKa2u3Jz5niC4x6CZf8KwBZQDqg57YpPssAHCL0z0o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r4gZFwdXuW46rOoJ/SlHiJT11K7Ix0N4Of0rnjaw8ERrwKBaR/3B+lOwWR0Z8QxdDd3I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V5NaibkaldIT/wBPTHH5VjC2jySUH1NH2SIEfIKLD0NYa5HnnVrn6faGH60HXbcY/wBP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rKEEeQQg496cLdSORj0pgaY1mxLZe4dyem66kGPxrVsvEXhyJAt3p6zEHOftDsT9ckVyx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3yI8ZZcj196BWO0u/Fnhd4tsOiQBhzy7Lj8VasC51fS5mJjjigGcgLPI38zWQYk3YAJx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4HoKLILIvHUdPwDuj59Xc04atp6gLttyR6+YSf1qgYY88L+dIIxntgf4UNIFoaDanp7n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INUsM4D5HtvHSqexQfuj6UhVNo4GKLDNL+2dLwMxM/rkyY/nUJ1bTmfiyVsEEEqxB9+v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04KMZP8AKiwGyfFNo+7dpdjyNu77H0/GqjatYEcW8ZA7C2xVI4xzjB/UUqhRkke1FgLZ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T3zb5/Pmnr4kRDgacuD0IhWqYUAZHUdaMcYJ49MUAXDr8eABp6A9SfIWmnxC4yY7MDHA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mnhRgc9PSgLIlbxDM/BsQwHHKKP6U2LxA6EmOxCn2Rc/ypANoIB/MZpGJIXPb2FAFk+Kr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UU/0qKXxBfzKVltomB6gqo/DgVA2Q2MjmhT8oz+tDQDRqj9fsC5x/Dt/woOqTHpaHn/a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cH2oC9e+aLBcZHqVzFIskduysOhWXB/lU58Q6rsKIZVydx3TFh/KoSo5yB+FKNueO9Gw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OJ2G7uHNRtrOsEf66TAHTeaMDA4xShckZoAUa1qq5y+498uaQ6zqrjhmxxwJGxSlVA6n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Ahe4v5mLMpYnszMaaDdkf6tQSePmIq6ny9RuNPZuhI7Y6UAZpF7nlVJ7fMaXF6eqqP8A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mBu4z9KAKeLw8DA/4EaayXZ+8yqfbJq/uG0+lBx9OeTigDOEd02QXUD6c0GC5wDvA/Cr+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KBxxk0AZ/wBnuCRl+evNH2e5zjeB9RWhtGD2FLgZ7gH3oAzhaTZ5fHqcDinC0kznzTnr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P0pwUAn16UAUPskgwPOY/TtSmzfBIkY+9XzjHfPseaaOOP60rAUhauD/AK1wc5GDmnC2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M1dG3PPT6UuAAeME/pTAom2ct/x8yjkn71KIJP8An4kI/wB48/WrpAwOwpoXA4b/AOtQ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yevLGg2zHP7xyD7mrW3Axk/TGKBy2OtAyr9kyMGWXAPQMeaQWEbZyzN6ZY1cKr0AwPzo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BRGnxns34GnDToSeS3TuTV4bQRlQQKQg7j6UCuU/7OgPUE++7FOGnwJ/CevrVsHj0oGS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GDspP1NL9igxynTn2qyf0/WjGccDr+lAXK32KDHCDjrxS/Y4QeEXNWB+VBPU4ODQMrm0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2OAc7Fz64qzkHknimnb2IoFcgNrEOiLke1NEEY+bYM1YPfIFREjPOfegYwxIOiD8qQwo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g5o6g8UCIxBFjGwflSi0jbHyZ7YxThkYOOD2qUEkg45oAiFpbhhiNc9+Kl8uMEgIq46Y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cUhOWznpQA0IFXAJP0pMc9aeAzdM/QU4o+PuHr+VAEZXj7x560bR3JAoKuByCPxxmgcHO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5zxUjSuwILk565qLcCPlABHrTgeOoGOaAGgcYPI6UhUAAg/kaXPBwTmkI54PB4oAUDGc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7jqab398flQBICCD0p2Bxnpmogef1pxOR6elAD+MHp70gAJJpvPPT8aUfUfjQA4L78UY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2pM9zQAvHqc9qMjHT86YRgj0x60vXHzZ7YoAk+XsPxo9P6imDp6496OhwT0oAf8AKOg5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IOOf/rUDvn6UASAjHBHHYGk3DNIF98Hr06UFffmgB24kdeKM/nmm+wIpTkDJNAC7QRya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CM+tKenBxzQAhwMUpbJ6DA4pOAcClGeaAAHvil4zzRg8Dv0poBPTpQA4vtbrg+tJuyMF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utNKHjn9KBgSMZwB9KVSTgA+31ppUgdz2p6LjBGCM9Ce9AhDkE8Aj69KQj14+lSsQSRt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RQFhCcjocUmDuyeKCT2OTS9uADSsAg4A7fjQTjt36UYNJzjrgfSgBBkkY6inDn6DtSAc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0DrigBBjPAyPUVII0Kgl8Z9etR4+b6dKOg64HegB5WNSQGLCmhlVs7AfqelFNHXjigB+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ackUucjvSHPfvwaAELdz2oye34UdaOo7cHmgAGcY70bScD0/lSe5709celAAFC1IRzyf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7HBH86QDcimkjb7iggg4PFIMtgkZIoAUH/62KcCcDNNxz7U4EY46CgBT+X0pCM+9LgE0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nimEnoCBTyuR/hTAD1OD70AJz74phOTwOcVJtOBmmMvAJ59DQA0Nz3zTwxxx1poA6cDN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8fSlA9OMUHp/OlGB1ycUAIvA6e9O28dKdtyCKQqc5BPvQBG2c4APvxTcEcYz708gmkKkc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70hPHBx7U0rkd8Cl24bjpQAdDj9akDDjt7GogueSKlUE8cc0AGd2cjrTe3enFfWm4zjOa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SE8E/wCRTcYPGTmhuF4/lQAi/wCsUg981sRycPxzxWPxuHbH8q0YnG05HagCKdkDcuF5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z7TJcQLCO6jJxWfPl14VWGe9NiSKV1Rn8tiQMgE4/CsZrUTRqPDDArraX07OGBClAoNR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ChsfelAoNhIqlY3WQ+uMZqM6NfOvmBkVehHmYNQtOohYtLuYHGXiJHJxICamm8x1/eFc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rdHwxUPjGSetQ3rz24J3RlAdvysDg0LUVhIo5F5jKsT1BbrWjai4aQHlSOCVNZVo7PLwQ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ze2jUpubcR028VajcpHR+GtwWXKnhhj8q6twzxD5PlK965nw8ceZycbs11EpfyhggAD1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vaQbdxgiLH+LaM0oUI3yqAB2FPhYCDJYHFV/ORpSFPzZ4BqgJjOE4KMT9M0UjNIp5TP0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bh5D+9c5/Sp5YEZIzu4znHoKy4pGU9BnORW9bNFNCrSJgE4JXGa5mjrRm3MkalgEbAB6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OxFPP8THj8q2Jo7F3kAldWZduGQnHvWW9iEk2xzKVAySAaLidupZn1F3UFiBkYwKWB4Z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CzyvMuB2HrVtLJUw6v2709BJJbEE0DxPlOVGevFIZnkXaUGe+KtKkjxBgpYZA6dKQW5j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IdrlUIy5zgcVJbOsUhcBmxwBnjNEkkYwvUjrVuFIPIBGWHYEUANfUIEUJIzBgdzfLmli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x/dIzVGVle5ZRbRn/aBPSp472OBCghUEdy1RKKZLVy/cyRmPeFIPQVmwnEmSOMdDVuKU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A9arzSLFKFOATweOlKKsKKaZKZoBtAIH4U+M7xtU4PWqbKjr8qs3OBT7ZTC6SAlR0wQe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04HRQPMBHqKZeOijeiEt25qpLqYU7RGrN2JoS5ubhggiUkjOMdqEi0WILlLk7TCSvQk+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jJIzkcYHpUySGzhyUiGfwqtdBrtQ5Q49VUkfjQtWS73IUvWmyCMD+EFqW2jeS63DcVUc5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yiK24EDAzxXRW1vHHCF+YA8kk81T0HcrtFbBQHvDE3X7m7FX7a4HlKkckUqgfe2kE/nV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27PyknP0qGJkEi5Qxru6KxIxWcldESV0azRXJKvGyL3BIz+lattqN7DH5MIViwAKhR19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z5sbFR91mwRVe+aJl2xxYPY7ieK5mrMxtqasC3a3ayXFsfmG1nzgflU11b3j2oe3EUYVt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BsNFkuoWuRJcsqvtKQz7SvcE7vWt0G5jVo0hkVgAGWeVWHsRtFWtrG0VZalOLUbkkJc6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P51PJPYuBi1jic5GDH/Wqr3F5bysLmzbbgEGNSQfxoOqaJt3ToqykfxsykGs3Fp6GMkk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zSSKEHOG6ZrTfW7eKHyoo97PwWUgCucn1G0dj5SFo88lTuA+lRwXKTsuxCgHzZcgZqrM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C8y7QB0U9KytX0ZnV2tkMp/u7gDV6LVoIlMbNmQkD5SCKvMweIOHRePvNGGOKFK2w4yk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wjks513HkFD1robS3umWKRgkIHHznGPTI7fjXW6Rd6StuVu9REMysQVdtoI9cVT1d9NE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uBC7j9OtVKbZu0mrsFtnS3KFVf8AiJTofXBFVIbGB9xFzccnO3eCB9BiqqQyyhGtnMUZ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LaSCNXAfMgyCWU8Gs+pjLTYq3STW7iSGSQsCFXkZb610mnauksIiuiwYLgHYMH6+lcyt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8LQt1y2P0rfbTrq3hGLck5/gYHj6Yqmgb01INTg1dZvMtLqA26gkqzLnr06ZxXOveCCT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3LnPNdAUn2l5buSJVPzKzD/AAqJvEWjWz7LmFXYHG8Lkg+/FS030IuVEZ51VrZLKZWH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RcppCwMt9ZyxMrfejZmGT+PStFNV0q7+SO2hZm+bKsq0l3a3CQrNHEjRsdu0sCQPr3oS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IzE2ryx5I7kYz9arXNgi/wAW9RyuRyKr39/amaSMRMHViCvvTLLUktvMMsbOW6BT29Oa3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xakbeNkhtXVOmVYDt3qAvHfzopafznIUBmIA/GobvWHmRUhTylBz8wGav6Zd6Lbss13J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b2Hak421sLlNfRrC+0mWRi9vJbE5Cn5mLexx0rSvdVJhLyRMH+6AqnatYK+JIpCq2SyI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ad/bURjZJxMctuKrg5rnlCTd2hPcoXWr6e8oE1tKSOrEEH6gZqzbxWZVjbZDMAXBfseQK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kj7TGG/iZMgD8qfax6bCqqL5g2MkFa2sraFWVjWLSmeNYjFGuMb2Y/KPxq1c3sMVkPMd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Yn0qjJbJcQl47piGXK4iA+nWueuYHikYRuzjuO9TGCl1FY2dlnM29rudN+Tt34I9KpiC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RWy2ckEis2BCXLXgl8sDjHFaY1K1sogLSRwzDGDnFaONthl+1urRIZPO03ZIxyNtWYE0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AAxEm4lvYc1gi01zVcGNGKk8FcAkZ646mtMaG0cnl3GoXSHp86cMfQZrKUYrdisty/f/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Y5HI+UQqfl59u9YN1daewIWW4jHowbBPp9K3Y7PSbTDC6n3Ljcy4HPrj61Y1G3S4tQ6a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/XFTFpPUmyMvTLjSoLWMhJZW6M2DVx9bt1ISGeaFg3yqpx/OsDTrF57me3EjAxdD2I9a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mdiWPykv1NVKCuOxdvPD9xfwtI2psyliSrLnFcld2bWd3JbmRXKkAFR1roZfPtflyzIF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Y455lcQsuB028fjWlOTW70KTaKESzBsoNxByQoqc6pcxIR5KqGPVlrdsrfTGU4YblBB7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su3iPsdrVaqRbsF9dSrHJPcSAPCrA8kqtXJJoI4Ao2EAbdpXmswTPErKJ2DY2kDjNPSz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B/rVtRQrDUnuYZ3ljLROwwWUYGKu2U73Eqpf75YlBIJ65pourYsEIkHGAc1oW+nQiEO7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gVMnEY8TWDqfLSRpJH2sCSAB9K1zp2jeRHLO7rKRg5kJI49a5meVbeQPbgMBgFWbv9at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u6thFhcFgSS3rWDg3qibEN2jpJItgry26t958kNVOK8uLScEwRhgwbDAmumg0mwvMLZ30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FU/Si58DXLlZV1FbpiuVCxMTj3Iqo1IrRlIs2ni15Y1jFisrFcFgcbs9sdqRdRBvbeV9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DZGOa5ue2vLFv3kE8IHAZkKiq5vLtVP758Ecc5FHsovVCsjrjND5axva2IUvuVmJ59uK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acWURKkkozEj8M1w9nqUEahLiJmZfukHqTWqJrEqkke5S3DA4OKzlTknoFmWr/TtOSULp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RkE++e1YN7bkDLHc2QNw6VoxSi9uJLa0KMV5LMAoA+taMGlJb7XubtAGH3EcH+daxcor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Qwwo9elbWj309oZWLSNvxtXfxXSzaXolyAHFyzKePnCg8ewrNm0FIQzWxlaPqrM4P6Yr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s3usTXsUShWGF2/M5/GuWmsYFldm3MS2TxXU2FiZrUnjI7GqWpweVMoKKc+ldaV0XdGA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Q2sfdF546VbYLk4UKOoFRj6/h60DIBZx5PyKPoBQbWMEcDNWAFP1PXikI5OBx+tAEK20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cLWHHCAdugqVSc4A4HepA6rjJ5PTjrQBCLVBzs6+wphiTIygGBjIAqwXBIwT+NRFSSTx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CLx7CgKA2cAfhTwpzxQV4oAcHKjjOOvHFWE1CWMDZj8QDiqpIBNGQCcce4FAGkNcvly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1E8iRQO+FFZhbHHBpwcAYJ+gFAWNb/hItTC/fix7r1qOTW7+Q5Zo+T0CVmhsE+n1pQQQ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di5/a2oA5E2ABj7opx1zURnEqMT2ZBVLJ5PpUZKDJOcZ5ouHKuxpL4j1FWwZIx3+5mrB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T15SsEkMcgcUKgwM4/Cndisjok8W36BQvkMfdTTj401cngWoA45izXPAdcHH1pwUFhnk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NuTxVrEgIM0S7v7sQXFV38Qas3BvpQB/dAH9KofKqgADj1phfsOh9KLsOVFl7+6kP7yV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37RLyQ+3HpUAfJ3HilyMAdakLFtL9l4bzWx2EpXJqzDq0K7d1tdnjBxckYrM/mKUAtkZ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qatp6xgnTrlyRu+aUnNU5dSguGBisPK7DdIcj8KZBC7wQsjAA8EHjFQGDyXcyOvDHndS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jt455NMe7mKlYvl75yOahlubZWwzhu3XiqkmoogIiQHPekMvGSQjdI4Az3bNL51kCfME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EkmXkIPPQEipxsYDb1oAuBbJ+VMaf8Axn8ajexiPSRJAD2OearF3iH3FZc9SM08Sqx3R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CcQRqD95RjHynApgQIf3VzMpHZuR0pRMhYK8bLkfezkU17fzFzGxDemRQBZS5dFAdt3v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PXkj1rEd7q1ABQPGD1HWpYr2OTqNpxzk4osO5uefwCjsM/WmvIJAQcmsnzXXaQ7dfrTx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z0xSGWZIuSyAFT1HfNVJBhuVGfxqyl4WwduccnB5p5kgnUbx2OOOaExNFLDY4HHemFeC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JRycdsVAe561QmiErjGOh6U0j261I2cjsPWkPAHOcH1oEMC89Bjtil246fypeDng4z3p2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zIPy80BRnBFPDDHHWnAj0xQBCcqCMdqAVbOQT9Kc65PFNHGfXpQAoAPOOp/OnYIz1NNX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7u4xkUAPOeM9KiI56VMTjHb3ph68jPOKAGAc9Mn8qft45pABjP9aXHoDn9KAFx6ZNKBzT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eue3qKVwEIB5xgmmhQowAMH2px9vw4poHPQge9ADuO4U5oDEdBnFGMHr19qTHPTv+dA7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DPc0ntn9aBkNmi4CkEUmSe46UpY9ePSmbxuAHABouBKM9KCORzxSJyvORzSkjIOAT70X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IOR2/GlIOOMmmknnAyQaYMQ84xxz3pOQQfWlxxzShcng80CEBPpyKUA5yeT25o2ge9B6E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CTx2HtT+ewGeuMUzB64OPanYPqaAAq7MQqlj145NQsjofmVlHT5hUj5GRnGemKj3eoP4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J6UgB9eOtABJBHH0p5GO/emIQcDk0E9P5YpQPy+lNJPdT+VIBQf8mnsDnnNRDPfAIpxz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5HFMJOc+tOI45PB6ZpuzvzTAQDoOMdxjrS9u1JtwORQScECgAJ+bp19qVTj7x+nFNCnI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QA/A470whvX8akGB3NRsB069+tADAPU07HTikz6DkdM0AknP8IoAUnkgHk8/SmnPI3fX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gL17jpQA9CQOQcZp+QcY6n3pvQdM/SlCnOeKQACQQcD/AOtU4+729uKbyuQaVVzzj86B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nIxgdc04g4+6ajfKkZIFAhGb5uo9KUZK8gnHGKYSd2eARSqTtxwQPXmgBx64PBpSeoHW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N+v60AOPJ6e/4UZOeMe1G8Yx1/GgNnnp7igBeQMDgUvU8npzTcjuMUZ5zjjrTAcRzzg+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Md+R9aMkYz9KQCq5GMf/AK6kD7uD29qhGM5xjvS8/T1oAe/yg8dKjBweOaM5OBTgh5JN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HbmggAdScdKQKc0ALuIPSlDc8jv69KaeeM0Dvzk0APP1/HrSZweB2pdhPIpuDjnoKAF3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HX1x6U49MUAJn0bjvQOee31pNpOBg9e9AHP4/pQBIvPTI7UpHGQfpmkU4/GhjnnFADSW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qAPxoOBnIpoI4xyfagB2ckc+9G4jBGMCgKe1AXA/zmgBwc4A9eaXgnrxjvTCv0PtQrYJ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+eKOR3Ge2aD0H8qZ0A9aAHZYkZHHtS7vrnikDZwVoLEn1oEKWyOophbDYFHGB7CkKg55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SjGOM9KQcehyMGndwSOf0oGIevPIphBBOcZ71ITxxzURPPTIPWgB5OQMng80wjaMHr/O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ESSM0CDr07UuD3POe3rSAE9s+gzTwuRj60AAU5/xNOA2gDPOKNhC4GMe9KO4yM/WgAJ5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/KpNHTpwaMkZ5OBQBOlnJtDFlXPZmxSSs0eVDqTz93nmq5GRzyPc0hGBjke1ADS+Sc8mn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0nr6dqAvPHNAFgXkp/giI6crmmu+8DKBcddo60zHHHHFGc+1ADCvXGc9qNuG64H86fgc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AZxjikwxOCOBS9fx70oA6k5oAQKNoNKEJ7Hj0pVAOMnNSE46cA0ARH5R0xmkAP8AdHpT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0pCvPUn3oAQD2/Wjbx/8AXqReOp+lIcdQecdKAIyOTzzSqvIGM/Q08AZxnPehQAD0NADM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5xz0zTzgdM/nRuGcYyaAIwo4A/GnquSOCaXcM9KeJD0DH8aAG846f/rpOc04nPem855x1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kgenNLzRk9Txz+VLu456UAKAcnBHvQVoB46Dn1pSe4NAxhxjn/8AVQox0zn+dLyMYODS4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BJI7YOPrQFY4yPSgdOcYHalDAHpmgBpUjrmkORxg49acZDjBA+mKaXLDnHrxQBGdw9eK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npUZ+9zU0QUIAQ2QefSgSAjDMC3T0pjAHnmnEYZjnilHI6ZoGR4GRQOvC9PenOMZzz9K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Q5OTketNOO+SBx9KlC5HT/GkIXP3T+JpCGD0HNOx+Apwxxxx0pQBzgCgBgUnOO9KEO3GM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p5/SgCIqwA9frSbcjnmpiAByR1pMcHGM+tAyPZjtRgnv19Keeox9KAPmJoEMCkj2o29M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nk0hGT1pARhOR/SnhQcADtSYwQTzUgIYc0DG4/ClJ+XNL/n60Y5zjtQIYVweKTHHXipC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De/HOfbpQM54609QM55pdoPXvQAAevegqOcj9aeB8vXOOBRszz1NADCnJ/SgIM56fSpG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le+aYDCuBxjPrTWTHJ7VKAVHX8DTCdw4HPekA0KMn1pCOeOnpT849fx70Y9v/rUwIwG4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JFLt9s96XGDxSCw7bgZ/nTW6dKXOV700nOc0ANIyeaaVz0H604jI6mjH0oAZgfTFI3H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prc4oAaGOfepRjpzUIHbOfrUwIwBjkUALgEGmkYPTinHqTyDTTknigBMY9ce9BXue/Sl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LBF51xGh6MwBrpLnTkjjkIX5gvFYWlpv1a2T1bp9Oa7bUkVbR2AySefypiucFOyI22Q4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5ZhKzE8FV6CmXqlmYhScMQBiqBRkXJyCPTvUSSZRrHUA7AW3mbTx83Bqf7XIFHmO445A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e+Ktwu8q4LZwetTyIViybiUNlJXAz0zSlXlB3uzZ5OTnmmJG2Rkc1dgty69OKrlQ7FzR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J1EauCyt/F7V2iad9jX50QMeMg54qj4WZIEIYhcPxwTXRXztLjYVYeuMUJEkujDazjAx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YRkj7uawNHTazjpz3PtXSbUKKDzxVxJluNgYGEMCKrBmNwCGwCfSriBNgAGc1WeCJZsr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O2Pm7elFKjqFwWA/GigR8qRIN+CVBPHJ6VeieaFQsZUrnJBOabBpcj5d8qOxxT5rFguU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6OeJJIkkrMxQqSucjOKhiMca4kLlm6lcdKuRtfqmxPKKgYG4mqjWMsmVlwvOflORU8yY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NiNw2PXkig20qKNxKgjjFRpbmzlDgls9RxzWtFrFiVCysUKgclTTIfMtiPTWCK0Zcsew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BguMZ2mpxqVgJk8lQ7NxlRijUd5t2YRlSnzD3FC3Lg31KQk0p8ea+GbnO0j9ad52nQgm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4VXtjaXSlJm2N6kYq1P4eQKWjmVkUZBIpmpELi3lJbcAPTFSrb2DjcZcE9MuMVTNusYV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HU7bZGA6sUyT+NDdhMti4trVTh1I/wBnnJpqatbI4fyN/P8AEgzVdtLUsMFUJ7KMVILF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5qbpiL48S223H2FVA4GABVWXVEumGy2bk8AYJNVZbMKrH5mIPVRn9KuWE11aLgR2rAAg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aDuyeKASKTJCFyecjmpki2qY4FUFu/r9TUbXrSMN0CIOmI1IGabPJvXbG4Vl6jHWldlC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m5hxnr+VZsOuXULHytoj/gVlyfxqG5uJtwRnZs9s9BUKABRleQauMe5LZsf8JDdTsV+zW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+NQG+mcgsVDexrOZ3wcNge3FCGR2ChsgnnNFiWyzLdTSKQX7/lSE3ZIxgjp8oyaUQIo6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tlJvjjiYjgBwSKV+xLkW9OOqW7hoLeOVe4dOoPvWuDfz4EtnFED1bzhgfhWUniq/kwvmW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1KLt7iNmaZZGY84HBrnqJt6ohp9TfsLdoiZI55izLtYROMN7YxWvBLYpKrXFzcxMo+7J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L7RKj5jkZWXptJFXI9c1CBTzbS46efFuP86Siy00tzs7wRXUSIvzKDncMjPtWBd6Laz5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b+Mb5p/LltrAA91Rl5/OtZ9SvrmHaqWyqe6qTj8zScZJmEua9zn5dHtkkwlzKjkcKE3C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p1UdGXAqS6snZy63mHGchW2nn2FVAb63JM1zIYx/tk/pT1Y02zRGqwWyhY9Kts4HXrWh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ak42lulY0F5DMvljTxKMYZvMwahlhTzQ6aZIrA9C+f1Bo5UOxsapYafLh2aXzPukLGCG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JHIjdlAGcsMYqOHUdQhUrDpkWOmWDH8etBXUrvBmaKFSclVUihRaBX6k6TwwsBJPIFz0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g8tpTnkh5lX+YrI/spgwdWaTHXAqVLxbdcPcFGXopTOfrSaXQNGadzaahbq0tnAxLfxC6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j4w8QWUrJOFlRRgB4SOQfX0osdTeYM3mwyf7qYIou7iWZip8sjoQ2T/Wk5dBaPc6wavHq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IX5iHHJ9q4rVdAdbiSRJ4AG5CiUdPp61c060toVUzae7NnJaHOMfnWwlnpMykRsyOv8A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pakOyOMSxMGCGIP978K6/RPFOpWaxW8jWzW6LtzJFlvzHWs/UdKulXMKxyAHOVOOOmKz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FRtyMk1TfYaOq199A1S386605DODw8Q2nP4V51d6fb/apBbNIsYOcOckV0RTUJI1W3tz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/HqUU0kk1k0QbjcegrWDb6jVzOnj8s7C+STzxWtpvhlr6JXN9bw7jgKTliPr2rIlZurB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J4vMjZlVssFIBIq5qXLo9SzrIvD+jacG8y/MrE7SysMfhVa5FlbESWsoZQRwepqKKWxu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ZuFUriyjjZUSUyE8HOABWKUurId29TqPMhiiDNPE2AGwWB9+neoP7c0uWPyzhXbhiIeP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FQ12JwNv3g3eqWp/ZoFAsZXYBuQxB4qeVN2Y7GnPHJdSFYZokRV4LHGB9KoPpGoWZWZG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Kx2nmP3nYnPegXd67FTPKVPBGTgitFBoLGqNeK7lkt4n25+8QRke1dJpGoo2nl/sUDea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CuUgt7CWFjJJtYe3Naa6taxbIo2ZsDC9hk1FWCa0A6uDVbZbkqlnHFKvAbdtHT0FZ+rSt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vZZ+QfQH0p9vpaiESXczKrDcWidfu4461g3UWgzMTb6ncswYYEo/+tXNGnrclmPf2+yZ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YtgipIpUt0U3AYqpxgjOKumQ2Q2WlxDKBzhlzn8qxbu9nuHLyIinvtWuuMebRlJXLc95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SMMDgio0spyFL7mKndy3OfbNZaOUmDhyMNnKnpXWabdmSzLKFlV2xiTjn/65qqi5VoDV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Mrq3U4/+vV60vr6yVvOgkHQEsuOK2LTT5nuIhJbxqV+8FfpUetxXsFs/k2zBRnaduePr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z7zX0ExZI1XCYUMg5boDS2mv39uxaZopw3O1lrJsrGK9utrCWWXbkqDjpXSWuiaajQi5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AMVTUIqwNFA61b3d1C8lmhMbF/lQfhWu+uSSWhBtF2zD5Tt6D64qpqdlpVnE8trMqBAC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/SmaV4oeNmd4YmjwQobjafXmpaurpBuZQjt7maTzYVjC5zjqT602RWR1NuryqDhV7D0q9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jEMEcjEMWXqD+FY+narDbMytE7KecqDn2rRKTV2h6nVadBYSwwfbrWOJt2GZkA2ntWjO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sFcEKwI/lXI3/iBpxlLd1PTDLgdOuay7e7SKIiSBmycjHaoVGT1vYOW51o8MafdsJbG+l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tB7zUfDzE21s8iqg3EtuA46kVztnBcXSq9vclI1XcExnb79a01stWS3V49RlHmZOJEBJ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pMdjReTVfEtnslaJU2g7SArE9e9ctqmjzaSxMxPq235gD6VcuW1RGUzJC5VTkiTGfy6V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Up68AqSMf1rWmpLbYl6mKt7aNCVkjYyZ7AYIqJUeSQCAgL6k4rav57CfPkovzHIYIB/n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CPriuqCTVy1sZ4imhLfMwyMNtPWtKwlcxxeYigqdoLdRjvSB42z0OODzVhtQiRCht1IU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aNE2glQsZU2tyfmxVaS+eFzEHRQuVUK+cD2rKeRpDxlQfc1NFascuHPJz93Oc1nGKT1F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XgXb827k/SsbXIZUmUtng4rofDihYVyecVj+JWBBGOQ2RXdFaDb96xgjy1UCRenviqrF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Jp7nJxmmkA45+pqTQVAQwIOaeOQPTHQ96aqgdKccDOccdaAHjABGPxqN+T3NM3k/1p65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SMcHrzSncuBjnFOBz2OaNoPHb6UANByDkZAHSms2CBz681KRngimEAigCPjp09qXI46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1pCoJLEjJoAQHLDII45xTyqgAAAc9BTR8pwKcMdAPwoAQHJxTt3bFHTp/KgNyc0hijoO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d6k6jgdec0hQZwccigLkYXPQe9KEIJ9/elA9OeOOKfsIBHpii4JAoUjkZzSkqOxxShsHB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+9AxhIbsKZkDP508tnqR9aaVG7imJijqOlLxnvQoO3qMelOPHbHtQADgDj8PalRTnsQD3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69KnVhEmSQPU0AiU3DJGqhwoX9Kybq4LNvdyR1A96Lu9LMVRcD1PFZ5LSsc8/SlcZI9yz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EqscliT7U6GDAy44q3EkcJzgFgT0HSkA+LYmAY2wBxTzJGcj5lI9Rig3EGBufBPH3aRn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CImTA8pwfUU0mU43KCevy5pTIVABTOfSkN4i8bwuOxNAETTSI2A7AZ6MM4p6TtgjdjPX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GPLKeOxqJyrHIUfWgaVy3HcPjlw3HrTSkErE7VB6cCqoAwOABz0pcM3HI5ouNImCOhzHy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cjac9fSogsq9N31pC77fmBx796TZXKx5Z1YEE+uaek7cAOPpmqyTkZwcH60B1bLAegOe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MdpyeOlTbUI+4uTWOZSrDDMvOOta2mTGTCuQ31GSaBWGOo5xnn2yKiKr3z78VvS22+Lh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auNzKd2egNUKxTBweAffnFOzzk/rSmJ1OWUqPQ0bW3EmgmwmAOBmk4zjj8qQ9Dg8fyoA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0IcDHSmnBzjjFOKkAnP60hIGcrk4oAEzxUw9umc1EgDAZHOM9cVOBjk/jQAoXIGOvTFRt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kI45NRn73NADCc+340HOeePoKUnqOaAvTr/KkA4DnH8hT8cc0wZBwMU/+EehoAaVzjOf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U4gAnHakAHrigEIMd8+lGOAMcetKFwvrjmjbz70DAL3JPFKFA7+2fWhVz2/GnAYHA4NI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cjrUxUc9ietNC/nn8qBjkxtGfrnOaCRyQB/+qlC4HQ+1JnJpoBpyx7fSgLgEbiKUru45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e9MA+X1OfQ04FQMAAEdSKBGRjFAGf4enrxmgEhjHJPJxikIOO+O3NPYADnpmkKnqOlAh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QAjjJ/KhEyDzzUpAHbnrmgEiCRDk5X0zUA4PPJq24yp+Y+/PSovLBAwDmgAXjnJzxTvl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6U5xtAJoAQFevegu5Uj5QKcFUqDmlQKc55Gf0oAh475x3pOcjrn+dWSBu4/UdKRgABgc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74pu1sdTj3qyQCO2O3amjBznrjFAEJQ8Eik2YJOB6cVKR8y9DzTyi4b19c0XArhD2pQr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pu0biBRcVhgUjsenemMhOPlqdhyCAAf6UjKMcHPFAWK/lEUoQ5OMcnOM1MAGUcikC9ee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zIIyQaeq89M1JtGWBOPwpxCAcE+3FILDCuABjjvmkCOe4x0+lKcDGCPSmgnpnjNAxSSC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H86hPPJPJPY1KoXb1FAAx9+1RE+lSnIyeCR0qF/cYHtzQIY2AwOMUqDIIHA70wtuYZPF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EuOmaayk84FOXIOcU8BW4zg0DIcY4x/9ejoQSCamKgZ9AO9NwA3v0p3FYZjOeD70BQSD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QjGcnP8AWgYwjnAApDx2p5GT1/KmMMmkIBx/KjHzYIpAvGQaXBBPc+vpTAUDI6/nThkn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UgHgtxSAeNueOTx+FITz0JHfNSBUA4YnHr1oLcEE8/yoAiyOpA96DnOelPI78etRnGfe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AMGmrheppxbGOSeKAG8jtz604YwM0mQc5x+Hal4HNADyVJ+tNABHHP1oBOBxR19B60AO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XqemPrUmM8j6daAGEcgcce1M+X0Oal3cYGD7YphHXHFACds9umaDwT09eKP0pfrQMQAZ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8Q/KlRTmgAQqpO7P5UrlCPlBH9Kc6BV4z9ajHBIoATAGR/KkOPp9aeQD34phGAM4oAOm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+PrT+D39+aQ7ewU/WgQ5WGACRinAKSCccVECfSnhmHt60DFJwOKi3L07fSpCuRzwfpTC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JB6UwDIx1HqKXHOARyOtIOD3NAh4Vec5GOxpchOB+FNGCvOeaDjnHJoAUsW696UDgY5p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sPagBwHoeh/OmkjjqTSDJ9KUduf1oAQjjpk0ZGMkfjS5BB4oKk4oATaSM7Gx6hTg0oxn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eVhAFZiW+UAnPNdlB8OzeBZJpkhLDJDZJqZSjFXbGot6I83LZ9hTsZGcDHvXY6z4EOmw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uf0rkzEVLLzx69aIyjJXTG4tbkOMnA6fWmluvSpCnPXPtTDwDkDANO4hjEg803dyOPyp+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gDPNFxCAk4HPWlJIIwcZ7Uu0r3GfTNIVz16+tACA5HJ5HQ+tGc9R0pdvAoC85wM/0pgG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3OCaUKSc9MUpVRyf/ANVK4xgOGxgHPejAGMcU4gADGMU+OGR498cM0ik43LGzD8wKLisR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x269atLZzSsqpFIW/u7Dn8qa9u8IzLHJGOgLqVz+dA+UrFRijGOD+napMBjlNzY/urup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0LAjNK4crE57Dj+VKOvXJPUYp/ylcgg/Q0oGRgcfSncVhgUkcDjPrQF5Ip5AAGWAzxzi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aLjsRgE9MGl69e1Ox7UpTIORigBmMqcc9x9aQgKec5JqXZxwKAmSc/youBEBzRk9AKlE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QqliPypDCyEiRJFI/voV/nRdBZkJHyjJyPekOPb1zUoj6EkH3pVhXrs/Oi4EBG7OD9OKm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SsvOBn8RTok+QAjjPXNFwGEfO3JxnIHpSjAzntT2Qb2o2bvXFAEZOQMc9+aQDnvzUpj9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60XAYCAPu8mkP4j+lP2N2FIUIPQ/lQA0DPcfjThnI5JzSBeeelOYccEfSkAzOT9KUZ46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Dr1p3FYeAfrSAHPIoG4kKASSQAFGST6CtB/DmuJGZTo1+y4zlYs49zzScktxpN7Gfg0h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4XMc0ckUi/eV02sPwNAHp1B5oE0IBk/zpxHy5xjv9KTac88e2e1Lg4GOp60AMOF4GKVR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ilA9xmgB36igZyaCcc0A56/TigAPvSFsdqQt0ApDnHtQAoJBPYU7twRnuKYCM+lOB46Y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ID061XLHt29KliBaQIFLM3CjHJoAWRgQM5xUYYdPWuu0zwNJqMIkurtrdT/DGmWH4mtN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3gPo0akfyrKVeCdmy1Tkzz5nzxTAe/Nd1L8MZRzb6wre0kIH8jVc/DXV+At/Yn/AHgw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ykuhxoGSDgg/nT+449/rXZp8MtaIyb/T1x3KuaefhhqgGX1axX6ROaftodxeyl2OJHQc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Vpft01ezJ9oW/xqWL4W3TMC+rRKc/wwFv60e3p9w9nI4Q9PWo9rFhXpX/AAqtVyX1Wdh/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Ph1o8ShplvZj33SFc/lUvE0l1GqMmeVEhf4lz7mgPu442ntXsMeg6PEnkrpEW0d2TJ+u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428+xjMLAE7f4W+tEcRGTsN0Wlc4wEYxQf8A9dGxlJDcEcMPSgL71ujFqwwEA88kelOA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kgYz0pTn/wDVQA7J6nk004JIOPrRzwPfNNyck4796YDjgLxik9cnNKR1pM46EDNDAt6Q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Xbam3+hSYHYGuH0s41SEnsTXbakCbGQEckdf1oEzgryZFBySDySQM96rf6POPvs3sRil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cfrVWA7QDnj09aljLq26FSdo69cc1YihC8gDiq6OGXpjPatKyXzDzg5GRTC5CEYEY5rR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pApjxFT689TVuwALFec/Sk0NbHY+GIwIeQfvZHNbV2ny4FZ/h1AsTEdmrUu1bnGOD3oRL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3DuP5V0WxTCCcA4rn7EMJWB56VugP5YOeMVUSHuSRAbBgdKjlxuNSR/KuSTUEqSO7bN3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0oqMQyAndnPsaKAPn+DVrKYCJlnUnHRRx+OaLiNDHmFW4P8AFXOw3BhnV9u7HOCcZraj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nrlx/hXLKHYco9iPzmjz8wAHBqCe5Vgxily3qKju5TcZKoVHpVLaUbrSjHuKKsXbUOyF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3MqiVlVF44+tbVgIpLFCyDJyM9OaxLqMfa5UT+FsDJqk9Te2hLaT2wdRInzE9Q2MV1aP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YYbs5rnLbQ2cgySAYweK6CwtXs1ARwyg8kjrTbBSWxzFzZGC6ZQG6nAGSa6O31OGO2SN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jB4rYlsVnQOirk9zWJLOluxSYKCDjhc98VLkVexi30weRigwvYk54p9hPcxKFDgIedpF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3ajA7YxUEreWwAXBbjPpRugbuaLMsqhwYs4/vAEVQknKzBQe/QHj86iwuw9OeCaWCA+aDg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aFh5JFiJOTWjpVmt7aPM/wB4NgCqTyIqkEgFj09a0LDUrKyshE8khJO47VzSk9NCkwby4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U4AJwcVWu7Kady9srMTxgvhfrToTa3t/LJPFLIjYKlmCkflVqezsiimISg4wAJelQ5tE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u3YmYxsy91lBP5VWSF36lhj1/rXRvaWUQLTQSsp/utyaidLAofs0cinH8bZzWkal0JO5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PSrI0y5T54U81epweaZNJtbaGAIOOKckl1DhoZHX1weKHIbfQV9NupMHyipHQZxT0s3V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MWpXxQI84bj7xUZpFuHP+sYnvmocrbEaFOPTG3GRlYLnjb2q0itBkxRs2OMMprbsZ7V0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TUkzwsdsO4N3G3GKz9o3uTKTOdkmklXHl7W7nbirMFmJAMRsxxjPaprkmBgZEYqT6ZqS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ncnBpqRLkZV1pzwTmQRsQvYc5pP7Su2Vo/3kQI4JGMVsJqpv8L9iYEZUkMMZpj2zNuEi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cOfujBEEszktORk89a2T4fuUg3lCy7dxJcdMemagnt0RhtK5bsKkgtL+VQ0dnNcL/eVG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rshtqtrC22SEqWGNwXOPyrXhty2HtLmJiBlQQTVAJNu8m80i5tgw2rIFYjPvxV200Key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HLRuxJB9qnluJp7kj2d9dRhHTzX6YVdox9amis7tYwk0ESKoAAaVQT+JpkutpAdjhkZeQ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u7hKvOrqflIZCeah3RCbuZtzYHzAhmijPXHnjGPwNKmirHGWPlybmySs26qsq2Npc+Yl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R+dXba9sbxQpha3ZTjBYcj8Kt3SNNLEcVoBKwjBGB0FT3CPEoaOzaRsclsgU82qIwezk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7G/11nNvM8Esa/31UMwqN9yBNOlvSQ0sHkRg4bDn09KdqdxazwgeavmbsH5sEVqC3uvK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a2RSrpdneqyzyfZ2Y8qVB/I1Frslu7OUg/tWwuGMN6CgPCs24EVojUrmbJkSJ+cHaec1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LaahbSH+EPOq5+ooiutP07FvqccaljgNEolDHHYr1rVD0SMm/s3uoQI0mVicjYzDFYf2S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5xltxJ+ma7yLUdFEn+jzsw+7h0dBUGt2jGBZoGV8DcELEr06VSk9kK5wk2nWrKTHePvP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c4Yt/tbTXRW2rMZiZ4PKAyDtIPP41bOqQyKEGEz95mxz7DFP2kkUmzmU068b/U73GOxI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VWdWNtuKnI3tx+NdXBqHCtCIGG3bliAKWa+fb+8a0XH901PtJbBzHM3MOrIhQWgOW/gY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nTJcAckjH9K6EX8Awsl+VYcHa2MCm3mqWUC4WZnyp5L/AHjiqUpdhXMOPV305lMmnKTnI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LPfwuhsraMMMZWrNkP7VwS8SK2SAxyR9aW90dLNfO3xsG+UFV707q+qC5V06J7hJDJbS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68+tJc2FrBMPMDRkABt/BH4GpLTU7uyVoLUqsTEFd3UGqerXd5dM0lzcKSQAVwBQk3Ly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A0OouQBhU3ZBqOwt31B3SNVUIMk9f0rMigeQ4VDj1xUoW5iY+WWUtwQjYJHvircEloU4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/yxdQGQNwNq8/nVOaXSijtbxMshxtDrwKrKbuQhpllKZ27m5PSnSi3UsQc7eME0lG25Nr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FPTgYrQsotPQqLiRwN2Scgjj2o0q786RbcrbRgt95xkmup+z2MUJlkazbaMEqqjnHTFR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SalAwC2lywY8BVXBx9TRHa65fSGNLuNO485zj9KyL67gS5BgKA8EBQKuW/ipkP7y035+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6RKXUZeWmseHMzTLEYm4LwNnGe3NU31dr1oWa5ljkU4UluFz34rfuNQ0q8tQoS6QqpLK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eZTExUqwPP3hg/jWtOPMveWpaVzq7aFZrYpevvjJyGJ+9zxQ+k2EjcSgr1KjA/WsvTtV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UYG1uB+Fa8t5oz24eC5VXb+GUEn8aTjJPQTVivJ4atpAwhlZXHzEsf0rMFvdaVcgIqPv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VpFkEKtHgvgFMkN6fnWhLZrMm+aGRsjdnOMUc0loxakU15YiNjIwkKKcLtPJrnbmYTKv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T7Gujt4dImLK6OFUfeXnJrK1G2tEKfZmkO7JZSpOPSnTaTsOLQaVbawqM+nuqCUYbLgc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iGJL2UoIl2rgKeB6msaK4uLfcA8iqWAGOOaWWaS46ySEkfdLHmqlG7u0htl1/NEautxG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6NTGxWQrleuO9X7WysnVTc3EyEjJVU6fhWumk6dPErJLHsOANyYbgUlKMdEIxCFC5jC7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as7KMjJ4JxUJ09wpCSL8rYOeQKaBArGKS/8AKPHJBqm7oDSS6i24Sx34HJKKT9arhrRm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QM086TcLEZ7XUFcHjCjqKyXW4d9sgZtpI5HeklfqBbna2VgscjfMwBJAwPU1tIkKQsRf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PauTksixyFOSeea1bGBoFCHaB1IPUU2kncDsfDWGZSOhziqPixNsJAZcq+easeHJHDZB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xYGeGQg9TXdH4RfaOMLbgGPOR6UDC4yep6DrS7NpHzZH8qjPp3qDUlJGOBTSGY8j3FRq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kDgYxjFACBR65B74pw688+1IGyfWlBGPX9KAHc9qQknqT9KUFce/pTSVwPX+VADuM5z9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3dnpjFBYUDHkjp0zTCBuyemelB654H4807Ixz1H60AB2nueev0puM849s4pDk5xjOacM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AEsBjFSIg78gCmjkYz704Zxx2oEkShU7Z7UwgKOKcDzzQ4znqe9BQwAnnGKCMHnOKaGP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xgmgBQe2CePpmghdoyaZuGCOh9KXIBAPX0oAXrnAoVec4o7CkALDqSeOlADs4HTr2o64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5pUXcOeAO1MB8a/N/Wm3bIqYd88Z45/CmTzrEpwcccYFZEsnmOSeR2HpSbGkOdw7HAwM8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81XLYxj86buPJBP40rhYuids8EZ96cLhudwX8KpBievFPU4wME80XCxZeVX4IBx/Oow2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SIjtjgCrCW7cZJ4x70OVhqLZEJ8EA7gPrmngRuDkZPrip0tQ/Ijz36VaTTu4GCe2KlyS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+Vse1PEA6ZBPoa2rfR3Ygk4x2xWxaaIykYKDPX5cmodVI0jSOWg015SGCn61tWeglgAU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VpoTFstIO2flrctdKjiAyucVjKrc3jSRycHhoY5jwPQU6Twug6ICfpXdpbgD7v61L5KY6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mjzOXwqhVlCbQfQVnT+GQFYpjPTGK9XktUbqBk1Tl0+IlsjBNXGqyJUV0PHH01oLn522g9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rbJEPLGP8a6PxDpESxl1GMcjGOPeuUiAUMobGDjkV1QldHFUi0zUVgy7eOO2aqTqqkkA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j9aZK4dSM/Q1ZkV5X3E5H5VVbjtxU5IYn2qFj05HpnNCAaSOlNAHpSkjnOOetNweOnNM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NIAPI989cU/P4D0zTCcEntnOaABMHHPJzU34cVEgO5ecCp8Ac8HHTigTAnjqOaiKjPri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R0z34pAIQOcn6ClAx+QoIUZOTk/pSd8e3r+tACjO49akA+XA4piDLAd/5VN8igZdR3zm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k856dae6BskEEA9jUffvQxjh2XpmgDJGPrSDI5IzgdacAD1A6d6QCjI9MHnr0p6Ec5PN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Lkqe9ACPycAfrSBTnHapIY/tFxHCG272AJAyQK9J0zwl4aW2BnsluWAwzSs2SfzrOpVj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mqIwGe2eKHIHXivUL3wNolzAz2NkbVwOschx+RzXnusaLc6VdeVMAyMTtY/1qadeM3ZD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Qdqj1Y4pDIr/AHJEbBHRs4rp/B+iJdXYu54A6qcIrLlW9+a7nWdH0qfTZEOnxRsy/Myx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xEYy5QjSbVzyNPlUZPPTj0pobD8d+nFSXtubK7ktw+5V+62O3+NVwxzkHIrdO6uiGraE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lB4A9eTTMlv4uPc0hPq2SeOlMRKnBbkZzxSOx3LjGBUJI544HfOKXcee2eKBEhYcknNN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uQOcDt7UZIz7YoAkL/Meo56YpWkDDp371CSS3uacBjAPagCUONvtjtQrbc44B74pg656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2oAlLZ5xikLE55Apueea09M0a51SRTHG3l9CwHX6UpSUVdgk3ojN3HAyf0phbGSHyTxy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06BnNzJuVcqCoOPrXLsuBjsecUozjLYbi1uIGyQSDkGnBgT/AIUwAZAoAyAOQO1MCUO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G7cMeoNdh4E0qzu5HluVLEuUHQ8CvU20DRZrYRvaRNgdWQf4VzVcTGnK1jWNJtXPnpyQ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PXHv7V2fjLwpFpry3NntWLr5YP8AKuMygGOgxW9OopxujOUXF2YodlJ4BJPel3Mx7e1M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KC/QYz6nNWSTBxkYxikJ46nJ4HHaogcYyeen1o57Ek0AIXO5RzijJDf/AF6CM847+tJl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wB3wO2e/pU8LbgPaqzdvrx2qeA4Y4Pb070gJWyvJ6elNIyfw9KVs8ZP0oGeOtAEDxkke3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z3p54GAv3eMU6NXOcIx3dTj1oCw+K3uLhSYbaaUA8+WhbH5UjxPEVEsUsRPQOpU/ka9Q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xgqoUZzxkkUeL9MjvLNmZVLgblbuDjsa5frK5uWxr7L3bnlxB/Aepp8MUkrFY45ZG7rE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kDOR616J4GWJLIbNyljuY92PvW1SpyR5iIR5nY8+eGSFQZIJUB7yIV/nUZ5GR0r17xMs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u4wwryOVBHK6dApK4qaNb2ivaw6lPlIsYPX9KcVzxmgnnIxRnnB9a2M0aGlaDd6zMUtn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ED8Mda3Z/hxq9vDvF/YSr1CruBz75FXfBKp5Kkp8x5zmu7lWUxupfIYYPSuGrinCVkdMK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tvO0My7ZFOGGc0wrj0rovFtuiXyOEwxypPqO1c6O+GGOma7IS5opmEo2dgU4brjnmlLL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pCcY4qhDmUHovJ4471FyOuev1p4YgdRx6imnHTOKBAOtBwetGeTg8UvpyOBzQADA60vB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wPu9OeKeBycnigAyR2x+FHGP/rUEAdOhpR045oABgH604njmkAI9cUEn8KADgjigDOB1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06V0ngm0t59bWW5jEoiGVT39amclCLY4xu7GVF4f1uSISR6PeMpGd3lGqc8FxbOUuIJY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6HF6Fh/doy8cZ6VxXjOzW9tHLAFuuSMVw0sbzy5WrHTLDpRumeUBGZ1RQSzHgd673Q/h2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1xKhYZKxDGPzrjdPKxX0DkKxV+pHcV67pF89xYISzqWGOO1dFeq4RujGEbysY178M9MSE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zKprzzVdObTbt7cuSQeM8Ej1Fe3LOEGNu4EYNeceOY4nZZBGFdW+8OCa58PiZSlZm06U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wPSgjPPBNIGyM5wDS7se+K7zmY0gqfY9P8KQr04p4IK8KQPSmncDxwffimIaAeeOKcox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3p2cZA6UADKSvBI70wBsZzkmnkkn6UhbcDigY0j1z0pOaeTx+FMAHfOaBDgODz+tKoyT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04c464yAAOtAIXaR0/UUYPb8Aa2rHwxqWo24mhiKrnhWBzj1qO78NarZEmaylKgcso4P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pTh7DHtTymxgrK6kHHK4wadHbux4U/gKLhykWCeaAPmB5461pQaReTgbIGwemWAP5Vqp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ADqAwJ4pOSW40i14MsS1xHOUIYjcCV6D1r1VLkrCVLAgDoVrkND065shtltihVFUENxmt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6152Mmm7JnRRi92QaxPEbVtwVRzkYryDUCBfzhCSC2ckV6pq1leXdsEtoTIT1UEZ9ut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yP8A2JeMrHqqhs/karCSSWrKqq5z7ggfeNQsTu5HGa3T4Y8QH/mBahn08g0f8If4kZSR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/DNdvPHuc3K+xggHOT/Kg4B5rbPhTxGH2/2FqRPtAajfwz4hjOH8P6kp9RbsR+dHPHuH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wpRyDk1p/wBga2Bzoeoge9u1MOjaqoLNpOoADv8AZX4/SjmXcORmeTz15oC55zkCpzaX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uGt2B/lUB3KcNFKhzjDRsv8AMVV0S4seGwe350gYEdKbu+bB704EZGBQFzU8PaSdY1EQ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9q9p06CCyto4o41SNRtVV4GK888CIFgklZly0mMD0Ga7aedWbZuAxxwa4MVOTdkdFKK3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5oI2b1IBP51WfR/Dy/N9jhZh/eXd/M1jsRGjPubAHTNcxqni37HJsVJGJ6EetcsfavRN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8RZxECDZEBwAkK4qOXZOjI4hlB4+ZBXnmn+MvPuVidHDNyAx4rtLaZZYg69PUUS9pHdii4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Wjjdrm0iWInnCnCse+R2rjrK3a6uo4TvXPLbeCBmvVtbnBtApHU457V5/pUi2fiB2AYk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VZODbMqkY3ud5pHhbSharvsI5GI5aRAzfiTTr3wBpN4MpJJZnP8AyxVQK07O+MtspCcE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iLnKqK5HVmpaMtRjY5eT4ZMhJTWsr2HkAn+dC/DqED95qd4x/wBi3UD9aLvxwsErL87E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9c9EnX6Ct1Ou0S4wRoH4cWhOV1XUAfeFP8KfB8OLESAzX99Mv91gqg/8AfIzWWfHTE4Kz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NXnVmOBlcU71uorQO7sdJttJhEdpEqKBj7vJ+tZHieNJ7Rg4DAgjkZxUlg008fmO7sCe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wQZB2nNZxbcirK2h5fuZZGTgBWxipBKqqcrUUh3TyPjhmOKYWJGMDNemtjkZKzB2BA/C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BqsM7v8DVqFgI+RnmgBG5Zs4yaCQM8+lOkwXPNNKjn+lAAH56fjShz2ximlOARwaAO3XF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hYgc/Wj+EkUwZJ6dKQEowe3etDRtEuNbuzDAuI1I82Y/dQf1NS6D4eutdmAjDx2gbDz7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sNNtdBsVSO3RNoAVcc/Unuawq1lBWW5cINs5m5+Guix2wlN7eRttyVMqkE469K82vLQW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cBv7wr0DxbrwZWhRxgcsQfTtXnm4uWdjyxyTSw7k1eTKqRitEXNIuUstWt7h0DKjbhu7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Edtc24XK/Nyw3ZxXiG3djuP5VraTq0tnIqBj7ZpYilzq6FTlbQ9D8UeFLXXLc3Fu7LKv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UV5Td2Vzp07W92jLKp4JXAYeo9a9b0XWvOUYfJ7g9DV7V9G03X7Ro54IhIV+U9wexB7G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bG0oqWvU8PHUccmlCgen1ra1vwpf6C+6VGlty2FmVc7R6N6fXpWNtOMjDA9MGvRjJSV0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8BigDHJGRTiO+KQA9+KYhCSe2KQZ57GnkY/lSbcn3xigBmDnPIxSHJwB196kIGeppNhb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1JtGMc5oRD0/On7Tj19qYyEqN3+FdH4TsVurrz3A2g7V9vU1heXwG/StzQ9cg0mFfMfD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vldiorXU9PSOGCNRls45Gahm1e2t8iRP/Hq4O98YvNxHK20cHavWsKfV7idydhPTJZjx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U6XKKR6iviuzhJwicnp1p/8AwmltniJfyryT7Vc4yGjXPbaTSGe5Y/64L7BRVfVG9Sfa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izgenQAGqk/jWI8/ZgxPcnFeWtJcnrcvj/ZwKhcSFiGll9fvGqjhPMHVR6YfGrhgUjjU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iTHLsPoMV5YYUYcljnuXJ/rR5CD5QW/M1f1Ndyfanp58aSlv9aw+pNX7XxLNckBHLZ/2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R2X2DGtXSNQuLedU37umA3Wsp4VJXRcatz1kXbuAzk8jnBqO7ZLi0ZWXOAetUtPd3gDPj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D7ePlrnirSsW3dHmet26Qak3ljhvmrNwMDryK09ZkMt2CzZYAk/nWacAfUd69eHwo5J7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sAdqOM8HOKCexzmqIGkbsmoypU5qUYHFKQCOaAIQCOppOd3P6VOcDPA5qPGTnrQBa0dF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0rvtVjC6eSM5PY/SuA0ptmrW7HpuP8q9C1TnTpDnOBn9KaIlujy3UhiNiPU5qnGvAGB6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AJ5/OqicDkg5oZoXIOACSAfXFbOncBcckjHpWDE+SF710mlqpRSePT3pICeRQep5HWrd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J6VA6KXxgAir+nxDcQORQwOu0KM+SRuHL9hWrdxFdx3E8Vn6KmUIPGXzWldrtDYUnjtS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m5rbCgIvJrEtGPnfcbB/Std5yIgVRicdKpA9yZFZkGDzTWhvS7FZFC9hkVBHd3JAEdi7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aebi5LE7zH7YU0ANaG6/idc/WikaW6zzdMf+ALRTswPl1o0Vskn16U/y2C4QEHrnrVyS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pmSrfLn/ABrmci5SsZ48zAzux6mpBG7KDgY+tWQHdiDtx3xUoi2qDjgDoaTkRziWkpWI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VS5DPcs4xyc8VeSb5WTy+c9ahlKlsFAPeknqaqV0MF86YDqGwetT2+ryBtvzIvT5GJqO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3WtBNDUxBw7ZxyFA/Kq06kpLqJHrzQ4CvKy9wzHmpZNRtrxPngYNj7xrNlijjJJTDZ5z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pwO9KyNYpIvWy+TPvCsQTVi+RZkV1BUqp6ehqnbylhgk5/OtW2dHykqjpxmhlWMmJUZM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r1sFUsSeOlRXdkVbfDCoBP8AexV+ys0eMCQlSDyM9aTZD03K8wRwFCZ96qlHU8DAzwa1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MMfWst7u23NmRgRxwpNTuJ2exc09ZJ7qOCIK0jnAUsFB/E8D8a6C50iWytfOuFVQCFyr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JBVcbo8sQOhUrn86ktLGR7gNGPmxuIVef0pcqYkrmrKGkixgnisuSPYxRkwSMls44q4L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iezqy8f41HMt9eAYsVVTzneDSjFpiSaZXTQr27i+0QNbtG5JUNOqnj1BORUTXN5ZNski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pbGTzG3RMSxznGatW0MoX53Zgf71auw9OpE8u+ZnCqpPUCrdpcPHISbdZl28gsBSSRqA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xxx6c9KnlTQjcWcXWEVFtlAz8pziq8lu0bK6XzuSeVLDn8qzUaRWzvPrzWjYRLOwDKzd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irfaoyshDE8dapXKpZggwhiBz2xWubSOCAFU2nHHrWHO5lkKLll7nr+FKxk9xLPWYbeQ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cCrU2rvfJth00R8/eaTP9KxJIGim3BvbBFPTUXhVlCDnvmr5IstRTNFLg26gS6VZTEdG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eqXkQDQWMUCH+GGR+Ppk1jwXjtcb5SSrDkV0tncWzw5Vl3L19aLJFXa0RS/tS/uG8saj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iB+FXUgnRS/8Ab1yWPXKhv51FLcW8swUXEKkfwu2M1p2ThHRxHpj/ADYBcM5P0AIFQ21s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SuTNfvKvoUCn2zinWdum7yi7BSc8nvW5reoPcW80TW9urMdm63sWDfnurHsrK0C7ppbi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45zSvpdjtYmu9JtlRpR5rtnOFxVfTUP25gLacccblBUmtdH0hWEYO844KykY/OmTNHAp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+4/jSUmCuy5AQr/vLRsYxnO0g1T1EJE8ckMTqysfm5IpkF7qs0gH2NmBH3ghA/OtQXAM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qRmlcG7bk2neIl8oRTxxeWVwV2MWz/KjUXtvIMn2iaJhnlEBAHtmqX2J5Jt9rdMgPOJG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o26DDxO2eGGGz+YNS0RdLY49prK7cpFJJcgE8NBgn8aSDSIWl4hkiGcqUfH6V1GqWV1e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sxKqsv8A3yBXJPJcaddbC8qLkn5uQBn3pp9EG5uxeHpHIVGkkTGfmbpWBrGlXWjR+eDM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51qwfbL0q8NyxKnt8v6108d+8Fr5V3q0jY/h8kscemQKuMrPUWx5xDr1uqKhgywXG5ly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ofNPGox91YDyK09U0Cxvbx30/wA7zX+YlpOC3fgjgVPDpmtJbkzalFboRtHA5FaOUbXR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U7fNbg9SCBU40GWUbzKu1uRySRXQH+z7UJHLKsr7eSHHzVUlubVmZg6qR6NU8z6Im7Mc2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3LCoHsGJ3GRVA6AGtdr6wR8OCW4zgZH51Se7tZztMKgA4BYdBmri3uw1Mx0WNztdgRxl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SJUErbevPP86uvpKsPMR1K9VWPNUWRUYqAV/3q0TTKTuPt70QzM8yFyw5KnH6VM91HMwl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VSkiAYH27c1PaWTykZ+VSflO4U7LqUki4+qCOMKLdVOOoOav2NuJws0iqykbto4+lUptG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Ocmr2hW5WQJOpKq4BKkkVjOyV0xNJF6KG2ugYgnlsMkhuPrULaMbaZWijRlbn765J9ea1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iVWJxlh90dc1g3mnalbB7iOQEL8yjcTj8+1YRbezIWrNO5sdNCYlsQrY5JZeCfpWU/h2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HuOVRgML7VQN7rN+ktuZWlV+GCqMD8ewrWi8K621ur/YFIVcglwCwqrOO7GYc2k3Fqu4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qGAo7FZX8sgdcVdv5b2ymEEyRplcDad1Z8cUrMXCA+9dEW2tQvfc2DcJbx7IWfdtwG68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+aTc44weMVtWt4kSqktgzEfe2sDn3rP1C5Mi8WrREHAJyaIt3CL1MwBkbgfSrVpALhSSV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11JTI/u+9OkQNGCsezB5OcVbZbLL6aQ6tG3IIPTjIragGoXqtGGwrIVyoztrmVR0bert0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clohEcUS7l25ycj3rOcW9iGind6dc6RtcTFcnAyvU1WGpXLEb2VsdPlpb/U7vUmBuHyF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rGWPq3vVxi93uWlpqTSXUk5bOMEZAx0qUXjITsQZA5yuRVUxMoyOgNSwXDQybtqscYGe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21i5SCNBBbYX+JlIJ/Gq02oXLs6jahJ3bVXp9KsRX5cbJIowuMqwHepxCl3KBE0e7b91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QkjLguLnex8zcGzkEVM6JK+50BIHWppLOe3ZQyoQx4KmkWJmHPWtkluihY7i5hUJFIF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20M07eYyqc/3jjPvUYEMY+Zh+LCrUU1qEBMiKwHTcKiemyJexYe4EIVZAuenIziqpdZ2U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SG/tGUqJoyOgyQazYzb/ANpQkTIfm556VEYtvUUUzu/DsLRFcgA5OQOnWofF6EQS/KRt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I3DAliG9aoeK52a0mBHBPb8q7oq0Rvc4diche/fFRFcn2p8inOQOAc9aOp68/TioLGAY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57Um3k9BinbT0HP9aAEBzn1/KlBYj73tmlxn60vHUZ+goCwDIIx17mkzuzknOOcUpU8H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rSDYUMM+hIpQ4xxxmkHyggdOnSgnPPSgYoO4g9qBng9O1IoyeatW9pcXbiK2t5ZSf4UG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IoduSW3D8gKgc/NgAY7etaUmiazbxl5tJvAmMltmcflVErljkbSPXgikpJ7FOLW41RyS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xpAAOp49qUt7fhQKwo4+npQ59OT2pQQT1FNf7vb3oAWCCS4lWGMZZuBxkD3NddbfDu4u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O3yMj885rntFbbqAOD045xXrelXDtbxHKgY9q5MTXlT2OilTjJXZ5XrPhbU9G3PIFliU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Y4ySCTgZ/OvdNVt0nsWMoLYB6GvFdRt0t9SnijXCq3H481eHruotdyKtPlehEPQCm8gn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4LnGSfwrpMh3lMV+6ceppDtAPzDgdutKGYqAT25GajwWzgA570gM66BZ8DgdzVQkA4zV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kZfnj0GaTGiPGTSnOOBmpTDgcEntilWNywAXJPoM0DsRBtvUVYiheViMYA5qa2sJZnAE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SvDUkyo8iMuR0x0rOU0jaFJvcxLXT2YL8rZA4JFa9rpBYhmIwO3FdfbeHyqjhTx6VoRa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ZrCVU6Y0jlrfSU+UBCzH2Na8GgY2mRVBFdLBYIgGFGT3FWha+x/Ks3O5qqaRiRaRGoGF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fLgD1ArWEGBwpz64pwiOcEY/Cp5mWooqw2oz7D0q4LfHp9AKmiiOegIqwIzwNowKVx2K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XijaR1q9t9RTSgI6UDKYXPWmsisDnGMVZeIL05qF1IB5oQmc9rdsWtWxtHU/SvMrkFJ3U9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MJlhkGf4cV5brVs0N7IwGMnnmuujJbHDiI9jO3EH2pwfdxnmowTjORz3oQ5bnoPeug4y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I5yM9fpU8+wMCSAx4yT2qvtdvupI4z/CjNn8hTAXvk/XimnGc5HNOG5ThkZf99SMfnS7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HqNG3pim9enenkDbxx2/WkKnueKAGjOQc9D3qYD5cUxAFxmnjI5FAmMJ4NBOD1yadznr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CZx2/SkAzxx1pwXgdzSAPkHsKQlqa2haYmoXpVy2FGSPWvRbDw3pxjVZLZC7DBDKAQK4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Qu0ZAP616nburQI7Fd2Ac1xYqpKL0Z1UoxaOc8QeDbCG1aWCIKwHVQOfx9K85lhaF2Ruo9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WYNKNuBj2ry/WVjbUn2qACgO4cVeGqymrMmrBLVGSARjkcUuO3qadFFLPMsUSlnbhVHF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8iWW51VYh1YRx7scdMk81vKcYK7ZlGLexxwQ8n0pNpxk/p2r0hPhvpQxv1e9dvRUVf6U7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R1BVz/Eyf4Vj9YgaezkcJoaZ1q2HHJI9q9csog1qMlPTpmszTvBeiaTMJUuJJph0aZ1J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q7FMeB2HFcmIqKeqN6UHHclj2xR/Ii4xjJFef+MEt7i6jS5IVFYHIGCfYV37uoUgFB6/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1Zg18iyEekpBz68GsKEkpXZc1dGTZatplhYL5JjVlXGA3QD61zus+LrmcGOFztB/h6V0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FdAH+7O39aj/AOEA8PE4D3a56/6Qf8K6E6aldmbUrWR5dPJJPO80zBnY5Pb8MU0DABz+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HGRd6grY6rNn+lZl78NLJFL2mt3I28lZoQw/MAV2QxENjGVOW5550HofrQfmz7Vc1PTZ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nGVZAQG/PpVUYCnJP510Jpq6MnoIBkZ/rQM55A+tBORnuTSknPOMigQwgkcUAHBpeB1N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OlAWGH0GefXpThknBFKE745HbNSrF359eKSEkMC5B4oK4wTgDpnNXLaynu5hHbQs56E9h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dyS6g4Y9do6AVE6sYK7NIwb2OZ0Tw5Pq0gYoywZGWIOWHt7V6RBp0ekWZZJVBUcbmwBW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hQYXAUY/WuC8Va2VEiIcg8dQc/SuCVWVaVlsdEYKCuzm/E+ryXMzQBw2T8201zZHUjIq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McnPWpYrdrg7EiZz1wq5PtXoQioRsc8nd3KmPm6HHJxSjjOOcVf/ALNuEwXhlXOc7kwK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dcCquibNHS+DJpI1VQPlJPQHrXo4mYJnLfgK898KLKgKCNyFcngdc13iwzORhJF9a8vF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X8YyPLbTISMBCeRXmZTOMbsDGK9Q8V2dw1tKRDKxKYG1CcfXFcCNKviB/oV0QfSFv8K6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VTctDMCEYzn8aUoOfXFaR0m/B/48boH18lv8KDp16OPsF4x9rdv8K6OePcz5GZ+0DsOn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X6VcltLmMfvLW5iA7tEy/wAxVNsMeGB4/EU00yWmiPuD19KTnPvUm0HGTk/pSEeo7UwG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BGSRUR4I7+1TxdTzjjPFACk4xnJ47UEnBwcGkI54GD7VJBD9ouorcnh3Ctkdu9JuwWLe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p9i86ZI3bgqn2BNbi/D7xUVRjp0ajIJBuF6Zr0HRFitrCNUCqiqFUK23H0qe51u1sxgz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XDUxMk7JHRGkmM0bTnsreOO7g8qRVw2HDAn1qfVNNN5askTqSy4+YjGaZZ65HeZZdzgj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K0iLSYULzxXFeXNc6LK1jzaXwJrysyJHaspJw3nqMDtnivQPDfh6TTbGKOUxllUZORya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yFS2TgHeAT+FaWl+IbK7YG2fJPUM9bVKlWUbNaERjFO6Lms27yW+yNQzZPAry3UvD2sp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RckMqZ/lXr0uoQlV811UepIxVee/tktpXjuY2GOCGHX0p0KkobIVRJnhxR1coysj91Zc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7V6ENCttY1dLq8ikeErtEYbAY9ckitubwl4QdGT+zZ43PG5JypU+wJNdrxEVuYeyvscT4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oVypypbHNekQzF0QAhgRkHFYtv4K0W3wIL69HO753Vv6VtW1tDaoqxyNIAMDI5rhrSjK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x594vDMpfC5WQYwcEdq5Mrycjj2r2m98O6PqMZF3bFwTuIaRk5+oqnH4L8JZxJpg47i8Y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2ZlOm27o8fxjPH60EdODXrGpeBvCS2rSW8cltIOMrcMcHtweK8v1C1+w38tqJVlCEYdf4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nVjPYxlFxK3OOefel4xzjp69KDwDyBntTDgnpgk88VoQPOMkgdeKAARimjIPXrxikJyO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A5OaUMAO/wCFIB0zyfek6fWgCwgt+fMeUH/ZI4/OmnYD+73Y6fNj+lR5xjnHt3zV7S9L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u0suMsTwqD1Y0NpK7BK5VPXrigAe+PrXYS/DHxFFC0hbT2UDIXziG/lXK3dnPYzm3uom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gRwamM4vRMpxaIh06c103gw7dRkYgHlfyrmeB7V0fgvD6pIAOPl6VnX+BlU90euw3OIQ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yFrJ8KRnpmuhiiBgXDMvy9RXPeI0P2U/OxGK8al8aO6XwnkR+SYkkgh+COO9epeG9zWi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EiaTOch+/wBa9Q8JlvsSgtzjtXpYr4EctL4jpdo25zivPfGpARxuyQwArvpCRkn8Oa87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3Yz+NcmHXvo2n8JxwP1zQcYOKAM5wASfzqe2tZrubZGu4rgsx6AV7G5xMjAwBkcUFRt5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bqWMMXZe42puFZuqaJc6a2ZAXUHqVKn64os0K9zKI54I9aOc+v1pp5APSgEHuT7UhjwR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9KQHn14pdueeM0wAgnoT60gznjqOnNOwAAO2M0q8E9eeOKALENrPMpMcLuOPmC8V6F4M8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nH3EboB6n3rG8I3FzPJBBuiKRthdyZIH1r1FNkUJwwjPHQ4rGvUcI6F043dmXC8lsoSF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vrNxEgBtVm9jj+tZN1qMUBJe53HHA39Kx5/EaBsI2fTJzmvL55t3OtRidA2o2d6+J9Ds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0qSODRxIG+xWMZPaOHJ/PFcjL4j25JVQSOCxxWfP42jhAAdOeBtbNNuq1oFoLc9GnMQiI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aP8ACq6SSoxZ9R3f7IyBXl0vjqadf3SStj0XFNg8SaheTxxR25JY4G5x/KkqVa2ouaB6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m/vbqqPNgn5cjtzVXS7e/aAPcwxbcds5qzdzJDGzEhcelYu97M0Ww4X6pgFSMdxip49X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wFeb63r9xFORAoJzwC2KyB4gvsD92PqJDXTDDzaujOU47M9qTV3cfLNGD6mlOpTjkXS/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IhgxMe+VfNW4/GlzGVBSTng+1N0KiFzRZ62b29YcXCsD6cGpA+/AaaRDjqJCR+VeZW/j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m4zW5Z+KbaVVJcAkfhWE6dRGkZQZ6DBLGEG52bjuainudmDG0qn/AGZCK5iLV4J8bZAM+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PxnPBrBKaerLujZl1d4U3F5VI/vODXl/jfxLNfQSWpcMrPtBIHbqQa2td1E20JCvyRjG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td2zkkgEgelejhISbuzmqySVkQrI2ODjHal2qTzmgAAZz04pxGa9E5TT0jW5tIRkhhWV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VaFq8+r3ZkliVCrEHB3Zrgh8pPNdd4JcecxwBh8HArnrQjyt21NISd7HfzRqbduMDbXl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65PevXHcGIg9dvTFeY+LI1a+XGOD1rkwkveN6i90yvD9m11rUUYBPynnaTXrUFmbe1Xu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XR/OkN9IWG4lUA/iHrXcaq8VnanZuOwZJJ6UsXO8rIdJWVzk/El2YlCktgcmvPRcMJzK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rV8Q6pJdXLRhuCfmAPasIAFSM9K66FPlhqY1ZXlZHqHhubfaKAwIIBGD+daGq27y2J2Iz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a1jwBgr2rrN8YXawyD2J4rjqe7M2hrE8b1CNo9QnR0KsG6e1VyjHBx068e1ewN4e8Naj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9WV2U/oarz+C/CC48m0ZWznmZmH6muhYyEVZpkOg3qmeT9B6+9WNPjMuoQ+WjMVbnaM4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k5tYCB/eOf61etrHQrIYtooIyCM7AFzRLGxaskwVBrqJYQSLYplGXIzgisnxGRHE2f7h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Dx256VzfiokW8rHJ2xnHHtWFOV53LasjzJwDtJ7jOKjxUisdigjtSnaME4r1UcbGD6da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SkBBXA5PpSigB4Ylj1PbOM1IAOPyqLkgnPStyw0WW+UNGDyBzigDIdSOcc03a2ORjHU1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+8JUHucDiugsPhtahg1zN5g7hmyfwxWcq0I7spQk9keY21pPfSiK2Qu55yAenrXcaN8O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NsuCIdhUyf7x7D+deg2Wh6bpMeLe2QMBgNnmpZb5IxhmGB2rjq4tNWgbwoNu7GRQ22m2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AKMBR7VyniLXVgRkDsWY9B2qfWNaWNWwefbtXnOq6m9xNIDjcw6nkgVjRpyqS5nsayca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js8iMGJ+Yk53VVCKGwOg6ZNAORken50hdQcEgfjXqpWVkcUm27scf19KYy5OCMClLLzh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9DFsa2ian9knCEsPmyfSvSNPvo7iEMGBOK8fZcr3Hpit/Q9akt32FyAPU1xV6N9UbU6nR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smRJYiMEMMnHpXK6z4BstRWS40UrbTkbjEB8jH3X+E+4rTsb9LiJTvXkVqQOqsrBtpB6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obuKktTxbUtOvtJuDb6hbNA+cKx5VvcN0NUwrAnI/CvoO4t7bVbVoL21iuYmGCrKK4zV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GuZLeUkt5E53IfYHqP1rsp4qL0ejMZUXujzAqcHigKT+Na2r6Dq2iHOoWEkcfQSoN6H3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CMB5citnptNdUZJ6oxcWtxxTpmgMq9M+vNBdjjnPvVrTLZLu+jikfAOcgjOaZLLOkaJd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clyCeK6tPBOlRJi41Cct1wqEj9K09Ks/ItFMLbQy7RgdAKvFQmWkcZxjk1y167g7I3pU0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lMoK31zg9CVNUrjwLa4K22rxo3YTAiuobU7OM4O3jvuqN9YsGY4wW9MZBrBYiZr7KJx5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7T5Bjg7m/wAKibwDriHIm08j/ro3+FdmNYgxzECvswqI6rpTtll2t7gnFVGvNkunE41/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Aeplbj9Klj8E6o4AF7ph9i7Z/lXWSa/pUKj94vsCuKzZPEtishYGIgHglhVe2mCpxMwe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6WP8AgTn+QoPw71KTG7V9MVu+1JGzV+TxtYwgZETHHY1Sl+IVumWSPGO4U1LrVXsg9nBb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3mtWePUW7dPxNPHw4bI/4qC2z/1wP/xVVD8R3cMqhj6fITUA8eSMwzGw/wCAUKpX7A40z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SI9atifU27Af+hVk3Pg/VtGuo7iZ7W4jDHmJipx2ODUy+O2ZeFk/74qGfxZPfXMaBWCt8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qrWqFaK2Z2GnSbrIMeCAcVT1Gd0gkwzD15rR0YINPUMoJ6kmqusophbAXFc0fjsaPY84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yBg1VLDHIqe92/bJ2OM7scVDgY4x+NerHZHHLcZ9AcUpyBkkUozxSlfxGKYhuMZx196O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4Htj8KAAYB5FKEXvTC3P9aATgY6d6ALVgFGp2wAGS1eh6in/EtlJ6EA/pXnFlldStznAD1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lB6lAapEP4kea3VoZlK5/iPOcfSqw0iRiMMMf73/ANatiJGLZAGMmpthA61LZrYw20x1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6RE8USKeo565xmlMIPIwPrWjpkSldruygt1WIt/KkhWGEBpDnua0rBM8pgYPSsrVl+zZ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cqPzJqxoNxcsf32CM5Hy4psDu9G37SJCv3ux7VpXaptBB5x61nabEjAsF7+tadyiqpAFC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nGCK094CjL9uwrKhV/NGCFP86vpO6KA6A9simhMtxSIVGA3XuuKgkdvOYFDj6VNbksCe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GTx6U1uBj6hqdzBIFt7dHHfdnNFXmVgeSoY8nJAoouh3PAH067klPyoPQF+aifSrsDaX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ryUuzEFW78kYq3p13brIDcrLxwpUggVx8r3Bq5Oba8tSRJb71x95WBFPzlcqdpI6HrUt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YjGfm4rKinaaYlVYE81KTYnHQuxMfOYMMCie1JfeFYjuBUDxTqQS4BPQYpBeXUalQ6so4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SsydCpYLllweuccVZHyACO4bHXAbg1mPeXLcmJGB6iohdzg48hfUBRiqaKSTZsG3RzuK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9qPyBUP94g1XttWIKJcQ5BYZIrqra/0KWIkyGPaMfNGw/WldotWObm0sWKFw+4+gHrUd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jtPQHG7Haurk0vTr9C8F0TkZChuKyo/Djwzs+xpQDu9aVyiVtQsDHt2yxKRw27ctV98K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UDBqe7AhVYWijBYcZ7CsVolgZpVVQfbipuS1c17bNzMEETkHnKjIqzd6JDBGXwcrzyxH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dQk5j7sAOGrTXUGuiyPOrHPX1qXfoJRj0I0+wIo86FnCj7ocj9afbXGnQuHgglhZT1Zi2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mQHH86yb2WONtgILKuRgioXM3Yi7TNS+1q4mXy45CRjGcg4rKaW4GQZQAR/dGTWebkqv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ZJHPU1qo2E23uWRM68Mu4Z5NWTFauqu8akkdTWesqEZMQyT1DVIzmUgIoVunzUMI6bk7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g4qobhIyFK5OcDPetKCCJlHmSBW28hWFVJbVFbAckg8Fhn9aE7blMmtoY51DspVsce1X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Ac5wM5qGC3QQ5k1S2Ugcryce2BVN5I45jgtIvY7cZ+lJq4nZo02vYJ32G5cswxgqaSRb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Ns1k/wA0iOrfTp+VT3FhYzxdzt5A3Ec1LVjGSSMW7PmSjy3OzB6U+z0lpmDHJDdAB1q5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jtgGlldLUmOLzMgcYYii7LW2hHPpvlji3w3rwKYhFsC7FQw45GcUzZemRXCMwHOC2eK1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LANxHQk/jRtuJ6bmcfEkVuwVdKsLjgfOyYY+vTitq31ewuYoZm05Ew2QEbAVh2xUEvhK3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wemwf/Xqzb6JbRI6KzEk7trfKQelEnFrQ0i4vY1rfxHpSxt81vG+esg6H6Gue1nWpr2W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ouDjr1pNQ01IJ2JjZenzBSQTiqH2BHbfHIwPuuKmKinczatIgiSVmyqA5PcdavWpigbf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x6U+JJYOCEwe+7mop7WS6ZirKvuarcltm7F4ut4U2R28ko+7lHGB+dZ1/rdhOw32d2zMc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ra2MUbbJsOeeD2961kgsWUIfK34xjvQ0gstyjZJbSTBmeW3Ts2TwK6C3g0gxqD4ijLA9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LKRVPkQkqD1HQ01Els5N7SQ4PVCmKiyB67G/NBMin7DfiZeMMWyBTJYppI83ZtpCBx8h/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MyJcNDKDjCISCasHUb9kKCaNl7tIh4FQ43d0K0kUDawx3DIpKgndheQKv6e1vFMBLulj5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3FeTXIdrxSB1WLK1rWaqxMY3Bm4yzGm42QyDXbfTykMkbGGVSSdwwefxrjTLPdkIgZlV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z+FPt9rvW1eYg8FXJOevrXFXum3Ph65kS6tZ1jYDazJhc59a2pW6gmURavCoLptJ/Omy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0qW71EzhUjQLt6tnrUZGVyQBn1rdK+5aTLNvYvcLuGVH05PsKn/s9FwFtmfPcH+dZRvb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4wpqWy1O4sw2cybjnLMSR64pSixOLN62s2t3bz2aJAOAxHFFzb6fOAIZDLKeoV+gxWfLq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4zwMdKLIyWt8syAKQMc9s1lyvcnU2LLSwsKm5QKpGcFuRUv2OwU7kQEk5ODUN3e3c9qy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UdMVmwSOlwN8jFQM/L2xU2k9bg7m27W4TDHaOnyiqT6lbWUbraM5J+Zgyk5btzUJv4dp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aQsjMHVAw6jIyKXLbcPUrz67rWoStlVJdQNqp2HHHvV7TtO1CVGkumcxYA2sGIbI6Uqa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PJUYJFSv4mNpEyWrthTlQSSAfWhptWigfkizBLZ6WZUn0pmVgD8pKgfXNWbzXNMnwbY3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HPGMZ7VTsvFj387R3nl4cbSNg/On31/YWaxyRiJirYA8vhj9BUezlfVB6ooJoy6kS6iZ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eyazO025XnG5ec1ch8SOxKWtvDG7fxBMZqUandyTRLdBWTBUBQBk1V5p6rQLGQlvcPNt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FFzp05jG+bec/dK4zXT3FlbxWIkWMDb98rOF/wAmuPMsvnM8byBQxZQzZIGehrSDb2BR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oKcY+XrmqFteCCQCVN46Eelb9vqdi8ciXyIQwG1ipOT+HSsbUksXuA1iP3bLuYYIAPbr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UkzQdLO5iYx2+WPK4OOKx7u0dGLRptUHswOBT7WT7LKsjJvXGME9RWje6va3lu0aacIn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PrVqLTKUWjGgQMeTnPerSJt4jXrySaS1tZHbakbu2fuiugtPD7sQ11uWPqVXgkD3rSwW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kksp6RxqWY/8BHNdPpnw28UapteHSxbRt/HdnYcf7oya6jR/ENvokIj0zRLdTjBZSAzf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Xxpqsp3HTAD/ALcrY/IYq1TXViu10M21+C14VDahrdvBxysMecfQsR/Kta3+E/hq2A+0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yr/6CpNVD4q1Ukn+zbT8WLfzNMbxRrf8EVjH9VrTkj1JbkbQ+H3glMeYbmYjuZJST+WK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NHMh9WRjn82rmD4m18g5ezU98JmoJPFOtD5TeQgn+6q/4U+WKJtNnbx+HfCEIAj8PRkD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Ouk+G0HyeHoAP+uUf+FcJaa14g1C48m31CMNjPzRrgfkK13sfGMcYc6rbFSM/KvP8qEo9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9CHTw9bfXy4//iaSa00dISU0G2B7bUQH/wBBrgW1nXdxU6uFIOOEFM/tXWMgvqruoIJX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oK0u5p3sMI1HMNuIkwBtUgjP4AVyXiVcW0gI6Hmulhvnkfa77myDuPPGawvFCBrKZixz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76nBMTgfT6009up4+lOI+XOMdsUwkEnjPrisTcAfU+/pTx3yfypgweKk+7nkDjtQAhVQO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cjp9DSZ+UfzpDk/l/kUCsTFQACSaQBScZ6d6jpd3PA4+lAyTYhP4du9AiU4wSe9MGTjJ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NICSK3zKqjdtY7eg4r1zwpplrZQxkFdu3LZ4yfevIUkCOrksCrZ4r0DQtZBRUEikHHXr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qLSep6eLa0uIdoCZI64rhfFfghLkNc2yqk3XcowG+tb9jqTKoJI299ozWxHcR3UZAcE+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Slc65RjJHz3dWVxZzmC5jaORex7+4qLZ7nFezeI/Clvq0DBgN4yUZRgqa8o1HR7vTL0W1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4Yf57V69KtGaucUqbTsMsNH1HUW/wBCtJJQDgtwF/M1oP4L8ShQW0s4I7Sqf616V4bSO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VHGOlab3lvuxIx/DisJ4mSei0NI0k9zyvSvCGtxXySXFmIkXrudefbg16LYac8duqBeR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+DG7DHqwNOiujg/MfqDXHWrOobQglsR6iJ47R0G4sRgDrXleo6Xqk+pTPHpt4yscgiI4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PPmuqjuWxSJq2mKctPGfcPV4eq4LYmpC7PGptO1GBQ02n3ca+rRHFaXhnSLPVrk/a2LI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Tl1bT5YygmUgjo2CBXC3cloutLLbsF3E7gBjp0OK6vbynF20M1TSep1i+BPDkkAU2y5x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2EatJpcvI6Iz5Brp7K4MkKODuBGe9aC3KICHIA+lcSr1YS0ZvyRa2PAdY0i8snK3Nuyb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kNucLnO70HavT/Ha2FxaPtZjMBlfmAxXnsUWeRjpzjtXp0qjnG7OWUbOyIUtN7AAZ7ZA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oZeT1yM1kW1szzKoBwOc4r0PQLIRwqTnOOcDvSqyaVka0YXdySz0O2hAwgJB44rXitFU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hIcdN2PercKIDlv51yNt7nalYiithjn+VTrGiH7oPuasDygMbhx6GmnYRgfrRYpMVHQAf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D+VQshI4qIyCJuWz9KTRaLW0YoCjPPJqv9tQ+nSoZLwL0xQBojIHAFKJCo6jissXxI6g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8i59AaS1AuiQt0HJqQKx5xVA6vbRjG5eO+ab/b1sDwyH05qlFkuSNBkODmq0sZHJOKbH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+9WyI513AjNPlaFzXMe5QlWGM+9eceKLZknLBe5PXFeozx4BBGR3rk/EWnedCXA5GecV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dHmmGC8jnHrViyVZLqNGACMefepLi3MDshzx1BHNRxMY5FcHmuu91oee42Z6jofhnRri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yGdMk11MejW0KbYisfH3YwFFeP2vi2+sdvLCMcdeldxpWuSalEGExBOOAa82tGspXvod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SEq1v5oYbWJxnHrXkU1v5M0kPOUYjBPPXivXNZSRtPLB2ZlbA+Y15Vexlb+dcAfN/Su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qV9CpszySeO3vSN8vv6kVLtPrSlV2nPXpXWY3K6qSwzjr+VSFcZ9aAoDHAwBxmpCQVPT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nkA4zTZflZQfT8qeqkFiTxjH60yVAWHXJXn86AFH3Qf60qjJ4bNb/h/ww+qtvuJjbwfw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6V1g8AaMkYxNfFwPvBxg/pWUq8IuzNI05NXRwmnBlvlAwTg/zr1HSmaS1UElSR0NY9r4E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GvRHQBs/XP8ASukSwe0hVC6sRxuz1rhxNSM9UzopRcdyHUUCWR+dSM8968w1UF9SuSDk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2zyQqhkULnJ+XJNc3c+CoLmaSUajKrOckCJSBTw1SMNwqxb2OS8PQI2os8jsAqgCvUEu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LnGP8K4PUPC2o6MjT2tyJgBkr5ZUkfyrPtL3VNcultWufLjIwzovIHoK1qxVTVPQzhda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MyI6qx4ypyRXO3fiu6mBMbznsfnCjFdRb/DnS3iDzX175hHLK4H/ALLVK5+GjBv9C1Zsf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gisoKknZs0fN0OQOrXzMX8zkkDO4k13mhvdyxFpAzBR1zjNZQ+Guolh5mp2yqDniJjnn61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D5ZlVyQMlQRk/Q0VvZ8vuhHm6kNw15sYR4J25ALCuE1fVdStrlQUC7uc7s/yr0wQANyr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8GPqu17e+jiZTuAeIkEenBrGjyqXvbFT5raHFQ+JtUtycMrf7zt/jU7eNNRK7Wjg59GY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buDc6pbrH1IijOT+JNdJZ+DPD1mmyS0iuWxgmXJzXTKdFbK5klNnnT+Kb8neMqT2WUgfy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DawIx80hNdb4k8G6VJaNJp9r9mkUEq0A4z6EeleZFHjd4pVKyKdrKa0pRpzV0iZSlEsa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tqkc5XqTVM5B/wDrU45JOD9abyT2rqiklZGDdw7+mPWgqNpxk0uM9Ovr60ehx0z3pgg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QMgA8cmmgYXAznqK7PwZBo8+03NsrXKtjLnII9cVE58sblRV3Y5+w0m/1J9lnbO/O0sf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+HE8679Rdl/6ZxdPxPU16JZQ6Wke1IUAAxwcZp9zPHAoELhe2F5rzp4yT0Wh1RoxSuyh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AJXA6kCpZYoN2IbkgdcFaqzzNK3zSO3Gee9VZr1LaHe5wo6ZxzXO5Sk9TSyRT17UhZ2j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vMLkyajOXyzAng5wK6jW9bgu5SkKNJ6nHA/xrEMzBQPLIHbAxXoYenyq7WphUlfQrQ6S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vZzXbaFJpenwKnlMrZzksMn3rkfOUHBCj69aie8UA4XBHfFdEldamSVtj0S71e23K2xX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xNX0naTJbx5yR8qgZrzxNSuHYqCAB3JAqZCzjeXLH0D1n7NPqNNnoKa9pcbL5dsy9shhW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oAZT2ya8sadEyGWXOOx61LFqCIwGZVxzyM1nLDpmkajR60dctRGfMdSvH3mqo/ibToyM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frXnYvy64L5U9iOtV543ZS0PynOeD3rP6r5l+0PSh4v0kEZaWT/a24FPXxNpbjicx+zA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ttd23e5xURmlPHmNj/eNUsL5kOqkezz+I9HkhZJMMrceua8u8Tvpc98r6eoDZO8gDGPw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Y5y1QuuwcAD1xW9KhyO9zOVS6sV2yCcgetA7nv6kdKUhgcn17Uh9Qc1uZDXHy5HGOvvT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bHg5OOe9SQAbs8k+1ADy2CDzjruzT4LiS1mE0Z+dSCNwoIJPFQupOckY6UnqB1sXje7F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ZmzWLd6rd3jMzOEB5CoMAelZocjv2x1p4yQ3HbP1rP2UU72L9pLY9G8JwTtChDsVxyDk1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yWPJGAtY/hWd1hC52sRyCcYrrvPRlCyIkint615tR8szqirxPF5Y9skihOVcrjHI5xXo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2QtbDIXJYrg1szeG/D99MZ5tMhWUncWV2Uk/h3rShSytotkPyL0AJzW1StGcbJEKm07mP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pxnI4xXlctxMXkzcS43EY3YHWvVNfmxGoVlIVcsfzryUtlnYYwzE4PfmtMNFNXZFVtHY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yqFCHguOvvzT7nxPBDgh1Zj12sDXCOiFieCR7U5FRV4TBHXtVyw8ZO7Yo1WtLHaWniq7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PBZeK6y0+3vCHkCsSvQnofwFcH4YVTdCVn2hTzXpJvY1tgFdsHk4HeuKtBQlZI3hJtXZ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LJ5HIH8L/wCNc1/wnOoCTasOMd9w4qx4skDyMxJYbuCfrXHniYsRwT0rqo0ISjdoxnUk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Wmi2l1VTycnOfrWNLK80zSyNuduWOKVMFASelNwDj1rqhTjDZGTk3uIOp7/hQT05OKCp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65PT9a0IDpz1waeCGHX86YMY6Dj9aUHkDPSkA8gdRimEEnqRTgSep49aGGOR1oAB245B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QW9hv2KTK245yOa80XOcHP1r0LwTdKbKGMrkoxVhyT161hiLuDSLpfEejS3D3BKMgVW+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ab5QiulO4qxVuRwD/wDXr0NVyCFbae2RWB4r0t7yxmAVWJQsuOOa87Dy5ZnXUV1oeUY6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BwNXKkYBx2wKwwCQQ3ykHBHoa2fDETPquAVAwOvrXpVdYM5Y6SPX4XHkgAH7vrWJ4hLG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ZAkAJwTjtWRr5AsmGQBgnhhXjU9Jna/hPHrliZpsqQxbtXpfhRz9nUYONvf6V5vcn/SJ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J4VUCFADnK+vtXp4jWCOan8Z0kxIU4J6V5t4qck5OMbxkmvTQjN24rzrxjEsZyp53jFcu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LOSDADIBIrsPCOm+eyuVILEN1/LP4VyJG7gj8q9A8CMsyhFTlcZJ/KvU5lFNs4Wm7JHfx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FZGuWcN9asXjAP8AeHUVrTI6IMqxB/umqLPiOXKt071wU60nU30Op00oni2pWf2O9khI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gO1dL4zKtfRMAOQegrmCxORk8DrXoHMxw75p2Rtzk+1RgqOMjPpTg45yQPcDNAEmPXGR7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ml4wDnn6VEfXNMDY0bU2065Vy5WIHLYBJz+FdwfHOmNahWnYyY5AU4rzIEdzS5A4A496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Jx2OmvPFc0jE20Kd/mdePyrIn1e/uXO+dUXptjUDP41TDfXH1pM4Y89/ypRoxXQp1GyQ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f4mJxT5VRIuEUDpwtKBxnn6UybJiGeBnGauyWxDu2U7eV0uTgkAHpng816n4K8P3LKb2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VX/Gue8F+D5bq6S/vojtU5iiYf8Ajzf0r2CFEs7XYNo7k/4VxYmslGy3N6dNt3ZXvLh7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XJardgQNlWBY4XB7d63r+VppCeCMdMdK4TxG9+Qwjt5cNldyxMwUfhXFSgpSVzok7R0O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7J91flUk5z61WyRnmpls7hlAWKdiOMCJgf1FSjR9TfBTT7kg9Mpj+deunFKxxu7dynnPB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rZt/CmrXR2tbGEHqzMDiuv0TwBYhQb9fNPGdxOPpxUOrGIKMmeaSqrja6KT2BFIPMiy0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al8L9IuLdnsZp7eQDjYwIH4GvLdX0u50bUWtLkHPWNsYDrnqKcKkJ6IHFx1GQalfWxH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8YOiYZJAegJ6VzhYgj+Rpud2BSdGL1sJVZI19T1V9RJxuVT97JOT7VlFTk4OaPnHTp6U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ioqyJlJt3YoB49KcT6Y5pnHrk5pfmOOOtNiHDnnrXWeDV2zMBncW3DiuUReM5xXS+Epm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pWNZXgyofEeo7MKMsMbfT2rk73wxc65fRkqYrdXyzEfMw9B/jXVlpGhBIwAB1rIvfE0G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wFxz7V5dNyjLQ7Gro3LSyttJtVijdSVGFUDpXNeJrlltj8zbSSWIBOap23jG2uroIS2Sc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N7bc7XUjjIFU01LmkhK1rI8UkImnklJ+Zj/n8qQxrg5Y4+ldL4s0P+z7l7qFCsPVwOnP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ivVhJSimjlkmnqd14KcNbxj0yD7c11F/8tq7AHcOlcl4IY+WAMcE13Nykslu4UBs9M15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TzG/1vULe/kijZMKAeSaqtr2pvjLR/jk/wBan1/T7tNVkk+x3JDD7yxFgT+FZi2V2+Nt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hXZGFNxTaMpSmnoTHV9QPJkQL7Ln+tPg1e8M8as6MGIBwlINJ1Vx8ulXzE/9MGFWLTw1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iJQ2S0igAD86JRpJdAvM9D0pi9qrE5OPSqniSBZLcg9WQ9K1LC1MFkEY84zgVU1qNntg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Px3Rq9VY8hC4XrnAPOaQjBFTMNruh4wzfzphCnBNestjje4zb9OeaQA5/wAKftUdP/1U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/aB/Kuz8M3lzbTARgBGUYGPSuLAI68/Sup0Cd5LdRH/rImxz6VMo3i0Cdnc9Kgv5pFDe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u8D5pN2O4NcSb+4spmQgMrtuU7vXtirkWpO65dPxDGvHnTabR3wknG50E+osVADNjvg1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UY5Zv6VRn1UBSFbaehyelc3quuKAUEjMB0UY+Y/0p0qLkxSqJCazqg3FUwxzgDrj3Nc4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1pWlMrF2yWbnJOaAuelepCChGyOOUnJjgxHQH3wK7bwjokFxCJLmztpctlTIm5q5PTL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y7DJ5wuPWvZtKsUsrMAqqgDAwO9c+Kr8istzSlT5nqYWr+D9MubfFtbRQuvOUTbXmmo6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jbR91j/EK9nmnUMSBkd+a4jxhamaORlVdyjcuBzilhq0p6MqrTS2OFGSOtKrGJ94JB6f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HWnfNkd+K6vIwWh1uiat91C4yOma7G3u0kUMGwfSvJYLg28udoIJ6dK7zRtRSaJRtx24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HRTlc6uC4dcGOTFWVuZmYZfJHes6M7ME4xjPNShlY8OK42ja5qm9mCYeQMp4KsAwI/Gv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Ls020WdztWRIlVt2exFb2p3klrbHaoYt8o5rzDVLyS7vmMj5ReFUHjPc12YaMm7mNVpI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lS2U6W10szsyqoPzKMnNRHgdcU05OffrXoHKzurXU3ktY47abBXn9+doGfes+X+1pnJe7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oP8q5oX10gCrO2AOhGeKgKq7bmRSw6kqM1Lpxbu0OMpJWTOiuDJCuDqemFv8AZ3N+tZhur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O8a4B+lQ2lo95MI4+Cxxwtej6R4J0eC3V72IXEjAF97EZPpgVnNQgrtFxcmzzaae6Ztk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lVcpubJklYnrlzXr9x4L8MXSn/iWLEccNEzZH5msc/DXTnY/ZtavIx2WSNWH58Gs1Xp9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K/wB38zQEQEEqoNegv8LZskx6/EAP71pn+TVAfhlcAjPiCA/9ubf/ABVV7am+ouSRxA2j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IAJNd/8A8K1Kj95rp/4BbAfzNWIPh9okLB72/u7kD+FiFX/x0U3WhbcXJI8xhkSM/vHR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5jdW47GvZLLSdD0+MR2OnWqjuWTcT9d1YPirSLGWBpEt4oyV3AogX5h9KmOIi3axTptK5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qSB9t3AQoILYNRHKkjOfpUkWGmixk4cc/jW72Mj1fSH3WXHYVn60zhTljj0rV0VdtgOB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nPPP9K8xfGdT+E82uBuupPTdUQTnmpbobL2Vewb+fNRB+pJFepHZHJLcXHfpSYxwCaeW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kCmICeMg8+wphIPQZpSSVx070w9e/rQAHkccCjkGj5upIOKDkc/pQBLbEC9gP+2M16Be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sH8q84DssisByGB/Wu9mcNZS55HlZx+FNEvdGBarjGR1zVoRqzHC/nVfTwWQEjBrREKk5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0KRjGeWq9ZMyRrgkc5zTGRFyCOcd6faoCwx0zTQPYZegzyESEkEcYq9pkSIoBHy+hqKe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u2KbQCTnnvTYuh1lgqKuVVeevWrc5JB4/SqmnkAehGBV25ICZJP86ET1KEl0tmjSum4D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SlaM2zRBccspGc1lXOryF5ILKymllUcM6bVz7E1VisPGl4zSfb47FSMhUdXGPfAzTC3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Evdzbc9ABkn6VzOp+Kn1KaW2sNLugoXBnkBVRnv61y3iK88QaO8TS3Ed9MSQrJAzFP8A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+8Q6la2Orzz+SzlkjUeWCcdWPUjrxTtbUaVtTptM8Gyzo0t3rDu74J2NwD6cnNFdlZ6F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t6cHr70UrsnmZ8xXMEomYSrtZfvZ4qNCqHOenFadzIZsPMdz92NZ4Cebs4IP6Vzxeg07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L9M5qS2u2tl4Qk9SanIAiGApA447UiWj3HIcAZ+7j9aWnUba6lWe6e5kJcBR2ANM5/ve+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ghWYgdhxSxQxIwzGc4xk07pbC5ooZAiMApkAIODmrYXYwAZSfr+tIbAyqSq/MewqNbOe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YUm0xxkWligWUecu4dQAcE1oILYwAQWzKcYyXJzWM6uZFC5LDjI5rRgv47eApIpH+10xS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pJEyuCyFeQelO/4SO/gwFlVsdz1/GqEoF7LmN2ZQexOKcto6sAYQeeMmk9NxRbRfTW2u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BwKkaeAjmFWAOeGxWfNahVLylkXoccjFQq9qifu5mYntRuUpNmlM9i43KqxE9hhhmqizw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xVYq0rAHIHtSGBkbJYBRznNNRNFoSPd3KnaH2pnrnP8AOmPCkiliwZvUHmmPNbAZaUOR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COGEK2epNVy2E1crBFY8cYqVZgikbASB6dajaBiN5baB6UgQ7h8+BQKyGPK7L0CnrwKv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e+SBVcRJ0zk98002kbDkEkehotcLF5p4jKUHzFepGKd50hX5AoH61Uii8kNtjUf1oIlD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qWhNMsDenLISOvTNXYrCS5iV9rrnp+7YY/Ss8anLBMrsyybeduMfqK1k8Xu8JhYPEp4y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mzI4LTy5mE0XmqrYwSR074rYWKC5OyNHjGM8IT+uKg0tUvJQxmV1xuO0EFs/WumISCEk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d7mM3Z2OafR44FLG5lA9kBrEvWWB3YMzBfVCK6y91vToMxGSRpeu1YGbFYT6hdTzMxtg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KI3NIRb1M6DW3ChI7ZZGx1yQBVkX12XUyQbFPXZJg4/Grgn0+IMi3Fwr9Nv2ZSPzzUU8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N1BEaqPyzV3XYckk9ixbXc6AuskiqDja/wA2RWkmqJPJsDWzSdlbKk1ni1VIT/pG5SM9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Uwpzwcc1m1dmcnbY6q/u1aFhIiqp4+Riw/GuecX5lbyLhmVjx2OPSpbX7RcLiSVVA6hs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AHDH+JBuAoSsJXZTETq+Jmbf/tVIhuYJBlW8pu4zV9tPhuBie9cMw9Np/Slj0QWitLDN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07oppdSo6RXcQaO4HmA4JQ5Ip9tB5DNvuG28EZAzU8t4iYhEUhcDoqYFSQQW0kW+a2XI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Nk2sLHrT27BWTzRkgbeDU0t2t7EHSMLkYIZSaLaTSPO8t3iXnA3rjI9jW6o02Jf9EvrF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sVDvcLmNpkNtI7RxOsEvHzFAw/I1t3Phy4nhVxexShsfcTbg1m3DhVM0YiDEnHy9T9asW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SO3C+vl56e9VzWKTuYl1PPZsYZvLiKvhg0XINTQWUMg85dZjV2HCrgAe1Tz6hqF7JLuh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QAMdRUUaac2VvrKKNx02rhm/EChl8tyW2GpIpa3vXZQcFkZl5p2pXGrXUDwSXMky7MMjHd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04OEtI5kVR1NztGfp3q7aXEtuzGGN5nbA+U7qFoTKNtTz+XTbuFyJYinJxnjIqVI2KqA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mubiMi4tCm37rNtyprnVVEbkseetdcHdXKi7opGylJJ459DSfY5TnO0c4HNaQSNgeWHf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tKx74cD+lXcuxnwR3MBJjZcnuecVK73cjKxkRWHPyrirm+xBxiUnHI81R/SjzrIAkIxy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qKQW9k3K87Mn8QHGffirllb7WcOrMSM8mnJdQo25ITkHP3yf6VHLqLsfkTb2z1qGuxMk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SePqaLbUYLdUSa2lYf3gAcCoTcPNgOxOO1QSbt/BPI/ShRT3BRTL4n026Ykq0RGfvelU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7sdqjEQI5QkfTvR5RHBQ4P8Ae7U1Gz0DlSIQu0AqeR/F0rUtLxJ2MMyghsYJ6N9fQ1SM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PAFXNM0y+1OXy9PsJ7pgcfuYiw/Pp+tXa5Vrkz2D2+5olOzOeDyKY11MqBVcAdenQf0r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Fwqm+sLW2i7Cd9zEe6j/ABrsIfg5ocqg3kUSt1b7MpTP45o5L7k7bngKz+UxeR8gjO1m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k1Fgllpt1cEjP7qFmH545r6O0v4b+FdIwYNLiduDum/eMT65bNdJHaW9vGEhhVFHQKMD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HzTF4B8T6iimHw9NFkZVp2WMD65Of0rRtvgv4mlI86XTrcDs07Mf0FfRIRQeEX8qHmjiU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IFNRSFz9jwuD4FX7qDca5bq3fybdmx9CTV+D4D2wfdca7dOM5KpbqoP5k16rP4l0a2JW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T+lZ8njrQEJC3MspH/POFjVW8hc0nsc3Z/CPTLNQEurxiB1wq/0q2nwu0stmSS8l7/NO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aaozFY30n+8gX+ZqnL8SokB2aVIPTzJ1WiwaliL4caPEuBFKPfzzU48AaMBj7Ox/3pWN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GzT2e6B/pVZ/inKBn/iVp7GVm/lT1C0jph4F0RP+XSMn3djUi+C9GH/LnAfwJrjn+Kk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Gali+I+pXH+rktwPa3Yfzo1CzO1HhDRwP+PG3/75pT4R0Q9dMsz9Y64uTx1rochZrfA/6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Tx/rcfWeI/7tvu/lRdg031O9i8LaPC26Owtkb1VMVZOj2bLtaGNhjGCDXmY+JGrqRun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EzUgQDcw5/2rNhRdisz0M+GdFI50qzY/7lRTeFNEeJv+JVbZx2WuDT4pXq/fnsj/AL0L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KQH0xiePvstGorMj1/TbXTNUgjtLZYkdSSq9ODXH+IdzWVwAM4JwPWunvdVfWbqC4k8k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eetYushTYTqSvXrnpVijdPU8zYYyp5x6VGVBI/zmpV4ULjOB2phxnisjcQAYyP8A61IR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4AwTQADrzRxjikJBwQT9aQAk8GgB2emB0PTNAIznPPpQF9fz700/KuMZ+lADw4XkZ59a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kDnA54p2AAM9CRigB68jgZ9KlgeSFw8bMOM8d/ao/lQZ3be1OA7K+4A8HNJpPRjV+hu2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YzY6Egk4rp9O8ZxnBdzwccNz+VefAYznr6Uwqpbpz69DXNPDQkaRqyR7bZeIba62r53J6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q2hWRAe+49jXicNxNCQ0crqV6c8E1rQeLNXgjKLPlSOpJNZrDyjsy3VTNy78QXnh6Y2Z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OPQ5rEu/Ed7eOzLlQT3fP8q3fD+mw+IJPtOoxLcljhQxIAFdYfBWiuCp0i2X/ayQfzzU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Sk1oeXRarfmZVM3ykgcA+tek6NHDPbq0ineRydxFB+H+iRSCYxNHtOcLM2P51pRR2Fgg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s5rnryg17iNIXT1MfxHpifZTIpBKrnAbqK8u8+5R3VLhwqsfQ8V7VPbw6lG0Uiho2GDhs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6LPucJLubn5LhhiqoVYQVphUjJ/CeVm4uSD/AKQ/PvU1g7C9i3OxHT71dlqfw/trWNnt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so/HGcVxTRva3gimADRsN205yM9RXbCcJr3TBqSep6Ro87fZh7cck962WuB5LchSB6Vj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btwBz610r2sJtSXLcjkCvNqWU7HTF6Hlfil5XuiS4YHoAKw40IPTjqa6DxVGi6goQHau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WxhSGbA9xXqUdII5pL3jY0Wz8+YMysB0z2FegWcIiiUDPTvWH4fs9sYfZjIBrpANowO3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0opRJRIFGD9ar3N6EU4K57ZNNldiSB1qv9jDZaUlvYVMUipSZTl1t4ckso/HnFVW8Uyb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Np1sckgEeuQKzdRh0aJWM1zFGc85cZq9DPUcnimTIDLgH3qQa+suGOORzzXOumjSMfKv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CwGcwylse5pNI1jJo6waqhwAefapHud0W8Mwx05xWHp1lO0gAfb26ZreGk3JiXLhgPUV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WZCVyTyQOaoS6xI7FRuYnjgZq/c6YUfMkYOTkkHiq4EVspYr0HbimrCkzPRbmc8RygE9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EkOJCq+gFUm8UpZEmO0kfHHLA5qaL4hFP9ZpUpA7rIv8iauz6IybRtxW17BwWJGc1p2l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zkVg2vxB0id9kglhf/bTgfiK6CC4sNRj3wzo2RkFSDQ7rca8jSLrIoYHNUrmJZFYHkU6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7+lW2AdRgr+FZdS90eZ+ILLyXY4Gc5GTXMbcNxj0+tem+I7Dfau4VSQMmvN5QyPjGMHFd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pEcpBXBGR9a6LwpebVCF8Mr4OBnFc3LlgRj8Oua1vC7Fb2RW46N1oqxvFkQdpHououps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75lbUrg9P3hHbsBXqOrnFiCDjK5615ROS9xK4zhnYj/9dZ4aNkwqO4EjtTH+6MHvzQH6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MRh6nrSFjjnOe1ISQ1K2QDz0oARW+YjJOOelT21v9rvoYgDg/MR0yBVZM5Jz2PanF3SZ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KT20Bb6nqWkG3srUGUKCeASc1el1izA2gsPQKa80i1m9WHbvVlxjLZ/KoX1O5kbHnMg6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8LKTu2dKqxSPTU8Q2cGB82TxluSatx3wvMunI7c4ryKJlmvYd7OxJyQxJ49K9P0JIRZgK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qXItzSE+Yt3OoraqfM27QP4mrHk8axQsVgeNSPfNa2pxRvaAkr19M15Zeqg1K4wigbiM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KpNxOvv/ABmbmAJJJlRyQvf2rE8M3Cf2s7sqgsdwA7flWHLtGAMZx1FXtAcR6lzuwQOn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YxleSuezRXH7gYxgAGue13xIumhmCszZAwCMZrUtAj2sZyRwDk1V1DwvpetKRcvOm7oY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8qlqdDvbQ4qXx9qnWONVGM5IBNdf4e1O81CBXuJPmYbsADAFUf8AhW2l9E1i8Vf7rIp/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aSgSK4llG3blgB0+laVXTcbRFHmvqWZ3cxsRJtOM5rg9d8Qarptyqw3KkMcAAfzr0ExR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FqvgvTNWO83E9vKDwykMB7YNRRcU/e2HO9tDio/G+sqwaWRWXoQBiu20PWRqShtyFiMr2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KyBHma3cnH92JRXQ6V4Z0/RYV+zyzSFe8jDn8q2qOk17u5MeZPU0Zdr2rErjjrnvXjXi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C65b3Ir126ldLaQKgOBxk9a8h8VODrrAD7sYzk+/WqwnxMmr8Jk4zj060oUHv3pgbOcg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Hb1rvOaw/bjjOOvalK54xkCoy+3oeKA/HHP1oAePfkVd064e1ukdSAc4yOx9azw+SBni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60pRurMadj1nSNSSaEAtuK8EYzn6VoyXhRclGx0+7XktpeXNowMUpBXorHIx6VsxeJb9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gn864J4SzujpjVujqdR1Z41Y7WU45JOK5W91W5umKFnKkY4OOagnubi5ZTI/TooqIhwPl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MdWKUmwKoq5dQv6VXe6t1bAUs3u1D2iM264kaU9doPWnKkSLiO3VQPUCuhGZG10zLxah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iJIlXIPQ0sm/GQ7Ln0wc0y3aaKQFpWZR13UNhYS6htI8GQyLjGeeKpreojfu8gf7RxWp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pYDge1c5LbvExD846mkgsbceqOy4cbl6jDZq1HJFL2II7kZrmoZ1jbaeefyrUt58EFWJ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4yMmmLK6PwckdjSLcuozuDAdiKlPlzgg4Vj6UMY1kiu1wVwzDHB5z7Un9ialy0en3Mi5x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jbIwSOldB4f8TT2U6xSyt5TH+Ik4qZScVdai5U3qc8+n3cA/eWN0g/vNCwH8qqyFCxBO0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9rj122uIcrexqcY5HeqN3fWbQv8AaDa3C44DKOfzFZLFO9mhul2Z4tKByAQQRkGoiDyS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NYvqrfYUWNAvzKv3QfbFZJBAPIANdUXdXMWrOwwqdpzxinwqAw4J9KTtgHqKdFjjjrTE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jnrx1qcsMVCR2/lzQA0fe9DnvU4wq/McA9zUSAhgcZA554r0bwdpdg8CyywrJK3JZhnN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MW2cbDrd5bKFiuYyAMDeBWno15e3epfvbnI4wFzgc16TdWOlbMTWdpsHTMa9fyqG2j0q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/uIFrjnUjJbanRGLXU0IIVW2BD7m28DGa4HxRf6taTr5IcIW+95TY4+ld+oTaGB2f8Cq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m9jXP41zwdpXauaPU8rLeIdWiYC1upVYYbbGRn2yazZdPvLWVEmsbiKRjhVZcZPpXs0F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LzwF/lWfqpiMjPJHgJyCx4B9a6Y17aJWMpU77s4S28Aa3ep5n+j22RnErE4+uKZc+Atc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Dy5duff5hXepqSLZoDc8AZ+UCsi+1O1ZyVlVW/2m25NP28rh7NGRpHhbU4bdjKIY3Lcq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6Syugly+YxgZHINNi1WF2VUkiUngEPmtIvbtAWkZJEHZSM1lObk7spRtsZV/4Zh11WNj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Py/lWFP8ADLXlc4k09hntKV/mK2Zta0W3uNgeVZAeQWxVtPGOlp8xYMfXeDVwqSirIlxi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d1G1LA8Yx9o/+tVXUfBHiXTVLz6b5iBcloHDYHfjqa69vH9gqnZOseB3py/ESyeEo9zF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FWnfYl04nlhKknsc4IIwQfpTSBxjpz0rS1u7gvtWnurYKqSEE4HU96zjyR1611xd1dmE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pe3egE5JwRn8KX5s8Hn2qhDwMHliffFB29DzSA5UE8Yoxz0pAKG9ABmuj8KX72l1ImOu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xHvxxU9nPJZ3STKxG0/MM9RU1I3i0OLs7ns0Ny1wiOCQMZwTU8redblCoJUVzOlXX2m2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19q6C2D7fmcsSMdMV48o8sjti7xPLfEFh9j1ORwAolYsABgCk8OStFqZZTycHB+tdr4t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kr12jiuI0BN2rBSTjAB9jmvScr0rnNa0j1q2vQ9vGCoB24rK15lazwWUZ65xnpW1aw2/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tZWuhPsZwqnGeozXlQtznY/hPIbggzTgDjcQMV6H4QZPsyKV4xgHPWvPrni4mGfuuRz2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sbBxt2jjHSvRr/w0c1P4zrNiKB5ZbI7ZrzzxmhAJJHDZya9EwVOMknFcD4zBKNhuhHWu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7pxQVVUscZxnpXqngjSXtbBJJF2vJhifauD8Pab/AGnq0URVmjX5mGOMDoDXtEOyzscF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deKnaNkYUo3dyvfzupIBIUDtXJan4hOmqxOGJByGatPVb9wjGM8dMg8g15jrd0890yFuV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ww1NuVzapJKJFqerHVHVmiWPb025rOAGec+9OLMuARx9KAct2H4V6ZxsbjPyhR65xT9p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HT2Penjge/rQA3Z93ORTOVB7H0qQjleenrUZwMDqKAFBA44peue/1pFUs2Mc09VJbB/W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+90xzU8UDyMoRWbPBx2NdBpfgzUtRkHyrCpIJZgeB7DuaHJJXYJNmGiszqiqxLHCqq5JP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SVkvNTjUtwUgb7q+7eprp9H8HWGiKJWdpZyPvOQSPp6VuLexxKVEahVH61w18TZWidEK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imNI9oH3nx1qld6kijHmcn7o46VBqOpgAkFemeTXIvqLXOpKilThvunkVwqDqPmZ03SO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Oe/SoJLVWmL/AG2Rf9lX4FSWlm62wwUAxk4Brl/E9zcaehYYAB6+9EItysmDel2dNKls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+aKqK1ojjFxuOc/M+6vNG1u7PJfH+zjNRHVL1sneB/wHFdUcNPqzF1InrEV9bpgFy2Wr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A3OQK8Wi1K+WVSLhuSARn1r1DQI5ntAZZGYgY59KU6TgtWEZJnWwTvty77sDOOK80+JF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/MyrcZHrXe2sqqzBkyMYrzz4ikFbVguBvIyfpToWc0KduVnBt0OKaueM9falDZGPfIPSj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E5Rwbg4/Q0nYD9aQ5yc0buRk9qAHA8jH1pc9ck9KYCe3SkJP4+9AEoJA47dhXQ+FDi+O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DYGM966Dwozi+YZyNwzzWdX4WVB+8epllMQ5xx0rzbxWvzKRj79ejFS0a467Qa868VIy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edh1aZ1zfunNI7xSrIpwynI969O8NXc89qoK5XaGzmvMmOFbHNem+F4rpbWMMihdoAOD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uY0m7mjrdqLmzbKgjbgjHX2ryCeN7aZ4XGGViBXsl8HFrJvIzkfzrynWgF1ebGCT3BzS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HR+CG2qDjguQa79rkIvDHj2rz/wAGMqIvzc7+mK7HUX2QMwODyOlY4he/oVS+EnfW7eBi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xBaEhlVs/wCzkV5trd/cvd+WkzKASTisos7femkJ/wB81UcK2rthKrbSx66PFKBSoiOP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27URcemzNePlSTndJ68sf8as2VleX10sFp5ryEZChyo/nVPCLuSqzZ6z/AG8ZgC+FBPQD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jYGO3J5x1rjk03xholqZjZM0SA4LMsnHtzmsW716/v42SdlUNkNsXaRRCg+bRhKfcpu5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47daC2MZ5qIDGBkignI6mvRSsc17kvH4UA5HvUYbbjrk+lPRxjGKAH9/SrFlfSWFyJo3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fkcccdKbjPXp9KLiauddLqyyR73RW2jcMcHH1pv/AAllmE2pYzb14BLLtP4da5QD5u+f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sp0ozd2XGTirI2b7xBc3ikLBHErd+prJOWYsSCfX2po3Y604E8YH41UYxjokJyb3FQA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RqSDk9BV7TLF9Su1gXO3OWJ/lRJ2VxpXOv8AAmlILlr6Yqu4BUJB4Feh3t1CsISN1J9K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i7VO1e46Vk6rflpAka/MT0HGK8ep+9qaHbTXLHUgvdSUSBAQWZscVia7dKttJK5IUJtJ9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080mCeFwMkmtN/CH9qIqyXbJGOWCovWvQpUo0o3k7HNOpzuyPH0b5RzkZ4p4bPBr0rU/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+DMAThkA/UV59qGl3el3Bhuo9pH8Q5GPrW0ZRnqnczlFrdFQjPetLSLuO2mVJThc8N/Ss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oP196co8ysxRdnc9KjvEEYcPlSoyOtJLq4WMmInI9B19q84S6urb5YbllXPRgG/nUj6l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egUCuR4V3Nvamvq+tXE7tGH2tyOn3RWEBtUAnOOtRchsnJPqe9IWPNdUIKCsjGUuZkrH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1/SmAgnBb9KU9OBmrJF6kDPNKc464FNB5OKQ9ef/ANVAzc8PKTdK57sRj6DivUY2/cqM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ZykwI4UOufxyK9LsmL23P3u9ceLWiZtR3Lb3ZtwWypA9e9UpPFlrAdki4x/dGag1MK0LE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831aZxeFAzY288+9Y0qXOjSc0j0d/GFk5OC/0HFRDxRF/ApxjOWbFeWkAsSC350oVc4I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u5n7XyPSp/FKDLMY/T74NU28UpNIIwi5+tcGVTPIH5UqgeagHBZgM0fVkluP2x6vpzvM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4hB+zsOg21L4eLpa7ewwai8ROGgYg4+U5Fc0Y2nY1bvG55g3LEg/XFSQHFzCMDG4AZ70w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4+0wDALbl/nXp9Dj6nqGl3EosCQFByBmodQJe2bP3gal0ZM2BHoafexI0DFlPHevOfxH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3Upx/tZ/SqoY5x1q3qn/ACFbgcfwnH4VVHTH616Udkcktxp56cEUpJwM9Kd6dfrScY4x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TGKXpk4zSggEgj8qAGFeoINA56Up68jn0pBgdjQAwEqwHbIyfxrvZEBtZO37np6cVwZY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+pMlk5A5MP8ASmmSzD0psqM+tdvoFnpM1hK9/DDJLuGDKxGPpXD6UnyjJ6E1oXKIi7iN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rml4ht7K31ox2CRJD5attjbcMmqEDMrHgY96x4tXto2w0Tr2LKm7H5VaTWrEkfNOOeR5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pec4z+daVtnO0VyV/qwdlSCOdt3ABQrk/WtjRtJ8STQ77fRLi4Bycxzr647kU7Ak2d7Y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quTrt53nNccsfiyzyZNC1mIDgNGgkGPXg1Xn8SapbMUuU1WIgZxLZMB+e2moMhp3OySZ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r8V0AANhb/dGK5rQNfg1JV/e7pCOcqVOfoa6MsdoK4Io2E0W4X84MpGM9K898b2zW1/B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OFKkHjjvXe20g3NkDNcD8TLNri3gaOJnKvnCjNC3NIK53fhbXU1PSY5JHHmKAJNpyAfS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hoBm8lS6yAAo7EYI70Urslx1OFG8tgkmpVESgZUj3qNJSjAgDPWnzzGVfuKB7VjYtrsX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UAA/eq49zAoxDIrMe2a5/GOABTlU7umaTp36kuNzq4Jn8pQ+0D03d6qSgNIXPQdR6Vkj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orhXbEhxkcmodNohxsW1ntRGWWTbnoORWddXcgcoshIxyMnin3G1lUxuOOcVCzupBYA5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NgiuwjBzyfUU97mK8wgTGOoNQjacjA/CnRWUzncoK7u2Oadki7jhahTkbuvG01YLumMM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K4t2woc4/vDrVlftMikkgdsY6VL1ZFytLNLIm0ysB2yBUC27jBDZ75HFTszRtsIBIPXF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atLsWin9qdSVBcY64GR9KabhnOSrfipq+fmXAGSarvEPUn1IPSmkXcrmZRgiAE/7tWIX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pTNhVeOKehfgEkYHahoLjngcMdzqw9KieJ2X5Bz9KnDMGyec96mEoC4xz61FmmRdmYIL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TpFOP9YAo7YOavB2IOWJwOlRnex5Bx79qopSIFZ1YYwT3yamDNJgPtUdwBUU+Fj4VuvX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wPU1EiXM0ksUlUhUUs3dvypw8I3MikxTwqo5wQcgU601NLcBiA5GPWty3unvEwFKspxis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5tLS405gGlKlRwy5GTWkmoamVCJfTnjkBVIx+Iq5dW/lMDJEDg5OelImpqEZFt1UgYyC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90VDY6hOpl8lZSRkMXVS34VRF1qlm7LOkTBsYU84/Kr0t6GZQPOX+FeQBVZ18xizFsE5J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cg3Xt9cpstkQ8ncQQDW5BpczwET3EAJ52qGJqlaJtY/6SVXH8TAVX1JC2At4zODnCSdv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oz7iN6EeysP51Xm8NTceXMjL3XBB/OqVvPNA37y5uFXsWct/OtVLxtvmC9aT/ZbqKizR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80GTu46sK0IfMLCOONEB64bFQjXLpnKJYSyJ67cA/lSS3kMjMZ7KaNupKzBcfnUScuwr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lSvIBgspzkflVPT3uUZkndmUvhd2f5UlveacNyD7Qrdla5BFSTRyB8wlgMcFmz/OhNsV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TE0Bb/dJP6Gq1ppLXbktcvATkFUAIP51l3FzeQFWFzkk42hQeatWOp6m8ZU3OwjusYB+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8HzuoMcjSgH0wcVVl0Sazyh2xsoyCVPP5USvqDsW/tW7U9lCHGfwqwjXTRL5n2mUn+I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9mQ21vdI373a6nuHP8jWmLu52mKF2GRgICDz+NY0s96ZGCeeVHGNh4otluGuFJjkDZyB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dlOLew28ivoLgzXEFwjE8yhNq/pT7eR5CFkkZh23GtrUI9Uayk32uoeWwALK4Yfl3rFs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uAyQ0ZyKuLstRXJJrM3B2qUBB53cZqeCTVdJj3DYVz1V8fzFPms7ywVWt7aeUk9UXcPx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lLnSmZTwyscfyFJyTFcg1GC61SDdIoYL8w4BLe2RXOpaxqxUoMg7WG0V1cFvas2Ps1zb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9elZ1zZvbtv2kjrmt6Uk9C4szPs0feMAfShbeEnhFB+nNWwA65IIB7mkCqMbR1NbFXKj2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FV2lRGIKFffAq7IHDHOD6VSnzITkDNJuwrjHlRl4xnPTFQnBOMZP1qRIycgJ+OetOKAD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ciUENgdMdasKjDG5RzyKnsrC5vmItreVgejbcD867DRfh5c3u37S8r5wdkfAx7mrSb2G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EZi3ChRk1sab4Q1PUpEEkX2WBmAeR+WA9VXv9K9m0T4d29nGoMUcKjHA5b8zXXWmjWFk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bk1aj3DmSOM8OfCzwrZrHLNbNfzgZ33JLAn12/dH5V3ttZ2tmix21vFDGOAqKFAH4VID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M9zDbqXmkVQOpJxVqJm5tss7uwpCyqMswUe5rjdV8e2VqxitA00n94cKPx/wrjb7xPqm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iRHao9iepp2Ekz0zUfFWl6cSslzvk/uINx/TpXLah8R5AdlpbrFno0zZP/fIriik+SGl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1NXLZEClgig/ShWHYtS+Ktdv922W8ZTwBGBEv5nms6WHUbpi06QqSc5lmaRh/Sr5JPc00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2RRTTJwozfKvPSGBV/Vs1J/ZqMB5t7eSHuN4Uf8Ajoq0WAwKUNzxxQF2VDo1g334WfP9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2mx422EPvuXd/OrRbLdeBRvORnNArsiFjaJ9y0t1+ka/1FSLHGgG2KJfoij+lAY/Wgvg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mDBemAPYAVSunJySxOPepA/rk+tUrtuXJJ9sdqmQ1uRO+WOD16VLDIwYEEj6VTLDPJOc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5pGptJI5UHew9eaeHYjGT+dU4WLKSDxU+T61Rk0PLsT1/So5lUwuSiN8p6oP8KUbiOv6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jn6UBYywzJe2wXAU54AxmquuTR/2bdZGCWwfxpzXotb6BmQMoJPJ6CsfXb2K5t5NhUMW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cmcYzj8KQ4DYzwfapgjuAAhI9RURyGIPUcGoZoIMfMc8/SkJ+X/PWlKjBxwKaVY4wRSB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nhyo4GPem4x16n0o5z6/WgVx5LZI/pSjGeSOnamrnHcDHBFLwo5PPtQUODY4DZ47VLFE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ZHSod6rjgVYs5xDcRSuGKq2T04oew0rs9K0DwXpslqjz20Vw7Ak7hnmrGq+AbSWFmtbR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n3qTRdZijgK5IK4ORXQrrUdwmwOoz2U15M6tRT0OuMYtHi2paVe6TMVu4iq5wsg5Vv8A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CvdJ7G2v4GSaJHVh3Ga8/1/wNNbM0umoWTr5fb8PSuuliE9JaMwlSa1RxeepprZOaleFo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qwwagOc8dK6rkWsegeDmYRooY4IyMcV27tKYSdzEdK868KTeU0OcHkjrXpUDLNbkHp3I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2QfunmniXVb6C88qO5kUEk4DdK5sXt+G3G6dj1OeM16Fr/gqTUJ/OtbpVcEnbIhx+Yr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zZE1o3r94V1U/ZKKva5jLmb0Oej1S/RhsuWBHOcmup0DxDqkhAIaQZx1z0602L4aaqzAz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1dZpHgtdJhX9/wCYcc44BPXNTWdFx03HDmT1LgvGlhPnRcgdTXmPinYuqHy1CAqScD3r0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ODtHY5ryvxHOz6mchvlXr1xzWeEWrsVVbsdf4VICrj+70z0rsIp55DsaQLGepwM1wvhV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8sV1krvHHuVC3rhc8VnXj7zLhsYvi/R7JrY3KSs1wBjHHNcPYRlruJOM7ua39d1t33RFX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0gK+oIwxjJNddC6hqZvWWh6NpEIjtVyAMAdKvSoFUttLHuBTbPiAfh/KrKRbyfb1rBt3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1a3s8iWOVT2OwkGuZ1HxHqd0+zTYWVT0Z1wK9Dl08SKQ6hge2KpvpUSDKpjHtVpicTzKf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woYZI3Mqj8qbbeEr8SK81zayKOqsWbPHuK9Fe1lXhCwHsAaryQOBli7e2MVoqltBchy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o4/ug1tWWnBIwjkMexH9a0YrPfjI69uprXttJuZwBHCcf3mGABSd5bCVo7sz7G1QNgA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oA9APWrNloCxsrSEyH+6vArajso1XabeID/a5pxw05K+xE8XTg7bnEXtqAxyMg+tZF3p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1UDNekXOi2lwpzbhT6xPg1mT+H4lB8u4ZfaVf6iq+rVFtqJYqlLrY81j0iwhBQyXAz13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uX3v5zk88Sha7qbwxPJkhYJlx/C4yfzqk/hSQctYSp7rk/yNDjNDUqb2Zyr+ENObIUO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hq606cPZztj065rsItIW3PCOuOzZq/DbrkAKq/RqzlzdTSNuhj2i3u0LPPnA7pWzArBR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XHBH5UBAgzn9KyLSM3VbcSQMpAIZe4ryS8tcX00arkhugPvXsN6waE46jjBrl7COCz1G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wc+1dFKVk2zmqw5pWRxo8P3s6BkjyDwCAaRfD2t28pltbZgyj7ysM/TBr1GK/hu2ETwx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q0Bo0Uql43Zd392djj8xV/WqS0Zz1MPUgzx69n8SvE1vcG5ZSNpTyx09Misl7G5gUmS2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9xm0jaQFafjqVdT+hFZtz4at7wETXOcg/LLalsfippxxFHozN06nVHi5Uk8daUIwHt7Hm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wC3MIIP/ADyZcVWk+He4AW1zZFs8BiwzV+3pvqT7KXY81K8j5OTz9KGKrnPX1FesJ4Lu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424JRRkH1Ga4DxDpqWdywDplTghMbT+VaxalsyGmtzEBznI496jk5K8Z4x9aeATn9OaY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lhRhRgYqu7YY4bjOKB93G480w/K3Xg0Ai5pz/wDExgPfdxxxXrWjOjWIBH5AeleRacWF9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5V6toeTajLKfx9q4MWjqoFrVGQWgZSVwf7teVaiWGoz5Pzb+/9a9Y1A4s2ORwceteT6qM6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1GE6hWKhO44J5q/oBI1EkAtnGQB1qgQe2PxNanh5A2onA6ACuyp8LMYfEj1myUm1Q7Cc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nV73Tkl+zSlCSMEYJrprSRI7WMNnkAYOaZdaXpWpKV1C2hlU92baa8mDSldnY1dHlD69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u0YArtPCF3c3cKvcXTSMxz8z/wBK1P8AhEPBqEYs0JA4BnYj8t1X7Ky0qzCpZW0KgdAo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bJExjJPctzxskZYMykcgjBrhdf8AFep6dKscIjYMeGbjGPpXeHa+AQAvpu6+1Z1z4e8N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WQfdDzHA/DNZ0pRT1VxyTtoecHx9qq8F7QY68nP867PwvqmoataxvcRqCwzlScY9ea24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p9gmOhCKf1NW0v7AKUhES8cCPA/lWlScWrJEpNbsiuIAYZFMm0YzwM15J4qiij1cnzmZ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9h3pOpwGwR3ry7xvbpHfJJ8hZjtyV59eO31q8M/eIq7HJZwTjpSnOAcn604r6kZxTRnH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Rk++etODHPHcflSkZIxgcUYA5waBahnnoamjGOcenaogBn19B61KrfLgUDLCHewXAwff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GSeprOt0w4YYz61e3bOmOvJPaoky4osB1XkkZ7DpVWS9d22xDC9N3r9KqXNwznaCdoPr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Ayen/wCqkWkaIcqCXdQ3ftT0lDsFQFj/ALNQadpz3jiSRWPP3WrtNM0FEXBQ5z1xxUOa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FZXEu35WAz3zV6PQ7hssEGe+a7a20lVCkJ6de9aEenHb90fhWbqs1VHueetpToh8xGGB/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zc8En1wa9Wl05mXGP061Wl0hDksin6Uvasr2J49NpBXPbPA4rPNvcWbkqWI7ivXrvQ7dl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UdBTDAJjA6VUat9yJUOxzEE/nKAeGHPHenJcCOUZ4zxUdxZPZSZHTOPzqOQ7l6/MOua2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SQSrgn3HNQyRsh3Dke/FULS7YSBDgf3SO9axIkQ4PHp05pklfLOCA7DPox4qtOjKOXc8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mNgxBAJ60y5+aM85I/lSSVxSvYzSu1uFxjGOtNzx06Upckk5JNJnGBWpix6PCF2vEzMT9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+QoVSeB6VGeAx/HBqSMkbQMHtzQA/GeB074qIjnoMdamJOMjFQtyR1PqaAJAOuMZ9q7v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Xvhu9cCnDBgcZ9q6nwtcbPvDIViTz71hXV4s1puzOw1p3W2BDsrZ6g9K42wv9Qur4p9s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wr0kJDcxBZoyVIzxWbF4P0aO6NzBc3ETtncpI2n8MVxwkkmmdDTb0NOyjP2RS53krxzi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dwUtyN1eixW6wKF3lgowM1S1PwrpurhDcGYBW3AIygH61FNqMrsGm0cx4Osi0MTlmxjP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yabKyOc44y1dPZafb6dGI7ZQOMZYg1y3jab/QZQWBIGB71opKU9CWrRPN0urpo1/wBI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Urkl8sSerEmmoNsYOcAepxUquhwDIv8A30K71FLoc7kzU0Ozhe6Zym4ggc9K9FTTIVtl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gPD7bLgkEn5s/hivSBcI9qXQ9QAAR3rgxN+bQ3p7anB+KdPhQSkbGZOQwAyPxrk9qHqg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5STgqvJAGea4gtg9Dk11YfWOplUeo8RRHOVU9+armNFIGxfyxVgDnkEdqhdRux6HBx2r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lIXA/wAabwBnv9aO/XFMQFQcHnrTgB60hHHBPHFAGCP15oAcFBBzjH1owAfXNNBx3H0p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SR79acVXdz/OmEZ5yMZozj3A7UAdBod9JAyhXIAOeMV3VhqUcgVS7szc4x0rzjS5AJ1D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jZsIsPzx94qM8etcteipK6NadSzszp71EuLFwE+6OCeprzyO3Nv4jZYwdj5YdgD3Feka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kEdD61i+IdISK6jvYlUFSd+33/yKxpStFxZpKOt0bVlA72qMQw47HNUtaBWzZCCCPbmr9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HTtVHWGeW0PIGTyR2rjWkzd/CeSXpH265J4+Y8fhXo/hVfLtkUKcBAf0rznUABfXGFGN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TSMkQ3tym0dSDxXoV1+7Ryw+I7Jvu8AAnua4rxaqiCdjIhORwOSK7ArJ8vPaudn03+1tT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4Gc88CuKjpK5vP4S14C0ZYLMXMisZZzk+ir2Fb+r6jEnyllVVGMtz0rTiWPTtNLHauVw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I4PO+z2y7plB5ByB7mtmnUloZxdlcreI9aREKxOPMfhVX0Pc1xhz1JOT+NDySSMXkbLH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jPB+vWu6nBQVkYTldinBOCSOlKcbsjnBpgJIOTkdKX5skA4PQ8VoSL0+tHfr3oU9zj8q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MHANNwBzk08HKj6YpYFV7lVYgKWBJI4x3oA0tG0K71eRUtoZG3H72016Po/wshRFl1O52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d4Z1yw0nTtgCblPO09R61cu/GFvO7ALlegK9K5a9WUdEjWnBS3Ny20Lw7pCjyLdHkHQ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uFCxJjgBa5UeIo2BCkgflUUurvPlYi/XOSRxXFKU3udEYRR0U09sh5csfU4FY97qiKCq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13dmJd81xtyOhPaua1DXN7bIHdvyFEKMpspyjEsa5qzszIAw+bHpWboUjyaoGJJLd6y5p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5rR8Nsf7XznGAOld3slCDOZ1HKR61ahxbrhSeB1+lZ+oadZ6m3lX0atG33sgj9Qa0IR/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niHU5NPhZgpbH0ry4puVo7nVdW1Ln/Cv/DQjLgAkDhWZsfzqqPCfh9Pk/siNvfzGI/U1x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Xcoz03VUfxVqjHO9Tn1YmuqNOv1ZlKUOx28vh/R7VgyaXbrgZVixJ/nXTafNbrAqRMqr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JdTdwoZSWOAAuTn05r0jQors2++aNuQD0wKKsJKPvMScXsbkLgTN1IP+FcH8RDutbfK/8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pD+8OVPSuE+IOx7W15ORIQenoaWH+NDns7nnxX0+nPam9DycEenOKceTS7Rk9q9M42NA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c04dselBZQecZ+tADR/nFKc9uD60buvHFPBBPTHvQMaBkr6DqK6DwuwTUSOxwawhgHgf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UGJPGR1H61nV+Flw3PU0GYgcj7vOa888YlFC5dQwcHbntXo0QKwr0OaYbS2mk8yS1jkb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qFTklc7HG8bHk+iaJc6lexEowjDAkAEbuen0r2O2QWdosYcLtUAY7UjalbQQmNYIYyBj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teitwWDNuHT0HvV1KkqztayIUFAb4hvFigky7AYJY5A5ry2V/NnklPVmz9K0NZ1ptTkM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+8R/SsvaAOOD0BFehQpckdTGpPm0R2Hg2PdEuAcFs4B9TXXauhNo3OCD6+1c14GQ+SpK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rCr9ibHZvWuWu/3ljSl8Jylr4KtdWnkeTULmNh12qpX6DIrL13wPf6QzSwM11bKMklcMo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efTtTuEfgCTHTIIrttI8W294gimGQ396qdSpDXoFovQ8hVwykhgcdf8ACu+8DWDRxNcM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HatrWfBen6zMl3bbYJC2X2AEP7H/ABqzFbjSrFkJVSoJyRgZ/GnUxEZxst2KNNqWpLrW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H+FcAmvI9VlSTVZZI9u1iGP+8etX9b1aS7ujh1ZsYOOQtYYU5LVrh6birsmrJbIfjIzn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+HalGM85rqMAI45P50KPl6ZNIcnOOlN3kHPf2pATHnGB9aaSc9Mg00O3HT8qQO2ecGgB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frTycc4pme44xQBIp6ZyaeDz/OmR8jvn1qza2lxezrFbruLcbsZA+tDdgSuJBE9xOsMK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r+FPD9vYWKNJGokY5cgEEmqHhrwr9hRZJkzI3LFvX29q6me5W1hbLBQB2rzsRW5lyxZ00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vVtYmMat1wDmuRn1S3hMkjzAkcucjPPbmqfiXxAZHAjdiAcKK5N5XkJEjbtx3HgdavCU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201y7u5JWkcBQcKoA+UV1uk+JZQwhZ5M4GMdMV5vFIY3HLEHritKK4lhZXjdvlIPWuqr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K567BqLOASSQeeag1XTLTWrVkkRd5HXHIPrXN6Pqr3iqoyx9+9b8U7xNuBCnvmvLi5U5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rWiXGj3RjlQ+UT8jAdazD8pwTya9o1Wwg1mxeKVFLFfTke9eTavpU2lXjwzKdo5RsdRX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JxaM4sCf6UcdzSMRnjNMLjkHvWhA8gVGevSnfLyQOaaMkgHPJoEOUZXmnbeMe1OC4GMH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dpyfQ07bkDnpTEHzYJqXGfShgXdMljSXDLlg6tn2BHFek2LpIjeXuIZQw+U15bG2wEhc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PhrUY57SILu+Zccjoa58QvduaUviLk9pJPZugBDE5HGa851ywuYNTbNtNgqCCI2INerC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JR88LMfUyEfyrnpVlBam04uWx4mLadufs1x/36b/AAp/2K55xbTeudhr2phZIMtDEv8A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rBTjybU+25q3+tR7GaoyPHPsN0cE20nP94Yq7pukXM99AzIFCnPzV6o1zZKMYtVPYbc1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o9VQVMsUraIaosSzszBaBS4OTnIHasHxCqiNgByB+dbb39s4IjuAzAcgdqwNfnTyThsE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dzZ6RsecMcsTznJp9om++gUjjeMk8Gmn5skk4P8AKrmjRPLrEahdwUbifQ5r0npG5yW1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DBcZPc1Hqa/6PIBxx2q9aJIliilCDmqF64KSg9hXm39464rQ8w1eIrqcrHGGxgZqkRjo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QDwdmT79qzOSMZyfpXpQd4o5JbsU89TxSlRz0wKaORjFPwMcg8dTVkjQo54z3peO1Ljk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DCpJHcCkCnPSnkEdaQNgcUARvgckdDn9a7aGbdZ7cnBg/PiuJkYlW4z9K6y0Znt0z90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Qc7WJ61ry58tsIrfL0NY2mkIo9q1xNhSS6qPUmpe5SMe50+eWUNHAq+vzEfpVGWGaLKy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jMp/Kuje8jGQrhuOueKprrhs5iRdwLnnaxzxVJsbM+wS7ndUje5lUMMmdGXvng4/SvaP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ACsFAxuzjvXjt14m1W42rFqAjCtuHlHgntVqy8eeJNKYEXNvNnGTLDu5+oNNq7HGVkfQ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p8x4oeZ9p5JzXiqfF3xFld9lpkq8bvldT+hrf8OfES91q7MFxplrEcEgpO3P4GtFZGcm2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2hfkXPrtGfzqDcvlAgfgaj1XUI4EW5mTZGeCQScVmN4k0oRZE/I5xWcpK4WNGNyGYn5R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e2j2yKTnPBGKqv4vsw52oWHTg1zviHxDFeqPJgKqAQQwqOa70Li0c7Mhd2UAuwYk0Ve0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93ZPcySYxhgABRVXA4MN1+v500k9iaDnsKkRMkZqBjEiY+oNWUjK9cZPenBcAEEZHOaVU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QNjxGSMZ4phjZWyCT+NTrEQo5Bz2p4HODj0oYiGJJOj8cevanSQ7j1YcdKmJKrnAJ6Ux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70WuA1ItrBt2T0wT0q3HctEDnB9MmqQuNxCjtQVcksAfqKTimJpPQvfaC5+Y/gB/Oi4u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4qmpfbjBz7mnjDffIA71DgkJxK0csRJMjMMdgM1oBVx8jFl9TVaSFlbK43HirEEUirkn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UkgZyMH9ageUEkZAxxjPWrQjTgjJPUU2VQwAAUDpjFUNldcEZyD9KftBzgge9TJZqVBV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ROrEMmMe/WolJITZAVJzjk+wqM71Yk5A6c8VfDEDapA71Wlhd2LEsx9zWXOmxXEinIIB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vHXscVmJHcq2AgAJ4O7itOASRgCVkx/sCtOZIEwlt5HhOGU8dPU1QZHiy0jDAGcY5xWl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/Sqe6F929Cc+hrPmuyWNieMNwp5Hr+tW4kum5t7hosdxnP8AKs91RGzGu0cjOa3dDeWd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KzldbAnoVh9uSUGV2nZc43FiB+FXo5rq62xvb2yjGOE5P41q3UcqoUMituGMKwyKghs0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845xUJi5ikbLyXDlFBJyfQ1bYoVOdoHbinnTre5UH7TIg7EHcKeNDSMb1v4pGPVfMVcf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jEuI4JCyBwqsOq9RT7fToQAIZWUHsW61bmt4ISXMygrn7zZP6Up1BEi2xQRk/wB7cB/O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+mSow82Ylc5HGabFLZqpWGOSVh2VT24q6dTndubhVUg/KXGCaqH7QpZ4blFZj91ZVH9aq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duAuYI/RnH8qfdW6NHnd5j9DucmojeamszRiGOUKdpaRi3H4Gnu0s7ssqKrMOQucfrRb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8TeYTbZXplwpPNWJtQvHiWFXhXA6owampYuAQnlIAOhzWlZaSyFZAgdyexGPwqm0NtdT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MzHPz5xWzAZHUxwtCjAf3sfzqzdz3uPKktI0j6Bgc4+tUAiAjcIjz1Y4BqL3Fe5PFbzp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ViR/hWwUvFUPbStJEB0UFsVz50iSaYstyqqw4RWLD862rZtV06zCWlxayIOGV0O7PbFH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l1J5Uh/vDaSRTLy3hu4mWNmkYjC7Q3FVZIdQ1K6MszL5qqBk8KB7UXOiajAqFpIFVskb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620KL65f6a/l4k8tQRgljiq0WrG5mbagjY8l9xBzn361aFkJFZZbjzGUen6VW+x28rqm4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rTuupNky6mrzWqgteyEHoMFgPyNX4NenuF/ciNgByGDZOPqayH0mKOMsmPyx/KnWZa3cl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S4rdE8ppynUbgl3keIFcAKW2/wA6hLLGwSSSRmxz6/rWjaavdIpVFhHvtOaW+vLqbaso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tbUmXH0MYxFu/07UgiULkrlh3Jqw6OFJ2jH1pgcAFdjMf9la6CrFOZVJAO5QeapmGMHAk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/aaDf6tMq28D8tgfLk4r0DQfhcwVZbxVi5DddzfielLlbYW6nltpoF5eSjykZf8AaZSM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JrhklmgLKSDmYkfp9a9Y07w9pumKPLhVmH8XU/nWlv2jaoCj0FaRgkK6Wxz2leDLDT4w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8q34o4bdQkMaqBwMCgsSaRnVFyxxVpEuTZIWJP3qiluYoEZ5XVQOuTXMaz4ytrJXjtFE0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9zXCajql9q1x/pNydo5CLwoP9aYkrnZ6v47ggDx2AEzjqxOFB/ma4m81PUdYlL3ExZc5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hjto1AZxuPuKl6AAYAHpxQFkiNLVFAMjM/tngVJuAO1VCqOgFNOKeF78UBuQysdwI4/r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Wq0+ePU1PZElWPTpxSBrQsEn6Ypp61IeTUZzg8daoQoUHvTscCowOMinjPpmgAIHXPFB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cBh49DTCQTTyfWgDjOOKYDfTFU7sfI/rgGruME46Zqld5APA6UmNbma/HPTjsaI2ORg9O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ajBAB6+1SaGvbNlBhsjFWSewzVCylORgLjp0q/njng1SMmPVs09/uHpjn8aiHSpARtOQ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cbLNCQM9Qc1yt3IzMwYH5WOcj3rqtTkKNb5PTJJz3rkLl2aWRiWG5skGpbKiKjxqAvmF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e7N3Y+nNPOMAY9+abt5xUXLQ05J4oLHaQVxz6dKXIHTP40meOhxQNoYT7fhQOeg4/nTwo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MUCsNz9cGlxuAyf1p5UjvTDnnnigYDHQilIBGO35c0mBgdcdu9LubIBGfwoAv2uoz27E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K6HT9W3MG3lT/vVx+TgELUqf3j+GaxqUozLjUa0PW9M1gsoJckdPmIrdivopTtLKeegP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MMw9MNVhNau0GFkYfjXO8MzX2qPWdV8N2GtwlZI1EnZhwfzrzLX/AAxdaFIWceZa5Cq4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08QaqjZS6ZT9T/jUN3q+o3kJjublpEJBYMOuK1pwnHRvQhtPY0/DkojZMf3unWvSre6a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jNeYeG5Aszb8KAQQe2BXqNmBPANrjJQDiuTFL3jensZl94wa0fZkEerDHFYMvxCuI3LIy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X/COp30u+CaJv9ljt/WudfwXr8fIsYmAzysynP4VVKnTau2KUpJ6I0z8SL1lwdxGP7hr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gUmXGdpwOK48eEPELscaafqZFA/nXV+GPD+oacF+1wGM5JIBB/lRVpU1G8WEZSb1Rv3w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NeS6i4fUZ88kHGTXrmrtssWBBAI4yM815BfMGvp+TgGnhFuTVex2PhPJMeVOAoGa7r7S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ZAriPCxfahGSQOPbiurcSmMBiSB7VlXV5G9JJ2Qz/hIY5ZmhngjUKdpbYOaxby1sjcGW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zKuM//Xq09gskrHJDE5z6GtC28PyTgvFIzhlww44atqW1jWtCK1RPanaig8f/AKq0YpAv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SLb3IMTdC2Mg/T1rdttMtQm5mllPpsIFEaUpuyE6sYK7ZEl4gwpIyeKnFsblflhY++Mf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93HHH/wHLVM8kK/6xy3sT/QV0xwj6s5p41LZGQ+iknDyJED2zk/pU0Ph+2JBKyy/U7RV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PqRikZrmQZeZY17ha3jhoLc5pYub20HRafBbAbY4Ysd8bjTzLAvClpW9ulZk+paZak+d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245+grNuPEcpUi0gWNezMP6V0xodkclTEJayZ0JlnPUrCnp3qpLrGmwYWa5Zm6fLuJ/Su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dKzfjgD8KqI3PLYH0rb2Vtzn+s9kegRapp03+ru5EPbcGH8xV2K4lK5jkinX6gGvP4GV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6GcDBR2VhwCDVexT2ZP1tp6o7Mzp/wAtrJh7hc/ypBPYZ/5aRH2LLXLnWtStlyskUqjn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Xi2YttltYj2+V2H881nKi0axxMZbOx1CzQNxHfN9Gw386GgdwSHtpf96MA/mKwB4jsGXM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f4VNHrehPgC6ER75DLj8eRWTpd0bRrPozSe2wDus4jjukhH86rSw2w4Z2iPofmFTQ3EM6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91w1LJcWsQzK9wCOwXrWEqMGtUdMMTUva5i3Fo9w3lwN5gPJYDAH1rIufD9zDI88rr8x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7xGNrR6ejBuheRcBfw7msSC4ne5LzTvK7dWb+npXDJRjdI9GnzSabQiRLbMARznvVuDWl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M9KbfwmSBHR2UnIyPWvKp7u6tNVuUaRmYSHIJwK5o0HUbLr1eW1z2IasGGdobPfNOOoO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221qWIK+yQg9cPnBratfEJcqrOoPcNWUsPKG6MVVT2Ow+0uZMyYYZ7Us17FGpdV+b3xg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I3cdFwcVk3+vuybY0Oc8DFOnSlOVkEqiS1NnWfEEhs5UHy7lwDwOPWvLdQuvPumwxKLw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upXk5KHKgkZbuT6fSspSePlz25r2KVNQjZHnylzO47eCemaaWPGKCc9sE81GcVoA/cNv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v40pK4P0pBnOQBzwTQJFuw5u4AT1JA9a9W0JUNqDsYHgdK8p08ML6D1DZwRXrGgOzWgB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Bizrolu/TNm2AQRkg5xXlmtxhNVlKjG4BiPevWLxN1ofmI5ryrWlZdYlBUtgDkVOD6oV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x1rb8ORq11IxHtkVlxxTS8xwSsM4ysbMPzAq3aXlxpkhPkSYJ5Vo2X9cV1zd4tIyjo7n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GF9elcb4m1O5gDBJsbmAGKgl8bXEsflC0YMRjKkk/lisG4N/qUwc2l055wFt2wP0rkp0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CnLeXcvJupQSR3AA/SvQ/DbwKmZJPuqBljXFJoerzLuTSb38YWH860bXQPFSFTBYSqB/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Rg42ViYOSep6L9ptQhw6lV64rz/xbNFK4MIbez7UAb7w+lWG0LxnMpU28ShuuZlUj8qf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O51BICF5H70MR+VYwhGGraNHJvYz7DwTr19CJIREoYZxJOwOPpWjp1hqXh6YJqFuygPh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hWkZs4FQpk9DtPFSXtkupWzxmNQGXawdutRKtfRrQahbUrw3UXkiQMoQpuHNea+NbmK5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WO3n86t3PgDxNDM62bLLb5+XF7tIHpg1nt4I8TqxB0lnP95Z1bP45rWioRd7kT5mrWOd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jIBP4V0Z8GeJdxzo1x+DqR/6FUMvhLxDGSf7EuuvJAUj9Grr9rHujDll2OeI56H2zQCQR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6rbKz3GnXESryxYAAVm4AHarTT2E1YUDIyOB060KMttyM5wKUFcdD71LEuWJxxnrRcFq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OeKr3VxsBAYAHv7dqklcCNuQMDPrWRPNuZiG47VluzVKyJTIznhuO4zV3TLIzyAkFmB4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PNj6fia7XR7MoEVhu+i8VMpWRrCNzb0fTNqAkKBxkDmuqtLcYwOgqlp8ZWMfIoz0x6Vt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zSlc64xsTR2ygKcZ9s1YWMgAY/EURZBBJAHYVPkHuMVJrYj2Z6j86ieDcScHBqck+lKM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EEEfpWPfWW9SCO3pXTPnBAAOapXETOp6D2pPQNzzXVtLAJyox06VyN1bmFz6Dt+Neq6r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tWtVCtkgEt+VbU5HNVimcjKGVldGKnPXpWlY3asCrNgk+uaozrtYjjnNVwxhmOOMkZr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gOvXIPf0PrVZ1DLtJw2KLWbzUABz6mnvwCxFAGVKu2QnHB9KaFzjuKuTIDkjk1DtAHvW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C9vY4NCZVlJ559acQSPT8KYquFGOpouImYja2D60zGQOetOOO+PpWzofha/15Q9sscML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90DrRKSirsaV9jCwQeen51r6PfpZTs8mdjdSOtdK3wn1jafL1XT2f+4yuv5nFRt8LPE6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0nIz+YrGVWm1a5pGMl0NceMLJbYEXKF1ABBI54rNt/GF5dX3kx5aMn73GAKpN8MPFSDJt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/lV3RvAviKzvPNuLSJUAwQJ1J6+1c3s6aTdzVSle1ju7KV5rcNJgEqKwtf1/+yEVgGOTj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Lf7NDHHN8rAYIBzWH4l8JajrkK/YZrUFWzmZiM/kKwp8rlZ7Gkr20MSDxvGx3zSyKey7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oqsEL7lJyzEdqvyfDrxRGrA29k4/2Lkc/mKoTeCvEsALtpTMO5jmVsfrXZGNKLumYScn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eq3P2m8QPbxnaiHozepHoK9dTwzoXkhJNHsXJGGLQLn+VeVeHvEP/CNAWeoWk0Lof4l5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kWjL/o/mSMRwCMVNRzcvd2CNktTpr3wr4ctv3lvp0ULt1aNmH9a5a42RSgRFiivhAG/h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3WpzKqQ4Ddg9dDBbL5O54yCy5YEg4PpWE1JbmqaexPY2uk6iGW7gSXdwd5OSD681ZPgLw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6lZ2H9a5HUdSFq+FhkVvVVIOPrWbH4zeJQCuoMPrxVRU38Iny9Tsbr4Y+HHJaC4vbcno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nvinwodAUTQ35uYS4BBXDL+XatY+P50X93DKzD/noK5vV/EV5qxZJlVIwc4HU1vS9qnr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DgEEYxSDj+vpQoyo+lKVGDnvXWYDScDJo6HkDilx1xzQx9f/ANdAxMgLjnrikBznmkzk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+PyoAU/KR7UHOO/8ASg9x070AZ4OT7UAPjmdCSFXJGDmtiw164tdqSY8sfdA7H/CsbYQO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e4pXCx3Wm6ykFwbgNkNyVz69xXSS63BfQ7I4DllIySK8pinkiI8uVk74VsCtGy1G6e8iE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dWM6UXqi4ylseq6eA9qoJXI71X1SFjaEF1IPHSpdHiia0Ta/JGe9S6nb77U4LEgHHzV5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njOpJt1G47/MT+ldt4PXMMG1yBjjnrXF6q6x6tcBgqkH7rdSK7Twc/mQxYQqAOmK9Ct/D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HJcH61zt7rzaH5zpFHMu7c3Y5z0rqBAQwZlbH0rj/GduBYSOn3uCQQPWuKhZysbzWhja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UafZ1I2nHORXIMzlmdizM3JY85qdoVdgwnhyOMBxTUkMe47VYDuwBAr1IRjHY5JNvQgG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jHc5qSW4jcYPlKPYgUwPD085Qf8AeFXdE2ALtwOKCvHXFKGUYwy+g+YVLHDJI2Io3f3A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15JoyuOd3FaA0y8dAfszkE554qjPE9uzJIjKy9jQAgxx7d6AQG4BznI5pg4Ge9B6knPW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na0AkiJGQx5rqrS58P3qh1uVtZyPuyKSo/lXABjx6+lODjADdQcgUOKe6FdrZnd3bWSR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QRG2P0PWubv9VullKR3SMmSd0Qwf/wBVZDEHPGfx60wcN9aj2UexXPLuWXnmdcPM7A9c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GfypByo9acPl7fnVJJbCbbEJJOQee1bPhlUfUV34PzAHPtWKTj3GK6bwxYu88b+WcMd2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qCvI9NiWIW4A64xnvWHrXhq91yEpbMy+hO0gGtLe0cYAxxxj1rFvfExstx3KuDjIavJi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1MpfhPrJXc19Av/AAA5/LNQP8NrmF9k2rqp6kfZiR+e6p/+FhBGIMjnB54Jp3/Cfxu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qeI6r8DO1MhtPh63nJKup+cFbO1YwoP5tmvQLBJLOEQtH0AGWbNcLB41sg/EQUseoU8mu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DoJAvbA4NRUdRr3kCjHobOwNPuxzjp+FcL8QQF02HgA+aACB7V28U2JcHliCOa4jx+fM0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jGPXmnh/iQqmx51gbQO3vSkehJpcc4H6UnPHbnIzXpnGxccjnikI5BxknmnBQM8df1pSu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+bGMUcYBBzijB96Xpxz+FAw43Dr1roPC/wAt65Pcg1zgzu610XhhB9rYnnDDJzWdX4WX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K5OQO9cZr+tXdm7NG+0A4yO9dsiL5KDC4xXnvjIDynI/v8cdRmvNoxUp2Z1SlaN0Y8n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5rNu9Qubwr5sh2qPujufeq+T1wKUtnj9e4r0404x2RyynJ7gAVHGAKUEsDzzTQc8Ae34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zEDIq2Sel+CbQCxgY/3R1rd1dCLRsYPOeDVXwxbmGwQbSAF4yK0b5A9q5Kg8968qq71D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znVLkHBO/P6U22u5Ld1KbSAPx+tW9ch8vWp8rtOAfqPWptF8PXmtXCrGjJD1MjKfmHov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MGnzHS+HNeupCqB5SMY6cZFdiksV0qpdRLID1DGq9lpFroWnguVDIucHtXNS+IFl1BRs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6n61504pyvBHRF2WptX3gLQtRk8+BZbaU8kRnKk+4qlJ8OLURttxuH3WAK/jWxY3u9Rg4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dOcYcEYxhsVUMVOno9SZUoy1PGNY8K3uksSkLSLxgryff61jtA6k70ZAAeSpH6173drD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+UVizaFYXS7cuVJxgjNdlPFQnvoYypSW2p42VIxnj1ppALccGvSLrwRZs37oDdnIBJAP5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bmQtF5TEYVWJK1020ujF6OxldBjgnrx3puSTwKYCScgj8aTp75pDJd3XOAKQsCaQE4OM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Gro2m/2ldCNnKqpy2OteuaJotnp8CmGNN3+fWvPvB0nlsx+Ukvg5716K8uFGEUZGetef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pRSVzTub1o1KpGq+nArkPEC3U8JZTxnOB0+lXzqkbNtycjjgE81bt2SRcP8AMrDuK5IL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YundrqXex+VyMEdPamg+ma9O8QeC7bUR9os3WOb07N9a8+n0i7t52QpypIr2Kcoyimjil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2KuW1vNPIscYJJIBJGeKdb6bM8iqF3MxIA5r0Tw14eS3KXE6FnHI3dqc5KMbsUVd2Ra0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IoYL8zFcU65DB+FAXPUVsXt5EsJjjiIx0J7muH1Ce33M0gfG7J2ykZ9/zrzKcJVZNnW2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aeoyODVbxDpEWs2Gw4DqdysAMqaxrC6k2qYWwnIAY5P41tW2onaUlIAxyPWq5ZUpCvGS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pLeZSsiH5vQ/SqpCk+1df42hhmUXKcSqcE/7JrjQ2evFehGV43OaUbMeQMdab0bvj+VI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eef1qiCwCSvPWlK8HGPWowePekILdMkUAOAOR61KBwKrjIPGc08scAUASM2zB2jrXWeF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qbW+UNxkfXvXHBieCKs2l6YVAKK6gn5TkfqOlTKPMrDi7O56pdF9wZJAVYfwnNY93eyW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zKoH1ya5B9eCqyxWSws38Szse/XBrJmuJLmUvM7NzkAsTtrFYaK3Nfas6mXxnHvKnTLj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4wUk40xgfd65oEYzkfSmFsHGfpVLDwJ9rI6Z/F7MMHTiSO3mD/Col8VMXA/s5VHqz5rn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kDoxGHUj0LU/YQ7B7STOoTxPbrhgUVvTbVHVPEEl/GyJ91uCcYyKwpSgyAVz6bhTkcOB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NKEXdA6jYpU7e+a6HwtaO101wAQowoyOpz1FU9K8P6hqzhY7eVI2Gd7KR+Wa9D0zQU0i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D0pVakUrIqEG3dmqsypCiFuQoB4NYt4x2yHPUirU6udzknHbnpWTdzNHBtwxLc5+lcUY3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7H7eGbIJXHT3rMyNvNWdVufOvZCG3YOBnsKpZ3D3r04K0Ujjlux4xmng569KiHJ5OPrS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At7UZXjv/hUZyAPXpj1pCTjGMUATFgOuKiLcnBzS5yoNN5yKAGspKkKwBIrqbEn7PEue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3coeDyORXT6axEEGR/yx3Z9cjmgTItMlQ7S7ADoAatajcjAC52j0HNZ9q0g+5b+YD0bJ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959mj7ABzn9alvUtFWO/Q5RbeZyeuABj86lXTLfUJowcwMx5Zmwq+5qpFIIm5Xcw9OmK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HnvjOPwNXcC1c+HprOBpYdQsZwrAbELbiPXkYqAW+5B58sSH/akUf1qnNfTuF/0uRvVQ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AeSCaUHPLvt/pRcETkx27Ei4hdf9lgat290YWE0MwjkH8Stgj6UW+i2DqA8cij2lbP8A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j8kk6/8AbQmp5kDSJ31y/uofJl1i4ljP8DEFfzqE3ildrygiqVzoLpLstnYqRnLNmpov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ZSeyx5/Wokk92LlZMJ7YtxPGD7uBVae5iVj86v2wvNMk8L3WRtnkYDu1u2T+VOi8NzIw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MP5ilHlTumHK0V0tzc5dSNvQEd6K2oNNMSbI1kx15Rv8KKr2g7HCBQOlLg5pyqBzj86n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2NiUhRkc+uKlAUEDJ9cGnjIJGKdHhiTjp60xDh93AyR7VHhs5yCPQ1Z2blGQBmmm3GMg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2SMDIpgjUMC2ScdKuC3Bb5s4HHBqQQKuDz9KYXKaQhwpClR1GR0qysYVcE8emakCqOh/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igCDYCcFPpQVQN93kjmp9o4G4fnQUzn5sD60mBW8lCVILAZyanRV7qCfcUgiAbrk+xp6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LWAfsz6fhUToN+04x71dRCVwRimSwKyk4/E0m9BMYJLZE+6VIB5AzVaW4R2Ko3A9Rikl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2HFVXZEOSoz165rkklzEtkrPtU4I+tVy5aQDex70POCNoiwT0y360scbEh9jEjvRaxLY9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0x96tgOrewqYK5XaWJJqrKAjFgpUL/Ey0lqyW7loQZhV3IU9TVYMDKUAZj/srxWnY6Xq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wAy7SfQ9a0B4ea0bdPMVPXC0NpA9DMt0hCgOqqDxufgD860La3s3Q7bmIIOuG3c/hUhs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GGOc/hitO1063hh+WKE8dlqU7hdEFvp8ELAqsQJ5LHqfxqeex8xv9ZGwHJAYdKx72GaS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wKcVuYototUBYYXcSDzUvRgrM2oUhgjAW2llOeNjKce1Zl/pk9wxcWoX+IF2Ums42Vwi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ZgB3qCLUL25maJb2QqOPvfhiqvfYaZowac4iJEYYn+6M5p89msUf76FW47r0qtLNq+nq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AbNNll8Szt5slo0iqMkKm3Ao5Wx3bQxbTRJnxMAGxnCgj+VPfStMKD7MpVtwIOC2fwNW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YQxGSWPWqdxbrdTFrd1hyoA3SMAuKFfuK+hOL25t8IUjxjHKY4qvJfRg7thLegqNLU2z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6cnFaUVlDOpDMrEc/KneqF6EFtHcXC740RlPQM+3P6VO66ohAW2iQHqyyhv0HWnNaXFq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yzzTBeOzKjsvPGQcYqWS0y7HpUkil5rvDnkqsZ4H51DNb6UMxXN6Y2I+UMSCfes+/SRo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oJ/xrLCS+ZmRtxPGWGc/nTirlKPmdAkDwSK9nfRSqDxuden0rpNInd4SJIomO75iU71x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VSp+YqAK1EtvNUtHcSgFcjDkZ/Ck07jUW9DrdRurC3gHmy2sZb+EsMmuSa9S9nfbdqYx9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a2bBdNCR/bHtZGxj99ESR+NLf+HtLukdtPiswzDhoZSrZ9aqNh6xVrmBcaPvAeG7fcBy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zKjOrqD1OMGqzwX1pdPC8025XKhfMbA9O/NOCXiqQId+DyWGcGraTEr7nV6fJLPASXtx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oL5ZLecAQK27nIcEfnWHBJMvzS26qc5+UEZrptA0i51otKZxb2TZVGZdzMwPYDt71Nui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YtwpHpgj/wDXTzbmJhuZmJyApU/zrttJ8C6NJcC3u9WikuO6hHjJ+nODXeaZ4F8P6cFe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5fB/HpW1Om92GiPJNM8MajqxUxWzbGP3mG0AfX/Cu70n4ZW0G2S+kZ8fwBsL+Pc136JH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wKCc9TmulRE5W2Kdpptjp0QjtbdEUDACrgVYLFup/Cn4Wj5fSrJbb3Ij0oqXC56UbV9K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wgaSRsBfzJ9BXCax4gudR3IjmKA5G1SQzfU/0rvdT0S21OBo33LnkEHoa4fU/CWp2O9o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D8O9McbX1OXnb90VGOBjNQwkmYkj+Gp7lWhDpKjxt/dZSpqvA6mc/MPu1BZdGdo65pp7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1z9aY00efvLj60yWOxTwQOvSoRJGf41/OlM0Y6uv50CCcdDnFSWTZUgdDVeaVDtw4Jpb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CcZPbmgfQ0SefamkHHHNQm8t+vmqB3yaQ3Vt3nXNO5NicKc9f8KU96ri8tjnEy0farYtg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k+efwpO30qP7Vb9PNXP1oFzbg8yr+JoCzJMZoLYOBTftFuR/rVpvnRZ/1iZ+tAWY4nnn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/dzwKtGRCciRD/wKq08kfTeoGOxoGjMOAozUQUA4OeRmpgQE4bP0qIsASc9qlllu0YqQ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puOM5z74rEgcBgCcZ71sxFWQMHAOB/EKaIloPBzmng9u2DmmADgAr+dOBPb8KdxHLavs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lbwbZWxyO9dVrO0MMBiA3qDXL3YzKyjPJzzUyKiU92O3503JP41KVx1xmkbHpnHpUFoZ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cHOfWkGMjH50pGASKYwC9c8fjSjqMZzSLgkcZzSnhePWgBRjocGmkDOR1pSwPQkHk0ny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8+nSlK4zjrSFwGwDSghiRzQAq56HGfpT8H/PemAgckc/Snj5gAMnNIBpJOcdKdgYzgU4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BE07qkaszE9FGf8A9VDdtxpX2Gl16dwMn2FaOk6FeaxKqwqyxHgyEZA9h610ugeBpJys1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Y9/Wu7SC10u22xKqqoyWA/lXNVxCWi3No0nuzze48KTaBGbmbUEbH/LJVwSPUnPatCw8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deOT6VV8WanHNuiRyzSHtxtHpXIEJ/ERn0z0qeT2kfeK5uV2R6paeO7eQeWxjb9a3rXV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NeOaTCk14vzKeCCAcDPua9P06FY7FdwUk9cCuSrRUHoaRldXaNC91y0tF3c464UjNVYf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2Rj/eNYHiZYzbsqQyMWU/dQnj8q853vAAFleMk46ciqp0nON7kuaTtY9Q13Wc27IkoZdv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O79Sz8DHel+1XEilZLlmGfu561b0q1a6v4lGAoPUetdVKn7OLuZSfM9D0DwxaMkWecAf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zwc9ah0yzaC0VTKzZ5HTpRcyrA67i208ZC5ricuaTOqHu2G+SwLH1qpLcX9pcLLaTbCD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th5sR55XrVW/iKru4Bxxito6HTN3WpsWXiGzvkWHUUWGQfxMcLn2ParTpEoYw6pG6E5A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oyMgdjzTZp7hUOLlkUjBC4GB+VdmHneVmediYqMbo7j7ZawQb5rqNUU4yzgVny+LNKjy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vCn8TXnbxtIxZi8p7F8t/OljR9wO7gHnivUjTXU8edZ20O2m8W3cqkQxxxL2IG41k3GoX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gzypOB+QrJge4DAKcjPHHA+ta8CHaHkU5HXjit4wXRHNKpJrVjotseSEXd7D+tMmlkYYA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GdqKfqBUC3UrHhWI+lW3YySctWLgKTvBHck1JEEl6OMD0pQkkg5VcH+9TktmjOQVXnJw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NwoI9+aum7jjXLJGT14FUtwxgMufc0MylASVJBxxzVRZEtSyupR3GVEJx0zVa5g6uqkA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rL0xyMCtOB1cYIB471WjJty6mYiwyNsmQ4I6Gmz6NbgF4SVPXrWhPZo2OcfTtUUavESh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QpSe6ZlmBYW3bmUj+JW2/qK07DUL/JC39yF3YwZwwA/Hmorm3uVO6NUYHlsOFI+mafZw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JZWx+IrlxCtFs7cHJuoky87u7M5O5m6k96ktIy0pJXIXng1DgEA1pWiqu4BckrzXz8j6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vK5y3ArxrW5w+tXbryC+OeBXqmv6kLaynuZFCrEp2jPU140zlyzuMFiWODwM104eO7Ob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nTGOuCavxXdtIMSLIrY4ZTmsgDjjPFSRN8w5x2rpcU9zi5mdCiqvK3Uzr2UjAP1qnPe7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5zVNmba2CT361Cz9eDj160RjFbITk3uQ3MrzSZkOQOmDUBAU8DA9qldlLH2qMjPBY+mR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e9MZc5zgjtUqEeYpIyBnjrRLtMagdQ+fpxQBARx3pBnIxn86UjaB+lGMmkJF3T8i+hXnG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Sf6GWBJ5AFeU6aCdRiBbjngV6tohJswckZxkZ9q4cUddEt35YWrZVsZ9DXnUtr9q8Quj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9a9Fv1zbdGPc8nmuPtIidWl8whWLLxkf1rLDuybKqK7Oz0pTa2SBPlJ9BjFaCuz8yHI9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mSTaFH97Nc9q/iWxhXYl84b/AGV60mpSegKyOxE0KMCVXPqVFB1K2jX5pSAeuCOleSv4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z95mwKrTeIdQk4BVB+ZpqhUYOpFHr51/TlXghm/2mNVJ9btmBYW+Qe6kED9a868PWFzrc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J2gIQrMe/PpXV3nw/s3tS1vqWoGQA4LSgqp9xjmodNRlZspSurpGgPEtjHglGB+mKkHi2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1rye906ewvHtbtWEinhixww9RS6fEv21QNx9BuPrWzw65eZMhVNbNHsMV6k67lDKOvFK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3oxx/OqWkRr9iXCnOMZJNZfiWd7eBmjVmY8ABc1yqN5cprex1K6hFxum47kAc1Y+0W7r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Nt4puIWCzWwYqxVipwR+BretPFME4AF0kTdlZcGtJUJroSqkWeiboyxLXIx6HNNkubS3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1ysepTOAwuEZT3xxVDUtfWKFkMyMeuFPJP0rONKbdhuUUih411cTL9mjl5k+8q84X3ri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7O93ctMcgknA9BUHrwMHtXq0ockUjik23cRQWOByKtIu0AE9elRxBePU06Vwqhs8Y7iq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EgHgAZrODbmJGT3A61NcScsAQKr2+9mQYA3Ngc1BrvodVoNmGwdoAJx0GT613+l2e1VY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rfegBUEEjG0/rXe2kGEUAnA46da56ktTrpLQswRbSCV5B71egDDotRRQscZU9auxJtAB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A4HapFJ54xTwFCikJHrTQxCeOKTeR2FNLc+n4UvBpjAtkd6rytwQFznvVgrx1xULpgE5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1cYJBHSuN1W2wz/IMmu6uVJ6A471zmqW28njk8jmiLsyJK55pqFs6sxCjnoPf0rKlX5f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TtgA2A2ScZArkrlTHIyk9eOa6oSujiqRtqPsJ8P5YHqQea2QQy9QR16VzaSeVMD064Nb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ToDVmK1JHUFsf1qvJGRk8896uMM9F5HpUTqG69/bFOLFKJTILE57ULlEyFPB4xTs/Nn0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AA54FWZFiztftmoRWz4Cu3zE9h3r17QH+yWO4bQqkJGoGAoxXjsF69pdiXksOnAwOOlby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o0J99vQ1z14SkrI1ptLc9Wl1VYlDEuABz89VX8RmNS4huGCjPykGvILrxFqtwSDMIx/s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TO+7lbPXDkZ9qwjhJPdmrqpbHsr+MVyNyyrk98VXk8YW+4INzE8AA4zXjxTd95mb6sf6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AEq2CeP605YWyvcSrJu1j2O31eOVA62zfjzio7rxdb6cpLW7DHfcoBqlo9v/AKLGxcsD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KOIWMoEY3FlO7HQ1zwheVjRysrmxL8S4C20xxAZ6mQUn/CxLEqdzxAsPuq4NeZrGrbVC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aZ4audQYLHH5YHJ3IM/Wuv6qt2zJ1STxLria1MGjQ/JxvIx+VYIyGFdrceANRVS0ciO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A15jlY0K9zgit4ckVZMyd3qyLw2gLIQQPnyRivTIkj8vkj6AVy2keEr2zZftOIsds5Jr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Men1rjxUk2rG1JMxtas0O1lBO5TnjivLXDq7Z5O5uvbmvYrnTri9VVLiPaf7ucj0rk7n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00Uili33Cp5rehKPLuTUTucOASOQAajeItkgHmu1Pw511Due3LjPO1TUDeDtXjIxYTnt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rM5RVAQdDigqM8ZropfC+qQLmS1lXjq0bYqi2mXKsB5Bz3zxVKSexNjK43DjJ/nTHwBj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tJC2ZE29arEHptwaYhg9jxSHJxjOfSlKH09qsWlo93cLHjI6nscUNpK4JXJbLTbrUJhF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GursfhxfzIHurloh6Rx7v512fhXw9DbQLKZBuZQcAdK6K4nktk2Rtnnq2K8qvjmpWgd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RafCuwYDzr+5I6kcL/StaH4YeGUxve9fA6GQ81sHU5EGWkBPsBUJ1ty2FLZ+lczxNdvRm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wohyLOUnrlpmqvP4S0SzYG2sY92erPmp5dUdgTI5AqpJqsK5JIYmkqtZ7sr2cF0L0Cpb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NEsu8YAx+PFYkusxMcKjDjt2qFtWRBkuw9jVKLepLdtDfttE0y5bfd2lpK/GGdBn86sG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4gfvBeBXOweIYUHMjH3UClfxFaO4G9vTmk41G99ATjY6J7jdnAJpyfZpV2zwFx6+tYSa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MVMNRicjDkj2NKzWw9DXGm6OzFvsyIx/6Zqf6US6bZxkfZ44mP8AtQr/AIVSiukdgQxP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c89qlVJp6sHGIq28HAmsLZ1z0a3U/wBKU2GnSMwTTtPzjjNmn+FOWXaeUyPQnFSJJGWB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1JdxKK7EC+HbGdd0mj6W31tFX+VWYvDOmRqCmk2ceOfk3L/I1KLxlUYkYrnpiqN3qTqG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mNSrfRlOMLbEN1aafFkNaqijjiRuleZeMUsGVGtuJS/3Sxb+ddNrGoSsqoG5c56/dWvOb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eVX5VHtXsYZT5byZxVeW9kUwuAMj8+9A69ueafj5Qe3vTCp3HnmugxDIA6nGOtMDjcoJ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pgVWA2sMZPPB/GmIuAcHJHFL0YE9DxSKNx5GMjH0oJGVOD17UASA/KOafuxg0kEbyuY4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Bp3g/Ub1VklTZEeTzg/rUSko7jjFvYyrKye9m2gfuw2HOOvsK9G0e0+wxK+BuIwFx2o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FVCZB78D3q+kBRS7uxOSeR+lcFatzaLY6adO2rG3t66xEBAOOSM15vrtz5k6oME/eb6V12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PQZOcj8K85uZWmuXkJLA8Kfaqw1O7ux1ZWVhcnA6ZPrQD3yCfaowfbNLnjnK+1dxy3Hq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e8KxRtZplcDYOv0rx0sVVgDXsPhGJjZQ4KkFR39q58R8JrTeprkAXAxXG+OBjRQTk/vV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uWLNjJxgelcn8QUK+HWz0EinI+tclDSaN57HlxPzdBjvSZBHI696AT36+tISAOp4r0zj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55JIx60wc89venE/Lg9aYgD+4OaN3y89aYQTnjj3o+agY8uOucf1roPCm43TMoJO4ZHp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/B5IuJCOfmA596zq/CyobnqaROYV+UgbRXn3jWMpDIScgnOF7CvRCzCMKDjCiuB8arut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m4d/vDrmvcOCU5zkknscUhOTx0pAMHilwc4BxXqnEKmAeSK1dGtzd6rAgQlVO88ZHHQV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rwXC73MrgDIdVyTjFRUdotlRV3Y9X0uzRbQYVhxxT5rVWQpu2g+vNKsjRRKpdQNvO0mo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9a8STlzXR3RslYyLrwJZ6leJdTyAsBjZkYYe9aypBpKBIxGu1NqlRnAHb2qCTU1gGS5B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lkzMI1A+Zient9a1hOpN2ewpKKVyv4m8QI8boMmNQc5ONzdq8+e5eSZp3bMrc8EgY9PpU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i7eWv3VJGT7nFVQq9eua9OlSUUcs53eh1mh62QAhdsA44528V2trqQ2AlmJPTIHNeQJK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Our0bW0cBZwcfdHqK56+HT1RdOfRnoQ1BGXBP4Zp4vYlXccDArn4pElXKZU+h9KbPLtA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5o0ruyN+ZbmndapboZDsO5eNwODmuC8W6hDLFFbAlpQNzndyozxmte+uVt4HkkbMcfX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5u7ppnzlux7CvUpRcY2OKo05aECNnpx6UpJHX8qUbQvAoK7v581oSJu9QaQtjOfwp5Xj2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Lunam1kxIRm3HJ2tjBroX8dXOwKkY3Y6k5/pXJY6/wA8U0YGeaiVKMtyoyktjaj8Tah5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UEd667RvEjyBUlLMSOoGa85DcFee1WrS9ms2DK7ELjgf596yqYeLWhpGrJbntlpfJIoy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50Ow1HLm4jRm5JC8muJ0bXEnRVlcYA/vAnNdEmpWyqCLk8jIrhTqU3ob2jLc1rTQNKs2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e/1p1+9vFFiJ2C9845rn7vWlVRtdmPselZU1/Nd4JLBMg4zT/eVHqwtGGpe1PVQFKQjJ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liYowBRWIPOckVqajeR28TqJFD42gMfzrjZ33OSW3HPJA4r0qNNQjoc1SfMzqLbVJgit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FTR+JJEI8yEMR0AauUtrqWAna7D8iKvNrl2VC7IG4+80YzmrlGMt0ZpyWxpanrP9owGL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uWI9q56cQRqAgyx9+lOnuZ7gkuVXPZVxVYIQeelCSWiBtvcTAB96U9T79KcU5z+FIeM8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aXnHBP0pg/HNOGfTj86AFHHPNLxjB/SkAJ7U4A9cAGkAYAHHbrSpkg46g0EHBp1sobfx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qxBGDUQ9yTVq8XEuMYO0H3quFJHT2oEJkgY/WgZz6ZqRUJPX86dt68AcelAC2tzLZXMc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QfYg9q9D0bxJBqEPkXdjaShcYLRLx+leelMjOe3p1qa0uZrOZXifAGcjsaipDmWhcXZn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ZtE07eT1ZORir8FpYW+GtrC2j9GjiA/WuJ07xCk0YjkZVfP8QrZTVHRRg7lPQqa4JKad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Y56PtHoeBTHnt1XEs65HHFc8dUZgfmKfU/41UmuXdt7XKrxwNwqbMs0725i3HZKQnIOT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RSkb7m2kLg0zUdfSMeWknmHodqAgVzMsrXExeTJPbjGPaumjSbd2ZVJpKyIQpGM4/OlH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46etAJB5wK6zmFCAduelJ707IAIxyeMUhx689KAE6njtSE8/X0pwHXGKciDAPagBic8E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4Bx3pcZ7jJ5oArugY/XgGuxsbfEEZ3ggRBRj6Yrk2VuoAPpXWabL+5t1YgFos8epFNCZ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e3SYBjw2fWtS4vtImU50a3B9QWBrEtfmY4A4c9frVyVCwyDj8KzluaIzL23Rm32luY887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b3ZGPsjfUkVsC3bqH4680phOT864+tNNhYxEtLkMS1uy+xINX4xMigeUwA9CKteUR1Yk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jG4emVpNtjKKT3CsALKR+/3lFWxPcKuTpUrcA/6xa14NOuCB869O61KdPdT8zIMeooEc+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Uo+kq1eg1a4jjXNlck46b14/WrstlLz5f2Zj7qajTTrluGSHH+yP8aLDuMHiGRT/AMet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+IpivFtcn/tooqRtHmfkJAPqSKadHdOS8an/AGcn+dKwXIf7aum6QzL3wXzRTxZAEjzC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ahHXkJkdvap9hIB/LFPIAG3AznmnovJJHuKpEAkZAPXOOtSqp5xxx1oB2qeOSakjAkPK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lB6igLt4IPXirCRgDjgUpQ7geMUwIgMkYXrStGx6HH4VJscHheKeY3IHABPXNAESW6lc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CpVgbdkkjvwamKYGMUAUikajGB16E07ysg5Vhn3qdlQNzjP0pWhZlySD7CmBWCKG4PNW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w33Gx65q1EVxzyO1IBg3E5I4+vFU7u48vKbGPHUVqmEsDhyuecisi/Kq2NwP0rKewpFA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umT/WmhFzukc7e/eq0ssYVsMrMO1Kl3E4xIrY78day5epFieURgZjQtzyVXpSRzQbgA7Z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4dbiQjrg9D9aCIFZtyBjjoKl2RL0BZAgIUZ74JzSrfIsybonYA4ORn9KjWVFct5O0Dgb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XGGGec4NTYR0dh595CxtnZGwMHbirM1vJCi/aJ1k3dfmz+FcnFqN47CO0kYknI3HaP1r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B73TbOdcZ3NNgg+nFQotbi5e5FHAiMGGSzHH0rTTR5bpGcSFQDxh8ZHoaS50zy1xHbral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CoBfzWACySKQ3Tc2KV7CemxSu9Iuo5yklzCY85zk7se2KtWiaVZgPNclpB1B3EVZaWC+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P9cv+NQz+HBdx/urh2J/uMMVF77iTfUhn8U2ALW8FkWUEDcy1Vc2czSSARQnsE4/Gqh0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5T/FIP8KS50a7eI5KlT8xAPIFaJR6FJIswkF123G4lgCDJW1LdQRRTtJcABVyQGz9O9ch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8RYEHdIC2T2q4+o6tqFu2Y4/JOMqkKgE/XGarlNIqyH6nO9xbYikJ54IrKtNIE837yckd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kT77lGZjn5ew5plxfwkhILTyiD95mwWH0qkmloToti02iRwEyRfNgd2JP61e02URMyEt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1QtmmK75CoU9AHHA/OriajbWw2/ZZZAo5bapz+vSs5ORLZf1ItJaAQzsAc/L5mO1cjIk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yNpb9a2ZvElltIiTBXJAZMc+magj1Nblcj5Qeirmmr7tFL0FtmuWiHmux4/iQCmPCA4z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ooDPEzDdkN1L/wBKDCizfvUyR0UnqKdwasXEtYZIQCVIcbThuAayoIpEmeMOYjGSDuat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QH5lKgkhqkvbW0uZllV2VnUCQkDAI70cyLTVigty9m25ylyrEHBzj9K24rewvhG8Fnps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gn1bng0yDw9psybpLhQ/+9jPpisDUtENndqsaNLEX2tuTOMn1q4OPUE03YWG4SV2icqJ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HB7jipkxbsJWmZQeM7jtH4CqiWbQM0i24yvAYjpVy2vYXYpdBEXH90t+PFOWmwNGwJLJ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UqxzXp3w0nh1DRR5iZNtI0aBcABeo4/GvM7O+sBsSCWNnx8yhT1PtivRfDmtz2FvGttC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57kHv+NKEkpXZpTi5aJHf3fh/T7qPBj2sTuDd1PqD2NTWdlcWahPtPmqvALDBI96xE8a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6qy4NH/Caxd9NuB9XUV1qpBdTZYDEy1UGdPnNLWRYa9DqUe+OF4+ccsG/lWgJGxycVtF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TlaasyajNQlz60m8+uPxouZk2aM1DvP979aQyf7X60XCxPn8KUE9jVff/tfrQH/2v1ou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bPbxSg9Q6A5qsNF0lvmOmWZJ/wCmQp7Pkn5h+dKH+UfMPzoGRnQtJPXSrM/9sRR/YWkY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iKl38feH50eZ7j86BEJ0LSD10qy/78ikOhaOf+YTZH/titT+Zn+IfnSF89x+dAEH9ha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8rThoWjf9Aqz/wC/K1IX9x+dKHB7/rQNEJ0HRTx/ZVnj/riKQ+H9EP8AzCbLP/XEVY3D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DsyqPD2iHrpNnj/rkKD4e0Q9dJsz/wBsxVgtz1/Wl3e/60xXKh8N6G3XSbT8EpD4Z0Ij/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XN59TRvPqaAuUf8AhFtAJJ/sm3z9D/jSHwl4ebJ/smDJ9C3+NX959TS7j6n86WgamYfB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++m/xo/4Q3w6AcaVEPozf41pbm9TS7z/AHjTDUyW8FeG2Uj+y1A9nb/Goh4G8OBvlsGX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ZsdT+dRiVgynJpaBqY58C+HmGBayjPpM1MPgDw8f+Xe4H/bc1viRvWl8xz3o0DU5xvh5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/bcmmH4b6AwwDeKPaX/61dMZH9aBK47/AKUaBqeQeOPB2naFo7X1pPdtIsiqFlYMuCfY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gYgSV2gnsfWvZPiaxbwxMCP+Wi/zrxO8V2YkAgHr9MUmOLbKTZIBJ5PWmbecA8enrT/mX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+31qTRBjpwKUnjr+dIBxkHjNPCnkDnNMCIMwHAxg9MU5ct1GKCPrkUZxjg/hQAAE844o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4PyjmgZI5P6UANC9QKeOMegNJzn8RUi9ckA49aAABieSM9RV6wsLjUHZLaMuw75wBVZS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xivTfClvAkEZHlgBQRx196xq1OSN0XTjd6mRp3w+eUo9/cKA2DsXIyK7XTPDljZIqw20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NXRcopG1Y8jjNRT6hcohGQQPYV5lStObtc64xiht35dshYHBHXBrKQxap+6lk2L2G/BNU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O4ZJOeBWLpGro92HYgjPAP05xSVOXK2NyV7HXL8P9FdjPIyyO3PzZOP1q3F4K0CADFvE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RceJbaBCVnVSOlc3f+OWVyqTs30Wpiq70TG+RbnoR0XToFxDDCoXoRGop6WMEPJdSDyQ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ibYjS7m6c4Fdno91cXUBeQHb2y2acoVF8TEpRex0ExtgCFcgkdCcD+VZ9xp9tKAWjRvU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Keyt90Qy2CQo71wreLtUkywKquOC1aU6c5K6ZLlFbnd3vhzTLhWQWxDnoRVXTvCiWE/m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H+Fc9pWt6zd3K4zt6Fh3PtXoVrd3YtlE2xjt+b5jg1U5Tho2NKL1RaB/chYxjjrXLeJL9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yuHIzWyxALuzbSegDHFcL4lvGKtgg7sKMnJxmlQjeQpySR2PhvUkubZJAd28ANk961bm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x9a828Kai8F8LbczKxyM9B64r1DfC9orlQSDjnvXRONmbU5c0TBRACwBOATg02YDb3H44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uwbPPbtVhGxAoBwPQVrhvjRz4t/umYCWzTN8i55I+YtVlNJnPXanvnNWZ3CFncvwevls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G5POaVx/CozzXvpJK7Pl3KTdkjdigS3A3Pk+iio57kBfmk8tfc4rhLnxfqt4SLSBYV/v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vmLXFxM/favAFS6ltEaKi3rJ2O8m8QaTZg77pZWU8qOeaoS+NIHYi0siwH8THArmYPDj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tq38NoEDMrHIB61PNJ9BuMV1A+JNQnY4aOJfRatW+sh2VLmdl3dWzxT4PDVojfvEzx+d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20LED+MZppPqS5R6DkjSRd8N7HIp/h46VatJEdChK4HHykn8aoCazjyYyiEHHypj8qST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wR1qlo9RO7Vh+r2twri4tLhlkC8gdGH41jnxBrdkxPlJKqnoyYJ/EV1VhqxlQLIQwHZh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OYVB9QK0snszHmcdGrnKW/xDCKFvdJuVPdk5A/lVuLxfo94xAnERPIEvykVsvpFg/wB1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qfhOznQlY1GRxgCpaktjRSpS3Vjat7u3uEUxTKy9Mq4q9bksceazHoPmU/yFeex6HHau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N0bkfyrqdKS8iAEl9NKFb+Nh0+uKwryvBpo6sLFKorM2AAZArE4B5rZtrVI7cygsSOfW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Mc9KkOoXllCySW87DqGSMsP0r5y/vWPqYv3dzj/H98xaHT0zhv3j571wrKd2SM10vimd7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KgUB12k1gOrqudv616NNWijzazvJsh254qRFIZeCQfSkBOevGMfSnpu3DPatDInIKpgk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qZxhc+1Qsfl4BznigCu+M9/So2ySfr3qR8FuvvTCOTk8e1AhozvXgY74NDsnlgfNndSl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RlTnjPrQAzIK84znvSbTuPT8elIVx/KnADpSGi9piA38QQHI/XivU9E3CyLFeSwHTpxX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JOApOK9X0qIpYxHqCSTXBi30OqiT3IDWzjnNeZ63cXFvqzmKRkDKGwQD7V6hK5WB8Bc4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GmvyqAVOD+NRhNW0yquiuZs99fzp+9umbjsAO/tVM4zk5J6kn/GlJJOSec+lBKj3HGP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cmxo54PT604I7DIVjnnIoAGBk4z0NSRwysPkjlYdtqEimI1dB1c6YdrNgBwwyMfhXpFh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Bhk88CvIpIJFwHjZSf7wx/Okiubq1P7mRlLdQORXNVoKbutzaFSysz1vXtFt9ZtM+cu9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zqxsZYNYkt5wS8YzlRw3PWq8fiDVlREacEY7rya3vDtldahJJdzBmeRgBkgDb/hWajKn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WO5sFWOxiGDyuaxPEj4QqoHyruwT+NdIIREoQFcKAo5rn/EgTyHwgztOCBXLTfv3NpbH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G5yWJ9zTSMqCR+OM0gOE+mQP/rU5cEDjpXro4iSFNo4Zl5xhXYD8s0j53dST6k5NPBwo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jRZBcXnA+tN+7jOKQtwaTqRxjmkImQZHBJJ4NQyvuyTxjoak42luOB1J61TdwVOSff2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Ze5yMVNpcJkuMZwCcZFVJWLNtGc5wK6Lw9bjcp2qTgkkjtmlJ2RcVeR3mgxKgQlcEgE9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BLONw7ZrmLK1lcL5csaYGAzN/nmtyDS/l+e6JPcqhPP41zWvqdUZJI0xq9soxggfjTRr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+7YqhLoEMuc3dzjjgIBVSTwoj4KXgPs6D/GhRQ+d9DpoL1HX5HBX1HSpDccZwOfWuQTSL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D/CrEf8A1q1YJZFVfMckj360nGxpGV9zZM24YHH40CdlHrk9qoiQnqaa8u3IqTQ1PO3Y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ZTn8DWE07sB5bAH1Y4FQPb6jcDIv4oh7AsapRuQ5pG1KiNjkc9eayr2GNgVLqCemTVQ6L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98IOf/HqjfSFK4bU2b/ejB/k1V7MzdVMwNXtPlJ6r7Vw2p2+1iQCTnJHpivQr3SZVU+Xf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8a4vVrWaMHzEXGCCyPuFXFWZlJpnMTqCoxweuMVYs7goexI7eo9ahmXAZeT069qrZaOT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ZnUxS8Dkeo9RWnBqxghVGVH2k4yoz+dc1aXW5QN2eMHNaG4Opween1qWihL+dJ7qSREVF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iYdMjNTOuQQcccdajCFf7v1Hato7GEtwcEtxyMUwLlRj9KnIyeXbpRgBeOfrTEQEEMe4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CaUgHPApCgXgcUAg2gnP4VoaKmdUj5ycHrWeFPcdf0rT0Z9uqITnGOQMVM/hZS3R6rph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zHjNVaxlILZ3ggHPrXTafcJ9hX5u5Ncn4ruVltpAGbBYAA/WvOpK80dMvhOTsovNvo49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694ZsLe3tAHK5J3MSep9K8u0KZINTMsmQyoVUgdM9a7065bQWMSCRRjkkMOfaujEzkly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YvYKPmHB/ujJqC5uLYrttLiWNz6sQBXmN74tGSY7jO0dFzWRP4run5R36EelcEcNUbuj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u0fa7tpPXDjkVQlvrZGIQkqO/FeUnxFdvncrH3D0DXbkdY5GA6jeK1WFn1J9rE9YtL22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Wqb63K/u/MU7eGVq8cttZuJm2x2s2eOjZrfhvb5Id0kMyrj+NWXn61Lw0wVWJ6Hb3MjA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TyKlu1REOy+lZhz94nP5VwFtrwRiJGYqT0Vg2K1ItW06ZgBOysegIINZShURalFnYWEj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cufyqjqptw297ZZlJ5DqrD/GsuK4hcDDtjud2Ko3upxxRs4kYleikjrUwc3KyYSUbamZ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QROpyzLkcehHevPJ2R5WeNNqsxIHcCt3XbxnVY1Y7n+ZjkdO1YJB7ele3TTUVc4JWvoN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jDTlsAfwg98d6ySOgAFaWl3CWswV2Iy2c4zxjpRUTcWkOG56xp1x5duih9oC4xnHvS3l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61x8niuGO2AhlVzt+6OvpXP3uuXl05KyFF9h1/wryVhZTlex2OrFLc6zUdWjiDEHao5y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kQsdjMx/2WIrnZXlmYNNIzEcgselMB45PTpzXdDCRS1MJVn0NeXxDK2QEPHGS9U31O4c5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Xv8AjQE44Oa2VCC6GbqyfUnN7c/89D+FKLqZsFnY/U5qsevrTx0GGxVeziugueXcsCad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NN9MhyNhPTlc00N0z1IqNgD09aPZxfQOeXctR6xINoe3hbHRhuBNXI9fRWXMUo56K/GP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7Unbpx1qXRg+g1Ukup2dh4ggkbYJjERx82RXSWl4GUML2NvUb815QR19+wqWG4lgYGOQ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SL2NI1n1PXUu5sgBlYexzVpJ3K5JHHX2rzSy8UyxMqzKxA6MK6ew16xuEzJPg45xXJP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6nQy3SKv3wCPc9ayb24UsCXYgdQO9V73WdLiUsJXJI6HHWuO1XWDesY4Sdh4ZtxGfYVVK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I0NYu7p4ZxDazMxyGcqAFX2+tcmAVA5z3z61YE0qBQH+UcYPeoCcsTXqJWVkcfNcUKAo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CxGAD64qVWG0Dg81GQWYjGB6YoAjYDaRz0OKgIJdRx1q0VGKq9GHXFMRYQHPP4USZCg9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MelNdcx9zQBpaRqEdtcHzMLu6EZ/Wu5ttWWeJVhmG3+6ueOK8xVMuM5z9elaltqjWj7v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5rnrUubVG1OSWjPUIGdkDl9wPq1QX195KMCRkH5cetcQPE5CkJFJkAdWrNvNVuLwncxC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k3qaurFFnW9UNxM0SMSDnJB4rFGOBwc0992WJpvQYxwa7oxUVZHPKTb1Gk4AI6/lRy/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kBwTjvVEh04A4PGa9h8GSf6DACvRB/KvIMDGTnpgAV6P4I1K1SCNZJdrLhSGbmscRG8N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6Sc89M81zXj+BX8M3WMfKQ2fTBro5r+2twXkmQKOSScVwPjbxLb3Ng9lbTbmlPIXHT1r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J6annY+7nHelAPQDn3pVXA7UEc9ee9emcjECMCMn8qcF55z+VC885/GnsOOe1AiM9x3J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eO4xSegyMGgLAQM9K3PDV4lrdNnbwwYg9xWJjI9s0A4O4HkUpx5lYcXZ3PZRrlu8AKqV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FOoCeGVN4O8gDaBXMpe3IQKJmA7d6ZK7yvud8j0rmp4bklc2lVurEOAMYFIT6celPIwS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HQV0mI0bgeMAVueHL9raZ0JwCQw6c+tYzewxSIdrblYBux9KUo8ysxxdnc9iTUt9vG4+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m1cqGUcH3PFecW/iLULSPYk8ZHbegJqG51a5vgXklVQx5CDaDXF9U1Oj2qsdLq+vJDuA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J965O9vZL2QknamMbQe/qfWq7bSSc5Y8daQEZGGHpiuqnRjDYxlNsQHnjgAdjTsn1xS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BTlhmbpDKx9kJxWrIEH+8c+lPSYxyqd20ZGSOKBbXJAIglHp8ho+zXIHMEuR32mluNM6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MuMAgq2SK1UOIfNb5WIyNxxiuKtJr23XEJkj9D3p9zcX9ypSZ3YHkjgZqVSindDc5Mn1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Eq0AOSw/ib/CsgANnJPvipPsspOAvP1Ap6WUyZLhAMcfvF/xqiSAoVIoC/nVkwgKAArE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2VuUUf8AAhTCxERkUwrz1/OrAUk8Lj0OakWAPybm3iPTDsf6CiwFIqOuTSBeec4rQNlG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Bsf0WgWtoCSdUtj2wsT/ANRQFiiq84zj2p5HBxVkpar926Le6wnn8zR+66qzE46lMH+d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dlcHk4q7batcodsk8jRg8KEHAqk+exX/AIEKahO3qgPTgUnGL3Q1JrY6JNctVXH2C5mk9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JVKw2q26Y4Y8t+tYUc8kbfuwv1I/+vT5Lq6k5LpjH93/AOvTUYrZEtt9QvPMdiZHLse5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30p2+fcfnU5/2aPOmXo6jPXApgRtGVHTPvQFIx/OnmWRh8zkj0xig4AyTn8aQxBtxzSHn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8hIHHWk3oc4Ur9WzQAjD/wDV2xTSueoPPFSCQLzgHPBpvmr1C9D3oEPCtgDHSkK464H40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61Kl88Z+VI8+pQN/OhgMwAfvr780Egcb1GOOo4qYajIOD5bZ/wCmS/4UHUbjkoIcn1h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yvGCx6VoaVbxv5/mg4+UDDY96znvLhxneik/3Y1H9K3fDV0zTSh2yUG45AoAh1u2t0lj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OSayQgPUHP0xXUeKL2aG1t/JkKmRskqoHauTa4nlcmSZmJ9TTQFgRgDB/PNBRM5yKrCV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Fc0CFGOcge2KBx6/lQXG3gYqN5GB/XmgB5kTAyGP0FC3k0AxDPIvoDyP1qIyPjj9aUMS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ylJrYmOr3zDD3S47FYgT+dILhrhR5ssr45G4Bf5VXbbjnAphzjr2pckV0HzstLGw6KAO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eMAf7VUMn/JoxnGOfxqkSXGRQMl1xTA0QONw49KgHpkZHGaB0OeKALQ8lgMSKD06GjEQ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aqZIB7UhPXnPf8aBF8fZMAm4bJ/6Zf8A16UfZD1nk/74/wDr1nFux/Ck3McjjFAGkRZf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pSFtOXgzXBPsorO3cjpzR1bIwRQBo/aNPxwLknH+zXQadulS2SJGIKZGSM4rjXHBA5rq9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6qAMgj3oB6EdvbyQFmZDgOw9+tXGYelIs6ytIFDHLkjjrUoRn4Eb++BUtFJkZlKjICj8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P6GNf8KmFuWODFL7kRE0CyRjylwP+2BNIogOsTIvLx+2I1Jp0WpTTAlQW9whH8hUh0mB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4q1aaekDhR52M9WUjFMB0RkkVSRIpPozD+lXY7O5kGRcMB9SauwD5Qofbj1zV+JAyj51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+yXqMNs0Y/3lNTJaXvDCWE564DCtV4sNyQWPcCpY1UDABNFgMgW96vWOM/R6hnS8QYFs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kg/Ln61DJbuxG35R7iiwHM7r/JzZSD8Qf5UV0i2k+T88R+qmiiwzxAxux98ZxmpUVwuC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J/CnxgONwPFCYhyIdvJGB+dSIylsdO31pArHkHIqWKH5sn5vagCyigoOx96hkdUJzjdn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O4+lKQgbBCk/ShANi3SKPlAHqD1qbysjn+dPRMnA49OKeYyOC3T0NMCqEkDH5Rj1zUoG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Dg8frSmJSMkZI60AQ7EPzBQx+lIWP9w59cVKSqno2B/dGaeyb1znA68UAUDG5YneOenH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r9KaI9pOGOD61MoCrwmT9KAHggrkfpVC7gEgKlVUHB3Y6VoJ1OF2/hUF2CVwF3e1TJXQ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JcOSeDgA/So7mO1cgD5gOoB4NFyCsowoX1yKrpeXMUowisDxgoOK5mpJmbbJI7a22sU3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kNuxflgVPtzTheO+4SRop9VHvVKVnZ8xvz754qUm2LcsKvlMQWUY7dKcba7u2CwFpAw4G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GWQhCEyzAFivQd66myt7eGFXjuJVZVIRVdgM/TNF2mJuxj2mgXsEizTDlc5UEY/Xmuyt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+vFYkmpLHhXlZu3TJP40xdclRwYW2543MuMVDl3JbbL11qEg3okcjegK4/nWWDJdyATR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etFFudRuIzdap5cB+Z1jQBtuOxpb1tF0/TfPtUup7pm2xLMxwT6mos2WotopsdIsjsGn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SRybhmOMW69doBWsiaS/lQs2IlxkhOo/Gsh/te8s087KT/eb86apuW7JUWdTLgSh9+4E5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pLwlbu+EbdAqKzfqK8/iaSWbYzMVXJYZPzVp2uo2NqgFxazzSNkHDjBq1TsVy2Na8h0q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wMGTcFB57KeartYafAF8xroBuQvmHgf8BpH1FWYNFpBiUDBYyEnHrgCqP9rW0smBbOrk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r9AVzWjawlwsLOB0O8k5/Op1sbOBTIwBY8lmOcfn0rPihDQ+aHZepwADzWdeXyuTFHcH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hJvQaVzSuZYbh9sTWygHjjBNCWRCjJ3Bh0zmsWK3kmw0coBB4IrWS41e3iKJJGVxkbk3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Nods+dyPuHoaIrKK3AI3Lk/xVnT3l/MzebcNHk/wrtp8PlkhmlaVhzy2aVn1YWZpN9qX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3BT0psUrfaEE4VGIwA2RSJrV5bqwjsU2DodxBIpryS3k2+VRGSuBtYsaloTubc0RaMbJi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Ke2nhjkc36Rgkt86dfati0gaPC/2g+zGMMuQa1X8Lwapbbjeqc9DjHP4VUbLc0pq6OTiu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KOSpC59OKnOpOzBTI0oXuzZFWpfCSQM6RtIZFOGJYYNZVzpc1rKEk3KGHBIquVXuDtce1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uPQZ4FLZX9os22SzEuCWDcg/zqiIZlcxnn/aPT61u2uiC5jDC5jUjg4GSeKbQNpFuLUb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QPKBx+NdBYXrWsCg3x2A85QDj8qwYtFuFA8uZX3fKBjBNd34f+F8dz5dzrF4JwMMsELFU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KpjDmdkbUWlq3YyQ97ro2aLqSyyKdrsqMFX2Jxit/RPhxeO/n69qk1wTgrDG7Ki/XnLV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CIbW3jjVegVABVo4PWuqNFJanS8xqxXLBtIo22nW1jCI7aNVVRgYFS+Wc/eP51PgUCtk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3k7sr+Wc9aXyz61P+FFMm7IfKpPJPbNWMCjIpCuQeWfejy6nzSZphcgMQDDihY1x0HFS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oATy8jhRQ0TKOi/jSSTSRjKxlvpioDqUmcNZzD/gIIpBqI7ujYESN+JoSUsfmhI+hzUg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UUhv0Q/8erk/7KimPUdtUngGnbAO1NS8MvH2WRR/tKBUo6DPBpCGbR6UbR70+imAzZ9f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9GaAG0fnTqKAG8+9Lz6mlopAJk+p/OjJ9TS0UAIGPcmmEsDw3epMUxgOaAQ8uw9SfYUh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3vYIV3SHaB3NR/2rYNx58Z+j0D9B73saHDKw/Cnx3CP90g/pUfnWb87+D705ZrFcEyqP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pLeGrjAzh1xj614xcuSRg53D869k+IdzYS+HbpY5lZyykKrDnmvHLiEnkAYAznPahiiZp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knHr6VMcYBI9qiI7Z4FSaAFH40E8fQ0AY+lOOC386YCAZx+efSkK809QBz3zz9KCCR1/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Kccnpk9ulG0AEkcegp44xjigBm3HQnFAODyfr707tz1+tIdv1/CgB27r8pI9M10mja55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AdQa5kN70H5lGCw55wcGonBTVmVGVnc9IOslQdjSbSM9Kq3OvuiPmRgNu47uMVwwvb+N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cH+dRyTSzsTM7O3T6/WuX6prqa+1Vi/qOrS3rFQzBCPm461n/aJYlAR2UDoVOKToeRTX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FK1jJybdxxlmkJ3yyMPRmpoQjheB+lCEngAU8A4GRiqSS2E22WbFN12gDHI7V6hoUey0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ND5moKBwea9b0m2IsoskKSvPGea4MW1dI6KK0MrxG7i3YIckrgKFya4jTvCeo3rDzomj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1d7ryG2jkm3DIXFQ6Jq0Fxaonmrnoc4qIVHGOhUknLUl0vR7fT448gMyj72Djp2H9a1U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jFRlomIxuJB9ar30qxQMxBXPTFc83KUrs0jZIz9Z1COFW2HBAxn0rzm9u/tVzvGWVSdp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M07RI7jnOd3SsJB+Q7V6GHpWV2c1WV3ZFuzu5bOcSx4JHXPFbp8WXRgERQgL057elc1l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Q4J7ijVlHRHeaNezXDDcPvKGx1rWunuXh229zJGRnG0Vj+D41uLKIkjzLdtrrnJK5rR1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JI3BePK5GPT8KmnC01YKtS8GmczdW+oySkXN/cyrk4DMwH5DipbTw/E2DIgBx8zFQc/1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dOiJGDu8xlJ96STxNdwctpaED+7P/wDWr1otLdniS5n8KNZNJt4l2hA31UVcitI4+din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pIOiscek3/1qePHSfxaLMPpKD/Sq5ooj2VQ6Y7IyMIufpT/OcjcEUVyreNrY4J0ydT6F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li7Z5wGpqUXsS6clujoGuZN2NqqO3FU7qd35wpOPSq0XiCK4UeZYXKE9+34VXm1e1bhba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RUYW6EgZmHO0EdeacSfVT7CqY1S2HSwZj1+aQYqddWEuNumwqvqZTSuVysswTsjYwDyO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av8AWuca8dDlEijPXjmo5bjVLhcR3DJGT0XAx+VNSsJwvodkZEhUtJLGox1ZgMVVm8S6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xtQbv0ri/wCyHmfdM0kjHqWYt/Ortpp0cbbRGBnjOP0o9rIXsY9WakviO0vQyQWErr03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XV7eC3yyKRksDnC1SFksR+/GCwx6fpXQ2VvHaQvIXUbk+d9vQVlVbcdTeioqSsbRuIbO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GCeprRtb+F0HXOexrz/WJbrUZkeyuUcQqFSFcDj1Puar2uuXFpKsVzHLEw7suBXgYjDy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rM9A1HTrHU42S5jQ56EryPcelcRrXgSWFWn09/PTP3GOGP0Nb1hr6OFy6sTxzxXQW19D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5rKnXqUtHsVOlGSueIXNjJbSskihZF4ZDwRVXYVYAjnPWva9d0TS9StyZo9xxjcjgMvu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dfy2xkWQKeGHGV7H616lGtGovM45xcWVmzsOB0FQkZyR9evepskqeeP50wrnP6VsSVXH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foPep3TIzzx3qIrgjgZpCIn+UdaZjOR6VM6DAJqIAbjjigCMjaTzjj1oA6YHHvSuAAc9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efpQNGpojBdRHPJH9a9b0yRGsU2sMV49YTeRdI5wB0OR716XomrRNaqhMWF64OCRXn4u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5tzgGCQhs8YrzHxRn7fECCPlJHvzXfahqNsls4WfDN/Cv8q821e6kvbqS4ZcRp8qEjk0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asZvJ96OtIM884NOGOTzz6DFd5zCjqM4YZ6GvQPDHiZAohcpGFUKFwML24rgBggflShgj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onBSjYqMrO57bLo+l60qmZUkPXcrDP6VgXfwvFxNm2uViQngNGTjj1BrjdI1xrdwA7qy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2+neKJnVUeVW7Alyv864JKtS22OlOEyK3+E5icPcaisyjgxou3P4k10FvoyacmEgWIqNo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XH25IcZ/uvmqEuuISTIJ2ycANyKxlUqTVpGkYxWqNK5uhAoUDce5Fcb4j1RxFKxwQqdA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hiV281VwCTuBPX+dcPe3z3rkDJjBzkjqfWtsPSbd2Z1JpKxTCjb0680pXsORTiT+PqKa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yMAeMDp701x8xxT89O3pzSDJY0wGBPm6804RjtUm09+ppyJ8pbH50mCIJ8CP0yaoMwCk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6qemc/Ss6VieM9WrJ7m8dESWtpc3cxMFtcThThvKjZsH3wK73RdJubeIPNbXEW1fmMkL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6Hfm1ndR9sBc5LW920WD+A5r0myunuIVYXOospAG2e7aUHj0IqJtWLgXIbnyVXnpnA9P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BRvfaB1yTVAWjyAldpIwCelYd7pGozyFA6oucZyc1g2n1OlK2p1reJdKtztlvlVu4AzT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t7+J2HUHgiuMbwXM6biyM/u2Kzx4M1WK4LsbcKB8u2QA/iKfKrbhzO+x6C16iMD1UgEM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UHHWuX06zureNYZULYGDzkfhXRWVnJCQ5A2/So2NEbEcTsuQoJ/3hUU6OmMpViJPl5RS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cD8hSNLsyp51VdmFySRUNsu98kDnHBpt9A8blyvyjvXNajqV2oKQOEzwDnGKpXeiMpNLU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In6Cop9hHCAd+Oa8kg1DUriY5nlLgclnOM+nStEajf2agyu3P90k4qnCSMlOLex19/Ou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PXax3aupUZYce9EWoSXMXJJPY9MmlgeS1lFxHIY5EbIOM9etVF9yZLqjhNTtJLWQ7kbY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9ZMrZzjIx2Iwa9l1P4gS2UQiY3bj1jWLrjr8y14/fSm5v55y0reZIzbpMbufXHH5Vvoc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KNg9CcVqW93z9c8nvWLkjGKmhlK5yQR/Kk0Cdjo1YOAQBzTSOMkYxmqNpOdyrwSemTWm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eK0i9DOS1IWxuI6Y4NAXj2P6Uxpol3ZmjBPTLjmpgVIBDowHfcDVEjB+AA7UEdOBj0pS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hTSyH+NcexFACjnGD/wDXq7pZxfA5wQMjNUN8eMmRQe/NAnh3AxzqGXup5FKSurAnY9Qt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GFyR3zXI67fpcfukbLFtzAjpWB9slChDcuUPJBbpQk0ZwS4JPr1rnp0OWV2ayqXVkPIA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wjRgM7voWNRPcwBiC7Z9lNOF3bhQQ+4gdMV0WuZ3aJhGqgDBx9aa6jPofWohfREjCtxx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wJEcvPsKYrsU8EYPfvQBlSaZ5yEcRyHI/uilM67cGKUA+1ADkYowIZlI7g4rb0/xRqGn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lyTisAzqDnynPH5077UnGI2JP+1QnYTV9zvofEOkaodl9b20ch5BZCvP1pJ9Ks2USWMr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+PNcELxN2DBk56Fv/rVMmoPEQy2rg9ipI/lRJKW6BJp3TOpcapCWRFEoJ+8G21VnmKKx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soeJJli2G2Zsf3sms6S7uricyLE2GPC4JArKNKKd0jR1JNWZdncyMXYAE9sdKr8k8YpT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FpZgWCovXFakEm04zjinDOQTnHaoN102Mce3FNMl4B/q8nPYg0BqWwFyB6H0pxGQaoh7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XrDlgPrg4/KgCd16CkCLkZP4gdKhIuiB84Xv60gS64/egE9jQBNjk8E8dKfg4zg4qsYb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NAiuScFwBx3JxQBOVJ6AikxzxyPSovIlxzKT71MqlSuWJ/GgBwbjk5z/jRxj0qQOoXHlq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Ioxj0FAEbAAnJ/Gm8D0NSGfPHkxAD0FMEjY4VB68dqAEOMnIz+FJ8vXvT9zDsP8AvmkL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IPTBNOKqTyo46U4O/UNj/gIpwZ+MOAPbApAMCL1x3qRVAGNpoDuP4vpnpSh2J++cdaAuI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YVH5TehNSFivRmz7npR5jZILcUwI2zGPmBx64qETxM2SzA+yk1Mdz5yx6etM+zR5yXcn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xnbuBzxuUiqwhcSMxb5T071LLBgZUttz0JJqDYQwGTnPr1pAaEbWyoMZJx02nOaiLJtC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OMjHFPiRV2jaOP6UwGFsNlFJH+6akLsxJEbN6YU1YLED5cD60wSNzzQBGm9mBaOQA4PC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4hlJ9SuP61SaRiB8x49KcHOOST+NIC0dJdmwJY1GM/O6g/zqRNEdyf8AS7cD/rqv5VQI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cg4/CkFjS/sEggteW2P+vhcmoZdMtoVwbtM9PlkBzVTIYjOM/Sm7BjgYHpQBIYYlOBIz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ySMrHrg4OPwpm3PGKUr1OAPegEOMrMhUyllPJBkJqtLEd24MvPOetSlMdFAx3oxkjp70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kMgU42n2IPHtVhI2YjLovqAhOf1pUJUcfSlDHHTGaBEvlxbcGZue6xD/ABqB4IWfm4uC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oOeOvSmA1bOwHJkvWPcjaP6VKsdjGCAl4cE4JZf8KYckAHj2zSDPHUY70gFkS3cfIs6n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RFHIZsf7WKcewzR16D60wFHkrybZSfd2pS9uc77CInrxI3+NNIx160dAew9hQBKskCkb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1pzTQlRizt8jvg/41CM44pTngEUAP8wZ4ggHoNn/ANegyEZAjhAPPMYNNA6YOKRhwfXt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bt2IvoY1xSGeQYBSFR1+VAKbtAOOn9KRgMnnOO1ICQXM2DhlX32ipo9RdSPOtoplA6Eb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PWmEgfT3oAute2u3EWmRxsSDlpGbiq7TSOSS7KD/AAqxAFM6jIoGM8ZxQIXc5IJdj9WJ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fNOIJzjOKTjPt6UAO3n+8Tzjmo2J3dTmnDAPt3pTjb0AxQBCSDnPekKjOdvH0p5IU4HP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x4GKdubueKUDB6CkIx2H0phYcGYDGRzSk8daTBxn8KTafwouA0nJ9PSkI4wKfznnnikIP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NRvQ8c/Wl3Ed8e1ADMcheBRtYDr0/SgALlhgE8009Ohz2Ip34flSHrkcmgBUY4HOacXb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nNJ50anDOq9uWAoCxITnJGT70wk5yRg+9PDBhldpXtg8Uh9iPxoFYQkHP0pM4JIwBSlC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zRcYhIwMimkZbgdaeQMf0pB6gH6GgBoUg4znvRtyMY49TUqrxT9i455z70AQFcdfypBG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1Y89DThCMcEc0AVcnIGD+NKB8oyevarQtgcA+tTJpN5MT5NnNKBzlVyKG7biWpnEgcYz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84gYbjk07/hH9YbgaVeY9SgA/nVi30XVbZZGl06ZNwGNxXt+NLmj3Hysg1aZp3gQ/dVd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rc8Zq7fE+eqNwyoAQe1RQQS3lxHbwqrSOdqgsFH5mmKxVKnPBycdakRGK85P9K6q2+Gf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aspPU3qDj6VoRfCjxecb4tMi9S95n+S1PPHuVyt7HDY57k1GxGeucV6EPhH4mzxd6KPX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wg8QZzNqmip9Hdv6Uvaw7j5JHngJbgkEeopRxXoLfCPVQDu13RVPXnfXP6r4PvtHeDztR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zAWO0+pBHShVIvRMOSSOeIIOTyKAme3H04rvNO+GSX8fmnxVYxk/w/Z2P/s1aA+EtsBz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u/m1J1oLdgoSZ5mUC9RQQO4xXpEvwx0e3IM/jkRn1azUfzao3+FkNxEX0zxlZXbY+VWg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w7hySPOTjjIAoKgHgk1ra54b1TQJQl5Crxk4WeI7kJ/p+NYwOfz47c1opJ6olpocR6Gk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cZpCfrmgQ0sDgde1LtHb/wDVTgpI96UR5IOD7e9AyLgEep96kUHPHNNdRu460LgAnvmg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5rQtpwixrjBVQOe9Z7ZK5DdOlblhDG6QOQMlO/NAmbGgfZXLm5wwLjnHIArqHl8Pw4wJ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A0kbssMSuqvgEgc+tdgz6mVylla5/wBoAf0pMcTMOu+G4W2m7kUj1Rh/SnJ4s0EcR3e4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LXpWyosUGOmxT/MVA2n6o2fPj01xnn/R0B/Q1OhSAeLdHPAkbP8A10/+tV6DW7K4AZEV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cdOtz/x8abauemVVR+madBpGjowYWESN6LIBj8jRoDNZNRtnYAQqD6Hn+lWkltyuVRR9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wT5UgUEej5qY2cDDgSL/ALr4qhEnmRt/Cv404FD0RR9KgjsokPBmz/tNmrKxKBwG/GgA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QBmnBCKZM1yi5hthK390uF/U0agCmTutFJby3smfPshCR0AmVs/lRS1A8yufDOnxREmZ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9M1St7KwdjGkN47A7R84w1bV1Z3TNvkTC4wDuot1S1j+QKW71yKq+5j7QypNEuF+dYWVe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KBAxR1OQcdTXSQ3KTMyEFSeMkZqlfadKjebGFZT1A6/WqjVu7MuMrmebcbjtJ47ZpFi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jY4PWpdrnojMfQVvcq5D8yEAsBUu4bC3b6Zp23C5dGBz/EOtNDjG0IevHHSncAEiO2Aw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RTlAOMgD8KCAOCQR3oAjdmB4UUeZtXDqc+1BiOSQ2PrVgqdgAY5oGVDlmGO/tUsYYEAE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zh2XI7UkHydWZucZoAnlV1GR2FVZGYjBU59av8HGeMiq1yMrjJA7n1oAzbmMSL0z6nFU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DgY61ae4hhYq+7JOB71VlhM7Ky3BQdtrYrGaTFyt7FCaN4pCH/iHXFIpCgkqCAMZNWJd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/MGbNNjl8glZo1KjknJrNrQiUWhIZMzAhDtII+XmuihkRrbgFWH4dqZaaho5jwLiJJGO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0L3jlYVinXGcg5FQ9NyGrmMqXKy7lXjcSAcdK1hf36RMJLe28vGMleR/9ertzYXMUMbp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Huc0+10zzywvHKjGDtccmldFxiktTMhuYVYO6/Mey4GfzqeW3jvZUEaMvlgsNzgjP4Vb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4kkXuwJqlL58bZGIlC5DdqTdtim0lZEMtlKqbWeMHrwSeKnRWFrtmSJ4yOQy4JHufSqs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iQ567qne4muIm89yVP909KlSdxKVjJ/s60e9eOK1ijL8s6swCj0UZxW0osdNtBJJbQSFR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pTMXMu1j1LOFP5Gk1NdHMJR9QiJ6lTIDn8BVOd3YiUkznL3xLNqjm3tFEXbcwHP0FRw+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nO/HP5Vo2thbXD7449yt91latSL7LZRKJXlzz96q9olokF+xQg0PU44mNuY3Uc7WJNc1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m0MDjksoyp/HpXYSapNLlLK4ZQMjcq9aznvLxSVaNJyP+eu4/wBacZNbhFvqYdhefY22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itd76GaNmRRux90MKSW4kuFPmWUO7H8KEVmtaTrdK0dq5DEYG3OPUDFVzJjsid0lnTBj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/p2irO5Mkm3I6qgOPzrY0/wAL6vqNqHiggMfRSZVB/EdqztZ0PUdNkWK5jkViCwCMWyO+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tgu9PtIwFS7dj/dwvNUhGsT7ZHIXOQ27FZEFldPJuFvIBuIyUbdjPrW1baQ7lfOCjno2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uaFtbacqiUXpDA/xShufpSy+IJLXbHaX0cig4IVM4/GtOw0a2jBZR8x9hjpTNV04+SRG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/pVKK3CEkjGPiC7ZjteIluSSvNRnUmlbM8Tuw4yqHBqApaqu94FZlPQ5659qeHZ4sWwV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ymkxuxpkdo434OCACcVJZWV0rriR4wpyF2sN1VYrC5WaRvtDxM2CSrkZ/I81qWFvcvdh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mDMFA6Lwcik7D0XU7DQvDniK5ZXja2lh5YMz7SD6YIzXpOjRX9lbImoRosq8HY+4VzPh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dtrcE8TYLxDcwYeoJNdzF5zqEuV+YD7w71vSgtxtloMGUEHIPekLEGokURZA6fypS47C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Co804GgLDs80uaZSigB2aBRigAigAooAoxQAh6Go+VP0qXBppX86ADg80nSgHB2n8KDQ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kKBSUAGgBTSGkLKvU0wyegoAfRiovMbNG9u5oAmxRioS5Pc0b2Pc0XAnwaMH0qDJ9TRk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UceoqClzSCxNx6ikyPUVFmjNA7EuR6ikbGeo5FR5prHkU7hYlG1lAJXj1pv2a3JyUjz6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0SfZ4P8A9VILaAn/AFat9QDTOKUHnApAcb8QbeJfDN4ViRSMYKqARyK8ZuSeQOuMGvaP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9Uzg/WvF7w7HYA84GaTFHczSTnoaYR3p5yegJJ7ntSEE5zSRoxoIHX86d8vtj+dR+36ip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S3ftxQTgcAHPSg4zgkA59aACeQcY70CE6ClB47mlAx1GSaQ7jjFADWJB9utIGH41IATx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E0wG/Tj60obPPIpArdCOcUu1sc5+nvQA1nO49gOaZvJHNI2cnnn60BGIB7fnQA8Fiaa7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6Jngk+3pSvHxnOfwoASMjBwO+M+lSg++T702NME4yRTwgB55I70ho2fD0ai68xsDDhRXq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MAcbq8fsNSFk3zFcA7ufWtoeK7ZsHzPmxnhD2rgxFKU5aHTSkkrHba9HHLaOpkXLLgAm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26Yw4YK5GCPlPNXr/AMRz3eUiDAMMbjwQKyAMde361rQo2jaRFSV3odVF49VYdk0LoQeC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9tyIDKxAxtbgD35rnZfmGFA5OBkVLDCA2cdqtYeCdyXUlaw85ZtxJZmxkk0ZUcEjNSmI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INbpGYhHPHr9abwMA5wTipNhAAwT703aMc5H60wudZ4Uu/szQyq2G3YI6bhnofwrr9Ru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omGTsZpVUxn8a8oivJrM5iY5PbPet3T9XkvFUzKG6KwIxWPvQldGlozjbqW5bQWlx5Mw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fowOKadPeUYePap7mkvtPt5I2ZFkEn8DKcEVlpf39mwQnzUzgqeoxXfTqqSuzzqtGUXo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g4HANIdJQkkIfyptjq9rMVDyeVJ3DcDNapuVRRh9w/2ea3SizlcpJ6maNDRuiKufWnDT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SrTXO8EDK9uuKrSyKAcyKc8YJp2SEpNsrTWNtcDGGX6SEfhUP9m2SAZR/bDmpXZtxIC/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q8D1qGaIb9msF+ULIB14c5/lTStihABnDegcf1qFpg+Rj9ahZc8gDFK4Wua1s9s/ARif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gD6VjWm/cuGPpWj56Qrln5HYVSaIknfQuJEGOQwCn26VHc3cFmMKhlI4Crz/AJNUXvpJ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nW6EybiNx9TzSlOMVcqFKUtDV0++jlYGfSmUg5UyEZFW9S1TFrJHHBEgkGXKg5qraxFy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Da20xCltq7cDvXn1MQ5ystj1aWEUI3e5xzXU6X0lxDM0Um75SpPQe1bMPimcxGK7tba9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IrE892/5ZLz/ALVOVm67FAPpVLawO17nTW19pV4wCbtPlPoxZfxzWvDDqu0fZJLe7Q9G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wCOo3OM+gUmgDBBRn29iAR/I1nKjCW6KVSS2Z3NzdeIbaEh440XGSHlVi1cleTzXl001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AHpTIkdsZJbI43ZP8zTzDKw4dR6fL/8AXqo04w2REpSb1IlAPak2ck54+lSi3cEnev8A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KAWLD/dArS4ik6HHJz+NQNkHPYfzrUdE6AMT07YpqojfKQCP9rFIDLcBlILAHPrUQjbL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UflgOf7rYqJ7e2hwREzNnvMwA/KgDGfAyPbpSJkN0HrWsbpUY4tYcDqNzc0p1KMgg6bZ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CM0kHkAZ9uKlhnmUgRyyrn+61XRqm0grpunA+phJ/maemryowK21gp7FINp/nSaT3KvY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gCMFnB/LJFMkkaUKJJSyrwB6VrHX9R4QSxBTxgpkfkartq982cyxc9cQL/hQtNgepmkL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QVB5Y/lV8avex8rMi59IVH9KX+29RC4F4w+iKP6U7sVjODKD0bI/2TT8byAFckjoFb/C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/nA9AQP6Un9r6mQCNSugD3EmDQFimlvODuFtcn6Qt/QVcS3v3XAsr5tw5IiYZ/SkbWNTC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+m7VC+o3ztlr+8Y/9fDf40mNaFxE1SAHEV/GvTlG4pHTWHG3F4y46AH/AAqj9quW+/dX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1qPexHDysT33t/jU8q3sVzMsHStQxk2U7EcfMR/U0v9m3yrk2soHvtP8AWqpQ4ySx/wB5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HsKpElg2twAN0bKTwNzAf1pRZ3LDhI8Z6+cv+NVwq8EIMduMYphVQcFFP1UUAyz9jl5H7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8aVbN9w3PEvt5i/41WBBA+VR+ApRgEdAM+lFxWLZgx/Gn1Dg0hXavX8fSoY3wRwB6UTy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0pyHFXZmXjhpm9B0OOv1qi7DGCOafOwLHnrVYtWRq2aGlZa6UA9xn6V6zoEYaFCAenT3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GfUGvYPDnzRJ0GBx61hUN6JvQwAKAe/86lk09JlwFORz16VMFC4J6Zq7Ft28ZIrmZ2RR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xOcHoCaqHT798GRk/A117orDpzUXkpjO0VSY+UwrTTXXl+WAPQcZrSjgcFVweKshVBGP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PAouPlJ4ISYw2CSf0qrcqQxULz34rXhTCDPWqd3CwcOOh602PlMiWB3AO0jOeCKwLmC4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JYKK69RuTk8r/KoJLdH6ii5PL0OVjuEYlZrYH6oKc9kt3jFuAPUjBrpFslzjGR9KsJaq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I5WPRI4wMoufWoZ9OADYQAD0FdbJGikgoeaqyWysv0pKQOKPLvENjheBzngVwVwuyeRe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7xJaBImJUcA9P0NeS6goW7cY57iuinK5yVlYrE++KF6+lN7UoGeBxnpWpzllHeNwykZHq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aQrEdylYCJuXj61r6eqouCTinHcJLQvl16BEx6bF/wAKjJRuAijPooFBODx0ApNwGOOP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JPlLzznbSeVHz8i/lSkEg4zRk5x2xQAwRRKR8i5HtTgicAKMfSg8nqOfWlXrwD9eKAGr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0NTFEzgKtMIz604cd+tACnBxkL19KOCcbB+VJ/CCev6Uoxk5+uaAEMasMlRmj5VIwAMc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GaiPfj8RQBIGwOAo+gpCxOegxSAMRQQT9KAHbieOPT60wHAzgYpS2Bwe9N54OTjNADgz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Zs8H361Gi7up69j3rQitHZQAjZPH0oFcqSgsoycge/SmxYCkhjnNW3tJUZgUbHrjmmCL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rMctgk9OlRhkVjvTcPQcVO6Bm4NQsjZHGTjvQA9mjZBsQqfds1HuOf8AOacq4XJBHvTR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/n7U0jI7DPNO7HpxSFlzkuo9eelAWEAoKEng4pUCNz5i/TIpShA9R160BYbtIBz196XB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ulxuHFKeCR6UAIBgevtSnH9eKCOOOOetPjRnz8ygH1oAFQnnB+tBQ/XNatnpssyZAzjH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YHYgbsMjFJtILM50oc4x0pu1s8HqO9bzeHtQTI+zMSMcqDVW50q6tYmeaCRQB1ZSKLoL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/OgKecj8qkMZI+VWJxn5VLZ/KnC2uHxi2nI/64t/hS5ktws2RY45U0A4PAH40828ke7z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Ue3ak2AgHI5ppp7BZjDz9acMe+AKcsRZgiIzsxwFUZJP0rRj8Oa7OpMWiX8inoVgNDkl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HPrQB8pyc1unwZ4nZSV8PX+fXYBx+JrOv9I1PTQPt2n3FsCSAZVwD+VCnF7MfKykM+lS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Q9a1bXw/qt8Qba1LKeQd6jIocktWJJsynUbd341U/wCWueyniuoPhTW1zutUHoDKoz6V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sLJAoOdxmXFT7SPdD5ZdjNCjZgZ/LpSKuWH5fhWuPDWqhSDDECf+moP8qrS6Nf2oLzWx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OL6hZ9ioRkeuKjOQxzx3qXGSQMg57jkVGQAelMQ0d6cABjr0qe0t455grTrEp6sy5xXT2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NbthkZwEOcfnUSqKO7KUW9jkj97oD9TRjIyePrXZnwEVU7tXB+kXGKguPCFnaxGWXXYlC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tQq8G7JjdOS6HJgHPP4U4kc+361aFtCb0wfaQU3bRKoxn3wa6ay8IaRdQq51eUu3VQqir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GZ79/Q0pIOATXdv4L0KDc9xqMuxRkkMM/hXNazY6PZ4Gn3tzM5wNrgFcd+amNVN2RTpt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VHGOoqSKNppFRBlj29PeujtfC6GIzXEiNlTlQTgVTmluSo32OZDDPLAexpwIPQ8Hjg5r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EmnKyg4LlFb+dWFGiay4VYVhlI5Awn8uKh1rataD9n5nLh0HUqCKU4PIPH1rt20X+zbT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VbOfwrjr05vpjtABbtxVQqqb0E4NbkIIHP168UhkTbgugPuwFT2hBvYgVVhnOGGQcete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vYaeNozzEuc1NSrydBxhc8qEsYYL5qH8c07zEwTvXnng16Tf+LtM0w+XHpMMr5wNiKoP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5DnTI4QfQqePyrP6w0r2L9kr2ueWmSME5kTPX71LuXsyt/u816td6mbZSws7aTuA0Yrn1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SbAQAPtLIAB/Kmq7eyB0rdTjBg4IOD9DxQScjq2f7ozXrEVxBc2ryIDwCBlAa4XVZn0/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hSdo/SrhV5uhLhYw1hmcArBOw/2YWP8ASpBZXbAEWd0R1ytu/wDhXZ6J4rur1Fh+xREL8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vY4hDsJV4zhZ24rGeIcHZouNNNXueO/2dfkcWF630tm/wpktndQgtLZ3SD1a3YY/HFd1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MNm6Y6bn+aobDx5rV5c+TM8H3cncgH9apVZtXsJwje1zgTIhOA+SOoPB/I04cnivWr2y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LEjhljAI+hHNeb6vpq6fMfJyyHI2t2q4VVJ2FKnZXI7XRtTvMG3sXkU9GDKM/mauL4S1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9ZFA/nVO01e5stvkhAAOASa7DQ/EDykLIrBj8xw2amrUnHVIcYxejMEeCPEbNlrCNB6tc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+3Te8NptxnAuVJr0O8vLy4sWaB9rdsHP0rzXW77Vor+SKe6kCn7qj0xU0qs5u2hUqaSuM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+zxREkkYaQDFaTeBtajXdKbOP3aU/wAgK5uOSZWHlSSKzHbw5Fdvp9xdRWxaaWRiFwQz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7WJjGLMOfwlqESqxuLIhjj5Wbt+FYTqY5njbG5DtbHTPtWnqes3EsrJDOwUcFlOPwrMy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POa0puTV2TNRT0EAz9cUo4x0pB24pSQMnuP0rS5FxwHetHTNHutWl2QrtjzgyMP0HrVO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hcjJ/pXouhaY8UCsQVCn5Qaxq1ORFwhdlKHwLpVtGsmoz3bk8sqyCMCo59C8Fn5I7u5gk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9CKqeKdSeJDGJGyxIADE4HrXEIoUjGCw5yTzWcFOavexpLljpY9DsPA9qySvM8eoRHlA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1heKdN0rTvsw0+2aBiSrjczBj+Jqz4b1q5hKoGUgHnKmofFN1JNHG7ouFbGRnvUxlNTs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Zwc/nmtrQvDN3rkxESMkY5Z+Bx+NZun2y3t2sUmfLXBbHGa9a0S3SysgY4wpbn2OO9aV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C7Mt/CmieHbEXOp2xuW68sRn9ayD420lGKQeGIWgBxudlJI+hWoPGupSXDLA7nOccdMC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lRShKcbyZc2oOyPQEh8OeJUYrYLZzsMDyyFIP4cVy+t+HZdIl3IzS2+flYryP949Kn8P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M5r0G5soLvTyGlb7uGB6Gs3VdKVm9A5VJXPHz356U306Vc1O0FhfywBtyZLKxUjiqh6k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6OeSsJjODSdTnvTgCR14pAPU59KYgHA460byD34/GlAC557U1myDg/8A16AHBmB+8Kd5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flTiSBkigCTzH3AgkEVs6Lq9+kxRDGwGNwIwSKwQykck/lWnoa770qDyAP51nUScXcqD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wd44wwXn5uD71yGu69fiZIo3WNSCT8oOQO1dkU/4l7ttwCncV53r5xdAHHQ1yUEnLU6K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3vjLYycYJx61NYOE1C3bcy4cc+lVtwxzVnTlD6pbKcBS2TXbLY51uet6drBtdM3eYxYL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FWparqwtYbuWOIZJCMRnjpmt+9EUGkXOJVyq8AuK4LSSH1iBiPvEk5+nNcsIp3bN3Ky0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B3vLhif7zZ561geKdXuyGaO5lVVbbjcea7uzjiOmptRfrXn/AIsjWKGRhg4YEKPrWVNJ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8PatcjAM8h3dixPP41B4mvHuIFDuxCuOp/wA81n+HZVW6JkXcoYYBIFaPiSWKSyBjRVcs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NGbleJnaBbrcXDoWYbSCMMw/rXo32N7a1HlSuoZc8uTjNeceHiwvZQOOAc+vNehytN9h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iv8AEVS1R594nQyXCrK7PySQzE8dKp6JcPaXSrEzKSQcDjvU+ulvtS5JJx1J75qjbMI7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uhRTgZttSPXLS9GoadsuUEgZMMpGQw9K8z1/SItO1BlgLeS2WVWHC89M12uiXIa0CYII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xho3BOSvzCualNqduhpKKcbnEtGPSkC4PHf15pdzMWHbJFHfPqPyrvRysUNjqB6U4seB3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fjSNnr6UDEIAPPGKQcHn8qQkhiM570AkkdqAHPhgQMY6V0WmIXhtX2/w847CucPIJwOn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WNkwI+5z9RQBZ0CCQzSrEVJVz984H6V2UkF5tOUgAJ6rMwP8q53wxBF9suPMLZMhz+Vd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VL3A5ef7dECVZsjptuc/zWqDajqyMfnZR/tFW/8AZa7jZCeqJ+VIYrVhzHEfqtGg9DiBq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990CmrEck8uCXtcn1tVzmurazsH620DfVaiOlaYetnb0aD0MqI3OAN8YPr5IGauq869X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aenSCJfo5/xp4gtU6CNf+B0xFQ3jg4LOfopqVHdxnJ/EVaHkDpIg/wCB07MePvqfxzTAq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d3H51ZAj9VpQqHoFP4CgRXDKehU/jRVjy1PZfyooGcDdyT3kRa3tDkZA3SgfpWGouVlK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yD9DVVtQkkuv9EkZY+xZhnHvWpbz3KxqWeJgOTkkmvIjKxCjHYjeZ0XbGjZ75U806K9m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Qc81O14ThRbTOx7qvy/nVuK3umQOYbdR3wwLfoKq4OKWqOfleRG3SKBuOcVato5GG6NW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7eQtPPsYHBBI/rVwanaOAtu2WUfeC4BqnUktCXexViVlA86Ij1+Xmke2Q72iLZJzhgKZ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ggnsozUC6ozuNjxhc9HGP1oVRiTaK1xpty8xKQyMG67SOKrmzlgJ3o0bf7bCtwXoY7VaD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hWEsj27A84Mq5/ImtlXa3Gps5878Ab4yT6MOKkCuy4DrkH1zW7JNpSkIxiRjwPkU5/EV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AK9iuBn9Kv26fQrntucw8LopYzL16nP+FRC5tocCS5RSR/dYj9K6ttN09xmaB5P+2jCqU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4JVXPQSMaaqp7jU4sxFvLZyNl9CxPGNrUyeRNvFwhBHGAc11UFvaQRhLZCj9i3OKhuLjY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/eJwcdugpSrJD5onHPbrIvLjHXkdKVdMjcBt4PpgVrT29s7F48gE9A5IH51JBYSyRjy4/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Rewe0a2OfbTYwxUSOpJ64qJ9FjcYNzKc8YAFbtzpN4zghoh6Ak5FSWukTFv3pVcckq2a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MOy8M5ukcxSyopzliuBjviu4sRHZQgIoUj0ABqu4ECqgDemSKji2M20yLk9ATUTnfYht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+bcSr6BttYs+upbkotht29S06nFR6o4t13G8246FOSD+VYkmmvcsHW5MhYZG/AzUxQWfU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DDOpIJyrDb/Ks25coWZfNZWBO3axqlBFeWcxdQ/H8SHIx/jW7bX+q+VtNpcynqCox+tN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SrNtht3Z29UOPyxVwTam0wE8QjjzyNnJq5d6lfLPhrJoVYfxtg578VTnlZgHBYEDJJJN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+dEjBEYgZO7/AOvVXUY7OyidmihWRR8rKBuP41TsJkePab9Y2P8AC7d6nfS5pZRK9zby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RGz3JafUzoL++uFSG0CgEEeYYVYKPy60t94Q1RoTcm+SY9WQllx9B0FbNtd21m3ksDGR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1PtMb25KPuDAjAGDWsUkw5nseco11YsYt7QMpPGQcfjU6ay4ZfMmLv22qP51f1nTZbyc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c9s1i/2fLCdr7d3U9qtqL3NE01dm/ZarDcw4kiDFjtBY9PfFXP7PuXmEltGVRR07Zrlk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jnKgnFbVvr+safC0clqsisON67TWUoa6EyXY0LvWtVtlES3LQjoVjbGR/SoI7i5uWDzX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CSR6Z7Vmz6lcXc4kk0tyowMLuNX4NrIALWWI99wII9qVkmTdloWZXMn25QTyd056+mKg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lbqDGcgjPXNTwR20al5kMgY/dABxTnjhkk3pYlQFxuZ1H6U7i5u5k3ut38xX7IsiBWz8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xDM8TQ3CN0ByynirdvZmUgRhlH90HvVm4tBDakSIrAnhjyRVqQ7p9DFezS4mLq9tGpzu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7ZoF/dXNs5/uxlsj3Oap3OoXcF08cEi7ByF2DiptJlmvr7yZtiF8bXZ1RQc9y3X6d6fKU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9ZjHHFIFbaxaVVP5E1rLYT27eXIGikKjChgw/Q16Bpmk6FCd0uq2sskijduEDk+wGMgVu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xHyowCiLGR/3yK1VG6G0c14S1K50mJba5jVot+UdWGeexFehQ3SXCBkzyOhrnW8DaYLh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Xfxn1ret7dbZNiuze7CtqcWtCk7onzR3pMv6qfwxSgnuo/OtQHgcU4Go95H8DfmKdu9m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ZNRCRR6k/SkMrMOBincCclV6kCkMyAcAtVcgkbjj8azdR17SdKUtf6jbw47Mwz+VILGw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3z29Frg7n4reFbckRy3VwR/zzhIB/E4qifjFoe7jTNSK/3sLj/wBCpXG0el/aG/uqaBcK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2+LvhmdgJEvYM92iDY/I10eneMPD2rYWz1W3Zz/CzbW/I0XFY6EujdDShs8E8/zquAGU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K9CaoVicsBTGckYBpquG4PX1oNILDSaAaDRQMM0Uwvik3n1/SgCSio95NIX5oAlzRUe6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pm71pA2aAJM0Zpm7ijcaAJM01jyM03cfWkd+goAcD15707NRLyCacDigY/PNOXg1Fmjd2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od6P9g143cxPJMWHQgd69j8an/iTXg/6ZmvIWc7g3qo5okTDdmebOUDhAPqaY9nOVxtX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znIOCfeoWnlLEh2x+VSaDhZTDgBaVbKc/dTd9BUJlf8AvN9NxoMz/wB5sn/aoEWDYSj70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u69CFHTHpVZnZs8k/wDAic03eyrjPGOKALf2du7jmgWrFR861ULnPfrmkJYnIwD9etAF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MUGMKpPB+hHFUt3PIyRQC+Bg4+lAFklecEfSoyfUjHvUGGFJgbv8aAJCpbpt/FsVIqlV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9KhB3E8npTSCMUwLDbxgqYmH+9VdnnBKkRkdOMnBp2ST06c9aXPJI6mkA9RLtyJYV4yd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RP8As5NR989OO9KAccc0AKWcEfOpHoFqP5+zYH0qQqTkH+dG3A4wMHmkO4qlgeXP4AUM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zSYweP8A9dB6dRQBCYpmI/esCDnjFSjzlGRLIPoRT0BPIHPrS4z7D6UCI9sjMc3Eg47t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GHQAtVgrg9eaaV5560DGhSxyXbH+9zR5SE5O5v8AgRpwXg9ueBTgPamG4wIighVI/Emt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jis/GOorR0RR9vC+ozSl8JUF7yOoMbJHGxHDDnPeqt3pyXSFoyu7t8v863JbYmyjODwD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ZTjnn3rmp1XGR0VKKmtTmLizKyeXKpRs42lcA/SokW5gObeeRFHbO4V2EkFtqcG2QBZF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6fPYNiTJj/vjt9a9GFRSV0zy6lJxdmitHq99GQJkWRem5QAatJqVlM37wyo3XDKCP0qkx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hQnjH5VpzMy5Ea6T2mci54/2g3+FSm403km7QH3NYSK6fKXJXuM1ZW3tZuWuNre/NPmJ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WeLlGP8Auk/yFVnuLRTkOW7fKhH86YbOBT8txI2PRRinoiLxx+JHNFxWY4XTN8sMJXP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LeQ0zBj1waEx/CBWtY6e7ASShfVFJ/U1MpqKuyow5nZIhtLJ5dpK4U/dHrWjFCiMAqZP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Ondv73sKnhhJIHQZrzK9dydlsezh8PGCu9y5YW+SOmWPp0rB8WnbaSZIG58frXX2UIQD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jTIgOeu8VlSd5G1bSLOLU8c9qQyFT9aeMAZx0qNgT04HSu5HnjTKWPAGOvNTJIe5/Sq+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yAFc9+lMC5FIdvJGaf5jH+VQIMYB+tPyMcHP0oAlMzdA3agynI+bFRZxnsaiduMgHr3p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phYnBGcZqE560bW4xn60AWlmfPDYycAZpsrDaTngcdargkkZGAOeKfK37t/wpDIHfOcn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mn7uDzjjmk6Hjpmi4EpXGM80gOGJ9fagZxkkDPvSB0GfnUADJyaVwsS7s4wetIKYskZA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Kd5sPaRMDvvGDTCzELE5yc00nk8/hQ0kW4DeoP++KN6sSoZWx6HNJjsGTg9x2oBI6k5pQO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MZ9aLgKeOmRTgCeRj2yabzj39KMlcEnApAPAIOCeR1pQfp+FOtoJbtgltbTXDHOFijZs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4mu1Uw6JcruP3pGVB+ppOcVuylFvYw8jOSSaCQc4611B+G/i1UBGlRnvj7SmT+tY9/4f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3cK93Cbl/Nc0lOL0TBxkuhmgsMdTn0pMkkdRn86VHV1BQ7l6cU0jlsDp78VRIox1J5zT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gwO/elRGd1RQCzEKOcDmgB6scgg81FeOREc5xjBrp7bwTrbwNPusvLClv+PjJ/lXM65D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5PynPHSock9EaRjbVmFI249yM1ETn/69OcfN7Ckxx05oBstaY5W7XkDLCvYvDkw8pfmz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Yx3CMOucV6x4alBhQHJ/CsaqOigz0C2dCAG6+tX1gJG5Bke1Y0Dgr9eatxzTJyjlcdq5z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BzTHUlThSPeoxfXYGAVb6ioJ7y5dSGfH0GKNC9Rs0624wWXce3rU9gWnfe3QdvSqFtCk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aEl3BbJtRlA9TQUtzXVgABkZqGdQ6kcHNZKaygPLKR7mp49VjkYKCo9aLmmhVecwSENk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CO+O1S3NnHcQlwRnHr2rKiSa3lZEfaB3z1pGbVzUCgYGSDTwjv8AdUmq8d7cqAD5Zx6i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Qv8Asiglpj3gKj94236daqSqADjrjuasFmYAs1VJzgH5sn6UMl+ZyPikf6O3+7kj1rxm/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2Oa9c8WzBImAKjCk9evFeOTPvmkbrlsk100drnFiCMDvTwNpPtQgzTivsPxrY5i3bD5G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tI1wuARlecmsS1JJK4xkVu2HIXHXp9aL2LSuhyxysxEUMshX+4hb+VTxabqUoHl6XfMM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t9XvNJlY22CCc4yRXc6J4wudQVRMskRYbeDmoqVZQV0tBRppu1zgxoWtucLoupH/ALdm5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S0miXyjqC0f9M16vPqE8VuzrI2FGeWIriNc8Zawky28MwVSM8dvxrOGIlN2SHKlGKu2Y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dbadI65IyWVTn8TVseCvEe8btLIx/enQf1qjFrup287TRXJVslsMuRXe+HvEl1cKq30Mc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6dWrUgr2Qoxi9DlP+EH8RuuRYRAehukqC58Ja7ZoXnsolUDJK3CnHtXpV/rQjtS9tEkT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+INYubt0lvW8sfdUKMAf571FLEVKj0SKlTjFXMcqBkHgjjFTwQmVgqKSScYFRJliBnJ7k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fuXIKxjjJ6t7V2ykoq8jDlu7IzLXQ7i5G2NMEDA3YwPzrTg+H8rKHu79Ykxn5FyR+deh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GJCyrkAdq8s8TeJLm8umhhlZI14ZVOBiuNV5VJWhsbezUVdmifCXhlSEk8QyrJ0wCo5/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mTTNSW5XHCyqBn8RXGBVyG/iHQ5Ndf4U8QPbH7PMVKjjce1XJVIK97iiovSxzV7pt5YS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Pu/nVTHIBr2m60231e2wUViw6DvXmXiHQJNFuQyqTbscDJ+6fQ+1VSrqWj3FOlZXQ3RI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MN5xyorrlt9JI2Q3oJPRdwUGvPIJXiYlNoB6gqDmt3T/ALNcXK5+zsyrn5UwT/8AXrSp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+p2EehRSKH8yID/akLVBPZ6Fagm+nhI6YUsP5Vp6bbW32WLd5QyOmOtcp4rgtkVmjCsx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UnKVrnS4RSvYuGfwAMhreGQ9CTI+T+tWYrLwHc4IsEXPcTOP615+jRoVJSMY5wVFXoLm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VV4xXS6UrbszU4vodhqGneGLa1Z7O3VnA+VRMzfzrgbgoJgsaFR9c128iO9p8sEChl6h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2Xo27bx2GaKLet2KaTtY1tG0Z9TmBkUeUTjGeWrtGt/DHh+3L3NhFKyDDFhuOfxpfDFv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uAe9YvjHT78gyiFmjDAkLzx/k1jKo5z5b2RpGKUbkv8AwmHhiVtjeHlVT/EYFOBVy00b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IYG3A+WrFVB+nSvPMgr2qeynaC4QoxXceea1lSaV4t3I509Gj0rWrOCy0+ZY41cspG8o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X1+lejXEwuNPdC5O6L1rzsAqWBJwCRz9aKF0mmKpbSwzn3z9adE2x1bbwpyaaf5d6UHg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l6/cWka+RDFKvXk4I9q7HR/F73BIubYK2Pu7cjFeZWDfvyuMkrwa9G0SOIwxscnCc5Ix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0m72N298TxWsG5bVST2VcH9a8613xleahK0P2WIRd9x+b0rsNZWE2eSqk815Ve4+2ygH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N3ZtVbSNTRvEt/ochezWJgzFmVl6ntXo+gfES91MYntI17ZXivHvmwSM4966XQbgW8Cs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4mmnG63MqUtbM9bu7tdTtvKkUgkc/MSD7V5F4p0B9HvGliRvssh9Put6H2rrdO8QlrkRm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vbeDV7F45IgysuGWuOjVlSl72xvOKkjxNJHR1dPlZTkHPI966DTPFfiGG5jhh1KTB42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zo8ukXhidW8tj8jH07VFpX/ITjP+c16UuWcbnKrqVjtL3xR4gis5Ha/lUAfeVuRXFX2r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5ZVzkKzdfeuj1cAaU+dxGTkiuNDZUMAMnpWdCKWti6knsOHqKsWmoXtvNH9nvJYuf4W4A7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9KkRcTIR6it5JNWZlF2Z6foF5fXEStJOzZHVlDcetM8S3FxDattkxkH7vFP8NfLajjoB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DAIUjNeUv4ljtSvG5w6avfL1vZvbDAD+VdFo2umdhHckOw4IODuFcYANoPT0FaGkMFvl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vQnTXLoc6k72Z2es6Nb3kP2iGEBio+ZVwR9cVwl1bPbTmKTqv8q9j0w2zWKhsMSoyK4f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QRtwc461hQrvm5WXOF43Rx4CnOeRjHNbvhxN9xlGfO7B9MVhgeorc8NvJHMDEgYluvbA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g7SPQ5YpBZOQ5Hy4GSQa8z15GW+BLMQByd2a9LaS5ls381FBx2Feb+I0/wBMVtoG7Pa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MfIXgZxnvV3R4o5tQWPcwOMgdqonFXtIyuoqAR0yT3Fd0tmc8XqdHq4FvprFP7uOK40A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I/4lcgJ4HNceCOgrOjsy5m14egV7h3kI2jCjjvXY6labrNUiViCmDgd/wriNHuUt7hUJ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03TL0XEAVhFtxjBas67adwpq55NMrwzPHICrKxBVutMVirq6HDDoRwRXqmq+DIdaZnhaK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yOq+ANb0uMSLGt3GOWMDfMB9DWkKsGrMJRad0S2WpCaz2FjtIx830rnL85v5cPnJ3fnV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FIDyrZU/lSEFiWJLNjBY9aqFNRd0TKTasyayYfb4B1G7vXePdxRaW5HUdT+FcDBJ5Nwk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XOtm4tniETKWP3jjFTUg5McXYzpZ/OnMjLnLD8s16P4cjYREhDt2njGc15kBwOw/+vXq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W+7zzWVdWiOD94fraoIR2JWvLHfbdSMFIAkYn3GeleraxIrxoMD5l/KvKZl3Sy8Y+dv5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40G9D2gjTczMCMZ6VheJYJRcq7oyoDjcelVbDWZ9PjCRRKcNkMTjH/1qS/1e81Iv5srK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EY2Zi3dGj4WUDex4CvXoNzIPssgDkZTsK4DwoP3jj72XDEGvRmjR4wuwDK9TXHiH75vS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I5HJB5NV9IQPq0QxkkHPFdfq3hKbUrhZE1KziA4wwJNNttN0jw4xnu9SEkw5wsZKn6Gt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L5rm9aDZp3zsy9+c8c9K4bxQ8JUeW+ckHjuc1d1Tx2biHybOMmI8BiAM1yc9w90++QAH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hOStYjyO+OlaWk3OyVVBBUdOvIrLOFAxjHvRHL5bKw6q2RXTON1YyTsep6dulhC/MMjq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kbJclGLRnBY55X8a3PDF550S7cAsAV5rd1mzkurVkLox24IzXBFunM6fijY8y0S2E915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1NbGv6qtraG3RGWWTnJ44/CrcNgumW+xxtUAsSTwK42/uze3jTFiUHyqPUCulLnlfoZS9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5Jp2dxPTFMOBzzn9KB97BrpMReOPfuacMAnnn3ph5Az9KVSOOPY0AdR4WtvOdTs3uG4/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2IQo2+tcJ4OLRsjDAy3p713t87CxkJPbnArzMTJuR10loeUeJZWfUdpwB1GKxMEZPStT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25yazPU5P+Nd9HSCOeprI09Duo7a7PnOqoehY9Kva9eWlzYqsMqyMCPumudK5PI5oBCk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XBSsrHW+CLSN7wyyIGJbAz6V6RezJaWLEcBRivO/BxQIhLkNv+b8K7DVUL2sjb+McCvO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UnZHmfiGdptSz6A9ee9ZgJI5PP0q5q+TfkdeM8VSwCMnvyM16VNWijnqP3mbvht9t2/OQ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SxUgclR3rzPwtH5l+wCgkY69q9UCmO0XIA2pzzXn4v4kbUloeW+K0C3MR5zkg/SsEHjO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23TgejVzoIIruo/CjGr8QpYgf4Ubs5wabntg0u3jIHNamYu7vyaYeSPelPXvxSEAEYGDQ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Oe+aOqnNJnnjuKAEy2c4rb8OHN6zd9uOKxh905z78VreHmK6jnGQcZyfes6nwsqG56Nd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PFeaa4zPdI3HINepsgk04KVxlcgg15f4hQJdJjP8WR171x4d+8zoqL3TJU8DJ5x69Kfv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R8jOBwBnit618PG9tY5jctFuHK4HFdzkktTnSvsYpmlkRkeVih6rng1Z0pimqQEHoTz+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9ltg5YIcbmHWpdOXOrW+AD83f6VLtZ2DW56/pBLadHlj17VxXjBUVZl3EkPxke9dtpmU0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N4tckyZxgsM5HvXDSf7w6X8Jx35r7A4ppBB6n880YYMfc0uc9a9E5Tc8MAvfOTwdoH61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psrzvwou6+kJbpjBr0S6iD2eNwwU457iuOv8R0UtjzPW33XKEjGSe1UYsmaMDkkjArW8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SpYeh5rMsYjJqVug7uCfoOtdMfgMZfEej6HbCOzfPRVA55rH8SniUg5wMEV2VoYINMZi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/8Q3Ss8rKpbO5eK4oK9Q6G/dOSUhSc9M04ZJ4HP1oyAwJ60c9O/evRRyiEZyD/Khsgf1p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aTt7+lAhvfnqKUY9KCBjtk0bSSeeaAD3AGK6vSDixtiWOACMD61ynO8Z6Cuu0jiwtTxg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aWt5Ndz/AGS+a12tgt5bNz+Ara8rX0AH/CUBsf8ATk/+Fa3w5ZlW6AYjFy39K9OZ27E81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UitGrnjPna4jEHxPbbvR7cr+mKuQnxGVB/t6wYepg6/pXq5wTyik+6ijPHRfyFTZ9zV1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CP8AmNaZ/wACQD+lPjk14n59R0qQf7LLXppRHUh442HuoNVhp9gWybG26f8APJf8KLPu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2F+/M89my/wCwy/41LMYkUbpoFycfM6jn867BtOsG62NsR/1yX/CmHSdLYYbTrRh6GJad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NGOQ0Le6sp/rVsJbRrlpwh9MjFdGdA0duul2n4RgfyqN/DOiO2Tptvn12mi7C8WYSiBg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saH7wI65JFdGmjabEu1LKED/AHaeNLsAMCzhx/uCjmYe6csbiAHBx/32KK6n+y7Af8uU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uwtDyk6Te3pLxz6fHEygqoUbvxqu2gPbuHZjLgYJVcAUxmMfzhCG6571F/b+1tku4ZOM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LzI0Irh4wEETbemM0k9+sYCGGVR6qhNQjUVKq6IrADq+QKe2uagqsBbRSJ6RtjI/GqWg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eY1bd0LIP61iancazbsTbaVaGIDII4b+dXE1iMynzbZ4h6Mc4/SrL6jbTsoVwAOMBTS5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6jqKjdbqJCCdpYKMVG9jrNgcyRfLnIKkMp9vpXXRS2ES+YQhJ7lMkVZWRLlRGkMG3rud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Lucd9oufLANojN0JWM5/Sn2qQli13BGD1xKuCPqD0rqyktluktPJZ8fwKV/nWFrGrXki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u3aWxz1yBVxcn0NLRa1YkP8AZCsMWVvj++pI5/CtD7dbRoojkRR0AAyKx4tNS6UkwNEO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8O27soaa9wP7jKDWhl1sSPLqU+XtNrEHByVUfkTVqynv1Gy9CKw4KhQT09RTk8Oadbws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eTp+VUY9OaS4ItIfJHUl5T60m2aRgmtC3duXZUG9O+5R0qEpbOgWXfO3QFty/1qybN4tz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WqpPqlpbsUPnSsB2hOKTa6kWGQaZY+YZXjuU2nKqkg2/XBP86vwXViW+zxS3CMOm4D+d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FVhnBXFRy2jKAwQOx7BhUvyC5pS2VwsjOdzKTkEVTnvY7Es8j9uRzUBhv3UhLa7UeqyH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pWXPcPzTi3sQ2ipd6jc3yj7Gmd3I3MQMVR2zwJuvQmRyCrEnH0rpRAqEBEwPYc4qKXTLW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z90cVdhqdtDmDcQbgkcZm3dFLd6tW2kX1yrSpZoqdNvmdaZquiw6erPYs0TLkjLHGazYb/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ysQAGK4/WqUW0NXeqLkqS2rbZLdomHVt4IBBq5/wk0dmyrtEn+zmrMGiXuo24e6vU3lQ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/hG0tpyXt/PXrkLnNS7dRK19TXtNeingDvpNvKWH3nJJqp/bNrdXhi/s+KJ+MqhyPyNW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FsQPuiLPPr1qjeQuzl2uIhjgMqBW/MURSua80WrI0b+S2js8yW8ZUeqLWJYXUIkdQhET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ngXaLpmTrhmz/OliuILhznDOf7u2iTsZWOi+xaNcQ7pYo3UjOFZlb9DWbPb6JAjG2ttR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P1yen0p8ME8I3xo2AMDK5xUhutRbcpktlQjG0Q8j8c1C5r3BWRzr3Li8CQPMy4+YSKO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pAJPKR+ONwreALKvALAdcVm6jCSjZufKJ6DYpFa3uRe7KFtrKIuwoY2HYKNuKfd3l9KC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T/Os1dOnDF0Se4B5yseKsw6nPGREIJIJFwv75Tz+lCRRAkmoglSJI1PJJXBrX0+4dZAs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azXOtXEm3fG0Z4yEAxXQWFn5MS73VjjoOtFtQexdeC1eJXCFSB0zjFY7xxuzYyQT61uR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2pl3p0O1pQwjz124FFkTY5+V72Mr5FvMozguvQVbhtp7xCp1iRSOqSDj3/Cr9pJYopRp2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nuLGL5zCzcYDrGW/lVqxSOWufDF3DKZI7iKYHnKnrmug8LatpGg2xTVLZZZ/MLH9wGI7D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qlgybFQFmOAGj24960tGm0x2Md8jBQfkkUnH0Iq1vuXFs0f+El8Ka832aO08iRiNjNah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2WitfxIEmhEifwyLgZHuK4t9D06fVYjYXLOqsGkgZc7VHcH0r0eyt/Kt17ZHfitoXbNFa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55qTYWzim+XjmuhIjYYRzSjNOKnPIo6DnAHvTABnFBcDNM8xCcB0J9mBpjEKNzHCgUmA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c74h8b6V4dhzO4aU/cjU5ZvoPT3rB8ceNk0iH7NasGunGFXPCj+83t/OvGbu5muZ5Z55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WNJuxUY31Z1evfEfW9YZ0il+w2x6JHy7fVu34VxzvJJM0juzOTksxyT+Jpq73kACnBP51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OVPpj+VS5MtJIqBw2c569aHyefX0rSSwhXoCf945qQwQ5wVXii4GOCSCDgfhTlAVgxADD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gJxsXPtUb2Qx+7P4HmlcaNPRPGuuaG6iK8e4tweYZ2yMegPavWvC/wAQLDX0Ecg8i6Bw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HeF0YiRSPf1oSR4XV4ZGjkX7rKcEH60JtA7Pc+piQyhkOR6inK2RgnmvMvAPjpr5VsL5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ceo9/avRwyuodDkHpVqVyGmic0h6UI24c9aUignqQmm1MVppWmMjzgUlSFKTb7UDGUtLt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DTtuKQrQAZoBo2+1AU4pABOKY7YIp+DTHXkUACH5T9aeT60xFO38adgkUAKKUcc0gHFK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X0m7UdTGa8hnQxxqSpAAA5FeyeK4y+n3YHH7s141f+YrqpdmUoGwTx+FDJjuzJIHcY/Go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pSN3PTHvTG5wATUljANxPB9qUr6Dn2NOC54P6UpG3JGaAIyGHtml65HtTyMn19KQgAHj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OPSjGCQAOPapSvqMU04A/rTQ0NKjPvSAYHAqTaeO2fWlwvAxQIh54yKTGe461MQApJGQ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tS1gB7a2Ijbo7/KD/WlKSirsaTexiBck4AGOfWlAGc4HXvXer8NJIkDXesQw/SP/ABND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20rD+FkA/kaz9vDuP2b7HCbVHQDmmhGPGB7V0j+EdVt75YLm0k8o/elg+YfhU2oeGIbG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yFdFGfrT9rHuPkZzATAx0pwU45ByasWsSS3CI7hUOSWP8NdTZeFLC7UEa3tY/wAChc0S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40g9uM9aAuec/rmvSIvhtprrltTuj7gKP6VXu/BXh7T+bnWbmMerMuf5Vn9ZpvqX7KRw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BwOnrW/d6doUbgW2qyTruwxO3he5rd0/QvBl6uBqtws3dPNC8/lVuqkrsSg27I4VAdu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XrXpqeBPD4G4SXrj1E45/Sobvwv4MsRuu5r2Me85OfyqFiIPYfsXuebFfr9aNoJGffit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o73LS7sZkYsMVkA4PI61tF3VyGrDdnHA5pQCpx0FGRxViytvtl5HEACCctnkYqm7K4LU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pxWroGw6qgVlPy9M5rpLm90jRrFp5NPtpXVMKWgUlm9s1U0KLW9clF2bW2srQjEaR26q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1bp6G0Kbvc7JIlbT1HHIJxWHe2mNzccnNdKkJihWItuKjrVO5tlcdgfpmuO+p28uhyLx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1FTpeEx+VdIJYyecjPFXLq1wc7QD2OO9UGgKkgqSR3xWsZtaoylTjLRoq3OjwXJL2Mi5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cWdzasVlidRnqRwa3jHg54yOhzzUy3Fyq7Q4dfR13V1QxNtzing9bpnKZBUdj160bH7u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baZiZ9Pt2J6lGKmojYaUGLGwn57LMMVp9Yg+pn9Wmuhz2wD7xJq7aWstwwWGPPOM9vxr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mgkc5kfdU32id1CqFiXptRcUSxMVsVHDSe4QWcVmoeV1aUDgdcfSpvtDS/KoKp3Hc/Wo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k1aht/mBHQ+1clStKR10qEYbIfBGWwMZPfFa9tATtwuAKjtbcgcKQTWrFHgAdK5nI60i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X1/SRrcyW0OpWNvMWyq3DMpPsPWusVeMYrG1/wADW+uQGWG5miuFO5CGyFb1x6VVOVmR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wbqmkWclzcz2csact5DMxx3OCK5sjPOTz9K6e4bxBpZ+x3wEy7dhYN8si+/vWBPp95Co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QQB+dd1NtrU86ceV2KxHGOp/rWx4f0zT9RuSl/fyWqr90pty3r1rFDdM5B9/50EAgk8m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dT1CPwB4fkjUx63fsSM5Cof5Co7n4d2iRF7bV7lsc4aFf5iub8LzTwkSQzso3cqeRivR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MhPXHeuCdWpCVmzpVOMldI8m1Gym067a3lAIz8jDPzCqLZZePT16V6r4p8PDUbRpUQKy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24ikt7hoJVKyKcMP8PauylVVSNzmnFxZ1Oi2/giSKJdVaVpyoLs0jKCT7DiuhbQPASx+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dcSH8vmrzD7rBj2I/nXfxWSf2ejfMMIdvNZVVJO6bNIOLWqMXV7rwejvDY6LKsgBAaOZ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yUqIXPPI4zTZV23co5J8w8k0SkiOQjNdEY2W5nJpvQpnk8c0oyACFFB6cAYx3oHNMmx1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Uv8AQ1ll6b3QnP45rv8ASv8AhHbmMG10yziB7eWP614zagNdwqcnLgHPpXrWhWUKW5YN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6ps6aTT0aNu6uNL0+He1lasqj+G3U/zFcrdePdDWVo20iJgpxj7MmP5Vo62mLM8DG7qP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6UAEjOBnv71FCDqbtl1Hy7I9M0jxf4bvZDF/ZFtGzcfNbrj+VbV14b8O61A2NLt1YjIaFd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0tDJfIsSlm6ge9eu6PNLbWkZmJQ461OI5qUk0x03GcdUec+KfCM+hSNcQsXtC33CDuQH3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e9et+Lr2O5sZohMGyhJ688V5Gi/LznB5FdmHqSnG7MKsUpaCggA5YAV1Hhjwm2sTRXF2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Pzc9W9qzfD2mJqWpqsmSkZDbexPv7V7FamOytFUIM49P8KzxGI5NFuVSp31Y+Wez8O6a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CoF/ACvNNX8f61eTMtnO1tEDwwwWb/CrnjG/eZWQOREpOB6n1rhiwHAGR3OanD0uZc09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3jTxDZz7xqk0q5yUc5B/wr0Xw146OswmO7RQSduCOntXjhcjOOn0rd8OXslrcbY8HLDq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4qzJhUbdmd54p8G2OpKb3T9sFzjJZEADezAV5XcxTW91Jb3CbJkPzL/IivbdMvJpYQJV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fH2jebH9ujCiWEY3KOSvcGscPVd+VlVIK10eeAdTmgFtwZWIYHrilJHJHPHfmnRAswyO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N9fR2xVbubawIYFutYOozvPKvmOXbHUnP4Vs3BCQnjGawJDvdsYwOMetZpK+ht0KhTFN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nPT9ajK4X8fTpWhmxqYSZXPRSM16f4Yf90AG5x35ry08/wBK9E8IzbraPDbsqOlY1Vob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y4OCcA8DpWgjrgVjISFwGOQMZFWkd8AknmuVo7os1A6imuNwOOtVUl9etWomDY5NI2Rj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Un055rlLiPW7mQOl7LGejKyAqa9MKoy9iOvSo/sUTHOBzQnYGedwxamqhJWZz/eUYpJY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kQX++m6vQns0B6Uv9nI6DIznrmncLHKaZrWqrthu2SV+h2Aiuntt8yh2XGR0I6VNHpk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winFJjvZEIAXqB+VPV+MBfzqOVsN6c1HvGOCSaQmyd3znA6iqU7E56ACntIxPVqhc5GD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+7ZepCnGfpXlY5Jzye5r0DxxekRsAFJZsc+tcAikjqOvJzXXSXunBWlrYkVQB3ODUphBH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HPqOTV0qcZ69hWtjAht8o4GeD1+tbdgcYTjAJrLiTLDA5FalodhOT+YpSLiy1cD5Rx0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aoYW3hWUZJK5zXKyoGQcnpn1rrfBs22FEyQo44rDEN+zdioq0jrJ7J4rWXdLGwIGcLiv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Ag7Uz6d69bVkIKOwww59q5nXfB0esXKT22pQwzKNpEq7gVP41yYWaUtS6qbR5pj16Y9a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SgHgdSKYPhpe7gW1e029flRsn9a6nSPDyaPCqm4aVlHJxgV04ipFxsmZ04tPUZqNuxtW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ivL9XUDVZMDgAYr1vUTILN9uK8m1ss2qSk9dorPBvVjrLQjsEea7VNwA78V6/oFmbS1Q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eU6EVF1vdv4gAK9WsrhGtlwOMDmtcXJqNiaMdbkHiK6kS1JJDDpXkd++67mIAJ3YzzXp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6k968puWb7VNnrvINTg4q1yq7Anj0Ue9XNMdUugGPB7YqkMnjAz0qa0Zhdx4AzuA+lds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GhXOLdArcEc807xTYwX2nSiRTkpnr1NVNBVWt8HI28A4rT1BnSxOCWxxXj3aqaHY9Y6n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pIbNamhANqAUgkYHHpVLURt1K4wAMvnFW9BcrqYxnO3PAr1JO8LnHFWken2UaLaxERFf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Sqj7Bkdc49q62zlkFlExboP4lrP1fV9KghZLyIzA8YVea82nJxnc62rxOC0Rv9KLAqcD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zVpyiR7goPchADW3pur6BdMyWttLE2DkMoFYfiNflR1OVLAe9dqqOU1dWMnG0dCePW3F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MDn271zM0qC8eRTlQ+cjvTyflXPbnNVidzkg9ea6FFLYxbZ6N4e1eNEVXx8wz1wK7FHt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yM14pa3s1oQUwVz0bmt2w8QurA79hB55xn61wV6Ek+aJ0U6itZnW6r8N7O9ZprO5a2nP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3hXWNIkZpbZpYRz50PI/LrXf6X4pXaqzspPbjNdTBqNvexAeUhUjqehrOOJnT0lqinSj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CTi4l+gc8fhSgY4Ofqe9en+LPBlndqbm2QRXHOHQcH/eHcV5cUaN2RwVkRirCu+lVjNXR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6EUL1ycetKQexFJ68/pWpBas0D3Coc85wO/SvRtBYR2qEpk8j6cV5zp7kX8Wcfe7V6Ro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ft2461hifgNKXxE2tP8A6JnAGK8vvDi/m9N3X8K9Q1WxR7MmR23Z7D2rzHUESLUpkX7o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XNq+xAW6cf8A1q6TQctY8qp5/TNc2qoQSzFcHjHeum0BVNiSm44OAWrev8JjT3K97ctb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B0rt/DusNPEqkDOBjdXnevnZqIHUYPOKdpGpNbTcMy8ZyOmK56lHnhdbm0alpWZ6lr+h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WHytjO015ZBazWOtrbTLtljbGemQRwa9S0HVUu4QrsTuHIzVXX/DkV7dW93HuEqsBuA+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D3JFThfVHLatj+zZRngDA/KuIXAUYx+Fega3bRR6TdMNwZT91q89DZRckZA6124d3TMa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UkW4XERAzhgQM9frUKdz9BU0W4Tx4z99RW72Mluen+Ht32YkofujBFUfFKBoSMkZXB+t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8AcVQ8TgeWcttJT+6a8lfxTtj8B5sABwPwqewOL6PGcc8Z61WVQSfvHPTNWrBc30QB6n0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PV9GZBYrlSSOOorM8StG0TIEwWGN2eBV3S7d0shIxyWx2x+NY3iK4VVYbQABzz3rzIfx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4JGTwa3fDD7ZGwcEMfyrnsnr6k8/jW94adlmbgZ3cDGeK9Gr8Byw+I9AuEma1fDnG3PB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AWY9cZOeM16TLcStbsAq8p2GK868Q7vOjc9S2K5MPpI3qfCYvGM8Vc0jP9qRHqAKqHBU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CceO4rtl8LOZHTa2oOlzDGMj+lcWm0r+HSu01mRf7OkUsMn29q4tFPy89qzobM0mSodj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t6d4ia1ZTMvy9ivSpvCvh601xZTdySrglUCPtxj+dL4o8PQ6H5TWzu0bfK+9sn2NOTi3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PY+LLeSMLGyjAyea6Ow1tJ12h0OexGa8RKjduBIbrkGtGx1a6tplyxIU8EHBrCpQ6xNI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RLXV4C7FMqpyVUBvrmvKr2ylsLxoJOmcq2eCDXomnT/a7UklskdGOa4/xHCPMUjGQ+OO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pFNXMQfdA5+tPDlVwMY68qDTCOB+VHTJPGTiuw5w3FmySdxI4/GvTvD06NCV2NnZ2715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TmvWPDUCpbEkcsneuXE/Ca0viG6uQYFwuOuK8tk5uZ8D/lo3869Y10/6OmAOhryh1/fy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nC7FVRo5HDYHfNKM4Oc0wswzjr9M08FsZ79K7DA6Hws+yeTvgjGBmu/vVMlsdhZSyYHO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yZxwR+or0OdgsScDIAzzXn4he+dNLY8x163uYblHR5VVRyQxH41veGNTkljjjuEW4jxg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eKQwWRwrHIOOPerfgv7ineqnfjLdK1nFKncnmfNY1fEXhXSru1M8MDW03OHiXAH1HpXm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ECSMlX+te0ag7/ZZQZIyBzhfSuHtYLNtSu5LuxSYMo2FlzggVNCq0mmOcL7HFkhsdDUb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+1b/iWGyguLdbK2jt/kJZVGNx9awyDkA/yrqjK6uYtW0Z0fhq6lSXZHtG0/KccgV3axGR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/vXA+Fi39pFMDaQM4r08xM1tGw+8orir6SNqWxxHiSXbBIgRhwQSSRXDHAAAGOK7jxOp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3iCK42ZRxhAoGPfP411UVaJnVfvEH8XBzTix7YA96bjjjqOfwoPXHcVsZgGJI9aeqnrg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AqQTcgcfT1oA3/DUyxToHfDZGfT616O8izWbYO7cvYd68ftLp7e4VwcA9a9D0TVVuIVR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Xn4mm73R0UpdDifEkbLfq2AMqRjvWTgHGfrXUeK7RlAcchW5ODgA1y54HIIBrqou8URV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1m7a3hubeDau5nnJA/TrVjV/Dc+h26TzahY3KsdoWDduz688VueFtIeG1a5mVVeQcA8n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G10LWM5CAFiBxntSc25WQKK5bsb4cnVZ2Rmw2TtPtXoDotxZswfIKcY/WvJracwTK4J4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oespIFSR2APqQRisK9Nt8yLpy6HL+I7dIL0Nhst1yfSssAHJOK7TxPpL3EHmRZZlyygL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AwOScBe+c4xit6UrxM6i946bwbbu9/I0YGMjJPrXoep3gtbGQnH3cDisTwZaQWGnlrhB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n+ONct3QQQOSQMYBwCa46qdSrZG9NqMbs4/Xbr7RdKCApGTwc1mlSozhiPUKSPzqa2QT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5gTjI9K9u0S/0u00pEKKgVQAqquB9BXW5qlFKxhZzkeEB1bOxgcdR3FWbWyu70sLO2lu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11fjufTr2ZZbaJVlDgFwoUke+OtJ4Q1GGyKKwUFW+tU6vu8yQvZ2lZnL3em39iqvd2Nx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MsO7Lx716zr+t217YGFkUhh0KZxXEXEGnf6SBHAp2Nt/dHhsetFKq5rVWCdPl2OdAAYY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yPxoCkAE9cUAdAevetbGYgPHA/HNbPhlc3/A+Xjg/WsdF3HaoOWIA/Gu08NeHbtXFyXi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rOq0ou5UFeR2j7F00cYOzGa8w8QkPex4xwWFenTXMEMPkTOqkjGSQa5rUfClnq7rJHrl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4P41xUGoyuzqmrxscBFCZZlQA5Y4IzXo1jYzR6SrGIhQpHXoKh03wro2jyG4vdYguWHO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qah4h0kWP2e2eIHkD94MdK2qVOZ2RlCNtzzHUyRq1yfVv6VLpCF9XtVA4LHPHtUWoOj6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EHIziu58LaR4UtGS+1DxCyTBM+WyKFU9+/NbN2gZv4jsbJNunqNvAPpXAeLUysjFeM4J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r4aggKWV8spHygjAyaxzqngzVbUpq2pXEMjLtIhUdfyNclNNSu0dDs42PMGwuFHXrSZ4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8P2jxHQdVvLxSW3rOgGF7EEAc+1ZUYQOu8ZTI3jODjvXendXOZ6OxueFGP26RcADAPWvS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oTgCuV0jxH4G0m3IOn3AlbAZjuYsasS/EbRDOHht7oKBgKIzjFclVScrpG1OyWpzPiNJ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Dnn3q34L0C61i9+0xofIjyAxH3m+tb8nj7wbexbdQ8JPdEc5ZcZ/Wi5+LFpaWn2bQvDg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VHrgVonLlskS0r3ubfiVH0bSAh25z8xJryW/vHupuCQu4nr1NP1XWdQ1u6a41C4aRj91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D19aulSs7vcU53VkHGcnmnEZyemOtIQT1BxQOnf2rYyDGOf50DrSkA9R1oKjJwc+1DAM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6U3g0u0H1pXAO+QMGuw0aMfYLcBTtArkCvGPWu10J0XTLRiCQQRz25p3A7T4fKytdAjG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wPpXBeCY1RrgBcfvcn64rv8AHA+gqHuESPJpc0uOKMUirDScUgNPI4plABmjNGKKAC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hiUUtFAHhhtrnySrxFhj7yuRisQG8W42R2rNzyx5JFbTa5cniOKJh7AmmjU78AlLfYxH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x7nK1qWbOO2WAvfTLF6Atinprmj2W4QXZPqVQtWOzG8IF0AxB3DKVUl0nczNbIvXsu2m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ttRkMgv19laPaf1rRsFsZ0EbQSsf7ypkfnWXpVtHHFsu4lJXs6g1Ne2aud0O6JfRWIH5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hZutOEMhMMgC5ztftVNneI7jIV/3CaairBHtM5Y/7xNU5Und/lkZV7k8/pT5bbAmaqX0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UXdkUn2mG7JEcUwIH/LRcD+dNtJYYYQLqbcAOOtWUv8AS2GyKSJWPUZ/Wrv0ApPHfgZt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mq017rdnlrnRmRByW5PH51pSWsLvvEjc9NsnWqF7bZOwK7IBg7pWGRUvUaZANUS+lRUe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+nWtyCW4ihZprefkZ3BAeKxLfRbbbvEqRHOcGViakNm6NtW+kI6cMSK0pyjHdXOyjXhB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ZAUklKkfd2kAfpVHfLLIAisTnpuwanurO9wG+3yui/whiBV/TESIjegbvkgEmspK8jll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dQkjLSGJUxkhjk1DPZ/Z5QQijI5YcVq3Oo2KxsknmxZ+X5WC1mJPIjAWLXDqTyZAJOPx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jdWq/uUEoHDAuaSLxWj3XkXWn7SCPvNkGrQku3RvOSIt0G1VQmqE8dhGwe6e1LYzhpwC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7u0uIV8m3iRiM5VjkfmajRUcHJC+461miOwcAworHqfLO7+tM8+OAcwyAkkDcxAA9cUN2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nlADTuGP90MuPypg0GJ1Eg06WVhjkKFIx9KQXkjXG6O4CxrwFIzmttNQYR8Sx7vUGmlc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yysySQgcBWUj9acusxtIY4QGPYhuTUl3eTTvsMisvRQwyKalnbxx73AEgHJVjS2Ykr7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uuQPmLYNZjzmdczKW5+6sa4qZ7JrhwUbKk/3SSPpVyLSIUKmd5SoHKmTYPx4oS6gk+hQ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VGyk43MVz+Rroont1QB7WKKUcFdiisy4js4xsjcQn+Fllyfr0pLLw/ErG4bUruUnruww/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vzw3Lq32XCEjGWPGay/7P1USZuUUqerK2f0rY8+GIbC7EL3K/wCFRPrtnHtiDkswwCBT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mUAag0eRjAUCs0eGnWQyC/klbOTuUVpSiO8YSJGrYzjPBFSfvIgu4bR0wOatNoVxLNL6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cBmrsl7IAv2mBkPcLhqdbSxKh+bJHJLccVXvbhLhdsQQnGAS4FJ6opO5ILqznDKWVjjo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SF44mZTyQqFsD8KigsWjcPI5xjJVX71pDVkskVEk2t6q5OPzrPmZoodWVLe/klYF4fKH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S4s/Kbz5JCfSOPjP41k3WsLKN9zKxC8gtzVODxHp7yFPPjOP7ykD86qKbCTXQ2XW1Zg8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c+vFVVWSW5KxqwxwecUkcI1Bc2xiUN/ErnnNaEVld6au5pYpj3ADE/nWi0IYHTppolZr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o/scSEhnMZHVVyRUT6v9ol8tEdHU4Lbyq/rV2AXJwZIFZOzLMrH+dJtoSk0aGlT3umMG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DnFbl34vUp5exywGVA7n86525sbmS3za3Eav3UsCf0NYFvDqEVwEltN5yf3mCBirVSaW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dO8Q6gCHbeityQckV0MHihdqrIm5iOcV53J/aSIW+129uoHC5Yf0qB78QHbd3Lynu0cw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ueu22rpdcBQp9DUWowTXduyo+0kfw15fYa7LaXG+zmEqnH7uQkk1t3OuX93AVkRI8jIZ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tdag3oSIl7YalFGqvuJ+9nhh3zWlrfiJdP0qWaRxtUbVyfvN2H51i6dqJEcjGRGQdPMlG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3relM7Wmp2KShU3HGWXH1HGaIzSYlc801K/mv72S4uH3SMckk9PRfwqKCBnOT0B6Vf1S20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1ykbfej5YLjjqaaAAoA6VpzXN4u+w8eVGvAUHP5UyW42jJIUetamj+H7rXbkx2ysI14kn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6p4Y8B6FpsSzzQLeXWcmS4G7H0XoKajcbdtWeO2dlf6kVFnY3lwCcZigZh+eMVqDwf4l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zkxV7Y+smy1WK0j2pEy/KF46Vp3NxNOgSKQqcctnpVcq2I5tLo+cLvSNV007rvTb2BQe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rRsWJAcHHYdRX0dPrljpNj5l9cxlRkDzWyWrBn0bw744shdw6bEC2THcQHYze4IHI+vF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2PFiu5Srpwapz2ZALpyO4rsvEvgvUPDhaX5ri0z/rQvzJ/vAfzrmSr4yACD3qWrblJ3Mq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ykqHcjA9CK958F+I11nS43dwJMbZF6YbFeH3Me0Ejhh1rb8Ba4una8lqz/urn5VBP8VJ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txVs81Ojh+tU4nE8CuDkgYNKrlTjoKtGFrMvYzSYquspXAJzTxOvcUxkhFIV9qT7RH3y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W/KgBdtJtHpR9oi/vkfhSiaI/xD8qAArRil8yPs60odOzr+dADdlIE45p+V/vL+dLx6j8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21PxTGByOKQEaJ8n40u2pQvy9M80FTjpTAi280be1SbaNvtQM53xKmLK4z0KN/KvGdQi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nFe1eKFIsZ8D+Bv5V4PcTOyRnJyoIFD2JitSi+VdhgcelM255IFBY7jkc04e3WoLGgdh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AFUucYzg9uaYzc9eaaAQ/ebjgj160oz6fgaYDzkjjpS7hjgDigBSOcHt3pmMDJpQ5Dc80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GA68Zx6CnAEqfzNMHHTt71b02Bru7SILwDk/Sk3ZXBK7sdB4Z8NtfFbm4U+WDlRt4Pua7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1S3l2uq+vNJplnJBAuxyoK/TNY3iNQqN5m0sM85rzpTc52OvlUInJavrV7qE7LNdM6ZO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Gea3kDwySKwweGPNRuTvY9254pQRkdOe4rujCKjaxzObud54d8YThRb3QMpHCktyKseJ7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UFDuGetcLYyKl7G3QE9a7G/VZLLIUt8gPToK5nTUJ3RtzXicQCpQAgf41b0wN9rXYxG4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cZyB/jV/RcDUU3AEAGuqavFmMXaR6XpqKbdS8snHGN5rC8VRw+XJhd3ynknOTW5prFrV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ieKw6xynGBt69a8yn/EOqfwnBIcjgAA1c06AzXiJgBuoNVUXbjI6da1NNuCb6IKMEg9K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U73Srea3tVLOSDxjd2rL8TpG0crlASqHB9OK0LJpTbrlmI3Yqj4lwsUw54QjOPavOp6T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hcA8ikLN16/pmpLe2uZgMIwGPvEYFWhYpHhpJA2COF9e9eokchDDbzTnAUBT39K1LZV0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MY/Gq4nMQIQNjvk1Vedyy7myRnrT5U1qCep1ekafFrd/HPdhXSEjanUZ9TXo6RJbwBI1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Hgi6DXMiHGc5r0nloRg5FedWbUrdD0qCTjcpso3E1E6AjkZHpUzgg0h6c1lc2aMu4tgy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hc/KRiuidQQaqTwKeeT600yGjnGi5OFNRFMDknPWteaADPy5B9sYqq0RDcf/AFqtMloq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5oMXpjPtirJjPPv7UmwjkLkD1FAWKohJGOOfWgWwJyVwfY1cRGbGV/OpkiBIzxQ2HKQRW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ENruAwhAzwc9KdBb7sYTg981oRxKoGAOnFQ2WkEUIXkAZ6Zq2ij8KYqVKBSKFQfMK1bU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FX7b+GkG5neIdMjvLZt6AhgcH0NeVyyPaySQthjGcHd3Fe0X+PsoJx6V4r4jdV1eVRgD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o48TFaMryWsN6oYAKfVV5qq+kTZ/dyowxwGyppbadomUkqcHHNXXnVl9Oe1dlrnHsT6H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LzkHG4GtL+03s76Jy2Bnnae1ZFvqNzaklH3A9VNSObbUWUySMjqMgDsfpXPUoczuawqW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8toxuUnABG2uU8XeHhKr3UIw6HcpwBuHcVT0a6fTLhQLpXRj91hjFd5ELXVLAsSSGGDtO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fobS5aiujw11KqQeCD+VeiW9uDYxnJIMRP6Vj+K/DjWdw0kPzFRu5GNy1qW88q2EACce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U0mjFRs2mcBMNt7KmSCJCP1p0ygxyqM9Kju3Jv5wBtO/tUkoYxvwc4xXVHYxe5R9Paky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ZOMY7Z5pRyAM8/TpQxliyCm9gAABLjk9ua9d0Qf6KxJBPHSvI7YKt1CTz868Y969V0S4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j0rixeyOihua18rTWTJHGWbsFXJrze78La9eapM0OlXBDEbWbCqPzrvL/Vrmxh8y2Yqw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8Q/EqTmI3QXBBICjIGO1YUJVF8CuaVFF7mvo/grVNFk+2XpgUqNxXep247E07UPGKQoY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Ht6VS0zx19rZodcDSo38SjH51uL4L8L6zEZrSKeCRh95JWOD/uk4oldyvVCNlH3Tz3Ud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Q/ULkYHpWUF9j0x1rq9f8DXujqZYGe5iB5yoDBe9cpvbacZBxjpXfS5eX3TmnzX1O88D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ljk+prubhi0ZIU5Axwa8/wDC5YrbkMF3Lx83P413cCq6Lk5PT1rzsR8d2dNP4bHm/itm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OtcwQpUjNdl4wtAiSOFOUYMePwrjSwBweMV30H7iOer8QzAHfp0HStXQx/prAnBCgj65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1r+HFLamygM2U6heOv8AnmrqfCyYfEepacQ8MfJOVzkUmvWfn2LDGdyleT096ktFEVtGd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vXbraoqvkdT9K8qF+fQ65fCeRvC0ErRHlkYqewyKntV3M3B/Ko3JlnlbG4s7HP41fjUQ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rN6HLGN2Ur98Lsx1IFZqwAKTyTmrNzIzzEnAHTimuCqAAcjmpRpJFJ+XPA2r+tV5ScAH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HpkVSckv0PXj6VoZjD7j3rq/CF7s/dlwNrY/A1ywUk8c+5q3pd2bW+UnIUnBAHU+9RJX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SK8QIJzwck1bilTO1nUH61zemairwKc56YrTEiMQx6DmuJo7oSNV3wuUKt+NRpqSIxVs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0RQAADjvWJqulT3ClobhkJ6bf5UjbmOnXVYEXJlUD3NQt4htUJAO/HXANcCNDvfNCyal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0hoetW6bra5hmBHTbgmr5VY0pq+52Ka9asPmSUH6U8eILbIXkAetcEV11SQ9nKD7YIpV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rjjl+KOU2cE1sekx6jbTrlHXHsaGuoQB89edtpGvKpcSQQ+gDEUyBPEIm2yTIy57CpsY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Y4IIpA+RWdYNIYwJTubHX6VeDKFz2AqCL3FLc1BdziK3diRkKT9KUyZasDxJqKwWZUMc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SdkeaeL7kXGoJGDwuW4ORzWCgJX6DPFTXtx9rvpJiMAtgZ70xF44x2rthGyPOm7ybHoC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XduVzg+3NVEGSR6nH1q6B8vXjtVskW3ADqxycdfatJBhgcDrjPSsqLh+c4zithNrLnr2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EB6djXTeFFAVT8wy/Y+9ctCQODmur8MR7442jlEbbuc9xXPW+E0S1Onv1xBKVZsquT83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LgKJnUEHo2CMV6TLA7Qzq86ldvYV5t4kiEN9CN24FCSawwsU5alVXZXRm/brwc/brgc9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7l44y9zcSDvu5zXBD1PTvXong5N1lDnJO3OQa6MRGKhdIypyblqdLcSbbWXcOg7ivKNf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/WvWLyN/s0vyPXk3iEY1YqAQNmefrWGD+JlVthuk83R45Az1xXoWmXAWFELlRjNea2Tq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kep6V1tncBUQ8jHyt04zXXiIc0TKlK0je1l43tAQcsMjmvLr1Cl9OAOC+f0r1A2ov7Au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rz/VbBra+l3owB6E96xw2jaLrO6uZS8ZGDwauadZyXVyhjdcrIMgnBxmoAhJPy4/Gt7wx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vpjqa7JOydzBHf6VA8NqwYg8A4H/ANaqeszvHbgBJfmOflbArXkVILXaX24Xk1wfiHWN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VH9a8yMOapodblaJyV7IZ76dzjaW4rQ0DjVQS3G38qyUySOvPPvXU+HrN2aN8KWLnP0r0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6nfWQZ7WPBI4Ncv4tzHFLgA8HpnpXVWgudnyysqduAa5rxkwWCUFyWK+navOhG1Sx1N+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W7V5GAXAOT0NXtUv4Lq1VInVm3du3PFZG3K8gY9as6ZZve30UcSFgGBfrgAHpXfKCvzd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F45bZZTq4QkZKm33Y4+tc8bdE1L7NI7SRB8Fk+UsPb0r06ayS10qTfGM7cgjtXm85A1o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6jlcqUUjpZvC2kmz8+Bb1WI43SggfUVx7xMrMjffUlSfpXsekRR3OnhCUJ29/pXE+KvD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LqfvbRnOe49aVOreVpDlD3bo5WG4uLZg0bnB7E5rptE8R3AnVCXb1UGuXUBhkMDWr4dt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cMSueTVVaUHFtoUJSTseqpeGaxZ2YqNua8p8Qhf7WYo2VYHIxjmvQNSllstJcHaCOMH0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s25SMYwKwwkbSfY0qu8SmcgcnH0ppA7evGKeSAc0zI/LjNd5yskhk8mZZAN205AzivVN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oygYgDpXlAxwuQGbAAxmvWvDdo62iMHXKqFOeO1c2KdoGtL4iS++0vZN+6cYbqDivLdX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AJOa9kubeeW1dT1PTac5rybxDaS22qSPLFKqsMBmVsfnWOEerNK2qMgcEZ9etdb4aSV9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RjrmuVgt7i5l2W1tPcSdlhjLH9OleleFPDV3BprJfW89szfNtYYx9a3rySjqZU1qcP4l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YgnHXBrHQlCMD3ruPF/h6+W5Wa0tLu4RfvbIixHvx2ri5I3ifZJFLHIOSroVI/A1VFpx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rL2cyrnAyMgn9a9U0rxDFPAodFbtXh4d1bKnBFdJoWquJQgJLMcYJxXNiMPfVGtKrbRn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VY4wpYc8DivLRwoHpXe620k0BZyDgcNnrXAj0xjB9a0wiai7k1txyDBOeOlTI376MYJ+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k9K3tF8N32qNFPG0MUCsG3M4ycdsdq6ZNJXZlFXZ6J4eiT7ITg5wAeaoeK41EGQSMLz7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NNGzFein3qvqLwatbCPzUVgCPnbGa8q9qlzsXw2PLwgDEBjx61o6NbvNfqwDMFHUc81q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+s1jyfmV8nH+c1rWsGm6HCrNcodvBKnqa75VFy2WpzqDvqbsd41rYhXAGEAORjNcFr2oi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J6CptZ8SNdfJGdwGRkHAP1rnS7uxZzuOOp61lQovm5mXUqWVkBBUDA/OtXw+6relGOMg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60scjwyrJGxUqevf6V1SjeNjCLs7nrkG17YbWJyoH0NcL4pt2RgQnyq/zN6VJpPij7Ph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6Ke70fXIGSV0RmAXIHSvPipU53a0Oq6lGyPNiDwCfwrV8PwbtRWQj5Uzn0zW5/wiGnK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cLnHpmrcl3oGh2xjt3EknbJHzGuqVVSVkYKDT1M/xDcRJY7Ocs3AAFcng5BHYY4q5qOo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MSFAFVQQB3NaU48sdSZSuztPh++GlHUCU/lXb+I/Dser6fIqqxLLwc/dNebeFLvyJJgJ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PHvW9e+ML/SpFlimilVsLs4IP1rnqRlz3RpCzRw93aT2F09rcoUnXseNw9R7VH5RdkRQ2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d7N4x8M65F5et6NIGxjzIRyPoeopLbVfAGlbpbSxupZgMhp8sR7AnpWyqO2q1J5NdGW9K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m3LtQEhjwB3rjNbnSS5KKwYg9R6Vp6941fUEMFrELaFjyFPzEd81yxO8lixY9yTzU06b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QHFABxgUm709cZoydvXFdDRkmWoLK5vWCWtrczsW6QxM36gYr1vQrS6t7OMzWsseFwd6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9Z0O0htbRbfy41wNynNT3PxM8Q3QPmeQB/sp0rmqxnPRI0g0tWzvdTsLi8tR5MDMQSTt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v7C8mS5sbmL5yQWgYKR1znGK3rb4hazbMWjSJm/2mYfyqa++Juv3sRjkS2UFcHaGOAfr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cWtWcaGzyOB2NTQRPPIscUbSysflRFLMx9qrFiWYk9/T1q1aXUllcRzwMVkX7rdxXTbs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NTjikuJ7aSESHIWRcEAV0k9m6XMaM4AxjJ7mvPh448RCPZ9v+X18sZNUJPEGrysHfUHL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qM5yuzeM4pWPR9V8Ktf2peORQQvQjAOa4ywhbRb5rK5Ybgdy4OaonxJrYiKDVrgA87Vx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ExmllaSU/wAR61ooS5eVkuUb3R6glzbzBdxwrAZPaorm10e1tmkErFv+uvWvPE1K7RFU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vPc3FwMyODjgADFZRw8k9y3VVh+sXSXuqO8bExqu1c/riorSykvLyK3ieMPIcZdsL+Jq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DK4OSOo4PNdSjZWRg5Xd2emeHvA09mWurm/syTgbY2JwB9a3rq7trZfKEykqNpIOcV42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HZZGHP50wvIwKmWUg9dzk1hOhKbu2aRqRSPXCunXpAlntuB0fAPt1rh/FVnZ20ai3MTE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6GVbc7wnmknozEjFST6iJ4igs4EGOGQHKn2rWEHFWuRKUXqUjweB+FMJHQcdyafn1Oc9c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cVoSISP7xx70ZXnJ79qAvHPQCjAGMHk0CHK3GD1H61dstRksplcbmUckdx71RzgkgfSn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oqSsyoytsdzD4m0bUofI1FZMN8rc4NSwQeBrFjcK7SsBuCPIXB+grgGAAOQTTQobkAfh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1b7o7XW/HUUsP2bTIVQH+JV27cVxDO8jl5CWduWZj1PvTiG7DBppGD0xmrjTUVoRKbeg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ZEkAhJDkYxmosDkmlwfx/KqtcE7HU2Piu+soBFfWC3EWeWyCcenWph4m8NLP9oHhtvtD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H5TwPc0oz0yfzrP2C6Fe0Z1Gp+NJLqIxWVklshHUEk1y7O8rF5ZGY5J+Y0Y6DHH1oK+v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ubYJI0bhxjI5rRTX7mNdgGQehzWeFxjv+FIykk9vSnKEXugUmtiWW7luG3SEZzmrOl29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bcQWY4yAo9apYA5JPrXQ6LrFlpdkF2H7RIdzsOuPSlJWjZIIyu9WXtRinstPaWdlwvyg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yvIWJxlhzxVvV9UfVrhmLOsH8CE1SC8Z6VNODS1HOV9ERlcHufpSZz06AdKkYqQPSmlQ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DMEHIJDdiKcHnVSFuZ1HQ7ZGGf1pCADzkil3jbg8ik0nuCdiImQksbmdieuXNJtYnl5S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TSR8wwMe9Ky7DcmRGMMc5Zj/ALTE0ohQA/Ljucd6ecdRS+4o2FdjMAdAKQquMMikkdcC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BzT3C4wRpnlFz67RQUABwF9elSgcEjrSEZI9BTSC4wKR6Y9BTyPy74oHHXFKTgegoAZ1A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r/IUu7bgYPNSBhgjBBxxzQgG4IGD3pu36g4pSefb60ZIJB5oAYcbjk4+lKBgc8g0Hg4I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AITxjnH8qUY9P8aXbzQV6mgBBgjp2o4Bz0HvQASvWlAGR9cUMBAASTzTgPfjpQRj0xSg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ECup0oj+zbbJ6MQB+NcsCABnJ9a6fS499hbk5A3kD35oA9P8GAbrjHTeP/QRXedh9K8+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3D4/SvQsfKD7VDHEaRSYp2KMUFDSKbtqQikxQFhmKCKdigilcBmKXFLilxRcLDMU4CjHN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KAPl2XUJLMB455UzwGTHH1qW11+WRwDdGTjnf3FU08iJR9sZZYx3Q800x6GxMlvDeMT2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jmVjXm1KcRhoZlwvzexFV/wDhKvJGx4XZ+5RmOKrxazYW2I1gYlccSgEGrUWqNcsxjjs4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zT07DsXbN59QYTiUxKw4BwCPzrUkR2iKG53HHUEc/lXN3uo7IyZY1bjqpz/Os221As7I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iiz6EcqudjBZFm5ZmGc53Yqw9psXJYIg43Mc1zNrNskDxswYjv0FWb2e+uoGAu2UY6BQ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tn0xZNj6naOQcbS4H4HNXJdNsJ13xvAvPWIK38q8yl0+4aViyr1JyeTVzR9SfSbjbNva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Nak46BZ9Dtp7TZuSFw2B6gNWNcWN67ZFzeKO4DMQKfLq+hagoJuCsmOMqwYfkKel49m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OFWY7T+BFZu+zFqFhFZx3IF4ZXYjbubPNb0llpEVuJA+FB5G4g1ylz4zluswCwTPQtKx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TqzRSEqMDA4BzT5Q5Wzr5df0u3zFDG0p/usT/Os0+IIvPB8loz0wAOf1rm47KWJiZ2ZW9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08IkHzFmzjpVKKQ1Gx0F5fpcLgQHI7nB/HirOmJLIFwGXjJDVm2kAlwZFTZ7uB+lb1pca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ZDHn9aLIovS2ULxf6SFLdsCqE+m2UfzhIwDwcqG/nWbe3dqZQI5m3Kc5JY1WOp23CzXE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8exQ2ibMv+ZZwM211YjptQU4SrKAwUkdtwqs8thJE3k28+5u8iqB+hqSxTSrdhJMMsDg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Xotx6W0rkLEiYPJJIzUVzZSghzNCpxjb5gFWbudXVv7PkiVlxje+0VkTPMib7tjkH+E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6B0iYeZMvoOSf1rUW7tgAqhmP865yLUtFDBZ7m5VwcbYYc7j+NX4/EGlWZKR2mqzbed3k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KNiC9JJzEwGeKmn1SHbgxsAOMsKx38V2rxti2vFUDglFHP51lXGvPIw8tC0bH+M4P6Va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K77ecdM7RxWNqWsarpqFYwyLuwHOG/TFT6Zcb2DyOsWDkL5mMD8a2jc20hVBLAwxyXw3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bsUtMv4rqICYyzvtywWI/katLHYb/MOlThl5DBAPw5qe2ukt4WdnQKp52+lUr/XInkZI1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lKLT0JnSaeiKt/eTyTqlrB5Kk9SqrgD8etW4ZUjTLN5hB/jcAn3qtb2+myqJb6QDJJw0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w88TLZalEkm37pkLfpg1K8yGtbWNr+0tPdSjWasW4PzjH4kVl3cWnAFxY20ZAwGW4bIN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SG5RkHIKZ+b9K2tKW5tyrMGGTzlgD+tRY0SSEgWSeYJETtPOSxYfrWxNbT/ZdyrHJgY2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vrdIQ73Ks46rvBx7cVXiv5LmRUZoxEw+UYOaNtyXdmLFBfpdHzIbaONjnLP8w/DpWo2q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HZI8jOfpUs32O0Ykws5GcsFzn86py3tg/wA6WyHI/ik2t+QqozVtEG5Pp+kyXV20kixe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vW/cWF7ptv5+nzxsVA/dqhGfzOK5hfEJRRCsG0YxlWP86Y2qIfnKyMwPAL7qTnIWgl3P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jhUknhMkjqKpwaQ9vIRLcgt0PJ596uvrl/Ev7hINh6l0zj8qyLrUbm4cNIsakHkqCP51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xgtrQK8l0c+gBJP5VbufFVtFEYo5BKem0qwP8q4f+0rjJWIvHIOhDdPrV6K6nuICs0zMO+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1L06mvZaml5dbmCxAkF4iSwP51r3dlZupZ9KiUEfLKGI4+grgGk2Tgo7Mc9VB+uMVuRa5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/vHP4ciiNpag/I1rCMQSnybmUFRyNo4/StRtYiVgk05cgYwV7/TFY2hatLcTvHci2XkY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WNq0JmMaltvDA+vpQ4tdSW7GVcXkWwPHArHHTYBisvUI3vINskSoCOSo6j8am1G3uIpVa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yWFVo722ljMWoJLE68Fh8uBRF2YLe5zDW4tpmQOWUHjI6e1XtJ0yXVr6O2jyFb5nYDOF7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BS9pfQyAndtaQZP5113w+0+FFeaZivmt94LyAOBXbF3OiL0udroEFhp+nrawosSLgbSO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e20sEDy27Aufujd94en1rD8V6HdfYZJtKupFuo1LxIfuvjnbXPeGfiAl0wstViCkYVlc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tsTa92jP1DWN3jO2c3GFjRlZT2JOD/Kuj1HxZLa6YxhZScfKSOuK07/wP4f1rGowu0U5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r61Gmj6faW4tbqLzlH3N+Aze5pvugTVrHnWnaTd+NNaW61O7kaxibd5ZyAxB+6vt6n8K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CW1pNIVXCrBESqgdhiuSvo1tkL6RbrEBwSoLAH8OK4rUfGHijTrx411KeIL/AAsmFP0B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yaprts/n6dLbx9AszAFh7j0ry7xDoj6NqLIEAt5TmMKc7T3WpfD/AI98UXurx20s013G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AroPE9vc3mmztLBKpjO9WZGGMe546UpO6DkaZ5zOCxIIODxzWUzNaXMU8YIMbhxx6Gtp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WTHOFXPWp28G+JL0fudDu2GDySqj68ms7lpM9q8O3q3djE4P30DdeK1HXBJHT+Vct4O0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1C0MUsY2lS6tgduQa6wb+6jH1rSMtCJRd7oi3bh15FJk06SFm5X5T+dNETnq4B+lPmRK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jyyer/kKQoi8lx+JFLmRXJIeCtG4VHviXrIo/GonvbSMZe4RR7mjmQ/Zss7h7Um5T2Br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0n4Uz+27B8FCzg9CoyKTmgVJmnuUHkCkLjsBWb/ay4+SCU/XFKmpTScR2UrEf7Jpc6L9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u8h28tj2NVw+pP8Acstv+8cUGDV2PK26D3OaOcPZruWEd9pG5s59acHk7M/51WFhqpAzd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Rpl+fvX6fghH9aXMw5Y9yzvm/vt+dKJJwM7249TVFtH1Bv8AmKKn+7Fn+Zpw0C5YfPr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6UuZhyx7md4jluDazAuSNh4H0rxK8PEbEYIB/KvZNf0CNIGZr28kIQn5nH8gK8Wu5HfA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W2tSHy30KhPOQc07tx0poY+w5pQT3wMe1IkG6jjpxTC2SeOPrTmznn8qYOR3x0waaAXJ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7560u0dsdMUhOOc0AB9uKaVAHanAj6UEAL9aAuNA3Ngg/hW74aTF1Iw65AzisPcduBmt7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85FZ1fhZcPiPTLaYi3UbDgDrXL+KCHSUEjoSffjNdVZgz26h+AV9K5zxXaoiyMmThCcG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4TzgBTg98etGMYx6UDaeRjOKeQQcde//ANevXOMaGZSGByRz0qwNRu8BTMxX0LVAUB9h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15pNJ7opNrYcpbAJAzWhoyltSAPA296oA/KPl571f0jd9vUZUbgetTL4WEdz0/SVQW65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ZabdRt9qvFgOME8n8eKl0+GdrVWDLgnPB6Vk+JIGIOcEsuNvrXlxTdTR2OttcuplDRvC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gKf8Ks2kHg23nEkOo3Mkuc/MSB/Kuahs0fmZlQDsOv51Ixt4fkt0DMTy2Otej7KTWrZh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13SLWJvIlibnouePrWBqXiE3qlEijUHI3MSSfoKwmb5cuAo646YFZ9xdFiVjbjPpmnHDx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E891JI+wPle6gYph2qu7JDdBioogT83QnvTZH7evHWugyJxKRnFV2Zs9cUqueTxx701+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8PagbHVYmLKFY7W9favZrOZbi0BU5OM18/hir7skEYPHXIr07wb4iS4gWCWQGRflPbPv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duGmtmdi6jmoiMcDoKsEqwBBHI/KomUAnj3riR2kBFNK59qlK56U0rVEsqyRbgcjPpmqb2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K5FQOgB6YppisZhgb1Bz60otznkKe1WSoLcdKcqkEHPNO4rEC25C8jP4VKkLZ+5gHr0N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FSR5PPNJsYsUfy4+UfQVaRAvXtTEX3wD61MF6mkMMccUoXmjFSIOnGaAJI1ywBq9DwB2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2CsaFieAKTQ0UtauFhszzjCk14bqt19p1G4kJGN20H1Fd74619YomtkfMsnAC9h715oW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td2HjZXZw4iV3ZE6HoRkZ54qyr4HHQ1WViOv6CnFz7iutHIyct1AFMJ/iH1qMuT1FKCT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5RQsqbl6Ejr/APXrY07V57Jg9nOQM5KMSFP1rmScg+vvSB2RgQSCOnNKUVJWYJtbHpD+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632SHhWHzDntTZYY4rWKSJsx9MAgFTXDxXrBQsmD9OtXILpGIHOOu0mud4ePTQ0VR9TF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S/rUkoPluOuB0rabTLK7IcAKx9OKqXujXEKEwq0ikH7p3Vuo2RncwCMgnigcZyTQ6PHx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5UgOOnTvUtDLFs4W7hY/dDg167o0AezV1ZTuAOR/KvH4x+8jOON4Bz9a9c0CCeC2KNtx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8Vsb0eoaxA4smBBAyc15bfqF1GYcnGOT9K9i1ONnsmbGe+AfavItVVl1ScEFSMZzU4TqV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8TbTx2NeneGkkijzGdoXng8c15xp1tLe6pDbwqWY/Mcfwgd69V021nsrMmRApPqelGLe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Vfz9OkWZzgjBw1eO6pEkGpTJGCFY7lFd3reoxJCUaduTk4/SvP7yYXF0zgNjou4/rRhI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hyY7mj+UmM7gOhwepr0OwuRhRtxu5yDmvJbS7ksbtLiIKxUYZW6MO4rudG1i2u4Y8lUG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FK+oUp9C74vtmmtZQHb5kLAcducfpXmByy7zzn5vzr2DV7R7+0JibcdvOO9eUXdm1lcN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YyKvDSXLbqTVjrcrhSQB07V13giyM8txcH5huVceoFcoiGRxHCrPIxwqqNxr1XwlpD2G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jjBJPWqxE7RsKlG8jWuoiIwg2jAHHpXIeJNQeGOYBM4TYnPc8ZrpNZ1O3so2VpMSEHIH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Qa8feg/dqwIyevvXLh6V3dm05WVitYQNJIEA28Hk1p3OnIluGaQZYdFPI/wDrVT06YLL8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qV5vibATlSq4FdM272REVoc3Iih225IB+Ummkkthuw5p0jkMFIB2jHHeop2EaFuhPcVc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Hc88VQ24bGeanB3nnPPTuKhcDccn0rQyY/Zhc9cdfaoHQjkevBFXQq7Bj05OKglAJI4F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VUdtpU4IBz/OuzimEiAqx9a8iime3m3xk5BGR612+i6uk0agsfrnkVz1IW1R1Up9Ds7a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rAhkyetc9aXAZgC/yk4zjv6Gt6D94gweM1g0dMXczdQtXZSwII6+9ZQ1a802TbyVHOT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6Yx3qhL4f845Zl57EZoizWE5J6FBPFhI+bIPsaf/AMJPMx2omcnAOanPhJW/u59QBTov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5zyOtU2jodZ22GRXNzeMNxwvXg1sW9uFiCtgkj0psGnNAu0KpGemKurD3K4P8qzZhKbe5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Djmq73TAgHIwecVbu/kUg4HP9KxJpVUn5s45NCMm0Wpr4xqW5G30rzjxXrTylkUnLErn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EUBPAJ4rz2ed7i4Z3OSSSM9q3pQu7s56tSyshQDgDJz796mRfl6H1zUQByR09KtBfkGR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nDjBOc9Kt5UocHjrjNU0Hz7jwQfpVkAMM03qMWIfOckEVq27fLuJwMD3rOhAViMcEZyR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1qJFRL0IdnCIrMzcDAya7fwxZXCRKShUdOnSuLgZ4SHQ4ZTkH3rci8U39upxEjD13EVh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9HEBliZMliwwflA5rzrxdoOpRTrcJZTPEuVYxpuwD347UDxzqaYP2aI46ZkNE/xH1Ywt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OaypQqQldImTi1Zs5qz02/1GYx2ljcStnnCEBfrmvVPD2hzadYRiZCjKoB3D/CvNk8V6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znkckGpJ/HWvyrzcgHHGAcVtWjOaskRBxi7tnr8iW0sTRmRFLDHBxXn/AIm8Iag1x9st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YIH4965E+JtXZi/2hdx77entTj4m1uVdhvW2ddoQdfWsqNCpCV0VOpFoqvG0MrRzRtHI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069WddjOvm46DgMP8a5+SWWWVnmfdIxyWIxTVcgjk8dDnBrvtdWZzPTY9C0vVU0ubEgb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+1dFd6LYeIbcPGyhiOGU5xXmFtrlzEgjmlEiKMAMoJB/GnrrTREPbM8Uh6+WxUH8KwdBp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1ZnW/wDCv3imwZtyA88e/aunstOtNItdxUblH3iOleaHxXrYXjUXC/7XJ/Os6517VbwkX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cYpTjVmrOyKi4LU7XxD4rjiLQwOrBiQ2B0rgLm8e6maR+n3VHYCq75LFiCx6ZJzmk3H1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ic2zU0q3inlBkfaARx39M13tnceH7GP/AI/FQ4H3+3tXmsEzxPuR8fhWiL0FQJIIZM9Ny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YUWk7s9Fi8TaOnyC6i29iCBilurzwxqiEXl2HBGDtk28fhXl0r285B+zRKQc5VRUYjhB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sLZ3TNfbLsd/LpvgOIEiWZiOzXBIH4VJbeIfDmm/JaCJQp7Jg/WuBXYoHyL19KaxIbKq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7ti9quiPRr/xlo89oUS7Xd02kHmvOrueN9RZ1YMm9WJXkVH5zk7RjB7VG6lfnI5BwSaq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eg22vwWdoPIni3MucMy/yplj8Q1Z2jv7YNF2IGRxXnwRM52Ln120ochht47fWl7BdR+0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sEzSSR28jAFishQk/T1q3Bc+EtAhJtriOQjphtxJ+teTuu5ucNn+9zQqKoIwB9BQ6Dej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4h8WvqUjRWq7Yv7xXtXLnIySSTnqaZuYADHtmk3E8citIQjBWREptinByScEUnOR3pRz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P61ZJ0PhvxLHoKuHsFuGZs7gF3Yx3z2ravfiQ9wm23sXiBGDjaPpXCZPX+ZpwPHBrOVG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dPB4+1GAYCMxHckYqW7+IWq3kISSGJQARkjJrkcnPUGg8HFSqEI7IbqNmhp2uahpUskl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vQmtN/HXiOX5WvFI9AOtc2CSxzwfalBz7Y71cqUZboSm1sdAPGuvqhUXrqpHTdwKx72+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kaSToGJzxVc/dGRyKQZU59KI04x1SByb3FOBnA46U6OQxtuU7W68HGaZkj6DjpQT379CT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1K4dQrsx4/vE1QZVzgdKXeSMDpSZIGc0lFLYbk3uEZwxxmpVnnjx5U8kYH8KtgVHHySO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OCabSe4ouw99SvDkfaZOf4t3Wq739+OPtUoOepIxTC53L1JOaR+WIPfj6fSo9nHsXzy7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J5GYHOSalJUqPnZvXLE1WiGEIwBznGKmJzk80+SKE5SHjb0HA9KQ9TzTSOcnFOWqJF64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aXBIzx04pw2rgkZHXFADDyvIzShABkHGOmOKcWUggIoPrzTc/Lj/ACKVguxrDZgBmA6/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3NIfvHPTH1p+VIyBk/SiyQOTFyCv+FHPOBSDHX+VKeBx29aYDGCkcqCevNPQDaMcCmE4z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DPHrQAEkHrzj0oJyMdRQQOpHPam0AAA/GgDpSgnJ704DI7Y60ANPTigfWg5Axjn6UDGe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JyDz1oHfHJpDyetIBxPTP5U04Pse9G35qftAHvQBGQOeuBShsd+aDjAx60qrznB96ADc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UnHSgqoxx19aaTjrjmnYB5ck+1G/PbNMJyOevrQOrYPWiwDuBnHX2pCflOM8UhPfP4UA7s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zzSEg9KOAKRgPTAoAb0OS1PDCmcAnHBoyTgd6AJC/GSM+tIWGfT2phDdcMM+lIBjjvji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Q7Qf6UdBk/XmjCngAZx2oAQEZxj86DgHJ/OgL3JpCOnSgAHUCpVwB71GRkAEY+nUU4Bu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g5ABxTAMnJXB9acWZQAOMU0l2Yk8se9AC7fc4700gYI2/r1p3JA4HtSA8dB+NMBoOQc/S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wKcBzx27UgGHpxSAYwc+1Kec4GP603BPrzTAfzg5Az9aCe2c0nQGlAyST+NIA75yenWm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Tpx1o8h2AIQkH9aAIyQTjP5UDqecY4p5XYTnjHWm5GTjPPQUAPwACaeMMpAPNRkblIoC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5pCD0H1pSAevOO1GM9P59aAEHHXrSY7nJ78U7jt9aTjkg0AMwfXoKCOD2FP5OMrSgAjj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78OhpSCF4HFPETkZCk/SngKFw/UHmlYCsfvDPHtS47AcVIU3MSOnr600pgc0wEAySCKb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IQMYznFAAGzwBSZz149qAOOBzRn5sZwcelAAOvAIpcY+tKOp5OPWnHGBQAzoeuB6UZ6g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c0EY4HegBoXnBPFO24xznvRj06d6ccY9v5UANByDnv6UFcnjjFKG2429O9OUZzwB9aAG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Iz+tSAEZIxnvzSHLNyPxoARQDj8jS7cdqQLnHNKASTnr2pAHU9BjpxXWaNg6RAevzsPp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uv0QD+xojj+NjTA73wCymS8xnIlAIP8Au16Nj5V+lebfD4ZudRwOBKv/AKDXpe07V47V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UYp20+ho2n0pFjSOKQCnlTtPFIAdw4ouFhuKMU8qaTaaVwSG4pAOafg0baVx2GEc0Hhc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MfQVTFzGJdomUH03VUdSHoT+enow/wCAmipUdmGQ+fxoq7InmZ85p9n1WMn7CgLf3wMn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09S4MEcS9gPmzUQu3VAY8rgY4yM1Jbql7MrSJvCc/Mc/zricdTntYxxYvqfzxxyM+MZAw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3mwyPjuOa9AtbuC3h2kKoPTGKguI4L5v3bohx94kGnzWVhXdzlv7OSVAZNwOOm44qNbCS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x6irGpxNBMkZuElLHbtjzkelRDQLu8Qi0triUqPmO8AD680J9yrCbHBUq43Hooapmv8A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Srjqdw/8A11DBpT6Y4e6MiuP4WXJ/nWxDPcz7RHa3DqBj5Uwf1NJzSegnZGIZdWv+YbAo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bPREnwLuORXz1ORVv+2ZdNG3+yroMWzmUAD9Ks23iaeZd9zYxLF2aNiW/WlzN9Bc3YhuP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RhR90qP51ivpV4swJkVz2Yuf5V176hYzQsyzlTtyAykc1z886GZRHlipOSD1ouCbMp1+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Pyk5qRdbkWNEjXcWztO4YP4YrWlu0EeJVAXGM1iypDO+YEjXByDtxig0i1bUdbWF9rLs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nmtc+H5dP+YTKwPt1qjp99qtuClsikbs5JOBU9/davdoEkvolPUBUxz9TS16EtO+g97e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/d61AL5YJRH9jLEnkqSuBVS206/Us4klcdNxYnnvTplnt1DlGLE7TlD+dOyGjaDWj2zO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8e9Y1zeWbylNxVeysQTUtrqsDTRpMzdduAnStmTStMuocyQlipJDKQpIpXSeoXVzDXVG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5GTj3qL+1LaVgkj7SeNynFQ6jpqRzEW4lOCBsK7v1FVX0m6K7jEwAHdSPw6VS5RqzLUw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3B4x+VU31OSfCzYeNiAxLMD/ADrc0Jhb2uydC0mTgKpJxWxPZ6dIwwk7Mw6tAAo/Empd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K0rSba7bzIGKSAbiS2RWhPbTwbRM+5P7ynODUEiyWasIL1rZc8+XGpqeCWWVVa4Auccb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pOSYXu7jQ88MTi2tzcsTnaEyfzqhNb6s0guX0S4jjY9TESv6GtFJ3gkIhiiiOckLu5+t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2lyXD43bkmKkfnRzJDTRQsLjS7tBHJ5cMoG0qVwynHcGs+6s7m3mzFJJIjZ42DH4Yqtc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1tNE24HbKwbPbAxW/wDbP7MibeWbamd2BgH0otd3Repzs9rchsyQkBfmbcxGPriqsiIc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/WtK+1A6qoQRtGDzgtnB96g0zwzLcT5mUtFuxtU7S3rk1ptuEqjWhWtrdG2jz0lbOFXu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9A50eWTH8auVH6VuN4d02xhDiztw+By8wJH61mXsjqxDszJt5VJQR+VSmm9COe+5Wg1m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Ax/rmPH+NRiZzMfIhVl7K6bqoo0K525Q9cE81t6fNwotyob03YI96c0rXQOVi3FptzPG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pt/mMVoeXbWSq5MspAz8oDY49qy7+WW5jKXVzKqYwR5nBFQ6ckdpDm1mYkP1DZ5rFJta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7vDRWqusjcZZSuBWbbMZ2K3LyADqdhP8q6q7kvbxSrMr7lwcooJ/HFMsoRAoEqlXyclu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NSViOLR4p0PkF3YrwScD9aadNlsZBPc26FD8pwVOaqaqrSvhLlk3MSAj1ng3SKI0vQyr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02rk2uajajBFcu6IjKxA24GAPatJLjR9WgERRhIv3tqqDn3rDtLW1kcNc+UsoHLbdoOO+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XfC7MxJw0Z9f1oigstjR1DT3swWis2ZAPlZsH8ai0PVorKRI7uNTGxPJTpn1rE/tfULd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YnFTRXsdx85iYv8AxHbwauSstRtHoGoyaXPbb7Q26y7f4cLnIriX1V4JmgnXcwB+bHBH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skECqMYwmD0960pfDNtqERIJViPvBsYx2HpSjKxK0OdN2rXCvHCFA5Ug4rf0zVnyrDUx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255rnrvw3f2juImMiL91c8jiorTSbqWQLIRGSRndz+VaaM0STR6H50F4giLI7MAylJMY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87SQvFIGBBWTOc/ia5e10W+WcBGkbaMsqIScdOwrehjt7JVllmlgkI+VpICCPxotYcbI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bYqy5K+TGTn8hUdtqPiOxijht7KZVT7oNq2QPc13mhtbXkUKyX0zlxwY5sA/h1H0rf8A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91AA+lwRVxu9jrpzilqrnnMXinxk0SobeQqOgNnyPxPNZk+kane3b3s2kzmdzuZkj2gn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F6VKcy3Gpyd/mvGH8qni8LaVEAAlyQP71wx/rV+93NVUpraJ53Zt4ttYTDaw3kMWc7Qik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Fy6yTLK7gYBZU4H0r0ceG9L/AOeUv/f9v8aUeG9K7wSH6zN/jTtLuJ1o9kefo/jlV2C7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H6CqUug6zdTiS7RZnHVpXDGvTx4a0cNu+xZP+1Ix/rUg0HSlAxZqPxP+NOz7h7ePRHER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O/ktGK4AgIUD/AL5qhL4S1a7+W48QzSxk9JJGb9CcV6ammWEZBW2jyPUZqykMKKAsMa49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2yPMbPwTZ27LJc3pnKnO0ZA/Gurtp1t02QqW4x8qMa6XgHhVH0AoJI9PwFNRsS6ze6MI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P/XI/wBakB1Fx8sDAerbVrXJPrSCnbzJ5vIxZLHWJB8tzFHn1ycflUf9i6m/MmqKP9xD/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5n0OePhd5P8AWarcj/dAFPj8KWiY33d5Kw6lpMZ/IVvUUWG5vuZI8O6fjBWVvrK1PXw/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zFv5mtKlosK77lJNI06Ijy7G3Uj/AGAasrDGgwkUaj/ZUCpKKoV2Jgeg/KkwQBjpS4oo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UXAAKMUUYoATAzS4oxR7UgMPxEu63fH9w/yr5/u1bGPl4YjH419Ca8v7g/7pr5+veCwH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LYzW7M84DNwQOn1pQwHtQ4AY88Uxuxzx70DAvznjP1o4IJ49aQgZGRSAe/HbJpgOJ6Y56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2/l0oG05yCe9ACBeuO3ejHvmncY47j1pD7DrQAgHze/YVoaVMIroAsyhh2PBqgCQ2e1K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6UpxurFRdnc9U0e53wrtkJO7BBOaXxLA8kJI2kbeprjtE1REmQSOVOR/+uu4lgk1WyKwO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yUfZzuzqvzRPJWXY5QhgQSMHilzz71sa1od7p9w008LCNuCR/CazIImuHWK3QyyMeFXn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N0zlcWnYs6RZJf6hHCUZx95lU4z7V2mqWeiWdip/si2LKvzMyn/JpmhaRBo1q007qsrL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1/U21S5EFsd0WSWJ4B9s1zuUpzstkaqKUdTn9yu7Oq7QzEhR2GelX9GUPqMak4Jz1oi0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Katw2kUAyE2jocnGa6XFtWMr2dzt7fUreytQXkBY9FDdfasLV/EP2hDiNc4xk9vpWJcX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tUCzytmQ/L6DisoYaMZXerKdVvQeWeZio4HeptyQLvJAY9c1B5ioCQRn3rPuLh5DgFvS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SsyDCr6AVEiljz1wKjVSzZOfbNWRhcZ/WkK5Ovy4wc1WkYFsjkHnpUhfgY5+tQlgSR70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T8ZHBqIE4/qf51IDgevfFAELjB46U+1u5rK5W4hYhwR16EZp5XcD05qu6bTxx9KTV9GV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LeKLfVrfyy6rKvDKeDXTsqsNw6HofWvnq2uZ7O6E8DlJF7g9RXp/hTx1DfqlpfFYrjO0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KrRa1Wx3UqykrPc68gqab0qzsWRdyMGHqKjMfXIBrnN07kQHGOaidMj1q0U2j0z6VGyZ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oPGM8AYphB7D2q6yEdhTdpouFiqsZZu3HrVpFC8f1oCnOP51Mie3ApgCjA9qeDTwuRwa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lGfTmrEadgBwKdHDjk888cVMFCqXchVXuTQJjo0C9e3WuY8VeKINLtWUOCeihTyTVTxX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hbfOR8qL1J9/QV5PeajcajdNcXLlmbgDPCj0FdFKi3q9jnq1rKyJby+kvblriZgWbkAH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qc1XQZweo9KsK23HIJ65rtUbbHE5XJidpxmmlznBwKjZiTgUmfTFUSP3HJ5/Gl34496j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OT1NMCwJDnr19KQsfVs/zqHJAHbNHOOvtmgVyfzWU/409Ltl+n1xVUHDDOcU0nj/ABoG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M92rQttWkRsbyM+prnA3zcYqVJmUjJyO9AtDp3urW9iKXCRt3DDrmsa/0lYg00ByCT0b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ye+K0Le8U5DAkN2oeobbGt4Y0XQ91vealqH71SGaB9oVW+nU/jXcXXirQrSNkR1c4x8j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wQPQ4zken51kGPDYYAkcfSuWdByerN41Ulax61F460RUKzNIVPbaD/Ksy/1DwBqMvm3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SwP6GvNwqgDCjP0owATwPxqI4VLZsp1b7o9EtvEvhDRkb+zNPlZzzuKklse5NZereO7i/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ACcE/WuPLEYHt2oDE4P5cVaw0b3lqT7V7Isz3c85bzHJVuvNQFhz/n8KQcde/ejI4OeP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bYuT68fSpInaNt6MysP4hxUYwTgHP4UowG6j0oaTJTaZ1OjeM5tMcC6t2uI8bcRn5sfj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oirf2Ds3GFaLdz9RXmZJ4PNOileJlZDyvTPasXQje60NVUfU9Tttf8MaYGGn6WUbuTDt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88qsltAY16Ha3Iri5NQmZXXd97jGTVBiec5656/rQqEb3eoe1fQtXepXN7NvkdmGc5J5o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VAvPUVZSV8El93HT1q2lFaCjq9SVdwBHTNNKsSO/p9KkUAgk4/wqGZwhJzgY4FYPVnRF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bz1J7fSsuaRpTgHIHQdOKdOzscnOcn/9VQgZLcEAcZrWK0M5jg21GOD2xUBy0pYjHbir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DiouNx69fzqkQywjrswCe+frUUg7/wA6arbTg45oZgyjtTuIgfHb+dXdOkdGG0lSc9OK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d01g0oBPeokVDc66w1LIUOzBuBzXV6XqiZVS4IzjrXEJa70DgdcYxT4J5rdsKMYzwelc8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knjdQwbFO+0Y7g155Y+IZIlw2Tjjr29q0xrqMMAjPoTWfK0bxmjs0n3DnkYznPWplmUd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wOEbIq5FrbKP3jgYHrQ4mjmrHYF93dRUc06RIcsK5eTxEirkOMdvrWPdeIXmJAyQSQAe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jqSszfOVAHPNcxfakZPlh4HTIqFmuLn5iTjqBmporDYMvjPuelNJIybbOY1VH25cNznr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LPeul13aqlBycYOK5sfeJyAB2rqp7HNUeo9FBbpz0q2f9TyQD7VWiXc3oM4qywwn3Rit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6+9WlyD0+Ue9Vk5fnb61Z524JPT0oGiWIHcOeSPzNWoQRkk9KqQ8tt6AYwfWrY5AySBx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qD2IpJFYcjp6VBaPtUjncB0q25DLwR7c1n1NehQkYsw7HpkVXfJGfXpzVqTqQemeTUDr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5pEAwM5HHSkYdhk4NPJTj1NIxywxx9KskjAweTz64pQcKABSZ4OQfwGcU4ZJzjnHApib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MHPrTseuPfNMPpnj1piY4Ybg4x3qQlR35qIdMY70DGehH0pgWCwAOSKhLEk8n+VPGNuc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nPWgAIJApOmeMH3p+cnkUBSQSF4HHFAxpByf5U8O3cnFMOQ2SPqDShjjjk+9AiQEjBAz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YJJzk1IBkjp60gJAy4yw471E0pGQM/j2pScDPPtzUZ5J64x6ZpgIH2kOQSAcmrssSbZV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DKkDoRitYRo6wOM4kj7euMUmMzAqcYbBI5GKblevb1/Gk2bGKnrkilGcHA57UIBN3OOO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vxTCT0HNA7ccelMCcO6rtDYA6UjfMxJOT0JpBgelBbkketIBNvPFByRjp70ZJ54+vSm5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zntTgMggggUnBJ9aMnkdKAHYHYD1NIQRyMZPqaAxz29sUufUYGOtADQDgD0p45XofxFN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g8ZoAaVHPr2pOCeM/jSgEdepGaXIyOM+vNACZUDkfnTCxPpgevOac3Q4Rm/3VJzTQjsc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0AGOg70Y9DUghcLk7QB23c04RcAFh+VADYwuWPJ9KSY9Bnr/AJzU6IFbAJJPUEdKinBO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8gZ9eaYfvNg9KeTwO59KhfO85Gck9RQCJYy3OMewqyCAMd/Wq8SlsAE8HmrQjODn64Ha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/SnADqBgmgHA6YpwBpgN7D1NKR2I+tLuCnj19KN3p1HpQAgyRkD86Me4oyCc49/pTSPp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PWnds9/U0hznv+VPQEqSOnp70AA4z/hSnqc4pAPpg0HHPU0DDYWGR0p8SbG2tjGMe9NC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kWMq4xlh3oAWRQVyP1qDH8IPFWC/ygc7vSmEsOhwDQBEAc5PH6U8ED/9VB3H0z70dQc9D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2jOTTBgE4HGOtPyQKYNx6Zx60DFPI/lmj+LPH580n4Uo6ZxQAmT2HbNL2H1oPJ6daNuQ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tPXJJPPX0puBjn9KfnnNIAPfGM00HHQgfhSkcD8qbx0zmmADqP5UhBwPQ08IpUEsaQjA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JNAxjnoD0ozzxSg+uBnrSAUYB6ZHemnBIAp45HGf5UhHcDmgBhHU9+tAx6/lS9eo46fWk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C8Y5OfxoAxgccdqMYPP50dMD1oATHXilCnd0waMZ57e9OQAsAc0AIVIX1GeuKYV55IH0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5qEp1PvnjtQA1UBOSeR/OnEEZ2nGaUcg54B7+tKF56+9AEbHoTyM44qe2WN2IPfpUZhJP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xxQAXCKq5Cge3rVYjpkfhVqWN1HJ+pzUSpuYAEZPTNADAue7DHbNBBB4596mMbIoJ/PNM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9KYER6DjnnGaTHzdPrUzIMc8nsKj2kN7fSgQoXOf8aAoAIB4oUdMjin7ff6c0hjBnJGeBS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0pU5OOtIVPTjGaAF59B6/WmEZYnGeakHI9qAuD0/IUANA4AxgU4YAIx1pxBwcr160g5OC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c5x+ftUpHQ4INNxxkk9enrQA0jv0JpuCcEVIV4HBpDkY6/hQA0bu5pdvfFG3PbnFTpFk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g9B6UMN2PT6Zq2tip5LKSP7tTxokZHy9+Q3ei4GZ5aDJ5+lKwJBwF6dxWrJbNcKAEQAH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CUBIbpQBTCgDGOKaVGeRUpjdDyfbmgAHIOM/zoAi4H1phUfjUjqF9x0zTQuevA+tADR6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c+1NUAdu9Sjr0oAZgnjvmjb06/4U4k/rxS84OBz60AMGPckn0oKNt4x9c4oIbdz19qUj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aBjg4JqREYjIAxTAPm9z1qdBkAAH2oAjZCOuBTSueh6ehqRlfupxSAZ4xzSQDAuSMdak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QjZzSjP9MUwQ0jAzgg+9djow26FCP9smuTAO4HBIHX1NdfpXlto8O1CoLnAznHNAM6Hw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JdxTPvdWBToOMc13B8baGEDGG5xjsP8A69ee6Xp0t9qVyYZ0iKqo+YE10Y8Na2FGzVbT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JuzNI2NZ/iH4ZiP7wX6cf88WP8jTV+IvhORgovbtT/tQv/hWHL4f8Wg4jvdIdf8AaVsn9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jbjBo0uP7r7cj6bazcn2Kujr4/GfhtwCNSmAPTKMP6VYTxT4ecjGqsCemVb/AArkP7K8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/uupoOmeIV5Og259drLz+tTdjVmdyuuaO4yNVX8c/wCFPTVtLf7uqwn6sK8/bT9YziTw8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RPa30YJbQrnA67Q1PmK5V3PSxeWbDjUrY/8AA1/xqRZIn+5d27fRh/jXkcph3DztFvhju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Dniw1GPHdVOR+Yo5hcp67PG7QttkibIxwa46/TZdsrrkjup4rm4ILRpBtTVQcjG7cAK1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I/iYk1Sl2JkiwIpGGYbmeL12nOaKqx6Uy/caYcc7ZiB+VFVzMVjxA6xbQxbY1lJH+wDj8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VuZGKhjkDhfzrmbax1G9kCWunzSA9W2MFH446VqHTDp0SvqExVlOFXBAyf51k4nO4tmn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Gq/ws7IrD261Ul8Qy3SbZ4Y2AP8AyzUKf0rn726MrFLfJUdW9f8ACrWkypa584kBiDmk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P7LurhcaJciYfMZTctj64xxVqW3WzhZ3uTEr8lS3T2JqN9fhjhCW8pZ/Y4rAu47nUroC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cVl8T10RDu9zXg1HTXIzJLJt5AVDn9atp4utLKQL9hn24+9v/pWP9jjsog63MgbodwXi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LaXcueu0CrhTje62FZHdXGv6PqcJIuJQQQGBSseK4sIJvkvMFT8qyREj9KzIBGsMabGL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tNjci4dgeoypP8qHFN6DtGxuz3rzQ7Fnt3UndlF21lNfC3Zt9uzMT94HIqwRDIgNsjMu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Fp5oywQDuofOeKSViUkZV3qryOwMDKv+0asWv2e66S4lI4Vc5zSXNmC2wg9cDPJrd0azn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fGCwUdMU20U2kU7Qz2jlQgbdwNzbcH2qzcaS+pIGd1iK9cNnP6VU1fxDJIY4LiRwQ27J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0S/LrUaL2Vl34+vFCi3qVGN0T/2S9ru/0+Uj2Uj+tVZ7+4VTHG7SnkfNyfypJ9WnmmZV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Hb+OavWVzpUZjLNB556qqnPNDjYTi0Ypt7maYO9tJjPO1SM10mmWrwxDKNGMd2B/DmpZ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I9gOAx4IFZA1Z3kYXLkNu4U/MP0rOTb3JUWbrsqk5WXoeV4qsJ3jfdIZHQcbWfIxUqXL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MM8BuPwrIlE15eSL5TRqGBO0nGKyUuwMvyOs6g20TRyj7rIOf0oE/iCHoJZUx0mjUipU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gzKQMDNYs/jG+R2HlRyxkkfvgTx7DtVxi5O1hpX0JZ7y5uCWkWJef4QBu/Wlh1S6hdFV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T4ghmIY6fApAx+6XaP580NrAYjFqqgDpu/zxWvs2ug3FrY6Ka7tLhStzcRKduCQpU9O1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KuTcbuCpZj/9aqFk9xqbFI7Zcrg/Mxxk9K1TYX0MRJsrRQAOTIRn8T3rNqzs2Ghe0qK1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xmN8ZXpW/L4U06+t8TQ3C57+YfSvO5jMJTl/LcjI8pz8v4inpqOoQqqDUrxo+6+eapRe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p3uhJpE2Y5S0Q4ww+YelUb69VY9kdyQcfdVyOtXIJbO5XMsjyO3y4dyxFZt1baSj5dng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XF9xc11Z7lbS9Mk1Sc7pckMAVbLZrtbfwtp8EJM9srEjllYjP4Vx6tYwuWtNUc9yVBXH4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2/21Mytxt80sP5UpJt6CcW9EaV/Dp1u7LHasUPTmsp/s0fzQxtGx5+XK/rV6KaV7dJBd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jd3sCBjM25h02pxTjroPlKT3jScGEkqerSnimn5wf3+1Sdx2v096p3N6spAjRFGOy4Of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JuB4xnrW3IWoxtqdJZ216i+ZDePwQQ2/Naxur5lKSOCCOrID+tcrZveW42fZSUJycbsj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7ka5iOMMAxANc042Zm0kwuIreGZp5Hzt6Kvr6gVHFFFfxH7I5BB/izhT71NLAGQecPMQ+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imW1mkW1jYEnAXqCexojroGhqAnTvLS7tBN8vLBsVVn1awkUiK1mUKTja2Rx9aeZ7+5AE6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1ZTw9aSR7zN5QzkqZAOtUrInbcwnvVHCwSNn5j5jYPNVbe8uDc7YSyrnlV55ror3T7aE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YNxWXFpoU7oVDt1GQQc0+ZW1LTT2NW2nmjUSTB2OO4FX4taukBa0nb/dIBArm8zIwVty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c7mCXJBQnG4DkflSjYi2ptDxRc+ZsvIpQcfeES7fzpr+I7N1LR2Kuy9CwAJpZdJiZWkj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y561QBlil3JESM90HPtmrQ0kdhpE895CHhkeKV0y0cDEsFHc47VpaRZS3F+Ele6Kovym4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423kfAaFfJc9WVyh3fhXT2Wu6Zcutrqy3kMjEKsy3hZQ2P0zTtfQuKTZ3J8L2W5LhUVZ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KtWBDEmzqB3rndMWTTJfLjuZXt+oWVtzL+PcV08cglQMDk1rFJG6S6ADijvTiKbjmtBj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oEKDS5pBS0AFKKQGnDpTASkxTqSgBCKbTjSGkMSilxRQAlFLRQAlGKXFLQAmKMUuKMUA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ACUUtLSuFhAKXFLijFMBtOC0YopCMjXh+5HH8Jr57vQQ8inBbzGH65r6I1ofuV78V8+6n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lYD35rSL0IatIyXK54I55phFK4+fgcHmmk5PPpTBh3zQMUAn0oA6DpzTAU9ORjPuaQDr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UpxjnkHigBvGPejjHX8KMdB2FN53e3agBxwBik7k/jSjAH4Uox3HNAACwxhiD7cVt6P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cilABwwyMelYnAPHSnFiOB2qZQjJWZUZtHosfxFtzFi+06O5AHIzx+RqtcePtPKslj4d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YH4CuCAL8Yz2rQt7cRjcQAcd/asY4aKLdV9i9JeXmrNvmcxo38Azgf404KkKAsF4PUdR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qu9wT1PH610RhGK0M5Sb3NE3arnBAHXpVaW73cjAOKoPcEDjFQvMx6DHPpVklh5MsScG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YsSep54pF5x60NjHyysQcHjjrVQFmIPGDyamc8dhTBjHHvQA/sMY9s0gfOB+lITgHGBn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BYIyDwP8agJAPrU7H5c/iagJyx7emaBEisOtKW4IGajJ/T2pC3JoGSBuOc04lWGOlQ7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8jPPrQAjqEPXI96hyVYN0I6EHkGrBYEYI7+lQupySMdKloE7HV+HfHt9pDRw3bNcwDI5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XqOkeI9J1yFXtrlQ7AZjbhgfpXz8w29OnqaRJpYJVkhkeN1PDK2DWE6Ceq0OmFZrfU+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mGH15rxzSPiTq+mKEuSt3EOok4YD6jrXb2HxO0K5AS7WW2lJCnK7l/Mdq5ZUpLodUasX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8KZ5GScrzUVt4h0O8AMGrWrE9FaQKfyNX1eGQbo54WHqsin+tZ8rRqmiqIO+3BqQR4Hc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/vsf41WutS02yUm5v7aLAz80gPH4UWYm0PCH179qsRQZ6A5rkr/4jeHrFiIJXu5BxiND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KOqXgZLGJbWM9ycsB/KrjSlLYzlViup6lqOsafosBkuZkXb2LV5f4j+I9zfs8GnKYowc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KutQub2US3E8ksnUs7Zwfb0qsW+YE9B0rqhh1HV6nNUxDasiV3d5WeR2ZzyzMck/jSp2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89PbipQcHjGa6LHM3csJx329qUtkYGfwqJSAKeM9cH86pIm44UpOOuB6img8A80buw6U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QPSgA8HNA+vbFABnv0pCSTz17UcDgfXAppPPHWgBRwO4FKAOPSmg8E5GM0BuRgZ57UAO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6NxTcnHHbtmlOOeTyeaAJAfmzg9Kmjc54ziqwbA605XGeoHvmgZs2z5Gw8qeoPaqN/bMr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IU2C42EcgDPfnj0rQlbzoQSwJANFhGBuzjAJFKScdsGnSxtHLtBwDyAew9KaW9uvapGK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x6cZ44qPcOuMZ6c04BiOMZFAkOBOMgYOKQEFsd6TkjnP1pADgfoaAuPBUe49xS5z3H/1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XPp+dAxcsB6ZpwzuyRTMnHNOBORjH4UwH9PX8KY3XPFSEA88cCo3wc4G49eO9SxociKx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TAwhzj1ziqUK5bnAAHJxnNX0O1doHNZSdzaCEdiqk7cAD1qjNkt/tfyq3MDt5+6BmqTj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RcbmbIOPf1oK4AxjIqwYsE84HXOKj2FsfXk1ojOSIJFzjpgDmq54znoatS/KxHHPXNQM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EMa3Kg98A1GGwxGfxqRgcFeenFQsDu9cfpTJGMO4HHNW7A/6SFx149KrEEqffvViy/4+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o7ncWCh0GR24H4VYksVYZCnA6YHAqvpu4Ip9efrW8iBj/CRXO3Y6krnPyWBGTgg/7tVz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hXWi0Drkp2qKTSgxyCVHpS5gscwFmxjafxP8ASpES4OM5x65roBpT54YNj2qZNJdsZdR7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sncglufQd6uRWI+6FGT3xW4mmKhBdixqzFbKnRcds9KXMUkZsFmqAOf0qK9OxSABjHY1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epK+w46c9u9C1E9DiNelxuA5x3JrBRsnpgkVr61/rccnknOMislODjt3NdcNjkqbluA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KPlA/IGktsDqPYU6Us2McHt61b3JRHGCGBwef0qYjJIBNRRE8Ag8c81YPI4oGkPgUFi2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73uKhj6HjPcA0/gHGeKllpWLMDYYjIx61oopMfIyR1rJiYb1561s2xyAvTAwfas5FxRT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Jqm7IVzsB/4Ea0r2H5lchsEYPest15IyMCtYGNRWZGzcHAUZ9KQKSecDFP2gk8jHWpB5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SMrFfBznnHXOKcCw9M1ZCllBHTPOR1qu4AkIPHPApksQk4PXGKaeoyMU8hufTFHPYH/6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z0474qTadpHAIyBS7ACMHP4U7gC5244z9KcFVRyvXmhBkj61IyrtJJPSkBCSTg80nzKS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nFenp/WmAwHPX6U4D8MU07gQM/nSjuR+lADhjGT39KlQDH1qIcHIwKlAx0xkUWAH+6ah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uIGOagI+YdefwoAaQ2DjPHStzTpd1jEhXmIZ44zzWNuOQM5PWtPQstceWT97PPfpSYy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zFgV6A9xVccL6+ma2tXsykYcqThuceh71jhecfyoQEZ44wPTrSAc9yR1NSlD12MT9OKa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O3jpSFTnr1P5U8jOKbjvj2pDAD3zQO3Bz1qVF3E5470rxAgEYPtQBXOfw60ADIHIoIC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C46jrQAoXOTnnrSlcdf50YIPTP4U4BmGCOKAGAdOtABHfn/PNPCO7bY42ZhyQo6VMLVU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dsW5vw55oAhUFmCjJJPAHerYspEw8pUhR93PSmvLp8SFYUuZWXgM6BSffPaqpff04H93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MsbMo/vKcflUWMtvLux68uSM0rZyBxjHPtRjA69KYhQSAMYHvjrQWbpubPQc0gIxx160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SwElzzj5c0swG1RnGaLUZdsd19adcLlUPfNIZTONw9hTX9fU04g5OeMVHLneAOmP6UAT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07VFAG2jgYNSjAH1pgKMAHHI+tKB170g5bFOHAyTgUAGSce3tS856c+1HORj68UbsAjj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mmHgdqeecHqPWmlXx8qMcHFADCSehP4Uo9xnnvTykq5JRgOxK8Go8EDnr70gJNoxwMn0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aoDe+akKnGR0x+VAEbYPP5Yp8LFTg5I780FDn/61CLjAxmgCaUoRx161WO7nk/iamcbt3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gaAFCsQM/rQR6/8A6qkVdvXJHWkIwR2zxQAwqB0JJ5z7Ug4Hb35pS3UAikDA4BAOPegB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uOTTn24GTjinBBzg9ODQBHjpnj1xTuCPukke1KVZWBGcjpirJvLmQMJJWZWGGHHNAEUU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/dYE5/KmyxiNsCRWGOoBGalUr8oCsCAQSeaR1U5J4zRcCtjnksTn0p4XIyOv9aUhRjHX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OvNIBmCAc9KQr+H408FQOCuT70MwGFJUD60wK+3GBnPNPA46c+tKcMAQQVB6ilA6AAEn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9KUr7U8xtyemDyM0oXjpigCHb2A5pQD+AqUjGM4z6E00nLEDnpgUANA4AwCTzSbcqfSp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KVHBIQ8e1MZSpwyspx0PFFwGbSCP8afFksPXvShcEcfgacuQ4wnegBxUYOGU4Pc1E2Ac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tORjmoSOARnBoAaBk8YHbmp0gcr/AAnnsajCDoTyKlG7qOh96AI3Rw3K/pmpYt2eF4xT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Yq2VjGCRgfSm2BRmRmUZ/EZqtgg8j8RWhKibTtDZqmV+bnselCAYMY4IB9M0pX1zTwOM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D60AQkEnim7ck9fwqclCflZck9jSKmSo6n2oEhoUAcrQACQOKs7D2PNIIx1IA5oGVyuA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rTAKTjPTmoSB+PvSAaBjnpTgcHr1pwUEY5pQhPQcUAMOCvXikCgNzkEDp71LtwoxSKmW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KYIxSFFHU9DzU5h+X7w9aYU49cdBQBHtxwOPegr6DrUhBHBpNpJPYd6AI8YbgfhTg+F6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D6UhQYyR+vFAE9rcBZACMA1fl2vH05/rWVGhDg5wauIWAHOT3pMLEkEjxswCcY45pl2JJ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57hsELgHtSTXCOuNjZ9SelMZQIYjHPNM2KV+nFTMjMQaQL2IoFYgK5I546UhUEDBqcqV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EbJ8hwTyOe/pRcCqqquAOTTiDu+7ilVFGVLHdjvU8UBfOBkg0gKvHpTiuc1altigyE/H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IxHbIxildAVypBB/SnkYQ4HNTSWU4w4VdoP96tCwgjlWXzoQCqjqTQ5JK4GOAGOKnSP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bpGwCk/MAxA7DNPQRtkDgY6+lLm0FcpFmUjHTFSqquTuAyO9SvaMg3hs9+R1pIomfO1H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InUAcHIPagJyB+VT/Z3PBjZfqMU46detzHbSSAjOVxRdDKhBKnPeur0Yo2ix5bad5rDi0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VFHJLYA/Wt+2s2jshDFtGDuAZgaTnFDJYdXvNJv5Ws2RWbG7eu7OK0B488Q4wLmBV6YF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LemZVxz5TKO3qaoPf+FInZZBqbFeo89R/JawnK+x1UFF7o1z418RSHi+Vf8AdhUGmnxX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egVR/Ssn+2/B6MALTUGY8/Ncnn8hWhDdaDOF8rRriQN0zdMf0rJ3Oi1NdBz+Jtdckf2z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Sqp1/V3bD6leuPaQitBJNKBO3Q1U/7bOf60kt7BEONNg2Z+781LmYe0prZE2mX95O/wC9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xxW3KH8vAkmJ/wCujH+tYEGowhyIbC2jbqGKE/1q4NWvtoIEBHTCxYqk+5EpxexdtFlW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P861SR5R+bkeprmze3EzFj8pP+wBT/t1xGv/AB9xpn+LbyKfMjNzXY1w43cuPzpZrt4V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c7Le6w6n7PqspbtiNMH8xTl+2v8A8fkpl46tjOfwqotEzcWjbbVZFwAqsepxRVCO0V0B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NnU9QQeTLc3WF+XEIPzfXHWs69mE2DunJBwfMzwa3bLxhJwl1JEB6rF0rTNxaa0w2xo6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8ouzRzOclo0cPb3TROcIXJ/hx1rs9NsTc24lltVTcob5kPAqY6Ra2sIlV7hW5wqAH+lV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3MUK8bixxj8aU6vMrITldaD72O2UbBGpY8H5cVRF7Y2HLFWPYKM4rU1CzWSHLXMzEjA6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MyqrFx3IFTCN9yFqTXci6gS8IwM5Ibgmq0MIDldozWlZ2tyATIVwOg2gcVZe2twwYyrG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FrbFERvs4JVu+RUlrYOZVfdtA5AFTrLZKpjN1GST3apmmihUGOVZDjI2sD/KnqGxKr+S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hTcx/Xiqkl3bTMEjlZW65KFcfSqMt5eXTLmJY1BxuGea3NI+yTHbJHGZQRy/X9aGrK5T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IJWYcnBXdz61XivXdStxeSxMTjIZgMfhXW3tnKv+rjQIepBqhHZ26jN1EkrA8DFKMkxr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RPZTR3fXCs2Tj8amL6hbwmKbRrdQTt3FSOa0xptlPdKLVFiJbJVX2g/XmukhjmsrUPLt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1Nac+ljRMwbHRRNpyz3cUSvMdwjR9u1Qe+e5qoLfSHvpltRlkbB3fNz7HHSrmpT6VfSH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yp/ACq1tHpUA/0a6iZiedw2n9ahuyKd+gy5XyyVWMAdQCBzRbW77lkjRVxghtoNNd71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4aJlbvV2BkaAMsckB6bZSBj9alp2IaZMdR1YLsiv1AxgBY1H9KyJo9YlcvmVifvNlV3e9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ElskoPV1cYFQX9v9mV3d5Y9vGN3BqIxS6E8upi/ZiGV5t7OBgKzA4pLu+mMbRro49Cz4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2onUGWItyeZASe+MVeNrp9/GqGFWkc53NMyKPy4FaJqO5fKjhBOPOBcKMnjauB+VakdlJ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x1rfXwl9nfz4Wtdo6BptxH4VJNNc2KlFa2IHoDnH1q3O60Bu2iKdm1vYxNuuLm2l/iC2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r2Z9udRuJUxxldvPuDWw/iC+ljXFtp7IF2gG2yWHuc8n8KyLRTPIUktWwP72Qv0qGo7s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xOWaFJ5F/vInXmtJJBbKBchwW6gxsTXQ22rx6bCFWxhWMYAKu2RTBruh3jn7RbXZkI5C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TKo+xlWF5ppmZpd0YUZDMu0fSpL280qVNgIlLYzgBiOafd2+hXYbyNNmVj/E8rce/WsG9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0CqeACT/OkuVu5Dtc03ktrdCfsErLjkhAR+lElhBfQNIUVMjgAYp+jzQyQ7BZRKVOAw3f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RE2ooGOBkD3q+ZJ6A5dEcFewi2uggOcHjHatezPmxBQMbh3qRvD8SySyTXLSHPygDH51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cY2jA5cdPxNXKoktAbsjObw2k5LverEQASCmahfS7ezdVN+ZCxyu1dorc1GIQKxTa2Bk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XUIgkjrFIePmTP60Rk2gjJsSC8MDFY445v4Tucrg49qe8s0iFhCkLA44bcP5VnXNt9ju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KoIJqxArNMrlJ0JGTuY7T/8AWqWrBa5Bc3Opw4AmR0Zc/KBz+laWnwzvEJVlUMQS2cDb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FcWYAwcLGGI9qrJfyy53uDjg4QLmgl36k0t/NBNskETAHg8nIpZ7p2Rg9mVAG4naxwKY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LBRuyqjP4Yq7bXKxI6TmV2bhvNJG76mk2g0Ms+Y43R+WAecHjFT2j2yxD7RqCLIw4QZB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cnA2+oUk/wBas2ul2wmUiZBju6FqVk9xGDqN8gkUKWlCjliABVOK9khbdCoPOQpwQK7C9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1szLztZDg4/+vWTJO0ryQzW1rGWBBdE2ke4NWki0r7E9hrMLQqLm2ZHP3mTGPwq2mn2t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P8S5/rVSw0cXLRwRB5ZX+6oIBJ/Ourl03VtKhM50hI1iT5m2q3QcnrT1voKxBp1vPo83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h7cNxntk1023SdcjFtdWCW0juAzKgU5HO4EdDXEWmv8AiGaQi2tjdgDLLFb8gevFb0Gp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tWHILwsufzFVFMpXR6bbabAIAoJcBcBm606C2lt2OGyo4+orK8N3gltFC3AkVeOWyfxrp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WquM6803HNPNIOtUMUdKdikFLTEFFFFAwFPxxTQOaeBxQIbQaXFIaBjTRSkUmKVx2DFF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paXBxSuFhtGKdilAouFhuKXFLijFO4WExTSKfikIpDsNxQBS4pwFArDaXFLijFFwsNpa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M1lf3A+lfP2qDbc3IA6TsPrk19CawP8ARhXz/rPF/doc/LOxAH1rSL0MpLUwZvlfntxx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KnufvZ4HbAFQEcjP51YMQHIOaeTySBzTQM89fan/AI0CE3Hj17e9KGDDrwaTOByKUAN0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fpSA8ev0p20KMj/Gkz0HpQJCc59P8KPXrjtScnoOKCemPxoGL6etKV3EDPPSm54PX0q3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bFNK4iaztQqq5JBParEzhRtAxTZZBCuB96qDzs2dzZ9Kq1hj2bnb7dKhZy2aazkg45/G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SSenHcVHkkgk9aM9BmnbSen60CE9c9RxS9B6UMMD0/Woyx6DoKAGuwZjzkUwNtwQce2e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G7k44oAUvkcVLEMHJ6VXB55qzFkLg/jmgCSRiAccVXJycceoxT5G7jrjJFQM3J6/nQBI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PXpSDIwDk/WlHYkgfhQApBHGDikJwDj8MU/HI+v60w55HIHpQAhyvfpzSEkAjj6HvSk4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9DGBAZc9PpUbJjPFSFBjHpTSCBxg+xpDTIincd6AGXIwcGpM9cjHvSHOeMfjxSAiAVWJ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s2w5DMAOfvGgKWHCk00x4zlT78VNiuZrqT/bX7M3vyaaZ1YAnDHvmodvHAOaUKcYwevp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mRiTgkf0puWxzyfrShcfeGB79qUYwcCmFwVcnOfxp4XAyMelJgnrindBkdaaIYAbjnNO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Pxx6U4HgHrTEPB56dDjmng96hBOcE/SnqRmgCQMfTJ9qeDkknkGmAgcU7pjI984oAXcc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9ID0znJFLzk5HFADTg8Z+oppb8fWnZPsAe1Nx0688DigBMnt1pSxJwM0meuOntTM5P4U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tOLdBnp1qINgde3U0wt3BoAmDc47U8NxyQMdaqmTrzUofcOCDQA/e2eMkGtGyu13FCQA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bDcnAHGKVJSjcNjnIPcUwNq8hLDIKnv05rO246g/lV6K4+0W/wA3B6N9KpyoUkbGcHpn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R1+lOGMZJJ4z0oC8envQFHOD/wDqpAGRgEnj8qcEBJOOneniMn5tue5zQUK9eg/HFAEZ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PXPH1qQru5Jz6UmBnkDjt6UwGF+mAOP1p0eWP3eB6d6XauRwM/zqSIAHG7igYpTHr+FN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pYjHfvjpShFjABxnHUj0qZMqKGIgRRgDP8/SpIizE4U5xnJpo2npyOtSJ94jnpisZG0R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qqlSW45Aq6yltpx2xxTAhGDgmpNIspsmVGeMnt61EAAcnHTk1alX5uMDjOKrn7uPf8qq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OAO/vVYdAozjNW3jKoCSM57GqhyZAMcA4PtVmchxXOeADUciYBPbPepwNxJJ46D3oKcD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23r6Vbso8zKwHQ5PPNVnXD4Hrmr9kg3KxGcnI+uKljitTtNIXdEozyV/SukjtQVyARj3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IwPlya7G1YMgPqM4BrlkdcdiPy3U8gke1SrtJwByfWryKMdBUwgiI5RfwqblWKSxBscK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STg59qti3iHTcPo1TJDGvIBye+aTAoBM5wG+uKeLdmHOBx2rQCIOgwaCvBxikCRly26q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zrLBVIA+Ueprqr1wiEn0+Y/yridZlyWAfKgflVR3FI4bVJDufrkgHGazYxgjnnPPNXdR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1qkhwxBx+NdsVocUndl2A/KfTPX39vapHPIx9ef5UyAYU9TTnyCfYdqbEhVOe5B96fg5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yrdO3SpOdwHXFBSLESlVAPOM04DJ/qagVjtxn8KlRuee9IpEikhww69617OYFlz34PFZ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nt5Sr/NnHXjnFRJGiZvzQ+dHwTngfSueuYJImJKHA6ZFdBbSB4wCe3B7GoLuFGblW57el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rmByOje1W4o0OTgccA02WHYQRyDn+HoabvYDAOP0zW6dzma6F1HZVCRouVqrdJMSWeLb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yGI5yeaWRm24Yk56ZOaYiJVZwFBUe7HFOeCRMkhSO5BBqPbxyD0qSNio29V6f/XoAb14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5z74qcJvG5RjNMEbjGRjHbPNFwGAYxjt/KkPTk9c1MU2qcjH1prYzx0oEQhRgUE4HqBT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ZPX/ABpgQ7Seufw708Ljr9aeD0AAz/KnKpPI47ikA0DB5BANPVeRjt60pBXj1pUHB4yC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PHeoCMnJ4x6VZK88dRULKccj8KYDD8vA4GP61p6EANRQlgoAzWYVyQDnr3FaekKEv1bh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NZsUktZCkp+cblrj2XaQpBXAyM9a9KifzNPRPkJI64FchqtvJBctKAFAIGAMCpT1sU1p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kAYGBUKgt0X6itAXlyqlfNbBH3ePz6UqTRM264soblh/wA9ZWQf+O072JsZxIUckA56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HX6Ag5roIoFlUtHo1nbdg0TM+PfDE027juQpAjEmOubZf0IFT7SN7DsZCAbc+oxSNyce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7KhjMTHj0x+FLNZxxBiJ0P4c5p8yCxHHOYyD9hs3VecSx7vzOauC+0plAufDtoXI5aC4k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7iTlUZhnr06fWnmznXIYKO+A4NPmQFsP4elHOi30Q7mHUtxH0DLUyWXh+Rgkaa6jE8M0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Qqd2Cdoz+dXoiiuDnlVLdfahhcivGtreNltmlaBcAI6AFm6ZOOKySWZt7MWbpmtW4CrE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Wa7AsSOBSQEZwc/4U0grx27VLjBxj8qQ59ACeBVAQgEgEkDFLt2E55zTgGHQZFO2kk5z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OnTNKwGCOSPanjOelJtyenTtQMfaA+cx9F6VJcrlE6A7j+VOgT5j2GM0XeFRQTkE460g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2QYbj+7mpjjcxHbFNlXDjLZBFACxAeWuAemKk2jBzSQgFQAfy9qsJbTP0jkPGRhSeKLg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ADOTVuCBWB82OU4PBVDj6E1M9pDt+UyA+gQkgUnNIfKyhgd8UhADYrRGmSMissiFW+7uO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gdGOUbB4yFJ/WhTTFyshAHXPI5xQzFTgVfg0yWeIPHLHzyVZsEfUGpk8P38jBAgBz6ZG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PlZkBnHOTU8LCVljcfe6HGcVoS+HryBnDAnYAxOMA/TNSQaG4KszqWA3Ls747fWodSKW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7lOVB7jH51EUB5z1rUu7d18xRkBgDhlwQRWf5EncDHHenGSaBEYRmPHeniI8ZIHGCQam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jripxY3bE/6NI23r8pxVcy7gZ74C8EZz6UwDDD5u/StA28EDFLyGVTxtIbGPrTHt4WZT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730zS5kFisAzMAqksegHJoeCdF3NDIqj+IjGK6TT7OeZFeKyibaccOoP5GtRrBnJ+0QMp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Zyq26Fxhc5uw0+7Vgxjt3SRTguQcd+fSo7mzubpQIbFFKtj5AATXVpZyKCkEaoAMEvJk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YMXhJ6fIxY/lio9o27otQMC1sL+3tQnkxhhksH2lj7daz76Cfzt8sOwY4CqR/SuluLZ2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O3H6/Wq4+0BhHHcooyOJH7+p/GmqrT1E4I5Y7Gbqdw4I6Gp4LeORQm9vM756YrpTbyKx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yAGH1HNP/s+CVlMMKwsejBzTlVVieRnOHT54yQuJAOy//Xq1YpPGGDwKVLZO/af610UV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6DqRgkD6VIHgaNhHPHg/wmFc/XpWftm9ClTOc1G0dssqIuVDDanP04qrBYSzSK2+NQMZ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jBi7Fh0OMCqs90+3bGw+lR7aSVkPkITAqwqFFuSOMbRUMOmo82ZIomC5IXAK596sxW4k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u4H51MZoU3Kk8OV4A3jJoUpLVhyldtItnRBJZRK24ndHgZ/WoZ9INqxEVvEUbnLMpIqz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nnIwatiCUtkNlV54xT9pJj5UzEi0uK83YnbzARleFIHepJvDKKgdJ7hR23KrA/iDW7Gt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7ltuakNxEFVfJXbnlvM6VSqNdR8iOb0/TZFZ0a0t5l5G5vvD8O1F/o7vLHJDHHE687cE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XZ4ZVZuy7wc/Wgm5kUqUZVzglQOKbqtaj9mjEtxdRK8Ul3EWZPnO08+w9aqahpE1yBNH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x9Oa15bGyeZfPmlWRfubVzzUw06BRlZZm9mQAipVXqTyHDTwS27bJkKNjOCKltLN7ghl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Ws7WYMpklWRuPm+bd+lQLpywrgSkoP4goG0/QVft9CfZnM3Nr5MZJ5IPSqXlyZ4RivUH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V3mwM5KletPbSJHBWO5ZewwBTVdLcXs2crGoXqOfSnMBztUdeoroovDTRfNJulPqzKv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MLJaqx9Qef0puvFA6bOTQHGTwParUGm3d4pMETSgNjCjNbkmiacyfLb3iHd95ZFKgfQm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t1rdMIgc7WkAbP0FN1VbQXIzl7rR9VtVPmadcKAOWK/LVe1tbaebyZfNR+5H8sV21/Ya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KsGClyR+RNYiaN5UxlmlkMjcko+0/ialVW1qHIzOl0J0O63nV1P3VYEHPvVvTtLMBV5m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sFrehlkjjKRvKowMhnByfXpUcsTyr++mYgf3etZyrtaMvlRj6npxkR/IktpQufuRbT+Y7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I3V+FAZSo56dq7RNKt9yvGZg64K4cYq8r6nGfLCQyRH/AJ7OCfpTWIstCJRvscvF4dSW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L5eR+BqlNaJbsVMkcg6ZB6fnXbmN3Uh7aJR32HFRJb2CzbZLRCzDPKE0lXfUhQktzhJY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S/Yo8Lucg4y3HSu4n0bT7kAiBomHOU4H4isW80C4iYss0ciMRnnacVoq8WHKzmtqqcDn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44pGXoSF6Vr21pbCQDbIX9ScgVqRnYhU7ip4waJVktilE5V7d0wHRlJ6ZHWoQmG5Xoet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HajYxhmqEeG750LNJEq88qc01Vi1dsGrGIsRYlc470phKk5/Ot2Lw00gyLpye+EAx+ZpH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CGbaGZhj9KftY9wUbmIY8r6io/KGcHP0NdKnh2crvkntgi9lY5J/Kkl0iDbkFmb0DAD+V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jmxGMk8j+dMcY4C5wa6e20i1uH8uSylUkZys+CP8+lWx4U00gbbm+Qn+JwrAfkKPbxQt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9OtX7a3ilUCS58on+8uR+ldEnhRIJS/nW9xGTwrfK2PatJdB0lUDTaXJkcErOT/Kh1Y2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SbkqXgK3C/8ATPrj8az50mgfZLC6N1+ZTXoI0TRCC9skts3dd7HP6046Sky7JJAygYBb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dNnnStn1p4geRSyqSvr612j+CrFULx3k+SchVRWAP4nOKojw/cwSBAkrxgcMSF/TNae1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eigjMypMpx0YBiMGtCLRRMSLVyc84bk10a6bbwLuWNQzcncSTmrtsgZWHlRL6lm25/Gu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GXGgXMSiSWK5IOeIIC+T+FOtYYF2JLpeoq5G1maAqP5130SIjZE23jACy9PyNWCVI+Z5X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m0DpX2ZwsumzqubWxmlwdwyASfpVN9F1uRTKbYxp12u6qRXb39uxVjb5iJ+YFWNVbN5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A7wcA0e1a8yHCS0ZxEen3rStEybRjO7IIB/CtxbGxgiBmF0sjKNwjBYfXkV1DRWqg/u7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khj5SKgHGQ3WplVb20B05HB30KGQCEytjP30IOPyqJbeUDd5bDH+zXobkJHl98hJ44zg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AdtlCru1rAqb6nP6MLacKtzHIzLkYDAYH071rCGyUhIZGXPOGbFX49r8shU5wMrUEukw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wBpOTZXsyKXRLWVSzRtIWGQTIOPcVmnTWgY+VM0YB655rYe18tVCsuRwqqDkUiafLNuQ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WxSppdCiLmTaEkmEqqMHcoJNQOLV5N4Xa47BQBWt/YLopYujEdgMUkWlWySb52K/LnIP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E7tGEKkjP92oW05JbhiYC+Tng7a2FmtolCRpI4HQseKR7iVMMHVF/ukc59qabXUpKxnP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2nGMmQnn1qeJPIQKIlUjjKgVKb3eFEjDio/tI5IAI7D2qJSuNq5E4uFYvGhI+tQTtdyqF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km1KIHZtbd0+XpSW8a3HJY4HJ55px7isQRQuVz5ihgP4RnFV21S5tW2OwK5wAwHNbBs4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zk9aYywSALMlvIw43LVOVhWsURNPcDeRGAw42vVmNyke10ZxjoBVlLCNQPKtvu84BpZX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FSpXCz6lREmmkBhhZRnnNaUc0SRlJkw/tRbXiqnzQlieS27+lTO9nISRAS3qW4q13uVy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A9hRTXeRThAFHoDmij2gtDyO10O1vAAkNwrYznvVx9Bksk8yDzs5zgkip7e9nNx5yRFI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Xi42sWw6arsGwWZ+TUycpaI86Um2R2GtXVqpS6t1ZF+6QTn8c1bk8QQyJkW0xLfw5Ufz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G+ZWjf8AuiPI/On22sWUkxwuBj72Kj2TvdoVvIlvtdu/LESaaBGwzlmOf0rEVbm4nZ44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1qajqCAKFjViR0DVnQXUk1yqxWUy54yASM1sk7aFRiTNZ3+7cSq8fLiTNNI2qA5DH0Br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KY9VORVV00+dtslwpb2YqfxpX7jTM1HtssJIlchh2qUW9tI58qMIeo+XFXY7Gx85Y0cE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IdIN9uUbIyC2Rmhtkt9DFMklvHzbJ04JY/4VDBfNO7osCqy4wwOTVt5JlkEd0qp2wCTm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8YBz1JHWqTuikkzNlttS2gJcMFP8ACGIq7ZWN6kRa4AJ7ZkyT9atvqUMK7WMbP6bsYqqd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VQc1LdkO7RUnso5bkNMmQBgjPX8a1Ire3u4vKijWMqNi7uQKgXUCqkCFXY9Duxg0RLpz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slUlYDP0AxU8zsJyZTPgWVVZ0voxjkKF61gXunz2V0kBnVi3R+oH1rr57i2hYRpY3V0h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uLAuS+mS27HnJnDD8quNSW7LjU7mdaW8cLK0V/ubbzGobk0y/XzowJoL2NVzubC4P61q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JvBwCE/rUWo3KujoH+VuAGX+dNT11RTqdjmra4ug4SCSZFLA4RiPxOK7O0v0eJUutmWH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N4cHh6O1jnu5JY7kngImQceprXubiwkaTycSoOjMvLfnROonsU5Kxz76LZC5a5iu1LY3B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cBA4UY4NPn8QadaSiF7CRivA2hQDThrljLblFsGhYNnLNnP4Cs5Rk9zO6ZCl3HbzIrFU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DKpZo42Hrgc/Wuee2juL2SQHarPnPStICzjAWadkUDkgg/pSei0JnK2hcNuF2mMquDnA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pRk9FPIz71j3JsEjkawuQxxkDPINRIlyUzI7Ngeoos2JNst31pIz/uWiIA5Kt/KqItzG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/Zw7AkOq5yzKrH+VSlrZmCLdbpDxtKsp/NqtRTKauSIRIqglgoP8IOauWuiW96u5ZGDN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x32krvJpUd4GXEbSTttU+oCkcfX0rodLZtUs2EtzYaK8S88bgxz6sc59qHDsJx7GMLOT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QVBH86kGLtWIndj1CiQqQadqqXWm30CRa3Z36zfMhiUMwOcYIzgc1Hdx65Ask0ixMqgn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ZsSi1uQPZTgHFvNIOu4Hd+tUJJ7eKfZPCybjgMy9K3LDWFSJGuYwrEHjO7BrO1nUbSYM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5oSbeoSbbsUr20aeEtbFWA7KeSc1Qs7HUg+xbaUL1PQVpW2tWDMkYt7lSeN2B1rXgntE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vA+pq7uOlibNGULK8gkDzWFwVA9NwHvwa0TJYNCgZWWQDn5DmtyK6tWRTHd2zKf+mij+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C8MgUhuWU5yvpRdsItt6kAslkQ4ilYA5G4YzVdbd4Jj/AKMWUc85IqeDWHgiVJbVpFIx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qkmqM0h2yyW69SGccfTIp2Lab2NgeJrS0iCm0ZQeCFHNQvq2lX0bPHK0UmMESYGD7VlO/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FSVz39qnW3jZOYoxjnhQDQooTiipNctBcrgiQLyx3Zz+NSPq6FiBbuo45WXFJPBvfYV2g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kBNvHJMyjLBVzge9XyoEkathqdreKIvIu/lGFMsgataKBLR/NjiiOVxgjNcoYb2zZX8m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HXrW3p/iZPljuYd4xy2ADx7YpNDcdNDsbbwedRtLe9t7yJJG+ZjCnCH275rudAknns1g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uGd2O/49aw/BGpaZcwtFbXyb9xLQvkMD9PSu6SCNQCApI5yKqKN4RSRn22gWNlcyXFtb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CfrWhPbQXMflzRq6kYIPNSUuau5pyox7Xw9a2Fw8lqpQN1UHitVQQoB6049aMU0xcomK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YdgFKaAKcRT5gsMopx+lJ3o5gsKOtP7U1R0qTHFHMFiM9aCKcaSlcLCYooPWilcLBSc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9KWjFLii4WEopQtLtNFwsN5paXGOuB+NIWQdXX86LjFFIaA6dsn6Amgbj0jc/hRcVg4o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vxxSbZs8RqPq1FxWFxQBSiOY9Qg/OneS/dgB7LTuFiInBpwU0yQQx5Ml0qjvudVqpJqW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fT7QM/pSuFhNWUm3HB/CvCNWVPtt8CvInJyPSvYNV1Tw1Jb7TqKsT0CszZP4V5Rd6cWv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WRvUH9a2hsZy3OSvQqzNgYBAx+FVCVA47/rWlq8aQzBY23ZXk+lZRxnue1aE9B2Rnp+VO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njODThx1PSgB3JHGemevalXK9vxFNA4HHakJ9W/D/CgB5bjpzTcEnBPFJnPUfSn5Bxnr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OcCjDZGOp7ikPJ68U4EjAzjJ6UBceiNIwUkAY5zWiMRKTuGevFVk8tV7nB/OmSS9up9+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ndnHSq5POM8UhfJ4pm/OTkZoAC/I7cmjJI68UwspBz+RHNNLY6EnH4UCJQ4LfrimPMQc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BH0pu7nOARgcUAWQxI7++aazYHB/OlyAOe1NOAARgUARnk5IoBxjkgk4qNmJbnj604Hj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59x7VcGFXjgjoPSoIE/i9qWdtqkDr/OgCORxu6CoickknI70hOcnkilC8cjFAxyHPQnN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VQAT1I65px6n60CGk496TPIwO9PPTn0700jqRQAEcds98Uh/rkUpHUcc/wA6QgEc07AN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COBR/F+tGeOARSGIc4yRwKaQGODTjyDkZB49sUuOoP44FFgTIxGnZj+FL5ZA++3X1p2M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pWHzDfLYEkOwyMcGgqp4JJ9eakxkHHr0pM8HtgetFhcwiooFLnHAFGeSe9IDnA5phcX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oyO3OeKPfue1AmKB3GR3pSOD0HPQ0gOTRk5AAHXpTAcG7dMfjmgk+2RzQOeBxTgg6gk/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MdPrUmeD196jUgEZABx+lOHv2oAXPp3HrQW6gLik4PXgmlGcdfzoAD1xyPf0ppx269Sf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9xj+tAAT1/nTCOmPXFOJ54z0pOCQD+lADCRnoM/XNRO/vk57cVKwwMdG7VA3ryaAGliM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xPQCq79eRinxEkjHfgigZM5x3wBxUZPOB+OTT3J3c+lR44z+NAi5Zz+S4yOM/N7/AEq/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GsXcynNaFlcLKu1yoYDBpMCQJuPBx9TTtm3BJz9KeYwGBB4Pel9Qc8cDvUtgN3YBx+NO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9NCZbCjOamMK46gjHb1obARIxKCEzkc9elH2aQNyjEdqWNArZ7/oasq5UEgfL6DipcmNJ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Iyg/xNyf1zUq29uG4t1Q9flZj/OmlgxB2k56ZpolO7g4x09qLtlKxYcpGoA47VXwrchh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lGefSowucjv1p2C4Y+YDO4+1WoYhjoQe/ekjjRFGeSeTwBU8Hztxk88CokaRY1oW4OcC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AAvIPv3Gao3DBE5B9TWTZvFaGXdALnqc89e1VCdzMeBnpU1w29ggXjvUJ+UZJ6VcRMil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zs3BOcDjtVhzvABOT6ZqNlGMEZqyGiMdcDg85/xp4IC9/wA6bjkk5/nTwMr6/WgkpSgh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Tiu7jscjPb1xVSZRuHTpUtrIImDADKnkZ6ik1cIuzOz04bWUD2rqbF9wCk4Ga5XSJ0nR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QwAr0ByD3rlkjqi9DfiwduWP5VZXI9x61kwT7QclRWjFcqwxjB96ysaosDPpUg4FQGdV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euM/jRYdmTg9ahnkCKeR701rhQCQTn0rPuZyykDp/WmkTcqX9wNrDB45HauL1e4zvOAv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2SRg8Z+tctqKEkqUHPU/U1pCKvcym9Dk7wgynp1qunBB5yDVi7H74gjmoBwwx+vSuqJ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Az60+Qbs569OKigBCgAgYOfwqww+U46GmxogDYIPWnozE9hTSDk47UgJ9M0DRYAwvrgd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2+uaiQZU+h/zzU6Y4yRn6UikPPQ/L+FCgZyDjHSpinBxg/hUBDdicioZoX7adlYrwB2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DjrnrXIi7ZGCuA3v0rYs7hJFVkYgYxkGoceqKTurM0LnTZAm+OY/TPWseaJ0YiQFgpxn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GA6OMYw/FOeNJ/vRpGxP3lIINVGq07MylSb1Rz3IXheaaUdj0J4x9K6JNDDsc3Awem09K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5ZQ2ezH9K19qrGXsmc1FYXdxkxW7HH0wKuNokiRB5bmKMtn5WBJrpbeOGaJVhtyFHfdj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aOJz/dkGefyrGVZ9A9mcKlndGVljgllVTgsi5H5Vpw6fEkRea1uGOOMrtwa6Gd7pceWs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gY7m4LNM8mzPAdiB+lJ1ZMTgcxeeWJiscLRAE5DN1qzZ6BqOoRLJBEoiY8Mz4yO5Areb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aJMdUyQfrUgu9XiAFvbNbRKMBTgFfwq3VdtCHGXQx30NLcskkMsrZ+QLyW/Kq8miTsWC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GfSt5Lu9DbpFG8Hg7cfjmnvPczYSSTevbcw/wrL28kNROUk0i5g2u00DBv7j8j2ogspp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4Z4rrorKC4Qlr2KBhxtBVjn8RVKaxisrgGO4EoAyNqgA1oqztdlezMkaVCv+uu2RycDa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mGBWaOdXCYJLcZ9a6XFq1qFZm3MMsWT7p+veqytGVAMMJVem5aaqvqDgjlmcFeHByPWm7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wPMGCpAwYfKqIob9RWcdIMrIqFlJ+9uGatVYvczcWjFKHJww61atEK3A5+ua3E8KRuoa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UYP4mpl8Nw2wJ/tISDOSRt/kKPbw7k3V7FrSZiqBAFLclcsFz7c1Z1qzadFLQELIgLYI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jbdFVXkblIzmtiR7OK3aORZnIGQ4YYxWcq0ejNIxPN1spnBUKAQcZNXrHTr+3ldntWZW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b0lvpcpLx3Drv6jPf8BVAW0cbHfdtgdCc8/lWbxF1YfLqDpgBniZWUc5JXH5datJM5UJG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UKWf2r5oZ3cgbdofr+dXrPTL+3YSQusYHGWIJrByuXYikjaRiZLWPdjBZkANYc+ns7sf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8q62RbmdSlzIZxnGFCrgVHPaaRAMS2U28gEETlT/AIURqNMHG5zBlubSLiZhldo3Rg4H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k2nHToD+OK6aJLKTHlh0QnJMqbxj608W1h5uS8THI2gRgE1oq6WolE5dIElmVEO0HnJy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QFIiFIAyhLe9dFbRJbQgx4YZ3YZFGD6VnXmqkZR4mVeDuUHr/hU/WHJ2QnA5y9tzPdAo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B+npWdcWTwYZlXB4ypzXVNLBdKXNo0/GG8zcB+lPXTXZFaO0ghXqF3bf5mto17C5Wcdb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RcEBd23mrM2nSyxxPbWTKp+bIJOa6FtHEs6j7NEpY/MysrYPrxVyLSprQEi4VlBwqqxP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crOF8p1+8rKfcVPb2VzcOqRW0r56NtO38+ld1BotvcKrtuEmfmVnUA/UVdhgtrXA8h0j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qTxSSBUzz640e/tV3zWE0Y9cZ/lVdYHcblglbPohr1YwwMhxIr7T/ESwx6VnXNjBOpWJ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8KlYvui3T7HH6Zod9dzAhAq45D5FaGqWV5ZWpQIjDOMLDu5/EVt2mm/Z4yZpp0cnP7qc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LJJLIMDDO2cc1LxDbuLkZ53H4e1m7kZ0sTkgEklVH5Zq/baLqFhgy6WZXbIyCrYHpXZz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vlC9TUHnP5o+VosDI4IpvENoFDXU5w6TK+TcaPMgUZJXC/oKsWtvHCyyQxSxMq7Rv3ZH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TNI/zLwUb+tTRWkSquwyyHuWes3VkzRU0zAikURCKSdQAeh7k00SLHc5AVgucttz+Fbk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+8Ni5NVRYafPtWR25/ukf0NKzL9mReZbyIokRTg5UbAP6Ur2cEisdjAMPvLklfp6VIdNW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Q4J4qJ5JIovkmVnzj5Vz/OknroDiiC10+2EpYIzYXo3y596tS6ejqojsiox/yxck/wD1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YrHF/eC55/CplkgjcGPUZEk/2YmGfxxT957hyFZ9McNkpINwwTJnGPelWzZMmM2xZB8o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N5dsRG7tMoPLPgnHY06acOrF44l52/dxnNCXYORGZLaSFS0ttktyTnPPtVRtLZyAUZUz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3BYlWRj0KyEfoeKSKC4c/MHWIk7gJB+gzTTa2JcFcopp1vESBNtJ6jeVJqcSpJbsjXig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Jptm7Bm+1tIOigLzTFitrQgiycg95eeaTldhyWMWfT3t7pnhkt3VlGWkQsM/TFTlIVQf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48Afyq7cXFy+3yoFVck4QDisoQXN0XYwyI2/7zggHntV80mtSHHUtwSWEisEjZcAEZYK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hnXYJERgD8+GAFYksFtasBdyhmz/AAOcfjxToV+1EeVM6xhuCGOSM9KbknuXHQ1BdMsw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2qQTV+K9ni+6J2A65YEY+tVUtjgKuZGxj1P6U0xi2Ae4hZYt2CSpxSjUSdi09SzczSTpt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tWdLbJGGYwRuMZHUE/jWrbvpTqwjJ8wjj5znP0p8ljNMgeN3KlhgMQPY9BSlUVwdm7mZN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AXkhs/pVARRtnyZXldf4QOldAbOIqwlj+YYxg8VF9kVGxDGis3UqpB/Gs3URLaexgrc3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ZFBJ/CnGVZsNJPCj9Nu0j+laF34fhuwXkNwsgGMqePyp1l4et7WPE6NIAc8uVP4560/U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2F3RFSMlg27+VSRWG1ipu/LZeRhf8a0I4bUApaZUk5YAg5/GlCSq486yVgfus/X8KlysD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iUi8juFY4AYEHFZVzpVtM7ETyBwclNg259M115t1AyNq+ijGKglgeRdqxL/vKVz+lOMm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FpAqm4iaNvUEjA/Ktm1so5oQ9pckIT04p76M6P5jR3LFeu6QlQfxFSG3DQEN5sT7uAu0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0QXGhzy7c3cSHH8WcgeoFZRsXhdkL+dhuCF4P51qpLc28xLTOysNp3MCT9atxkToqLbL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pcw7FC2W4hZWNjbSk4+V1Ck/iOlXft9xArINH8oHqVO4D9aR7RCcyadIrZ6/av6Y6Ust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ycZL5x75pqQ1dDBMkigy25Q9SduDTzsZtwldhn7u3p+VNhjiYlbu8aLHBCH7x9xin/Z4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G75sDFJsCWGLz4iyyRLk4+Ztp/WkneW3mKLJFHtXOU2kH3qlNfFQDLIuAMY9Kqm6jlIU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2hXRYuZ53UNJdmQDj7gWoElEXzsSRjJG3OalS3QjJYEKe5zVpNSS2ATfbrj7olT+tCTb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csEVJ43xnLNgGke0u0yw2tGefkbJAq6BBct5lxd24LHIES8/qKtRRxQqI7a1+0sMsTI23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xjR3CKwUb8noGwv61qWVsszlZY5cMOGSQYX9OafM93ErO2lQhScnK7v1ostUtkdXL/Zi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6S0ZnJpJ2Ls2kokbSRaisTf3ZfmJ/KqM0MiylGtWuTj70MZwPxNaw1e1nXYNSVT7QHd/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sTBfzTBup2bMfTFZKUmzGnKbdmZ9zbRqm50uIO43Dg+3SqsSEnaPmx95mOK0JrbeP9Iu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moRpCuu8avGygEgKh4qnG/U6OVssRhGUeXDEh6cS55/GkFu6E72Vf9rOcVkvIkE4Us8q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0rXhf92rCJlUjgM2TSaswsWi1mF2/aFY4HCmogZXdhEWcKOBtqvJbxyPvwxI5ID96kTb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Sc1Vh2HNA8Q3XNtKAeSQ+APyqtKYHXMSbvUMcg1M10wAUAsO654xTdzuflxCD6AcVm3Z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D+zkUDnKuQT+HSpTpAJBdJVXqCrqaaNPubgsUv2GOzL1/Kmtpt1AwLXSPu5wM8U1NLcV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DOwycMWjDEVatLSNYwJJXlAXBBUKGqOKOaUMifKRxljgVdFq1vEPOmVlHIA6/SonUWyC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LP5c8Fc4/SnvbyspEKRKy8jzGPH1qUXaKQYrdcDuxP8AjUcmqw4ZZFRWPUBv8auErouP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vniJb+FGzn6VUcywsGAbC8ndwK1oby2lYZhbdnAZUB/WtBIVZSAGZT2ccj8DSlZA4JmT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l92Plar5bcVARtvTg1YNmikkJEpI6hQKpSwXgYvE8TIP4dwU1K3JUETEqCcRq31PIp6E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his43EyrkxxBvXzAc/hRBcvcN5ZZd2cBQ4ArRtpFpWL0t3KQqNCox/ETmoEkMRzISQe2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kBlJwQG3YpZIjNHksFYc4zis3JkORcMsE0bbHZWPTAHWohBKCWYFh65qoloiPG0u5l6/L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FNiwyLgdWxRruwV3uIRYhcSowkHYMRVZ3RpNqkhB2zmmTwhm3xoGJ6gU+KKALmWKVcc4U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2PgEbsV8sBsde9OYLE4OGUjoQaYFEkmLcFf8Aakbn8hVh0khXMiRyDtzwKpp2uMsxBmAc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JFRTMQ2AytjrzVZLlCchNrA9MVdVVmj3F4kJ7FqUXcTRTM4UAhYlJ4+Y1JFLC8oWR4R6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7Au6n/dqqPLtcp5QYA9cjii4jRldEVfLZMdODmiCXPTYSOMdagiZZRuBWPvhhmpQAgLA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RepSRJcSkKfMRc4/hXk1kzvGWURuyk9QTgCtOK+jIZJJAp9VXNRztCMEXIdcdGA9avmv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HuwGKnqKsfb33EmH2+Y1XN5GuMKF9wMU0v5y42lie4o9pYRckmuWjIXC8c4Paqa72J8x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qXJdrpwuPuseKmkjh3AQyRH2D5ocm0FytMjrnYWZR745qNGQFVllCt1IJ6VdLRxqryIzE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gnIYx4UfhWakAvlIq7goKnuKWGKGdiDuPbHShZUjUqSCP7oq1EoZQw+XI+lNagkVW0Rm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uZwM1LOsdqhCCGMgYIA5pCzmZlO8L67s4qO5RAQPMXPcFaq9gK5dHLeYduFznpVeRkbhS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tw4OHUn6VLDpsEbFzyfQ4IqXIRRhSVCQrO3fAatCO6SIfvoSxPdjUVxA6EyQtHgHO3oa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zbKX9cE5oTQEj6kjqQLVeRiqyukrqAwRycYJqd4YpGAj2Rr9elQSadCqmQXW7noOKfM2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GUj25oqOORkyBICPUnJopak2OPuNPkig82IM2OowBXC32o3DXUsboowxGAOfzrfk8Yah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/vlSMflXO3kM014J2jVdxG5VbIxXTTi1uccY9zQstMFym52HTJAHWhUtbGciVcZ6nJxW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yKCRkAOOlYmp3cckvlIpOOrY4NF23YTZefULQxHyZFLdAVTNZ0jX80m6K4lQdAFYrx+F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b4HIG3NaMKT9ZAqrnpzmjbYCkIrs8TXEzKfWQmnukEMfAZmK9OvNXJ5rdCyglmPUCqUs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9cnmk3cLGbvuBKrpG0RU5BAwa63RPEswBiuLdZRgbSpx+hrBhn2IBOVZveobq8t3YqE5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pxTR1esTTXu1rewYlf4Rjr9RUA1RrWDZeWMqZ4yCPzrO0m6uo0ZLU7QcZKrgmp7hBJN5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MVk3Z2M9jJlSO4ufNjicbs53Cra6Zd7A6xoqddzNxWgJNIjtiFuo3Yeg5qo1wruFWbCg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FXbHRo8eUwjMD/DVuNrmFQbiELH2K44/WqKRzOxEbFSe4NUbzTbyKQyuTLnlQQeKFG+4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bTDYigk9JHAx9KluZUmQrI0Sk56MprB0z7M1wFvIHZweiit2WCwXAWNQB3kxRKNmPlsU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j0Bq7Fpek3WBcXaJkbsM5HPp0p9vZ2zksDCBzn94F/rSutrGP3N0m/0GGpO4noRvY2Vq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2jcQPSsS+mQyJHb3k7Kc7sDbW4mkzXqqxkUKRnOQOKzzZ6dZ3Wy6nWJgevLcZ9s0Q3uN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ETqS3ADHLGti28N6pBh4UWUHjDAmtGA6LcRBINs7f3lUBh/KkSx1MOzWl7eRLk7ELbl+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PcalGNn2VVb18rr+dUyLm5cGS3YN24AFXdXk1OzZTcrkbh82Dx7HNWNO17TfOVtSsZri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2ODkdq0UXa7LWo6z0m5ZlEltJhhkBl/X/wCvVq5EVqgM0ZCDqy9qdqvit57DZpT61DIc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OgFZWnSTagAjXBKngqTnn0NKUNLoHHsWoCjQv9m1JoiWJC79p+nSsue3umuiZJw/T5jz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jacHB981DbXllFDmVwXB+7tJwKmKsSr3LQubeJQjKzMo/h9asmzsZk/e3tqOMsrQsSp9M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4mAgBVD3I71qQ2j3sKhIYicYJY4p81tzWL11EOkWgi8w2zLj7zpJgD8O1XrDTbO4gcWx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5WxzziqIgfSlkS4tQAxDblGQB61Wj1a6iuA1jqFzFExyUjlZVJ7nA4p7q5cmmXLqwktW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5yPzrPLSyyNGq7j0wversuoTXiq13JLKWOCzHcT9TUEtkjAvb3bxN6bf61KauYdSk+kXW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9RSok6PsmLsrH+IZq9/aeoRqkb3DSKFxgquDVr7JdXFqHK44z8vJFVctKxRbS7d0EgaJ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8ELTmEzOpB6buOnasyRnWZ4zbt1x8w4+ucU2NLD5/tsl2j5G1beNWGPcsRzVKN92U1fQ7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+O/uYlIONjjr2qSbSb+KP93em4OeBPGr/mSM1ylpfizug9lcTyRAD5Z+CT9AeBW6PF7t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sVbrScbGTUk9BYhcwvi8srPAOMoCufyNXPsGl3agx2xWRh8xVm4OOoyay7rU57rc8ioin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1W/jlKQ3GIzxyg4FHKPV6mhcxRWXHkBgDgZc5/KrFjfx5Hk3S2ZwAVMhXd7cVlpA+pzq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cLnvxXfJ8N4BbLI3iKykJQNtCMM8duaGrByvcyJw9ypVzJOdvyssgYD9aTQ9Chu9bjt9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srbdrdifUVBExsbryJIZVZfl37CR1x1x0rrItIvmhVxZ3JBG4MiH6jBFNIpOzuF74Sn8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q0LAsu7LMPUe3qK9R0a4eeziYg4ZAcHtxXA6JBqFzerBM+oPAuMhlOPocjmvSbK1W3hU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7WZ0wd0TdDRS7XJ/1bfpTtkn/PI/mKoYylp4ST/nl/48KXy5McIv/fVAyMdaMAU8pKO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rgkZRAP94mgBBRUogl2jIXPtmj7PL6L+tFwIcUbam8iX1X/vk0ht588FP++TQAwDin49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o+i0fZ5Oczt+CCgBhFNIIzTzAi8ySN9WbbVOfUdGtifPv7VSBkhpgT+WaLgTkqOrKPxp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ky+LPDkPAuvNPXEMTN/IVny+P8AT1BFrpmoXBHTEaqD+ZpNgdN5q54DH6LTgzHoh/E4r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AfJ0BkOOs03+AqpL4q8Sy58u3srcdiVLH9TS5kuoHd7ZT0RR9TSiKbuwA/wBkV5jP4g8Qu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/Ciqv+NVZdWuJF/0nWpX3dR5jDn8DSckB6wxiiGZp9g/2mC1Wl1bRYM+bqFupXqDJk/p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7wXNy5Ofl3Mf61aTy92bfRbxiOh2NS50F0egS+L/AA3AcfbUc+iRs39KhPjjRhnyop39w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JqGB5egT5z/FGKmS31+XJTS0iOeD8ox+tL2kuwadzo5fHcK5ENjIfdm/+tXPz+OdTmuv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juH5U46Vq5+a78sLjhQy8e/FYr2LXN4kCOIzk5YjNVFt7lq1tDpU8S+IZY1JeJMjqI1z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uT/Waq0eeyBV/pUEHhLcitJqcu0j+CMD+ZqdfCNp/Hf3jeysq/wBKn3iGypLLdTH99rl/t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Qqm1tYsWae9upj6SXTH+orbTwbo7D96lzN/vzt/SpU8J6DEdw0uNj6uzN/M0rS7i5jm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0ti2MZZ9xx+JpDq2kooEIi44ATHT8K6xND0mBsw6XZqfURA/zq1HbwRf6u2hT/djUf0o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Gs2ztGIoz94jJDf4Vn3syG3nI2nq2N2O1ekXvMajA6k9K8s8RwSRG9LcDefxrppLoZye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JHTnj9aosvzep96t3A3unQ8cc1VdRwfaugkZuIwAcUoyTQFBIwOew9akwMADr/OkA0D5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T0qQKS3Tt1owAOaBDABjrxnmkCkEYHFPI446flS7Fx3JoAjKkDBOacFJApwXt70rts7A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B0qOUkA4PY/jTDIVyRj19KiMxcAkjnmrAC53H60hYdehNNJ9RkD0ppwGHX8qAELnj2pA5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J5oGSb/lOSfc0m4ZGDTOvNIv3hg0XAsBuAT19qaWIHJBz2pucLjgZ/GoywJ70XFYcCTk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3HFRIPQ+9XIkCrubj/PNAyQEIvoeBVR3DMSf8mnSzZY+namKu49OtAAMHP0xipUX5hyB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IMHpz2OKAF24GePwpp6nH6U48U0jqOBxQIOg59utN7f4U7jnGM0hX1I/xoATv1waAM9O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aUcDjqKYDADtx+eaDjJ496cVz9KXHr1+lAEZBzk9fc0dsfhTzjtTD78g+tIBDyD2pcDJ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SlGAAeMdjQAZ49Pp60YGckZGaU4A47im8YyMj2oAQrz3+lKqgKcgigY7ls0pAJHpnpQA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HpxzS4wPT6UnTk468fyoAUgY60gznr70oxmjsDzigAHb5qkHLDiowM9zwe3enjjr6frQ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DB5pinPA/L+tOLZ+nvzQAE9Bk0A8nIHWk4JODxS5xj9cigAPck9PWkP4+vWl4YDIJpNo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jjnp2oPA/wAKcSpzn8eKY4LA9hQAx+RwPxqE8kcDNSt1PfPrUR6cj8qAI5BjoaSEfMBj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02LAbGMc9utAyw/QHJz6+lM3DHoPTNSsMgZIBxz71VcjOMEex7UCB3OcZ6dKW2maGYOG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ik6fj61LZVjpoGDwhsDmkcZYEDj0o0CFrtFTeuVYLj+ntXRz6YYN7MkUiqf4Sd2M/wA6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YCjvgfQdquLpzsqmOe2ZmONu/BH4YrYg0rTHVt0lxE/BCk7sD1OKujRdLhAkCzPxhd0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0RcacmclLb3S8m3lUA4zsOD+NO2kqQdyn0xXVmXYpCp5kYGDubdx/Wq0tpa3rDZcQQuR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TdmgcGjn0JC4A/OgRBmwAfY1vxeGnPzG7icY4Cqw59c1HLpL2zD5NwDcsSfXpjFbqUba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ZQS5HtxTWiSNsJknHU10Ea2EqsrwLGwOBtJ4pDpNuhLqSy/73FT7QqMGzEigaY4A+Ud60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4wOeKmWBFbaigD+dR3LJEnIBYjrnpUSnfY2jTsJd3i7dq5AI69KwLiYsxXcWP8R9adeX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rMlugAeGY+p70ki27D5ZFUn1JqnLKWI5xk+tKZC/zHtUeCTu6k1olYzbuSoOAc5HUU12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oUhSB1HWonB7UyRueRnHQ9KkUHy+ep9ajIKspFWI1+TjHXjPNMClOuDx06UkWdxIORjp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IO0kjPbpVE7F6wvHsblWClo88jOMD1Fd9pWpJewB42Vt3oa8xaQluM+1aGnanLZTK8ZL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rKVO60LhUs7M9Y6EYGKkSQkEY68Yqloep2usWy7TyQAecEH3rUksJkI2A/QnFcrVnZnVG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eOPWnCVhwDxURgmHLRt9RzQY5D0U/jSL5iYy5GcgetVpnO04P6VZis5JPmZsD6U+e3SCI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k565Ushzgc7vwFclrN2kbYB/ixyM5ra13xDbQo0UI8w8jC+v9K4h2aeUuxySfX+Vb04v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BgWIO4k+9RlSMnk8etW1jAU9hSMgPBAGa3RgyOL5c54H+egq1jKnBIOOarBdpGD2xn0q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MaKpHOOmaTYRyTz1wamkUBieg/lTAo78j1FBSQ+NstsJ4Iq0MbQeh/SqAO1hxyOuKto4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ol9DuT61A6lWweQadA204zxT3AYlTxUlkDQRSqM5yOlRhPIcGN2xnkVMYnViVUke3FIN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LFteuRkhWxjHrVpr48gMAfdKx3gZG3r2/GrMDrKMSghunB7VLimPmaLKXFy7FY2+Y5xk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FZGtkkGd2QyscfnVGZfIIeNywHIDLVyDUmmgK+WAV6mpegr3Nmy1ZiVTyWhbGK0FjdlD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Vg2ab23yZOeg9K3LS3sjIN7PtOOChIz+FYvV6EN6jYr10nHlz7tpPKEDH59au/2kWUCQ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q248tSttFbSEjp5eM/lVch7sL5kVshK7dxBXNF0txWHR3UjKohtoolPGTkU14GZS7uzMW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02KwFu4kV9pB7EsPwyelWZ7aWRSpnwB8wABWiNnuNJFJ7i1Rtk1kWGcKS2OazLtLTLMFu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L+A7VqPZW0ibJ3uyRySpHOPeoYrGJZCiX8rK7cpI4YCqk1a1ga0K9pZQGIPHcJK5OfmU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R2RxgAMoyP1FacuiIoPl3LKc5BRRg1WC3FpOsZmcp2LA9fpUxfQSTITDf+WDInlxA/Ni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3YK1+sMuNwLQNgD6Yq5ES8eXe4ZvRWyKmSMLkPZSMcZDNMF4+mapuwcpNaQRx+U7XkNy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YolkkRtkaNs9UA/wqsY0Vg0aKpx2ctj8aaLya3TcFLKcgbV4rNyvoDSEkhaYMWe5Bx0Y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EYjyIiuOWaMc/jUq31rcKouUljYDggcmkV7JCfLurg99pjAxUtNPQjlQt01yGXy1U9QVR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M0ai5tFcEkZZgM/XNRO9nIwY3NyrDoVC1HI9m8RQ6gEPYyqQ36CpTsx7E19ZWudsNuIi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pLfT4I1dxlmbj5lrGluGt5BsuBKD0KkkD8TUyXhZdrXagnjBc0tbhdGoYLbzCJQoOOCu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tkX/Rk3beoYsP51BBc7CGeJ32/wDPNsY/Orgns5k/fwSgerSkH9KL6lXQy3Nz5m4oqqxz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nQXBw7RjJwflHSoFt4nIltDKqg/KGk3c/jTZ5JowY3Cl+42Zx9KbbQNlv+zbV4j5aKGU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QNlNZSEFoZAcFd2GxSwRSSnJhUoejLgZqO5t5mD/AGeJlK/e3MuB+VT0FdEks1y0TGK3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VLBZvdrvCXMMm3DK4DD61HBHKkWybZu6naSRj/Gm+e0Mu5GIJ4HJwamLsK6RcFtcwDMk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VOKR9kjZdVODyN2f506KZpFzNbKy+vJpkvlBC8aRK3cHOTWnNcq6JBJZQ58tNjDnJGQT7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4PJKrmsh5Hdj8sYPbAzU1qE2qxlmVlOCqhcCoc7EOSRO9oEcs0zMw56kU0zfKA5wucHL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L4fONxx6VSmiCqTs8xfUMBmmpxYKdyxbupkbY0jYOcL0xWolwrAKwVDjguxzXNRNICoBd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5YWb9+zdsn5j+tPQtSXU6CV40XcNrZGRtXIqnuzMp+1xqpX+LP5YqCC/W6bYLmQEDldo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ku7ccY3bWoXkF+xppGkoVzcwqB12A5+lTBotmBKxx/C3IrDF3LF8kkbhl4yzE5/KlF3g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ruP5iht7ILmhPctbyEoyk4x92nQXRu/mfcpU8bVFZTzK8mTHNEWAwruG4qeF4tww6g5x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1Nd4wy7RMzY67lHNMS1giYubZWI5BIH6YqAyvtJ+0x49sVXlv9z58xmUjHyqpFbKUmjX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I2GMgdKhljkkUfZktIs4wGkIJ/Ksx7pY1Gy9AZRyrIQRTRqsYXEqBgOhAJoV0LmRobGj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YkZ9qryxahKQqTKBz8rMAce4psV8doaG6kUN/DtqF9SuUdkYxsoOcsoyR7022wchBpF+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7FWX+dWClzbgo2pxFum2bAz+IFN/tCaVd0ZiUldpBzj/61QqqOxNxErkDohwOvvSuF0Wh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xz5UhOPwpk3lW6jFtvJwAd2M07ekZHk6a4fp95ScfhVUXjs+JFkxn7pUfl0o5hNk/wBs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24Q7yTVIw3jzkyO7Rjkqy559sVrRASLgqkZAzkqQf5VIhkXO1yM993FZ8zWor3M57hbRC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Yf5FRy6ve3cR8q2DBuwJyfoK1mVCS8jQuSMYZj/So21GGNgBEqqvG6MZ/nT9q+xNzEt9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KhPAI+Uj8atjw7aWCqsfnOg52sxYj8cVoT3E8tuz2s24AfdbioLa4v0Yhg2T0b7w/nRz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Fra3KnGQQzLk1NEXKgvJxnJVjnB9BThcsyObiRY8EAEp196dviabbFcRyhhkBVxz7mp1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z5cQbqGTIqOO5cYH2woCfuswqaV3XPmWzAdM44NU2ktnJElmrjsxTnNNya3E2XhM6hsO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XQsrNIW46KoBNVHkRG2qsqAgDaT+lVpPO3FUVnXsABxUXFexsRX7oMBHGOzKpH4kUSXu8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V4rFNpckM8bmJs52luPxq0g2EA7GcLnJ3H+lUm+g1Jl4yQMBiMljySvAqCVyUI3cduKz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GWbgpH2+tRy3Qdj5Tlt3HTaaHzMOa5rW0RGX8h5QR2cD8cGrPnhc4tNjDoVYGsiAW0ih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O7n0x6VMbMpueC+hYj7oKEVSVkNMvS3ty2cTyhCOVIXFEV6pYLJGrk8HzTWdumjYBrmN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3UTHLsxOcjBGKXPcOY3pUtjFvNtbqeoZaoorh2MGVGOmetZ/2n5RsyVJGATVqKVsHYvX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yLiSMB+8RiV7hs02W9nKlAqhT3Yc1ns7s5IYrjseKryzybgodV564zRe4XNdY0uPnkul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YLOaJgySb4v9leapxPIg/eS789CEC4qxuSdd32jac4xuw2aqL7jUrj5I7eTd9pQy887V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e1jnSXHysx4UflzT1j8tsCWRjnqzcZ/KrflEwhmmBXuQdxq0+qK3KwWRIghnt2UEkZA3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7z4FcZBG1CSaVZYWlIikRiOAGUj9ajCXTN8l/ChznaG5rTnbHYrz20TSD7PGyqR1KEY9u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xz27ED7hUH+dXTeXduoEk6OO2QDml+3pOMG3iUnjcI1IH50OSFYSw03W3WOSGeJVPzEE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X1vCDdRxTHBBCKc1jSSySJsjvGiX0iYLj8MVXt4tTtGd4LuaUHtKysB9Ki5hKnK90Ml1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FZTk7VB/nU0EmnzMrGa82noGTFRTjVJLjzp7+OED72wHcR/KpYDBIQo1J5HxnDLjn34q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l/LbJCfsxd2LAFXXoKqW13MjLmFlUf7HFaxhMa5C7sHOcU9nuApY3Coo7ECknYdiF7mW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96dbT2xAEts27pnef8KgTUbUsYgZTMBksoXBqQ3V8c7ZU2D+8q5p8zKUhJSiNkMEXIwG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OQB1604W8cqhpmikLAfdcfL+FAs142uyoPQ0Oo+gXKFw0sO0i5Vck5yo4H41WM6OjYuR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c824Q3QYY+XcBxVGCG8t1RCm/tlVpPXcltmgt7OpCSWybSPvB8H61PFAk+2SO4RT3Xqc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rbSecA9KeIdiBY3ZcHrjFS7MzkzXDxpCVklCk8Ejis6e98mTZHcrIoXqDzSom1AJIGlA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7SF2glBPO1Zf6VKdgTsTmZZIA4uZNx52qQMfpSR752Ci1aUHgPgE/WnYsNp8uF1IHO88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R/ssRmrvoPmL0WnXKuNpjVepVzjH5VbNvuPIjDAclc/41UW82L+8SQE9lwf50NqCNjY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7ZpGSNO3ZIFI8oMPUNg/rSz3FtIh+Ri3+020D8RWM99k7SpmPoFxVi0vkRhugMKn2JzT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tKTzi7fZki6gZDH8z0qzLFYQRb1lSJx3A/pUdxqEbIQEZ8jjA2/nVBnjkwTEExwNxHFXK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i9aUmNboyL/eUY5qqIpGbIVZD3DMRVhI9rHyG2seeCKlaLUmZRM7CMDgqFJrOxixsFk0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j94T+narMs0VqoWMRTnbyxYkg/XFRBEUiPsT95uorOvobqEl/tCOvUqoxx+daKN1oVfQ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Min+JScVTeeeFsM2e/J6VHBewhgvmqp6FS9WblLNow825hjgxvUNNbkXHJq7opyzFj/d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pCrPLjOMb85qqkVpPHutmkUZ4Mjj/wDXT0hCcK6uw5FWnoHOy/BBcCHzBvye54qwkmoB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UmstG1D7oWM5/hDn+vFWSk7486y2rj7wYH9KQ1M0ItSuWAEiM6jhmVKlN7pgUiSZfM7q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+7FzPEn93HyinwNp4YSyXCyt75yaXKhqRO940sw8hVCA8e9WWkeZCPIGcdVIFEd9aO2y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VJ9tiQHzHjUf7POBS66FJmclrfW7B0gkcDsDnj3qQ3qk7Z42Vh1LDNTm5tpJCyLK3HBVT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bIlC5x8xNAXZcW9tlHyPEzY43JkVH58kuMSxqP8AZGKrGDT0YCTeGHYPtqIm1RjsVlXt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eSKV+kquD2FNQTRNvMTKVGM57U9LuySPI8zcP7qZGfzqpJcPdTYFw0aYwCyDP5U+ViLv2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H+0e1Wk1FIExNbKxHo3FU4laJSpvYpM9iApqlf287DfGglx2Vxz9KFEd7G0dejH3NPtu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uG+QJEM9ADWNpt0/2sRPbyckZAIrp7mwVoA0du6Ov95sVXKxJt7EdtczRqQzK/6Yqw88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9Yku6BiJY2yehB4qqUnYkqjsuexzUpaiUjeSaJCQ8O9exD4xTReReZ8q7B05fNY3luvP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cIx2gqXPQYquUOY6h5GCkrhh6A1Te4BIGWUnr7VV0+fapMyKAp5JJAI/Cr0urWudiW0W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TjZaDHRMu3ARnPY4pki37kb7VFQcE7uaiW4EjZQ7R2wat/6R5YYKsg9zzU3sK9xIlhQH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io/thT5ZFVcdB1op2QHk1lc20K7ZbedWAyeOv51pL9nlXIUkY43Vp3sNxPIEPzBf4iax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mQKx4AzmuhyucUvII7NGkDQ2fmY44qxc2bbj/owVupyM1LpOoLFkEYPYelXb/wAR28BC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AP40E2ZgnUru3yTZkKB97nge9aVvrVkylRlnAyR5f+NVTq8t4SpsEKtxuDFqRbZy2ZAq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3LF5d215tU2sayHoyrgj8qgiXyYjuUgHv61CYW3Fre5UlTjBUGorjVrqBhHKIWUcFtu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XQvp4ijtojGLRZM9C5UVQkt5NZn85UVSDgKmKfDqWm4IaOIk9xAP8K0YniVS8abc9lXG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oZwtNVtyYUYRL2YqASKaNC+1IXmup2I77flz7VPdXrx3IKqWH8QY9PYVZbWz9n2LCyyd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0JUrbGYNDMcwRZnYAd+Ksx6WUYZduvBOOvrVdxd3MocyN8x5CnAq0be4KqJJTjOBlqptvc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UKcsuT15Bqvd5uMxpK0akY3Kaz7XSQXDS3AVc8lm4q8LWxQhIdQidj/CjhjWcpWIbsRD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2QzEfeJHNQy6BfzLnzVeNegLAZ/M1pyaS09rkySYA4K/L9K5O9024tbrYkkjD1LdKIvm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u7aWGUq8S7wfvKM1p6dqV7boVWeJVI4V4FP86dFaXaqCbeTABO5sc470RtDNKyy7VA5b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lOXQZfXV7eNiS4Vs8gxgL/Kq8GlCVgDIy56nrzXTPb2EFqXjeHJXdgYFZsOtWcM7LNBI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T7CTGWFkul3LeYyurEYYg8e9d3p+oWTwKY3UAAZ+YVy0d3Y6oD5Cyhgf4hiqF3bpaK7A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Ju9iHdsu+KL1bvEMbKwZgW9hms+2s4jHhVJfGAq8kn0HvWUrvPMJH9OorStCBMsgmKsp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xp7FWSOh0z4eanqdi9w0F/DIrEBWgVRt+rMDXPa1Y3PhzU2tY3liZVDBldTkHudpI6j1r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42jk1i7ljdSrKXBBB7cVzk9qjFS+3GcMoGMiqcktynJJF+zRL21jaa6SVtvO5cEH0q7b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eQW0EI+XzYlA69jg5qhbypCgMSHjgADNWoru4uGZPszhV/iYYBrF1EiVJJ3E82yspiJZ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V3Ln6jvWjZ6vGWAjS3xnHysAayboQqQZDFHxu7DFZVxYyXCiSCLeG6FaV+bcbnc7XUVub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6QHLcemPSuQiVYbpkKbiGwWxgDrVnSo763cROs685K7jir+roEt2YsFYLy3AINNNohMrG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hcZ+8M5+lE+kyQR/NIwyOvy/rWJHeQiICS5Zj3B5rShhkMCvG0O08/OT09KtRsUkx0Oj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wJAUFcVoNqB0SLMmJEUY3Agk/hXGztJ50ivDETux8oIA9hUZidyCVAHb0A9KvlTG33Z2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RKV5O5cE/jjmoJY7RGL4VxtzhVzk/WuetoWRSytgryOetPlvpypi8xlz6Gly22JbRaub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licjYATVuwNld4VEYSZ+8yYArHgtVndmcl2PdjXS20draQby0UZzjBbBJNPmWw00U9Q0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EJ4VVbcR9cVSg0W8Zi/lLjPOcirN7q96ZWht76UKDjCNwfYVa0WbUpptpikuEAy+CCyr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VbsZMlrcQyAcqe2D1rRtEu2YFHxlsbnJOT9a7FfBttq8aOL64trgnISWEhTx2I61Dc+G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0WR8ysD+nWpeoJSEi0rVZrcM5eQHg7ZMcV2egeL9W0y0js2sI5jEu0NLMVOBwAcA1kaB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njYcMkZHy/nXQp4Osl4a91Bj7TBf5CpbkbxirXRot4z1ZuI9N09T2LTsf6Cox4r19vvJ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+tVD4P0pvvtfP/vXLf0p48IaRj/VXB+ty/8AjReRroTN4l1oqT9ts4z7QAj9WqA+Idb3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5xAop6eFNFU5Nmzf707n+tTL4a0VOV0+LP+0zH+Zou+4r9kU5Ne1cjjXo1bvhEqs2u6qw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EaVtf2HpHfTLY/VM0DQ9GUgjS7IH18oGj3u4X8jmpddv92P+EzcAddqoKjGtyYIk8ZXT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Z/ZOlcf8S2z/AO/C/wCFKNK01T8unWi/S3X/AAo97uFzj31WEn5/F+ofhc4pU1O2AyPE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T/I12X9maeRzYWrD3gX/CkOkaY3XS7Q/9sF/wo17hzHJjULZhka3fMfe8I/rUMt3bBjjV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zrsDomlN10qzI/64L/hTBomkqRjSrMfSBaLPuHMca97aBSDr9+p6/wDH23+NQPe6eevi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t/jXfppenrwNNtBj/AKYL/hU4s7IZIsrRT1OIVGf0os+4c7POYrnRjgG4u7sk5Akd3yau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mbPdYMf4V3IWNMlFjQD+4AtAlVuPNU+24Ucr7i5pHIRw624xBpAiXt5jKv8AWlTQdfmc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SzfyrrHbADAq31aqcmotEQBAD7huKFALtmSnha8YYn1uU+0USjH51KnhDTwP31xeTnvu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15BxIF9gaU3EijPmsR7EVSphZjIvDWiwjcLBG7ZkZm/nVqKw0+HHl2lsuPRFJrHu9SmV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eKI9RbbmSZVb/aODSskKzN1Z0iYJHGqj/ZAUCp1lYrkkqPdq5gXjMzEvtXs3XFSPelht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asNI6PzV7uv4tTRPADzKgPsa5xb2dG+dNoP+yP61ZTUozEdxmDdPkwMfpT0DlNK7njKg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ijdJbams0mApyOWC8/jWpPcv57FTcMpHG5/6VhXulXN26tG8ShTxvTdmquuhpFJHT/2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HrIDWfc+JdOhBLXKsR1ESMx/Sucl0O/aPY8sSg94oFBH41FF4Vg3b7u+lfPG0yhP5Gi5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zjG7ybe54/ilcRj+eaqR+J/EN8+NMm3AMBhCH/U1Xex8M2rEnTRKwOCz3IPP4mpo/EOl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Sx5KKJlUfy5pFWT6HeWEuomAG8jbdtGckD+VZus+If7JQyPbuyjqQ/QVw93421B1MdtNC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FYcseo6rcCWa9VtpyqzKzL+KjrVaEKm73PRrTxlBqEkcawzAtyuFJGPXPpWdr8SXEF0z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Zqlpmo69azQxSajbNBjG2OyVT06Zq5rLvNYzPIdzEEcDGeK0pOxz1Y2ex57dwqGVhwdv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IBxWldIoCADAxjJqqAB9K2uZFPAVgMEHtUoTjFT+UGI4PPAwKetsi5OST1GRii4EUUTt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0cqflH0JxViJH2gjAH1pHm8ps7dxPHBoAz5IXQHIxj3poHYcipZ38wYOBjoT3qS1tZbn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imCIBnIyOKr3MoUbTnOR9K0ZrV7eJTK8aM3O0MGIH4VhXUqvLhMFVGARSTCxDLJkde3H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ofJ4x0pgzkYp3GkXAcjPFRse+en601D2J6+1Kc9zwP1qkybAASCevFNI6e9PHHemEA4z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8+vNB7c/p1pAQD9KkBXamDlqCecipUQkgHnntQFyWBPmHHTnOKfPLkBB69u1DkInB+mO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g5qgEETYBOMfyqZVGQuM/SnkLtI4Oe9IAeSQfbigTYgyPQDsPWnj3oAwufzwKPUDjmgSD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hGCOcemaUMR2xjnOOKQnnB+maBjR64NJjOecY704fdPYH0ozn69cUwEPqPSgkjPBx06Uv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ADf7fjSls9OlNx9PzoyMZPbigAI9M00fWlPf3oGM4yaAAcY5OOtGQf8AGjHHOcH2oGOp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I6fjS9DyMUAAdhig478jP6UAJjk+9O9+KT69e1Aznr2pAPA5z1pMcc80nGByaUHk8fUU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V44IOe1GDu6fjRgYPTigBQDk/wAqfz1I70hA5x+dIMjk/lQAoI49e1KT27YpucEc5zS7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gCnevp/KmAjI6cU7ndnA4GaAHDOM5yB1xxQ3XNJuwSePWmluew7UAKOeRkDtzTHbHfvx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WGc9/agCMk4/DPWozjPT3609jxg9+1M9Rx6UARSn88UQ4LYyOaSXp7dqWHIORnOc0uo0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bnmrZfCde3T1qm7ZY9CD7U2JbjTmk4/z3p5PqBj270gxjpzUMo2/DUmy4ZAgYkghT0/n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xAqkgDcqq2PzryjSbgQXyME5YMo59vSvR7AXlxZxcM0YGSUQ8Guau2tTWLsjTjvkZvuR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RX1iyfvIZy3QjYMEVnDTXnbcjMjd1lXH5UsiX9ntDbmAOOI+D+VcsZ63ZcZFudLGUnySV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0IqnJpiPgh9uRnDMp/WmmWd9wljZeOuCKdE7lv3SBj0zxVOom9huxBBPco3lgOBnGSpA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7hZCeTuOc0zzpgoDIVzx8x61lanqRtlLcDbxwOlOLa2BFq7voEYhYok7fKMY71jzamgw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M32tSszkswbOMg8D2rGmvJpWILkg9c9q1SbLukdVeeJVVSkQB55IPI9axptRmu1OWK7u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c1aRtiEkHGPSqUUgcuw932ZY5JPXFQjdKw3EkU1iXYA8jvU6YRBg9OuKtENgcKmRyKI/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UMrksF9TxV20jyu7Jz0yBVEjwnykY44+tRyJhunTvVrauMk5P1qF+AD1zQBAVwMkd+lT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jbnIwPWp4cEEk5OPzFMClMBnB/vZqCXrgYyeoFWblSGbB5zVKU7Tnd27U0RIAhZuAfXi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9KZHKDxnHpUwZGxnn8eapEMuaZqVzplyJ4HyvVkPRvavZvC/iK012xU71Eg4YHqp9DXh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BVnT7650y9W4tGKOMZx0YdwazqU1JX6mtOpyuzPog2YPRRk/rTfsfI4+nFc74T8a2urW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HzKzAY98+lSeJ/Gtlo9r+5dZnYHYEYEmuRwadjsU1a5d1XUbPSLdnmkXcOcE4H415X4h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szRQjjcBnd9PSsPVtfvdZujNcvweQi/dX/E1lPKe557V0RpJas56lW+iJVfk5ySxyT6m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AaoJKXYYzye1X7UnCsepODx1963sc9y1t+Xgnioiq5PByKsHBAABx3zURxz60gK7gqxA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aop1yCw649O1NtjhsZ9BzSZUWTyrwWAHHemADJBHTrirMi5Tk9v1qsgOSe3vUmi2GSqA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ynaQME8+1PnUNz69OaiUjdjGcfkPWgC9FIFYZIA6fSre5X68HAFZQcq3T5cVo27rIg7E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lUYGATjPemvCj8gMDjqDSFnVscYp4m4IIIOO1Ays8cich9wpiTojfMwB9xVmRHxkY57V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AO1IC008LjaJPy/Wr1lBHIwUbRuPLEVgQLlhk5AI6DvXW6NHCCHdI5F3fdbI/lUTWlyb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IVPQYYcVt2kTRISbeInqGVmFU7dbVifMtmjGfmMbkZHpzV2Q24TNsk5bocMzbfSuXmSE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naQfw60Mj3JGVVlxnnI4piMkjeUWVZF/hkQ5NT/Y71P9XKm3uu1jiobbegFbZLEuIY+W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N1zIylR82E4HtVCW6uUIQllPXAjx+tME9zOyrlmzwCzHmnzWFcme6heXZHIWPYbcVaPm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xPJNUGt5kbc8MmSOctxU8UMzoWk2qOo/eBs0czGnclQXLqWKK+5vuhwBU0TzIrHybY47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Hl7IifU5H6ipYUk8tn+VVHC7X/xqr6gVriwv7gj7N5cR5IyuAPxFQCCaDCTNHnPVBnJq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9KqkHdvUN83+FVnhjtyZLu+kIHICoB+ORVcySAY/nREl5CMc8A4x9KkW9mYcSZj65CVn3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Xu1JHIKgj6cVGNLnf5oZ3kA5B3EUlrsQ5GlPbTkLLErMxXd8qHgUlpNNMgW5fylJ67OS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zKPMVwvylc/MB6e9WERpNxkkdDngMSQaJNW8wuTNb7ZAYJfMIPTKimm3vTuYOqgfeym4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Qpt4mK4+ZRgmmJcK/wA23aGPcdKyuK5FDC0z7LmwjLEkb2LJt9OPSi/0+9gWJ4rG0eLo2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0mlIIEisB/fXOf1qtOsqPvLEoTuwsYCitG7bhYqWEInLLKk0brnIDgg/gKtzR20aBbgq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1KzkO15Gilz821RzSXKSzMcQl425BbAIqStkPgWxVhLGJFIGPv5X8qSXUHK+St/IVBwA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WSwqpaXfj5grqBn2yKqx6lJbyDygpXH94E/jik22tBXNSJS8ewwmRiMgjAP5E1HLE8Cl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plrfQ3KgvJEJG5HyNkfpST4WTexjKEDbgcD8KL3AfaxPLlUlBJGfvU25gnV497ZX+EA1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qnHVSq/nzSRXF2VK3E8K46LISTn+lNRsBOkrRRlTuODyWckiiKaHeXmLGLPIUk06BGmm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5XOPpz3qC5srm3mUljDGpBfHPH0pcshWNFk0+VNsEgWQH+Ikfzqg9wlnKQswVf7zKGBq1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VGZscbkK8/WpJyRkTNFLEBg7W/w5qXEbjoVzN9oVXJjbPAKjBqeBxDGUMYcA8KehqlId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pncB+dPjuEVgiSKwUZVc0lFIErD57S4dg8H2eMYzyw5/CqaQzyNtngTA7rJjNW2kcrk+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GUHdGAA3VWHSqYMs+Q9tD+5jjY46qwY/nUKXOyYs4cFRkrnA+lOhe2discWGY4YBgT9a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mcuTUXYyWHU7YEo6ygHksCMD6cVZnv7aQFldtxXb+96fpWHMyyhcYVc8gVJA6RKCsUT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a0TC5bZrZSDIV3H5vkXkn609H051V3t5BuHG0k4/I1DMySYV4QD1+VSopYmKgZdQvpwM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9hki3a+R+2FJFU4A7sEZ5o1JwrSqVXHr0rajs7afJDzqx5zG3Gazrma6twsZubsryASo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y7a2UG0mS7jfPGFb5v1pHtdPglWR2nyvo2cj8KzgqzjM955TEcF8AfnRBbPu/wBFvIZm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p7jUjWl1KEQ7IrmVgD/q1dRgemSKg8+C7VlNtKu7qWZW/kKrS290rjzoCQpyWVlP65p7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KZMfNtYkGjyLuOS7s7dlhFsGkJwrlmUH6cYpWZ2XeLSUqT2c4/lUEl4t3GAZ5Y1X7qs4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IY7Z2dT947txB9zSYXSNCzdI2DyXIQsACuwcexJq+zW1yCQhcqeCrEGufMAuZi5dgT1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QKS5kJACnZgZH41nzLqHNYt3Bl2hAjYI6s2cUsNj9ohbzGJxg/KO1Yl28jsxW5lETcbX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EuRPubHI4qfMlyC5tmin2xzygFiQuzOKsQQOi/vCw3NxuTGahubuckN5LYxwwxgGnRah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FlJDEGi7Yrq4ssCearpchQvBAIyPpmtC3DJGVa5Y553bVFV47+wuFKyWjMx43BBwfzpq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Q4GUCHCnuQadtC0h97DciEeW8sxxyFKj9O9c2yXjzMoEsWD95jwPyrenutvzwKrIc8N1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meJ4mI4IORmrjYGxLaC5RQ01+oUqOFb/ABq0rW8cZBlmYrz8rqT+VYWpXjLIyW7tKP7p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5mQMby2iBAIAXB/I03HW4noXL6ecTDBfy26swGR7cVJaypcQCQXEQJJGGJU8GqQ8m2Ba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B/WqV6s94qrZoxLcqCoJH60lFMls3laBSyC5UvngKQfyzVG5F+lwAzsIA3zsCACPTI/l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xZYcfKzeVyK0lS2MASdJZmHzDnb9Twaaj0Encmdbf5iUWQkfKWbpUYPZSFXuFUE/rUUF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bZGIKsiqwx+NF1cRxZEF19oQjkSwKjD8RScWkIvWklizqJxIWPoANvP61fnisDEzwyXe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iDxXIyPCxGZdrjkgKT/Kn2V48coI3srcHntTV7DUrGkHDSFJFYHOdx6VN5EsKCSEwKV5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mYSRBY5Ssin5Mjiq507U5sgtFsPBZzn8ai2oXuaUV9HOVidIklYjb5bhl/Op3gulDNHt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+VULfw/dRYkjk0+52g5VJdpz+IoW6msPlKSQkn7sbn9McGq5YjLCu5KpKEOT3JU0ktrbM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8smBRFfzalIqC8YMDgKyrx+JFJc2ctpEZSgYfdJZxz78VDjroSyqjXUcu6GFdo6AzKx/U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59ukZHBZdvP44rMimTdj7Om5T1AzUpnulDA20aop+8w5xVJBGRos8VurEXDSDtkVJBKL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3WfGPqKzbZT5gdpwqtztx8tWZJbVMkshc9Si8iqSsaRl1LkzpEuBcxMRww2t/MCqyHfK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PHsDVWK/uQ+1HYRk/wAOOavtKjR5eUhhyQcA0OVmWppkrBiCzyKxHGFAFVZUiZm3XckX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Wby0MnGBu6GkdXk5Maxg9hU3d7g5ak0TWlkCTLvJ/velT/bDOqmF1XnkEkVXF0tpGElt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Ug+yXEgeKVVLKMoc5zVt3QOXYtC6lgOJFVlPBO7PFSm9RlGPvemBisK6t7wRMwS4VQ2A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mzyD33DNTyshyaN24n8xzm4ZQT90Z6+nFVBuEowy9erDIpNOmt7hV8yeVWPHyoCKlmMs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+dBnFJ6E3bLiOhJJMGSMfKoBptxau8O9HIHTg1ji7dm/gDeg4zUclxNE251Zl7kGlYVz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MMk4+9g4rXRbUqEEysD/AAg5JrloiLiUOsTMTkgKwz+Wa34llnjjaC3RW2gDI2kHHPOa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9yzLBAxLRxOp/vMWx+RFQRxXOeJFx2IFV5bfVUUpLKNnU/Pux+FUWbAP+lPu/u8qD/8A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sbEsywpiSPcSMZzVBLqFX2qGYjseKpmR1XIuHKjnBOc0g1bB2mOMt03FAp/Sp5SHYvtN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4JqqURple1X5v4ccH9aiKSzrkuiBuy8k1ftobIoCUlZl7s2OaXKK3YQNc7dk1q7Z9AP6V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Ie+Tj+dW57x4wIwsqluQQARj61AdO3qzrcPIccKTgA+lFhWYsbOMeZIFH+0c1FOiPlVc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jYmeNlfHBDjFNldVbgMVzkgdTTHceiPCd5l3ADoT1qWK9glXB8uMg9WfO6mHUYFiCNBu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okYvb2jMPQYAFNdiuay0NaXV5bdQkSRMOmQpIH51JbaktzGRNFbFs8ApyKxN10jKkkLR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FTIzqAR8x607BzM3ZYEcMcbQf7nH5CqBWdGAt/Oc5wMfLj6moE8QQ8BULEDHTNA1F5Dl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qdSW7krTatHujj05WGcFpJAR9T3rOu9JW4l3z+fbMw5EbHbx6DtWknl3WDPcsCeMr3p5R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ruOPxrSMmloHQzILfSreMB45rlsYDNMOfwIo+0PuASJYoxx90Mf8KddPIo2QJcFyT83l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7icMueny5/KnuTJ2NmYaosJeyjllwMgLboB9M1JaXD+SEvLKW2uDzhsZNczaWUl/ctG9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24A9sDFdbB4bijhheMM77ez459eTQ2luSrsyb5bwSGTMrRYyP3ZIX8aisHmuJCkUgifsz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Dy5IbpV5HyMGH86y0sV5aQPtzkMGwfyouirWNKc6hZrifypkPO4KzY/OqD/Z5zuaWdWP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JXSZhZvvYrkhnH9aLyRo1Vp7RVOMllkBz+VAE9tYySkmO5lVSfl884Jq7FprIf3txE2f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9Iy486Py8fKO9QPdqpDmZc9wTimHMkdODHEQsatgcDjNPnsTMuYbiWJsZB3Y/MVk2V2X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5/SrS2sd22+e7nVl7R4yaaSNItMY2lzLkzXhlA6ktjH6VXlntraUofKkcD7r/MBWtANP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9979T9Klmv7AAraWyowPIKr/ADpNRSu2VyrcykU3aKVQQp3KjBNTuIreJswtKxxtw/Sl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vP8AC+38eKamn6Yj7ReSxODjawDA+/IqVUj1JuuphT6pI05RIY0A4wzZJrQttReMK0lt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4fvJ0zbRWtyjfxMqqSPwGaE8NuseJFaKQdV2qymjnj0JbtsQx6lC64FpEpB68ZNLPrFy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LFiKnt/Ck7k7WhUno7Arj8BUv/CH6kCd+qWBiPVdrMaftEuoKZmMsk64aIMT3Vs1o6dp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/aXOKs/2dp9kpR44JJMclFK/yNSWqwRyMY1ZMr/dJ/nU8+ug1qYmq6ZfwykedbMODjDA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d9IxeNolKnO771dJe2v21Rncx5B96owaLcpNsM00Sk5BQjIFXzXKsVrhL4QhJ5ouR24q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Ysv8AsgEV2EVmYodhVrg45aZQSapz6fbSv+9hROPuqNv8qJSVgcSgIx5INoQ7sMqB1Ptz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1vVQcFWP+FWILFLfBjY4HQZzgVK80uQkbIwz826oi7jjoiKb+zy21rbkfxbmGaKbNYtK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V3A88N7dhd80ixscZyM00w3V+2ChZV5yi5xWRNHc3aqJLg46YPQZ+lbtit9p1qTFdRIo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yPPYq6bDaqrzllPqwArG1W5tzIUikVwp/h7/AI1oX2qyyoVuGWVvVE24rnRIjO8jqcZ6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19F1WwtCUu7eRlPIZAOPrV6+1yxuEEdlbuM8EsACK5eaeLACIcntVy2vbWFDutXJI5If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fUvR2YCtIH2lvm6dKEis3YNNOvy8tuHX9OKrnVkkQIsDnty+BUWyfcD9nYZ/2qhp9SHc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W4t9xGeGAJ/Os4TRwOyYaVQcZXnNFlAk64ePbn1PNasVpa2StyD3+bnNYttOwndGbK8U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WktLK5upSoRQF78859Kbc3U10+LKMsQ2ASvH5Ural4k06ABTAseT0RciqjBvqOMW+psx6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YB4IIwaytUADCISKFx97GOazP7d1Od/9JnEgY5IIxj8qfJO07hhA0jN1G7GcVrytFWY9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Ungruz+lVxaW1qQ8F0zSjoVWtG0tUlQE2wUEZyWp9za20cYWNFaXGfvdTSu0NPoOtPE8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zjLPg1DtudRnEgEcYYhdpbFVtPsJUfNyjlev3uK3Bp1u8QxdtC2MgKuSKhtJ6DUV0A29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4PIYVjvcRlj+5Lc/3Qc11J8NW09srR3czFotw38jOK5e2024huiroHCkAbTkexpXW4pRs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rKRgEBcfpUIMm3IjDEHkYxXWmGILhhgk4wBmq95ahYy8bxof9r0pxq9LExbtsYFtcXca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snJqYR3s7b5CWJ5AY9KswTxMCpxkHH1pLq8nhcLEqleu4jNXzXewOQwabLICQzKM4wq5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iRj1BOB0rQ06ZZ/mNyVkxyo/hzTrvS45wpkuJMg8BmAqmUitZX0VswO1tmfmCrnNa9zG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wyuRgg1z7W7285JCqmOqkMcf410FtPcNZRtCjMv+6M4/xqJK2oNaFWws7rSp45bi5tXj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HtjrTr3xJZahakAXUUmSoEce4Af3s56+1PjvLdWkF2siyAnh4ycfpWVdySQShrDfGsoLN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KmKjJ6olRV9TLkhzd5jDyRgcGQ4Y+5Fblhd36wkRzyKF4VS4IAPbFZpaa6cSzMzMPl3M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yBcHHzGtJWtYptIuyavfwXWGc/KcKoAOfcmlnvJNThYToqjOTgnJqmNPuVO87ePrWhYT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jA2bSx59DSVugt+hRksrbkKFXAwO9OfCQsqEbQMj2qxMtrPqCxRmTY3JaUBcMewxWg+l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/v5x+FVzBdmNaSRIS1zKBlsHdzTpZbMMfJZmY9Tt4/Wpv+EdeaYOX3KOdoG2pJ7CCxAY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27kyVwtLcSZMmeR6VFeWAVgYgWbHfkU9dQglOxbiNewycZNbFhE8Ubv5qOpXPJ5JpO6D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AZUJ7tnipZ9EdVDzSRSqvZc5HtT7+7tvNCO8sTHIIh4q1bap90QQeeMdXkAz+lJJiSM+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05p52o+CNoHStSW6R0GbNY5N2fvCo451LFXEYB6cZrRSLVyMeJb/AE6JUspZY9inZtlY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iI1xaiDU7AXUg+83yjt1wfWuak02O5VlVVZuuAaW10SaO5RzGQARuPFTJ2N4PXXY6j+2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UxI4w0TONrH8K6C38X6hJGqx6J5h/vGbAx69K58afbvCAUkPcEOBSw20UTfIzJ7NJms3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bxfqES5k0uCMHpmcn+lU/wDhOL0sc2MAGezE1QMM2CrvEUI4IkBP41BFChmO64ijU9Sw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KHVGrL46vQpCW0IYf3gQP51EnjrVJHCiG0Gf9gn+tV306xlXi/hUnuFNNi0iwt/mbWrY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1zPY3jGlbY0f+E01NOWht2+i4/rV2z8X3FwwWS1GO5XGK5yePR0fEuuxNngKsdPEukqu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NOLktwcKXY7GXxFFFEzlCDjgCucv/Ft9JKVtnlh568ZqGODS3yTrU0nqCgOaV7bQ05kv3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23oSlST1HR6xqpXMt/KR7ECkGr32Bi+k3dMFqz5100TAQXErLnkxkZx9Knjt9MZdzveM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HKHYt/2nfOD/AKVNkejmpEvbw4xeSZ9+apySW0ABhRmGP4mzTTqRIZEWJBjgKozUpyIl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qs06p5oCnksw2jH1zXSRiS0hDzXCNgZbawY/gK87W9uQCdsrj0IGKifU7hGwFWPjnPU1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PSX1y0dcb1XI6sBt/Gsq98S2ECZRIpWJ2javQ+prgJbx2XaZcAdQMCrlnBc3ADRRRN0++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Fps3B4wtgSDbXbN/0yg3f1pzeJLadSrafqHHZoNuf1rIe51KzY+ZbW+0DI2rmpU1PUZA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vT9aqM2y7IWTUrlJSbG2mCf3ZRgAe3NXYLq6kVTcqsRYdAe9UReSK264cMo6qoAJqY3lh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cq/5xUuTehDRYMqSglNrHOCwYjFVjcbZCjWzNg/eznNMebylKRi1ZR0OOT+tUGmdG3bF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lg7E9xMXY4UoM9CSKLe8vLZt0UW9eCdqZP8AOkiuQScoPXHUD86llvIlYeWZVYj+Fcik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SqI0MyS4yQ8XQ1Ulm1Bm5ldt3OFQc+tJ51265ETKuBhmBX8aYl3d27FxfWu7027mx6dK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j3G5vF9c/KadDagg4uLxmPPzS5FQ3OuXMoZHeJwuP+WI/nUEV/dOxWFWB64XgUgckX/s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jIywNV7vTIXRiUilZsgeY4XBpkhdv+Pl2BI/vEH9KYtpasG2DJbk71ZsH6mmpNApIx7nw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C3BzuxNuqJPh3bKST4gslYno3auhOj2Nxky27E+iuygn6A0h8N6UfvWS4Pfe3+NWpM0U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2rA/8JFarjugyf5VYXQ9OXiTxRI3YhM1fTQtEhbcLeLOc/PKxGfzqb+z9E6i3s93XFJz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rHSbS6jki1i5nkz90kkH8Ca07u8je0mRASMcE1n3trpqIz21lCrqvDKDWVDqV48phkto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0ram0Y1Z8zuVr6JeF3nIJwQKqrbtglSDx0rSnQSkn5SRyQDmiK2KrjauT/eXrXRdIxIY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COAp60yS3nVmBhkB6dK3bS2lVVBWFU6gorAg1YGkJdMWO9c8khq53iEpWY1FsxItKuXj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kVFHo908mZLKWVSMgAla6yK2a1hVI3dyDxub7o9hVlVfqQi5HR2wKTxKWxagjnrbQLBl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tl9y5+hrUtrO1hYNHErKDwrD+dW1kZAwMcA+bqgLE04yKrFyi4A5G3GawlVcupoopHK+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bONSF27lX36156Wy2fXNdT4uvPMVIwqgs5JIHOB2rlQeD3FdlJWiZS3GNj1po9P5U5qb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9KfuJxnBHTimA5HPSkB5/wDrU0BMOlNJOBigNxkn86CeOtUIQHpzn8KQ9zj9aB60h5IH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vGTVxFCpkEc9BUUKhFyeKZLKScDOcfnT2BjnfewA5qaIDbuAwRx0qpGrMQecVbyFUCmJ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8jIzjmo1OOoJxzT8nI5575oAcDxxnr2pCO569iaO5A6UgbPpQA4YIGcAZ4xScH09M4o5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XJPfuM0ADAKAaaOecGnMR3xTByef0oAdxg/SmErn6cU7tTT19qYCY6g0Y5OTx0pcjuBj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AwjB6HOe1Jle54696cV5/DFNwPegADjPfFB6GjtmlwO/bmgBN3PfHelGRyOhoxjp+NKO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96T0wCW/nS4OR2/GlPTr1oAAR0HOKbngj3pSSf6UDj0PfnvQAv8AI8Uuex+akPA7k0oO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pRnpyPr1pOn9KTPHIJoAU9Tx2/KlHIyOf60gO4eooJAPIyf5UAHvj8KcDkeuOlNyCxHU+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PfApgG7JwD9aQn0+nFISd3PJpC3P0oAUD72P0oOMc4J9M0K2fUU1+gxyfpQA08dxnvTB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M+lMZtpP+NAEEmcjj6U+LAHJ4PrUb8txTs/LjjNT1K6EjsCAOcH9KhJ5NLnPWmMcsT/K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AeDn60Z5Hc+tA9uvpUDLVozRzRuCwCsMkHBr1vRmdLVmS5lkIUEjtXj6EhgckcjFeneH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ygMoZCd1YYhXimaQ0OjN2JWCOJlY98CpQylFEkyBT/eJBH45qqJjOwDRRqv3tyLhhUiQ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KCBXFbU0LKy20Ue1kil3HB3NkKKUJbAfubSBQeTjIrLuZoYipeJsZx8qdajllilU+UzK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Lonvbl4Yy5VVOOApPGK891u/eVygY7RzjGctW1qmoNErIGA4wp9feuOv7hnwT3OcdCc1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SKTvlj3I6elRMzE9R7Ck3Hpnr69qaWJ68+1aqNhN3LMLAA84J4qVnTH3cnHrVRGPan5P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SbvmBH14FSliFGeB1zUca/NnBAFPcqi5HUdM1SQETMPMGc8HitS26BT0GCazIlJcDHQ1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80wRMeB7+tVnYlsA9D6VI7/LwefyqtuLMevpyaBDn+63qSKsRD0AJwOKgZflOB0A//VU0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PegCvd/eOeuM56VTdQ+WPGavXI3MOBjrzVZ1CjgfSqiRLQrC3RhnkHrR9lcbirsPTjqa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sAfQ1VjMgENwo4dDzwcGpUMi/ecH2xinF1AJJIB4xmml1Jxk+lFgJDKq85I4wT0zVeWYNg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I+lPJz6jjBqB4wScD68UNFJuxEZWzwR9TTfvdafs74OD6UojBPSp1Acn3eOCtaNt/AB1A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CtC2xjI5OBmqQluW2OOSOcdKr5zx6GpnIC5PQDNV0bL49aTKJGOV7ZNV1ysg54yB0zVk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JPHuKARoL9zBPA61XICseue9SwtuUEnnoaRxjIxzzUGq2InXdjuCMYqm/wApyPX6c1eB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Up125yMY4oBjkcOpBAz3qeCRomyO/f8AxrMDlWBDdO1WobhGOGGM9xz+dDQRZ0EBhukC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YJIhwcjHUVQibacqy/UVpQ3652TruQ8Z7ioZoVS7opI445JPSmF/NXDHIOKt3NnHOpkt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PFY8889ux8xCQBx8vQ0txPQsFUQgAgY5wT3rW024CzIxcqDwcelYMV7BIQCj5JwT2rQt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cGr5bqxlOR3lk8bKrfaAw6nK7ga0xcqqqyiIlhjglTj3rlLO4G0EFhuXrnjPpWpAPMBJ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NnSalYSkbEcjtklE3D0cHApJ55PLdQEI65bJqgkqRsIljRGYdl4anu88LB5HQr1zjAUf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22LcVkLkBxJEpIyVCtiq1zYOrM32uJVPYkjkUiz3M4JCgxglflzzU+JRAxjmSMrggMmT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7KAwGCmZw3or5p6zPH8yIT2JbjHpQsFzJcHDxlsd1K/lVl4Qn/HztJUYJGcZNDk0xt2K81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6N90HFLHcKYtxfBHXd0/IVakkjljCrFF0I+VMnPao4RHAwQBlcL8xPTP0xxTUhpsYmqI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XOeKX7TEVIntUkA7Ak8/TNTCOzuGPnKAxAxtbbmkNsEZTHYNLGOAwkBB/Wi6Y9yBJLe4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+FAMiq0ukyebth1AKNuQrKVBx2zmtJNPRxn7AyOSSSjkj6dajntIFk2TW2AB/HzxVKSR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hTK6tnur5qWDzXIcozZ4zt/WrkGmxOhkiRcK2QqnbkVcFk0Mh3oCp+Zfnx+FTzJuwrmd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94kVGLpEUeXhWB/u5rTuVaVZBBbLLxllAH+RVRPs0roDaXEM5/vOCFA7+9FhldblgzY3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xqFywCrHI4APyquBV6Ce2t22HymPbf1NWJ0WeLYXjVSOkbYP1pSdhHOwWU1xLvlVbUNn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3JZ3sY3x3ss6ovzDIUDHbFStaLA+VIZccsOT+RpN0IbAklkP90xbQfxHFJTfQfMVAyMpR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wzU0WkO6tIqpADyFiB2/jWlBBFjetsg9SRzUtwpkhKr8pX07j0oVSzHcynMiOYAlupXo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DSJGJlcMwY7gY0yo/WnRabL55LyBSTuzImce2fSrxt9+IhcNhR92Ntop81ncLoz3jggj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C7sH8+lYM8t2rs5aX03Mvt2FdoLZIW2+UDuHJLbqmW0hljx9pKgdFaJcL7Z71qppg1fY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ldZS2MHaxGCKzUvbI3UsbpcfMxyzPuH8ua6o2bwCRo7eNs/fZFPP4dqItPS4OWVFZV3b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XUbBXWxhmxl2CSOZlU8hUH+cU2K/a2dVlRpQOCpOPzrTTRbhZFQ2EUu858wsybR7kNW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PELaMNhFDFiff6UtwbY5L20nYK0KKSeSw7UtybeIl7dEBbgKHHaqQKeSGW4acMf4R936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UG8CHGQJIMfnx60W6gVhcWzW4M1lckjkbZRz7imwXOnhW5aIbslZ2xn2qU6SyyYhvImV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xBf2YEk1pbyqDtBVA26pumK7NRJ2c/ubOHGM7lcEAflVSU26XG5IyHJznfuBPp1ogv5p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4I+ZdtRXC3kkh+a3YE5AEq5xSW41IW9S/lgSQLEI85HI5os7O5lDEzaeuewlwy//AF6r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mRVOMqwYc9wO9SWrQrK0syGUEE7fJHU961TSVmDki3ut4pPLM85YdcgMo/HNSSrbJE0h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Y+vtUJFnOibbMqwJ3YcIT+dONrbbmxCq4Xbhrr73vScQTGOzPEojkuV4ycoBx7HNUYb2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OgUkNj8+lWJ5IbcbjbAhf4vP3ZqRDFMiqI4ow3VgQpA+tF0ugNXIrvV5JFWOawt87cZd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0l3V7hIZXJwNudq/Qc059J093aUXcjOvIGd232qF7iCFFiLO5PzE7SBjHrVqQti3K81s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7T85wffmqFzrlrG7KF3scAPswoP0xWbJcyyyFILJ2Bb5SXPPHqapz2GqRKJDYIE+8CZ1J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+5Lm+hrwalcyzkgQHbxhYg3H41ookXnI5a2U9fnG1T+Aql4ZQ3L7prW7WXGGCbTg/Qnp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xo2VlbAZkAz+INZzaTsVFtq7HsXeDEb2zDs0EuSD6YI6U22S5kYpJHAykYZWf5vwBrPT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ZC33cDp68dqsRxaUswF286SrwWCEHP51FupSJr3TbOBGlL+Uw+6PL4/GsmV4/lIzuPO5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mVI45ZXUHnzGBDD6VFdaeSrNFbW5LcLmQA4PtRdNikr7GGbsbQDcLsyMBmBotbq2lkKtd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GttNKuVTP9mxSpjCgOo49cmq32fTI5CJLWSFu67hx75AppISQlzFZeQBB9plkYccbQw+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IbY7dFUf3gpGPxNXA9tGoa3s7mQA7QQQy/gDVOf7dJlIbBYc8nfAFx+OaE7F7DpXuJiW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8wKmivLGNSLm3Vie6sykf0qgmlXq3DOyxMrfNuSYhifpVuWLT4YmknsrpioAY72I3fnT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kglc/2f5UbMo3B7tVP61Vk0jUrgB5kiljB5CXisT+VRnULKNlQRIpA6EUgkmdQLWVYtzZ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TbFzXKt1ZWjzMkyz20rcYMpIA9uau2dvGjBYpQT0yr5P161TOk6pdzB5YrS4iVsbmPOB7V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sAeRxFK3B8gbQPTAocktxqxWuLWGO3Je9dVLdSqnP+NY8mkCYmeG5uLpv4AihfyI6V1M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ADIDqv8AOs2K51C0ZvLdVTPUKPlHaoU7PQbt0Oflt9V5D2F0AoOBu3cfkMUumWTSNHNc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GfWuvilW6UedcszMMEFeTThGzIEh3FlIG0YGBUuq+hPKUZ7cPhEjtoj97dlgxP5VEmlx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OSEyAD65xWkLCaRiJkHlkdWOcH6iojZ21tkRTXCHOSsM7bT+FJ1b77jdupEmm6WQB9ka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NMbK/lxjKNzlufwqWYS7cq7nHdjk062nlhTBcZx7cipUr7hoRf2WHwzRrluSPMwBSTub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0H8BipBK0twRgKuOGxxmr0rOsSkSwuBwUEat+dPmsMy7W8tZt3lafAGZsli2SD61n6xb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QJnP0rcMDPuIgiQnncsYUmp4fPcgTP8ALjADQg/rQ521QtDjLHTNXclobUrETnMjhdw9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bz7lWcgfKmDn8e9dDqOmhoy8cUZYn+BSCD64zWC+kXzzqPs0hj+6wYAYqo1VInToZo1y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43NwB9KsraLuLPc2bM3OMsSf0rWHhGz2o0ieVInJCv8A4GkliNvH+5S4lX7q4gzn9a0U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b3qxAw2hEZJIYbR/M1UuikcxaWZhLnJXjn6VWnnkumeJ7YwNyMyhlBPtnipLTQ3fY810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Sm7LcG7E8NzLy0aTFCf4Vz/Kp/7QYDbJFI2eCHzTYmnS6W3gd9vODs249q2H8PGUCWa4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0rNyitwTMfzY7hj5ZaJh2bJBq0tm6oHCBnPJZQcfyqeHT18sRBGTnhm61egt3hyBO5U8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LmfENRjypYtGOSqyHP5GrsCW5w80DlwDjdtPH0qyYlVg4Ck+9VTI4dlkiAPYCh1WXcgv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QI2QCIhwPqOazUuWkYkIu5jtxkg1qlZZJV8oxlQMfM4GKfJasVDCOIuO+RS59CWyg0O+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BAcfjUMllarllSViBxhmPP0rbi3JEqMq4JywUVNFlt2CQCMbTUKq7gcgISoZRbtFk53A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h5jvtxhdzZrXvNKguXIZ5FYA/MDkAH2rOHhVCQUvpixbIBJHFbxqRSFqtiO5a1aMedOr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qjtkjmIFvFKFXksxJAFalvoC20quyNLznDSEVfFtEVUNC0QXk/OWz7UnUT2C7e5lmcQK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PFVmu7ZQWWKORup/dAmtG/srK4iZQJvMPyqyNjH4Gqtn4fto5vMkaZ1Xna+3r9RSUl1B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C+SoU9NoHA/Km2s97K7GNGyRwGX5f1rbntLeJf3FmoJ78kisi5a43qDcyw9gpjbmm2uh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AWZooucblGMVXmS4txvW9ikA5K7cfy61es9JFwQ8lysq98KykfnVj+xGimBiQsucgmTI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lxcTjEdrK/PWKInv1qaKMMGNzcXdqwHSSEgH866dNJJG6K8lhc4ztY4HtUzWEDxhb64n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FKKKcWc1E2mqy+ZNdzj1VMZPbtXQWVrYyRt5Nqyv/eMh5qNbOG3dhayMqZ+UED/CpEXE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51e5cVYytTs9lwGnmco2cKrEH6ZpqxWDR74YmdyP43DD8jW5LGHI3Sqw/wBpKb9jsmDL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Sc7g0mco9tf3uVhS3tvmxgIqn8xSnw9eQsvn3sqjuVjVgfxrqf7HsA262TB65Lnr64pP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bgnGR+VCkTymZHpF0Ii8SiRQOGI/XFSRxXEKlZJYVIOecjH5CtPytPgjZvNSQjkBdyk/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Qwoytxy3WnzWKUTOu7TVLwDydStY4wMEFWY//XrNh8OMtyrzT2jyKcs4ypI/HrXVRw7F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0pgUls3NvC/fI70uYfKmV7bTCYQrXqMmflVv4R9asz2lvbZKlcY4wxxTPtdvaEeXahVJ4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2kjETA+w4qWFiOWJbhAkE2xuzcnmoRpF5C+biaGdQc5VcEe9WPs8xXcEZf8AgQGKfAhf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40ai5UwUW0SZe2DjpkqtQnSIr1d1usUbLkbWT196uPYAHcJFYejOBT0uDAuwRJgc5XnN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bjwhftKxklg8sHI8puQPoatW3h6xt1CywrKSOTKAa1WuI5HJJZC33cU4IoXPLHPU0OUu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W1uwK2MSoWxhVxmrCPpcYD+SvmDtnpVx4ROu0SKoPXJoGk2UwHnP83+w+KPaN6DafQpT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p6AimJZW6fOE3Ed8ZIrRgsLaBikPmsG/vHcKtG3lRGxJDGfUsKSbYWfUxkjtlYboiBnO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20QhmzyE4ov11RpG8u6R4iPuqgYj8cVTgs5N2+VChPGe1DiujA2oktWA8hGjI6YPApS8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SaqwRog2/bI1bPckZqwTcxhnjmiBx1WXn8jRysVhz3PlgGYMgx24xTCRcRMYVBI5Oeoq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Rw+OQSAadHHd7SyTqp7genpQovqFkRJ5aXBW5AUk8sRmthLa2kj3JdEgjoCKyS4JIlQN2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lYNHbMF6gqOK0VikQTb47grtbC+uatmRhGP3B5HJJNTIsEmRKzBieeo5pk8NyG2xSq0Z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h1mxlYiQkBf4TTrqS1AZGiBY85BqtO09um4owyOdtPtLV7r5jIiHGfmPNCY7gkKNjaQu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G7FvtaqxPXOavTW9zCAolikJH96q/kNjfMqgeqmqvFDuiuLGfGFkEijoc0VbW9tosqke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oeKywDna7HjkgYqGVRKu15JcHr3qzM88LbjGPLHOKnTUrIoSY2En8Kheo9a221R51zPt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mOQQvb861oNASdch259VAqODVEEisbVpEX0ODWgfF1jGSi2U6sR8ucYHvUtyb0Jbl0M29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oVRgvOOnHesN0RZGV42DdlAzz+Fad3ez3sivK7Kgz8u771TR6jpUERR7dmfsyHkfjWkXJ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aWRf5ljZgOc4rXCQxqQN27tuUcmsO71KXcWtbiVE/usBms5tRvGJLXEn4NWig5FKDex0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jkj61Tub5LgqY3OF67u9ZY+0Trvdi6j1NRpM8LkMpzmhUkhqHc2oNfubU+XDHCFycFlJ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rC7jVQwxlRgCsOJPOy4BA781pofKhBKM2R0UZxSaQnYZPFDCBtQMPRTtIpYbaO4GVimU+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JO0khAicAc4YV0WjJuttxiKgjjd696NUKMrGeIZIQI906jHClyaqyw3Me6SOLryMDLda2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AjX+IHmrn2nRLOMf6fLJLnBXZuP4cVFrlpNnL28+osTvYhV7cHFWYtRNu6tJ8wYetacl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2wdVZgBxXNXhd32jABxnGOKaSb1QrO+p2sOtRPbgSPIi4xtAByKov4sksg0elxoXb75uL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losO6aZZJAOMHpTPt/lNhYlcZ65xmkoK4Mu3mv6ne3KPJOsZA+byIliH4gdahlu7mQHz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NTpqUc782Cc9y3NbVrpaXCeYoEI64UA5FNpdiW2znQZdiuI2J65CnGaRdQSSXZNEQQccc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CzHA7d656WKC2uj5kW4DkAkkmlddSVYcNOWVRIGwozjBohEcTFJYiy5+9ubNLFqO+VY4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01tp9tNArtAASOuetJuxV7I5+5sYnh3JnLdlal02T7Ex8xHcDkLvNal/okBTMasoAzkD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h9yk9G+8KHqrDvcs3fiZ1Oy2t2iPcswIxWedcuHcPMFeTpwME1XuoCXLqzLxnApkSRSD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imkkPYtyXrXBVhGo29etLBqG6YJNIqhWyAoyaruvksFWRSp4IA5/CongKtuRyZByKLXB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yr/rlww43Z5/Sq0ukCdS6zIuOTkZ/UVTgvPMhCznC/dBzVoNFbxBYmLEDcTjio2KujNn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enFOhvIFbDwSjrkjGKRsXLM4KKc8djWfKHSXJZfbaQRWsVpqS1c6221BWhD2xZVHy4Zf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cxyQ/MrcOG6j6UtlcIkITft5yBj17VopbtMqurRlieSzAGktGSk7mGumOFDAgY568ilM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RhjWyEeKZkkX5uhxg/yqG6XYoZQRnjPervoN+Zf07T4ZrcmYZO7ksRVXUtOVCHhdQwPK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r2ZkNxIoHBJbBxV+K0jtArMGmbtubJqXpqCjfUjQTxqQHAOO/NXbe1uZSjF1AIyD6ior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RgLzkDmtbQoJZrNDIrEoSp9+9GjRooXFsHmiPDI2P9nmtVb1nwrIf97IFZjwTwXTKI2U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yrlgcrkgA1MrFxTWhfkKyfMCTjPTNIEbqHznpzVSCZ2OIyu08YPWpisq5Ct8w6c8VOiL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MZbnIz0pQ15fviC1kVeuVPX/AOtVNo7qRtzRn5h0BzWtZrNtRQWQADJB6U1YabGroOrS5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dKAP51Ivg85DHTrZWBzmSXn+daKLMindOzfXPSmmdy+PKuXH+yjfzrRWLvIqt4KmuIyP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I/ECiHwCLeQNJdWaY7KWbH51uWjuy4FncqD/ALJpLwFI9xilUtkfMtD2HdlMaebWELE8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Qukaj9+u1jyRt6VSZ2Xko4UDOcEVm3OpqQyb2IPAPOayfkQ5GwRakkxsxPsR/hVed3BC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H7RK7q0SuzA8kcVchkl27po2DEZwx4qJJsXNcvJvK4Z1LegPSl+SPBAXJ5+7VAzKWwUZ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/lm2c+jYpJNBcnfUHUlUyp7Ec5qITyynksw/2oyMfpVzT7yRIidkjBSAWB9a2Bb3N27Y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uPWtIxb2Go3OaaB2UM77VY4xt5NXrd0TcEdieAeSK1JtLJwk2qWxwM4WM8enNUiba1Up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vSaa3FZot2821fmeQn2Gale9ihUiNR77l5JrNF3KG+WDKnr1P9ainu08wh4l3d8gimk0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mV5Idy4GQBTGe1mhPk2soP8ACQDjNOe2e4iDRIWBGRgHmn20FzACrq0Sd8DpQr9RczZQ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jbhxlgc1ZlnkkjDrBtOM8YFWnjtJ5WIunEhPO5etTNpx2Hy3SQEdS2B+FQ3Zgzm0mnFw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t+NbC6kY4tkCKuBwe1WYNC09pA1xPAWUEgAkn86stDYWqDCkqeAA3FaOVlcpIyA8ty4L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WPsCpscO6j7xYsGFSqsTN+7RFPbAGakdJFIUFSuP4gcVlzt6isZ7wQzoznV4gWyNpVQ1U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pZcDuxXn8K1ZbO3YFxHCGx14GT61kTxvEymTBA4O3DCqU7iZLHqca/LJCVwMFg24H3qz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eMcDms8TMMIkaZY8bo8kir9vbyMvmFbdlI+VdpUir3ErlqO9cgGMNtH95etTPeXJUfuU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U84KCoypHYAn8qakkztgNEFB5ZmIpopINkk7AFAu7k57VaOnlEVhKpOMkbaa0iplQUZ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sG4xxg4ySaLXE4pgnk5ZZIWcdFAfGajezZyrQowwOcrmmtOHcBmAYf8APJSMVpWE5klE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3KcH8cU1o7g4Jasox21yqlTLGuTyGgA4+tXlsonYPNcA4HJjGCa17nT7iC3eS2kWYKcM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hrjcN0SxsOMq3FKc5AoroTDS7P70Nxcg+78VIqm2yAWbjgHnP1rOK3BIJZjz1UGrA+1F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PSsJXeoydr1VU+YiKOnygA01HtuWG5uf4jVCeGRuFR/YkHg1LFYbUBkmYZGSFH+IqbAX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pHRcn/CqN/f3PkSNvbGMcLn61WaRxIUjaWQ5xgOamlS/jtN5Uqo7Md2aqCVxNnnOvyNJ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Bcc1kA8ever+ruzalNk5Pc1QPA4r1YK0UZCHjqaZ/nNKcY/pTc/rVASDgcj/AOvSHqet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QAozx707Ppj600f/AFqXOeg49qYAM1KE5OQcUxcZBwaHlIBAz/8AWpgOmkCrgZHrUCIX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36nrVuFMEDt0wKNwJETYoGOAO/NGNxJ65qQ4XqcHBIPpTAygcdz61RO48AAc9Kccjgj6e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SF85P4mgZJuAwRxigHPfn2po7g/gD1pRjHAI/CgRIDx+mSKXOR3FNDDvx/WlDDjFACnk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/OkJOeOKcMY/xpgIeOuKTvjoO1OK98jikIwOfpQA0Hn0oz06Y96MdsZPekIP4etACMc4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g+nFOG0Ag4/EUANxkDJpOpA44pSQB246HFNOckCkAo6D0PTNOA4yev5Uxc8g4yPWpBja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NzyMdqCeeefSmk9hRYBc5HXpyOaPx6+tIfpilB+tFgHBjgHJ5pCfejIOOuaAQRn155pA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yf8A9VNJzznvmjI5yOPUGmA7IIGQfTAp2fX/ABpgIySMj8KQcdP5UASBvy/Wgnj0FNBz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8ZpuRgYNISccc80A5GP0NACjrznijJz9TTScCkLZ9B9O1FwAnA9f/1U05BzkZ96XIGM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Oe/5UmBE33yTSFh0pp+91phJ3DnvUtlInB9B+vSmHrmhelKTycgfnSYCH346Un1oJ4PFA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AmUnaQDx612/hpLueOMx52EA7lUkY9OPwriEIC4JNdn4SuMW0aC8mg+fpGuR1qakU46l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7cxGRleXcxIZ2Xg+xFTR3DOCssTiNs7SgyfzqvdvArSObqWbb93fxVB9cEChYnlYLwAq9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G7Ghd3Kp5flyzrtX7rbcc9Kzp7dFUOl5gsCzAvyfpVSK4t2lMsrlpAclnc9PTFZ+ragr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SRnK0U1KUrE3uZ1/dvI7L5jOBxk96xZmDqQQO/P+FTzOGYkNgflVZ5ABzz2rvjGyJbKz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nr1xT2bdyQaNvfd2qWtRp3AdMnp9anQZHtUQQYyPSrUQO4fLgdqRaJEXAOD0qJ13E44O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yeOvtULoQ3AAGMcd/amAlunzc88//Xq4WwvXHemRDAUcdKa5HQZ5yTigAZ9yjPfr9KbH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eW4A4+vSpYVIYc8A9hTsBYAypwOvt0qVAQoyOnH0pMZUD1xmnDkk8Y6fWkxoqz4yCccV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yk/jUMoypPJ7gVUSJop55yT+FL15z/Sgja3Y9qUc/iKszuJgYOO3WkAA6DvTxx7H3oIx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D0yBSkcZ4o7enpxQBx0P0oAYV49scUBQDjHSlIx1GKQgYPekwFHIGPXPtVy3UrjHAA7j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r0CnGAeAPShlRJ5chD16AVXQ/P2Jx+lTyudhAP0qtEuJOeBjGaQywMlRnrxzUErfNzjH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59c1DJgt2GeaALVuRuOPmB5qdwCB0/wAKqwModSTx046Yq3uyOuc1DNY7ERAA4AzVa5Rm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atEYOfSo5UDqBxweppAzFkJHBXI/UU0NyCDj6GpbjhmODnPIqAkdaZFyxFcPGcg9P1+t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BXtuFZGTnrSgnjnmlYakzcDOg320yso/hzgmpDeJOuy5iYMRgnHArFR2Vg2SdvzVfguW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60uUrmuhxtI0YPHg4ORxipIXKTK2Og9aR8ADb90cAYpgbawyRmtYmMnc6nTbqFIWEsBbD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w6jEJleIKoPVHkwR/wDWrlrKVsLhsMcA49z0xW28Epb988IVcbjtxgfgOtc1WKTuEWdC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MBkNvAUj2NPZgqoZ1Yq+cKrZIqHTbGzNt/x/q/8AEF2lce3/ANapbjSbN1Z4rxomxja6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3diuYjkvLWCKT7MHYAZyZNozVWHUpWmUsMkryrHPf1qtFoNxcTMjzxNGpzlZMFvzrQ+w2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KOQrNuqGmhXY59UkVNpeQD0VRikgnjuHcSGViw/vYzjtiq093M4O22Jz0PaqxvJ4UYGE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JhzW3NTy5EO+FHSP1JPP41EVcE5Zyx54JzWbFqVw8qjYSpzldxH6VrWjWzopnjYuDwV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hHLBwJZblSR/EFwDVlLxYseVeBl67WQcfTFMm2XEpSOGQhsEjaT2+nSqx0uIKGNysJ6g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tGvBfp5ZBgCHcTuycsex9qsm4kuozGUByccrxWQsUCgKdRhYtwcqwx9asQXESqQgfKj7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lJoshVs45CUUheMn1qAX0txdFG2jKgZU02O9d2HMUis3IY4OamKwTI5ECow5Yo3NQpWd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6xM6Ss/GSpWqR8u0fElrKpYYXaOtQyzpBKqHzFJ7K3apgjzkP5rtkZUNz2q3U7F8xIZV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LDJ+uaa5kmO428pXHBRcfjzU8UoMe2SGIHOOhBH4ipS2nof3iSBgMZVz/WnuUlcqbVKE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mRsyMFNxEF7LuORU0llYv80DsC3TnOPzqN7FIiWKNKw7gYNK9h2BXZ2wHcsP4c5zUo83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UiqpgO3zMSQ7eQyuBipQdxAOqLJGBkqzsxp8t9QHy288jK0MsAAwAHYCq/kSKWZ5Y3ION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ZzRqqCYPn7yqTj86da6bJFvdWJjY4xgA/jmizC5VN1MjFWwRgHkZzWnbPa3Ma5TaxGPT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zM31x+HFMCPGWzHtQ8ZDdqbdkPmtua8RSE/u5pVGOny8/XNElwsjA+WpYdGYrxWMbsod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H1pzSIu1iQB35yM1HNIOZGnPO6rt3owzyoAORVFlj4cRsSeuQSKVGV1ZwYX2joG2kfhT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TB+lCfUYCKykJMiRKcbdwQA/hSCzsRGUDrgncCckg9j71REu12aSQgYx83QVNLMiIpjR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lcSdi7BJDbvlhDKGG1htPI/GmSiKX7iMnOQVBXFZEV5KswdVXK+pNaiatctCqPggcnbg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mxzQsZFZgTyrHJqkulWGWTyxuzxkZ/CrAu7d3Zn88MxJJXBFQSPCWDRyMAezIQRSd3sJ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zvaQqhOFVVXBA9etQxaZqlvKBLd5TacBl61u27q8fErFsYxtx+NRsF5WU9D065qk5bC5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XEjPgnO37o/Kqd1pM8jqLG2ViTjG8kkep9K6WKBFO6OLKk7ulTmdE6Iwf1VhVczWrHbQ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EyLGowp3Lk+nFSXNnZqu6e5lLKMhVgB/XNbZuLm4wsgDKD/ESMfkKlSzaNT5bwqW7s7E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sc3FLHHERGrHjlnyoxQdEe6aO6JDMBwq3CkdP7rVsGPe4E/lTLngKPf6Us+nWCtuWJhJ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k7DUTOiuUhxBc6XuKnIc7ckVoW3kqqlbeJSx3JuRWKg9jmqC+G53cuEAUMD+6YkkfSrU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psryWZMZ+tS11QlF31Kl5p15eTF0naKNnxtiCLx6+tWI/D0CLzdk85G5Mkn88Ypbm4nV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KkZH1pIb9Y12SWm7ByC0zAj6YpXKsiVBFaLiO5ljA4+UYH/1qbLdJcOIwDOw/iIH86HC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sRghyw+uDVVZZElCbHVs8FQo/M0cztYTfQ1ILUqhaQrESvygjP8AKqs9uUYeWPMycl1X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k3O6P0aQZz+FVlmuGKEyRBATnDlqIq5Ldi5GkbIThmJ52liOaBBE7I0yTQlfulTuA/Om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S4bBKsOKyJ5njleNkLMOCrg5HtTEpnRm4gCNG1wzKxByydPyqvKkb7jDIqoeg2En65rP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sPXC8gjt1rZWRIERLqzZ1XhW3BePpSY1Jsx53nibbbfvXXoT8opIU1Fpg8zW20dVYk7g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wyNaROJHwFVXKkD1FVktY4pj59mANuN7PuJI+lClF7D5kyte6cZ4WEFkHdTlSm3JJ+ta2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pNEI2Vc7WUcj6iphLiEsbbG0dAO341UW6xMcJkMOBtxio9o1oRsEr3Es8iy/Z9jDcCuQ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opmJdVZhtY7jya2JbcXMSsqFXHYn+dUJLe8hPmRLCo+6W25PtQ5JlXIvtCMqgXKRjoNzH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4ZlDr03KpINVjbTy5WWbcykNnow96swXsaMI5nldlA7HAHsauLshqWg77FLL5bxvGqck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brtDgv8AxbW6/nVa4udibIWlIbnbntTUsreUGaQMh7sxbH6Vm27jUrktzLNOp2NI2DkD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4oLPbsg6nkVPFBbISA0MpAyp2kZ/Ol/tLZMsf2NXRgcDb0I6nikg3EiVmbDgrk4wzf4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jaOSOCakSCO6jGz9yR3GBUDmawVXkvQyscDcAx/SiSaV0DHMkdmu0Fm3DJBOQBU8V3E3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DVK5WC7h3RSRqTyQMjJqGwSWN3DxsARgHbxU6tEN9DYDq3Co2R93cAKimjlU7weCcEA1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aMYxzmoIZ8ttZSCOvpU2aFcvRfaFbcISR06ih5tzbS7KR1UDNVhfShsKjEDj5VDGrUYS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Su3j8KEtbIN9h8ccMqkFVfP+z1FQ3EcNuFENm5fsVGf1zUkkMcYGBMB2yTVcS7GGEZhn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5ile2b6hCyyo4PJUMxXafas200O/tblXicGPnI8wk/ka6cFp15IUDnBqMS29urGYsOo5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PUqPvjX95jjpkVWknkkbBfbjoQOakmkiuJmCmUA+4IqYRWKk4BeRf7zEDNVbTULjbcKo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syoQvGMEdRVeSd422i2QIcfMhH+FNk+zSIQZrgkD+JQBn8DS5biuQ/a4EkKybs98cYq/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AZbdg1hQ6eiXJaS5iZDyFLDOc+lbCW7GBWt2QH1J/Sm0kUmWZ3tXXYZI2YnOGUA1UNmu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ev4VC9rcs+XMOenKtmkFpdAgxlGGMcH/ABpWGSqru+xW59TT3ieNT5jryO1RQPKriN3WM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+nzTDd5yyAjpkilYErlSJICSXIYe561KI4lG4PtUenIpU02TAAYKf7pXd+oq3FB5QAkAYY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IY7lGbglj0xjgfnRLPEuUKAAd1AzSzzQshU/Jnnd1rIm064kLyx3sLqeQpBBxV2RSNF2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43LioC2GJ3Fl9VbNT20SKq74S5VeQV3CpzeWu0oY2iPABCLTsgM6N4Hb5vN3eoAH6097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RzhjzUnmRLLlXLDkYZQP5VahuYFXBUg+u3rSHa5TEdrBlILX7xyMt3pQ1whBMTbCecDO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xYA54OMUwXaqzKr7c9N3WiwJJD4ZbeTIEZDD/noduajnhbcpKqF7hXyKcIrOVxm5m3H0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TgFwB/FxQ3YHoU9sXlAAgE+vNRKvmPt+ZcE8gVZihjdYmCMCffgVVktLsyN5cr/ePQ47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uQTlbdziWTPfOMVHITMgcIXxwakayvJAVEYfHqRmnwwLBtSdpIjj+FQc1dmPUjguljUr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xltXYZYMvoeKsSaM8i74pPNY8/MMY/KqH2KcuEMaxHOGLrwKSaFzFpLe0kBEbsvryGFSt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Y57VW/s8Q7Wa5TrnCg81rRMiINqq/HRhTuPmM5mMSnaHwOozxUL6jJyEhUnoM1sI8N0N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aqT6TNAoIVWT725eSPb6U1JD5lsUYLi/ZtwhBHdtlWJXeVAjOqt/dHGKZb2DO6vHcqM9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iltYQDGZmBySoHNDkkS5JGULC5kAIViDwCDmmT2MkCMx80kcnCg/lV+5vp5sxBTbBuhOc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cO5xqIYDBAYtnFNO4077kyRsiZw/4qat22pCKRlLDgcELnmiw1GSdGSY7scAg8mop7S1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IK5WkpWYcw691OKTaoeM+2wKc1VF5NIvlxoSB0wKs20EM7YMMbnPBKjIq69skDbTHtA9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c1yglldyLvby1XuGenQNbxMyyOu4+laKWsqYaBomyOjPWVqUVwrKWt1TOfmXpRzXDmLj3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jqacIvPUNNbFjnPzcVnWgLshDsSD2NbLB1hw0bKB3LUDTuQiKWBi8Yi2g8KXAoee7uN6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AxK5Z7hdwOQGpJb2aNgtvJGA3frTjEB02jO8OV3rJ1wygZ/HNZv9k6ksx3eUF9GYmtSJr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kcADirrtKqEHPHfNW3YGjMt9MdlZbhV46MjH+tPk0S5jANtNIynqrEfKKvxXO1QoIbvy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6n16VNyWirbIYCGuE+bGMZq499CFAUOCKjlj3fMp3AnjNPWDA+ZPmPXjOKLspaFdZoJ5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35TxhjDEGUD+LmqyTMGwEVQOmVqxHcYX943B7U1JX1BSRGyXMrASKqj0HeomaKA5ZCSe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7y4Zs4yAzcVE86uoVUUH1am2kDaIZbmHaSMKT2RuabDOsgwI2YHu3FOFqZSRGkLOo6K3J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S2yD0I5qL3C9yvNGmQUBXPUdaK0jarcYbaU46Diiq1C54M2rXl4DE6RKD12pg02ZkgRS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HRFQb2l2+g3LVW/to42CBgw/vEgk123i2efdE9jqtqkLBlYFuwHSs3UHL3REYAUDjjvU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YZpVYL0II65pqNtUPlEDzjKnB+o61CYmZ88KSeccVpRPFITvcZ64NV5k2ygBwATVJiu0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KiKBAQSM+lacFurruBDDPNJLDGrg5Az+NHM0PnZXQJGv3QBnNNuhCUyx5bn34qeaWOGE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TuYuzZpx1HBN6mhY2rORtZtoGelXH+0W+CHBX0YdqzINQuIVxDJtHT7oJonubqdMyyFl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3YOLubUCyXQ3FVBPdVxV6KyvEGBPFEvXDyEVT0FJJIA5uCFyRgqDj3pniC4VHaATCTI2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HGNjWgsXacPPPE5znKOOT6VFqglgUvbIWlJ4GMj61ySQb8HAJPcnPFXYV8oAh3xjHDGr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7u/U/a51hVfmUqoyT9Kr3dkIAoS4efqTlMbfxq7FcWrIUd2DZxzSvbuVPlux4yKhzdw5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GILMwJ7elXBp8W0sWOO2aqxl1kOZSCDkipZbgH5N24ew6UOTbIu2RyQjeBGTj19K39HuI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gnnrWKq7VBDjp69KfBqMayFZEZgTyc4/Wldsdr6M6rUNWb7Nst7Zw3QsRkD61gNGTIJb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r8l2zxMIIFTjGWYsMfSsia5uWgKvLGFAxhWw34Ub7mihFbEc+oRROfs0jI69DjFXrPxB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PLdP0rAeNmmOADxyau28YIUsSpBAAUdappWHY3m1y4iQeTNGT1wxaqwvb+4YsXXefRBj6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Kvllz97jFVRcrbS7HcEKeSoyalEyLQ0+WRTJJIoOOmM/hVA6hb2lwY3iD4GCQudtag1O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hPcYFZc9hNLOJmRFQYyA2eKd11Aq39xbzlTEjKQecDANW9PsDdKCbhVJ9ASa2LAWDxKh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VaijtYXPlog56Mxx+QNS5K2g7W3K8GhwKvM8xx/eQY/Wo7yKOOIgDLL8ucYJrUN1brx5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PXp07JNCAgVsjHTNSrlaM8+vVHnMqnGCDmkgBYYIXA6EnGfpXSnw6Li5kkMix5b+IY/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sXypXz/CR/U1tzJKxPKzm3QgnGNucjBq5ZrblsyRFnHQ9RWrFohd+LmJCDwuzNakHh+4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DYYrwB+VLmHGLMRXjiYMWworT2WNzA33SwAIKy9PwqCVElYpJBCX6ZxVC5tvKy4j+VR9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WRbEFpBOHRSrYxuJ61OLyRVKxvEVA9BmsOO7XdsPXoT1qZijISG2sp44FMhIv3V8HJWT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t4eui2YgcAgle4rnLSW1DlbhGlX0APWtrSrq2S6iEEbRAHDKRxg8VO2hrDc1tTs7mdoZ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AHisd9OvcFdm055PXH410l5GrWu4pKSpB/dgNj8KrQXFkuSUl3EYG9MHNS0DdjOtdKuw2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7Vq/2cNuBPn8BVd5UY5jlijA7OW/nSJcpCu0m2YdflcnP6CpaFzFtFWIgAjI4yaf9qKZ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7qSVsiNcDkbRmq0l4iyqvzBiOFClc/jS5WUpG/HPMyqU2lsZ4OKuQaheBcKrqOm0dqo6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Y9/8LN8x/pSPMyTExSspbrtjKqPpVaLcblbY0jeXayBzIAegVs5qO6vbhwF2hQo5Yu2P5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nSzMwPDbRxVW5dXTEYJUnncOtNNC52QXd6ghbzMNnsuT+Nc817avKVG5Sem7rVy4uJrd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5qjKbedW8y3UMT94Ng00jNyLAQOyvGzMF6HIqZJZUPKM47gVnILdpAkUFopA27p3fPHfi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NE2OdscjYI/GiyBNsuqvnIRslU+u9RQlrLwYY3Y9uRWVKssRZJbcH/gQJq/ps4EYbLKA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0zVtEi4F1dXSsP4VRcZHbmpwBIw8u8u1XOMswXA+goSYsoMTrxxg7SKY0zxN+8RTnoyj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NYtLbRKCy3qt2NK28AAyKwHbA5/GqD3sgO1FQr1w2OPxqCW5d8EKgz3VhV2uDmaSzBSVV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2dyZVmVT6nPPpVOKOcL5gKBR19T+FTJdTKChdQAckZNK4rlO5mv45gkU8pAHBUnH8q07R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3fuzZyfrzUL3jTITHFGzKMfM+Kz2u5lZo3tlc4/hkBzVJgpWNhZrZGJ8tST6YqvLcLk4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M7bFJaPaM1NazxrgeXMxbJ+Veg9cVMtSr3NCC5kjdXjZsDqAuT+VaRnFxGu95M4+UNEB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zSBOu0xYP54qzFqUUjEEyknnOP6UuVPS5SJVkit8+XErP13MarXGoNM5LR7kxhV8zAH4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ElvC8iu3O44GKli0BdrNcosJXn7pbI/pVculgu9kROHuPljjWLthjnmqr2t1ENxlcKvO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sLSAKEuZie6HCj86wklBmLRqSjHgN1H1pONiHK25r2d5Jb3G4XO12I+8mc4rbea8vIgZ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4X9K5yOMSPlDuYH+Hgn1rRhWaOIAuwHIIf5j/ADqW9CHUtsTRQPBPG02503ZbChjj+tdv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WPNoiyYwd9turiEmZtyiaMkeininRMiN+8lwCei5OfwxUxm0L2j6nQah4iiWZlt7O1ktz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71kma2u33+W9uxPO2UsPoBjipUaBsbZlUd9yA5/Ordvc2yBlkRZPcQf4VXtUivapdDL2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Tc7VN5zRZUrG5XkFSa2ZCny7La3fP+wM/rVOe7liibdZCL+E4wNo9eKXPcuMuYypEdyW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TUYvntiVVxIfTYD/ADqybqwnABSbIGDk1lTQxO+0XADds8Y+tPle5TZsRalIVLCIR9BuU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J53XZYkYIINcvDHqERDEhIieRuBOPXFTmRI8s87u555QEVnJNLQSZuSXMczZ3O2eADnr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g6cuf8KzrWW2uFBILNnHytj8xTiFklMQBwDkAjJqOZoOYuRTwq7HdHyOtV9Z1GRrQACN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ZeWCxL7iM8L0rJ1lmWNV2tgAqfl71dFpysNvQ86vn828uHIILOTyPwqqTz39KmkYPIxH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wMCvXWxlcQk8/WkBweOtB78c0h7UxoeDkdf0pSBnj9KRDgHtinE89aBCDPp70HtjpRn8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A4Nheh6etRMCWOKfnANIi7mxzgmjcB0a88euKuom1STke9Ngh25Y8ZHQ0s8gXKg4OPXp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GWTJxmog5boc4ppO4n60/GOuT7UXCwqsc8HHtUqkgdf8A69RhT1J69cU/dx6d8UIB6/Lj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cioy3XoT6UobdnIyTzzTExx6c8d/rUo5+vWmqPm+nOKccAHHGe9AAcdM0E89Kbzu5pR2I/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8c59/SkJ7imj5fTPalJzjBz+NABnnnr6Uh/WgEc4zmlPbPXH60AN29s5pOoySaduAJ60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CPqcg8iggY5PPTNOIzuJ7+tNPAJ64PakAAYBx9cVJnkCkAGR9e1Lg9/0poBCcj19qbnj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+1Jn0oAPYn64pMccAcGgcDt060Fjgnv2NAABk47etKORn8aaOo4A/rShsDAA68Z9aAHY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0oyGySPTg0hPGaAAE8EU7ORgn9aaOAeOaUEAd/UmgBV457ilI4xntjigHPT8qCcnPpQA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dBPHTnqaQnOTyKAFbgY4qIngYzipC3bjjioz0xSBCE+pxTScjnP0pC3U/wD1qQnHek2M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P3qeQB/hTTgmpYyVenJphPXFOHC5zTSec0dAE/wpQSW4pOMUDikBKvXPH1rZ0ieRAyjc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HQZyO1aWmyvDNlXEfP3j6US1jYDdnvXVyWkYBuANpP5VLatDd5WOZhIpxhoyv9auwia5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MsAKrzxvbszzWtvOrEFWV8MPrivPs29CrDruC5toSZEtZVUbiwk+YD6etc1dT75W4wu4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hYIsMflqc5Dc4P1rHeTcxIyB04rrpQstRbDWYknJ5Paojz+BqQ44prdea2EQk4xng9aM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7dKFHQVLKRKilh9KtRKOevHTNV0bAJFWUyqHPpxzUmkSykm0YI4H86QkHHTOT2quH5x169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yTQMnC4HPWoZSCpySAKkLg45IPp7VBI25euRjNAyNDlsn/8AVVhPm29Mk44qsoO0ntnH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TAvY6DHHanE4Q9+etN68YIpSD5QJPWkBHJl+Bj6VUkDZIIxnsauD5lOe/P8ASqs6FW+v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N0wTQDnINObqSM5z2pvGBgdD+VaGQ76fjzSY6Dp60pBHXjHJoPt37UAIcEc470cEE49q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bsBQAhxk56009OAaUgZ6/wD16aSfagB6DLYHIzxWhFtUlsH157VTt8bz3OMA1eUKigc9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4xyCf5VGCB6+1PfBK4456UIn484xQUOwOxzVd1BPYj29an29SKjdcc4NAxiKVIIyMfnV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az9pyM9+OasQP0x1GRUsuJcK4PPrUboHGD0I61MAGwCM/hxUbqQAQORUFMybtFVlB5JB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I6Vt3UImUkL83tWRKhU4ZT0z6596aZnJEIOOAetODAN05pmMd+KAOnGcUySyGUDqafAx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frnAqxAMOpAppXE2XXb5epz79qZyDyf1609hgDtk8Go/u8nH51RBctJQsvDkdxXeaXeX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FlC7ZWAK49u1ecwsPMA4GD+Yr0nwhcp9kiVpo0Y/KxbDH6c1nVXu3Kiruwx4JZZGQW0a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e9WbDRbt5VknhVUdtwy+RkVuz2rGQFtaG1c4jWFSB9MdaCgWHaJmlcjGeUOPpXnSUd0X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MdtskjtlLcHKfMfyrBm0rT3uleO1DFuhWZgB+HarLztBPmSGaPghWLBh+JqeJnCM6hZFU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ZQOhSvGFidY1XowkLHHpiq02ivbQgteyuzEfKVPSteXU137PIYN7ADP61ZTUlaMgo6gj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taC5UZdjYXBYFbYELzuLBs+/rVmWF0jL+Y6vkFlVQAKkF9KpHl4Vgu3k0/ZLKQZ7dWVh1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73FZIrW86udkqXJbOWMWefpipJbeGZsxiZc9FmZlyfXmtO3NtbpGbaLGwHIZjkGlTUZp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44oUlsNWZkR6a3AuELFW4ZG3K39RV0h03MkCsGGCGB/lVz7Q6kKY5QxwenSle+ltCWET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Td3YjluZwhd2KrGiADdlkOSfyqSGynZjl2Vm5OAcH2rVttUFxCDIQjE4x/8Arp4jkmlZ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61Nhez1Me5t5LVgTA0pxwQueKhXUJmY4tmAUdNoFdE0M/AKSEY/vrWdcWlvESxiYZ6ku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iiUluEDBWVzyBvwfrVI3d9A7RGMSID95lDEVubPMhzGgYrwCGwcelQ/2X5rZe1kORnHm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VbZPPmBeQwHGdvl8fhzWkdkceEuFYnoxGOfQZqOC1jh6WxbaeQSx5+tXXLyR7Ft7ePOf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6j1MCe2mMh8x1YHnavP61DIyRKMggKeua3Xs7pMybVYngBec08R3U+1JYIXG0gl0H860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XRVpIQrdPvPgY9atx3l0ItnlwMF4+UZp09pdeSyRxxKAOgcAgfjWLPCtpITJGyNt3ZWT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0NB5Zi2TDtLHsSP/ANVJ5tw6gKqA4xgtyapwalHIY0jSR2ZcBipAB/GnyLcR7GMkSgnH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5Xle8ikBkESgnltob8PrSC9CFeEmXOSmApNSNZtOjsxypOSB8uT60qLbW4MYMe5eRlN3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ncK3k2Rt5GAw2/OP8akg1MwRlWAYBdoJyT9azJ5baNi4Mqrn+Fcc+1MGqW5jARnZT3K4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azQrcEuquc9417+mM02KweViskyxEdpF5rJW+immEUbyKW6ZyB+NTNb6hGouFha4Xdt2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fMjX2xWShRFbysPvMCV3fWmpcujiTy1ZW6DPSqUVxFJMBNYSRsDyWVv17VcmihNmGjmi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KhQuAstwbmF9lptkXjOcU+HUpIV8uYzDC4UhV/nWGl1NbXDbmfK43YUgH3FXob2G6YI8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/LFNJrVDTLMtw7NuiWbDDli3/wBaqq2Hmyo0nmfQMRWrbC7jVRGNoB3DEQIx71Xv9WW3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flOfTGaejRT1IxJbQptWJiw43F9x696dCMzFw+B2XBFMtEhvIzIFEJYn7wJA560yWWCC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6Icn86mxKbNVrt0UBWIwOpzxUS3UiYY3LAZyQeciq0bxSwq9qZbkElcSDbz6damh2Btk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Y5qGikyyNUgYBGvGZ8dAo/nUIdHfIkjIB/iBz/Oo5bO6VjLYvGqkn5GHT9KabK/ZgZbf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VqzWhV7l8l4sMdwXrlQcGqNwzTqw8wqWP8XXFSm3j8g+Zd+UzNtKgZxUscNg6sI52lcD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hARRterGUE8bAjAznn68UxIQz7DbpI3qD0/Wr9tG/mMrBVU/KAF6Uy70mB5UY37rt52+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YytTt7i3V3jt5VjUcBeRk1jxPLKdsvzA9d4wa7C2k8pGjSSWcZ43oMfzzUNza+ZOsj6d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WP4UlJdSXEwLd44W2bgTnO3GRW1FZtdxq6W7eUW4CgLg/jTfs9hD0j+zSH5iWYsB9Kux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CAvboc01KxNigIZrFpdltIrMc5YgjP4GmSaijtH5nkoSoHzMM/wAq0DC+0+ZeRjdkbt2T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fZv1BztbcNpA7fSi6buDjciFmlwys0+QpOGDbcewIq4tjarErF5mB4JWUNj86RUsreII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/OlTUIoMlbfyQOcbcZpaDUe5atbW0dQN9wwU/KpUL/Kq9zFYRBtjsCT1dmP8AjUMupvcL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NWLZIJwAUcE9ccD8anl6oGktinBdOJfLJWSNSSTu6j05FWrpLXa8kKukrdApyB70yfTY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BLZz+dSJBjAMilQOtTJEWKSXlxbyEZZ0x90tnFWlNrcZlkjZG9T6UTxW0JOJFB6nqSfw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5ZMYxtIJpLQOVll722UqgWNlx6AYqKS3t5IS0FsrM3I2FST+BqCeySRf9FQeZ6sxwPw6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OmFPBKsvBp8w+UZKLuBjmBlHTL4GR+BqCKedWZxbrIinkAnj6VsjT4iv76G4ZhjlguKs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SbWwSC/U/SnzLqFrGdAbK5dQbaVZW4PzkAe+O1XWiFvGpiiAABCndzirLWdlM6uYEV1y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2jRLkXAAPI+UnioU7vQXM2Z/2hJWCtI0RB75IJ/wqWWO4aMgKsp2nAXqvvViB4nADxrK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WyHBSJD6BecVe5VznI5ryzbmCVQx+X5c7vWr0E812xSSG5VQueVwK1Jbe2uYwFlVVVj9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7PIXS5lk3Ljaqf1pKp5EuRUubNogske5vYjGKjhUK582NhgbuWqXcy7VDOwT+93qYw3Cx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MRkg1TdybjYrlN6hYW+b+IyYA/Orct2ojUAMp9FZSf51RSC5nYLGm056gjaBVuLQ0BLT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ik43GioZp2bknHXJf/69RJcCRyi3B3E4IU9K0zFZQMqeX5pHGWTkj6Uw3lvCeLaML/0z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EtajESS0yxKsc4yxzipfMnvCVK27L7jBNOEqTIXjBU/3ZBWVPdPuIZsepU4qrXNIvQdc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Cn7201PF5iRhZY+euG64p0E4Mfy+Zhl4y5Oamit1kk3M6/i2MVas1Yq3YiiuEW4CM7L9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A6q4RGA7Fao3NojtlIyxB6q3JFLC0sasgWRS3Ay3Si2g1EuJNahAosLdmzjO2qs920co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4ApXiaNQZQQCf4Tk059P+0gPG8yqP7y5oSbGkyEXPmrkOzD1IIzU7uhj4YqdvAKnr/So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49qnhe+KqTXssTgQ7WJHJNNpoe245IJdxdQW77iO9Tm4uMBPNCgDqDVKC4u53KvcJAAM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CYl3Pd2755BUg0WaJv2EMd67bo7gMB15wasIZWTbLIAw7M1QxJFIqMLgkt/CoxTXtQHbJ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uW90qHEdvG2ed3mHioWS4Ys8sMrZ6BabFE6sRC6592qz5d0OZrtVUDooJ4+tF+4XsMQo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5Ygj2NVbiCXOTub6nNX1+xIhyNzNzlnJpguMOAiBsH+HoKTaGV7azgdSZLtkPXCpUjWsa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shFSyXBBJMLDA6jFV1lmkYZcMp9eMCmmhc1jLubma2dQMZ9cVHFqM80oTymctyWAAArZ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GHQk5/HFJaabbOm1Yomk+8S25Cfxqo8r3DmuZs1xcRr+8QKzH5R3q7bOZ4VLXyqCSNp3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yM+biGBQRgBXLY/Opt7Wa4UxKvT5VGamSj0GMjYQRhA5YqeuOoqI6e7s0gnwrMTjdTrm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BCdfypLa+hiVYzFM5Pfy6mKsC3Ks2yMkFm3KfvAcVVOqBHKPlj23HNbU1rb36NlGi3Hq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9taoXEjyMvZhkmqtpdFa20IYJ5JXJDlR6A4q20myMZRn92asdGCuw2tjOBmpJLW8ugn2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GosZ6lszxmQbniA9C3I/SrkB82MOgwcYPNZcFhfwMFlS2yDnJarEs95bqrlICowAEx/S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goV3VWHQnmoD9pjOTK0kfXAbHFZh1fLBPIi3Huc1aSeWVCzKoH+y39Kbix2TNOO+jVQu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F3ZjcE9eDWS06KAMN170kF3bLMN8uznoVpKKuLlRt/aS8eZEXGMjnNMCwXCldoIPGCKp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IB/dFQQs+dvlsjZyNxxTcV0DlJ3tra2mHlwwr6ZJGPrVz7NbXK8yxkYxtVs02MuYQsqA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yguWjnRSOg2jFFhWHrY2VsQyxoCo+96UgvNgJIWRfRRzSN9rRcyPbFT12qc/zqATEvhb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E13J479HbbHaLu/2uP5VYe1uLlRujiVfQvn+dUxdBMB3z7hcc1K96AikqzA+9Qk76E2a2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mF23E5O0DFRR2cka5eRif7pbrV6K7i2nEZb8cGmSTW8knSRT6da2u+prHbUjTY0uySNQ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1UMUjBx94rmpYnHkqYScd9yf41DPq5tgQ2xs9NqDNNWXUYeTA4GLllPbaMVA0L25LB2l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3HIjAIPfjNRy38qKQAMelO6C5aE0DKCYwpHtViO6iJUO2AR1ArMs5WmlGYmyOcEcGr1z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T3C007ApDLqKRsNbTyA5zg9MVGk86kJ525j1yarO1zGp3SuqnoM1VBQuN4Zh3AJ5pXuxP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JzgdhmsS5nmWUhd/HcA1bMMSRnycqeuC5qsIpJctDNLE6nqrVapO4NFb+0bkEIVZSe+08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HK3vt2itO2f7PMFubtmJXlnNWp2eSLcGVk7HcM0SppLcLdzKtrSZX3RwS47kNVx5nXiS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Z1GWJiIgSAe1QTXs85w74x2KVCXQFobMU1ww+Qhh67aKoWuqNDHtLLn3U0VdkHMeIW9q8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ubWNImxJtdV6E1TsdZez3AwK4PqxFM1DUVv3DrEI+MEbs128jucahK+pVYuW27yQOeak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68UyG2kuCVjALDHU+tbltokdqEeedg/DEBePoK0bSWpq7JWK6WTIu8KcH3zVa73hlXpng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MDjPp9awHR5rg5PTp3rNO7uzFPXUiSe4gy0cjL67elKby4dsO+7PtiriwMqggDHqamS3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SKJdRbWIY4xPEF4yfWkTR5nkJ3Js69cnFTNBIASFP0qW2LrLtZ2wDwB/KpU30BTsU5dM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A44qLa6LtkRgPeujkvEghJCFiO2O9Zk169ywwgx1AxzT5r7j5mynBcyRNsjcqrYyAcVJ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Txn1phZFbBTBzzgc/SrsiQvGABgEZzjpUt2dwTM0Q7upGB3FTBlRSm7cc96sRRoh7svr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9Y93sTihyRSTJ9MggnnxJIigDAyFJ+vPpXQjT0tULiQTqB0CD8hisGGG3dQQhjI4J61ft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7e429fek2axRIYre5UqtrbIe7Ou0j86p3GlW2QHnWJx2XBH6Vek+1agqgJJnPAyPzqnL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lfHQBSc+1LmSBmVcadJBPthPnKwyGAOffimS20sKjzYGXPIbGARXS28DKqrIjKBywKkV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UjoNy9Kl1CbHO28sjqyszbcAYA602S3hQB9ik543VrvaWxZ8Rtz/AHXIoGkx3A3tuCg/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nJbgJIyhBtBwAvek+3KTgRAHueldQthb2qkkRyKcnIG5qzb+2snl3tbXIJHzhE259Krm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Xqny9xBOeCM1aOmvFKFltrpwerIoP9a2NOtNNkjDQJIrf3XfkVqiC2QZCZx0OSeah1Et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G1gXfuuctyFmjA/UGrjpFOAEUof4ivymnSliw/eqqj+Go8BGOJy59OOanfUNiaC3CKdx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Kc9qXXbGSpB4L4z+PFQj7RtyJJMDoFYU4zyAKrJNgjO47TRYHqVrtLq1UsD5gHTbwKbb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DPIUuSf5VWvrt9hUMWB4xnkVRtnmWZWjBZl4wxyDVK4I3vmVWHmiXa33lzj9aikvLYti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RXGrzxW5EttGoPG5VwR+VRQ2UuobZI541zzgqeRTC5fhMF2GSFVg443Dj9KP7LkjcMwjk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dBYtaq29w7BsggVYyjKAfNHPG1gM0FrQzL2zRYi4yrLjIXk1nolreK0Ba4VmyGG1SPrXb2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wExxks2Cf5VIbO0a43rB5a4yFAzijmsLnWx5bPp1zp8rDYzIDw2zHH1qzBbz3Me0ROGA6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jwX67VYYBzwhY+3BrLufD1xalTG10wB5H2cAHml7W4lJXOLeyubWVshgM8NjIJ960tNF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2H1rsU8N2E9uVuU1AuwBwyBVH45qjc+Gra1UskYjUDOSzZJ+lUpplxkrlyO5ZrQeXkB0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xM53Kdpwuf1rY06PFqFDAmMlTk+9c/qKzR38kSlQ2N2FbP8A+qmxyLL3a5xvbA9TgGmt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4ADc1RiguGw0jAA9dxPFakS2ytgvESRwRnOfyoRBZhfyoQcgMB8xBNUY4rm6uC5jmKjk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Kgpkc8nAwB+NaD3d5aQlhJE0a9AcZIouBUgVbNQHVjx90ttNQXeoI0uyNZIz23Puqpd3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cqOtZTSs02TjI/2aNwbaNdfNdsxhnyf72Px5NSFrm3yzlgp6bjkVUs1KclCdxzkgn+la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dAp6K2Rj8qLISZUurueZWSG4ClV4KqKgh00zIrSXS4IyAwwa0WsbWPcsdzGAByuwn9c1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FtFJMM/wrx+NF2N2Zo2ttBZq4iDFmPzFmJFPee3QM90rseNoiIP8AOqNr/aMbKs1su0LkE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MqJEt5VkYZYiYkD8MUIaaSKxTTb+TcLK7QhfmZmwD+VXLa3treFQm1hzhXy1Lbag8ERS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nuabPfI4Iji3DGeG6UnqNtFa7LuzeSY1K8jaNozUts2oiGJijN1ZtqBsCqYustuFtJ6Z4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vmLJGIlAGR5hG0Z+nNTqhNX2KrtcrOX85WLHdtYKuD/hU4uzNCscq2ZIPDbQW/Sq2o6R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0Y4GWYk+gPaqsUkruqLcpknH+qAGfrVxdw5WjVLXKKzbFAHU7SBirFlZm8kjzIoRz/CC3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3PEZnuYmUNjYZCMD+ta+nrdaXCYykXyMWDH5g2aJWSuNRd9UZ8to8KE20UkrbtoIQA8VS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KBVPzBioI/Lmugu7ie4kZ4nkTdgsicDPfFZUunecreY0yyM2WZvmrL2isVy2MGZIi+0sW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Ys1RHkeWMtnkHge1Ph8MzvJvjnhZWOB5kWSPbNXv7I+zxsC67l+8BGADTvdXQWtuWXGm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H3WQ8H86ytqJMxt7cMuT93jIqR4l3Y3YJIA2pnr9K1LaxgZt3mNgjBVkK4Pt6URY7XM0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jRPu7TmoPNubfEV2ksZbqXbBrekkSyhciIEL/EsuM/hmsa6vEupBJJCHAGArAn8c1bd0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QuYeQBhQWXFZ0WnPFzIUznOQc1ozXcTFVhsoFwPmyx5+lWLUwy4JQKV/HHvWbbsYSTep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SRjnOCu0fnVyWw2585IQCehk5H4CmyvEhKTSKQ3H3yM+nQ1JELkhBabJRnG4EEYqbMz5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EZ9D1P1qwlnAyhyGz7OwApxW4yzTW7DacDJHP0oAQ5aQBQPurnrUO4FadUWbEWW2j+Ik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/euyHuVHWnRpGGzGi7iPvbs0wzOjnJUj0pMBl3eSRqvlSvLk8r5YJxVH+1o3XExkTn7z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5t8bMU2nHGGrDuXmdggUMOuc04lxk9iW1t1mmaaPUoyA33WhK4/Emtd7eKWBUMMUjdQypw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gmDSW9nsI5ZgWx9R1NaZYzBUR4EcrnauQT6/StWnbRm0dSQK0SjLEgDHRaoSRRSMEDfN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6LQopCHedlz2xjn696V9NhtVLJcKT3LNuqWm1dlcrKKWU9vGZY2RznovBP51GrXyT5EO1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1yjALJIpVeBtiPNMaONdrRpK2TliT0/CsrrqKwNdzXMYzklSdvG3+Vc9rMkiQliGCsPl5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xuZGADwKDzhmwQKpeKLVPsUxlmjZkXcFDdTW9FLmQOLseUPgscDaPTOaiJ5FTSDBwVCk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61jMQ4xxTSpH1pcdSKQ5HrSAFPrTz0qIckfrUoyTQAh9uO1H5Uh/AcUD73FAB1B5qWJB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h7HpmpCwRc84H6VSBll7gDgD34qnKxY989qYHyxJ70jPyRjGKG7iSFU85/GpRyaYgx9K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w6fzpMknFIDkde1A4HaqESDPpx7mnhckZPHqKYAcgHP1pS+1eme/XpQBaAAUknkUxjwa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i2BzQIUnBzn86UOOPXvTAD35pwOOtO4DjjBOelAwB146/WmFgR9KUEjB9TzRcB4UDg9K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PPr75ozk9D9aLgB/DjgYoPI6jikzk+/ekJPvn1FAAcZI/Kk4JOeOxoJOD1P4UA85H4+9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9KQnI9BQOfQ0h6kelMA5Pfr+lJ0GOB9aQ8f40buB6fyoAQntj68UuOOnHrijJyeenrSjO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T2J96DyxpDj6CmAA4x1oyMg8UHnB7mkBPY496QCkjt2o3de1NJweuAeBS8DqeR60BYcr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HGM/lTB+ff60vbpTuFhpxjg596DjuaT/ADwKP8McUgAnGMenNMOMfrmnEjPI5NNPP59K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2pzHnj3FMP8AKoYwpo60Hp70g+9SAkB/Smk8/wCFL+lJnJP5U7gJ9aco5yfpTe5/zmnL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4/lWhplul1dLBISAwPRtpJrPB9jVvTpvJvo5ANwDDg0P4WNHeWXgiGS1jminEbH+FmZh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lGJuIJVXAyu4Fj+Natlq866ayqr5AJUiPt35Fcb4h1J5rxULEKFzjbjJz1rgpRk52Y9j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tJzlQelQkYzjjuMU0tknk89yKPoPfpXoJWE9Rw7YprdOelGTk89Omaazdu9MQx/pQuOl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wTUMpEqAlsZwM5qyRtQZ4x14qNE3c4IX1qY9OTn9ak1itCEcHOfu85xxT0kHXJOfamvy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Utuxj3zQA8tkZz0FRsS+AOuentTclmwOtTIm0ckZ74oGNC7V552jvT7RSzLuPf8AMUMO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jDA6j1oAs7RyfQd6SX/VjByD2qQ8DjOTVeTLPgH2AoG1YVFLMRz0xUNzjaCc981aiUBe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V6TtLE4yccdSKa3M5bFPJ5OOtL0z1J9KRc5+vFA6ep/KtDIU8DPYUHqcduKOAB06de9I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J/Cl9iOKTGcZpcjBzxzQA1uAegPrTD6+1SELwT0oBAJzj6H1oGie3VVA4IxyffNW89CB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bJHXtVoEbeePxqGWhvGT/OlGflx0JppILY65FSDoOBj1pIbAZCn19fxpkvU9OuOfSpMH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ARyPaqBIgK5UE9ueKdESCR0B9DS8Hg9utRk7XwAfbnj6UhrQ04mUgKB2p7AnH68VWt2U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DcODWb0NFqZ1yMHI4wc1nyrvUkAZAH1FbUqgnkc9fpWNdJ5Miso46ZJ/ShEtFIoQSp4I9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jvVoqrpngED8jVdwQ2PQ4qjNqxLGFIXIGRz9asxKA3Xk9sdKpoSCf6Vcgxkf5xVxRDJJ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tkH3qWZsqB09McVBmmIlRgG5/DNdF4cuCshRmUZAPIxn6EVzAPzDmtLTpjFdIVzuZgAB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Tsz1a2t0uIw0c8accFmxyK0LaJ7dRvleTd/dIIrndN1GcWpWQAqp4O3O2pXlMjl42ZSf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eWTRrzHQTpbXilZLbOP4jIBn8PWszyls5pDHGzxnAKld2TRDFKRkpvZV3HDDpirKSMwj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7e/pURu9h3uMH2W8bdNarGwAGQdrU2e1tGVo4Qq7x8pkbdyPwqCXTbm7ck3LbQD8wXB6+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bxqY1chsklmyR64qnJ7JEt9ChBp67UNxNFID94oxHPpU8cSQq32e1Zvm4Jdjj/GtuO1s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OKpPbzQzM9sky88BTkAVEtSGrlA3TrcFLiKNFC4YFCe3rVyKztrxFkt7uJSDyACD+tRz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HRu6uCM1Yi037Kp+eNvlyMPzn8aScUrWBaaFhL1LP93IqSsOPu1Zjv47glfL8vjG5WXn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rW0jndgADrx61pRpbNkSaeMqm4N+HSrg2/Q2iySWziJHls7c7seWGyazLi8msJNzxuvz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qOIKYowidR82cVM17HdRlZIomRsZDAn8cVD5VuN2C3+0XMIMd5Cw68HNVpQICTcyREDJ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keG2bdbtEgz0AwKvQakl1G6yBGAGOFHcfSp0YrpohAtZkJh3hz0yQMGoiZYFIkc4X+IE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3lU28bZbGA3TH9KfbyveA5tlZVIB2vg5oab2IbtsVRqLpPuW4ZMnJ+Y8/pVr+0f3eZrh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S3M/2TANkZG252jBGPasy4aK5QMltLAw6qw2g00pdQuzVg1GWVR5LsQThSRirBvZYSvmK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x7S7ZD5ZiLZ4BK/1q8sDMisUCDPUsOtO7Q1IfP58qMUikiHJJIB/OqkVst2wLvtbGMjt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dnGdpUYPX8KlkmvWhbyITkDKkxqd35U277DbTGjSbCFSHvLluc4J5z6VIn2lI9lrbRPG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J5rHkW6DKbkHPUbF5696uW0PmRMDIYgoz6Gp1b0FoyZ7O/kYsYAhPUZCqPwzUJsb6H5w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+tIkjQzEIwlLDADkkfXmrTXcaqEZolbjcY0yppO6d2HKipLJOyskqROMHgQFSD9ax59K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+8w29vxFbjOru3lqueFXc4U+/FL/AGTIW3zPGqkcgTKDV8z3IlG5yUSXNvebBcqxbhcr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XMlvGSnBHDA06+0/T7dBKjOzKcjD78n8BTrS/tnRUeSZWbqoThaiTb1RPI0Y8t5PZylG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H+TUcdzbNlzJL5jHksQAa2rnQre9jJLNhifmOBn361Ti8PRLMdl6yr/dKg7q1jJW1Gos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qykZJLr0/Orgae3YuGtyBhSi8bfep7PSbi2QKDGdxwDtPA9DSy6fDM7I5ROSNyhs5puV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3WHYZtrDknB4qpMLeZi8jhsdiobn8RVv7KdOgzHdM2D91lJFZEl6l3cv5iSru4DLH7+9Y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xcxQnbGvB4B2BR+VTJdwyKFaJC2cb9oyPpU9ppkZVZEuTKcY2tFtx9Kim8nzvKmgeMY3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i4gKvAHkit8w8MVGOuKZG0WosBNGiMRktvI5/A0PZ20Sh42nkLD5VZyuT6VBErPGzrbs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mItG1XTzvS5mYE9Fyf51ZW98+BgxyehyMcVnm+hIKzeUjMdozJgg0wzpayjzLaS5RT1j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plbF1CiOQbOSTjOcgjH41ObhVAK2qRehZF/pUMFyqMZLaJgpAwJDnA+lQ3d+LqHYIEDA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FyzJdOV/1ibj2C9KiS4QMRKjMo5O3H9az4kv50KxWxIUckADA9aYIrm0lG6NlZucM3UU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mQEvASv8XzY+X8qYdQbcoDxMTz93kmnx63IWKNFBgjDYA5qF5FYK0durEns3Sk4rowbJ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ueyoD/Oq32e6iXaYZdo/iaJSPrmpvMutrOInhUADCuCKhlvHkCpMTIw5UMxAIPrinotB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ZIY4GVxmpnkdEOXVW9OpBqEXh8ogW7qWG1WEhO0e2elVYg6SMCxYdwRyabVthc1jRt7h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xgUk7rcK0ZTdn+LP8qoXV4GwiIqc9Qf/AK1RqiyKSZs88hRUW1uNSLAg2EuUBX7uGkA5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2Qnrtck/nWbFaosq5dSxHO8latu5gVsOu0c5AyCaaY7l+S48lfkmmOAeWIYAflWa86P9+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De3TMAUQIPvbkB4p8sMW1pQ8K55yA1D1AmVY1fcED4GOBVlp4nUqbVVJB+Y9RWMl/HvM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TvJLCvmLudfXNTYdzTguIkQLvWPP94cUskYOXWeBgR26/hWS9xBIgY3CxEj7rA5FRlXJ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w1Fu47ouSzsgKgFsDj58fnTYrsM4V0YE9t1MtoXUsZocjqCWGfxrRhu7fbtjSIHphmO4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GNMFRtbk5aoJtRUkiOVVYcYHOPpTbmzmuJMgqsQGcbic/lVB2e0CkwMWY4UgEj+VSoX2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WaYMR9aje8RGKBInP+8f8KktZ12kNKqqp6HjBqG5WORmcHcV5wrY3fjTaFYsrepGQfMM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NpJQGjvUcHuXGazxeQI6RtZMCuDuZywx+IrUimRYfuoo6524zSdlsJoSTYihrgKwXv15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+zpIjcZIqtczTSzjymj2knO5egqQmVYssUBPHyrxVxVhWsy4s8dnC32aKJSV3bSOKz7n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CRjO3JxQkc8hJCFweOKiezumLCO1kU9mOMVpGV3ZjTZPZKHkwDERjIKrir0kUPlDAKlT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NlWRW6dQmP5VMGuHUbWJVj0xzUVPiuVy33Iwt40hwpZeSCccj/8AVULGVW+crhj2GCBT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YZXr1pguEfCmR0deMbQcikTaxdCPJGyrMF9iSKjRZbdgHkDZ6HOc0W0DMS8khcDkbSVO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hgo4yw7/AFoRRFPcOzYyRg9VOKWIF/m81mPpu6VXUxwkmbdgd+1TCyubhQ1sgcfe4cVS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RiImY9ePWo0vrlXVQJIlPIGCc/lVT7RdWPyzRzJn+8tSWt3c3bqYWZSDjLRdP1qkrDT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Tj+LYBzSPpkjyszRNg85Ygn9Kpyf2mFKvI+3g43Y/Q0xTdLwPOweeTxils7lN3LVwHto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FR09+aqpql1EwE32e6Tod0S7j9DirS3Fsq5k2gkcgjv6Vm3CXFxuENvAuD8rFyCPyFHN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h44to/uleAaoXd282VZQr7s/Wq8NnexMDLPEoOMqrkn8qW6Ea43TB2PZG5/OhO5LuWoI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bQTk06dryNSPIliBx821sCpLC1R41VTK4AzlpCBWibOERNhlVjwAswNDcRJGIb6WDHm3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1NDewSRjmZm77YiBVC/0u7W8Yq5aLaCM8/yq1ZxeUi+YQcDr0I/CqaSQ02WJmmYloYp0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1wqgJPHG59BSie2XGHVj/dZSc/SlMcco6LEeoK8Vk1YoWaaFjlUSLsSOtOhDPGPLmQDo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iC27HcmpRarKQiiPGO5xTvfcltssSTQW5PmyF3B6Lyaryz/aMhEIUnI3cGpIbFIPmaNy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Wm3LQEsPrRJrZFWfQoyi/ViI0cqOhVhVu2gudrZkKjGWLGmi4tVO3Dgem3NXoxEyboZFU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rahFPqUZ55Aw2OrYGABTBdXAXZI3vwOn41YEEvmFt8Tkj+EUyZIwm24VyoGMq2KFJl/M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zGHPEuKbbXroGdI/L3HgMc4/GnRadayTF7e6ljz/AAsN2Pzq49uU2qHL8ZLFQKHYlmfP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eMNz1pwtZvJHnuqtu+VQeKu5RBuDxlu2MZqWON7lDvkUH0CDP51PoKzMKdzbtuDA84Iq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YPjG7dnit5rCBSPMLSgnncuP5VXlsYGJ8hEjZupDZx+Bq4yHZlGKRV/18BYdAwYitCO1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dnfFVp7V0Xmbeq84Cf4VHA0iMXAOT2YFePyptLdAk+pouLi2UpIsSq3AK4JquFEjBVf5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FcuEJlB9hkVe+zrBFlCnHdhyKTY3JFSKCYMBI/HoD0qyfJiXlWLf7vAqvJG7naCwJ5DA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XrxgdQFzUuLeotxbm5ZlKDbk/wAXtUdjpj3GXOSM4+/tqdSgwrEzcYDBcZp0cZLAhCvP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T3BeZBPbvAdgK5GOM7qrrM/nDzC23vxitWcIsWBZs5PdGOazAxLMkttOi56yKTx9avlV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hBcxMynuMGpUuLS4I8t1Rx13DHFRQqmPlJ2dgaU2Vu8m8TbTnkBcVHMK46SeGFSDccHoB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KKxHcmmTosQxyaIZ2VGYJuA9qLsLjHhSKUOArBudpHFSNOkqYW3SMjrkdapSXrickkL6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Lj7QwVsfd4pXYNitftECoVVI4BU9Krw63OZCpiD44BZsGlNiiNsLsSO7nNOXQxKBIblQM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Lv2qK5VUmYISPu9eaSPT4y25pXaMg/cXmqc2nvbKNqFvVs9Ks210VUIHVDnADDNCdnoO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MRPLuGfvc1RF4LMfu5GJPONmKtOiRIxe3ErE/8swMisu/SV5gyW0qxhRxwcflW/M2U2W2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kYz0qu+mywZ23KyLjONxpNMs3dg3lOqjn50Iq9cgOPLhhPmE4G0gCok22LUpRxyEjAGT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nHtTGs9QDbWVFOeCXqSLStULA742XORh/wDGkokkUsqqRjOT1xRWyotYEUXduwkxgkqC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sz5xK/X8aQIWbaBknpSk7m4zk1NFGSM7Sv8AtCvSk0iG7EscN3AgljdVA5HPOfUCkl1K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3pUUpZcrvYnqeajHJJPOKSV9WJK5ft2lIYFydwyaakhhlyRgdwKrtIw6EjipoLO4nIch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1E4XLpvQzIvlYAPJJq8ms2sS8xMzdMKay3ldFZCgzjA74qFIyGyen0rLkixKknuaxvGu2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5NaMGnOpVzwOxNYUZdMGNtrDngVOmt6jEdglVl9HjBxScHfQzdJ30NqaFFQDaDkc8dRW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9qstqVzOgMjR891XFUpZXxkuCpOajlYcr6iSQCWUOp4PvWraKIYSGVXJHB9KzraZGPL8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kbpHyfRaiV0CjbUW4mjdgG2jHUCoybdIwSzYI42irHkWEx+V5eOhJpZdOVomZJiQB3AN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r3TMY0kaMdSOMVomyliAUP5TY/jGTWKZ5bG4SEAurfMCWxgZ6YrVieGePeWkDnsO1aXs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n4f7fEWzwE3LVyNbxQVMxYZ/iYmssO8YKhsn361Xku97jc75zyM8flUNoXMjoZWkAOW4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IDuoH0qkJ1VOMHPbJoEqq+4p7k+lS3roK4+aTaCQeOpqSK9LRhQintktUM10jLtCOcdg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Y/6NgN0yQePfFVdjuy39kTfvClWA6luBT5IJXXbG8XTjIJ/lT0yv+sj3AjsM1Tnv4YP9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QpIXMRR6ddowkkUBQTz0yK0C+1dgyDjrmoYGvdRVWW4ttqno04B/I02a0vUfaUBXPUNm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g4OajLo7ZLMpB6g05reVUCugJ+tUJYJ1ZisbEf7IzQBrxSp3lDHpReIzw4Rm3bc8DOKr6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Uk8K3+NbBt1ZCpfBz1Vv0pXE3Y4uOJVmaO4V1KnAYDO4evtW3a2EQZXVvMRR3O0itZ9J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QtwKsppi7smYgYxgIDkVLmnoO6MqdLV1CBHY91LZz+FVUklibZHbyxLjaDt7e1bp0uJeQ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1saLaaVZTpcXL3Uku3ld6hQc9MYzVRa7gpI4+FEDh2ubmIkgbShPQ4rq7LwnJqsYU3rQt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iK7I+KrZYhHDDCoXu7Ln+VUJfFrwbizxuoPyhcZ5+la+4uonIzm8MXOjQPOLyGeFQBlU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UmbdzNEOeAxxmtSXxO19K6RytEGHKsmVP0rNNk/30LSFjwqx1nUcXoibtstNcxQoHLxl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rwSxKkNwwfHRtxwaigg09o8TxMW75Raryw2Fuw27Y168tjA+grmnB9gbQ9p7qQM0zxKu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rfLEyDy3t2xjJXIz+dXItRsRkQ7GDccr0/WqmpMhsy6qpPUDHXFOCd0OO5m6crLPK2xc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7qJ3hDaxAsuCyw9fxrlzeob4tIjpnI2qcg/hWgptrhSrvOMjghQMfrXWjaSuitc2rhRt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8Vu7NjEkjZwWVMflWj/Z9qSHjnuht6javNX7S4exG2NA4IP1pNpIi7KcNhcleEcKeTuB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Zwroxx/d+6cV1g1kEANAMd1Y8VUllinwwsYsg9cn+VRdjjLuc86wMpSK2BYrj720g1RTS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CfvMdwH1NdYba2mRt1pErHuDin29lYRttCSB+vyg4H5mjmaB6Fa30+ZLaN/tauQNpCqc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qRZbaIx7sK0gAG3PWulvtO1ycL/Z4iiibktJMqkD2rDnsb1XIu3V/wDZWctn+lVGTe40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Ib/li+RVslIifLBQf7VczIFQDEUo+bAwKeJZtpBtrw8ZyYmx9eKpq4mrly5vY3mzvlYg4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/wBqQndHHEqj5vmO49ajtNPTUFDG5jhbr84OW9qkurKSwmXy7iGcsACVOVH1FJrsXGD3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bkxFSvJCHP06/rWNeaVZXjb4WVJBwVfKj65Bp2nT3EGUmtrZlJyGVefwrba7tGtz8iRP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taNl8tzDtNE09Zg8nz7VyD57YJ+mK2ILa0MYRoLI8ZJEuW/HOKppavPMRb3aAjjgjA/A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cTxMAM7mC5H4indtFKKQ64sreVFWGNkkPAUDgj3Oax5NJv45iJLKJYOgYBQR78VpeSjn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Mf6VbEFtFCh8+Vw3Lb1Iz+lCb6Dcbklmj2cKbJIz8oLAMD+HNR/26Hl8owoSepZQT6Vl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cjhu1M06OHzcpPh/9pOn50NtgmzVl2nMqKqk87VGM1DBfW5YCdGbPrjFOn0+SYAy3ChR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jsCnYkMrEDkjms3GzuJmpPLbzpthTkHIJPAFRkMinmJvUDOaqmC5RC3myIAM7dgH61PY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ZVyAeAaFdhuMizGQ0aGIg5BU45/Gnh764cpM8rxfxK7ghvTpVufT7aYAR3MrOOmCFU1Td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KfTt9eabTWwWZMLe1jIZbRC46c/eqO5nuJlZVdoxt2qAwOD+FPivIYSWFsrYHrkmkfUb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93GAaV2FrmUNAZgWNwFJGcrkc1WlgS3IHJwCOW61pTm5cYlk+UHLfNn9BVJ7iFiwLKxJ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1MpIzFDysdzkN6sMircPmxrgSRFW5KgkEe/SraWysokdotnt1NWPOslUpEkjOB/dzn8TV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SZeOaMMB/E5pJJblDhmjOOdwU4P41YOn3lxhzasI2yQF68fSkFk8BA8m4B6YYkgfmaGk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92R/DgYpwfC53vgdctVmKwnZj5kDrkZ+UZP1xSXdosUR8tydoBxImMn8KzcWS0zOldp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zVWeFSCXLKFOFCrV22jExbO1SDgbFxn161dk0a2ZgI7yXcRyrqAN31qkrblKDWpi2kFq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yQnA/WtW1eBpAQskqr0ZgFP0pF0W8hG4XNsqnnAami3uY/medSOxUYx7UG0UaF2xiiZo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YZNVUu7iRADpqLuHLdyas2jiZtjOWYdqvuCqFVTdkcZpczWhpqZdtHcq6gPtI7YBwKey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KuM+9NImgYubYIqjLHIBIqRLu3U75I1ZsfKA5IH6VPL1Cw9YndeI1A/3lFcn4m05kSV/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j0GK6p7lLhWItdvOAzGuV8SuPKmSI8FOcAHnHStaF+dEy2PPHAXpyD0qI8+3rzUzgdVG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gf5V662MUIeAeOelNIyMin/09aYencUgG5OR6/SnqQRx0phpVoAf34pvfpTj93mmk8/j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FK5zwePT0p5bao5qDJJ5ptgPH3aReSOaXaeh44pUQj8OtICRR8o4NBwceooHAH+FGeeo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U8A+h796aBk9cUFsA4/OqEOLcgAn/Gmgc+5owSelKoyR7UATxYIyF56ZxSk/5FKCdo9M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HPoKBCDpznmkY4GP5UrYUbcf/qqMcnPH9KAHA4zwDShiPf1NIAemRgUbiCCOCOwPagB+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zTVJ9jSkjByBgCgBC2Dmlzzj+lIQe+DSA4Bx0+lACkelBPoOhoySevXpThzx+ZA6UAIO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759c0AcnmjoCO59aAGjGeh68UHJPHWlBGD+fSkJ5GMZoAAeKd2OP5UgwpyCMZ59qMDH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UdBk9v1oz9aGOfTrQAnQYzjmkyCT7etOBAzg4HQUhLZNACHgDHakGAeKXPc/yo6ED/Jo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p0464po5zkU4gbe/NAiLocYpcEjA5980wnk9KXI69aBh7cc+tNYZHGMelKTk9/SkyMYP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p5OSAKVjTTjmoYxDwOKQcgZNB98fjQvB60gHGkHP4UH0ox60AIDUiimDt796cG45zxQh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n2MGOcZBwKYD68c9qVjkdRnFVbQR6Bp2rWsVnFE2Wb7xwSPft1rhtRuxdapcTr91nITA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FQoQqj93kHOOdtYQJPJOcnJrCMLSbHcmEgbAPHPc1KDleoIPfHFVDnjB59KnjfIANbJi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PVTSOO3pSnPoQfrSHGOMGgCNjz7U+HJYEHp270wnr+WadCdrex4NJjW5dUAAc1MpByS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GcnPX0qQAFWyODUGyGEAAducc0hYYA6ih1UEED6Ypm/JGc88YoGPVtvIHPpUoUt2yM1G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TCPP889aBCMpwcDJNW4EK8benqfWoFQu6qG596vImFJ/AYpMpIa7ABjyBjAqBPmdTgZz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kgUlgMf/AF6EDJCpCnA+boO1Zl6SAoxgYxWseBwCO1Y96T5vHTHp0qluZy2K69ufaneu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9aeCCTk4FaGQmeD0z270EA9RnNKenTHFJkZ56dcHtQAg4xSgjjNG7Cg4HpRg5wBwDig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HrinZ6Z4pp6gHGaALNt0J5AP4VdUccVStug7d+KvjkEdM1DNIorOdrkHnHqasocouM4x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oTVhXyq8du5oKsOC555J9qilHbqRxzUoYEgHjr/Ko59xAGMbu9AWK4ByeuP51C5wwyQT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BqO5QgdMg+1AyWBicKSRn071cSUq6gkEH71ZkDlSDuzgn8BV8HemexHOahlIukB4+OuO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AB6circEoT5XbA+nA96LpCVLhNxznjv70upTMELscjBHJBxULjnkdqvXC4ywBAUDBFUm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pGMlYah56d+9W4SMtziqo+9x+dXIfu+hHpWiMhJevPIx+lQk+/FTS88GoiOfemA09cHPJ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gqCDUAB44qaLIIz2bOTSA9E8NT3MuwQksxX5jndnHqK7B9Lup4f3rltwyVCBSPoa818M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A7skcmvSYLudVj2srKB82OSM9uteZiXyysaRl0H21jvj2vFJHhfveZu49xiq76BO0we2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H51ohvPXJ+Ug8BSR+PFPSzLYVmRlbBG5ycn0wa5oya6FqxGlnqdvEFN2sg6kMMZ9qfE+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N3T9KWYG2idkCrtGDyRtrLL3M0qhWZlA52sBn86JN7pDZuKYCpaOPJxgsp6ilJbbtDoA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3UQWVWXHzAlgQfbg1ExRl3xuoLZ+XI4rO76k3JJ2jjXeJFHOACaiUXcnypC0gxkbVHP4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t26MPMUA+/NRX8r2bh5URVYf8s2G0/gDUppuwmW0N1EuSjxEDBJYY+mKsrK4VQ91GTj+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8yPKSuhXuRnA/rVD7QzttMasSSBxjNaXa2KTsac9ulxgCRkYjBKlcGq6Q3FuP3ksWBwV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4bBtkWMDByc4qz9gsJE3mdFkYZyqEEH0604xur2J3M27ZFBO5mx2B602wleKQkuSDyBnJ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yNIoUEbguF/GpYtNs1USHUVQA4C55A6Vfs20HK9xbuQTKvzxgjnPdfas4XKPuWO8CnH3Q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a1tryOO3vVkU/eZlLAfTirCJAiPJG8EpDfLtUrmp5JIVncaml3fySrcRMzj5Wd2BA/pU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u2kl28MyyhgauGdLlRC6FQcAbhkAVYh05Ed3f7GyIvzLwCR7U07ooorLCzYt4Jwo/izwv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pMko5+6Gbk0SLp9uqiOd0ZskKJVArGuwI3fc6yqp4YMGLCklrYV7G6lnJdR+ZA9pIT13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W0iWOeLY3doXZt368VV0y5aOISR7cjPDKMEVU1LUnmm8uS3Xdk7Sq7ef61acWrLcd00a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7fk3g8fWp0v1gUY8tgT3GcVm2TsyxrI6qMfMxG4/pUv2eN3JS5ZucZCsAKx2egr9h19q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jAQ4/lTbIW4+ebLMD/C3NWfsbojFJ3Z0XKqqnLZ/Cq5a4tn8ya2ZlPP71F6emBVK6d2O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rKdkiI2P4lx+fFUnlVVPKuo7q+agNw12zLDBFED935cGkkVoFXzGXBPUdPcVTSZVizb3C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B1ou7SdVzFbOw5LbVByfWkQWIUO7wqxHADHj3qWG9ldWSG5AJGBtcHj8e9JRSHymZHZ312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9TuAx+FX4rZbSIBg3mryNzDke9RzQyLMrymVYyAA28MpY+oz1q35iCHBhWYr8vyxgt/Ol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3GJSPtyoWGdrAt/9arNsyGVZLi+EqkYAViAR9KqTx2COxmijiZhk53KB/gahe8MBZ4X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H1pN6aC5rG5cyF4ytqUUbcDd9OetYzQ3QlV3eAsgwArjn8KWPVvMKoyRSE8ErkEn8anS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4PHQ5pK63E9dx9tfm3Uq3lh89TnNSiWS5dlJtlB6hk5/Co2ltrhR5EEQOcKeQee3FVLl7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OxBx9aEtQSRfmsb4KhhCuAOAF4X35NMtppoyEmjWIBsMzIOfU1Hp13PIr5hklRuCobbz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KaUGZpYH2jJ3hgR9K05UlcrlW6HX1vDMjBHgBHOBHyPxrKS2ux8zXAVTwNpIA/CprmK2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byxyPwqJTLIAC7yqvdjik5N7ESL1mke4IX3HH98A/UVZuIo1jHlPdKScErtP61lKoQhg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adtdF8BlUbjgbm5FYvQSsZsFjO8odrqZCzHAVtpx7gVHd2iorJJqM0jZwRIA+AOwyK1L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9GwePzNVxAhXE6eZg5H3fmH0rRXa3CxQGn3LqHjnjK8YxGP6U+3ae2mZZ3VUxncRgCiS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BJGG4ApBdeaRFIpkVhnGVB/GpaJtYll1OJ8rFJuP3W+U4P0PSoCUkY+bAc46q2OPrTXM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mYEA/hQbpo2PltFJnjK8nFKxDuzQsxEsLBUlZiejODVS+kYXWQoSMgfdUjJ+tT2lw4Xc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wwB/Gkv3ubhikN+6qx3H5lXpVXFYZEkUkLIMK4xncm7Hv15oS3W3kLG5V2xj5owM1QLT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sXDfyqxHFG6FzIzccKBnmhxdyo9jRNxYsA1xG6MB95FHH1qE6mjMYUmhkQj7rL8wH1rP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quAMhuh9sVJBDbea8slxCAc4DITx6ZFFiywXRGLeYdpHRQSKaL1nYLGXCEY3E4x+BqzD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Ym5IbYRg0k2mJMIniu9+QckLwfzpqDew3F9Cjd2aMDKUaXPHJ/lii0u2WQIIwNqbSG5q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KxH3gxA59MZqtFqM7LjYuMZBwDmob6Eao1Lu13wKwhx3OMdap2MEskjbZgBkAK3YUiag8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4xnHHere2NizxWbKPVZzz9R3pWa3KWpYd441VGQggY3BqhP2fa2HYk9j/APWrPuryaGPa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7H4VYtDeuoMh2cjkJtCj1PrS5dLjRfge4AURsyLjI+bg01Uvmcf6SpAOQGJFSiFy/M0r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egrOkubUKMK24nJbJz/Omr9BmoEKKBJtJZjkg9arG2d2LxnBB6FwBiobe5ti6qPNBByA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aW2YF3U5GCsAPP50n5ksBPPAjfPkAdS2cfSoRcRu6qzMW4+7k02KzmlyVuWjjHXzY8ce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Ck5ZugMZB+nBoS0A1/IiEbEsqLjJDo39KhEMLEAOuWPcmqEN/cTsVae4GMDlQoP5GiV5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4x+NJpoaSL5RU3eXb7iDglBzVK8kuVcYtWYYyBux/WrkcE8EBcXDsP8AZbrTCDOpYwq7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pJtMGiG3urcQMkiSxPjjcSQPyoNyjgBHiYjjHPFU5pobeYoSzH+6xHNVpLp41Z47VVwe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5oFbYqVkVck7sr0H0qFLG3dxIkzEg5HHUelJbXLzLyF3dcgVom785VXaAy9T/AEo1RLCO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PpUDObXcAytg4HAOaryRXIl3GMmMnruH+NKvkspJhmZlOM7himkMo37zzOpKF0H3sYXJ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i7P3kLY5xLkirAZ2UoFEQYc55Iqv9lvVbdHNFKAemf/rU2wRFerbWy+Y8csw4ALuTmqlp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hGSCys3P51pee6vtukUKOGGAM1YhTTzh03LI3IO7IX6ACqUrIY95ZLu2Cte7Hx0JJwaz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tKZQOVZeMj+lawa3Cru3HHG4McfWoZdSsrYsjOG64BTdUKV3qF2FjqQvflMiqfVsfpxU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HcHsvP8ASqQuUnO6MIgA4/dgEfrUwvVgVQ1yS/XhTiqdugaEC6hFGT5jAgcbWXk/jVp0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bedoAqeLU7e5jeOZFfI4wgOBQ81sWAhUKAPm+QA/nVJWVy0lYrQyw2h2QyzKCMhSeBT/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oOcsy0y5tklYOjsdw9BVdUmQlWLADoFapcbkNWN2KLzYQ7SgsRkYIxmsa/nu4iY1tLco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qpaGSYN9pfOc7WwRWm0CGJjtKkch1cAihJoHexnW1rOFErNEF4YqG+bHpjFTvqMMh2Rq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sVw8KhU3Nj+FgCMVVvo0u90kkMSvjCsgANVdNbgkrDFnypMgGW7g1C16I2KB2AHORVCT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PJbHHr0q7EljNGTJKrbhwAxHNNRVrhYng1EMFYTkA8cjmr0fkXCgSXSknjGcVgO6QKoE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BcxOCY3w/UpzWTjqNM159P2ITC6tjnLSDiqf2h0GGcYHoQcUxGErbWjkYkcHbkH61FcW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vUszAY/CkvMGy9Fe2x6vhu1WXnR1CoVORnlqxks4xzIzBgOzgc/jRmZDiGEP7nDVSS6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8mSIAdi3JpdrqoBZWPfDHiqUT3knD2DKAeCqcVN8wLAPIjHquCKqw7li2mUNtNsrKD6E1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qG544xRasqRFw+SBjiqt6/nsFEkoJ7FeKW42To8jpgk985PSlS0kfLAxjH95jz+VZ6W7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mWdYFHlynA5+9mk0+grlvN9bzBUMTLx90EkfnVmSSWZQpJPrniqcd4WTcFYsehIrPvdb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OM/dAz+OalqT0Bu6Lm++ibIjcDOFCRluPrUjoZFDMHVvRlIP5VjDX7lyN0zsMfwdqDq12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c/zq7Mhm7BO6EoXJAHGe1SyC0Zt0m3PA4NYSXFxPhyu0E4zjvUzxWyKWluyXH8KtjP0p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GwCQo2exwMU9LWRgGbdgHqTWfZTWz/KJM9gAeR9atBY4GOHbb1+Zu9Q33B6l3eIB8xUn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l9zUbRpPhww3YwCD0qpKl2gxHcxhQOQy5zQ5O1iW5IkmSOJcJb7T6hqqGdbdl3IB75NQ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Nw6quKrtOWOxhg+hHSpTuxKRvW9zbSISJos54Bzk052uf+WKhlB42LmsWOFHYMzhSB2F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t74NabbFpaFC7XEzNexsCxOBjbmp0ktUt18kNnHUGotSt5b1P3dywJ9ecismDfaNtdwR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hNmk14vmESIeTjJq/EjmMNGFYKMkdKxCZJVMh5Ufyq3p11FDIFMu0nqGJ5qlZIE0VLnU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P3S3BFWLRyTkOrHOfWtKeCwu1XzIEYk8Ntx+tZNzpyWysbeWIDuqyEmiLu9COfU1cybv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IqR7ijbvXHFYll5gcMUKkf3gRmukimea38t0B3dSp6VukramsWmVRfS4wGx6AdKr3F6I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Bc81aN/Hp4YJDux/eNVX1FJirm8aA9wqbualJDKdvetPMTISqk9duMCr95LDHAWiu2LL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4VRJM8o/vBeapnSoGbeb6VCTnDRkr+lNa6By32Kxvrggbotw7ECirX2HZ/qw0o9QCP0N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PZwh5gJNyr22/wA62J4I4bUJEjEYyD3qnp4Tad8/lt2UqT+tW73UmRdsU6s3AIVcEV1z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YLLlj14J60oQY9D1qZIXlkJPXPJq0lkq/M2Se2O4rZSSRRnhWY5AyCcD3rUgkuVUqqBR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FQMAD16dKnMQIzyKiUr6FpdSkEUnkAtTjGnQAU9vl4CkDvk0BgGAC8mpuDGFAoznIqEp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To7tj5szRrzkqKfPo4gYJBdllxyCnNT7SKdrmcpK1jCndowdjsPxNETu7bSMjrnNaX9i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1G3HNW00W3t1DC4YjjOVFDqwS3M7laC3idSwBBxg81bh02QOGkztPQCpI2hgc4j3FTxh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QFRnOSK5pVG3oJs0ILa2Qr8pYjsefxp0tu+0pCAqntk8is+C4KNuO4N3K1aNy7DcrnP+1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vo9nPg3E8qsF6qCQfypv9n2kK4huWlwPukHP5mo0vpFUIcE+uKBPK+WI25OcrTUmxXZG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/aTis6e2vA2WCbc8ba0nnc4USNnpyc1XliZyG85srk9OtUnZ6hcqLM8K7XRjj14q7aO8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eM1Yt7i2WLExIIHORxSC7SGZvKCtG3IZetaNprYo1YI4ViAdAWB5z81WkWJtxVI1UnnP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EgS4Nx/tt8oqOfUNQaHDOkann5c1k4tsVrm60FuqnKBs4zs61m3UOloxc2k5YDGWIxis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kd2V8Nubt3IrU/tYahAyRyKsZ5AVQW4qlTa3HyonivbHBWGziVk+XgAEH61Fc6lfxKTD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MfQVmSQoZtxZhkYyTUwvIYFHyKxHbgk+9aKKC9iCOW8uynmO2WJO0N0q+kM3CbMvnH3g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Iwrc7Rxj8q1LSBGh3BLYY6Kz/pg0PQZEElhIMkOEU8EMDk1bglR5eFI7EbgDmkadEIQw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lR0d9z2lvKpGDtKg/wA6zauBdaaNI+VmaToQXGMVWTxC9rKIw8dsm7kSpuz9CKsBdKeI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7ySoPeqssVwM7o8ntgc0OmyWX31S2u2DC7tpZGIHy7lx+YqyEnyHjeQKveMBgR+dYaQS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RTns7+Bd0L3Krjork5/Cm4jUbmnda3PEpRUaVs7f3kOKpHUDcfJKEVieVAK4/GoYp3QK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KzNtK7WOPmRRUqLFylmDU7i3dmtrF5FAwGZ9wDeuDjNPufFNzbIoutOlJPBWHg/99ZwK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GfQMMVNYXN3ZSM22Rk9F6A/jVJWLVO+4Q+ILW4HytdwsRn97HuGfTIqNrqe5bajAqTw0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O9v4NUgCzWUjELtYsMHP4Vk/2dZxFdttlscZ3An86rVjdNJ6FhLD5D53mPxnlt34ZFSC0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YVWJ/OkS4mghPl28aBe7NgfiagfUp0YkzRRjqSp3f0ojHW4LTczrzS3iuw+4ZxltrZGc1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LuyeQDinPem6m3GRpXAwAI8ACmuodRhooieu4Ef0rTcOY1FvbRkKCB1YDgnAzTWuLGA7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BWZAvlndI6sM8bWJzRc31oxVFIVhwWIGBRowu2XxfJMGw0aqegzz+NSCBZR8rqfYSEE/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zyTNKCMspX9a0YpPD88mFkaIgcFVIpPlQ1EpCQwtt2E4HJL5qT7WwX5drN6YpuoxGJS1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OOxqTTrKVlUrtUjpujJJqJWauhWbdiNVvL2baj+Wv+8VANWv+EfulVXLyEgfwXG4GtyK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OAucLEBtFMS+gdg0NgUb+8RnH6VFrGsYGPbWWHEd3YPKgbhnQMPzyOa0JtHhkg228k1t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oCcU+6uJ3i8vewB5weM1nxPciZmB2gjAOKTciuVInj08ImxnaQDhDkk/ie5oTw/FuLm0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8KHvLddvnTc9CB1oGo6aGy8Ejj1Zjj8qer6lRSZWvY0jlUJGI1HAAA4AoiWBkO+ONn6L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SlQgWI38fdcjvTLAC+YlEZAWwABnAPSm4sGmh0doVYH92EP3gqVbR4E8v5RuXIHyjmpp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5Y+6DGASfrVMWkXmly0kkgHI3cfkKHL3bAaEOowxKQqyHJ53MAKdLc21wAJG2AjGVc5/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1gjYOSSWzWhDY2k4Dq6xOOCqO2F/MdaiLlcabKjWttn9xfLuJwvmLmpDZz7OZ7Z1Bzhh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bxZUyGRM4ySATVKRUEqrawEOMFiZCePpWikuqHddinelFkZ237WOPlPH0qvZTwPIVJwz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6Pe3kOTHbAPyqtISR7/Wqx0xrBSreYCwzwpYfrUtdSWnc0xo1s8SsrsSVyC0hGDj+VUU0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TnBYkn9KYt6WUqEdlA6qmMCgTuesZXsAepFJu60AsK86sNkqgA4bjtTpd84KPtYZ+Uf3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KIWPsOlSCxuy2FRlI+7zzSTaQ07FC6tJI9xjUKWOflHT265qRDJEoDSIx9Nuce/NaRS4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5LDqKha2R13fMxxjCDH4mld9BXM25vQFdLgIy/7pGR6YFRC2huGDw20aswBAVGJ+vNbE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pPRWwcfrWrCqxxljYtEW4LK4UkU1dkNNnMJZzEhQ7qOoIjPPtUgjvkRzztA6MOlaU95K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NqkHFUCb+6OJGYJuP3mC8+tUpJGbjYakL7lka72kc7UDcH61Ot2Y2wZZWx09c/jUNzZr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zlsMB+VZ66k5Ur9sU46KFwePwpO7ItI05dVuYlUJO5z94McED6imC8muGUyTuG5xyen4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SRs85A61ahuLiBfLKqf9lkAxS2KTfUbO0qqQAZRjH3B/hTDbXE2ViRkO3cCV61dhvGeR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ZNWnvWjjUy2EiDGA4Y9PUelUncuMU+plJbyBW3yMT6bulDtImVKMyjkYGf1q7HHazrlJ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qje2V00oEFynGRgSbc0ikmioJrc/eWdTnnCE4q9bJDIR5V+QD1V12n8qqrb3dnEWlSUox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qss8E74aN9w6ZQ4pXXYpMt3crxSFS5bnAZW3AimwOHy0jnaemeKbBAHYIJlXd/AeCDUr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4Dgldw/Slcltlt721hUiNY2bA5ySPyNcx4k1ESwzpGke4qFO0dAB0rci1CwnCx3tsJCx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A8U21i1nLc2SyRJFwAeQcmt6NnNBJ6XOEbgZHHFRHrk4zVggE5HFV2/+vXqmKYw9zSY4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470mMjIwT/KlxzmlPWmnrSAcP1PH1oHBBFJ6c8U0tigdhXYFcDrSLTT1FKnX+tAiYEE+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J/PFSKpLccigBQOTjIHpTwvrSjCrnvTC5Puf51WwDiR0AxSdsn6U0de9OGOemB1xT3EK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yBgmmngY6j+dPjBPHNMCx6ZpCSBknj0IoBA4JpjtwO2eKBDXbJPJ6UgwMH+lNznkjj0p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h2fU/wCfekLZ+lN3HrigN2FFwsOBwTzin7l+vrmo+nTtTx7d+lAmIx6ds0gwSB79PrQc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G7FAx/bFOzz0/+tTQPQ/hT8cYzQIO3NNJwMgc+9LnBFIOB60AJkA+/wDnil9M4PfjvSZ4J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zxnkdKAFJ6euOfU0HqeOvJo6A/TkUdDzQAfePfpQV4Ge1GeBSj72P0oGM/H86Q8ZyMf0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MPy9KADtn8elICSKXoegzSD0oAeDkHsfSnHkcnGcEEUwcEZ69BTs5UkUAQHgj9MUo545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g549+9ADjyDSHj/Gl6D+lRng8ZqQQjjr6Uw08n3qNuvNJsYh65pR+vvSdaUfWkMDycij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D8qevrSDjpThnrTSAUDvinY4Jz37daB160H684qkIa7YA649KhGAMDtUjjjHpUQ5NSyk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DR1zSjrSAsI25eTk9BTiOfUVAhK84/WpQ4YY/KmmIa44PrQgBOM8U4r0ycZ9KYDtbn86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kkgZ6e9WFByetRQJuXIJJzzx0qYjD5xjseKg2WxHPESQQefrTUhCnJPvVgELnr1/OkIZ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QNx9D1p+cZxjAGartMAdoG4+tSxKzYPIU9sUATQKWlUnPJq6zLFECecd6jt4/L55Aplz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PSkyloRO25jg8VPbqVBPtiqqjPGOewIq1F0OM0CFLHoO9UZYlknVC4XcwXdydue+BVln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d2R45BgsrBgW9Qc9KpCaTN2D4eX95HO9tqmnytCAXTDKwPp068Vz1/oup6UF+12MsQbB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Hf2rp/DvxAm0ySVLy0EsU0gaRo+GCgdAO9dxP8QtB1WwSIyJDLK2Nso/1SkYP44/nVJl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Y25HT370g61f1m4t7rWrmayt44bcvtjVRxtXjP1PWqQB6dQePpVI52rMYcj0pe3P4UpU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rrV7owWMImlUbiu4KPxJ4FArFYdMdsUjc5GDgVtaj4V8QaXZtd3elyxW6nDOGVto9SAc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9vWi5XKyWA5Oc5AGOe1XASVxn/69U0OxhjHfirUfEWCozWci4oZKPmJIyfWnQuMlSM96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JX2NaRhspIcxOgYEBsD+VK5drmSWCtztAPPPenPtdFIbg9KdeW7JI3HAIAx0xUY+ZCR2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lSBkHNEy7xgdxj6GgS7cgc/jSltwwOO4OKYWKJJXggqc9KsQS/MF52n1pLmPgsFGG5Pt7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DPccilYNjbK71yoycdKVLggeWe2AAe9VYZSpBByOpHrSXLAsJVABrNoq4t1BhS4wACS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MfhWmJ1kTBIbHVT3qhOgDHGPbBJqkRLuRqP8auwjA5IAFU1AzjgirkXyx5JB4OfetVsY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c1XabB+X9aW4YFsYHPWoO3ehsRIZHJyDx9Kcm5jjJJ9AKjGT3NSKeM545oQHU+GI0fcX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Dd8+1ekQWtw5Z7RI5V2gfMSCfpmvOvC0CTqx81UIfDbhnPAr0E7LdYladpNpGQrEZHt6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VzSgSS1ZTdhU7hkYcfWpbm+jihCpchnUhuV3Z71jJE7s7B4l54JY96jnREl2+aofb95T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vjUZ7wzxkI0TDHKlcnryahniu9ysoRSAAQGzUtgttsAneRlJzw+eferT2FnJuNpcJE7H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3Y1ruQRQ+XEjzrnnDYA/OrUTWD5Uq4KtgABfmzTonjtWxcsXUDnZgqT/Wpyltc7XW2YPt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YZUuEgSKQKmVY/eY/drKgSGeVR5UcoHVduc1ZuJbiBSgRmjLDnf0Pr0qWK0tZyJDctbv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os2wauTfZ0Ug+SsCjgseFx70y308QMzmezuXXkrnPHbAqSW0sGG035bb8wVmJJ/Cs2W6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lzkNznPp7Vai0tQtYsajJNcKsMVhEA3JYIR07CqUUV/aq+61mG/A5iyP0rRWRWYyOlyu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6lt9SkkIjWaZhjkScfkRVxi7aj5StML9rdd1tFgDDMGIY/hmqdtp9zPNvS2YDowbj+db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SFiy5yVkxmoDd3XkmKO3kVQeQSWBUdKJRtuHL3ZG1texq3l6dDIygBf3gz+VULm6vLcl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ZVVgfY+lJc289zN5qtGW+6Wc9PaqMtjdNdIl2qKsZ5Ma8L71SbsQ9NhXvCCREhZT2ZDU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KvY7ME/nWvb6Lo4RZLi4lkIP91uabLouhHcLfzy7NnLO2B3+WkkkieWW5Np0FsybrhlZ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npU+o3GmIirFbEsVwojVcfWkj02VMCG7FuABgocjHr9abIbxUKzTrcq2APkyWHvUJ2eh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EKlwqZ+U7cD8K17bVZhAEiiWRlbA3MFHTmor7SLy+bfbeUzJ1WRypA+nSrGm+H54Jt9y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4/8Ar0r9ibPoD21/JdGUxRxK3JXfknj24FIbmW2k2KruwwSUfcD7VtXTW0VsItm3d8vA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s93mGZZNrZww5I9KEk3qXyly0uLy4jG1GBIz84x+ZNIbJ3mIuUVtwzhZOcjvx0qOSYI4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e3p9KoT3UQbBmBbOWAUKR9anRMp2RrSwWcMYdElIVcH5i2TVWCS0VljvYmV2yyHPQe35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FWIOBl+tXUS5upopFt4mAHGW/GtL3VhJpmodRtQuyG3Vs5A+TmoIonLII7WNUzk7kLe/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sF1DHE6tjdGwzj29atPAhh3209zIf4VaPcGP1pSbSsin5EeoX8qRkCIqzfKCEBGPQjFZ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V9ivWrrPqMClPJmwxwCQBn2xmpTpBuIRJuv1ZOTtYL29KiKb3E+boR219aTuMCZlIK79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EaKWjCkE8rs+971iSpIbp4PKvSTnI2Kdw9evNTxW8iSBZLC4VXB2s6lfx46VTpvczd3u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ckdGwy4H4UkUNzdRgxSwAtkbZHy3HoOK0jaMsfmG6VlVdu1XZSfbp0qv5emxzF1t5vM5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Q7FSC3lhnXzldWLYVozkH261p3L74WQYdWHImjJA/Gqx1ZIgAkAtip5ZVHI9qsf2zcOg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HP14p2TBWM+F7q2mBhSDCjKqm4Aj8avJNqF5AWawRQ2NrSLg8+4qjOCZWkYYZscE45/A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Qsyj5SNxOR69aak1ogUmhJbeUSiKaaJVboQQ1WIrJLeMv9shlUnoMrmoXvJJlKC2yT8o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GLMqALzy39Ki4m+poPeRQRM4tuevD7uazXv5JGxFAwOc5LY/DpSC4dwULIoU8FVqzLex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454p28iW2UpHck7ywJ7biamtoLkyBgjKn97dg1RE8N3elUzGV5BY/e/wrVME0aDcUkLL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YV2Tzu6Qs0aMzDopIxVAM64a5guFyMgxwBjj1qFbv95gfMTxtU4p017fCHfHbT7SdvLq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2O6ZaE1tchIULHdwN9ttLfh0p0elhGLx2tygz94oFH1GTVO218qzpJAgAXHzQZP5mpje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ZVsL0Psau1tLFJqxclsiVJF4wb+FMKaVbSeaLZcq7KOuAvP5dapw3a7iVsJRtAXcHGDn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oysOcnnP1qGkyLNmZcW+k2E4VrefOSzEDg/jVaK7s2LGF9jM/CsD0963Yrfzl/fyNGFO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R3dtpcuLdL2VLhvm5TAPHODjirUrx1E1YyJZgGZJFZlOCGA7+3etKGC0uIwUMkbBfmXc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tQhdnUG4iByrLIV/MGtOHTr+BQwtYkkYA7Ww24UnqroE2VcQwTh7iNTkkZboffIFO/td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ymI9Pat6G/aJBDfWLIrfxIuBn8Klk0zTpnDyhmK/MA7jK+3NZc9nZlqRmQSpcSHeqgMM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Zpiu22jdSc/u1CnHqTWhPZ20qsba0jJBCnb0P5VFFpxs033FykW37q8kfQ5oTV7jbXUY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eSJ8cqqZAP4VQljsdMkUETFupZpCPyGOKuvqSB2RLz92BksVxg+gxTRY2mpIuZlkbGGY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9x6dCt9unnYJBcFY1GQABlh7nFVzfpxm6VmYZ2s39K1o9NtrBiIdjOAR83zHn2NUbrS5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bMD9c0rroKzIotl1CcOrEkg45pYtMnVgqfMp6NtHI9KWBHhZgroQp52xBcmra3ifKsZj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1qoK7HFX3Ke25hmLJa7gvCldoye+cGrS6ioUpJbsjemCcVFcRSqxLtaxhWz+6BJzTwXe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K4XmlJK4rJMvR3NtMoKblOP4gcE+nNL5akZMVsVPIMSYIP1zWH9j1d5Q53tFuOFZsjAr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KbWHB2ZbNQ12DQsSwBmyV8sHjcWHT6UO9lCmJL5GOOFK5yfTNU7mO0uIi0VvMxHU8rWS0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yMMSCQTkdqEJuxuQ3G44jdohySA4xVYkiYv58bHPVzjNVLbUIvOBMLMDxwQBWi8dhcRKG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hTUUHNcjKy3BPmpbujDlhyR9KlGmJLADBuBIIIYZqAtbW6kwz3LN0CeSuP50sFzc7s/Z5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z+AptWC5bs9NubQbZdrBRuCqcZzU8qWwZWa0mJznIfaKpedPLMXSRyfQvux+NPgu3I2y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PUlq+xNIts67WW4gGfvEBh+dQlESPbb3duTu6SNtq6t5IgHyoy9Dk9qJLuylISS1ZT1y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XW5RWE7/AN5JuI5/c4YfnmkNzb20hEySgE/L05q+k9tCA8MYODwCgP8AWmT3KOuBbQBi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1TRS1M64exklBj83JGcP3qaNGMYWFMMehqyXmEIElzb4P3sFS2PyqjBfqs2AFUdB82O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gsp8EztEVBySuelJLb2bMyi2VmA4ZlBP61PDfB4ygVVPc5zVWe4ZJld3JDdQFAyKiKbd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uZCJmli7rtAYVMUjicCEtKGGPmXGKsRy2sy8RAMv8RFQurIu9Zup4GOlaKS2sUrEqLMq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5NKscd3KyOZFcLkFVUA1ANRuVbYJVz2+QZqxHMWXzC2e3A60+bQogaynhbJSRkHcYyB7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+SbcDjDRsRmtoNFKAJFc9sDNROlsg2xR6gCDkFBxn8aIuxPoY8MpvgE+zxIVGSQhDY9S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6RHt7DpzVmSVtrmS4m9w6gkUxLP7SowQwbkgsFzTakyLMmgt59uBIoPUk06eKNUQSPE5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W95Cx8q2lVfUkECnyreMp8xoiuM8Hk00uhpGPcpNo1tJ84dl7AKfl/KsuXT3tmbazsi9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IlyglK/n1qCO4lLDE87DkFUQH6Zp3toJ2RmSukhHEqsMcMuKv2DKISrI27PXg1JPA/lE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ms2Vd7bTcbpMYAVcVLVxWsafnrBMw3yKp7YHNWTqUbr8qqexLA1hw2E6M0pS4wozuPSn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9RUuOoGpcyQyrk7VIGD71lsbhGbAUKORtfn8qmhMVxjJYEHkNz+FXVnSFAimLfnIwvNN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E+JJpScdEJIq7NqMDBmZJnVuDu4pINOa43EhgucswOPyon0q2GUaSckjgM5NDaGLbeW5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1m60+V5C4EjK5Xjcp4rEk0owzeZ54VM8KysP1xWpaztEipvilUDncuabjpdAtSbem396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lFRy0OxgDyVbPNbJuFYjMW0Y+UKtJjT3A86NlPcqMc0K61sDizNtbi5RjiNQCP4uamlS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O7YUt+tWGhtI33wXDgD+FsEfnTXnEiquAvfcrYouCRDE1vZTYe2tsuoyoIOCK0UW1uoV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/OqiRQoG/cq7HqWbNOMghjKhVUYwFAzim7MqyLIhtHTywrIT0G3AB/Osu+0K5LebDcRM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CVxmE7SR93OBmq8K37zhNtqoH97OT+NOO4mkU7a3u7WcebFH1wxEvOPyrbivEkhIdOR0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wDzGiYsOFU9KzWiuYF3x27lQeoNRJakpW3NBNS8ldsUeR6mp4L5rhwDGM+mMiufOoszB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0rUtHV2LEbRjrmk07FN30NYvgYMCjHIIPP5VkXao77thU9yKnmlkiAEbse/XgimvMkqHe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e5HJYqLIVBUKOOlP3q+Mtg9+KqPH5eSFJJ7ZqJbqMNl22sOlaqNyk0i4Lt7dlZXbANaM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mY99uSaxpGWdcKQQeaIneHBCqfrQ4oTsbkjRSMFaIqv+zhaqy6bZqu+OSVXzxuYGqv28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Usd0s3DBh7k0tgdugQQXLsyLKrAdNzdavNpnlopjZNw5OB3qBFiTJDnae+ab/aLqSIwz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qIS1LyW7s2Z4lYf3sdKkcrEo2IuPQ5FU7fULp227AgHXKn+tSzzE7WlK5HQdKppvVmii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YDB4I6H86tW8VvfRhisfHTHWqMs8jyfKq4Jx0zV62mMa4jRcn+LGKuMmtEUmSnTzbnML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jsfkYBmx1HrVSW9uAeSxX+6x4pIr0KAW3DB6L1qeaSYyxNJKhADsg9BRUbXiyMSquT3y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xd7Pwp64NaFtZK43OQPc1btrNIwNwy3TNXQg2beBivQb7EpFRIY4wQB+HrUnkKcPz04q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5kRThqkLIjEQXPOD396hmlG1hncf5VBNeKVO09T9KrrOQOPmz60myZSSJCzsRnIA55p6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ZYMwPrxT4winLHjPFS3oZuVxTdOcoAVA5yDzU9vdoygSSHcem40xtiAsG3euaqzYA3AA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O5ozr3jwxHXnrUZnl8v5+g9ulUBcMq7S7Y+vFMe4LnJfIzT9kKzJgzGUlWIbOee9aAnk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scTkMMDipw5PGSPQD+dNwGos0BPtzjNKk7FcE8Hpg1RTduBYnAPNTidkiKRtlgclj2qe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wsU8QB6BjgmpDDfInmPvaMHblMkZ9OlUHvLyOVJY2CurAqAoNdLp3jK+hRIJrYMucHaw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FFMxnd1YqzPkDlSOlAuhHt2sRjqSMk10E+h22qF7pLh43YbmBdev51Wh8KtcORDeSsVH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ncPZszmvY2jCls9xkVHFcF2CKqnnjPFa1x4TltCxuftKkDKq0YAI/DtVe5u4LPZGLddz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0mrOw1DuRHAG7aAT1xTnm3rtJGOgyarLcIy85z2qOZ8/6vOevNO1xNJCPptvI5YSFc9R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Kkd51GS2RjBFUnLsxQkA5yfcVpEhvTQslzIjK7jnvUSwYbertj2qWG0zH5gfII4FKYmz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yNSe2mEWQ8mf945rSQW8oDBs4/iU1hLaTuDwg57tzWjAqLhS4BxjjsaTVy4ysapCMu3z1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x6jLaTMqPE2QBuVA34dKkt4JFQMuGA+hzQkavNtnTJJwe38qlJLc05iydSinhBX7WrdW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9lY7mdgo6uDk0LbRx5MKuoHQ7jipclRl3LAjo3Ip3RLdxwvnK5WRgv0GaeNVnQbco4xk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oCJED6DtSSQMScEKexxmlo2JNoo/bLky5Fozeu1u/wCNWRdWwYJNbXO7/ZIwfyNSBHyf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5xRBNCkhUSFnHTI20O3Qepcs7W1uIt0aOvuXOasPZJHtJuJ1P91RkUyCG4mUNE6xgf3m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FkuS27oUfdj61nZmkZWLTxyEEeYSvuADmoSkicGNjjoT2qKIxuCxug3GcOrVPvRVGJMj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XB9MknUCSWMxEkso3Zb0qEWelQEgIyyqfutuK/zqYXCFsCZsjtnGaWZ2cYKq31XJJocn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Aikc7tuARStBNEN8d1btk4Csm4/lUMFvcqCyRsA2OSMfzq5HAyAlruOJjjC7Q2DVU/Mq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FaWWF41wWVVKcfUCs0w2MbSKbaVJlP3vMYrz7Gt/7Y09wUa+yi8Ehcbj9KsTaUlwsb7h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vWktBcvY5oyQhVQzIp6jLAE1XW7WByxywB42jINdGPD8qbnLxk9gwB/XFSxSmydYWtbb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Q2h8rvqR2N40oCC23Fv7yHNbsEBmOCCu3rtbbj9acssDo0sm6N8Y/drgAe1ZzFypELsU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tjWMUjRkaS1B2TSkE4AL5BqidSuYnbE8oA6gNUM18YziSIMP4fTNLHKLmHMVkN2cEl8A0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6kt0AsxZ8dCW5qZdNinXdGxUngZkJqGGyEEzGVNpB4xlhWuFiaHEcr5UZO2IUO7Yaspw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Yy27ceaka3fLeW0JPYMmM1WM2ppdgxrcvbhsA7NpIrYheGeFA6So46hnzz7iri49So8p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K2JUfKypkg/XNVxHNGx+0x3LAnP7klQPSti0R4Swa4UBuRtXB/OrMyxzLiSR2GOMPiht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7wQEGPcT/AHZipNPt9XaQ7WtxG2fvKvDD19qsXOm26zboBFtVfm81txJqO3W3hlCypEx5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alsQ276E8lxFMvGcAd6Qs9sqgSlQRkFSV4q9FYWbRfIi46kgmoLq3imRWVo8k7csRwMe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NFJW8+QO+2YdMyS1PkMi+XG0R6cjdmq8dmkbYLwEA4AVwc/lVwamtsF2EEgcHGQKzSa3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k3yMoGMeXio99rdna9w7FTyFfAH1qK61aS8Vl2RKG4wBkg+ufWqKOqSHGSe+3196HJbI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wjUqXaP1LMakDaWqDE7tkYO1TzVSIyEL1YqN2GXPFOuL1Y4ArRuhbqwQH8qqKa1GrLclR7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J59O3FNi1FDITHC3Ixu71lQLFcy5V2AJxyuCT+NWjtgO1nHHt0pSk+gcxqG9DqpMKnj+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a+lBRCgRh8wWLBxVJp2ZDtl259DT4kuQS4kZ+xy1Tzt7iuXEF2AfKR+nBC4FZ7tMpZZi4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wZbl5GRn8lehCg7h75zVmJInyvmyu6jAZiOlXFpgZku4bXV8cZbMTf4VUljkuCwN0yjP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be3Jc3TygDJVT3x0zVEXAuVKR2xQnuQCRTstwskVotKtlj3ST7tpwdpHT3p0el2EEoeB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eXFFLud2kbHGV249ulPeeNwu1THxyc5GaTehlKVhWn1CUGNXgVegypyBVIW0qZLDIJ7D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6Rzz0wKdPdW20hFlb+6WbaM/4VncyTuzLlYQ5KOy467Qalt9ZZSxlikYMNvzZGKhe5STM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NU57O4dmkjmlCnjC5qo6GibWxptq0E7eXGnkt03kg/pUcqvHCZBOrqv8O3k1lSGKJVH2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yahS8kRiJoJFQ+hDYFapIanfcnkvLlZiwO4KBjOAKki1ZJisPmAM+BncflPpUDi0vVCx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LhfY81WubcQq4RLe4LDG5T933pcsWVc15dLuZkLr5ZK4yS20mmwaddmRQyOD7OOKxdOu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fmTB49+tdBBcSWyiQWrBGOWBfB3f4ViyE7svx6FC6BJhMoJOfmJGe1ch4jso7K1lMcjN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PdmaJQXbc3XDZ3CuA8UFRFOwJxuAB9a3wy95FSskccXB4B47VGw9zmpCi9h2Iz600jBAr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TTDUhOfxqMjj/wCtUsYd+ab3zSmm96QwHWlIGMikBxS5oAYR70m4jpSt6mkPJOaAHx/M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6mmIoC5xSFgM8UIQpY5xkilHHemDk1JtOMH1poB3U+1Jz+vFIT255oxn3+tMLDsEkjsT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FRDJI55ockY/Wi4WJw4YYz3/ACqMnJzk/WkTOD1wOmOlByeeMdKYg9fzoH9aZ6cUZGeO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k7YI69aTJI7c0g60ASA4JNOHYDrTF7c08Z/GqJYpUZHfPrQFHH1pOSTjuacuecc565oA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gCB156UAnjPXFKSS2Oc/yoAC238ab0z0pCTikJOck85+vNACkDqeaQYwcAZ70Yye2KcF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YZAoDZ/OlZfb3pAOhxxQAhHUg+9GcHgdKMc88UD+Xf3oAXcMe1MJ7gcCnH8zntTfrQCA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6n2pTjv8An6U05yf5UDFB9c4p4YEHsc00dPqfSngYBoAglAX2xSAeo9qklBA5xkVEM46/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xTXU8+9OJ46fnTSc5BHNSwRCTjvTSSf505yQabSbGA6e1OpAOmaUccmgYfWnDpTfanD8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O5/r1po68mnAevamgHClPAPNHWkIJP0qhMjk5HHNQjrnvViRc9DxUBHOBzUspDgenWjq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A+tIBwOQO9Lkqcg47ZpB170oBx3zQA8SHgHHHtSgbjj86aFOOBj+lOAII28/SlcaL9v8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ikeX5j1x9eoqGJ2KnOeOQT3qKWXLHBz7+9JmqehZFzsAAAbPWnee759CegqoBuHTn+VP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pAmSxou4Hnj3rUt4mAJbgHj2qpaooZeOT1IPWtPKouCQMcZNBSEeTavPX1FUpnQMM5ya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cjHeqEspJz0HOMUhtlxOgweRU+4KvOe54qCEMBk4xjvUkjYBBOPegRGpyeOmaSVSx6Hk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pzVyzs1vbhUZiq5wzL1/AU72BRcnZGMylXJAwOeKBxjt3rsNQ8FJbWUlzFfO0iqGCsow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oyT2CpRnSdpITaoyCcUoHIGaU8jdnHH6VqaAukS6iU1aQrEyYTbk/MT7e1VexCi2S6Z4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WvmJEwLxSblJXGQT/smu/t7/AEjw9NDb6nptlZvNAqsAeFHZlOOR0561qpeaboejxnTN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wg5XsrZPI7DFeU+IPEN14ivfMmwtsr7oo2wWXI5G709qTdzbkUdTpdf8dQXsd3ZxWGJj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2Q9wPp3ribK1e6nS3iDM3GT2A7k1EVKrj0rrfBem+duvCoO4kKSMYx6VLdkXSpurNIhf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GVVXIBQAmsZDkYGDknFdn4vu3jiisYANzZDY6Ad6xY9LtkhUygq+0NgNioUurN62HUXa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Dnj1qWOCW4+WNsk9M/Sny24ZikZySSoJOePetfT7Rk3McFfugdTmhysYU6TlKxgXUF1A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Nn2psHOM89Mj+tb2swRLE6lcBl5rmracI65HXjP9KcZXFWp8jsS3MPykgAHBxk1SW4cH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KvD/AHgeuDWNeptkJGT/ABHiqMWWFnV12+tULlQpJGMFuAaYsu04PTr1qSVvM/rSJbuT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AmrRYYIJBBHP1qrApVSMkkDOKerkHngjnrSaKiRyoEk3L0JxyKic7hnPTNSueoBzioSO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g+YEnmrG4CPHP0BqAHninOxK9xmtlsYMhkfe5P4dKYfp15pTnHv1o6GkIB2qRc9B3pgO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AMnqSelAHZeGIc26EOikuWZW4Jrqrt2SYqX5bJVtwKj61zfhq3Q2sZYzbt24hYd2QfQ1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aQzlR93jaD+FebiUm7jS6li0s5p1XbLbdM4PJPvWhBbQQndNcwMeAFVc5/OqSmCJSFkW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04qlLLa27EpcNLk9FiJA/E1yqNxtpHRyy2KKCCVA9E25oh1ayR0j8tQFPLbzg1ziTpcN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vlhUk+RWHDFc01CzvYpS6o6dNRtgHdZgVzgKoJI/xolu5CFdLxNq8lZEPI9M+tY0MUe3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gwPrUpDhV+y6hbzqRllDbWB+lDi9ylK5owywzsQyPGcZBTkY+n9KreQsE+be6MjN8x3c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VJd7CQSZ+X1/CnOEu2CyR3e4dCqA4/E0kO/Y1JdQlCqs0UEiY5+RQfwNZ0rwTMZNjxkk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eKS02korRHgiU4z9KjDW05CQWyRueAyzKFB9SKq3kKTfUtxXQSFUjllL7ssA2MLUQQvO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fhfaqktpPFG8sgRip2qVcVFDdFSE+0tEDzt25INVqloJSextj/VjM6tk/dZ2/Oq8lzqS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+dkAfQjio7ZHeUlp5GXHDKvOa0HcbAryzbiMNlcZ+tQpNDu2NSNBuaaaP5ueD1P5VC8M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DI3Egj6d6rTC5t5N8btJFnBDYPA9KnfUVeJUkgCsv3WUFdv6UN320E2i2FvbSGRo2nZD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VeTbdBVuRMrR52lgMtn6VkNeJA+5ZmVjyQxyD74rStJZruNX+1W/l9MMp3UWaEpX0Rft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Sx3BgzBaeHVZgU1SIBDkKUIB+pqMQTTMUDBiuCGAAB46VUmDwSbGtwxz1YNg/XFQk07p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Y2RJdzcNkjNWRPEYRsEALD5lHJFUEhVo/MYQoo6BTk4/Gpk1HTYlYRp5sgGdjDaWPpVN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suxXJjGTtQNlfxqpvuHkZBaeeRjJjlAz781emvYrpF863ES4wCp3bf0pkTWysXjkwT0w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Ufbx3MCFhbupAxhmDYqJ3IkRJ4ojGOT8vP8An2pz35dWT7u45Ytxz7VFLNLcMqM6sdvT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BbEjzQkLY+UkpwM/yqGWR3yirAp3cZYjiiFZLeF/m2BuW+UMAPXBqFr2NZWxIGK9MwlS3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zPYcbe2eYurwo2Bkh+49j2q0txcwoqxzxsORtjxzVWS4WaIIFQEnOCvSo4o9gIAI3HO4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KjKyNJrgsu6d3i2jJZjtX9BVOW/kimU272koI6ibc34g4qFzcom83kSoeCvmknB7YxTv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E27lQ1KfUblcW51O/WJnZYFKchsBSfoarL4ovQMSw+YvQ7W3Uz5pVTf8yhud2OlSBtPQ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Wn7SXUzbZCNSeRw0TyxvjlW4/So3a8mI6sM5JKA4HtWg1wiqTDyR0JiBx+NVZtQuWWQP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fX2qbsV2XrCISRFjPHgfKvyiqd9ZRCYsjyqxx8xwQPwrMM4jnDtDJnH3l4Az9DW2s9pd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MM5OOlJCRQ/suSVCkUys5OQrRsoI+tWbWz1CBt0syLGV2kF26e3FSx6hcW77QZyo4+RV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mDZKkhPZi2CPrTbfQqxdFwYYlEMcTso52sxOfXFZF/I8srNNEIyfvM2VB+pqaK4dA8y3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e/ar8V79pAWREaNh3QEH8KFdha5zK27ctG0Ui9T5U2SPwxUg1JY1K+XuH+1jP61tfYrN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2oVNPla22BJ7V3kHQtgjHqKd2hcrMuxtJL2ZXlM0Rb5hlF4XtwO1al0FjRVhmaQkY2hM5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ECQQxscYLE5NWUtbm3w9r5U/ln7quQf160J3eoJWOcvbC7jmLsrxxZ6YOfrnFVnmSNV3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10F9p2q6jGI5GkUSMC21vlXnvT9K0w2ZPnlCyMV+dQdw6dTWzaSJcdTHtbee6n2W8W85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TVIY98dkA4PqP0qze3ktpjyUiXdyNjKMVXtNRurhmEinA+bJnH8hWcppoqMUlqSjTtVj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AhwST6VVWa/OHLq4JwytnK+wwea1JbJNQLJJfqoYYxwf1pz+HJIk3QXCs235W2A/1qFd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tgG04wM/xfnUl3ZwKYXmuUCqMsTHna3YHBq3Ir25HnW8LDafmbHBx7HimwXtrJEwKJtB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6rlsJaiaTexzoQZFDNwVQMDx3qxJaOkgfz7kkEbSWUj6etV3tZ3Ikto4mU4wqqqkD25o82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p+ZW5x+tPW5W2gt9DNNC6Q3M5ZWB+eYKB+lWdPtblNvnTF1IBYghz9OetMRoZ2lE6mNG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P4dKguYbPYpjuYt467f8MVE15A4o3Cbe3XfE7KR0jZAoBrKn1O/uHMZeOId9p3ZFV47j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CMA0Ge2yPLVlIHPyEgH0qIwsJRW49NJeSIOplY4zgBcUlsXtZQryuueoU9P0prwancsg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fnUCh4ZdtyXRgSvI4H0NaWZVi5c3QBBd5HYeqgcduae07mAussg4+UBeB/8AXqrOLSSE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Nk/iD2qS0069WELBfeYpPUAg4/Ckot7BdmFJfOZSmGJzznjFSmyR0ObmeJj0wjED8avv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eCTO0gKfmP1NWRuii8pxc7VBOWnAJ+o9KpqxLjLe5BbR2qx5Nu0uRjcsxHPrg1bgtkkU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g0qXUltEHW2il3cbWVSAP85pq38c8gD28URUdYRgH8Khu6uWSTW9sJSFdVUADaJCoz68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WW3SPcOFBfd+OK1Gd2yYrVn3cYYdqG0eV0WdYUVm9W2sPwqSXqZcAKqrteOoPBVMsPpj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sZEJ43wkHGetRi5v7d3ikWRFU8BkXGPrVsXUrYxcY/2QTS1IRTls4w0jiwVguDuQnPXr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DHlQQGBP8qSJjG+BISp5H1q5FeqR8wj44yw6VPMx2RWit9P2st0kRJPDKGUEetPNtZ26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Iwyw/HvUN7aJOVfIGB1XvUtokccKxyIHUZPUqR7cUNPcLE4awERck4H90YqNV0+bKwpu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4FsnIEUMy7v4WJIJ/GoZwbfMkSKDuwpVRwKSdguiBbJVcOeAT0ZgtOuLlLcMAiMQPvbw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LNbqUU/edMhvoa0ILnT51ybGIt3wtXewjOtr0zOUCoD2XcBmrM9y+0FrdAvTcMVbFtYS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HyHdSai1tbWDPFBG2W2jaB1qXUXMkg5raGYsrlT5bxK5OMEdaiZL+5kOYjKFOAUQcfjU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B7rk1qWs86qUeLyh03MhA+ta+pSV3qRW1reRO2+2kjBwCGx+eM5q5NEDwybg3GWXis2e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pRwFXlvyNWlvtQVFF2r7B13Lwfehx7lWsXlsZnRWhjjCkbc+oquLeaJSZkVhnAHTNT2u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AF4ovLq1MRe4JYK2dytyKlR1sNLsVGe2RtxjRP72CSTUD6jbBWRMlhwQxC4q0sNhexgw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g1n3mnW5Yol/abiMkhGLfy4qlG4WJxeSuVCgKR33dquJeNAB5sybcAkZP9Kx8R2yKTcxN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+YGUOhHVdvOacYjSOhS7snU4QO2M/MKrT3bysvlosbAbRt71j22rwWjLHJbBjn5vNzzV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LdQx52oRitHtYoZJJexHcZpVUd93FSi9CQDc5fI4whY598Vctra2tYmS7e2csOhJJY/p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IoYmX5c7G6fgeaWzEYU95FM4Ox0kHBHkso+vNaOngxlvLJJ4OSuatmxuhKzyTrKxPQnG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IZJ4VB53Buabinsw5SuUubpZFkcKcYDKuQB9KoT6DqSyCa2MUgI5DAhlrXWxuLNGkguW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qC61O8ONqXCblwCG4/LFUqaSu0Nw7lIyS7Wt7mGUHaAc5A+tZBFtHeAGLk8Nlsg1tLeT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lyarSQ2l5t85GUrz8iBf1zWPUhxNO2ijmiyZUjXAx8meKznTTUbmW6LZ/hVQDU8VqkcR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RFb3TSbY4lJ7EgGhjGL/AKRlYgMdt7Y/lUh08wYdpIyQcnblq0U0h0CvcTKARkhVAxVa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eGwCAMClaw7WGyK88ZUuFLcdMfhVW2tII2w120ZB5wgYVJc288CmR3ZlB5z6VReRGJ+V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Hoak6BIwxuWkAGQfu8fSqUDG4cIvyjPLMM5qFbiUH5pWVRx8zUj3DghYNjH/AGTTuwTN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dGB5xszVG4vNNkbk/vFHRUxmnR28zwn7RvHH8L5JFZF7pdorM6pKxOTuaQ07vqNvsXUm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rHncBkUT2M8ql7W7Zmz90oDms6C3SMbm34PGCc8VsW2o2MSqhlZWGQAV/qKViL3Mvfcw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CKntZbl7pBFHFLnkBm25NW5mtbkl1uDIh6htxBNI5toospFtA6kKTk0JpMSeppzJcy2p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KPk/hWQLSKMny3lBJ+6z8frVKXULYkiR5OOMLwc1LEsDgNGkh28ncwq5JNaFtpotm3t45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M7mAOao3WpXGNiRxAhsk7elTC8t4/l2sp9AM1VvLL+0CTFFIWA7Hj8amCd7EttbCW1zf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gGKsyrcwsBNG2emfSse2stS0+4DeUyq3QsR0rcnuHnQbyuSOKU4tOwrt7kLiXy2aPy29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JGV4kLZOcE8VpyW2VYTKGGecg8UQQ20cwYBmBBG3bw341UWkS02yjE93kPAGVT0HUVMHv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ywxV2S/trZ9i2z4IzuXBpRewXDZ+dNox8y4rSSSK5UupNbafNIoOxXYj+Hk1I+kTkfPM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SNvGuxMgDIYMQatpqj3GPNtnfP8Aeb+tQ4p6lKCZhJp97HkKGkX1UGta1t3RlJVlY9Mn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HbFR3BbFVb68IjZ5QIlA4JOaTi2tB8iWo67ubqOMgSoRnjpk1zk93OJm8wqxGM9ajkvE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ztUdPrV1b2V0DCzLKRjhqFpuJvUu6bNayqTcSJGxPAx2qa9cIc2QaTHcKarxQ2txDhy1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dLJbuFjmkZemdvP5CtFKI0W01BJiI7tHjIxkk1OEtGTfDcjdnhWH86wjYzXShxfBQTgB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nhdkDB9pxlTjNRJK+gOVjcuLlo3wCh+lFZiC6KqWhkJIzwM0VNmRzHEIqDALc9qc67VB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S5IzVKa7kkUqjfL169K9Au5NcXqw5OMn61mS3DyyH5iM+tSsp78nHWoHyCMI1OxD1AM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oTK2dozk9BjmnIkjKdqMwyBnaRyadu5HLclEyZx0PvSPKQOPu59KnFm6rlkII9VP+TTD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0qUkxcjRAbqToGwD1pCXbODVoWvUkZHqOlKixo20grnnJqrJbAolIxyHqdvp/wDWpy27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SBHYOCT7e1PdItuQvbg0XL5CnEFVRlMmpEniLgheemRTztGQc/XHFS2nl+dmSNWXaeq9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lPc5OBUttHDLxtYv3Ga1U0oXyo8VuGQnaQvyn862zoGiLCRJp1ykinhhcgAe9Q2luDic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IX1IrYMSrbMMLuI5wvNWYtJtLVZGtnaVCMhXbcRVSeWOVSCxiYDaQV5z71m5XegJJIr6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2VbXDMdxeV2DEfQVs3U9w0yXKWn2XIztiLFfrmsSDRlvZdqXDZzncAeK6ODT7u2Up9oa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U5VNEiVJk0WtXFwPLme5bcNow+B/KsXXdMhkhLw20iy4wZHbdx6VoiyukYSGKTaf7vNT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x/FxWbqNMp6o4B2WBtpJI55xUkUomZQGJDZx/hXQ6h4f1G6PyCJo+RtyeP0qtbaHDbSl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MD+XNWpq1zGUWCQ2CwFrndwMHa20g1hzi3kudsIZY+ilmya7OLwzLqkeDIsQzzhgCfz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tfRmMHnc4aqvZXuHs5dCDQfDVxcxiQXyxEcj5N3P4GrWt6LeQQsks0dwqDLMBtK+lblt4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6ZiF4PQAe3NYGrrcqyiS5OAcYQ8sD6+tQptsbiktTmTDJCw2orp154I96vWq2MijzGtQ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pExO0IrDtuFb2maQyhZpIYTtG7awUgj0rRysZJN7GG0uxgsLjBx9zkEVMlwCfmBbPPK8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COGBOh3BACB6cVjvLsY4AUetRe42ON4jKFFncs3qiDFRBLiWY4kaNB2kTmmi4b7wnUHr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oBLMT1z/AA0XYi1sih2lplZ+vAqzbQvc8hG2k8MRxismJvMcF1bAP904rTCyxrmNYiDy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7GmTl42PorEN+orL1VIrfaxtZGJO1SvIJ/pT0vZkmwbaVivURnI/Knzrd3MRRIpicllD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cp22942VVYKem7PFSGybcQkb+Z2A71JBJe27HfauoPd4WwKuzo+wTRuqnAYFgQM+9SWo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a5tnEff1FTh7aBf3MiKw6BhnI9eabHq1+rFSY1UrgbWPFTx6w/AubZLnLYyyqMD8qm8h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2O6+WOrKobJqSK5efLWiu5HOVQr+tabvDckSRW0UTHsYg3/6qat/c28bRq6hSef3YBpt9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C7LlJ0JBKlpcge+MVELBJpdwmLHOWLAkn8qBqdw7gFg4z/dHSrC6wiMdiMrHsvy03Jst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F3LRMWUkLsxismWc20m1E2nOQeoq62t3CjBEcoJ/jGOPwqRNURyWNnEoJ6RqM03K49Og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mGfQd6sS2SJl5Uidc/xLz+FMJsbohitzG54G0j+lXEskUBpLlzB/dJwxpK7RUdtSq89t5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cDGay5L51ygC49M4rals9KZQI7mYOeem5R7GiLTJy7eT5Eq7eC0a5z9ayUWmJ3MKCz/t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6r8V0Fvpj2i4jtWVQMbgM1m30OoWgEjQtF6shAwPXjpUlhq85JjM8gGOOSab31Ji0ty5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eTjBqpbNqeW8hlZM5y2AQtE93I8yeezSKvQZwfwq3BPC0GViZBk7t7ZBFUndXRZFLeTx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ldjjBqi984ZthlJ/23rUlSGYfLbI0rDAZV6CsyXTbnzMmNwgbqRyRSabB36F2C6DqGZGU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BuXDZ4+7ziqcWmXLZEcUxPqVxinS29zZKrXFu2COCCKlwvqxXZalmtV+dpmTPOCuKrDV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PB2Diq8d/HtIYr8x5DDJFVNTMU7BwwXaOqpwacbIOaxub0cErcRrx/e61WOno6MWuUXIG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3QjhmY4O0Buv4VOdWmuHYRxBNwwckjHtzV813cfNc1mnFuY0jWJtq43KgAxVHzR5pby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CWuWX5HjLdyGzmqrwzrOGuIfl5JZR0HrxSbbJbZd853bc0UaDp8rHpTmYZCrjnnOc1Tj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12g5rWSxsFhVhLNv5G1lxxUON9RIfBpiXkR824mAyMeWxGR+FPjg07S3VZIr6cAEEu2QD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rdj5br5QPGRk49Kr314JgAXmZzyCke4Y9zVxatoW7JGi9lYagF8l1gYAttDZJPbPNUJoF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ygOTRZXMkaMpSFtvALJg/niluU+0MshmERI4VCVFNpMWjGB7mdADFsjzwVXaau20f2eM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5A/Cs6C6llkEY3OoJAYDNXvMdF4Em/wD2l4H61m0wRHOtzIxDRHce6knP405LZzFva5gV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L64lGwoqll2g4OapDQbm5ZTdX6mNf4GBA9s0RWo7FhISzFJFgYDuHDZ/Kp1gS3k3+UjA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rp0UDbYngbjBCJhvzpbmzIXdJFdLzndv+UD6Vty3QWIpdRuZ1EVsiKuPmVvmOfWqSWE7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3SvB/CrAaG2cfZjF5ueruSfpTJbu/uYmSfIiJyCq4I+hqFFLciUE9wLJA6plZcL14AFQz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exB5OfWpBY2oUYuWXIztPOKliVo1BjZmA4HA+apb6IxehkyAzgH7MzAYyUQjmqMlx5Kl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xz9K6OXUXjLIsbI4753ZrC1G/wBsbNcvkAZGEPrRHXQSm0Y1xNIzkxs0rt0V8mnJqMsE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thS6oVz+tULm/TzW2OwIyT8uKl07UHa5VJDI8ZGF/eH8atqxaaZYEGlajLG6ebbEdYh90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9jSAo9urMxKMwOCB69OKztUe2SEPbW0ysvDYYkD3ye1SaXNamNjFLKzEAENyM98c1LTs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y2kzJjlQHLH6YPFaMF40ERS9s94B+V2UBfxx0ptuZYJBLHDKx/2kyDWiL+S+JjlsVCg5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l6lZb60nH7pVUdAq5wPzrhvFD/u+pA3jOerc16GdDt5FZ442jZgT8rE15/4uhNsYw+7D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4WzldEyvbU5M+uTTW5yMc0/rk9KYSR2ya9dbEIiYZqM8/jUp5zwOaiI57/WpYxp/H86TP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0gFpDwP8KWkJ64oGIeRxmmnr708c0wjmkwJA3ynA60nU57mmg+nWnqv5UxCrkenNSAYx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KN3pTQC57dvakHIHPWkpRknv6DFFwHDjOfrTc7mpHORj+VCAbiccjvikBODhT2zTCRk/S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z1qgFPqTS5xz700cHgc0uf8A9VIBc5NKv8qQc9elOHsT+VMBwHYAUoPTpQMt36Cg9Tn1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6dOOKeg/CowOv5VMnGO+aAFK/n7+lMJBHTA7ink8Hpg8VGST07cUAJjHTntj1pwAIHOc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pwByOaAFIxwaCc9gR7im47g55oxnJP5UAPB+Y4HBFIBgZ7/SgYA7H0xQRkAZ/wDr0AJ6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04owQeOeewpMc9z9BQAEdRznPNNJzz+lO3YGCB0ppGR2oAOTyPTmgjBweDSDOc5HNLzk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vH071IvB65/pUYIHbr1pwPrx2FAmNl4B6n61EM84+tTuMg/TNV+/J9unSkxpDugx+OKj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1qN+KljIic0g6UHk0o9aQCgUo9KB69vypVH0oGKOg70oHNBBpoOGJ60CJBx0/KnBcdaQ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Mn9aaAAFHXke1ISccA9aeV/Ojjb05/SmBCwyR6eoqFhz0q0V6ggD15qu+Bx39KljRHnm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HHI4NAC5weex7U4N09R3po6D/Ggn0oAnVwBwpP40pbjk4+lQgkEUufrQMVpHJOCQAO1M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196VV+YemaQyRGIX3qSEs7gEcZx6UqQSSE7VBHUmrsFs0fzO2T2INSVEmiVUQOeuOcmk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TJZto2jp0Oe9CDK5K4PpQWRzEAHvmq6KWY5HA65qeZQoPcflUUWM9zn3oAvxE8k8cdaH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px0ByMmmyPwTkexNBVhYiQ2Sep7CtzSmxMmF/wBrNYURIcE49/rWvpzhH4BJK4C+ppS2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6s506VAuC4CKB37CszRfBOo6oVd820J7sMt+HpXYaJpdvLsmmG5vRh0rrQqxxhY1AA7dM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exHBqs1Kexz2meAtFssPPD9pl4+aQ5xUHi6y0W00W6cadbIwQ7WSNQwPsa6mJpiCWjUA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Id432WO3BYeZJyAeo+lKMpOSuzWvRp06TaS0OU8OQWlxrMcd1CsqMjEKzHBIx1Fep/wDC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2ZDE5/jj4IPsa8j0rMeq28no4GBxnIr2/TWDWY46AGrqtp3RyYCEakWpK557rnw4uLVG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6lxg/gfWsDTtZ1XTJF06GMJKrbdki/Mv+fWvbN2Dj+dY+paLZ3EwufKUyqOGAGR7e4qV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lzU3Y5VbKa8c3l3gFcA8fyrF1G4KPKQOp2j2zXRX13KtqbcxNFKGywPp61w+oSs906bi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YYhqEbLcmtI1JLsQMdf/ANdbVvdQRMEL5buAOlcyYZnAwjMvqBn86kso3e6EDFgSMkEk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m4u1jQ1gm6QKASXPT1Fcw6sjtHkHacdM131zYxQWYlkfBVMZ3dK4NyPMYg5Bc4J70QFi9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fT6U6dlnjILncePQ1RLcZAHHI9qQSMp4Qt24PStLHInoVnVdxwxGP71LHnPXocUSsGPC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dTjIz0HWkQ1qa0CboWyDjd1xzUcqYJAHvU9oNqsCMg8jFEy55+v50Fmc6kEc8dfxqM+uT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Izmq8mF4BpJailsMHUEdfQ8Zp5Py57Z7VGGwc/hStjbWiMWMPegen9aQd8elKOlAg696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oxxn2qaIncD34xmkM9W8GW7vBCq3BXaq4IPOT2PtWzqel3UbuVuwVI3DcMhfbNUvCUPk2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CMKuD9eetdP9sUspePZGerbOleVVklOzNeRWOCubcoRJ9pCluoNux3H2rRspkkikE1wU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ldfIi3CHyZomkC4+ZFBP4Vni2vLdik0aGJm+Zo0CjH60c0XsT7KzMBI4IXaW2vVLdGAT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5IirsllUchlAUHPoTW9JYafF5kzuQ3XawAzT7SWCZmUozDaNpUAjHtmplNrRFcr6HLzXT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FWkGR78VjPcQrIUhilV1xwDnJ9jXb6tpFteHMKpGWXbuZfmJ/CudttMg0/AmufNc/Kd0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Q4sSy1y7s9u6ymL46yISAPet2DxQbhQJrb5c7cYK9KntrC31G1USOygZXCnbuX35rIuv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leEtuVjJjavofeqjtc0XNFabGrLaQaxbOvnlN3AIcnA+hrKn8Opptwrh7lk25YqiNz6j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1VJpgrE7gucn9KvK0O0vHiQAYUgE49qwlJ3Jbu9THieFkMZkdiOdsqhc/kagEZt5S5jV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q7NafapNzx3EQ/iPlDB+mKlg0u2EhUXTKvX5oCTVJ2Fyu5E9yhKgbUGOGVv6UK1tljLc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6dq0n061ABS28wsPlZ0IX69azp4pYlZVvLYgnLKq8n25FCiXZliMYKtEsSqhyd0gY49a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ituGAMqRj15rnYXiWRmcvzwvl7cH14q5HqUMHIsppQuM7jjH41pGCa1DlT3J0juGVHR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Wx9KbJGUVlkubIyFt2Y1P6nFWl1GO4jIEDqp5AJBx71mX98yzEqu3kZG0DIqVdaLYOVR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IzHC+ONwJ+amS6vfnc726rGw2kjkYrIiu4WbMsL7SclkbkfhV9ZEmiCRwo6uNrebLt/y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9ilc3W9VLlWCDGQ3WrVhaPclHg8pSeznk0+PTobfIdQWUA7fPVgB6+9I+o3GdsJjQKfl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1sQ7l2e31C3iK+bE4zkbeM+3WoY/IDnfP5b+gUH9aqSTpIojnmUMx3AjoPam21taofNa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9utQlpqUjVhFwzlIbm2MZ52yDJ+vTrUN/uhbfcvC3G1TGvH5Cs+e4dLjdCUaMDocZz9a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G2TDc8EEdauMYteZSSaKC31vEymN+Rw6sWGfpmroeGeNvLuVi9CrZ/Sq9xpljdXQaT7R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H8qRLGztvuySxAHA84g5/Kk0kS0yVtStoFCF4JJR/E4YfiSKJLjV3YGGRGjI+6p4x+Ip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DDhsDP4Zqsl3KTw4iXOPmwKn2jeiFzMS2e4aUJJCoYMQckc81PcsYV3lTknG0DmoLieD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ViMe5qaGe1kgIJZgfVuCfbNK4XKpinZN0hZB1PyHg/gKVpkjUKkTyMo6qzEZ+mKfdXs4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8PgfpVa2ksWbbMGEpPRZipP6VqTcs2aXMylHhKkjOWbbkVOQlsy7oRLnqEbfz9KZLs2hb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+FSWcywljc7T6Mo28/Spav0KsPF55rbk0py2cZNrjP4mpore5bzM2Hl88ske0VK9zbyr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JyD+dQyXCwhTvZD1YDIyKi3UdtBZ7S9VlOVjQ8nIOSP8Khe20/AM7XjSA/wuAv6ipEnj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vHJqpIqsdjOw+tCbRLlYnjvIIQEhSBU6MZFUkUAQ3Uxc3JVxgAKAFI+gpiRFF3okTnph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WFtAnYY9aHJApXJxNNGuyO/YqfvApUMt0jhTdPcqyn5WRMgis+6uWV8tKpx12Njn6Vo6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s3YGCwOc0KXcvcihgtp2kAvRJESGCvCVYH8KuDFuu2FSo6EqfvVWuGlgJleQMzHJKnH6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KSE/3gjEfTOKiWr0FYel26NtDBXX/ZHFEsUs43STJIB2I/oKr3klymXiaMqCAVZeR+FM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OzBeTGMc/Sto6x1HtoPght4JSLgMSxPIjJUD2Jqa7jhliQ2vm4JwyxxqSR64pPMeRgSU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9+lRLdRM5QTCNmO3co25+lZNO4WIbZLrezJbGRAcfvflyP8AGrb3JgZFexZmxkCJ9xB9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fMAOCTjH6VGNOuIpFKXKSlhjJDNjHr6VSi1qgtoTCSGVATaXiBj/ABJgA+nWrFtDBc7S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w361GY78EO14qBRkrFGOR6c06aYRxIjag2GOQrKB+HFaqVlqy4xS2LawNattLwhc5UGB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2Zd1zagCQ7d65UZ9cAUitzJKZI2ZgVOV3Y96rmdJJgk0PmFckYTav1rJJuRDTuMksLN4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yqxOBSWH9n7igsJZWX5QQ+CW9TVl43gYOEhQEcqD/P0qGSKC4ZZI5IImUcsr7S3tmrV0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R4kB+865Az7itABIfnRVAI6x3BH44xWW8gMPlu8wHUMjFhR/o7RsPtNy2QVANvnb75zRF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+Z7hU8+8XaCAyLuqw+l+dCWOq3BjU52TW/y596gsIhFMV3yMoHUQsDUt5DcBA0bF16lX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99ypKws1MJiglZvmDCJskfhUUF7fR3INtDtRhhRkqPyNSI92hBBkVzyoDfdqeO8u3wNr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UnJpaEt22LTC72s7eUpXkHHP86fb6kpCpPD5oPUkgg/SqNzNPKu15ApIx8wDDFEFkLZd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kfoKzu1uLmZblCu+8ZyxwFVe1O2RsARprnav3gNpY1jPq0kcwEdtK3OdwHStJdXl8lQX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lvYFIUxEMWWe5jHUKU6fiKUOjJskuJQoI5cNz700TLdK2LgMy8FQ+MH0rPAvDdCJGuYp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moth6F2WdVYKJRLxgnBHHpyKrwzXsbDySqRqPlUsT+mKsx2N7ABPM8LqDnG/n/8AXVlr0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j12gH+dKV1oKxJb+YIS0wjZz0O3PFZepTIkvzxHleD90D61egcIzefdSMmc7iv6U2YW0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VMkj6ZqIrWwjJivEIAhccH7p71KLm7LOFhMuOduCMU46RZWrLLDdpIQeVk3Lz+FXVuLk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Vfd/OtrJbj9TLmuruLa7WzW644JJ5q3aX9zMm9xuHTDLndTbmWWZgt3I8ozxuGcVIZ1t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VPGPwqZJEsJBuVUCrgcn5e9QwsbZ9zOAzHgYyB9aiGpSOwxGCG5+UHn6VYE9tLCd4KMP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hNRxKR5avtJG5TjI+lNne1uLYws7qN+4jOMGs9Io0mLq4YdgoxVkwyMFAEaqeSHODmpS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MCHZlPUFs81sRXsMkZ2lw33SpOVNZgVRJs2Rs27qRkVaYSmJifKAwPlU4NW9S0R3cDvI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hqjDTGPYJXlGM8tnH509be4xvKhwRk5cc1FcWzPCcIsTDnO+nzBcRbeKQpvvYoJW4CyD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ujEFCLMmfvRuD0qO3tUilGXDNtyG3jv25rZS6iFsElYMe+Hxn8utDdgtdGPYR2Fux+0u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quTy6exXaYwf7yuScVBPZ20swcXBjBP3djNj8as2qaaj7ZJF3H+JlIH61ad9Bp2VjPlh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91UNg/jWhaailuoEas4xtYFQhB/Lmn30G22Q2htpNzYcKCrY9c1BHAiArJCwOM4zkU2mn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Ory2kWF77ySB646VfS8t3URpIEz2yCf0FY9zcwsy+XGVYDAO7FVLKa4jkDC1MpyQTvAwK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iNvbTrzcqc8fvUxj8aUslkyiFlkyMfu5do/KodsVxCqyfuGH3dzZ5py208CB4ikgH8Sq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cY15duT5jRRrk9WB4z6iopGjlXZ9pSVs/KquSaSa4keNhM6qO3yAEUkb27qE8/PHIKEZ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WTMI0kUY5bdgA0/7bqN0FyoZQeGOP51SSdo2KSvuUHsc8e2aju/LmUrCXVuCQRtFVdtW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kBpHeBhn7u8fl9acCJVMX2MtIozuWbj8sVlwaZdbVkCBv9pW5xU1vewZZHZlccDg1m42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O5o8jlS1FraW8hEkssu5TwTIRVYW7TTEhw6Dktkg/Sruw7ARDI7DgKMcCkwbsMvLuCAG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X8TVeC/lU/u44nJ4zjFV7wywEj7AyqwzuYg/yplvew25UtGMHkgsKvlVhXu9TSuJ7iVf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Mlh6daqC/wDKHCv83QMuMU2TUHuWVIduR0CnqK04NPka3WS50Vyp6lWAIH51XKug73GW8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gDvvyaaNBWKRnjuYlHo4PSpS1hCpFta3MUjdMrnPvWM7X7ysAkgwSAG447VUoxS0Keh1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PFK44LK5FZ93LHBM3kxRSKOds3zflWdCLm3GbtkVM5ByCalfV9FVWSaPzWPXM20VF7qw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ptOtgRwGhTB/LNZ8Q2zM5Xag6KVOaklurP5RaWYg+shfI9eaSJ3uMBnCj1BxRsYt6ltd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zKMtnsfyqOW7vrwHmLaRkBF2nH4VDd6REF3h2J29myP1rNF4YEIa5WJhwu4ZNKyewXLp0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7dmXoaZdQ6ikLbGLIo5Cgciss6lc7tvmySk9NsXBq7a6XrWpMHAEaNwDISvT1Faxiral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wBGzAHoE5NdJpVxcspxA8fPO4dKji8PtbMDd39lwOdk+G/lVwWNoU/ca1LkfwgBvwzSk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XIvsqSIxkYJbHNOhjt2aNruWzXsw280xbZHBSWZmG3ALHH9awryGVGxFCXCk52kE0o6u7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29gkJCk5b+JXyDWXMqvOcXsbY4wwHFYGn6ldRuEkmESHs6dK0hHHNh0vIW75WE80nG70E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bndJbNPuYt8ku38hjpQkyoP3cAiUDlWcNgVaBilJSS5JboMKP8ajfQrYlWZkC9zsxn9a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KkLbIyT0JVsmqsGp3TzKvnSBRwFbitc2CoxEKNLx0UjmpkgusnMOwdPnwBU8yvYXvMqR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5y2TTbmSSYeSN0pPA9Kmm3opXyllOcfKaqvb3xkDxxrGuPlXcM1S5uhVpbDYvDt+XWRX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6Vt2emkgCa5iI/2DWal5fRqqyyOMHacnNPScgkBySTUXd9SY2W5uz2ljHbMYI/McjqG5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x8lGUMQBK/YHrxVmFpZHw8gCnrlRUr6bICWto1ckdWfAp3u7ml77Fqe5meL57VRgfMyc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EhGDk5weCalhF7GQLue2iGPuxMad58NurOEim9yKb1d2FkxXsbyMgRxThcdm/wDr0VBJ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GBxjrRSuxXieM3DszEAkDt7UkUZOEALMeSBySK3r2xgWTYtovHUhDxXRaTYW9jbq8aR+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qRSuQmcUNNmWPzJI5VHoylf51NbaYbyXy1kdTwfXr3rqruLxPqMxjj3R264wXQkMM9MV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VmFtKWXBKwBSPbNUpXVws2Z2iaJp2jMlxMkTsASNyKTk+5pNZ17Sgogj02KWQfMpZRgG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2JUDG1fWuQnsrnO9ba4DDnKoxxWSk29QvbQ0H1TUwCzQQRxgcLEg4H1qiZUkYmZDz3PO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QwhbyyP+WjBT+RpqaJq7ttSzZiOchgeO9UpLoF0yMxROmFUKMduKoGxE8gjtoWkc54B5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A3rGLHJTofxNTwytbMfsUqxyY+9jJ+tP2iW4OaRlpp91bW4NxYXCL3bZxVd4LZxlo2AH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RuVCXF7K6j+E8ZqpFEHYKRub1PSodSzF7QrJpYnYGGCQjvx+tWjoEyqQj7T6FCK07J3tN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6+tbZuFmhDq3JHQmspVpdCea5yNvps9vJuMqqFOe45rprTc8CpIQ2Rjg54qGQ7z8y8Z7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K2ecZIFJyb3BN9R6adO06/Z2XBOdvTNaclulrCxvtKjkH/PVZgDWXZXcsbkoisv8O7sa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ZeORjINNOxasi5aCxclrbTd27HWcnFOk08eYzrEYj2UNu5rO0+6dQcBzjgBABVi51uNJ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zWyinG5dlYuxm+JWPaNg4GABUj+faKCyRsDzhjmss30lzFhXdVPJBXGKkjeMNtkvZXdu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E76s4JUKFzx8pwf5U17OG5WN2kmyMtzg9aUQq4DRqwx3Zc1ajnaIgAKzY71EGr6jVm9S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MgLHu5/lW5FAjKPMVtijAwRVNp3PzPCo29CDUbXZZdpUEewrSUlayZWg6cWiPjawXOQr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6zG1hlYtyWiYZH5ip0t1eQkyKB6d6vRO1v8ALGwAIyeKxjo7ktJ7mCNDS2G+5kuV44WT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MKjsOyttzVq9vASqyOrE9QR2pkNpf3UCvayJECejd/wrRyu9CeRLYxb2wQNhbpm6kr5W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yROW5G3nNdPd29yszC4kyehZeM04aZFLGjx226VPmDNIcj61SlbUxcG3oYNpompX6iS2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sEGtAaBqFmGFxYSkjklRuB+mK27BruHb9ouzGgJPlg5U+5OK05dWkhQrCsbg9GJJz+tU5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5xsqXMA+RY42boJFIoRdQlkUGSJgeMJg8+2fWugubi5vGGVVM9epzVqxt4ljz9ijlPXe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Suc4mmai0m82zrn5SSQvGfrW5DbwwL89zcgLyAshOatzb3ZkWMn1XNOg0iSX5ni8pffb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0jTtoU5dSuAhSG4k3EY+YbsVD9iEyGS+lZs8sAdtbMmkwIu4G1VgPvM2CD+dY9ykKMUk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fjPpSiru43FmDf2ke5jbSXCrwQy4Y4/GltnSIZR5XI6+YoVhXQLHZ+QDMi2jH+JZSR/K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2OQzxkn5i2Dx74q5Jtmbi09SlPqF0jEo7hc/dUdB+VSxNJKPmfPfMj8VPBbz2x+eeZGz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RcTLia0ZlAzvZc1Dvew0rlQLbFcEAE9SrGnQaTPMzSCFmU/dPmKpH4E0C3LSMkXlsy/w/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NQsmUGFSjHkqwP50Wl0KshJreWKZkKspUkHcc/rU8SIEHmzOueyjOKjWVp13SSrHx/EM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lcdsDFXFW3IbtsWk1C2t3G0TNt7ldvNX7XWLaZtj3L5x9zbuP41mwLH96RFVTz83OKbP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zdNqYOapSs9CoTfU3xtncCDdk87pEwD7CtCJ7u3jAItB7+QSf51k2YuWtR5JZAv8TLnt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pllIPzbl2irUE9VubJX1Lt3aS6i2XuQuVKlY02r+tZL6W1iwaZmwDgMMGrct88JB3spP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Skc4Uykg8cYzWMnZ2aIdkaaTJLB8oiyBgBv/AK9VT9pU5keF4yeQHAwapxq1wu4XEUZy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e9QxfJJOjDqu1cZqndK47nR2yYh3RbAc8/PURvrZZvJuhMxHULIP8az9HSUNlX+92Y8V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5LZhg/fRCc/pUKT7ApaF57howBbx3iI33Tndn8c1DO0QVZLnzJMdV8zBz9M1jRW0bZjj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spFVL3Rp4XaQKZUC5KqeGP501NPRoTn0saE72kq74AVySMMc02OS2AVJot+3PJGayLe4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em5yMfnW5aW1ncqWkucFcZ2g9/Q1m4taolO7L1heWsDbooRHk4JHNWLiZJyqyIrAHIBA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yCHaYJAX7K0hH44xVuBLhFbMNu4H8TYBz25pKTWxav1II9Nttxm3tGQQQARg/nTJbi3W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ivUVb/0mX/W6a0uB1jnUr+VPRjCdothbgdAyjJ/GtIptXHy9iL+zluog8dzECD8odMfy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y1qsXQsyjgVPLKqMzMxIA9cDPpioDel15ztBxgVLdmGgW0NhDGvmbJHJ5ZXwp/CtBJ7e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5lCkEk/jVSK7tiMAR7jxgrgn8ajNmGYOiY7/AH+tPm7IRGJXn1BW8mZg2DuCgr9OK02v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PnhJNVYlRBy/lH1LE/jUZtp5JAkd5HL7bjTtfVjSJXvHSLEccIJzkIgWqURkurpWmEh4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7m3iDuqktlcqc498UWFxFCAbl1baOgXBP41Dk0K9mbEFqqQ5jiCnPJYjNV7pxAwaa4PP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UiWQm3gYnOTu6Ae1Tx6q9woB8tQepABNWpRa1Lbi0MOpzsCLVcHpvVOtQTatdICLm4lY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4128YUhwWB4+QEfypsVwjks0bE4GMbQCfy5pqfS5KdyrYPDOu+SAEDJXchz/ADq47qQP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D9anBaVlMtsAgzzuA/lQ8cEiiOO3JyfuiU4+p4p2dgcXYiNzHHF+/Kl16gbTn8qzp9VL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SVIH41buNPjtY2kNlEccEvKScevSi3gtp48TTrCFONqN2/Gpk2laxm49Btqkcse8oquw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F1mF1kO51KAFSocMP0rSuLSzjciGYy/7wB/WqN3axmPJzgenHapiYyjroclJbvMThEQj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8iXqEyqyqOV2AitNLDQZGImS8SQg5dZeKdH4as55t9trYAz8iHgr7ZrXS12JRe5qpPZm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85AByO9RCw0+FmuYVUlmz8vOD/Kom0PUIEUC6t5UPOXdv5Yp0FlcKRtK4zyFbqazS7M1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25X5fmQ4+nWrtpeXEwLCYrtPI+UCnqly8PzIpUcbtisw/wAapGyUMXCPIW6h0AA9xTk1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aJjzYpAw5UN90fhXnfimWSeZFZVUqwI2nPPr+VdmRcpGUiRgFH8KjAFcJ4h87z1EgwzM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F71yZO5glCpIx+FRkOuO4qxtbGT16nFROpwMg+4r01sQQE4zkUwsKmfPaoiuD6ZpMZEe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dqDkjpSAYOP/AK9KQAaCPrSA/wD6qBgRj+VMPfrTyO1NINAAM5GOtSg46CokzngcD1qwF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dQfSlC5p42L1GPwppY+opgIFGTmgtjt3pCRimdT1pABIJ9OamQAD3qIDJGelTH6imgEP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cc0Ec0AJ1pwXpnvSYGRSg+negB+MnpSqOMmkBz16GngZJPXIq0JhjB70oGc8/rTWYqem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uODQKw9VPB6U8Lt4598GkVSFA/Knds8/hQJjWyQc4/HuKYeOvJpzdD37daaDk5yOe5NA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Sg4IxkZ5p31xkfjSgA/T0FADOlKAAeafyCc4xzx6+1IRjv8A0oAM4wcj0P1oB5HOeKTr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8/wCJoAXJ6EZxTgwAPFMLn6gdO1Luzjg/hxQAjnoD1+lM69M//Xp55HYewqM4wR044oAB2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emc9aBgdD0GRxSnkD6+lAxBz64FKBz60Hnjp25pQQSAAaABuR6nFVz14xxzVk8rkcL1q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BCj/ADzUUv8A9apAKZLj2B6VL2GQgUo+vFIKd7ZqEAoGT708D/GkUHHBH4U4cNz1qgEI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1KkEkygxozfQfzq3BpE7MDIoUcHHrScktylFvYqoMr9wnn0rQttI1C8YfZrK4lB4BVDj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IlCNGOANxCn867CVYrGHfFNIdq8LyO/sKwliEnZIp02kecxeEtYdT50Cwgcku3T3xW/B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9SzuAbaqAA+3Nb4nN/gCAIWON2WJ+tWxDBsCTbZAABnkEVjLFSTFFJbnE6np2iWsZVbM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68HmvP24kbGdoY4ye1ewavFbpADb20rYz09R/KvJLpGjvJwyFG3tlT/Dz0rTDzcr3E1Zk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0pP89K6hCil/WkH4U6gBQeORQD2OaTp9RSZGMdKAHkj+maljVTjIZj254qAsozk5xVhJA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ikW0lKKQFVQOuaVbssxywGOw/nVJmZzyffk1oWMaSI4YH5eB8hbPr0FI0jqRSOJXVSww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x6jig26JcHB3DbnlSMfnUVxJ0AOPwpDGSZbHUjgAdadbLhxz60igYABwf881LFhWGQMn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HPHrUdydrDHFSAkr29qZOqbSTnPTigsSIgsDnkitawZUukJByax7dssRjJ9q0lBTaQTk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7npWkEG0AHGK3QTtBYA54wa4Pw1qqNtic4I+Vuc5PrXdRMojDOwArkkmmfS4apGUNCRV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BrzP4gZN1Z4P97Az7V6asyMSqnJHXFcB48tJLj7IsSEsZQoGeRnrV03qZ4yLlSaRyuia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KxuACB1PpXsNij28BQgEhRnjvWP4e0SOwtbePbkp8zHGPmroQCULc4Y+lVUlcywWHdON3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g5xxTXRIwTgnPHWnrlU9ycmqV/dCCJnJBwM4Pasjvbsrs5jxWj+TvSQIyAsDXn1pE95c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3z2re1VtT1u4YW8bNECfuk/MKsWVkmnRxpdI0bbdzBkxg1rHRHjVl7Wd0tCGeMWsTA43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Si5EkRYnggr1NbGt3kYLEOCHwo29aPDFg096szoWVG2jg9e5q07K7OecLyUUYVy+qzQu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YHbWaScZJP416/q6qdPeKMqWxtGMZJrzS709kvo7YHBYdccZJ5qoSTRjicPKLWtzMDDG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WIGeSD2rauvD1zbwyTCZSqfw7SM/jWMEZ2C49qq6exyyhKO6JJfIZcjeWGAM9MVGiYYE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kMpIPeoXBRiB+NBJr2jgoM8sBg/Wp2G846c8Gs+0dlJPbqa00ZXRRwO9DGihOEU7sEZJ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SOnT1rSuYGxuBBHXHrms18qxwSO+MdKSFIgCSA4Ck464ofIHIqQSMAQy5ycgg0x2Xb06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aQHnpzSd/anDpTAVOvr2NXLZd1xEp6Fhn0qoFyee3p3rR0qMPqEQKBlBztNLoNbnrehN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ADMuNxNaK30EI2sysCfvK+cVhaZcWn2MJJaspzjdkHFTGa1RmZJVAOAFZeBXj1W+Zmjl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GJYzk8YbkH61dhvfOYmSWWMnoFfIP4Gq1veaP5aia0iyB96NBgmoRp32li9pMqoTyJGG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ZsOlrPHtmdpARyZAuP0qoPstuw8sQFFGEEUuGx7ipINFjWMAzxmXOTl9tKbK5iZ/31k2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VfK2rmnS7Fjhim+e2ubhcdQWVgD+NTuheMRyzoD1JbaD9aqx6dNv3yW6kqc5TIU+9WGh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GW5zWTTTJGS6bMVWQBW+U5+YYIrJtrxUb7PvZVPGCvf6+ldLCHiiCpCSF6YPX6Vm3D3L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ClFJHsTir5m1Yp7EYs3l2v5ULMAcFjipoNPud0e2ZYlB3FYnBqziLyxuZomYE/NnFVhv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uAoIJFQrX1JjFdSxdTT2cIJW4lJ5BBH+FUo2ubhABDcPk5KF1yPwq9HdROCk0QUZ+8zN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8tLcknA2yMrVacU7oqyOals72eUt9gaKPcQG3MCR+eKdBp1tJIUuba7Xn/li5J/WtyTz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aXzQJh2t5PmGMrkZ/HNU6mupDWupk3UOg6dGzSWt4ZB82ZnC9e1ZDQXcl2ZdLtbnymx+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6jyo2G6SJZZF6CVtwPtzU0Mt9JnEcCx4xjJUj16VXOmNoyoft1vCPtECqBz8zgH6Gq1y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36bkfBq3qNhDOxWT7Qf4jsl3c++Risu61260lmit3lUlTlWRTtHr0/Go3lZMmXYySl/p9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jowBBFXYJ5JYYw8RYA7sLIFx+dW7QTeIFja4vHAbgfLhj+lXYPCcUE7SEtOwxy74X8AB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0mZssF+Gd47Jlxg7mYNge5qrOL8syySIxH8IdR/Su0vbCyW0aJZWiZRjKyDA9jn+VcfF4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lFSa3LbhudWYD6dqcV3LlFklpHO21ZLZCFGdzvu5+laxW2Nt+8hRJCOTFCGAGOvPes6f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OQjC8BR9eBWcmo3qTL8xYg5K4J3e1U4oFZbstSXVtazFURJomb7zZVvfgVo2F7aqGLO3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p15qKKJ9RBN9pZMTNxIWC4H4U25h8P2SM8M6rKoxsbnB/pU8qWqZaVtUbb39gVYh7gFh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+uzdv/o29QoALTMqgfnWYNSMsyRrJHGAvJ25H4GlmniSJ/Mn84t/djz09aFdrUmUtLFt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LuGcb2JP4jiqoun+ZfNjkKnAVWyKlttTsQYVFtuDHaVbKk/gasFNILSTTLBaSk8AMcYN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oV0vrqTMYEA3D+9g/hirUdhJkSSS4DDO0PkfqKesWkOrBY47hcZV9zAk+hxVW6huxt+z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/Oour2RNmiaVntZB5aK2043deTTkna4DCdFPTgcMazTq1zGoSQlz0yFVT+Rprx6hOA8c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j3xWnK7DTNhrhIWT7NY72zwS4OT9D0q3bXFxMrtLbspU4ZXUbR+Nc5ZRotwDdysWBJGy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aK3GLx2j2/MCFJ6e4rOasjSOo2+tYprcrvs4WPKgLzn8KpWNvfb/AC5ZpQAM58jcAPrS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9ssqj7pcAN+GKgEl043xoyZOSucj6UlLSzKv3Lj6HM0wkSVgc5ypUbgf9n1phmit1VLt5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0zRFqLgiNWAlxhcp3+tPEOqXCslwYhAcbtwBBH59an1IcLmeVgMzshLAOeAvQfhTXvH2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k9h6YroiUsoStu6gKOAoxx3z6mqTfZZSHdUZ+u4tg/lmpunsEY2JLaxiWIC5iBbG5T9n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eW0glLwi5UFgCoRVB+nNa5QXELiG8RWxtCndnPpWdeRPbnbJbtJhMlug/DiknqN6EiGG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qCxX+ta0V1NBA2yNki7srE7T9M1zVkWnIItiQCc4+YrWlEtvHNm4Z1GeImUqGPue9DWo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vJJOxAwFC5z75piWlgzhgLhHYff34xVgtDIm22VY2Y8bXLfhg9Kz5b2aK4/fJL5Odpcq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eZdSVbbcI4FuR0Hmucj8acb+KR0B0mBDjH3t2feqTzefGRZ27uw5YqM4FUCl5FPuO2Ji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0E3poaq3Imc74VhG7b8gYCpWllt2bE7EjnPqPU1mDUryCFUNzuGchVOQfzpw1O2nuWN/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n8hScV0YlLoaaX08oLly4I54qvNqxUbBHA2OzqpP8qh8rTdhexefd0CsDirUbW5QhooW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FlczQ+zvJuHKhSxy20cflWm927qAt5FGG4KmMqfzrKN4kKt5cQUg9ccYqqyXN2/mBpDG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pFvoWpWRbuYZZUIjR5A2QzKM1my6ReyB3jR1YYG1sD9K04rmSP8AdlIkPTLKV/Gq091K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4IVgCc96hPUzbuVY9NvbZg10CCBu/hYEfUGtK0Xfu8t4gSM4JIP05pwmtjBsCBTnII5p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G084YY/Wh2WoWsyeWa4Vj+8VQB0aIMDUMsu9djFGLYO5U24NSzvbySDakcuBgGOdlJ/T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l1CyjPBVsH8etTddRtlU29xhpBFBgDqyBm+uc1nFZHdkLqozyFUiuhhuIHQojz4Yc71U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YDtK67Rt+XGOabavoRJdjJVikqgxSSqflwp7VtR2Wntbl3ku4yoy2Og+lZLcnEZZl7Eq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MnDEY5whHFDVxRkT3dto8r7I7i8ZtuMi42YP5Uy3vobAGN7Yyp/CWl3FvcnFVYITfKx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V4qT+wtQ3qkLRyJtJLMwGPwrSKeyC93obVta2F6ofasbMMtht2PwApl1PHp7AQ3krFT9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9KzjBc6chJchm6NGD/Oq8eo3d3MqPc+Yu4HbKzfpSs07MvmtpbU0DfwyAEq+TySopI51Z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uoq+NJ2xtLsjLMuVAkPFVw0lwPLjWKMrkfM6gkilKOomn1CfymiYsZVIXICspB/rVG21J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U4xST6Tfu3+vt+DkMHDCoJ4r6xUu15bsP7oj3N+nSlZbENu5rS6giLhLZOT32j+ZqeCx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ceiyAf1rnItTkkULI67CeS0AFa0DpCm+GSKRuwR/8aTukPmvoS3dlJZKzSeUuRnLPnP0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WNXYbSQSc/lWnLdXF5tWW3ZlXoMioUeC1Jzp7SZGSTHn+VK6a1K0ZWsrSSydQs5ZVPAb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IqIXZWjZ8AAda0EaweISussG3qqxEfhyarXL2DthJJ2BH8eOPwocQtYt2cVo6DP2RT1y0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zCjwlraaJpAuFUMCGb0zWB9khuF8v7VbLnqrI24/jip10NIB5qlhg8MG+U00klawImis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znduBB+uDRdw3Nr88jR7QOQGzinJcqMReYzs3QJ1FW0a+EWbezicdMzv1pqKe5SVzEkv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9qWBTOPmlwM/3c5q0HuWuf8ATrG22nGUVM/iKs3QgS1LQWSoeiMo4/Gk4q9kDTRlXNrLG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QmKlt3m2Ax7G4z8wANLpksz3BQzRCMHBDj9a1rux027AAvYVlA6IT/I0NW0Eo31IbbU2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EmAMM/gaqm5ngnPmPbS7gDtMGAPpT4tKMLfu7pgD14BzWiXCw7DcglRgZC0WtuCKcEhv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twoNVtRuLm0TBaM9+DuxUL2he43tIdmfuquSaEstOdgzPebi2DkfL/Kmim3bQxxdTyyB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ft4VERZEXLLgHcOaJIbZAEijVtvQlOf5U20vRErILOGU7sgMvP6UeglFrcjlgMbhp3Zk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sMzBbawnd843eZgCpZJklcNJojqNvLLnA+gzViza2JCpGYVAwPXNUotspRHnSnaItcbo1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aabbuXV7yVs5Ku+1f0q7e27su2O9YjHzhev0xWUbeOBg/wBod++1hiraS0TLaS2CW4t7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1D7ix/WmLFJbsCwW4UjgKK0rTVNgCHTIpQBkMEBIq/HJbzrujtliZhypTGD+NNyio6rU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24V5Flg4+VVY4/KpbTUbMHZDAJXHJZk5NTXemXlzsAktVRTkb3qS3F1YoRu0+Q5/gXcRW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k7s6tIElRVPKqowfpSW926MT5bsB/ExC5qK51O5nbYsMDDviEc1XS3s4I2kmuorZpGJZ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cRtSXEciEi3XIH3gwBFRQWVnNIXnSJWPOCynNZIvhPMYo5GlQdGVsrirkNm4+eORYwe7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0NOd7W3JWGxkmOMjynAH44FZR1YtN5a2jRE9piT+VJOtxCdyasFbuBCBj8ami1OKS3KX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+vtWnNdA5PoicfbZo2YQI2fulWAqlO99CR5luqrnksAwo8l5nL2skDADqZdtTHVjAogv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LVUUmtS0k1qOgeyaELMgZjycKCKhfS9KdmlSK0lI+ZRKcfyqnd6lDA+6CVmHcNDgD8c02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4tmYjhWbbRKy0RMnHYL25liwkKafFHtxtWMMfzNZllG7zBpYz5efmXdjI9j2q7e2yQAp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kVmDUBbzgIP3eOQfWoabRk02ze+zaUyArvVx/C8pKj8DU1u+lW2FfT7aZgR8yqCazrB3v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jhCd3vmtGeNLKENHAkfOCxU5/WnFNK5rHRXNKTWYrSBmhtkiUDIUocj34rmr7xZ57ny3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4pkuF/eOshxjB4BrnNVgu/PRIdAXy24MscW5h+RojKTdmKTfQuWGrNcSFJUjc/wB1wCD+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Kd5Ft7W2LchknYEj/AHcYNVbaN7c7mt54DjaGNvwP1qpfy386mMXzlQf4rQKB+OaqzbJ5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qiQvKR12sRn0rXhtLZlLhjEeMliTiuT0vTyzEyaqocN/DEMgfnXUnS7yOHMdx9pjC7my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V9zM1HdJcFYbu2bb0UMcn9KLe6uYF2SKSp9FBqWCw0u9wZtJvvOzjKybRn6VbTR3gZgr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HtkU3K2oNalNlWdleOGQMerAdavxyXTQhCGKjkcA4q2dNRkAjSYuB2YKAfxqtBZahCPn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FZyTvcmSaKgl8mTd0JOTg4q3BqbyFivluM4IcVQZHS9bzEVRnucg1pTGzaEfZxErjqVX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JJZEMYykaM3OAQPxrOnhunmMguIlXsFHNSf8I1dXq7zIpxyCTzTIdIu7Il3VuD93AxWq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BaPdhkLzHacnav8AWpp9PSyh8wJcsQMkBARWhaaohXy5mWIDg5yM1MzwId63O8H+Empu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5YYW325OMs20itzTLK8EeTNGBjkB91D3tpeBo0JX/gIFQnzbdl2TMFH+1+lOy6DjGzJr+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5xlQapR2MNzhFeVT/snpWyJLtoR8+4YzjNVory3t5SrwSBz1aNc1cLPdlWi9CgdDnXOL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c4orYW3jm+YPMc84KHiiq5WHJE5WKzku4BLJAFbOBuxx9KqtZXMd1sjjZwoz8p4NbjTq4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VFFHLbyllcMG6HOeKzck1ZmVkiJtQvLeAIFaLHB+bmqB1O+GVN03HbA/wrVngS5bfNBKz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NQvaOybIooyvqRzWkXfqOz6GOJ5Hcu8jMfQnrWlZX/zBY2aNm7ZrMntLi2lDScKeeDnn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gLIw6Y700rbkrR6mjeWl7csHluFKjqCOtNOrPaIkUUKE4+ZsmrEGl2hQJPAz7urLIQSKc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3kWP7pGKa/ulcreqMKfy7xSJX+cknaHH8qrJePpIKwqEHY7c5rXH9l6bcBlR7lgTy6q5q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IWNBzxFj86zs2yHG5yE97capMu9GnK/dAGMflW9ZaDNJCryWiRE8/MwHHvWnFZabbMZI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kfyNRXeqAYSawuYgBj5zjP8AjS5W9xKklqxph0m0Hl3EcTN69aoX1unEtsgVNvIVuPyq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JPbqau6bdvahUnULFnkFMnH1pxjzOzKVtjJW7I4CcnjFNeV25eJj9FNdO914Vlm3SJvm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6tbMh8uEJERxtU9Kt0Yrdj5PMwNP0+5uGV4JoYyp3bJHA/SrV7JdQRMlybdj3MQ3YH1ou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zvYYZiSRn6VftNRuTGouVQjbgEpgGtIwikUoIwINWltZCYnXaRzuQVaF+t66tNG0rjp5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2l0u8pFk8lVXmgQ2luu+OLZj1wtZtt6IXK3szPeV3iHloqDp85NOtrNSyu0LGQdWB4zV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3AOBtORWhbpJBGP4sjkbgMVk4tuxPWzEf7fMxV5SsSnGF25xUL/ZrRd0kk7N7KOagub+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gsDzULyTuoMNu34rTcQbQs+qjIAEmO4buKsJqrtCVXC8dS3/ANamR20jKWmiTPuucVQe6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3jBGM0/ZoL2NRJYAN0k0TNjOA3U1AbyS8Ywx7VHf5u1Nij+0J8luVLd1UnFW4NBtkPmS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abhGKuw1QyCxCkPMzDJ4YtnNaqOY1CJIxXqck023FnbuB5MoCnhWfdSX946oUitgpHJb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WkLKbdYyZriSM5GPLGSalimTkRsWBH3mXBIrDS4DEkhSf5fhV6O8QKv7pWOOhytSk0x2R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/hVR3CgNsCj2HSpzNE45TYeuNxIP51D5dvKw3SBj6F8U2le4Ow+3ZLgOsaSkkYyXAGas2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hWMckCQfyzUMbJbnEShRnhutWn1BUUCRgw9owDWjqPlsh3si3JLC6HynJft1qkZvs7Hz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DNVZtRtWGd8inpgpxVEGGabeArY5Hy1mu7JuW5dSUthYm2kckEcfTNW7SO1uArJDDkjrIo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GNJYlCwSAnupUbqgjne1lZBbCJT8u49R+RqldaoFdO7Nm7ttFhiHmBA47rFuGfxNcxJ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kUWThVULgfStNrW0ul3y3tyGPRMcfrVKXSbgtujjiZAeWJwcfSqcr6IJ67FKKJFYSXN2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pzczTYig1C2iXOOAWJH9KiuI4trQsgBJzwMYI9KZbaam4SRF1fpwS2fwqL21Zjew5y+l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sHPPt0qcXsGpRhS1tEzdN6En8xUsNmgUxXdu8ynJLMpXFOXSdNEqPDcXNqV5KhlINaKS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T7tJi3nW8sXQbEYmk8+OEeWluGnxkY4Ofoa6mHTbEYEk0kp7EsTn8qhubK2B3yRYUHJ2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mzFtbe/aQyTwIkQPyqWDE/UVpXBS4h8pbVI933nVAPyq/HY6OYdv2m7idhwwB+Wqzvp8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ksP51UV1NIxSKtrZXtuu9L9nXPEbJx/Ori3k0QObO3d+m5oyc/rTo4llUCO4iRSeFZf0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Iw9VJyPwpufY05kUrvVrtwySW0Sp0G1ApH40trJagBpUGcc5bOT9KsDSJLncY0kyOpOM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OGL2yqBgAsATTTT1Zm073AxwyFmQooAxgKM1Gk6QOUa2inPTLE5H5VoWGiRRhftF7EWB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rYxtttkfjAbaVOKlRe9wUWzGR1ZxItvs2/wpkg1HfajPPD9nBlj3DJySuPzpz3FtYM4h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179aoajrNkUUzXDBl5BlUnj8Khai6aFNJHsZs7FkRjk45bP51sxairKXFuysR/E+MViw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AFzgbENb1toIiQCK6lYMM/MAv9Ka02CN0MSXT52Czl9w5IVCc1r20mlKMCJwx6AKQare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rMvQswbI/Kq9y2pTKSVtCuOc4Uim3KW5durLl1b2sshf7TFEp+8rOQ3H0FMivLOBRCoYj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0rASSWOYmQrleo3ZB/GtGF7aYqt1DuA6YJOP1qHEE7myLjbl4djY4IjfOP0qu97vYiS3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VU7m7jt1AtMIAf7o/wAajGsKIsTzxgnnhMUlzLRD5raGo7W7JzHuJHO4Yx+YrOKMG+UBF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1S3uLgRxupkbkbmJFaEljeKpkYxBR1AY5FJqT6Eu7Mae4khdVEbMxPJ28fnVhbiTaNyM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94tupEoZyDj5Ixx+NUpb8SAuHKnqAWwaS80TzWNmwNtICZ7y3UHszc/yqe8s7QLutL1VZ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K5mO8klyjE4PGWOa0rZE84MsAAAxneAT71pHmWhSn0RYgWdyBJK0gx1KtSvby8YjDru5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xYLGUmilUnowc/06VQefTY8Mq3TNjjC/y60pJp6g2+pYvIrJFbGFlx91W71mwlslwCo9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vCDFazsP4RsI4+uKnWAwMVvYXGTgKeKLN9CHdsfHcHbtZlJxztFWIppIVDiLzAORu6CpH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QQxoF3MXl5rnL28uIJSkk+G9FYYFTyvoDujqor3zD+9tlVD0IT/69MfUkXAtUl8wHPK8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e5lEQ3svYK2RmujtEKRK5RkduMseTWvM0rGkZNo0VuJrmP8AfxLsZeQBg/rVT+yUuAWj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qJbh0UqFZ1J78Y/GsufUNVaULCrx7sj5FUYH1pOTe4pNPcZfs2nHYLhmJbjcuMjvUVpq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/wBluB+dA0Wa8UvfXyxrnjfNuI/Crkt/aabFst3WcgBfk44xTsmZKHUilttKnUvdgqX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9xoNm8qy2eoRRbR90Lkn86fmC/l++6MeivwDVqLQGYE4hVOPmVmYmpTs7NjTXQoBry2b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k49ajuQswV5CFbJx8p/pV+7iNplluYnP3SFyCPbmqDXTthBIzkdFrRK+xD12JNOfyZyh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r/hW69jNdRh0uYG5yBE+7P4VyTtNG+9Lck55BYj+da+nXE86tm28sqRyGx9TUTi9you+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kgMb7SvLDOPxrgdbJa5UsG6kjPpXq0aWLZimhadmUY2yH5uOlVb/AMG6DqCb5Ibu0wAA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L1G4voeQ44AwMHvmmELjOQO/WvS7j4eaQiF49TuOAWKuwBPt0qhB4Bsr1yI765Vs4BJUj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QWhPJI89cKSM4Haqrgj+tek3/wANPIVWTUyc9dyL/Q1xGr6Pc6Wx81ldQQNwGD+XWrVS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ZA98ZxzS49s/1pRg8jml/LiqENIz1BphBHOakI6kUwnp0oAaePem+2aceAKZmgBQeeDU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dzU3akgYhakLE/jSlec5oK/4UxDccjjNLt7YpQvr0NOxyOOTQDERep5+tPOR6cU4HaDn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zTABz60e2KPTPNL26UAJ0PQce9OH5UmOBTsEduKaBjwP/r07GFzjrTAMc807ggjnP1qh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LyMgYB/KhVHHByO9SA4HTFAmxRyB0/CgnHt+FKM8HGB/OmMeTzznt0oFYaepyfyoK9MH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+1Oxx9OuKBi8DJHTPagAE4x+OaUZHrmkGe3egB2BkjHH86Rhj+nvSg8+gFIaAEA4IBOfa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BPSg578dvrQA0f5HrQAOcnFBPJHcdqUZB96AEKL1OaQg4zk8dqcc5PXHTpSZwcjGKAGn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859KOM+oPApfQ4HFAxuSRgZpw9T/APXo45z29qQ46dBQA8YK+n41Xk+8SBwe1WB0Pfji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nsCGgnnHepUtjcNgHaT14qEHPSrVtJtcA9KiWiLirski0GaU/LMgPbINX4PCU0i5e5UA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cY4OOfxroLQEov1H41zSqSR0xpRZkQeDLZQGlndu+MVcTw5Y24ykSs3uMn9a3EPB9T0x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DqSfU2VKK6GJNZIi/KgUDnA4qqUUkZGT7Gti4xtOOw4rPKnd0pcwnFLQ2NAhKtvzIoJG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7tFfBa7lJHIUf45rM0eGHbG0jkHHIB5rceOF0xDHMxz1wB/WuSrJuRhN3ZQ2vHAqpHIBn7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JpG3XEhVhkqTgA1aCXizETny4+mHbipJ7N5QvkSWjMDltsoyB6/Ws9zO19ipLcSfYHWO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35ryjWwf7ZuGJB3MG4GBkjt7V7VKI47CUSCYsFO3d/nvXjXiAIdVZ0UDcN3Fd2GunuD2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XtSf05ruMxR0pR3xSAY7fWj6UAKOnvRj2pPSgHjIoAOAeoqQYbIzt5xzTcZJ+bFSKo+9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vEMElxweABnNbNpql1bwbIgrLn5Typ/GsEzFRgcDpT4vNlB2vj1y20UjWMkjQubx57qR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bd09Paqc7FpdxBXvk0xkeEqXdWyeQrZ/WpCquu8HkcUhtjomBw2Dg+tWEZM5I/8A11Vj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U1L905HIPfrmkNMtiUHAAwO2RTJmBjK4P9agD46ZHuKsKVdDgjpj6Ggq5HbELKGBOd2f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196y0jYy8ggHpxxV7cEGAOQKmTNoImid7O6juIwWCncVH8Q716hoGopf2Ub7g2VBGRXC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7gY6MPbHrWl4SvPst9PpzOAYzuQYz8p96ylZrQ9XCXhJX2Z34gjwSFA5zwao3thFJKZJB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8sCoIPB9qhvI3mt3RCdxG3j3rJPU9SUboqR3AkKiI5Dcg1qINqhewGKwLK0fTsxsWwo+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ny7SEjGabFHYlmYIuepPQetYOoKboyQFh5anMjHv/sil1nVWgyY3+b7qL/tHvUunWrmC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bJPrRa2rJcruyK9nDDb/ALzaN2PlAHQVlX6vqDlGyN2VHOTXRXcb7TsABK49M1nWlkyF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L63JcLq3Q8+1vw5d2211LNGSCwxnA9cf0rpvDyG3tFCqdzD5V7810F06TqIwgYA4z61F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VSy7sqijOM1fNdWOb6vGEnJaj5dL1CSFn+z7lALZBFedaojjXYGYMpVvmz/KveVkhNoV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X8aZj1mKdFXIc5A6EVqopLQ4a1Vy0aLd7eRJprDcuQvPNcTDFvZ2ZdpPzY9B6Vpz3skt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x6GqAnVDgY68nrRFWOavUU7JCvEhjbLquMHrisyeMxzBd6sp5BU5BFb1tq1nDbtHcWxl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rL1Ga2uLvzLeFYl28gDGTWm5xS0I4JUVSp45yT7VainKMANxHGT2FZxJ4p0U21skc5oa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hKnr68VWltgSSV2nt6Cq0d2UbdGQOeh5q7Fqse3ZMFJA9uam1i27maypk5TcBn7rYqtP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P61fvZrd8NHHz6gY/lWYWLHnP41SZk0M78Zpw6UgPOaAT37VRJIPm+tbfh6F5NRQhd21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qnbjuK6XwnI8WotJGhZlQEfn1qJu0Wxx3O7eYQ2KiXSslsHdhjz9f6VS8+xly581GIyV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065vLi1VJ449mASvfPWm3Mi28qskYLldpBGQQK8ypK+qRq43VziraM3b4EcswB4CcE10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pc25xwZHUgfhV/7YjjAtmjYfLuVh/hTFt485uYvMA5BLcis4yS3QRST1JjZpcjy5286Q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zinW9lHZg7YxGmcKXk3ZNVpYLaILJazMhxkbnJz7CmgzXDKomhbaM4LtgY+hok042Rba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DMoB6bTxVWMpPcqAkjFhkEHdzSS2WoTxbVjtmVjgBQc/mRViKD7MoF7DLCSRvZMkZ7Yp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WRIOYyo6feOaiS8dDucIyn5SDjiqpvIYsoE3hj1JxgVCXtJSTJOEUHOAcmoad9Cm7F6a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utRrczwoo+020Y/20P8AOq6WllK28XMhPoFJH6UpSKIFGtklA/ibj+dHK+om2Tx3KFstP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9KtJZJdMrR6iqlfm2lRgHt3qjuwAYdLCrnnaeatR3UaAEWyxNjjcwAzVaJX3HZFiTzok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kIeaxXlVpCq3HKk52k4FSXbm4j8tnnYg5IRhiqVta+RJvJZQT0brj3qG21dktmzBJsB8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/dH5imNiqkcqMgE+9QidNpHkq5JAX5wOakupZlR2+xRKAuPvZP1FTHUE7onMtsIh5jqo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1SNnpt3IZSty0gbBLISp+tYqS+bNGC+1BnlX6n0rqbFoRGEF4xYjJAbgVtG19RxV3qLb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b90bQCBUk8PnKSZmTaMhVAxn1qlfbrdRMkucHHLgmmQalIwJlglkHbbGefxFPqWtNCvc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iJzu+VTn86gCyTytbTSxNEp2hlgXJX6ipLq4idtqadKp3Z3OjcevHNW4ZnnjCmzQAfeO0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2Ka+FtNibfJcXcuTlVaUKoNV7jwrZ3MatYX7xMrchm8zn056VpPcQW4KSXJXcOFZQRj6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7V7aRSuTxnI/Cp9q+pLUX0KaxzabFJb3dk9ysf/LQzhVP61mXWg3F5MJLG2hQSYOzzwdo9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RHTE9sPMcd2ABx657VWKarBc+eJbFYCMAZDMD6EDtU83VCa0sc6/hTWEwyuqBeNoj3Z/G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yqsjKOWC7d309K66DUbedEEkqlwDvCKSPwqlLpthePndcs27coVSmPbNCqSZKic1Jo7L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gd5LfkRV+BSYFRrqzY4yVaIk/nitqWytIIdiwNtJGTI7MfpVZNPPnF1QKp5+U9R+NTz2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XdrJJcCNLhIQSCGXkfl/StLTNFvISpN5LdRsM7QiqAf510r3FtExLW8UjgYLBcE/pUa3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PALKPz44oc1YOQy721tLWFXfT4WlY4zIhY/XiqkE73ExWNxGq9FXKD6c1ufZ7RjzGrEg5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SztsARPFExPBaQkCkpO24cqWxXN40EbIRaqGOSroG6+9OhW0kmYuqPkdI1wAT2HpUVzD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sOOEJJP6VWjvo4nPkohBIBZiaEmyjVm06CY7orS6hkxjKkFfriq8EbW8XlyBi2eTgrz9c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XG1toJwNtMubplAJuEdSAow4JNS4y6hyvcrXI2kynBwMYKg49DxUcDS3GVwqhec4q4tm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0dgSKYLJoVk82CVgpIwqke2Rimm0tR2GlEU7JGzuHJ6CnRJDbsGG1x02sobH51GEQMqC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V0T7TO7lWtmUZGWLD8qqMU1puNK4y5ubYArsCkc/IwU/pT4ftF1EpLqyN13sSTVsaMlv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ufcp/PFRiNLZg2yM5Gdkb7gB+NN00lqPltuMRNPtJnKogkA9DjPviqN8gnBbasgz/CTk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ZBKqliVO8flUDzvApfYpXHORzTjSdrktIW2Z5LwLGs0JBzgqCMj3radpjDt+UsTuOVzW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FS6t2RuK1ItVT7ptoioOPmG3NNtrRAn0KlzPeQkvGxhVuQ23H51Pa6vPKircy/aQ38WV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7qMbLaW6kgY2q2ePSsd/DerW5V5beNd33QXx+FJJ9SHGS2Ll1HbPIHSOaMt2DAinnSt8W8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/wA6w5RqiOyRW0/3tpZVBX0zWno9hrE7M99DIIs4UlgprSCVndXElfpctW88lmpjV0wC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8nmM7sAeBjHNTa3o00MaNDK2fRnBBHpVWw8P6negsApXoSr0vZ9RqMuwovLdgVEr5PVW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quyIqi4GMqelTQ+DxarI8zSyFQGwUBAAqC7d22xx2kTIV+9uIOO9TK6eg2pLcfLqUt6V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K1NA0iRKWVVU/3kDVUtpZIFXEyoAeFbsKkaTzVOyRDz06j9KyJuNuL2JWKkOGzgkKFFWr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3cYAZQKozMirmY2+MchFJP8qSzezkfYZXV+oBTaPzzSBGwYBE+6aVYs8nC5Bp8sunOoVb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4VRa3jaMJ9pZQ3HYj+dZ80fkucTZUcAgcn3p6PRItyNA7AGff5ijqVBH4DNVGnsHnCTFl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ogt8FGxJ3XudpxirdmycpMqq5I+8mTj8aVrENmjbXsttGqW7I0fX7yk/wA6mkdrvc4l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PviqUdjbNc7wszHH8ACj+VXH05biIKrfZ+clj94fpRd2vcEnbQcIb1lRDJEVGNxKgE/j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ouURmPTZ81Up9NmhU+TrinP8LR5/I1Na2DTxAXUm8ZwGUgZ/Ok5SRLjLqU38VXDSmPT0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pCbi/JlLFZRxlsCrA8KwW8kkkdzOQxyVJGB+QqGe3tbdxttpXfb8pJz+hrRSTV0VFNu5b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ehoeylgefrTpNE02+nDbwso64UFc/SqseoqlvGrWyoD8vy9qSxeSa+DCNljXP3c/rUuo1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XbR2jiEatCU7FYSp/nSOsGnW2fKyztjI4P1qwbl0txGbgBieNyEnHpUKQQzzeZJIpOOQy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ZPMnscZq073F00wuZXQthYyMgDPaprbf5Yf7NtK8lmSuquIViQL9nhYHgMkh4/IUlunm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uTVOaSJe5n2C3QiEyh5VY4BHNS3M+oytiG1uM9MHcAaS+drMFoo8r0C72A+vBqpDrFwh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rEj9aIuL1LTiWY7oIghvraUOQejsP5iqU+m6XKWkt5HgdsZLSKcH6VKTf6iocuJh15OD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nW+xhjDbc5/KnzX6jbuUorf7OSRfGUjsFH88VKbydEEfnsqjpxV54ok+UoWLDDYGCPesq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ENGD90EbqSdw0E+0+XMssm5iOpP/ANatWHWbfyGMMhWQDOCpK5/GueiYecYboyg4zjHJ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gmjR3A6h33A88cVdxplptcSeVUm2hvUJ/hU8iXUi7Y5FEWc4LYqNNbtIIzGbKOIqeiKwz+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LGV3N0DIx7Utb6FXHxWVsqkyMUmPVkbHFQz2kCTBvtO5R/FID/MUPNclSxsSwUZDD5Qa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q5Gem4GrT7oHJLQ3tmppCWhubeQY+VQuf1IqvDpDXshkuHSJ2+8AnTHpin2mqqkLYtnO5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sswlMSxBR0V85+tXzRvtoVeIscdzp0paB2Kr8uFycj1walubt5YtjL83B3MwUVJFeQxQ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fwqrqHlzx7vsju2CQDKdv5YqJzjey2KbXQhXULuCIeXFbyqc4O4SY/Gq5NybgTpbWyk8M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yv54LjZGiIC2QpXdj8DW7PefIWuYLSVSOjR7evuKEtLkXuVotR1KVTFHYv0xmBs5H41Sl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Z2t2B+7OBnHpxUvm2Ev/AB7QNaSA9YnbbUyGSJDvfzwBn5iTmpbaegWKNxLLZhVeVLhj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FeQXalJ2kPy42K239cVI+opcAQ/2b8x/uZJ/KlSztYVMuZIT2DrxTstxWszNu7htNCvZ2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LjH4CrDXb3Fs0jMyFR/Ce9a8epv5DIZ1YYxlV7Vg3M+bttu5lznkHnim3oN6FrTmW4dE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rVl5JYmZLdIiN3JPSq6SQKoDJJnGcKcYrPlmRWJSR1G7uxNG4nJGk6XUEquyIhP9zBzV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dl7MoOKy7Sd9wLbXGO/etRJLTbumimXPdelFtdBx1C5W3MDIWWFj/dUDNZ8On6rdPst5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x+VXpYNOuFIt52UnqWUtUdnFJkoIZyq9GXIoc77obLCaRPbxbZ1ilYk8EHH51TfRL95w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YkH8DWlIbiCIfvJgc/MGP+NNc3TAOGkU+pqlNKNrF6W2M6fw/ctGfMmitiOQQ20/jVdNB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ksrBl/KthbubBSZ3cYwRigRoxOIimf4twNS5JqyJaTOU1G2lScxRu77u2z+ta1lpjRQo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Oa0bg20O1S6MxB7AVnCG5Vt+9dh6AEmobZHKkxkel2b3BN20sjA4JMpAP4VpCz0+Nf3d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/E02NoZiElCsT3NSy2drFEXVj7BZBg00xpFy2u7OJQBHGu1cfItVNS+z3y4KrtPY5FQQ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svzVia9tQoWSBmI7xN/jVOz3Zd9LFKO2sIlCDcrd/mJrVs72C3TDXjY9CvH6VlC2+0MW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xVuOK2hhwbhEPbeacGlISeozU3ttQAVL4RsfvHB6VgP4G0u7b7RJfzSy4OVJbaf1q1qCq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ocipdOtrmUHFzsHoxIGK05mmS2m7EukWclm32ZNHshEq4E7Mw3c9SK057RFJkubqBAey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w630TtyMRsSR9apm9v5/kdCyjvsqZSb3BWRpBYmfZBOGB5BGearzW+pxsz28+49du4A0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c9SzgEfnVtFVZFcyoW9n71k3Zhcaj64FBXTg+RyzDdmpw94Mfa0jjPZVPT8KtR3jhcF2c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t3vkO+NFz3aqepTV+oDLplUVlI/iXP8AOq3lWuT5iYPqgxWlE7yAZkXY3HHaq19p4jBk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wo5ezE0RRvcwOfs8023rtbkU97u7kUb42I6biBUUNyzQlA53dTuGcfWoh9s3nzJ1SMnjC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7HvFHO2C7BzwcHBoFhbou242vzwGOaeLdyyvHIr56npUEqS7gxAJWnFWeoLQjdILeTzI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6lxFcxKRH5hbhWVcj9arPcCSIxmL8RzVNdVn03BFqCnQE5GKttBzI2IE2SsQBEB1O7nF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km9up+ToPrVCK9S/j3hNjHt6Gs+e3dpC28Eg8jPWs76icjVuNl4wkbVLpP8AZSTYB+FF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tX8XxRWybDmMCd2Zso24fWrNrfi03EpvwePmqiqPNlIUdiDghVzir0GmTId5Rt2fvOmB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KIbhipTyyOPvZqe01C7clbdI5Qf7xxT99gAY7q3ik9lXDfpSC1sYGE9vC0Y+8o3H+VZy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u6bdc27RL/stx/OrMVra28SrvCDrlmzzVeXUHkUo06BPTjNZTXqecEhRSxOOTmriw5ki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0zL0BXoB6Vo25eOBAFR8f3k5/OqFtp8s5LuyhScna3JrUS1NvF8sbtt/vYqfa8r0JuzH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aM5ydqjAq7b300IWN23L0GR1pbq6mVdikKx427iM/lVTdOqkFIuOQck5qo6u7CKtqann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sgBx+tY+p6pJdHZDcMyn5QGXp9KlEl5vDIMhuu0dquRaXHc/vZUywHylj90560ym76GH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3lIIyOeCPzqlPoF9csBJI0R9ya7F9Wh05fLluYxxjB4x6Csm+hl1gKlpdSJznahDA/XND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O40Z9OfLXCs+eML1/HNa+mSSsAkoJUYC4c5P4VBNot/ZE+YHeMHO4kH9Kt299AjKrWiq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UlbUUG09Tfh0+eWPfDPFHt/vjP4Vn3r3kDKk0wcEdFIq5HctNbYt7gMSPusBWFeT3EMx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H1ojK+ho3oTxamY22iAtnjl+lW2vh5bLJBEigZOWJz+dZUVxZsS5lYH02E0y4mkuF2Rr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KOpN2i6sbTfPb25ZjwQo4rNu7a5VyZoWXnocjFaFva6uIVNvDdqMdhiqT3N9Bchrm2uX65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xa8yZNEkN7ZW8KrJHGrDqzEk062ngurkt9ujweAoY4q/Bqlk0O17FGP911UfypwstOvW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lQCR+IrBz12EkWDpsjJxqFuV6AM5XNSW2mSQuXhgtyAR8xJb+laVlpmlwYNvbBSo5y5O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KgwsmOyrijmuaKPUuDUGhhCSKpKjgRx7cVXfUHlIALL6AisWK8vbibAt3UE5LSZAx71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zwbzzncR/OlLXcoeLeec7o1yT37ioJYrsMFkd2UdRtwKrzXVoJsRA7P9ly38qVZsLvju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rRGDezAnFw9opCQwKx7lMk1Kmp7ji5ZQMcbUAoga3dlW6jDZ6nBNNvdOtHXzLaJgRk/f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3Q2eewfJV5G74UY/nWU8iMd0asB6N1/SoZ3EQ2mMqx4zk1paQllL5bEGU7TkZxzRy2JT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3ZJA9OtI1zumWOMJlj1c4HPvXWQy220oUWIYIJYBsVzGr2Kz3G6GZWOSAQoVcVSinsym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le6gx3COGpdG/eOSrHapwDt4NQWdtZWzk31vFIxPB+9+HBrYjFo2fscMsSqB/q1wD+dK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9ss0BxcLEcY+YYrlGs3iuwDcJJtOCV5ya2gpYbZoy69fn54o86xDti3gViMYxis1UVrW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IMMzDI9qp3dlK7PIzjax5Cg5p0GVlDRlF7bj0p08lyRuLxsoP3VGK0i4uNxvUzxY20jB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/gKfKqaf80SxNgg7t1WNkl2R+5lUeqr1qN9KsFYNKLuRv+um0fkKzbJSEtLo6hOYpiu3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0BHiMsEE+TwCCMfzojCqoSJCo9WXcfoTTZReRISzqUPO1QVpxmlo0PR6FKLTJkmCBpFZ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a14rcQRn7QAMHBO7NZkY3yK6oQ4OfmarfmW3zLePKB1yi5waJT1sgTsEyROSkE4J9Su7+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vni5tlGclSm3NSXd9DEo+xXMzMTgh4scfWqRneYqD8565PGapaA2aBknmi2R20cmOrKM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MVkcxEHO0YOKsx+ZBB94KQM8YrFubtpJmJ2n324JqRPQ059aIDAPLuI5ZV/XiqZ1NpAA8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A/OpYLO5mjV44omGAeWGaZJpZDMZ12secK3H6VSdgu+hPYQM83nlVZOh+faT71aliuyo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QkCoLZEiTZGRjjljn8a04VYqGOrrEOgUqAG9hSUk3ZlJmRBpMN1Iv2u5ZMP8AdCnk/WrF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IiB1do8/oas3FxGn3SspP8SL3/AVnSyNOwSXzFX1Gaaq8ulgvYmtdP8A7OG+SYysxJws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0jlGRyA4Wqw09EXelyx9A2TVU6j9naRZHi4JGVUtxU8yeqBOxdEpxkiRfQs2agNysiBJ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0/niqk+rxzuNzEgjH7tOcVcEVncQMIJ7lX2gDzMKPxzTV+5N29mZlzBbzSn7Gt2zA8qz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xzRrdwypG2cgjAP5VbtLPULCVnjRZQVwGMi9Kivv7XnliEkYiRf7pyee9UmiVe5pDS4G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cEnBFczfq8Vz5RYlgOitnOa66yt7mWHi9YDADq0WOenXNVrvw9ZtOXkv1W4HRVfqP6VS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IbuP5xFKpwMMVPH4itKw1K7tvlZyRnpuJJ/OtpLSeODZbXLN6Fm5z+NZDadqDXLT3cQE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t06CqcUkQ1yu6ZoywXGoQs4UEZ5ZiB0rHulNtLiRYHKjOG5A9M1uR6pZxwtblFZmGCyt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ZAIEQLkqyZ3e/Ws0l1BpPUzU1GyMIWS0RZCeTGMCpIr0gkRKoBI3buorLu76Ke4CQxKGJ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u8EZadVAzk/JihqxFzXliEp3yOE+X0PSm2zWsER2z+bIe4bHH49KxZ7x5BiO5ZD7Jnj0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3wvNKcfdK7cGla+7Kuasut3ke1YrqZAowFDggVSl1W5lk/ezGRgeNx/pVi0srrTji+0W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D2xS6lqmn3CyeVYiNiQFUrnj654NDTS3E2yGHULnOzajRjnG2tSH7AcSXUAkbHJC9adp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E6kJ7gA1HcWcls6pb+ewxxtZc/kam3VFLzLq3+mIoMNpEjgcFgo/lVG81FpXIQxEdNhB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8szgry25VNS27JaMqXYYseeEzkVb5mrtaDcm9Bsgby8yW4A/6Zpnr+NRRbdyqI59hONx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kS5COy44Xyv60+wu5bhikds8Ua8kuOv+FK2lxqPW5Amhi6jcLcpuA6YJNPh8Mwxxqs7B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Wp9o+yKBGke4jJKr3qldajcS7cx8HI6H/Chyj03HZWM6bQnjmd43LKvIIwKoz3l3aMsE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OMV0CapKoCukRAGACpqrc2lpcJzBEWOdzByufXGKPZqWqdyHTa2KAa3uVZ53WQnrvGDm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eRZB90xvwa0LTT4kbelqjJuwd53f/Xq7C2lRyKtxbRrKrHPlhgB70kmna5Ki3uVNInbz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syBsCtSc2kkREKK7Z+VWXb+OaDPpzEtbRSkA8Ec5/A9qcZkdRi2jjPZuQapvuapaEBs9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IzIQf5VUfUdOeTy5rmZmVsFolyPzqa9uXaMRgRsBnBYButULQx2GfMwXJLM20EfhTTSJ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r2NTHfzNEOQrtjH4VDPbQ6bIv79X3cEE/nVX7e1zcqkbqGIwu5doAH0NTGeOOEm5ktmU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V7FXT2AzwzLgBVYcqapXtrFMpEsav/vDNWRLZuxMYiGeflfdTJX3cheKIyZtT1WpyF94V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E+MZQ4/SsSfwk6LmG5BP911wTXoTordBUL243ZA/+tW8asl1G6UWebv4b1BeAI2Ps1V3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fTBFen/Z1OQQePemvbqMnaD7Yq/bsj2CPK30q+Xg20gx+NMOm3vObZx9a9IuVABYKBx2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enNUqrZDpJHFPZzITvXafQ9aOmB+vatG9cMxXvmqG3Kk1tF3RhJJOyG5x1ye9HGeeaU8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zgH9achO4dRjmgj26U9Bz1HNNIBpzgCkPpihicnHTpRQ9AAd6Oo6HPpScHOB19aUfT60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OeKQA8fWlAypz19qpCHA/KPXNOUbgAaQcnj+VKoJ/Ln6UwJFAH1BpScHIxx/nNMGQeBn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3oFYN2AABxzimPyckdcU5iRnGAaZnJ469c0AKCMZ449aeBjjr7etMAz656U8cD0oAdik9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wSKDjJIFACZ56jNNJPPb3BpSvqOfSlKgn1544oAYO2c/40uPzpQueMnilznk45FADMZz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M08dTg80h6ZPPTmgBuSBzn8qQnpgdO3Slzx0pCc+oFACdwc/rQAP/rmkP4fhS89jwaBh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Zbv9c0AfU0HjHXH0oAcOgweO1RyKOx9809QSMDrTZB19PehiW5DjHvTo2KtkLkjp60Ec5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MwJyfbFZy2NY7m5pys2MsQWwM10tsOn0ANY2nwKAowAMA8HiugtkA2jHXv6c1xzep3QL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xtOelSbQABxmoJCAp6cYxWZqyrcZ56cEVSUbpV/u5qedwN3I4qCAEzqPXp9fSq6GUjot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HXrW3FMiqAyN7qp4rGsLyO3gUTzvGi4J2ippL+2lXdbzOzHu2BxXNKN22YO25pym1LFz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sVF99CzxoqE8M7D+grJGpCJtpRWYDADPkNVhLm3mG4oFbsM1k00Q2T31zNFayJHcybFT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IfEjmS/Eh+bIIz0969UnvLnyZEQMoVccNXmPicO92jtnGTz2NdeFepEjB7Unelzz1pO9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780fpSDrS0xiEcf40HkYxQeaKAANg9c07eegpp60Zz3NAIUtmlUAjlT60lPXA7H8KQx4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LHMsfG5iBxn0qAknNATPBbFKxSdi1PEWAZPmI7Z5xRBIwUIeOeM1HFJyATkngnsaWQENx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RZK8cflTI3KS+wPeo45CpGWOD1pShdshgeeKRVzYtp0dBypJ7CnSqQpxgfrWbC0iKMIW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SCuxuex61MjpgzsPDgaS0VAMbkwMVItmlvrdpcrbxMXLIzM+D6jNUvDur2tnCn2lblQvB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913TZSGhW7Ypg/8AHsxU49eKxs7s9eLjyJ31O2t2DQAFQMHoD/KptoHIzk1zun+JtIeF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Q6lSD6HNaB1vSXj3DVbTHqJQKzadzvjOLinc0HVWwSAfQmoZXSCIn1OAF7ms6LWNFYkn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KL3WNKWFh9vs2KruB84f0oSdxynFLczRBDe6uzjeBAMHcc7WNdEjLHGNwCk+grG0q/0t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HLN+8AOffPWtwtby9Hicezgiql2M6FrNvdlJ3SYkBmPzFeO1Zeo3ZgcW8LMD/Ee9bV08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uMhgDXP2Nq95OZ5Ez82AMZpRXUqcrOyNGwgZIVkYHcy9M1djJhkD7TlTup4idP4ThR6V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+Ytgqcc04q7sOo1Tg3a5E+rW/2VkyzHG77teSeK51nvwwiKquSC3X8hXrmt/ZCkrOCu0c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8R3Cq0mEJBOAc5GPWt03ex41aMZK60MRYpLuTy0zz1OOgqC5sGtlUkj5m2gNwPr9K6vw9Y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2lxu5Hr0quyve+JraGBFZoQzjcDtz2zjpR10OeVJKF2aFr4X0efTY5ZrS1klZPmaC9wSfU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bpBfTQxpIqI2NshDMPxHBr07W72O00gfa9CgxnEzrEDtPYn29xXlz7SzMq7VYkgdgPT8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RAev+eKjJHAp564PX61BK4zx0oZiBkPQHj1pN5J69aZTlH0oE2Sg/L3yaZnjv1pxPTH1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96UH6UlKM5/8Ar0IRIg9PzrrvCqZiMpYrh+wzxXJxZBwRnPFeg+EbSSPTYJUeMrKzEKQd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yonV21+6kITI0Y/uxgn860VkDwKyeaOMncvSsmO3u5pVaBZGkUkMEXgY471pw3VzAAl3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vC7jXkvyNItlUXKrcMG3bgOVHHFTS3aOoBhVtvG4nkVSv5YmIcvKWbjDAYwPQismXUoPm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NNIHobiW168ixxvFgZI3Pj61qQw3NrGHMUDOx4IG4/jXP6ZZfbiGj1EeY2QEKnp25q3L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RwqcBlUkUOErXBXNgO1wjeYzxkYA8ltpzVW5XY203FyVZct5sgYfpWelxaR7h9sS5yMb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7ag21xDFuICK2Tn25NEXJPYpNiB4TEfLdC4HC+tZxZxMQwLE8hV5zWwmhMZl8uWJmVcll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XsDWURa6ttqhvlbeoxVtt7oTb3L+kWzNCxngfGflY/KcfgaNTgS3JEO7gZwXJ/HNZkGo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HnLbmyRTpZ0mZm83zHYEEKeBWTTve5Fncii1FUkUG5lD5wwYkYrXtoPt64M7FRyAADVG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RWx8pUZzWmZFKjybwxbR/HiqtbcqKfUz7mKaxkBIXyz/ABdCTTDarcxgi5RzjOFYt+FT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JhncAyZ5PuantolRpG8vdk/L5R6n1A+lX7JNXKcbkWnaUzlvOjiOV4DZXbV2bR4nIzKi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inZEzJux38zPH+FV73UooyR5SH5eWU449RzU+6vMLJIrtZ2tvIkcLxMzdCBkg/WtK1sQ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XFZcDwzOXEIcNggDFW5ZPLRVWFYzjq3ORVNRavYFYWewRk3RsyLJn7wHFWLV7m3ZUF7D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VS3mSUsDcsgH9xM1dPlIqt9rUBV5ONpH1zVRi2rpFJX2KzW1zdy7pGdIQc4DBcn356VI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HC5O2devoalEpukKJM8uODwAD+dUX014DJOYUVuDuB5xUNJrYWhXuPDt07LKqIoIJPmS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kjJJHkseDjGKswJcPyl0QBn5W6g0kqTK2JW385BB4NS9RpXIL25ck5t45RjtG3buP5VF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XH3emBV9bho1wEAUe/Sq814juEUxb2I2lnAOazvZ6CehFNeO5K29hLvY/fUttqrdW9yQ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qWYEVvRPPCCxC44z8wZR78GqepXFzeQOgS2kHC5XKk/pWjjpqxMzrVlnPlyW1y6EffSQ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S0S3hL20dyxzja77his+20KWNwRPboTwTvP50soSxV1kuhKVOdqHcfx54qGrbEWfUhkur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1bOY+P51OL6AxhPNlVTxuZ14z61FKhu1EsaBVcAJupU0CF1ZZrsI/UbVOKl2aJIzZ3Mb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Ism0nP0qCW8SQFDFOjKCGy27+lSxaVHBMskN+xQHO0cY96n837a7QI8jYGCykDNUoj5W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BsA4DbhzTUnjnykkb5JHIcA/lWrJpLwMnnIxjK5wxUkn2pstpoyQlpLaVZAMlkyDn8K0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A2bDbHKGc8BWwM/jTXgto2LSRx4DfLhjgfXFUrC2tHcbRcMM5AZsYrpY7PTIVMircZYYb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7sy4voY5glDGS3aMKT0D5z+dX4L1NjRyswbAyQ/H86trLaD5RIqFegZCD+Jqrdi2Zv3Z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6DStfYbiU5FnL+baxyygccyj5TV+DVrmPal3b7Vbr8/B96z4J5bVi4Z3jUY2qxx+lTvr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EcO3OPzpxTSBaE9xcw3CgCCVxjqswU5rLKSyl0m+1RxtwCnzMOenatuHUpXQeasClRhg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GNu/y9aL21HJdTNTwrDJHvhe4yRkiYj+hq9Z6N5BVmtoWfsGIPFTpcpbuQ5ZAw25xVsN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GQSO1JVJbExjfchaC4iA8sQrz0C8j8hWLNcz/AGgRS2G/LE72BKsBXRRQpAMyag0vcKzf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iqT0JTdS9o4vUb0MuJ7lIBJG8KDJysZxj/ezVSWV7puZwsnQMScAZ6CtRLJFlLlGkHQ7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LaNkUMasFyGOMr+Nac3u3BvQyU0aW4J8ycben7tiTn9KsRWEtoSkj3bR5HO/aq/rSRwS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7VYAVM93cuWjZ1RB1LRhif14o5mkJNImfSoJF3CVpTww3yHj8qt2wt8MriJCRgqHbk+t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RIWHQkD9KQQxwzCTJcgEfK2QB6kVavy3Q1Ifc2caoRCFYMOd05PP0rGm02+aQuLmaInj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K1by4byh5Qi9iF5zVG3jlZy8krZPOCT+vNYSlJu6Jk7lMW91AyNPYNeAHO6RlbI+gp1za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2DHgohUjFa5ZlXIQtgdQcUkepIsaxPE+c9VcDIppXWuguUx0021gjQy30obOGQsck1GN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V/iddx+nStqKC3u7osm5dpyoY5qxNbTQxs6XCMTwVkgBXb6cfzpqMXqwUDmS9hfMR5G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uvo2mwRh41uVcjOQ3C1JKisQZra2+UdYlxuz3q1DqflBV8uNQp5IXJx+dEWrgoq+pgRT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7sAEsvHbPGKfLp82Q8M8TLjOWk5rrYdStJ4yh3Ag/dkRfzqjeMfOIQ2yJxtO0H8KqpFd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wKQs0iZOQFcYrSW/d1VZLlmJA3bowf1qVLe3mBL7WJGQ0Z2iovsVgoHmXOB/dU4YVlyX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6oqNIhPBUAEj2FSzaZbXR89kvEYDADbdtTLFCpHlW7OM5RpF4/A5pXec7gGiA/iQyHIx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xAiLGUZ0UtwMDPHvUMiQRNiFnaQk7MLkKaIm1CJh5cUbJgen6VbjuI5CRNDCshByBg5q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KUwupFJngAjHXB/XFUrdxbk+TdYbJIBU9Pwq7e3SBVjAj2scLhcYI96LJVhYvCyhmG1u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uhnKLuQGdJxiaYt7hWGKEmt4WXy7gsT8uHBbrVu5mvCrCSMhQMZ2DpVRNPtpUQyRFmz1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5HsiRy7AGRyFXnAFRJqUcWVGGI/2eTTL1Vt5JVjt5wCBgs5YA1ElvbXEIaR2UkdUQcVTp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8t0tzhOQyjklcCqg0VGckOVBOTuAOSakNhb28om+1zYXnaVHPtmpnvEkUxwQs7HpzihJ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fKMzHaOAFwBTLktbETQyAfKCMt1qG3TLAyJJEwBA3kAMaW504yr++niVFOTtdWJH0zVR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j9sYxzS7Tjrjg/pxVkwSRLuM8Tpjhfuk/T2qrbi0sVHk3M+SeD5e0fzNWZb9JlZDI7DH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VbLQ1TQGeJiyqi+YRj1rNlsZfPB/dMv3jmQLn8CaI7MGXzQ18u44YlFA/nUt7pwuIyIS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7vqalK0gvqDw2aKWmji80nG5GOP0qM277hNZXSqijJVlOSfrimQ6RqCRsrxKEXn5XDflU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kMXqM8Vs720RT21Rpot/dqEZ1O7qGOAPxxSP4e+UvNMq46lWBNJYW9zODuuAuRzljjFT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FIQeNrjrVKSWthxSauUU0uByyxXuT0xnBBrOu7OS1lKgMR0DE5wa6G31FEJS4s43OeCo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zbWMhA5bAGc1M+Vq6eo5JNXRlWkEOA5uDux8y4xVx4oJ4WQSSMcfKI25zWZNK0TMJraW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6ygtmUuLiWJ/9lhmskk3dmcZLZlNvDV+Jlkt0iVRzmd8N+lQyx6hbbornYwH91mZfzrTk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LLEBk7lFWRqMM8Kq8HmMw9AK0vd2T0Ha+zMONpWBELWzAdSeD9Kv20k6AkTorHjaFrNu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WwSMHJG9Rmt2wlFin76wBG0ZJcE5/Ck0trgt9ypLepv3XEjEDjKttI/GriNa3kKhLlTj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SiePEdkq57nB4qn5XnymWO3Uk9lUdalvoUyn5MtnOTatMrZP3GBGKuS6lczRBbhGHGMs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jZUmgdGP96mSrFOm6KVcgY2s2KFfqQ2ysmm3szB7do9pH8XFSppm8iCdlLZ6h8gVUEjW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xINI990UorD1HHNDv0F6mnNojW4DrPEVU5C9MirEWr+XHsEEWAMfM1UIHkRVYzKoYZIb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aRURkfrllBGKaclsWpJbG6Xh3FoYokdvmO0DFOD3MibWlVASP9V8pqjp7WDIz3J8p/4f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QuqWitKMfw/8A16rldrlc10SSaczMzi6UN97LtzVF7y8ik8vz9wPTEnA9qnjtb+dsmNwG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6tLm2YeueRjoam5DlY0S+ovETFMzKOCBJx+RNVoXkMoMkzKx685xVCWK+dA7Qu6DoccU2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VsHByDkU0rhzHQm0tZlHm3rZx2jyKbFb+UuIHkuUX0G3H51lxuztmQlcdc8Yq4iWMigy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JpWKUky9Mtk68RlWxyrHv+FY84nTIUbV7EGnTw2Zci3triAkDDSt/KoxpGqBT5czMoPH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30C3EbSB50mZvVVzWkk0JXbGkhPuuKjsHm00t5lyHc9VMbYp15rFw7Em1CKvOVXFDj1Q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DLjHIJIxSrGQgRp1hHPG3OaxzqsrHakec+rdauWayyYdtq+2cYqEmndlJ3C7R7dt8KLc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ivbjcDtaHvheP0raeWR4jHHcuu7gYIrFvLK4ikLyF5AerHFWpXRk1Zlz+0A3ys5LH1Xr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bLevExHQQk/qKykSEMoaNwRycnNX1vrWFdzOBnsF5qdUylIidbSRgf8ASZQTksEI/nUs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bd/t/wD1qfFqSXClI5nCjsSKzL2OSFx1O7LAg9s1amrbal81loa7aiJV5aNR6k1Vmv4c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1jtIojLSPKBnoq1XCscvH5mM5yRTu2hOTNkXETEF3weuAM/hVtNWaGMLDbIV6crWJZpNO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K8AVrmMQRANfRKRztCc1LuieZjgbu5YsIo0PcrxRIb2EgpOjEfwlQT+FUkcvLue4YqvJ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wdRGoYk43FT19qqPmLmJhqV5kmRGAPcx8VImpsFPmbGyOADg09NWmvYyi3sakj7oTpTL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Keaeoz0/KlbXQer2GRwxXcitG80RzziTcPyrRl02ZFDCSN1xxvXHNULrUbSyZUgh8onqe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zAoyyMvGcsAPwpqDT1Q9Furim7njfymSNFz1UZrStZrOPDt+8YDoTjmsN7hZ1zGFB6gB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LFuIHT1qkrPYlOzuat1fDfmGFU5Oec0Vlf2lG7ELEUI680U+dlXZqWdrPprGXykLkglg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kjZLhPl/2cnFVLm/dV2lQTjrVO1nEs4EiA4PJIPFZyqPdBzFErBc3ReKRlJPIORT7sOj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NdNI7vCEjTkcZxis1YXjciRsg+oo5k9bCkY/2SMsPOVh6kNWnptjZrIZUgQleMuSatom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8wN0UZAqw01tHxCWZD0JAz+NVfS6YJIuJdWiKEkESsOgjBPFZep3ZupEht2O0nlgSMetV5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T7jtUsE32fl2VzjriplKNtVqU2rEa2FpZwF7lLiY9Vw559qpgWryF7e2lQE9GkLGtU3M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NluYLdcGNCcZYrxUwk2SiksjJ1XAHHpVlbljbsFQ8DqT1rNluXuHOI8L1HORWrpjox2u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ca1OUvrS5u9QCyuyqVGAFzXSaTZpZRqUuQ524+ZP/r1p3cFnsO+R1YdFVc5NZ4VoZC0c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2m0Cjrdly7gnuoQpdGwc4VMZH51mR6AqsDNKkaHrlMmrE+oMFVBGGY9AoOagghvrlm8zf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SjroyuVPc07Wxt7WIGF1Yk53eWFzWRq6u84Mkm9CMbSuRj1FXZpVs1Kb2bA6KetOtr2R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OuW/Om2k7ockrWRjPpFhcLtR5Ym9cgA1bsvDk8aK0WqAKO4Yf4VuWltDK5cxxMCf7vFW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pnrtGK0hJtXZUYrdmYkNwWWJdTjc91Eec1SXVZLOYRahaiVGfaGVNp+lbEVxbB8hhGVH3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+Uyq4J6bM/risnJNil5B9i0+9XzotMZd3OXOc0qxRW8O1YE45GE6UW7XO0FIHZD0ZV4ol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LjnKis9SLEaRxNJkgAHt2qKe2tGkDGIKTxwcVdtI01ACXzJWfqy+XwPxzUd3A9uGzbsQ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7jbH20cDKdsZdR1DHI/Gi5stPuIirWMe4H7ynnHpWdHeWzMVFsYz/sucVetZLBCz3Bky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TdkCMMaakd4QHMaMdwMi5GK2P7NsZ4hmbfngbCBz649Kr6mbS9VFtrm4UqerRhQRRaWk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YAZIx0rS7joFxW0BMkRNgehfn+dWILIWaqsc+CTnJGaxpo9Mt9SU3kMysPlJVwqjn3NdP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gKvygvk/pTt1Gu5TvoLy5hYxXlrJtGQrKAfpzXOJdajY3ISWOFQeuFGPzFdE8FtIWYvK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eHI7hXeO/ll29VdQv602m9EiXFt3RHDMblN6PGSAM4k/pTZbOzmULdiVh1AVsZ+tQvB9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z/y03BvxOK1LCxnvoXlj2/I2CM5NYunJPQdrGStlpNmweCwfceWZnYj6mnSasqnZHKoG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xbTrbyz/ADNghcEcGrNm8SQhU+zMy8EsMZ+tGuzE9TONxNJE4IZVYEZAxWY6AXKtI+4dP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Cuu6WRQQeRGc8Vl/adsnlwwxy56bk5NCimxOLNqzsYEjDi6gJC52h+9VrtpFQhHUjrlWz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qoY8ZUjB/SrB8iXO92VR0Cjmk1Z2QWsV4NTmibYzuD2A7Vee585cl2UYySUGafFbKsW6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fdzzxSFDGyrjkr82aGxlqO+SA8yIf95sU2W9RmBMylf7vXFYkiSXMg8tAzdcFscVZNpO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XcDj3oiriTHy6sgYiGAls8sG6VUvNbmI2hQC33eOacNEd1BgnC55wwJqt/ZN5ZzefI8b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yN6iaYy2+03DkzNJgHDEjAA9vXittLXToRvTWSCDkKYDSWM9s0ESXdyc87yqbjnPetA2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2ngMIAaG7IaWhny6jANyCSeQ4xvWDAORVOC0aclkcL/vVbk0+2LEvqV0wH8PlMnGfypw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0yCT+J71STaugSb3BIZbdSDMqg/3Wz+gqSdSVR5LxWGMbTUUzXNsgkkhVsdSpOQMelUo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kgfNuZMD3zQ4sdiU6gkTBegB+Y+gq/b6hG4LxiCccr86ZFM/sq3eIvJI25hnaE6e1QG3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nk/hUuNtwaaLU2qSqixw20UWTj5Fxmo0ublm3zJt29s9KgiU3j7flU7ht56D1p95Z3Cbm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UrrqTzFoarcGMr5MbDsSSK5/VbWWRlcIiswLbSxGBn/9dXkd1VQJgDjjC5qKe01W4kYF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eKcY9hO7MG3tWeQlnnBVsDaMCuv02BLeFSGikbA3Cf5iT/Wsu2tGjZSriVmbkK+a10gu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cXxVuMnsgimTm0ublTLJHbQJnHyKMgfieDUE2oQWDNH9pMjLgqQMk5qlqFw6xuojVUOP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XF7epd4htlckYUGMquPr/WtHaUUralt22OnvdauLxXEaBkbggA/4ViMxRy8rLET13NtH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UjyC2wvURy4/SrZitipa5WMjod2Dk/jU/CZtt7kGnW0N6xLX9sueFb7R/hVvVbWCyjOL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7s/h61RvNXtbSExRxWgVQeqdR7AVzE+rW0swMcSOx5xGhGPbNUndEuSSN+wubAF/tILM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1W1rS1G2KxRsjHzYXj8K44XqurLHYMx6bRnP41a0i0ku7vNyiWUIJBkkOcfh3qHTu9WO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SsgQxs3IWJ+3vWNqs1zMxFvb3bICD8yhgRXSJ4Rt2VJIvEIUgbgvlDkfia1LbSJ1jKSa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39RVKKW7NXG6PNbYXrTbysqoOGXZjI9M13mn2cjRxlUUu4BwwBKjHf1qe7tVt5m2208a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aZHawzsDHfz78clhgA+nSo0ZKjYv/wBpTRQMHkiAHyjcmB+GapSmGfJxb7u5QLnNVJNN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Hz5x7mliQqyq7EqOTzUO7dmVa+5fgujCg8sM6g427eP51Tu1eSVnWFUXOVHQ0lwYYkJD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LeaJlXdtjU9WPFXFMGjRi1dHdYTausm35gJOP5U46RbzKZZHUehZufpmoEvLaCbc0gkG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iXUO2EEZOeR92tnPmjZse6IttpAyQfLKxO4bmz+H0qY3EkEJaOGMRM2cKucH6E1XLIpK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wSKd9hupPmhOxD0Vm4rLl0CxDLcrIWfcFYtyVTafpU1tdyzsI0kkUEZ3HoBVK60i5kzh4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DfYiEkdhnOAvOcVCVnci9nqat/Zy28bTm6LlmwFx2rPsvECPKtqbaPdnbllwW96nt1i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l3jn8s1bSREHz3MSnGN3yjH04rWKkndaItN3uiy9vfpG0yTmMd1DEDFZkt1qEkREcsLn3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RuFecJ9qeSIkFlSTnH41p2txp1uivbfaFZR8rMVYZ960lGN7sTs2JBpSPIJb6/Rdw+ZV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lRIyQpcvIDhWWUtj3PtVYaiZH/0wrKudx3KFz7VZll0W4t2CPboxPyjf04prla0BWtoU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oDdGYVFLZy3LFRPtY8Y2bsU5mht2VzfrsU7lAfjFTPqLzKFtZLfYcfNnkmsZW6E2TJE8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ttXJVE2mqF5p+lREB7q4iLDIDR5yfSpVKwAtNcOT32uWz+tNF88kik2fmDoGZ1GR9KV31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SGX92yMM7clQM1sJLvXBxkdcdKoTx2FwoWQGJ9w4THXPT3q5Farblgjsw25+b61UTag9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g0gxj/DtTsZzgZ4qjrEwSPSo3GAcnIPWptu0d/51E/JxgjHrQJoy7tflOef/ANdc7qGB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kn8veud1MDacdMZ/CtYbmMzkLliH6io1PHt7Ut5gTt2wabFyAMcYzXXE4pbik465zTc8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8KQooBz17VdiQAJPb/CnE/KQcUiEbuO9K+AoAGOM/SqFYjOWPBNNHFO+hz+NJx0qXuMO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pR/nA4oAOpBHangZFNA5B9PWnhhj296pCFIHGc9MU4FeeuDUZOPr7Uq53Y4zjGc0xMlH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eT+VKikckDHXmmngcDBNADWYjp16c0indwOBQd3JJ+lOBGAeOKAHhDgZ+vWkPbr9abuI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3Z5IHB7GgB44Jz254o6j0B6+lIM84FGTznHPWgBcEk5HPUmjbnI9u1AyRx+lKM49s0AGM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3pevXFJ355oBMZnpjJwOgpD17cU8gZ9vemEgDjj14oAaBnBFIcjg9M/hRnJ46fWkzz3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8qMgkjNKwyOMflSA8EkUAB9T1oBAwBSHrTgvPGAelAgTqMUMD3GRjHApRxwOnTinEZUD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VzTlDzFScdMVUKYJ5/OrWmNi/AyQG4waiS0NYPVHYafbDy0YZxtGf8K24E2quRzVTTAP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AXGeTXBJ6noQWg0gY6cetUrlgqtn1xmrcrBVz3rJuZSzFQec1JbdiByZGIGTn09Ku2UA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gghO7ec/X1q5E+1lOBn607mdi3Lp5mtR84+ZgT+dZM8klpIUSB2YZAO3g1vLBcuv3YgT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WwAQzIMrxgDPP9a55SSlqcklqcpZx/aGBe3VX/2xznH8q3F0+PyQDKEAHzBUBqY3booW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vQ1k6jfRBC4aXKnBCrjn1qZa7EtWLh+wwq4D5JHyluMmvOfFJBmjIIK7jkD+GukiS4uZ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WXA/OsXxDo95BDPLKihEbJxya6MPG0iJM5U9aQilB49Kb+f1r0ESOHelORSDjoM0p5pj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/wAqSgBP84FL+WKQ9KO9AC5xnrUgPy+lRfqKeM56gH1NADtxwKDnvmrunaVd6vdC2s4w7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jNdJqXw8vdOhkd7hRtTeu7aAeM4PPHp9aVikm9jjgOQRUyAuDg8jjk1ADuGT3pOQOvfs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4cBmCg4OfQVZRht+Vg3tiqJySM1YiGDxnkc0DumacE0KxqGfDE5+btTnfc+xZVOevzdq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kse/pWjY6QLyXIjVUUjll3ZHcVlKydzvopySSN/RFknsJIVuYkZm6tMBgAYz+NdbZLf2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LuS4U7h7iqmj+HLHywtzYWUh+6cxncOKNZ0bSkhZv7KtogpBDKuCwzg8Cocrux6kKThG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dprmKV5lZhuZT9MYrYS3iZYyY4WZFILbFPaue0Hw5oU0PmiNLk7ztLFhjnp17V0MnhfR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CyMoP5Gk2k9WbUotq6Q90ZEfFhbtEYywJhU7jWPYRM7WbLpNqxdmMp8hfl5q8vhXTVDI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IBj86xL/AMP21hIs9pqVzEpwWjNy2WHoCe9Cs9hVE07taHRNY27xEy6XbKxbHNqrZ96i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sLXhCBiLbzmo7DR4bi2Rvt2qIWXcCt21P/4R9WIxrmpgkYO6ZSf1FL5mkYtq9iF9G0lS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uRuofw9pKnfHamMNjASRlwfwNSz6dd2as39v3pRU3KGVSSfriq9lYX9zHC7a1dAt8zgR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aztYhk060iuVjtklDk5JF2+CO/BrZgQ7ATnKjA55/OqEC3cd5L5uoyXMYwFDxKuM9eRW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jjqfWpZrTW9zOnWW4g2F3y5wTuPT/wDVXHaxpRuL3yCCFYYJBzj1rp7TVXnmZTDGEiO0t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eovbXIaBys7McY5wO9XTTucWIlBRuzdvWTTdM4YKqJjHUdKzfA0Vvevc3f2qSO4eU72h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B4YGub086l4j1KPTXvMB9zHcoPQDt3zXeXfhKzttNWW88P2zzONpa3m2AjHXGeG9q6Ix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a2xiePby7hURDVbqWKQ7PKmZW3rjkqy8gVwhA24HPHFS3S24upVtDN5AbCrMQWGOxPoK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RKx59SV2VZiFxjjIqoTk1auegY/T61U71L3MwA9akA9f0pgqQDA6cUAxD70Yoz6UZx0o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1pB196UDPekgJk+8AM5r1LwmrxIqKVVwoyrKcY+teZWyB7lFPQkZr1PRbKzZHluDMZAu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EySjZjTszpry+aCLeFUlRz5R68VzUt9d3LsZpTtJB2tk7fStDUYrdI1jtjOV25JkYN/K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P+zKQS25k3Mw7V5istbml29EQabPLHCFEyNjnAQ5/HIqG5tk1C6R2t4lLtlS0eBkHgcd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Ty7pmVs7vKUAfTkVSEE14qsoVUIOxmcZB7ZGarcuxPaXM2mxyIbdIwOAw42n8ulTPq5m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4xn6Vjw6VfKxa4klkdskqZMA/T1o/tB4HCRlYgOCxXdn9KptuNrheyNV57B9zSou5Tj5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yqlvLEg6rtiVvwGarw3VnJJtvSXLKQPLQj8ane205IUmh83zAcAsf84ojB2vcafmRl5o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5iYduD6jBpZ9OhvnVnSW2UAYAAYE+pyc1m3GuXNpcGOFpGUHI65qzDqF1dqDJ5gH97of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k9CZdO0vTFyLnzTwSGXJBNaNldQ3REaQbH24YhV5HqK5+9njVSwcgk/xdsfhTLC9czos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Hp9aq6b1Emrm9JaX0LLIXRlDHaoHNZst5ArBXtrourYbYpFXzaNJEJZrto1UggElvm9x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dLI+eSFZSR9c05tPbYqTXQgIS4UE2yqjcYlwCO3r1rUsE0zZuto3VlGADMcYH41BvheB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5JBH4mmPbWjkCC3aJiAcqG+uOKHJKNkK5YvbtkBRyFLjgq5wR+VVkeRIguwNu5ycNxRPY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bkwefpgiqkGrTQKUCSdfmDRAj+VZ8tkIdFd3Ms20W0fJ+8zbeO3SlnWVdrGQgqegz0q1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qRzkDBxTJwt45M07R4AOVx/KhaiViGBAzMZJihAy20ZJqWWS2Man98xbplSf61PbQXNv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25OVC7RVi4vCtsUuYN0e75WUjIP8AhW6Vo6mi2K9reRPLsjm3HGCFGDUd6+t9YYp2jVht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jiM3nW8LRg5+Xdzn16VZt5b/AG+XGsrheSA3WoUkmTdE8F1eLkyQKrKPnGFB5/Gp4r10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ZgDx9BWXcrNDJI5EsTtjlsH+QqxbTXqTo8Vus7DkKWxnPtih6sLtEl7qcsiFZIlAXhdq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YboWeTsCOR+tbRjvLmEpNb2sKvwdy8iqLadFbs0l49qyjjbGeSPXrUqN2K7ZbtJ4iQBZ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+dXt9osQMrlQSVZWPIH4VkNf6L5O2LzUbpgIGrOiuEW4AhllEQY8qFBP4dqbspalep0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s3yEDdng980kv2F1MZ8sM38Kj71VHvJAjCOeQleAGxj8apE3MmWkkVQP4uCaxqNX0E5I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gwI43tjFNvJAFCvbOFYYzHk/rUR1FLdDsuSzY5KqG/rWcmsTTy+VIjSBmwdybce/WlGM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DY+bvErx/wAO0xfMD75NXCTHBi2uNzKMBWiC/wAhzVQ6dcIzTxyxojEfLt5J/GrTT3MS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CqfMtEPVALmXDLdacGVRnc0gKkf57U6RxEB/ogQEA/KM1X+23LqN8KqpOSrLkGs6e9u/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mPj9KSbe4XLbtLNJhYlwRncW6VpWpgWBUkjwAc7Un745OKq28CsheIjnszYzTW06SdmL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qeKXUUW0y4tnDcTKYWuCG5y2HBx75pl79igh23FnHvP3SDtI9+aqjT4IMCS/ZATz5QJx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5vZWZshf3G7j3960v0RbY63nt1BWHymjI+67ZINW7ZlLq01hESP7r5H5VzDKouVSGQSh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ritdEK52kjHKjPWok7MjmNiVLOUECNd3Vtoxj68VC0ccQyERQR8uDz+NUhdOrESFsYJb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Bec7galpsHJEdzMHkb5eFOQQetX7e8tooQuVY9W3LuI9qzp/s0q5KZJXAA7VDYwh5i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evt1qo6Exk0b1tvuJAsMULFvmKsm0EfWrgjlhQO6Rw8/wMx2ms3beWSh4vMO1ecKCP51GN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sLDKqB1+tU4pq/U15k1qahaS4k2fanAP/TIH9aq3VlcBGfz9244+9gigXMasrW0cDM3G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3YQzxwAB8/KalJslq+xViREXy2Jck906/rSLpliSXeOYHqcsMflUrxJAj/eZ1bI21PAi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5O05FNwbW5Li3oU2052mV7YEhSCMgZqzLe3tupZ4GYE4KjHH5Vae5WIqkLKi4z8yE/rVe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SzEfKv8AD+VGiVrsfKktSK0uYr1ZEkVopAc43Fh/9ap5ZrW1O1lEnH3sjJrLfVrpZArL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Zh9aniv7e4hAkVlLNjdsHB9fpU3tsLToSi4lmbfDA8kIHzKqjIHpVefU7SNSv2aSKUL8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sRBcx7CeFYHn61ciuIZjmZLKQqMZKt3qlLSw+YzYLiWZk24BOB8oyQfatRVnhQNNJKy4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32ZIi8aWyseAY1IIHqKqtfRRuqeYNoGSS3U1Erp2ROqIbm7TdiNCWP4UsJd1zJCE92IO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ZA3I5HIpJrGSOJnjdc9MFutCTeoXElmic7VKlunAxUYCoQ8m5l/hCydD9MVnLJKt0Imk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3g1T7PIYbYyr0yoDGtbSeyGmyeC9jicuXWNBwyuc59xjoa1VNtfxBoJ4wR0ZepHoa5WK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pIc8EupOB68VswW728OyG/VemFVtpz+Iq4NaqaHGSW5PNdXlpLsF2zAHGOw9qrXE8M6s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SKjnt55dzyajbqEGD5j5LHt0qqX+zyMrFZSf4o2yP1FZtS6LQm76Eb3aJJsWdl2/3s4x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txACeM7eRz61XvbW5kVSLKV1C7gyyL+orNE6W+Ve3UA9N3UH60ezla9g1R2CaszqEkiS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9wsMzyWiGMM27aCMZrCtGS8nZsnbt6K3Nb1u+lW8SpdQOrHkAKzDr65pxp9xq7L0Wpzy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zBl6/Sqcl86NvSNZCucFZCtMvbaxljkktrG4UhhyobB9xzVCGaO3mCu+7HJDnbx6U3Ts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+t8oSZTFjjpu3D61I8dhbNhXuflGcbeKoy3elOygIylsZ2ryD6A5p3lWjxO8VwuRxtku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kxblLmZTiK5Ib7rBFAx7801PP2hI7dZWUclutQi4ljbYGjO0bQRLkfXrVu0uZgzKszKM4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W5HJEi4g+a5RFUjIXJHP1NQP4hsYGZU01C+c7nXd/Srt3BG43XRinwfuiRtx96rRWdlcq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GQzMWX6A0JJ7Gbg09BF1CHUvkfSoPL4Y7XK4P0FaFpZWCL5scCRO2QVMmcfia565065s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yflPAzWnpwEbM8jNIjAHpz9KHHUcYt7lu4sbyc/uNhUDGRMMVQnk/s9SZ4omA5OWDH+da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FYHdjO0jAwO9V59FM4EwSFNw+XcSDils+5dktjKge3vGDR3dzHk/dSMEfqat3dramNiI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xmrMFwdNPlttK4GWChsVQv8AUI5GPlS4YcbQmM/WpcpNg5NqzKcF69lNtVTGvPK9BVmb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qrk42YJ+lUEia4wIY5JCDn5VLVaXSNRIKvayqpweVx+taWuCb2RJa6ysxCBMFeuVGa0ftl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B53O+0Vhy6XcWjmQwshAyDuBz+FXLSeRoFBdWJ+8NvSlKMQuZ15aSfaQ9y0Um44O24HA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HbbqSRt5IyfxrctpYip3WUUjA4GWUZ/OqN5cyrcMPsEUSk/Keox9RWfNfRIxu77BHp9/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x0aTn8qXyJLfCHa7LwdvT86tpeebCEVLT/tohJH61QW2nUlkisQM8snyk/rVJNLU26FW5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xHjsR+NJAt4GDG2cKRglUNaLC2zumgjkfHO7JAPtg1VuvFGoWq+VaPEmF+UIhJHp1qeV3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DzZDGc4O4EfhUizywSf6NIwUjqOR9api81XVI1knvLbLDOJCFJPtx1qMSXcZKSHA6Eqc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sXv264jDBxKc/dJAqtbTXCTFXQKccqTV2HVntMKUidf7zJuq0raRdLvaWJZWPIgYfoDQ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Q6byOOnesq+it4pRhduRgVYvVuIfnhu28vHAbgj61RsdREl6puAs6L0DLkGhLUTt1IBe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quTmrEGn3E37y3WMq3Jy2G/Kuie9sXtmSGzjiLcKVwMVhyxss24SEADg5wc1UklsDS6C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uOpqcXtxbgLEV44xsBqlcx3Bh3LIxUEZG8k1Win8hjhZGbPJAzihJsL20N+C5llQee7x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K3c+ZvuWLdWYDFc9bzveN5YnZMeoGP1rXUyWcePtkbA8Asq8/kahxS3LTRM88MA2DzMD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acggE5Hy00Wt1ebmVoXIGTtcCsq7gubdgpgfBODj5sc+1EUkJmhcvbTruCszHgjFZqtF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61asrWeLE0qBRuyQ3Ga2jeabOrRPbxyNjjd6/hVrRAot9Tnomd5h5bnZ1HPer8l5IkIA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qGfTGM4eEKit/Cp4FbNktklqqXTxZXOS2BiqilMcE27GIH1GVd8cDy4PJZSc0Si5YBLl2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rSu4Ft2MtpqLBSMbVn4H0FTWj21+ojljZ2UYZg3U0ndOw3FrQ50xNbsXA3YPXrU0GpPM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ep2VtbR7RYOwY/MzPgAfhXMAIsrCFCpJ+UAliKhO+hGqZqm4aNRgbQM4wOc1CL2OZykg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O/VQ5jDAcHdximDI/wBZHgg+vWly2E7vcnlhfd+7dmX0PaoHstwJbeDU8d2WOPKJGcHB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30bD2xmhNpgjHSZoJtp5A9OtaJja4UbHKnHdamtpdGvLjY1uFkP8TADn65q1fWhWIfZn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rRN7WLSbRBBK8CBGKDHG5hyahktzPJIyOrE9Sp4FEGnTZ3TtKU6524z9KpTtZJMdszbT2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o0jXtYngIQ7QDznOc1XvrQs+/wA8AA/Mqjr+NR21vaTqix3LIezBiRipbnTdluzi/ikI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Q1FFSStoVXlhHyRpIX6buoqJVeNt5zlTuGVp9lfT6e5ET4VTkhVDVf8A+EjmYkbQO+WQ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6iwDEnaTzwMGohcfaM+ZcyKMcgmrNzcW16wMsylu2BmmmO2EY8yFmHT5cKfzqrdUU/Ix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UA9RxUFpBPc4cKViJ5Ynmt0QeG0G2V7qNm5xvHP5VW+wT3D7tOhlmizwNwyRWzVo3Hy2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HkXNukw6CQ8D8KvieS3iKXUtnIQRjy4hn86zJLAoxFxp95C46tsDD9DU9va2yFWl+WMd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y1J5k9jUXU7VjhrONiB94qDmio1u9JUYE8KY460VPtJdh8zKty6bgG4BOMrxW9pzbbbZ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k/WnmeysosG2RiOd33fxrFu70XLMEAijJyVVqweo7WNq5guY98odVJ6hmGKxJ9SmiYeZ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61EVvBdtsi+0s2MfM2RmpF8M3Eal5DHyedvOa6Yx93Qu9yIXAuBny9v0NRSmQDhWGepHS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5eOlIjX1y2xAiqe+OlYyavoQ/IrksXJMjZ9M08wXIVXRWJPQLyaml0m5tg8khVyOcL1q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sjKM4HWldX1ITd9SOJb12CSJcxj1ZCBUk1lGVLPMykHuBzU8VzdpIPOMrRt3Y4NSXMtt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/2yOabt0KKcPlwqd7BhngAVMZEidnjRi3baOtZ7wXsBDrBu47Hd+lQG5vZH2SRtCFB+Zl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b2aVQhSQjPPFTwWVw+H2zMf7gkC8VRtpgrrl9wAySK2rb7VIQ0YJLdlxmhN3si43ZXu2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FH8RcHH4gVmwzmZir3ErHp8zHFdQpv8AyTDNGSjdSSpJH0rHvPD6Ts1wk8iM3AVl+U10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+6t7iMb0k3DH3Quc1XtBPJcbBE+cjI4q1HZPYSnzXVwvBGcY/OtGNY7hQDE0R7YPP5is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MkSDfCYsdMkc1Le3LPEY1YYI5Kt/9asS8keHHl3L56YJ6VLYO91uQu3yjJ3MKu7Tsi22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9oJPcACobZJZnCtkjtk9a0ZEtrddz2wlJORzUUTmWU7EaJRzjuKHFMVkWJJL61gXyMYH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yTctFuzyN+6rU8VisW6a8+boVMgBH4VSS3TdhDkHkAHtQ4XVkDXYlN29qpFoxQdTsxzU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6SyK3QswJpjy6XDhytwGVcYKhhn61lahr1xjy7bcqHAU4AxUKLvZitbc2xeWYl2TWjKV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yS30m4gIaa4iZjn9wc/hzWPaaHrNyWleaLDDccOrHHc4qdm+xKEJLEcA7Mf1p8rQJliK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8rMDytyAP5Vblu52UBXiIPOUrEku0YFhIoYn7ueat2ceoz7biO23xEYBJ2j+VOMWwWo6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2Ld9xPf3qrd2ltp4L2zupOPlK8V1sejSy2IIhaKYjohP9a5bVLK6s7t0uEYjGQzNninK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+0GUtDDddsFQSD9KV5r1ztla4HqG3frTYLy8TAhKrgYzuIJ9qhE8qS/6SZWTnlZOhrPZ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BUccg46HkfjUDMZGdozKpY5+U4z+VUpby2QAxpMzEYO5881NHdbU5VxnoEYA03KT3Y+Y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ZSTjLt0H41s21noyQIZrxA2OWEnesWZrmTpYXbIQDuZN2aZA9wWCEyqG7Mo4+oqOazuJ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IUlKW0glTHDDmiC4nVywyykYG0dKrnT0VvNkuGAHVVXrTpb6CFNkTT4XnASk5N7A5Nl6J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xxlm4NRXVrHEodb+O4JPKjNU41huG8ya1MpJwC/H6ZrTTSdJliALrbOT1V/6VcbNWtqU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8aooHRlIz+pqBtSnhkZZWkJXnaCMVLct9gDCCRJYlOASpz+dY8k7SsCSCxPbvSaV9CZO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zWQD9Q/LMf6VtRNod5EA183JywLsu09xjFcis8m0AMF4xxSRWoxv3sGJ6quSaqnaLuEJW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5y1o7OgOQMMw/E1m6hLGWxKluhPIx8rZ9eaILhbMjc8uO429atBrO9VTLbwyYJwzkA+4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aZz8qJHGTHI/r8zg1e0m7dpVWW4VIlwdwUnoelWLuKCKUqmnWwVQD98nAqpLewQKVES7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WUlrYi9mdidUgaEIl7AzMOd0TGsC51eOBgzhWUEj5DtNZK+JrlVVIYogF6ZQGprfWrvB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SIcH2rVJWsmU5J6IuDVbRyHEMu4dnywq4fEs0aA23khcYK7COaqTrf3QyLYwNt4McYH5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5sErk9S0ZH4/Spk3F6Cu0Sz+Jr+eQxziJSw6qM4FZ80sV23M5Zj0ArVEVpAnmTP5TAc/L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5pjEKF3NnKuD049KT5paslyk9yS0QRMrDLFRjk45p17LeT5ijjiGeD824/wD1qrLeQ7AI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eQetMilfzm3OscTHJBbOfbNCgnuxxtY0LSwubIhmSJgPmLFwOcVfGo3LlTuUgD7pXPHoK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hcHHyngiqd7qKBT87OQRgLkYFW4taIHKx1B+wNFl3WKcsSGBK4P+FZs99qCSGO1vHkiY4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OvbWdpEnd4yFyo3HJ5rYtbuys/LZNQZSGzyM4/HFbwb5ddC4u/kTLEk1qj3MMrTLlWLH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We9KyTH7OucKsgyfTnFa09yb0zbZmuQOQu0c1SsJbmGUstjtydq/KpzUST5rIGleyLFx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qG5LAqM/XmsG5u47gM+xiVOMFwRn1rrr21nv7cmaW4t8DDCK3Dgn2/lXPajo9jbxRKPt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vcaap33IlF9DEe5l3FBFHIOy4U/h0qJrmdcBtOaNQ2Qyxj86q2MbTai0ENwGCMSxZ+gH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8a3kgijf5VYSd6lpp2RlyXMSC4ubidhb27uxA3YQcD3NaEtnPgC7XylA6swGa0RYrDFJ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oUVi3tyK0o1luI0GpxNIQMHagGPyqKisXytEWjaSs9ujpchlXhR524j6Vuzxy2kEnkuS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PFZ2tsymztxG6gsGcj5fetK31B44isrRNzncq9aiLV9Waq3UyTPfu5aRHHcrnp+FO+0A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wPxq7eajvLbEVsjBB7VktLNKxJO0D09KUmr6EOVjQM1u+PnZWVcEeg9abBf21u2ZWVwO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XEjqg6lnIFWbmzhkt1kgubZic4Acc07thzPcp6jqKXPCwlVOTuLYzT4L5EgQIIiV6llz0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iRXDBQvU54P41vGwtpbcEO21ugXnH0x1rRSaCLbMS41J5Sw8qEn+6i4I96s2U5jVPMEg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2SWsjSxs3zDbhl6e1QxXmwASqzEHHBwKl73BNp6nSrfQ+SqfYvnz9525P1qsWmdiUl27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+2XbRKiQKVXpmqksl2m5jaMP4iQvH1JzT1ZVzRJv7eQCO/gVGI+UuW/PNWjZ3N05W6kh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XGz3SyvhlZWUZJZxj8qt2t6gXYtxKXXJyXyT+PpVKUY7onmXU6WXTLaJCwuEc9fu5xUBW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FRnHljH86x31GVGGFldGHJL5FP3/AGyJSGdGBwSBQ6t9Ugc+yNIz291EWMEsobgAMVB/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lghMbEcBnPH4kVLBdX+noyxs8y5OFYgY980xb24vbjz5EiDjhgw/wpuUWtRXTeowxXUS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bs/pRLfabAgV4FE2OSqhQDWiUneHFzLDBEwyGhfn8jVPyNGkjOEvLlgfvM+0fn6UrqL0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064utt3byNExABG0bfdvatK507RGiY2FyqlPmxx8309awdTVI3KwxNECMYYhh+FUNNvY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Dau3GBg//Xod2rmfNrqdLFoN9KiTxIrIxP3m5x64qza6HbW7PJPbo8jEcFsj8Bmqsq6r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yFDE4/D+lN0261u4ZnZ41bdjLRjrQrNXRpGzLV2i294mNMVAFycrtx7k81vxqssLBBj5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/E0kLFltpYmHILquav26SRNsuIo0k2/Nsbdmm1bU6KS1MMrtbB6e9PA6EDNXNRgC/OAOD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6GkdJNz7VHIpIPH41MOcE/zpCBjgUAZ88fBOCeK5fWgFVkVwpwBn3NdfKgbCgck85NcP4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khetbU9WYVdEcdK5kkZiScnvTouCMden4UjKMk9u1LGOOCB3rsSOJ6kzBsHrTCjHJxzU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aGO4fzNWJjkTaoPJ4qJ2/Kp2O0EZHNQHr7UMVxO4A7mm5P0p23vS9RSsAgznoacAdtJxk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CAcB170oTOMcZpBz0xke9PB6+vtVoGxAOvYGpYkBOTgDtmhVzhgOPSpQuASeuOlBLYu0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8wJwMetK7Y9yPaoi3fr9aBJXDIU+gxS9cim+w5NOAzx09KBsUDA4PPfmnAA9celIFzx27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AX+Y60gb0JyPakL9Btz6Z4pA2O240ASBhjkUArjIGKjDgYwOODS5HcY5oAduFOz1GfyF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kBbPoegoAU8jJ5zTT68/j0pTnv0ppX+vagBMYPPPHWjGGPv7UnuB9KXqDzjBoGJz1HpQ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T1xik5X29qAD1HvS/n1oxlsE9KUdfY5oAVT+X0p2eBjBFMH3v0pRwDjigBjdcj68UsDF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Bzu6c+vpUbDgZzx0qWVHQ9H0p825BKjow/lWkGAyD9a5jQLgyQxtkfKoU/1rfnk2KSOc9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0oSvG4y6n2qMcnGKpRI0jjKkj1p4R5mJI7+tXYowi4GeKgHqwKBFPFRKHZ1QYyx2ruHU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cdAat2WjRXzRTXl0sURXIXPPtk9qGEpWRSbSL9G3bYNq5JCI2TWtpsGxAzwsxK7gWXaQ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DbQxltOhWV25BEhORmqs8clum2/il2kHBVvu+xrBxfNqjlluVdX1ORFVAnl8nlcHisaN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5XbgCpzo9xqyrLpCMihirJK+0k+ozWteWR01Ql1awblQbmVA2TjnFatJGUrt6mXb3gdd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2EjNYHiZLiSNt95E25SWXBBYVu2+qWsSMRbKRu4AXIX8KzNevEvclLKJQFKgMSrEepPai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CMYGOKQ96UjDEZHU0Ht0zivQRIAe1FAzn1pOvNUAv8qPxpopeaAENIOPxpece9IOtAC+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61H1xjt2qVeMdaALmm3sunX8VzC7qVOHKNglT1FenQWmn65pXkxxS3MAXfHPPcMxlk/u47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qK6Lwp4gfSdRjR/L8hjgs4LbPZRngnpmg2pS6Mq6/odzptyzyxom5svDEp2w+gNYx56f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4vEuku0NvbiVTlUyzYPdmIPzfSvI9Z0W50W7MUwZ4slUlClVYjqMGgKkLO6Mwj8KtRJwO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9Owq/ZKbieGM5wxA49KREFd2Og0DRX1BEcofKJ2r2z616Fpnh6O2hVFBUkdVHTvUOiW6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VK8YOAK6WJsKWHPAI56Z7VySldn02Ew8YxV1qJFbiM5aVt2MY45rD8Q3UlrZl4bYPuO1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oYElR0Oc968u8e3Lr5cayMvzc4PYUoK8jXEtRpux0PhC5e60/fLtwsjAFVxxurr5HVRl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4Bh8vQLbP8ZLH3yc12LwKSrFyAvQUT+IrD/w1chXzWWQsgAI556cVx+vXEsV9bwm1VkBL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1d1tADKDkkHtWRe2n2pYJYwBJEDzjqCOacWkx1k5LQXSpUntYJVRlDICFZcY4rRz7D8q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OaZnznk1rk7QT1qXua0vhRXv4BcW21ugI3fSq58uztpXGF+X5R0/KryyMeGQYxyd1ct4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FjDllUdx3FNK7sKo+VXsT6Y4lBlLjywckmmeJdf0+2haE3SeYFLbQe1YGl+LNKt9JiSW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T8p71xWu3yahqjyQsWiUbVZu/vWkad5Hn1sXGFPR6srz6nctcyvFcSxiRiSqtgY7VCbie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GTkk1C/du3tVi0ibzY3EwQlwAAfmBzwRXQkkeFKpKT1Z3/hjwTpeoaP9pvb5Y5iT+9Qu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D3rM8UmfQ7uO3s9dmlX7pt2ZsoAOGBI5X9a3JvE8NpZR289/qErwrtmka3A8z/ZYj8ga85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Uu7LuOzc2Sq5yB7YppXHKSjGyGpkkjHJ6mgrhsnp6Uik9PyqUL68epNM5mUbpAqnjg8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/Xg881nd+tKQIUYOM/jTunpSL09qU/jSBhSHgdaXpR9KBCdyBUidcHr796YKenr6dKEB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4Iw45B5r0yzZIY26Y4zuTAPrmvO9IXdeRKeAWwQDzj1r0vTrdLWLc8XmqWxlzu4+lcmKs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7W7BGBcRLgZCkdvSnz3ULkKQGJ6MFxipTb6ZeIyxwmGTaMlMgA+pHeqjaLeFg8NzHKFGP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1ec6epo4tEdzpr+VvhDMrDIwmcfWpdMsZUbInKEjLDZkH86nFzPZRLFc2EuQMMRICp9x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CkTLHgjglsD2rblSWpaSW4Xwnl2iS4lAB2nbhcj1qGHR4E4N/GNvPzSZz+Qps1xY3ajz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Tcp96qJoclw7mzuftGF3AJEQfoahxaJlpqdJZadbtCzwXKszNhvnwfbGf5VlarFcxXTR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GGAPfFZF2rwRBL7TJiM/M3mBcn19ajttfhtFfyUu0Hdd7PtHTOc1ok30Ji+Y24NN0qZVa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Ruc96ne0hWbbHKRHnBXcWZh/SoRfG8Xf5syYTgsCpx/hRDZxNFsN424HIBYsMenNZyet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GHtoZpBu3YY5A9c561FbQW6MwntbSGUHO58gn34p6z2NpMyXLyrEqkgxlhye5ANSXKC+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KsrvtOeg61Vrq6YW6mRrU8aqqw3rdBtWEk1VtJrqBszO2Cu0FscH1qU2F9DcFJoXEqvg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21rqDB1lNuyYCqskQP4g/SizsJtt6GRFLPOR5c+VB5IatcTwpCd0kgweTtz+uahuEtbc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LI/Soo7WxnYtvl6k7WbI/Ks5qV7NA01qx5dp7oLBflmVcqrEjj86ile8iUGQscngDqe1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yGBwPmA5xV9GXbJuebhcjaB/WqumrdRKSZWMcqwku5YYyeT09KzZbyzXIkPLcc56+lS6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MuSHAz19iayoGNxKoMaybmwFK5yaUYyW4XszorO4kiVfLWLjJzwf5mlvNRlaPYJCkYO5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kXh25uYWeKJVKfMwGBx+JqtLPd6c620rbWbo20MDx0z2rVqTXkPmZatNTjRiXt3lJ6ln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tIi8nkyoQMKUlzn6iualuruVmAm27eM7RtA9Krl2iiDiZck8gOMn3xS+QcyR0kusOsq/Z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IIHp0rSS5uHidjbwqxAO5Q3zVwXntPMEbc5J7fyrWhvnhQkow2nbyxztrSFTlTTRpCr0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zZuJztVhkDim21+lrbkzW1s5J+86kN09ayI7p2fALZPTPzcelOu9UCWoSa1DlG5ZUC5X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DdyTUNTW8nJhj8oKu1gjfK3v0qiJmhYAFF9N2RUX2sqJHiQKjNkBjyKsPqjysirbxSkj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1ZFzYspbeS2LyyqGB7A4YetTKNNaYI43AgEsGIwPQ1gWxlkZiYmQA5I2D/GphC8hIxjn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XubM4sfJLWyKN3A3Kp2n1qgsEss4jLRKyjcxZeG+mO9WtP0sJcFp1JhC/NtbBP4d62JN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tJ6M20kfngVUaclt0Ls+xmNbwwIryozA843kKDVWK9xkTQwoiH5dkjAn65FWWRbecR3K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KZLNZHZhlk3NgKMqT9azk29yWyyr2kijyZkXPJ3Zaoxci0iURXRb5sDykz/OoxeqUfy7e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NiS3QDzQqcFsE7cVkoybBakj6pIJwWkuWjb7ysQoJq/Bqy+WSqFSOoLgmqd7b2yQq32i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PSse21eRnkQ23yg8k91/KrcGtxptblu91J7hisiANnjmm6W8LTN9q3sg4ChsDOary3MK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ghyMDFSedAAHQIoAyRn8qHotCXJtm+66bCoaGD5xxuJzWfLcN5O6OPeN2PlHIrPOsERF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NV0vnZgiuRuOSF44+lKKbeoXRoxQG8HzRyrITtRSev8AjTptMvLeXJtXES/xbgfzqsqx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gErxWgH8yJYwu6TGAvTPvWj02JIIlgwfMjX5j1Llam/0BVIDhWPQL81UZNKvYo5H/clF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ZL/G1IUUkfeXB/WoauGxqzXCQZa3lVmAwMqRx9DWc95I7oWkXOeyrx+lX7TTvtEKSTPi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V1HHbSFPscsoXqyAc+3WtOVqN2VZpXNNA8iJtukQHuYixz+BqGLUHjnKGdJSp27WjYKT6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RKPLtwm4ZIfOcenHStjTpPtiqTprS4PLKc49CTU7ascXd7liJDIquUhQ7suUyGPp1qVZ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I93KDeSufXiodWtwrIwMcTOpG3OCD64rG+zRxxt9onb5egjbB/Wp5ru427M17uVoSohk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DvLPbRuJrdWUEkMm4Y9ODWdZXtlkI5nlCnAZxjI9M1tjR7ZoVe0mWOP+6PX6UNtkSk2c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HPOw4HX3q1HceWCfJYDkY3Yp82kXlsdkkIkIO7cp6/SqctxBtJO4sTgqpHHP1oaaIu0T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YjkYLjJPt9KGnRWPlXRaMjjYOKqiG2kkUS5RT1zggj3z0Nbdla2BU77CKeILlTtHHvwK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nUZEj/dlsqMcmqU7l/mkAULyAPem6ncW1sii1ggjcNuKNMc4+mKgtp5LxtuyMbhkNglf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6ipIEYMD+I4zV6C5iud8aXKLJjADfwn0qWCC2RFSZoHdcFgqtkevapJbxLVWFslmFJ+8B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OLKD6Pc/aY7iJVlIU7iBwprds11WyhPmPFEv3iu0bsVTiuXkUia62+Z94LgioNR1G6X5o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5A9xWsajirFp2NmXW7SSZUkuZDwdwQ4BqhMdM3NLGYTJnIMhbn2OTXPxaiWYmWNc/wCz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eIxlAGxjO4U/aPsHMjbl1e2SEpJHZjch4U5C/Wsh9l6zGC8RSeGKoQCe2KoBbeNt4jacE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JvElzBssbC2jhL7d07qCuO4GOlVdz0Y7t6DU+0ae28ziUBTxjqPeq8+pQ3m1JLNchudo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6nps8t3dLbyMqjKLJlSMdcVoJrUt1EIlsbdQy9WfitEktJOxfK9mc9Zrpdmqgx3BZhndn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yW7FlC42sBmtG7bWXk/dtZbTkbS+3j15FczqEF9auZ5oljKddp3YH0FZVGm7IUtFZGjb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4XaSJipx+dW0miiXfdQLK6ksFdwyqD/OsS01K3uhsKruPUNIV5/EVcHh/UdRhE9pAvl7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dKIwk3oQmydtS0+4ldDpluqcjIbac+x7Ukqaa6o8FgVbB3HzAy/lis250y/0yZluoY8Lg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kSAscMYOOdp6e9OV1oxuT2NSytY2iVbiGGAkk7vLOMVoCCxfJOoxMn+whBH6Vzv226ZV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/wDrVZ07Vp7GWRUSGYvxiQcj/GiKTeoRa6m/BaWETbo5vNY9FfNTR6fFczLtufsxiGQ0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21XVRuGnpGqjkxMP6mqUts9vj7S0kR77scVTsntoW35HZPby2trHtuHuQGzl5QxHv71Ql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qeIlskKuQfbIFYkF3EjcXjuFHIBBFdBBq4ijjQFWGOpPOKlNN7WQ009zFeaaynKQoJck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YqYSancFTLIYY+q4bOfw5qa4mmnkeSNmZ1YBt6ZGPStAS6VsDXFs0UnUFAeD+FZySvoRb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uJXnRhyvAx+lULux0SDeRkOp6BmHP4CtCJEvI3WC6kVc44ToPamz6EICJ980oU5OQDk+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2Vypo5j+zd8hewtrjaMnJkOGp4kuSqJIrI3RgXNdDBEWJEryx84K7CMj2xUmonSrVSEju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8/pQot+RDi1sYqQxwKHuAHI+6jqxUj6ipBc2zMEhsFiRh8zo5BB+h7VHFcQXuEDh2bkA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r9SWeB1jOASMHIoUW+gkzYtkhWy8xrMyyhsBlQE1QvZGlmKGNoh3UgDB9eKdBq9vbgxn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Lu5pbyXeIygzgtv4xmtGoqNuo5NJXLwtZo1AMKuvXdu7VVFnJLchikRP9wyBT+tUX8xQ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3kg022ecSrJsUt/vDNZJGakat/byJAyi0vFJHJVA6n8QazNM0qWS5b7XbSeUVBVmBDL9R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pkh8qV2AJxgKDkULc7svHI4Y8EHjHtRzNaIt2ZR1mG1t4gYXbeq9GXisKw1RlbDvEqng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6ie0W+XMzqFIxgkDiki0iwhBCxKzHkZIxTvpdicbvQZZ2d1eIXtzG0fBDKwYHNSXNk9s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BpsuoT2sp8t1jHQqq1E9wl4hVpZNynILDBU/4UJprzJ91adSH7Rc27jMPrzjcKrz6xby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R7ahuL1oCyNKzIx5wM5/Gs2a8R3DheRxz0xSSd9SZGl9vt5c+WsisB6f0qaKRnUmQPtI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grARvGeORxmrN7b3M9sXM8ka5/hPBobsxxvYjJZGUrMRHjgMDzUc9pBJ8wclsZ+U81ny3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WUEZ+bjFKl5ABu2eUT/EGzzVLyE33J4L14Yisw8sDgF0Bz+lOeVJFJjkA3dQq4H1FV0W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gyTtLFf6VJFJYJMqiBth43LNuA/DFUkJSbZatrmOLcolkL9OASDVwatdBlitnZeCcFO9R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iVvRutU559VVSssMpXHDQDH8qbhFGjTW5fkt7+7Yy3NzG656CTBA+lPhdLJ/mjZvXDdq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Bzyrv0NK8yzkMb1YiowRmjl0DmR2UV9osigO8sbH+8x61WmvLGJgY/3uT03H/CuRSYqd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wK3NJdYnUzIXLdF2bs/4U4pbWKjLUszyfbQcRLECOBnOKggS5hb93OVcn+E4rUv5UeLI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a51Jn8793BIpJPys3T8a0ew6kpG82oaoqhDIzL/eZdwqza3Ftbpvnu4lkbrjArGiN+xU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4rWtrDTZmH2uAFj0LvkZ+lc9rO4Ru9yC/uGmDtBcFlXrwOaxZ3nVk+dmPQ8V1NzpNosT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VJBrBeOKKfAnVyMfMOw+lOTvqE11I7a8eH7wYDPBINbsF5pjxK01s0pK9kJx/Ksi5sLaV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Iu0c/jUQn2RlWcMCfWpWuqM1KxeudOinZngh8kZzwcZ9sVr2DLZwxp9meRgPmbecfyrB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qMcHPJ96S8v5bTi2v329cF+K1dNyjdm0dVc1ddbUZ4QYJJolzwqvnH6Vyts7vdMl4ob+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1yaSEh5yxOBwo5rGl1JY7sqEZgF2sWp6ctkZzkuhukR24JtrhVHpg4p39oJMdkzqeOo5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gge3ap4mhtlyICz9y1ZqJDk7E08jW7boXcKTnOw1Kk63YXE3mMT0xRFf3E52MU2H7oHaq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Dq3crzVEvU1oI9Pt1LXbK2OfmU8flUH9r6Y8jqjAAHBDA4rJYeZy5ZlPJ3HrViC102df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gPPrQlbVsuMrGubi1aJVS2RyOmIxxUTvcKWaOGaGMjqp2gH2xVGeG2ttrRTMi45QgmqJ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XLSg8bA1OKCTuXJ7h4Nztc3D+xfP86oyarbXA8uSQRHookXg1aj0zOHnndI+7OuTWlHc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e4YHndHkmrSTdgjG/Wxzf9nQhi+BJu7oeKKtXvkSy+ZDFHCh4CpkCiqsTy+Z1Uml3Mb48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z+AqSPTEk+Qo2T37VE6sVJd8t1JLVFBfXEExUXBK9Mda42n0NdDVihuLNgwwsQPJBq3Jr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2ZRxnOazvtUrKpkfcvoTVWWNJ1Pl2oL9cg4Na06kopormstCO/wBUeVgwIBIxtVadZfaU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0pkVhGfnmLqwPADA4qw/nN+7hdyoHIHes2r6kXvqSPcvKCJNpU+i01Ley84Okkglxk/N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GQTTQj3DABlQnkgnpRyjLNzeKwCFlwOBg5qS0htSMm5jBPPzN0qAWYjIdmDYP4H8KlL2x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g042vqCaT1NIW5LfuZBJ6BeasGG2SJjeRqq4wS44rLS48hVMO9R2A4pZb8zxlZkEgx3a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xZaXw8rBBbKGHVlJXNPJ00MfmCp2CPlh+tZUBg3bzGjA8fMpYCnzz2w4S3hiK9dox/Wi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QGt6baKUg812Gc5Vj+pqnLqr3oBMflK3TBwRWBczzI5ZlLR5yzKueKvreWFxDiJpA4HC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EOa4s1lDITJJNMSTk7WpEv3s3Xybhn4A/eLuzVVbnULZiI1lCZ6eXnI/KrUNxEN0lzAW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Td9BLc0U1SG8hKTPbGQclVTB/lWRdqC2VVvbAwKuNfWHlstvbRxydCQu0iqLrczttCSu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TnvYJGjpVp5kYQmcljnarDH0Nahs7gS5SwcgHAZic/zrDtdRazx+4Ysf9rB+laI1m5MQ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Fpbji0lqXzbQXQMU9hcgnqUUY/CqjaPp9rkyNer3JZyOPwrIn1i83Ya5n2k5I3dB7VZg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cbuMyNjNUpSk7JFJp7GVqAiSYraSTMC33WQnjtzV7TdKuZo1nYiIMMEunAqKZUjm3mIR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j+0pm/dvNLtUYGHPSndR3IbS3NeXTo40Bk1G3QKuP3RIY/lWfNaWbAE388qn7oKE1LBf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edzZ4pqyrdtIbaTyQf4cE0ufsPRleLTbLcTKCwHU7sfyq1c6lbWirDYm5O0AKquwA/M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KG3cbuuDUVtNK84RIWuSozhQq/malya2Jb7Fu2e/uC7z3M0QP3ct94UTy6dbxgy3Uskg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UohujgzW3lA9mdSMfnUguLe2IQ20ErHqzP0/AVi5Sb1Ym2ZaI94x+xWsjqB1xt/HmkOm3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gFgSatXdxcRbpI3WJR/CjZJHbOe1ZJ1W7l25uWUg9VIBP0p+8S3YtS+HroguD8wAOMHj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KxZJFXPCk4HFdfYXF5cRsTluMbi2TUd1CDKFkkhRwv3ZDgChtrcLXMiPV7liEdGUtxu8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uLhyWPABqtd6a0aK8bozDqUyR+FYrXJDENI2QeCQcj8cUKN2COqNpq9wrPHbBox/EMc+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Irl8Z+VNwFUdKubSO9CLeybtvzKAwDH3966QQQPDI4iySvys8+0E+9XOCg7FONjCe8ds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CaqyazPbsQWiK+ohU4p13b6nLPGsFhHKiKRlCWzk+tVJdIv5HBuLY26MRlWO3P0qWluy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7iRFK4zwAM/hV2O0S7xNlAGwrLwCPpVQ6VYRR5cSBlH3llH8qpG9nsGxbSsQSMBwGOPTm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aNzb21urKPLV15BJJzVNrh0A2TqcjOAMYqdGvNRXcbGeV84/dpgAVND4dvrqUIUa1A/i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bRhZ9DLE908gVQrE88ngVsW0gS3wbW33Mcv8xJp7+GZrEO8t7FKRyFjlK/mKYl6saAeT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0VZrcQ3m4lJEUDGBtHb3rH1CFGlDqm4g4AUckVdub5WfYtt8ueCVXj8atxwPKjOISpYY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bIgpbyWTjjjHNMiV3LeWsxVeWKqTtFaEts7zRpkYxySOKu22s3enxvEk8ADjaGMIXHt9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jYNXdfkFzdLIBwrIeQO9TPqN0V/4+ZCCOCRg/SqjWmpzXK3GVcbP4JVwR7D0qrewagkK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INW7zdkU3Js1lNtOFEu2RkXJUkgtn+dY16kcb7VjaIZyOTgU2LV4Yxt8gJL93LSbquiG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uOVSNCf1qpRadhyV1ZGdFdNHFwQRzztrTikMkPmCwd9oyTnaT6nFOg0mBJlWO6TyCAV3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unmlhjtFVJd67NrMHDZPtiqpwTeo4QZwM9w8U21ozt+9g88Vv6Jpy6jEstzcpAj9FYD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O9yI8kjIDckCpLm+twoS1QkscAsxOBQrAoq92aqaD4biJX7VErYx1DE1DPH4dsl2pC12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ckuzJIx2MDkcxjjjrxVu2uwH8yXylBwArDGaTqrawJx6IsPeTXEyx6fpkNtEM4ODnHrW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4maYEjKl8EN/hTP7aDqVgih6bcqxJqOOKTcrS38+SecYwo7ge1KU0ldMp2WpoHVrhPM8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4N71Uvbz7bAEklJIGCGizlvaqmovGg2Ry7mPGQaitHeYMRGpVRnPIJNY+0k1e5PO2ZcN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YG85QUJSPClv6VtxQ2+oS+SNNtnt2UlmcbSPzqeF7FHQ3VpJJIPcYHuB607UNW0+GExp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cdPSq9rJq4kLFoumWC+fH+4YH7sZDEfQZpWvkkhKJGwJPUpjNZEX2S5lMkMRZwcBWYn8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tVQei5JqJSctWV0IXNyshQRq4GOfMC4HsKhlmkg3O429AFBzW7bwSTxuYo1UgfMXbAFZ1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TLKJFAzjPf6VKhKWqRDUjNa+ZyR5ZIA9aqz3CAYI2k+h6U2+821kELQssjLlQoLfU0aZb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sQd059OB1/lTcWtzMpDyZ5cGcoM/ebpWrb2KxKPK1FXUHcQF4qW7vPMYBhDE2MbVRcfX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m+Ip97cXI59qaeg7tEk8DysT5hJzkcZzUkMTxbQLhizcBV3DGOoxVqKwkt2ZvtMTH+6r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Bo4gfs1u2ONzAg1LdxoiiCF9kjuQe7/dz75qNvs4Y5s4HGfm5OR70Sauikg20JIycYzi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ttGsnXKttGP8aFduxasRS6lLGoIhiCgnJxnArNu9b2lhLIwD8bFQ4I+taKabexXTXIVo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H6VbLafHAqXN40rN94n+L9K0Sa3YbnKzQW97AkqwMGc7dxflf/rVfsoLDT2VpfPMyjB+Y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sTDcwog+4vJI/Ksy8uUDEKsbM3GWiPX160b6GT0N1prueHbazRxRkbl3IGNc9JHfQ3yi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Q/yFWrS6uI4Av7p8DHIIx9BUtoiszG4jEUmP9aFOcZ9M0KNlZA5XL2nWUV7l5LdhF0yy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mgtrRdlpYO0zfe3cj9TVCf7GFX7NPcO3ddpHNNivrlJcFnVezOuQv0rSKW1jSLVrNGVen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1P8ACMbvwqW115bBGRGlMfLAFM81euraC5tmll1gh92fLRTuc/X0qhaaEZptkjyzLkDd5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T0Ik2nozG1nXDeIdgUuxx1xtFUdLt45JS915mwE4Kj7td5J4d0pIWCW0SsvylgMn/wCuK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AGg/ZbqNYlx8vQ59qfMtmJxfU1tO1+00dAVe5mBAAEhIyasXXiax1OPy3tHDE/Oyqc/X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bWkYu0WWVVwzOM9+/vVSTVLLL+TP5QZcBUxkDpwKUm0rIu7jG17l0paElo57uDJydrt1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QxJiaWTgZaRs57c1wUc737FIDPLtOOVPWtvSHubaXZOjKoGQSuCPX+lQlIujK0tTvJVSR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J5EmQDjrxWtDLvjVwTyAajuohMp4Oegp7HoPVXRRtpVc89frVrb7Csl1eCQZx15z3qyl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9KbQE10RDC8hAOAa8w8Sz7phGG+8Sx+gr0PU7hVs8B+Wydpry7VJjNfyk5KpwM/zrooRv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v9akhAXjP1phU1KinGc11o4xWJbp/n60IuMn9DSEMOQDzT0Bx06U0AOQpHt71D3GP8Kc3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9KTATOetA4xSd+evtS45xmgBQPxGKkC/lTBjkZpwI6DJ+lNIB4UnGB7dakUAsQAM0xT64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D2qiWSgnHAHPFNaQhcDoRTSx96aSzcjmgEhGc9MsDTeO3TPelPpgcfpQSOcjmgYnpkfrT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vsPSlLYz1zxxQDHbief8ik3Et/WmZHTP1z3p4/r1oEKffvSZ55Bp27Ocjmmk475xxQAZ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A49qQscjOPwpDncSPzFADz06cY60m7rjIpqlhz1HXJNOAB5I5oAMj6etBznA4pDx396a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9BntRjGO1HU5/Sk+v55oGIcn1PegjB68e1KOntSA9sE0AIRjp3pwAJNAOOD6c0o98YzQ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ikGPal6UANcYHt2poXgY61IRkH88GmDgjk/Skxo1dDuPJmaHk87lz0xXXpmdVPtiuBtJ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D+Nd/pjjyc9hzz3FclaNnc7KMrqxcSJUXGPzpjsFBIpxkOP581WeTGff0rnOi4io88yo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bGxuXWSa7SMjAVFByAB1NUdPtZH2S+YyZ7gcEV0bTFCYllWXK5BBFZVJPZGFWV9ESolj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KM53ZHr0HFZ1+1zer5ZJ8piQWQdfcZ5zU4ubdkzMiKSPl6gn8qs2gtXcCORG3EALvIx6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ryehS0y3isFaQqxG3+Icg+uPWrV1bPq6eVCoV1AY+Y33vrU13KywkpbLhW2g7v8A63So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hctwePyq4tqQ7NaMwo/C8emTNLdssjPyuw/dOenHWqniCOBrcoIFZQuH3N1Hof8A61bV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LkH/ADiq97ps19YTObVnUrlmzjNayk3IzktbHitzsF1L5a7U3EqPQVHWpr2nvp1+I5Iz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Z5Nd8XdEAKaaUfWkNUJhR2pMUvY0CDNJnmlODSZGfb3oHYcOee1SJ05z61GOuO1SqOAD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lI45xjvRjHejpQCZ0ujeNdQ0axFtGWZgdqPvxtX0x355zWjd3MviC0juZtCuZEhwHZpi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rhyfqCOhr0bwj4sN1dRW+qXCnyI8IZH2rIO5bPG4D86DeMnJWZwN7bSWV20E0Qib72zeG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yupQDAOW59q7bxH4X06bTxcaarsbhvNRh8zZz0Y/wjvXB20r2N2rOjEwtkqRgnB7Unqt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7jpis1rHtKg7Qcstam1gqgkcnsK5bwt4hsNUtxHGxSVVwyN1H+NdZt3KCD0IOexrikmn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OLCR9tvIc9sCvHfGcouNUWNTu2g9D1yeK9Z1CQx2h6c5NeTQQnV/GqxYBjSQFuey/wD1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xr2iurPT/Ddn9l0y1hwP3cajP4VtsAQQRwarWSbIQR06VM7so4Uknjis276nVGNkkugD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4qheTrbacznO1X2/rV4szFTtIIPesTxGspsLiKJQfM5UH1NNK4VHZXKemXnm3txCA2Iny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EA9QeaxNJs2S9aVlX5oFzx3AxW2vKLnriiS1HQbcdRgcnJUAA8Co722F1bGNuWwSCOOa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GpatZ6ZEXnmRcDOCeMfWpV+hpNxtrseQ+KdIk0u8eULthkc9Odrf0BrAJYtkkk9jXXeJ/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bWyGNhje2c/Wqfhrwpc6z/pE0VzHZoQd0UW5m5+8Aeq12w21PlsYo+1ag7oreHNCXVnee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Q+1N59fmH933ro9b8NaNZ+d9mu7aO4dBKgDBSncY55rrpYtG8Mxv9mNqHukLKsh8sDjG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/r761MqvaxReW5yVbdkjjj0FUYuKjHXcyXmkZSrSNyPmUsSDTUHXvjvSMo4OePT+lKBx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5KvYdalAGD1PHrUK54xxU4wT6/0pkkNyoKhh3rLIwxzk1rzKTGcY59KzZFw2fbtSkBGK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9amw7C0H9KAPcGkOPf8qBAOtSpk9OaiHWrEIBYHt05pIDc0SLzL2MYONrEcc16BpdlcQR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Ej47dCO1cFojrHfJIwYhAfu+9emaWlhcWcMcn2l5HOSUQlT6YOf1rmxF7o0p73LkSC9j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jEd3X3qhdWd/ZtGy34uCwyN36ZU06c29q5kW2lRFO35n6HoMiqd2J74yfZrWPAxuZ2II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bsjdtvbctRav9oiZbm3gEmCqjdtz9aoT2VwzH7NbMygc7ZAMH057VH/Yn2cA3F6qyMuQ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0NPn00eU9zdMyxH5oljJLD6/WnOLWkiJqS0ZXtrW/a1xJYTAKcbsbwD9QapTzvpUwIe4i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HFbtzrNhEZYrRp4izblZVKqR6HnrUv8AaMUo824jguvl2/OnQfh3qXLTuRq+pnWOorMx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t8yRWYDscHmrdpa+H53BtIzbSsxBZ0GB7DHXNLBcaI8+2TTYhnjaxJxn0q1f2lslsVtd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h/31WlNprUuNiS7tobJSBKXSMcokg649PWslLwzFZLe0nDHguwyuPxrOdV+ZpPLZgefK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ahdQEJCLtULZXcPlGfcU7RelhOSfQ6KaZWiKssfmYwTswf06VSgsr+VjMjmKNRlC3ylv0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TyMJrpvMOWbam3B9KtsjTQhLO+kJUE7QxO4d+tYctnoZSu9jS+1NJHFb3NwrlvmG0/1q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7HDbWBlxj8O4rAeyureUyzLNsZvkZoiAPxFbmlOBOgmnDDOPu9B0OcjNVy21YJvZjItL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LhudrAMAfY1Sur+4lyr7IZIxyuCM59hXZGS1e1MAiC4PByRj8jXIXcEMF1JcOMsSBtXo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zR3SsyeA6ksccqM0gZeilsj8DTGm1G7HlBirKfnDkD5fY4qzYXl7ewh7ZJGKkllDEbuf4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dmS+tpSDFvR0b7uOgq40YyVxxgmtDj10W6SUtNHKyg7vlYHcPXmtOytNJt7gPds0Y25C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uJIctYmVW2kMGlDfTrUEeopMoS+iuYpBwS0fykeuQKwakpabGbjZlqW9tPsoFhPJv3ck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k8jyGRA+0Zww4Iq1PMkSn7M25VP3lXnFZE93ehmaUptxwGU8D0NHM2xSfQmSWHydqlUd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Lq3kedgXcxquTgjAqGzBurqFPIh3ucDAKn/61dHbeHLm8DPMESJDyuSQ2OoI9KtKT2JS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GFN+tsxJxuDE9OuRxXUxeGYJ2hc628wZMOsYBBOPrWidJ0a0mEYSyUsuVZgQQfQ0o0r7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/MDHli2fRatxa6XNo02ismjxach86ylnJjO1m28D1znrXK6pPBOF8lfLK5VgT15+tbcm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IO7aykc1hasYiweOzk8zJO4A5we3T9KjnT0SFKVtEPsbeS7tXMchRkG7GMggHnmtazst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kaZuFwD19wKxIIpkt90UFyrMOSiGtDS41lkQzgbSwK7/lPHU1Sko9CYuz2NaCJHdhvmMY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k1r2gsoHEUbqMrgmY4564zVeXVYbVgYSoZQCdw4JxWadZmeEia3hl3Nnds5o93uae6nc3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5HB8tiSfpkdaVbZNuLS4kyR8u7aAD7+lYI1nGBFB5ZXoB2q5BJrN1asY7GKVHOAxYKcU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i64uUbN3HCyA4Zg/P14qncTaVuDASNJ/Cqvwfc8VHdXN4kzC9YQkpgq2CMY9utZM0KzK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gZwaycWmRJ26Et7JEm4QiVY2xhixBJ/wqCKedmDFHY427mbduq5ptpdxRBrvTpZ1Zhgl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9V1a2jZYxpBRlU5Pllce4NHIujISuZs9wysEkmZSrZLEZ49KsCd7lXMLCXcu3avoB1FV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d27OR5IbHPbJq5PPsXhyu37u2EAn8u1S6ciWrj7TSLeRg0lrqKbhjJcY/WrF/o8KKvkl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rXMz388kxVXlKMMHcu3mrMWoypGuZAXHBAOMCo5JJ7g3Ys/Z5IVlQREBRuwP8azwHe43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nata21qW4Yx3N0sURXghQSf0qV7LT5lAi1aKSVhna6HJ981ai0rsVm9UVIcxoo3KxPVV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3cRIYJYkZ8n5nA4/GsiXQb/zmEUw2r825Isj6E9aR9B1NWTcWk3DPHy/hVxihxunsS3N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S8C/KGRwc+h4NJLa28cSvHPMhIyys+ea0dKtbYq8V5IYWzg7nyWPpgjpWbremaagaU3M+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OnSiVN7lOLeplxXTG+jYiJwG2l2BZTnsea2J7d/Lk8pLFSHyNkhVgK5u2WxjkK2moPKC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jnmta2ED+as6OzMMBg2Nv0qJc1rkNu1jStbaZnVpJ49wGWRiSB+NTu18i/uo4AFOMozKP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TG0Mcqhh0ZiR9eKu2+oaqqARwCWInAZYVOR+NK10Cdif7bK0hWcDcBwWOeKbMZp12hUw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Un8xp1coFZfUcfiKmgvI4SWnildFByIlJb6j1qbWFKRTuDJEmSkoQHBwpCk+lSWGr6nb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DjjHpniodS1KWezCWiXSsG3BWBGfQ1DpUt7EDLLbqFZgC8kihmPsM1cY36kxu2dOt3dX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Ydsgg0+TQ9PuYWH2kRMDuGCevuazjPq8gVYWhYIeVLqePTNJc6nf24Km3t45AMqoXcD+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WS3LjaRHAQBP5gI+Zt64B+mah2XO4rBrO0DjaAB9BxXMnzbm5zO8QX/fC857VqLClsAy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1mZOST0N1kSWNUvSZG2gNz978RVB9TttODiydVj5yvmnI9ccVlz6lwRJI0Y+7ndwvvxT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0mljUfMRI2T7gU3HzG5I011V75Y9zvll+X94M4P4Cs25sEkmaQ3NyQfvKcsD9TUd3eRbN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edo7UtlbebL/AKPcXLMwz+85Gf8ACnFCTfQ3LTVdNt4CklgWcDAbJH9KzbvUEmkMkLeU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+tRX8VxFBuntRjB+aNm3GsSBkuVIjkOVIOHGDzWknfQtzlazL0l+FYozh2H3iveh43lYN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bacZmdZpTEeMN5e4VrR2tja7GlunmIIBVBtzSTilqEdTNgitZFQTW8rDPLLIVrYS9tLKL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ebofrTUvtEhmKzWk5I6NI5wPyFQajc2E0P7vTk2LyCrbs+/NJXb0Rok0rmhb63HeFWVY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/H1qpfm/ifNvZM0XGGV8k568VQ0fQ7K8nkZHlgUDIVVwxY9vSujntW05Ivs9zcNtU8uQ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teTLjzSV3oZ+la5qNgXW40q9mXGVBcKF9c5rWvNVt9Xg8o2ggk6lmYEj24qSw1OO7gWG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dl3D+9UGq6VoFkxkTUJ0bGRvYkZI4GcUPlatFjfkcxf6ZaWarJ9qGclnC/XjFb/hrT9V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lCiRQu7j/PpRp9j4cu42FwGviMElHZSCPYVLdwaZZLnT57q2LD51kuWw2OmDntVU7Ldi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97xi01zdszAq/wAgPy1DZ6GmlQ+XGIHG/dmeEszD3wapaT4tuVVoJFdmHyq/mbgfc5ra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lyxUYyr4Ganmje9tSly9Svd2ui3qt9phhhZl2kwKygH1XPSorHw5bWkLTW0rXBDEIXAz9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qyy20MKrg/MQx/PvUU7W8ik742xyu0jGabcei1KtHoinE959s8oWJNuBnIjB3n2OeKsG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JY2VtzBoiQo9MetYU088dzGJEt1YtklEJOPfmtqC7iELLKHmUn7rYI561k5Pawr9DO1H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SyjdmN1tGGfccfhSaeNIm3Ce0liLLkLNkc+1bT38C7RGk8IPGV4Kj+lRtLYXEbGdmYkZ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umNx6kcdlZDiIKjDsrZDemRVe90R7hyUy0X8RDYZfwqEXMFvcK1u0rgdQwzn8a0Ddb4tx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H8qUmnshaGFKw0pWjjttTdzyAnGff5QaVU1aceYGvbYEcBpd39OK2DqTxuYo7djgZ/1h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GmhliAHR8kE/nWd2tUS0W9KhuUJS5uXlyAysX5+nFJqtlaXEYcJJ5yt8rL0I7iq8V+z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Ofrmr0CO6B2dFCnjEZYE+vWtI1V1QJHLT6JeteTx24haJQCvz4bNWks/ENrbRxbFePpj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J3khUNIx3NlMZPtmorhr6QrCFaJWbG4EfL9aHN/ZRPL2OMkSR2aSa2O88NhOKrJdvHIV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Sv5V3Enhq2WNpJL68YKMsofIJ+lc/Mmk21zH5M1wrLnd5qEgH86ai3uZypybK8OlXmoR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5oCt+IrPvbaa0lVJPLy3JIx+VbyXcuwRG9tRCxBxJGF3ewJNap0PQ7tBLNaxLIFyzRy8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UGcGbhkX935OR/eXNNTUpEcCVQx4B2cA/hW1caNaJP5aXKiNm+VQo5HtV9NI0oW0gjkV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0ourbgot6XOdN4zg4iJXrnNKbhERsKqsf77E5q3LYPG7bbiLBPGFKgChGdSAs1kxxg7i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ZzMsl1PdMFcbAckrnFSS3TwbXkeY7eeAfxrqfsjXUZeS5skOcDy0Kj/69QG2ZF8oFJQD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VuNtSWmtShDp0uoWiyw28TRuoZh5gDL74qs8Nnb/ACXMMhlHGWjYBvfjipJEmsrsXEL3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hc/zFay6rLdRmK7mWVTw2UC1En2C6ZkQW6mRXiaGLbypY4BFbttqk9sgVpYSyjH7o9ax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iqnOQrdB+dXtO8Ma9cSRJcMFLjdvC8balRvqNNrY0W1Z7tdjyowbghlUnH5VWutH0J7f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yj4Vvripr23ltY5HlQMi5XIRQf51iXtzGtqEWe/6hgNispyPryKqEbvQblG+pmT2OmtOf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WwRV21sBAC6OpCjILEdKwR9qe7ZzCSv95l2k/hV37WERQ6ghmxgdq0cbbGb30Nsai6lY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ahu7nUmBSNrqUHjCrkE1DElohLNbqyrggEnr+daMOsFWIC7QecBc4FQ00UncpQeH729y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Oh5Hue1SDw3plvKHa+37TnG4jvVqbUUlXDfaVBPJjk2/mMc1Gk9iG3u80hA+7M2R7dqa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9mnBjto2ZW4zvyFqrNpS2jCeS+ihYEYXccis+bUJGREt4fKUD724H+VZyTKszG4Ak5wQ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n5HUJr/2WKRDfySsRgbQOfzrIu7+4uHVrZJSADuY4yTmp7aGPUY/9EtogyjgblUn8Cal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UtfKUHJLMMH6YqXJvQUuZrQqwzXSqFkZgDzg9qtwrPcEGNWZlHc4H51Fe6Nq1iY/tKFg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rydz5cZ68cc5qddiYtrc6FrO5MB8y7Eaj7yb8ke1Y08DrIRDKzHsQeSKpzwa1b7+HKEZ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3WyMx75AX8M0uWy1CUrludJiymaaQ7eFVsYFQeeqkLJnGfTr7VaGn63e4SS1JbAYDcBn2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f2UBluUjUdSHkUlePY1WiRHKwt9WiiQ4h5IwNvOBVC6ubW7k2rvQk/3cZqvNrsrzvarD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fxqJxtbzAOewq9o2KbaVrmobGOOAMNzDrnvWb9nhlkkc+ZHknJIzmprbVRkRkyKO4xXS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eTT2lcLkts3FjWSdnYlK7OOfy1YrDcSEAZ5XbmrcJt9o89pWPbaTW/e6OPOWWPTpoxty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7W0S7Y5QDn7rYzVOXRA4tDYrJHImt5GT2bPP5092kQFJZIiD/tD8zWpFoep3lur2z2wV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wr/Tr2zJF3HahRkZHGaVpDs0a6aAlxa+dutpRjjbPyfyrJksrmG4KW8QOOilqi07WfsU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KGAHvg11tjq+kXcYaOzijlYn5iQxx3os1uVGKMu002+K7pbNVDDn95kimyyLasUSMK30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brpVx8wRgozXG3drY3kzhr+5Vx8uGkJ21aimtxuK6GmNL1XVGBjtpZUJxlWxj8K3LPwX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fHAc5waydEt/EFlNE1o9xLaEEZVgTj6GulTU78MFmgkZgerrjNNtx0RcUluZ9x4QGQdP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RXVWt07xBhIiE/eGR1ope0fYbijmS6MpW4lEgI/ixVF4IFO+FDkHHDZFVY5UmfZvCn35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MiFT1rltYi9xzugXDIw/2s1JbSohJDHGO5pZLS4ii3SlemKySy+ft8wZB6A1cdRM2HUS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RboWVmkaM9CynBNTpMqw7x82B2FZxuELlQCCSaNVoCNR9PYRjy5GZSPlzVM2uxgzM24n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JIXLq7ZHbNE2pXEm1QI9ynOecimrdSrpF+Swv2CiOCXZjIYuFq5ZW1wgP2m6lZv7rOGA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ly3MgXHQNxViGOT78csXuJHAJ/OqbS2Q9C1fqPKKx4HHUNnNYOxjPtMk6j0RsA1duLe3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96NwBSuLKzTeHaQ4zg81N77iRZtL2Czi2yWcsvozOMiqGo/2dfTCRoJUI6gcVdj13SXj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JjJ9uaqN9luJSMSoCcqVUnA96qSaQ27oSC2sIomAmchv4W+b9akiuLfc5+wM4XhWijxk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dFIuZWB6DaFI9qb/AGHul2QPIeedxpxUlqgUZbkM+oXO1I7IyxEDG1uuayrlNRZi01uW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baXNZMHmyCOn+NTR2T3gDCcbAPu4rZKTdmXyy2OchTyHDuBj+7nNbdtcSXUJEdosi4xk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TtLK7JkiLf7TqpNULjw+1wxW1vIoQp3BfMH9DQ6bW4crWrMe6s3ik3+Q0JHXJPP51Xa7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5yBkfWtJNIubCYNcXHm56ENVq8neS3VElYEcABRWbjbchowoWe5mR2DOFPRV710cWsva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m2nHrXPQabqUgYwo27qSrYJpZLHWLf55be4IHVuWH5002ldDTa2Nd9Xe7ikjhsOSeSGG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z27Ln+Hd/KqP9oXQJSNxBxjjg5/EUqDUrgkm5WYjgKw5H0pSba1Fe5YlmVxthtx15y2f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0AjVhglCetZqaa7tm83LHkZCtkn8q2YtZt9LtRHb2SjHd0JOPXJqYxTdmwja+paTT1ud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VK/qan2W+mJMBYR3DkYYrIqE+2M1zGpeKLi7YoYolByMKvb0pdIt0l3Tywkt1AJ24q7q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8GuwrR2HlLt6+bnHtWDL9oV8WyqzM2GyMmtS+luxhYRIqHggNuJp1lBcnb5iMgzuLEdKh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R03XZ5A81lKqL38o4xW7plxpunqr3SBWXv5Rbmrsuqw2ELfa9RumPJ+Rs8enWuYurp9au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JczrtxQqbaJs0dRe6lbXluzWVyqlQAR5ZG339/pWG1/LvCSyROT/ABAdR611GmaTc29h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Ysn3j9c1lahZrEd4+xu55AjP3eemKmafUd2zMaa9tQZYpCA3Ta3T6Vf07xI8s3l3r/IB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qtKjNtxICBkhUBFWNO0MXa+ZcW0iqVJDGUA/lSjLl1EnZmykujACSHIk67miJGfqKo3s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yQoP9ail0a1j2pHe3KyY5RVZgBmsa5kNoTkysCSFaVSufzqnPn3Lc+5uJF9owqS3icY/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Yg82R71mA4D/ADHNYEWoOy5EpUDrtbANXLe7ufMDvczKmPlKPk0NpKzFzLYxr/7Tb3jx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YlVA/HvWlYWsdwqPcC0djyI9zZUduah1mA3CKsl/PKrMWdGbr+VWdGvrIKEW2kjcfKu1N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bXFFJvU6WJI1jbyXWJ1XgLKefpzVB01VXBDM8WM5Z2IPt1q9DaErvjVmz0zDyKvxW0Fy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CEK0nNtWZs0c26TzBndFVl6/Nx+prKu5kttqSuoYnP3hwK2fEOh2UCu8DyoSAMEZGK5u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WXnkZXkn6Umuhk07mrp+p2Ck/aArpxg7S2PyrUF7okyt5dy0blSOQyjP41ysttdaawjm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it/TLG2Cm58i6nDLyrRjaBVxlyq1hxb2sMubhEVPJKzqcjKgkms82xuELyv5S9MlQcCt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tKr8oUYP5VjMklw4jm0u5ldjjDuVU/kKmzbukJxd9DThlskCx2mrtJMqgMgXIrL1O7v9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QqmCT6+prasNDR4Fabw/Hbf3XBZmP1PWq2qeE3lVmthCwIJYO+3afx9q1jU6WsW2+Wxg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XdxuGcsqp371pSXunx/JaozSE4BY9qwYPB2tyShI44hubOBJuwM9SM1u2ngq9hZzJMiy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cpJ7ERvskOafSJFUXdukuzuZSuWNaWlJYZCwafcZbI3Ahl5rF1TwrqVqyPLaiaBVDErL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zWhQjUVgKjDxMC23Hbimoy5b2NYqTT0NVbJYVyiwIy5IZoiCw9CawNZ1ERMoMyOoJAUY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ntzltxHQgnB96wrnTYHjCXNjFMrMWLAc1zwqtNpmTnrYzNMdJyfOii2kbhuzxxVPV5Ft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wyFZiCPpW9FY6VEwaFkhXPKs+f61aU2cR3LFDxwGVc5/CsKk7SuzNmLo17nb5+kqDt3H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4iyxrCW5Csx5FTuZCgaGe3LAcAuAR7dKzJbi9D/vHjaMN/ERgU01LYvVaBf2dska+YpD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6y4HlgmU2zlmbgcdq2S+nPEwkaHcT8wbdz+VQGfTY2Lm2gVv4AitnHqTWsdFZgiWKC7u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6Ov601j5BC3Cs6+y/wBKpS6o/McduCnTIYkZ/wDrVQ8g3cpZpTGvViz4HXoKOUG0bYEb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8p+tRyJcod/nvg+p3c1lzxW8SsY7jJA+ULLVS3uH+0BGLMADnLcChbajckjYkDyLtaV8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PtS7EozSCMDO0MeTUS3RKAFigbhduCagEiwOWaaVsHkMvX8aG2lZBe5cu7s20R8mKPzD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xcXVxMPNMO49DGDtH4HvWiby3uBtkSUgf3Xx+dMXTkmUC2R8McAtKOtJXejBq4z+yJ5gN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ufzpklnZ2WXjmlcp0DLkE+tW4tOv7SQEhhz2fIFWJdP1GaFkF6IgfWQD+lK9nZg4mQNS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4ggfSq9zPFcR/ublgB/dB4NPvNLlt1D3N1FOM8CKQE8deMVQimhgmLWqTKw7uoKk1ryO1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jsHZj+/mlLD+7mr8UJttpa2n3nhSsefxzVOTxXcxpsnRQvRPLTkH6U+DXGly26Vgeqli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qJJpZ38xt0kpi/ubtpJ/pUA/s64bLJeRS/3g4YD86mM0WoAIWWJugJG7J+tVJ9Nurcs0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APwrRRTHJvoF3AkDAwRNNlejYH5kVjrrNwzBH0yFFDbQW3fn1q5BPetdBZpmeJuNqLitu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qiMshUZIzw3rVRSJScloZ9kltKnmTSlRu4VFJp9x9ghDJFP5jD7zOTx7e9TWljd2Cl7e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/pwKke5umcJdpZSArjcqj8RtqbO4uVrU5q71C4QN5McCp/D825h7n/Cs6C7kkn3zK7Kv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OhT3EJktUZgBn5VIzn3rmpIb60kjQ25RmIGG/nW0Ypq6Dll1OgttVtISgKSxNxktzj2z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W6PMCcBVcriszRNEubpd94IoSDlS/QmtXUbKWzjXydRsyCTwJAu2pUbuyKjTb1ZJb21/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/Myf50s72q5SYy73HRRkVzck0/wB57p2DcYDZBH9ant5YXBWSdsA/wk1k4e8K6vYfd6Xd3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3Gyduvv1pLLSbPTpvPumSVyQu1eVX2GKbPLaQlhCrMQejA8/Umsm7viFJD/M3RQ23pWv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tn8VxxqsFjYrGqDCsGJDe444rm5tcululkuJnZWf5t3RQaxTcTZy80oHf585oMaz7mMr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9QjUlc9T0m832+AwbuDnNann7l6YrgvD+oMsaRlo8r1wcEiuvjk3YOQQfQ1nJanp0pXi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H0+tZrxCJu+K0wxzTZlDr7elJOxo9jndWkxCEyenSvPLjL3EpxzvPtmu919GQsM4GMce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knJH1rsoLQ4a71ID2yOM+tTJwR6U0qCRkE09VOPu8+ldCOccCpbnH1prtgYHfrmlGBxg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TiqYEZOQeab19qCfSjtkVmAYzTgORkDNIOT9KUfyoAcO+M/lTgBnk96Qdv6U8L04BFWk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pAMdCoOe5xTsHaOnTmqJYhGCCaaeSec049+1MJPOKQw6dcUg78fhQTzgntTSwOT19xQA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pu7qRkDpRknOOOPzoAUAkjkdccmlOQT2Pr70zOe3UU7qcnvQA7nIHTJ6ml6cYJx2oA6Y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FAgxu5IH4U4KOBnrSYAY5H0pRjgZz/jQAoG0DrnOAaTbgcHrTgQe1J1JA479KAGHODkY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qkdjjAGfemAHP9aAFHJyOT7im/Q08cnjrTSPwx70DEHPBFIeD/Kn4zwelNK55zx24oAA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xg9Ohpq53dacG5AxnvgUAL60E4PB/OjjbycgUh6D+XvQA4nNNIwx7UvXOc+tIwIPWgEI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pot1vhT5uSoX6GuJc5UHv0rc8PTsuUJOFIFYVo3ib0ZWlY65m496hUCSRQehOCfbvQzZ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oKySPtXPr2riOtysjrtOisZrGNZYF3cqC+VJHTApsug20E0z2SOd2CwRhtXisN7xEV1h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VowzMyARqFJGcbef/wBdYykos5nJXsUr9blGwLddwwoBf2qezR2hUu80TKMAKcYP1q4J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AJA6VRn1Ced1EBVuxOQNv59amzevQTutWPuLiMArJNIBnq4HP4560lvcSDmF7h0ZcYRu1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+1iJl/urjJHrxUllqMEcYQwsuONwbOf8BTaW4+ZGlLZwXUis6zLIDgF3ycen0qddKSO3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qOo9OtZ8l3G7KYXdm6MOnPtmrNlIt0GSRblCDgkqNufqKlXQr3Z5t4tizMrLO06xsVJO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o9fY16T4x0jZHcYcuGQMu4/NnOc9Oa81716NCV4kS3FHsKD04ozSHmtyGNPrS0h4PFAo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tJnmgoenJqReAcenNRoOeB+FTDP4/WmhAfbp70h754pRx1FJ2waBAQO9AyMeoPBPbvS84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F8L+I7i9idLy+toYkGwwiIKWyMAj+8T+lVfFei7FMilpZwxdnLABV7gn6dq4i3ne1mE0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1BrobbXbjUJ0t7p5mjkHlkM4POMDNC0N1UurMw7a5mtLoTwSMkqH5WU8/SvVPCvjmK98u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PRWPt6GvPb7QWsrd5FubciPJciTPHbHv7VlxOdwZSR7g4II6VE4KW50YfFSoS8ux7xr1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ru9Pwrz7wbfWEGr3dxdPsllbKOVJGPr2rnDrWoSAo93M2U2sWbOR0xV/wvrkOh6gzXMD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jpxUKm0mjsnjI1Kie1j2q2nhnhU28qSLjjawNTnd/dIryrWfGVhd2jf2fay2054VlG0g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8QwoBHrFwAOApIOPzBrJUpM7ZY+nF2Z7cVbNQXaK5jVmXKtyue1eaaN41LiRNdvb2Vuq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tb3h59L1G7nvNPWY5IUtMzMV9QM0pQcdzSnioVLJHVBAkqODw2QKk3LHGSzDAYgDuaq6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GY13cmquku9xaNc3LlmlJb2UegFSk3qb86joY/iPxpHpytDaRs0mdpYDgH3PavL9R1K61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8DPyr7AV0Pje8iE8dnbqqgtvcjr7Z9zXHknJBznoCO9dVKKSueFjsTNycL6D4Z1t7mGe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b7rgdQa9a0q+07SrMC0vI7czKJo4JXZlt2x0OGxj2ryAndwf5U1ssfmLMPRua0sedGpZ3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9bka3cRtGsgYyICfMYcZAPKisBBn371Ef5ClRirDA4pomcnJ3Y+QDIPXmlU5Az+tMduB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SgzJxz0HbNSpnioVAyMjP4VMR15+uD3pgxZPuevtWY4G7tWpIcoTx0PNZzj5iOvHFJgi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XFNHSpYCkj/61NNKfcU360AOXsaswL82Qf0qsOOO9XrZMx9MH3oQGnp5CzMCM7lIwetd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Ns7qV+VVQMMCuc0i3e5uxGCqq3G5u1dkvhmWGHz5LmKUg4CoCTj+tc2IV2F5LYk8q/1K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7c7fKvvW3pLfZYHS7nllGQoCtk/qKn0fRrcRgwwTqrDJDrj5sY9eBmr1zbNbIzkQ/u1H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TaN0rmFq9joF4gI+0pMOu7AzWLpujXCTyGO8jWJSdmVLEgjuQeK2Lu5tjMsVzZq4I3bh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na+Tvht4oxj+GLOfzpOtKW4m3JlJ/CVzcojw3TiRRvAwVGPTk4NVx4f1uzUt5SOG5OCM1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U3WzKo+6SFOPQc1FqE99CA0UU0qtyBHNwB+VaJx5fMtQVrnGvfTxTbZoysq/MnykYx3H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I1xO8UoGWkC4Na4uZL+GOCazaOYMArFgR/8ArrC1LwxeQNLPZT20sStu2sQGGTyM9M5o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tNHmJkALPt+Yo2TkdsfWrdlqmoSxpbWlkvcBWReg+tc1a3n2Oci7jkQHpswd2D1967qw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RLJs2lpEK+/atLx3bsOOrOV1Hw9qM7C5+zsu5/ulQpDep9K2tEtLnTYW+3aWxkjJO/5W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O88KpdySAFuFh6fhnmoknS3jAQNNGwxmVz8o9OKwlJN6FcqTvcsy63aPbbI2ZTuDAMMA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X0rwwxFZcFjvGc+4xUdwLa6mVI4olO7lYgzHPvV6K1hijUmEoyjBZhtJpXb0bFuYl/q8X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yuW3flSxW8N0ECagpLqGCtbNx6biavQaaEu1Ijt5YiSwXec5HQEYxW5bXiJDuFlLE7Mc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WlFK7Dluc8i61ZTERoyFkC7lXoPX6d6tQT69qJKNfweWow29elbM890sqSRzh9y52SEB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sssMgHlov3i0D5bd7A9a0jUVrJjtbS47TtJS1RjcyRSsTu3MoOPoK09Qk/0dTHFG5ZeA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GwuWKyl5ZixGVmA+6OgGKbc2VtLAwGnXPng5Xynbgep55qHO2iFZI5zUbe+kum8tjDGT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uNL1BXaa2tbu7IwVVmLKfqK6qC5v7cfZZtJma2yCFZQTn3YU77DMJpbmCzu4pjgN8xC4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MpRb1IPD2m3kUsd1NZLbMvLq6YCn2J6CuyJF3AlsLtUdgdxRBg/n0rk9upSSFHbYrAZL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89nBuDIGU/MU5+Wl7SS0WxcdB0uj3Mcy3JvIp4lfnadrFfyIqWW8kaJ1gd4zjhRKAF+m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LsIijKhl2gHvWvpVn9qmDzS28pYbjt44+p4p83YtPsc/eW2pupaaK4d92c5JVR1yT2FUr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alEHBZipY+w9PevQL+4l+yGKKAkSfKxQggDHfH9a4u+8OpdXn2iXeXCbVDSEYHb8KIy5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+IPIfY1jvMibcZLYP59KvyaZdascW0ESNGNzZOCc/wAulS6Z4adrVXiECnJBLM24j16U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yqqqOXdZDjB9a05n12BX6mZe6LqNnCrysm0nChjk59OlVrLz5LkWz2rl1+ZgpwK9Atbq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4z0QLnj6msHVvFNtYXChNJALZUP5Yzk8VEnFaIHBblORL+CEv9i2hmwSxH9KrW+r6hvKR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kuBrernkLFGAc7uBjtj3piadDpsRYuWlGN2H6CpTtqibtbGuLuKQL9usZWcjhlkUtj+h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JtoLmPdyysoGPyPWql3PZOC73cijG3aoB5/HtVjSZyyRhLFZYiMs5TdSkvM0epUJtZhv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mK/gQD+tRyzGWIxxzIykY+ZiSPxrUvdGjvfnhTyGIwqrDhc+vvWNLZ2enRu2oXu5gSNq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l1JaaMyW1gVXku7aTlsb4mOAPrQLm2tmH2d5Qq4JSU5APvV+Txfony2cdsWhA2tMFPJ+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NNDdsrt0JjJGB9a3cXyhytK5o2yXN55qfZ2JVdxZFwCPUVSuxcWkkTFGG4HjjOO1akfi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Rwm0qrAMe3TFJJpl9qCb3njiUjO6Tkj+tc7TvqZtXK+nTR3jnfaXDFRyqyqoP6Vupd6Z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UjLt3uSxX8hWQtoumgtDfssoAVgkYIJ74JpDdXVyoS5uWdVBwNoH41d042HFpbnSW2rTw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/B0H40k+ti85llUBV25xtOfciuNMLrNthkkaRmwoL8HPt61O8Nzp8Zea2UKnVzgms9Vp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ZRYSSVpcdAQWPPbHWkjsWu7c3KWsjQMeVZcZ9OKzLHVhDIs0bMWGfvW/I/HitF9baezd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RllAz/P6U+Z3sx899yxbWml21yDHo8Au1w2GUnj2Oag1a/uYdwbSgsWMh4nxj3xXNX9/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iJHLOx5+nNVpdcuHURzXd2oz90NkfrWqXu6Cc4pWRr2mtxDKTC42joFVm+tXGgtLhhJb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Q5rlX1m5Zdsdy+TwAyAEfQitu0trZ4xPJcXhJHzfvCQD7D0rFxsjK7e4XLrbxbZGlzu6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4NUKyqphvpUXltj5K88Yx2q6HxGIoY0Yqcjfgsfer2nJJGxkuZo4VYHnIUn86StYlpsq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XVxEVGSs5zj8xU9t4btrxl+1ausZdd20R5IX16cUXegW98XaLWVWQjKqxUrj3IqsdFMC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gIWDMe+PanGcVuOOj1Ll3pek6XABHPc3ZwOUZl3Y9AehqhA93I5EWj3BDfdBkXOKu6da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yk4DTLuA56V0MvnXDBBHAiqNoKLtIH50pSXYtrmWhy726Bgbu0ltzj+6CQfzplxpryWx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DLy3txXUS6YLWxJP2hpAdw3ODkd+DmsDzrhrqRIbmVVGCEaNGU/p1ojJMxcJIXSrKyjZ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gytkY9x2rU1GSyS1C2W5AB90Pxx2qtFJdMp8xLb+6pW3wzfgDQZruzQkWqleoZ0IH06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2tY5oXqJckSlQrfxFvTtWmkVlJGJ0aZz0YK/ygVDdzX+oTeWbe3ZmTO2GA7vr0p8Hh/U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Z3SIemPStItWHHzMu71OSGYwraxrg4VmZizc+matWlpqLZeTTww3BgVYCprnwNIrCWTU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z7E1PY+HrmNQxjkRV5GG3bvpzVXjYHF3GtPqbowttqksBtc5wKRLPxDcShHt/syn7zBg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7NuqWHmeYDj50wQw/H9aimTxL5JbULJZVBC7hIB/+uqcU1c2VN2Kq6atvGstxd3LAHDB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l0ZZDDco0gVdpVSGOPQ/4VcAit7eWCVlt93KxtlsnvXK61ok89ws9nbecrJkvGgAB96d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hrLqGnvMpsLdrfk7WYYUZ981bMtyWUXN6nkbhvEX3se1cPZ3NxY3KTCJVlTkLIhH5gjk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e4W3ns7W4jb5dzQLx+OKucm9QVRvc6+wTCsltc3PPOGjXAH1JqxcW8F1CRNulbdhSNoH6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qu4SCEjglSFB9sYwKh0530qfe0UUozkAn7pP0rByXMXcU6Xd29y32CymEWMFtwx+GaSf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CVG5VYtlfpiulW8sbuNY7uBlB+Y7VbGfqKQL4aD7ozukbpu3dfxq+W63DluYuj2+mW4W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WYknPpzXSrcW0KAWzKBnIVW4FV/sVuWVxGVjxuwgBx/9eqn9qadtKxxkFjjcyAk80uWSV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e7llV2ZVkDfdX1qt9vnXAaGKIL1yn881FLcRsC0bspA4CArVGWWa5JjBkYnqGbg1jGUk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nw0ke2QnoFAA/wAKWC5uJHZJC6SKf4UGBVRodStoSwkVY+6g5/pUcVyt3N5YhbzmHJ5y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m6LoooR13Z6sxxmsydkjlaSKBmznBUgkCkiM8DN5kbyjoMqaabiN2Ec0ItWYgbtxB/wF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eW7hfP8ANTb91VHI9zWml9ZTxbI3mzjGfu/lms660x4A89u0VyoUFlacHn2xzWLcasi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iNi386dr7EuRuSW9q05zNdZHQnBx+OanMcKosQdmYsNpfnd9ay7bVIJvLS2kAmOdqvbtj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Z3Cl5IYkAJGfWjl7lXubMWlX6s8kYQAclVPUe1QyskLAXKOrdMqTWYkdzAn7ybHcBAVz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VbHQu2KXJ2Hc2bKVBdBoQ+Ae5rUuZ5J0KnC5IJHf61m2BZY2EyKwXH3CM1pGzabbJaXK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6fSqcXEpLQrM8sDYe8ZVPPygHj0qRbWS7jWRJWZScfMi5IqveT3yloJRCeRlljxmrlkk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MbQ+0L7dKcFzMXUqnSorQSSSJFKJGAAmQEL9BVTy7Z51SMQwumQREo+arl/PAQUR7jC/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sYGVmnlYMwOcbdpNOrZJJCaSFPh6We4DSXm2NuTI0Y49Bwap3+jzabFJNHcxXG0ncqnn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STZHEtuwDZ3FYmOPxFTaTf2kCETyMCeP3gH9aUErWaI5Tkzrs6LsOnFxggsrdqwpblWn8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YE/nXr15BbatalYGhDqPlYKODXNaZ4UnsrlxPBazxl9wfeMt6jFW4Rirol0nuYmiwxak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43YHrwa0dX8KfY0aRNSZUA34CFeOuMk1ua1a6TEVmlS1hKcMpwpA+oqvZ3GmXoFtBO+5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4wSTmk17txum7anIW9rD9pQR63qJOVLpHJgkfSu/srmxew2MlwpxhDOqgk+5IrOsdDmg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HyhQSO30qPxBrmr2MKQx6c2xiQGOG2+n1rJVE3YiMUnqMn0a7lvWWzkiZGGQzOMD2wBV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naYBduxACw7Hv0qhoXisvYo8kyh1+V08nHzUy/kTUiTMZFzzmOMlWPviqaSW5o1Faokk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kmjt3XLKJ2Ugj3GfwrlNcNtoDxQRx2sqsWBeFyMEelXRb3Md3mHTllGcPI0LMFH0NdTb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tPmLDlZIlVs/j0ohKy1M3FPoeXpqwkLbZREGOcHDfrip0gW5ukkubhhEOpjChh7810l/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TBax4GPJh+U/iPwp83hMtatNaRxTlevz7SfbB61WjV0yeRvYmt9I0iS1XyRqFzMwz8ki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zO9vJIh029gG4qGlAOfyqWz1u68P36RahHNDa9Nsabuc8c16FEulaxZgC1YySAsGdMYP50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t1ZHl1vPCL+M3guGgz86xH5se1dRceHdDurIywPqtvKy7h5lwoCg+oNdVaeHo9PZnZLNw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6jBpGoybLi4aIlSCgbauPbjmqbSSSGqbR5TqVlb28+Ir95ABgHzVY/pU9hf2ENusc0SF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5rvbvTNKFjH9j8K6ZdsMru80BsY68DrXO6ZHPoty7NpVtDGXyVYFguewJq5K0blKnJbl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hRsBgMHgfhXceHUe5tUc3MrqemW7UsvibTrtfKuIYmBXadqZ7fSltbiyitT9kZlQdE2g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0kiW/8PXN3MSdSghUHvHuOO9MsvBdjA3mPqbS85wqFRVaPVLeGdl+yCSQn+I8fhircupC6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9CefrTi2lcHGO46/0OEQDZeIpzjLE5x6VzUkV3bXDR20TTnsFJOa3ksI73AW+VPUYbj9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Et9Sk44+TIz+JFNz5tyHFN6I4m4uNSVWE1rcw9suuR9K0bDT9Ou7UPfRmXIH+q4OfTFa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NdtLGTkLJcbhj6VJaWV7ZTDfbxMvX92/OfxpyslcXK77HKaz4QtpVM2mQS27dR5knGen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LK6+zySiWVeuGyPpk17fJcI0BSW1cArjJAOK5HUfBcWqXCSw3skZwdy7AAf1qlWUtByj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rGCmmF1xneADj8jV/QLu+TUowimN2xvDDoK6ex0nUNNXy20gzRr8okSTLHHfBq7HpqJK0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biMgenFKouQzdKUdWPutSQ2rwXrqVblSerH0rOGkW19MLpPD1pcoVG5mkZW/LNal2f3G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VW07Up4JxDPayhGPDKhwPrWV2ldFpaXK8OhWMLb47KTT58/L5TnGPTrzW6j20UYjvLVb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fKXjWS2nZW25KsFIrNtpnOVuzuDcgquOKj2sm9BNmk9lZ+aH08QWoZcMuVOfbmo7jTbO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HGFwc+vFSC2s3QG2YgkcZA5NVjH5Yyz7cHHFCk+a7BPUltLCzumMU1pcKqnBOfl/D2p0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DbtuB3H5zz7VHFepA+Y3LN1CmtSO5lnQ74lRexDbs1q5OLui726FVLi0slENshVMY+8a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GoJz8xzirUtnHIS5IYnqAMVEbK1I/e2a8cbiMn86rmvqyk7q5EdMsXO/7Q249dhwKKkN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H3S3Sin7QOZdjkTpSMwdJQD24qzFbyIwBkVl9SSMUFmiU8M2OwppnWQFN6xMOzEVna5j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868ZGH91sg1nyRW1xOEtgZSP4lXkU5jHGxMoWUY/hUYrRt9ZtbSILbWCLkf3tuTWkIxWj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ktkYl3jAHTNZ5mjLjDlselbl3cNeuJZfKjA6rvzWfPqFtIGjjtomP95ccfpUyWtkTLR6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OeMZ5pfsFy5M0MTOo6+1ZTuEbeWCkdMV0OkzzvbDyzLhgCF8k8j696TVtxxSe42O7tYC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AZyfSozPbSTAANIG6nbjFOuGZ7nfNE2OgLJtq7bWdxcDENsdp6krgH8aNtUNaFXbbbcLI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N3CyjejBM53A5rYvtMSzUvcNbDtgSAsK5+S8iclBwoOOSMVCTvcb03N/TF0+XEiXEXmN9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/vpoRsRYiAeShzWPBZsqb7ZYm3fMSzYxTw7hsyAZHYHitHK/QLs1bTW9ihC6gj++pI/Sr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VDA5yhIxXOzzo21RtX+8QBxVmxnQIyBec+ozReT0RcZO+ptzzXVwCRcvt9S4NQW2oxaa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24XFUZLi53HCSenyrkEVtaJaWdx/x+PIvfa6kD86qPOpXuWr3ujFvdbsbyXaLeRCepYC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srY7Dkn8K6DW9L0NPmP2aL/aGc/pWAdOspj5djO0p9ecD860alLVkTUmypK03Lh2x2IP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FDOfQ5zit+Lws5jLz6jbRZHCs/P41gX1tFa6gsRdJl/vK2RUOL3ZDUluXLPWmDqpll46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8wMUMZY/3nbGBVG00zSkjFzINw67QxWmPf2MrPHY2TxPnBZpNwJ+lXGD3Gm0rsmltWMn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+ZgTVhJ7a3jwllbp6hazTDMyhASzdcA1D/pCSYMUrH0CHmsaid9Cb3ehflufMkGHVV3d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tspij8qTPHzAkisvyp5ywZ2gVSNzOmB+Zq3DJaWSMpfzpGHJGGz/AIVmpNbBexHEz38w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YAp97Z63A4fymWIDDbQpwPzqnfajcSxMIf3agZwqhc+xp+mSO7ZkSVnxub5m5/Wtoq+r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ZoYSsluGJHDBcEmr9lqtwZMi0lZcd4WIrNguLZ7nbPDKvTZyev4V1lreBIVAmKr/tL/jS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MLV7K3v0DvE0bNj5RAFA/E1z48NLPMDHAyqp+Yrkhvbiu0vSX3MPLYM2AT2pobyPvPuG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YtvbYVkyvaNYWVuqTWnl7RjLFjj8Kgv7mxubpIo42wwwCibc/jVx7yGQfvLecxLy29SM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Zyord1YZqbNyFy6mVLpMCW5khklaXOFRsNmn2Uup2rBSkkMQHJMYwT9TXSx6eHVZbe5a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guFkVlS7E0y55aMVt7JOOrNFTvqZ4X+01CyX9yXPynYAPwyKjnhkskKyWUsqLwrSHP8A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2KxpOoX+91rGvZkhuGeN5ZO20twK55U+VXTMZRaM22hsLxlSWwULxtCLjk1am03TYVYF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Bf3AUCFUjC8fNgke1UJ728klAKQsWO0Abv5Vam3HYtWatYt2vh2MOJbY7nAz86jGPzrW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UcH5cCm2H2i1tyJo2dugCqRxTZY5rpv3QkiIGMFSfxOalyTVktQ91LTckN0VLGGe2Vie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NUuCuJwhVecxsRzRPp9zBITIN3G4MBjP+FZ17C9xGGVyATyCetCbvZicmNgvJr1toupt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VprPPAAEZoz0BJ5NZ9ta6WF23eqywtj5iigg+3rVmHR4JDusdR+0kYOGGD+ta2WyHFtjJ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K7yxsc4EgIx+IrVVriC1CQ7FGOVYA5wOc1AkNzZACa1u2x0aEZx+FJLO7qVUmND0WYYO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Rl1a5tch4btWbgNGq7aibX5nYM4AZeNzcYz9KnS7v94jiRZF43YBxVm4sIbxC9xp1tLN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nUcAU2jBvtWvZGCpISxbjylOV46CtDS18Rshefc1u6/xOC35VLaCDTpyCrLnHys+QK6A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D931HOf61upxerRondXZiXEd3grbTKGbhlZeB+PenRJqSQK/2eJlUD5lJBJ/CppL2GSR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Lbgv1FEX2qBmeVlQY4Cy4P45onTsuZbBKDUeZbGW7XF/dSR3yz+UQMKXO3b3J6Vr2MGi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jDgBiWJ96qyR3GpSMsUjBlXgMw5qtLp+q6bIszgKpBLMpBP0pRqyUboUZ2VyS91YNKEM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U/Nd2DDOM8ZNaEF5BeARzStKx52yJt/DNWX0ezdQI0CH1Dk/rXJObm7vcxknN3RlFU2h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1qeKC5aMlLOWQH+6AKnNpDYgsQZAvGA26qR1VVOUSSLHox/pUqKe4krbgJZ7OffNaTLj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/b30UimyijG4BSD+tVhrDyNtV2z2Lniq88nmsWkSJj1JXt+VaQ00SBvXQnOnoCAZdw/3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nUnGMN2FVftFpHEqSSyxv/Cq9M1CQXyYrqELnP71wDWlm9BNpFa9VolPlOu4HgKTzVWG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p7HnNXA4SUOytL2UxHdVyHVbmdPs9pZIFXo8z4/HHWntoTo3qZD+SCyLFLvzhcvkfyrR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8pWXOSuSfWpGsUjm+0TuFkIzgdAap3dy+wBJ0ZeyqwqX2BNHSWX2W0AFtGzbRjeyjJNZ2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922Rmxt2qAD9RWXFDqsqjy/IWPHLMWJ/KpLbTXS6ikmFvJhgWDKfyq42eho5q1jb0yxV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FmdsY+gpL/UrDTtqQwRRyDlNsgPXvUF3e22HRomUYwVjXb096wHSE7mjs3PP3mdWIrXl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3ZNV1e6jZzPFGhBGAwrBE8xuihfzgp2sVcZFWXlgYKkjtCcYAJ/pRBo93Apa0gFyrEli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9AvdlpIERN7wyKD3bkfzqpLbxXJX7PMu5TkqOOKsRaPJcuTeyJCy8lEbJNF5c6PpKiK5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qB+IpupfRFykmAj0wQmO7tHjk+8rn5s/l0rHl0lhfebBKhtWbLbYiGXj9ail1qF2zY2b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/nUqarMF27VGeMDjNX7zjZmMpLZGuurWWm2yiOBZHGcM0WDn61VbxKbotviYDuFxWRLc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4AJyPwqrNexRTKqIW4yWXjr70KLS1Jc29EbEt+AqpaC7Vs5CmRQD9eKqfar8EvMYlyer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F12rJPGfZ85pxvCkQEgaQZwS57UuWxNy4Ly/aLfviC5zlSc1ZsNbms7nBZZSeSNo/n6V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ngZKh+v4U9ytugIRDuHfvRyjjJpnoZ8TiWEwyLGqPwcDbkenFVZH0mU+bJa2bsoyC+5j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UKI4wR3wSf1qymoSEESSnB4GFAx9KaTXU2c5PobGr64kETJCIowPlG0YA5rjZbiW7mcy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2q9dpPckCGdyPQgUkGizF/nmXGORtq00tbjjSqT2QqYWCMlzjb8nsKpFw2cuwI4OOOfr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MwBPAxjFJ/YaAknJP0NZ88b6lLBVX0M62k8lDudu/JOc1VnmSaZCgZgBk/j2rfTRiAVC8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jbjGWHfFP2sUbRwElqzGMFtIow08bemdwzSGFyPkGMg87a3/AOzYsfMo7DBHWnDTUXlV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q6G6wS6nO2cdxazrKNzEcYHce9d7pV4JIVUkZI3Dn9KxTYcjKhfTBrYtNIW33MLtmzjI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XslBWNtJSRnPbpUhfg/pWejFWGAD71aEhPTr+VJoTMDxHyGI6bT+eK4AKdoB9K7rxHIS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MeVHcmu6j8J59b4hAvPHPfPpUoOc5B4pqKSOAfbFPCkHPT9ea2MRJCNuQBgVVJG7GeOK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VXPPQ0NgKcDpSCjbn0+lOAwakA5+voKUD5j9KB29fXFA59qaC5IMg9OlODYI+Uc0gIx0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61aEPUZ5yeafjufXtUfSjccDOce9ADyNo57HNRHOW9Pag9QScigcdPWgBCDk9ucikK+p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kj8R60AIRkAUmzk8jHXrS+madkDjP9aAAIAOSKUdeBnrTeSfX+lOBwR/OgBxIAyR+NJu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TjI5pAefoKAHH6GgZPqBQG+bhhmgdD0PtQA8YyO1KTg5APNIDyeQcd6aen196BCE88mg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JBpNvTOM0AKcKMn15zRyDxgfSkIxzn2GBQB7nmgBQ2PbvSnBXtnrTSRn1B9qABjO79KA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HXHX196cc/hUZJHU9KBkgOBj+lIWyR64/Omg0uew5FAD15IB54yfahxyOopEHzDr1pzD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R8v86saXceVdlCThx09SKrk5BFRxP5dxG/ZSDmokrqxcHZ3O+gbzoUB5J9OtdDZweQh8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c7owDoHYNgDPB/lXTw6kkabI2vQxzwpBzXnzfLK251uWgrvbKpaSB5VPQ5xkiq0OsWzX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Fxj86muZpriB3eO8CjA3MQRx+FcZeR3qXBMMDspOQWUZx6mplaatYxqSS1SO9axe6t2l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wD9KwrlXRwjeWwxwUbcM1z1rPcozedOqHOcbs49q3o9UttpUqGO3qD39ay5WjKUk9is7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44Xj86uwaXePHtWBmYY5Ujn/AAqCKYvKu1pWBXAEL7Tnrwav+Wj2yL5WpK2OrTZGapSS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zaXqkTqRAxAOQAw4qRBcxtm5E0QY/MXycj1z3pv9oXli6t5YkQc5lJJX9a0l8WwTRKk1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zUpX3Gl5lDWLqGaxGGZiBs5YHOOmcivK508uZ0JztY16jeQ2V9aMyXy27MCWQRkgV5z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EqyhhneBjP1rqw7SuhPUofpR9AKP1o5PXpXWRYQ03vTj0pCOaA2FpDQaQ4oGOjJ3cdOt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Uc96mHoKaExe1KfTmjPPI6daQdRjigQoHJOMmkOep64/Ol/Gk5wMmgAUcgc4zzV0Iqp1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2n8c08XLhQoxj6dKBp2PQfBdtpE+nywkCW4mPzrIcKmD945/TFO8XeDpkle7tmtlhhjwd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dK8/tLmS0uormLG+Nwy7umRyM1654N8XWOo2kenXcTO+DJcPMF2Kc9R3OTRsdMHGSt1PK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GWRfvK3BU+4pysORjO3pXqfjLwVBcJJfWqWtrO2WyJOSP7zfh6V5QSBKUDqzAkEqcjii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5OMZx04pC/cHjoaQ5Ue3WgEk4wT7HvQRclBAByBn37Yr1vwBZiLQrZsYMjFz9DXkALFS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D/jTRrHRreCeZo5VUAqEJxxWdW7Wh6GAnGNS7diTx/qfkWUkcZG58Ko6f56VgQfESeCz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azLJ1+lYvivW11jVAYXLW6A4yPvH1rBLDjmlGCtqisTjGqj5GWNRvH1C9luZFCsx+Vc5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6ijOT0FIcYOcj0rVK2h5spOTbe40/Wk3HtxTic9zTTznnvTIEJ5NIDg8Zoz6mnBOc84o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Jn/CkIwvOKQNwcUAWFOeSRx3q0M7eMA46CqqH5hgZ9AatqMIMgg4pgxjH5ODntVFshu3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OKpHlyaAQ2RMqSeM1XPfvVzbuXGcVVkXa/t15qZIBpNNHWgn8qByc0gHoMkZ6VqRKQhH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Zeh9q0h8iZGSMY+tNDZ0Xhy3tpYFaZ4lkdyqAtzx1P0rt4ruDyzCJYVjVuNq9T7HtXL+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IWKcknnqa6GeKGZXSNCQfm+Uf4V59eTcilK2ho/aLMfOlyxcDCjdgAirVhcWSiQTlj2D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trplo/z3Dvb4GAzfxD8amuJraycJbXjM2M4Veh96i7au0aqV0ajWtpLKBaSszKcsvllS3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WE/1cW2MnqzhRip11GCXPF0zAdS/G78K0La/kkhMScKvPzfNnP1PNZtR3CyexlWdjqso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wd1b9s+oRSiOQKxHAAGP1rJEd8l0myWJQxypyQRmrdwtzAjPNdRjAy2339a0jdq6RWpZ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j3MCzZHFMfSolgMay707qAAfzrJNzC65FzMW9SABU8Et/LGXgliZFyuDnP6ChJSeqEmn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GkWchVJQq3Ofwqu2mpaMjxs5IY7i0bDjsB6VL5tzaL95hIRgHn8qmj1C2uIFiubllk3Y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pWK8s7uy7dmFGNu0/wCNMtrgMxSeNlUnlhwD+dWHhgEjNGwcDoz8Zx71Qu55EjwixkMc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zvYlvU1C0FsrPFM7PnAVSuT79axr/UbmWVmCXRAHUKMfoaSCfLFnhaVScMM8/SrZi+0I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zcD9KuMe40FgL0BQ0jhW52sOgq+iu7Fnkm3BsrtHy4HrVSzgeIK8skEoU4IZ2U5qyLy3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BaK4I49zTklsi0y9PpUGoWYyPMYkfMzcn1rHstNsLK6ZZrR1Ynghm28eop80dgVP2e/l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An0GaggW6nuCAkrllJ3nnI/DvVpqMdFdg2kbU726W+1H2+nByB+NU4bm2UlgkZ3chvm6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lRpAzAsRtZSQ2O3FVX1hrl1MaQRMSFWRAw2+o54NQubexPMbJ1K1R1Xy2kU4zh2Bz9PS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oXVB90qyk4/GoHv4olJld5nXnbuAyax7/U47xWjjtViDH7wfv6mnZN6jujcsmknQeZKu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qSLZzxKklpK0gHGzIDGuQtJ5oQMzKwHVW5rct768mbMchUAdSxx+GaVrakoyLnT1Ewfy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4Bra06S9s4jFGy+WcMFCgLmrcr3EqbXaG4GOV84Aisma8uLQYMBi7cNuyMUNpjWht2+o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MuCQuSatSahG6xsskkzZwGVAP59axbK9ubhSy6gIsL91ot2ffkVbe+sY5FIupZXxn/VA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ug9yyXSX553aGIkBg+R+BINVryKyw5thuZVA3oScj057VnzyXU7MsQs8sd3yxk598d6tW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A+0Y3oPLJPYU52UbLUd0TWcjQoFW4kbcOI2wcewpupNHJGz3KTKcAHKNt/lUbhlVQSy5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W6KwLST3Dsx2kM24Y/OuaKu7iauY1tfTIGihJAK4HyfyzROzTrtmsFlyMNuGNw+oNa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FAV6A8Fj7c1Rg00+YyXO6PJzuV+g+lXy22ZPK0VINJ+bfHbQRxk5AXJH0we9b9oZYIQh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/AVRlj+zxbbdZGXsoH8zVRJrl5G2RS7RwPmBxQ43BJI1bue2R1kW6Z26EEHOfbisy/ns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Byfl59c9etW1iW4VGmmlD55DJgU62lhV2jktVYD7rkK2fTrVptPQuxkmy0rUEMaW7QOe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qpB4ZjtvLY38VwA+SJICrAfQGuju2SALshtghGWEkZwPyqn5lheMPmt45DxmH5Wx64NW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gmh2P2MAwWTMrFsMiqoGMZ69aoX3hJ5VaW0eDrnavJI71YTSrJ1AF4WUA8BVz/Oq8jR6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gSpY4A/Kp5ktwai1sczf6DqVk5WS3kjVULBlO5WHrWbYwTO283HmDoVLAN+VegQXFzMv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XiDsPzp6PFK2yARFieStuqnP5VEprdIzcEcra6aLtlCh7ZgwCtI/BNdENCgS0eK6Y3DP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n8abLpMwkae8upSpbIXy9qgVKmoWiMFhtVZjgZcbhWbk29AUUc3qfh66MzyWmURRkqXJ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tykEl4qBucs2On4Vu3N1NMu+N4IsHAKsylfUc1Rtra5lB85Xbcx+ZSDnJ+lVdvQOVdC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M6STMOD5bnIPtzXG6ppWiWExEkV5Gsg5UKDj6HrzXVS6akShmuZoip+6Ov1qhc22kzrIh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Wb0681rSm72Q+VdEcVJBpVxLElqzRDOC0ik4rXstJktov3OoLNGxJKkMuM9+aeLJLeZQ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81NuJGhVjLpvkxEgN5QKlR7mqqXb1MpKV9TUtFR2ZFtrZpQM5dTnPsap6jLdKo3FVBYf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tHSL+G3jVI0l39MufvDt1q/qsV1qCiQpbwqE/iUHA9uetYXd7WDl0MOzj0e7ZnH9pW0j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xxirx0MwMHjubpiozuKBsfrS6TFp8KqsbRyTLldyhzn644rQlvJFYo8G6JechWXP40uX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ij2wyXDMCT95GBzV6NGvY2khtwyqdrNg8VmXZWVlEcHluRne0jED86sadvgQi5vgEZj8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cU0Ul0J5UktnxJbMz9l2nn8arppN1qJJLy23IIEZwcdjmrj3Vu3Nqbqdgecg4/U0wald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HqylfwqXFxY5RGPpd1prIwnuZMncWaTofXmrNrqUsysjuZGB53DdkelVJbrcAzI2Af+ep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VYeXJErZ44x/ShJsEuxcnjZ52cTNEHAwFAGMU13mjUIJNy9DmkN04B8y6jAA7MKpXV2z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/qpKMuoM0Eht3xPNbQygL8u98A1DPPuaMRoF2knEXOM1TttKkumwUlXdySrgD9avG1uN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SCTj6UpaAnY0LKZ44iphkUsdzMTgtRcX13CC0dzMR/zzZVIH49azre+cMGmlfkkZDDg1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g4PO5eo+tSnZ7milYfFe3N84S5lkiODgtJtx75qzHbwW00bb1kU5BCncPrXPrLDIW8mQ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/tS6ikKXLNHF/Cyxgn9DW0bhfudBqum6fq9rMSlwJWXG4Kc5xwa8zurK58NagHDzTRdN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rXo8KW00SsurA5QFgSARzWdKltOQkzrMAxxuJPf1rbmkndiklYyNN8TQXFuqTQyBgCG3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2xcYWRywG0KR+taVu1lawgLYWpRTjdk/yNQzy6bIxdFQMMkqExz7EVjKp710Sm0KL+42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ZwB+hpjo7KHMCoPUPuPvUBuEaPCgr34zxWedUWF2QyKp9zUOTk7hc14pJnJRJkQ4wCYi3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NLkjOSUt2H5c1kS3dyVDwXLBvTdip7PX9Tt+JEhuVb/nrNxj6AVolJofMaNsLK4k8kPc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5p9z4bgRQ41NwWPQoRU1pq2lXg2aglnbMfuskfLH0zVp5LOMYtGMyn7yqjNt/DtmpcW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hgXB1OXYVJKrKBz9KwdZZN48p5Wkzt3N1IrSk1G2t5gZtOClTncQyH9RUkctjrLi2V7m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rRLmskhmFbX9zFGAAMr03Mf8ajn1R5XAuJYGVsblzuz+BrS1vw5c6Vbl4bnzRjJDrtxz6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Ltg5ul808bUmWulUnFGdpJ6mpYXEZgYWscW7O47htBz24p11ZpdrG1xZwRupOSi5PtzU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CoiGAGZ8lh7Yq6S93IVidGYgfKr4/OuZq8roq2hi2KR2+pAZkHXG1ScDPSuqj1LbD5Zg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P4etQiB1UNPZXDBRgmMZ/HNZ921rlkjkaMhdwEhYE/nW0rKNmhpWRp+X/aJATRhGduNy5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eH40bE1gzHqMuME1gQand2IDWUrMxyQp5FTL4l1aRsXRkjAOQy7RUxjFrVhGUW9WdHPH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Jj7ysQf0qhNqM2whsKe23JqVPEB2Al5bhSMlWbgn8KRLyxmcvLpka7uTvlYj8qqqktEz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rkz4YHadyknNRTPJbsQC0oJxtCkVoPqsaQ7bWyRCD/AharFspvYQ9yk6s3ohWsowvomS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gsrdRx0NWLO4W5ZI5kYAN95SKdeItlOWjhklVRkk8ke9V4r6R3Ui3kjXP3hgVDjrYl3u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825hb7qswG0elVr20028RvsTRwT9cO64/lVFr1EQB7i4J9AQKzzqEIJ8qVgc53MeRWqk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nT28ym5lhlXqDFNtIP5VcImjCeWiKFOc+eCSPyrnlvJJ22iRpVzgBSScirkC3iyAi2uF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iBPoN1fQrbUoCsl1clm42tLuU/UY7VDpthZWCqjNbK6DaruSua6WKSOJQ0kTqV4yy5x+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KDgZ6Lz+GKrlajZspq5z5uXTIEySKOFEQ3Z/Op4Lx0GDaSyow5zFmrUuswbj5kKKF/iC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7jizW3kA7FSCBXN7K7sieQJdOtb1Mx2VvEzdd8RU1oWtgLWNcQjcvdMAGs+5ubmBiZiV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8jMYc37RHPYbqqmmm0yFZPU1WluUU4LAA9zmqM11qazElFZAeG3gDH41Xa9uGBEWpQ3C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0RXLSMV8sBx/Dt3D9aqUL7Mej2C6jlvVVU81jzuVZ+v4A1Sgt7+xlJ8u4tx1LNgqR9an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tol6hvs4U1mQakZSVubiZmPBAbj8qhaKzE2k7Mvajpltrds4uZnVycho0yBjpx61pWdh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FAG5QrD61TsAkrMIpmwedpGDUeoTXVko8ud1HUgYIx+VaJJxHfS5dAuUmKNZSsG4LvcA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5yVljt1YcEEnOK5UXUlxMHe5YSE4Dq20g/hW5bSXQQiS8kYY7tn8ealuSHGWo3UNN1PT1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fMQTuGPYZrDvNT1m+thDqVisBJ2sShXIz9a6aKcQyB3u3cE5Kl8AflV2dItQhCAhvTLZ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ap8y3PNdP05IpHSeTABJB3cYzxWhLbSJKqW8rNnou0k5rqDo1gjkXOC3+ymBUzKyx7bSN2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zjFshQuzNto7o24M0UiseMmPH9KjkjngTgNKuc7Sprcgt71FyL1VP91kzj9aSea6VSpv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0SjZXuU4mJBcWrTZlRoWyPvPithRbbS0bMzY6q5IrOl0+0uWYzaisZ6AeXn9c1bgFjYwg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/wCFKmkwitS9HPHGoMwfp6ZqvczWcyHyyytjg7SMVQl1Gd7goCVTHAZRx7VVnluGQYuV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7drkSld6GnaXEaMUZ12gcbgTmprqdYtrwWLTAj7yjpWHb2zNNvku0Yjk4WtyK8gSFY1u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EFqZz31/IwAnEAHVdv8AOnf2slrCzzhpSP7qg5qZ9Pa8aR4bw7iMkjFZx069ilRZDlfX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3M3z3JIteju2BVTEAMYli24/GtASJOo2TKcjjb0NVm0kSxgMZWJ9UNNi0iSGddr7AB1Y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upYijnWQZEflg8nPar7x2ssJjJiyR64xVKWwuZIyI7pNy/7VczdiS0n2zXBckfw9Kcaa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kgjjc+YjR4/i3ZFNdFVFeMeYpPrmqFvqSzQ7XIZumGPWoptXe1JVrfEZPUHpWiUVGzWo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NlC5jlgUuDyScEVfGpWjKpS6jibsjNmuTMZ1GX/R5VVz+tSmyksog0yA8ctjNTG4k5X0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LWNwwyGXiqUWpyyMUcsg7ktnFY0V86KPuMAeOdtNbUA5YLAQSMbg4P6UmmiZSkmbbTRE5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ornS7uBlWOPQiis+VkczLd3MXVgFZSf4iO9ZRRATI7Kxz1NdI+n300Je3WEqecu2KqRwu8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jHDDH54raMblyi2zCldGXY93FADzl88D6CrMCaUke8an5zY7IygVX1WzsvOWOKVJCckF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0iw85Fu7iZo34KqdtU420YlF3sZGo3EbkJCoYZwMZJP6VRijuEG4W8yAHBLAqK76bw3Y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hP95iGA/rVabSL63Ic6rbStj7roePwzReKdmxuJh6NYDUbgvJJAqwkFlkYsT+FbeoXb6X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tWNWU49jVqOO+8hV8uJwOS0abcn8T0qu+pW1nLm5gdpSMDaoOPzpPV2NEklYzRdy3PDv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rQPiC8sLTy9gwozu3kn6fSr8E13q0ANtYR+UeckKG/Q8Vh61ZXtupJhZh3VI2c/TgVMo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1rkl5O5ngzuOMg8Cr+nR2JUyXEbYIwoHas+S2vygf7BcKCON0TLTtO0bVdRvESSb7Pb5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KlqT7zO70ywaRW8gBVVdxLKOlVNWjSzm3T4Y5wMYFaVhZm0tykNwzyuArEDgYqE+HF1C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cMQB/OseZJt9DRPQyLCzh1e5ZAhWNTljmulXwloNsUlVZVY4OBJ1xUcmmQadbKtvc/al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+uRTLLTp5nZ4554iBjbMAQfpQqltUUnY2oJLa1UJCi/LwGbFZeu39wluQJwmRxtjzj8qQ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P7ynH86g1G0v7i2Y29ztLDgbun6UouTldiTk2ci97dTOyyO8y5wGZT0FOSd4WURhkfr9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uMzXmqTxkNyqDg/nWyluLOURq6yhVwCygk1uo62uNQk3qc5Ba3czeZJFJKp6Bck5rYtP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21OQSCMVuRT3iRDMccca9G3Dp+FWElinI8y8Yvj7q/8A16mvL2bstS5pRdtyG10Szgh2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kMD+lZOqeGp5m819Qt4lHJVU2n863y1yCVtkBGfvN0oV5oypnKE/7I6/pScmkmDSaONF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nJY4djuyfwFMsryS6nMptsyA42bGO2u7W7tmOCgJHsDj9KieeJiULIDnJXhap1ItWJUb6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h8iSyiQcY3J1NZ954VJmaRZUUH+BUAArZN7LboGiRSOvJzTk1A3ShZFC+6g1zycYO6Bxj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SoDI7AnpjnP5UulSvZgRQ228KdoZg2MGti5sTJIz/a2wOTxxUUeoSQMY1+dWGAMYrb6x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kDqWMSK2Oi55qjEblG2PEdh+6SelWrjUY1YZChlXO3OeaoS37yrwiAk9yaylJS3JlZot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xnirEAv4rgsjQrbkAnK/NVe1dXjbzLYsw7hsY96j+2zw3hWSSZYB0XcTWlCydmOna+pq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dyxI+YLkip7RkQhY8MuOAFFZcl/bGLZA8UUhOSZ0yPzqJru/gJkgmEmR1QjBpVGuYbaT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UHYsapT6hEjMlwIn9TEeK5efV9SkYpNeSxg9VAGP5VpWk8bQBmYyueRtA5pJt7MFO+xs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ULesjcfUVjXNjAt0zvfMseeDGM4/CmGB3uPMkllt4gM4K9fwBq5eTacLVkFywYLkM0Bx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ApXMqaztmOYLyeXHOGjxn8aUW6QqJAu9/wCHBwRVSzvEWZkSaKUfewCQfyxWnLePApEa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m6mvLaxk5a2IlL3CESyTJycrub8O9SWyLDMVjkZmPJyrHH1rOl1GRTud1APXaMCoHvi6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5P1qGk9ieZdDT1F32cuQoGDlSuf1rCHmTqyx5YLkfLzV+1CXjASCV+du444/WtA+F0gQzW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Tgk1pCndjtJ6owLS33XCrNGy5OCWGK3ra302AgAvEzH7ysRzWUb7UI5jaW1it469WUg49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5eKHvoZLfcPmRhj8sGtFF3KhzHQPMVhKwX6sT03uTWU9pePeLcyCKSNeDiTP6VTXREgbFv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+tX01A6bEqzICB2APNKej1RTl3NeG9sDCUFrP5vcqvf2rCvby5S4k2pKiMRtUMAQPyp1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byKD/EFOcVNYWf2zM17esSwwqY+6KTs1sJ2ewaZqcClvOgmyw+8xDD88Vflha4ZWtrhS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BQbKwhUBBKAB13dabFc20EwW3EpYnAJ4qqcZPTdG0E2rPYY9tdkq01wyoOqxHbgflUgm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EZIlfdT7p7gAyPcOIh1X71ZwudPvf3YkZ5eeSQv6Yqp3iuW+g5NpWWxMNbit5Aba2hXj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rS3K/wCkfdAOdi/pUi3EtsVRLZWQH7wYZ9jUtzq0RjAmUoDyQVzk/UVlFWVrmNrLcr2T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dZAuctb5VfzqwbzT0O037kdlFryfyrFGpvK7Ikm5MnhV/hz71ZN3aaewmKGSUjADLj86E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4v3Be2jnCdNwTHH0PtWNLczbisxcnP8AEMYq9qPiG+u4CkNpbRx4yrNKVOfoK5+CT7Qz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0SSTuiJyTehda4tzkM20AdabFqSWK7oLmVe2FII/KoZ9MuZQBbiMkjowJFZtxp1/A2Qi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7mXMkzpIdUtNQb/iYXbL2OEAqneLpxLJbedM3pgdKhstIurhNzxMme22tmDSNPt9jXcE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f5VrGSWjB1U9GVra6W3t1UW0qFRg5XH61VeQtL58el3UrDukigH8K0ruw0uWMrE91E3U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Pit2hYJJfSrGDkMseDUWXMN6rQqz63IgCSWzREnG2ZQ3H4VBbzefOWaS2AH90bTmtd9O0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JSO7kj+VVbvRreNALRY8Mck+f0H0NNWb0BNofLcXAhPk6gyjqfnJx7VQGr3kDofNX5D/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Foz3buHvEhH3cDJJ/Wp5dCs4lDHUbiU9flXg/j6VSsmNNs1LdrrVBvOz5xgEKBx7VpW6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j5u/Jrjm1G5tU2QtcrGDhfm4GT61lz6k1w582V88j5mPJrZu60Nk4pXR6DeavpkClxCz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VHiCW7UqjMidPuLyPwrz8yhnCb2ZSOW3571pGR2hIiLAgYBBP4VKjZ3ZLlJ7G/d3twm4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p+ma5vUNRvXZUn89SvJWRgwPoRii2TVy5y2Ubn5sZq2NMup2BlaMMRyc5/SneKdwjRqS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vXPQK2eannuFTGF6dc1ct/D7q4Zrg5PO0IBxV3+xYimyQFwTn5uKXtIm0cFVe6Mcaxbi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R/SqRRL52aHcAOnXB/SuxttGtURWWBVYdwKvw2xj/wBX8vTJFRKskdMctk92cLHpupAA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Crg0G/kjPnOFBz0Oa7QwsSC7AkdsUnlHgcA1DrdjeOWxT1Zx8HhxomLmZgWG0kY6VO+j5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J/pXTNbljkGhbXoOp96l1WzeOCprocsNHiU8RhT2JPNSJpTswAC8V0xt9oJCfpmnJCASS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WsLBbIxItLZSGJJx2xjIq6LZwMbV56itZVB4CgDHY0vkqMk8ipdS5vGilsZq2pzyowPQ1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2fY1dES888dxTjGuRxg1LkWoozvshUjaMD3NL9nJyTge1XmjAPynP0pAqk4Oc0uZj5UU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phLEKFJY9AD39qvsmWCqrMewHJNbmn6O0SiaYAORnDDpVwTk7GVWcYLUxItHDKDNH93+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WQsqZUdsema372RFUorYGe5zWI4HmZHIHA960qT5VZGVKlze9IrDcrHJ4POamjlOeCGN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XClG54IqqcrowxNPld0Yevk7ZeuRkACuT8piSR36eldN4gkUI4yW6ZOa5wSqpwDz6V6V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5UCjGOO/FNlYKMHoe9IZc8DpTJTgHrzwOK1MSrJlmFMIwfSnH5j7UhHNJgJkDr0zS9uf5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4NCACPpinDGO1IBn0NPHQdKaQWFCnGc9KkC9fX0pgzgDGTjHNSBscHnFWITHJznmkIx0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39KQDCQOgpC3JBAodgenXmmZC80ALuJOaXOOgyD1xSbh70BuOev0zQAfMc8e5pQcckcd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Sjp0/OgBAckH+tGccDPWndAPSmkYxigBQck4x70hX5eec9aM9qVecDGehoAaF+b39BT9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0/Km49/6UAH3e+cUbgeDyPzpBzzmgjHOB7c0CDPTj8qUHjOPy703OARzmgHPP50DA845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pSnt1ppPUn0oEgJxjj86cPU03k8n0oAwfpQMcTwc9utMOQT256U4kZ544pOe/WgBABml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/FBPrQA8Nxx3NSHkHBwahHsce9TISVHTFAEYwQc4qF+GH4mrBXB4NV5MHGcnmpkNHUaN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jBYMMHjsK10ngRxLFfSlgSdrAcVzvhxyZVTy/MCkkj69K61tLj8lJJLJUYktuVzn/Jrj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QttfugDAX3KSCSSTmtARJqc24yOCqYK7OD9TWQiIj7Yol2g8KxzSPqc0bCMRquOCVU/z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bq6N8+H7BYVD+XGW6MY+V/WqE+h20SsYbveQeMIPy61mG/nCFzNKuM43Men41Ta/kmH39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blcHUj2Jxdvpk6o4VlD7gVUFsHtntXSWWoaPdri5v7iMsC2zoFP0zXAXMtw5Gy3Yhj85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+XzC6qxXo2RihxS1bIVS3Q7h9P0m8Ui1eGZm6mVMn8aqy+HrWOPM0ixDHSJMCsbTtJv1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PyuM4/OtyWz1exUSi4hlwchc7sjpmqjyo2TTWxmrDp9ozLG8kg7tI3X25rivE4RpxtRV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379K9GmlkvIwJkR8jltu0A/lXEeILKFldo/KDYJwr5NaQ92e9yZK2xyI5o7+9J04J5pa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d9fxpp5FAAcCkxmlzg+9A+tAmPQc8VIM56UxTzTxjHWmhC9+9J7cUucdMUnv2oAXPsKQ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E6njrSlfwzQnLVIVG0DkUARDjg1YgkkgmWeNyrowYEeoPHHeoB1Of/107d68gUDTs7o9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uRqmowpO7KqPcICoX+IAetdP4o0iz1fTJntEs40dQsBS32sH7sSBnGa8YDFcEZz049K6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RW5uVlSMbVMiZYr6E96LM3VRNWZkajZmwvpbRp0laLAZ0+7n0/CqoJLA4NLLKZppJCoU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sWGnXupTbbWBnAZVZscLuOAWp2Mnq9CuXCqCeK7DR/h5rms2bzqiWxGGVJVyzqRkMMfy6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ZWUcc9/5TXsJLTiQsQFPGAuMYx0PWt7V/FNh4ZtUt0miTK5h2knOO3TrihuxvCn1Z4v4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jt7xVZZFysqZ2sfT2xWRye2K3/EPiy/8QyuJ3xbswOzAwSOjH3+lc8M/iOtCRlOyeg4np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0dsmk6UGYHPU8/1pD06cUp6kn6Uh/OgLiHH+eKmjYYwQCcYqv0J/rTwcA4/Si4h0pGTg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tzgAGnDgDtnnHakBNGcMCecVdjIKjOeKz1OeD09qu2x4weM+tUDFkGF5wM9RVNhtYZ69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lIOaAQidc9TUU68E+nSpF7YPXpUkqb4Sx9QaHsBme9KMYwaHXa5FPQcgHIqBssWoDMeg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AMkZx9ahtgAoB/hFXLSI3F7EBEJArhnTtgHpTbshHW6FaKygTSOiqgxtGMDsM10KRywo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ifH9Kk0e6slhKy2cURY5DAgY+tWptMsL9Wf7e0S9grbv5V50nzSLUW9ipc6bPPFvlmR8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udQT211sWNXbH8LZyK6qLRNOtXEseozzFfmVSmOQe+amfUjEGhhRVZhzuUN+tErJ2RfL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ZFsPUBueKs280XLElecYWrM115237ZFLuXo0agDHpis+4u4FUiKCXaTx3xWLi73S0G01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pAD23ccfWqF3a3cbhiwI2nCh85qCF55JR5YiZRyVc7Tj6GrF1NAYV+0YikZcZEasPzBpq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eQum1WYhs7i+Bn8K00urxTmaWRELAt5WSce1cvFYvOzeRKrKrY+ZyvFbMFndWqjznjeN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4027EXaZrve+ZGfJuLxmHTzowFP1NZFzemJgskkJJbIC9TSNeksqRtdMAdrBpPlUVRuL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mY8F3Uip5rsbbNK21dEVsvEAecBe9W5L20njHLEhcttjJP6VT0/RkQM12kMo3dMEYH0r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3hVeeCsmCP1pPe6M7u9hlrdJGuBZ3Mij5i2xlz+daVrrdrDG3+gSq+edxNMtNStIZylz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kgD8KsXOqaUqlvLlkUnBVgST+FbU+dK6sbQbWqILu4j1NlKoytjCqACQT61kz6a9mxykq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46VpwX9rHMJLGC4iJGSGX5W/OppteeceXci1YD7wJ2t/I0OMXq3qNu+repWtLO2t1V5l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/h9Kqza3bB5DaFlkX5QUccfhWtZI9w5NpEgOOd0g24+m3mtC98PaZLaxtd2sLMuW3B8HP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SBRdtDgb3VrmeQLIJiij+KTBP5Vq+Hr7bGqSW0rqj8EjcMetVL3UtH05pIY9NtpSrbQSz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XtTkiAgtrNIOuEZg2KE9dTNaPVm9qdhpVyjNG5ik285U8+/TtXJnRblZd6tbyICcDfjN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9vkhkY4OXyoFXbe+SGZVuZ0lVRz5dwrfjtqZJN2WhbinsY9ta27o3nWUYYfKpUf1z1q7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pJV25K7xx9M1ffUbZ2X7GsrSK24hkA49zT5pL91Y3OiyMj/daKYbvr04qfZtOyYlFpmd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RmJmfbwinI7Hiop/DF5I+/8Atl4yAMh4G2/nUNxrsKKyQvNCRwd4JIPsaqR+K75VKIzT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TUW3zlJxfxMsGG6sowvmQXDA/e8zaT/wHFULsXMkkkghVQwH+rI/mcVcsLqbU7sPJHEm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rN7HJDMpkktwoO1gy7gR+VKUHZtbEuNndbGdpf2qeISAyKynCsEycdMVfP26O4RGmcxsN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8jWVvak25QP95WTIyfSqYvJHbLxq3H3mYCsm7qyHcvC4SOMtLI/BxgKCT9K0Iksb0Ew3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ffoa5ptWdXCGwV0AxuVgcfhViJrN1VntbyJicllbaBRGKW6uNMm1GX7C6hr/AM1mOFxE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1k1F4SqITGBkYUMSKspas6hra8Rgq8K+1j+tH268tYFiaANkfMRgD+dOUOVXaB6GPOZZ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YCoHt6VrWGlm3gZwirnBwULDHfvWd9ruJ5i0krQKBtAXLDj1GTT5Z4myo1uQ7lwQ0BBH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WepoFJpE/d3MERHRV2j89xrBvWuIbspKYZccq+AP5Gmx21tO5E0jPK2ApTHHuSaS90t7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+84LE/wCFVFN6WC7exbtb3zgq3dy0cfTbnIOO3rUM5son8y2Vsk8NnIx3qCyttGvVzLNL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0UIhijENlcyygrtAZFHbpk1DaWgk7mPA80kRaNFfa3RhitWKV3QJNbCMqANyS8/yqtda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JhklVf8AoprJt7ya3uWVL4yqR8rYIz7c1ny6hsb8cv2eQiViyn7q53HHrnFV7gWt0C1u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T7YqBNbCMTdPnsMqTirG5Lxo1jQqhGW9PrRezsTzER0icYeN1Y91WVv61FuSE7ZJJFI6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drdWCmRNxG7H7tjkD3FXbDVVeFUku4lkA4DMCce9NJMdyA3Viifvnkb5sjYrDmpG1W4x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bh2rQD2lxL819Kx7hY1IFV50gg2ShBKynCkgqcfyotbVBa2xSluGkDMQxdvUcYxVlrW2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NxAI6/lVebXQ4KCyCqcDLOD9asxSpMqlbaIgcArTjFvXYW/UxbbfY6jJcRNMIxnA2nBH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9aqknnwCT5tyENznv/hUstlayo6TPHGcdIzgqKrxQppaILO6vWIGB842ketaq9rsOVrVl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rXIAxtYbT6VQksrOZgk0jQANkquS2Kne+vbhtpvhgdfMAJqQQF9pYQSk/wB4D+dZSld6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uEfI94px95Vx079Rimve20bbBdSkNx+83HP5miWG5jiDJGiKpC4T5v0psMLysd6MzL2E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wnS9UB7eSMxtjGVLcd6gluVRGZo4jIODt3KQallTVlZktkZYzxl2VQfzp0ek6kwDPbJJ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nANNj3CC/up2CJbTqNv3lRWH8s1VvEmXc8z3TKO0iFQPxqdoNWhVWRvIB5xwMUy0vrlJf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84PvTi/esUlfQqWt1ZqflaYSYz8rhuntWuupWzKqMhl+XpKm0n8RTXtri4zNPp624/iK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2TFrG5hYtg7XcE49MGtZ00lcfs2lcieBLqceVAsRYZBILAD3qy4is7cPOsZwMDbCePfr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XcBh6+Sw60TwKqs88N8ygc7lYD8xWLetiLXGLd295K0X2t1UjLbRj+dSCKwhZcSSNjkE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w4isGYnqWY8/iazWu089iR5QHy4zkVfJZaolprc3w8CoWjXIY8bx3FWI7qSSJQscTY427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P5EQYK0gzxg9RTGv47iRR5rI69FYgj6cVHsr7jUka8cEs90Ekt1i/iZkRTjPTkGrN1olk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bG4FgRj04rMtI1k2pKm2POS5zx71v2M9gjFZdTd4ycbWTP5+1VGLbsaRs3Y5abTri3LP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/ahJHqa0dPvbKK42XTpExUDDKVI/Cuh1BQtrI+n38Kk/w7M8fjXGnUC+pFHgeWcj7wXb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ZhOLTNu41bSNiiNnkOcBoyefqDWbczI+545ChAzhkwamgv58D7RbTRIc/dw358cVrnS7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AZLDmlJLsSotlC28TX6BUK2rx4C7mjyQK0bOIa0XxNbRlQWIEQJ/DNUH0O2gJ3XiRAMR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7SbZw8mtq56ERMqnHvmkoRb1YcvcpXunraXS+ZKH3ZO0LtA/xqZr/SraALLpod8cOgBO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C12x6rK0o+7uwcH05rAurf8As1mBu1aJc8lAp/Oqas9NiW7EUXiHTy4eK0kUj7u5MEe9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7s9tJEyyAArInPtgiuVe8t5CzGRWO8niUNg+nFRvrNmkxilgldDyDG+KXmZ87O6u9ZvtS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vQOCaq2VpCsolm1qKNjxmJWAH44rDtb6wnVViWVOBgTZPP1qxJbCYKI0VW5wRyPrjPNH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2tzZTIupNeJwSu/ljWDZWdpFMYo4jE4GD5iEn86Zb6PPbkvNfK0Y6osbEsOvXOa6y08T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StjBBETc+3NWpc5bXM9NCtZW/wBnZnnto5YjjGJD/KrrapY2TrJBawp13BmXn096oyeJ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xViSG24ANEtnaXkHFjI8rdNkDEg+5xSSSdrmiXRDZvF9zeI0MKLESMblUEVjXt7fsm6W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tVx/Beu3Zle2a2tkA+VJVZWJ9BWRd+ENcgkWOZgWIzuVmK/rRJN6t6ETU2Zs15chtzSN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9JvIJaQEZAKk8VOnhXxLyPs0EoB4JbGR71rwaPqtpEv2u0jROuVbJxWkaelyI05PWxDb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dVQr+VXkkdlBRJYx2DYqS2062lhErbY2zjBcLgZqtPfpZXRiBDqOgDBqicZJXRb5kXrK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aOMH+EZzXTwa1p9x5aQrNI4X7x4Fcrbatax5aWzMjHnJVR/KrM3icRACKwGAMjBGcfhSp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q2bZuJod/m2ETxu3ytuyR7HNY9/GbmVXilWLIwyhc5/Kqa6hLrDDy0aJ24CnIB/Gr9to+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E6/7MoJ/KlKLk/d2E9XoUZUe3jLyAOo/iAyTUUUljK3yOoPXDKBzW7qFkXtSrxzRMFzhU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rUKCBHu28Z24LVm4W3JaaNm3uZrVdkaQjLZyYwSKtpqN1OwLTzqcjCpwprCtleZthuJom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Wl3AlBW6kcD5vnk60407u4RlqdQ91cOpRoVlXA5ydx+tYd3cNCjMbacHO0ZPH606VNbS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JVGKyT/aQn23LNK55AeQEVrUitDSTvsWra9kE6YWfBPRUDbq37m91G3s2kiSUgDgiMZP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crJOGiDLj5QDzVs6lbSW5Sa5u9oOAdrDP5VVNRWxUWjJl1u5u1KvcyNt+8uOP5VVSdy5w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sFgZy1jLuDA5DA8GmnTdRmK7Jlij9VxuNcs2lJ3ZyyUnIie5dSRJI4APdMH86T7dCp+W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PbSrOJiLjWik+3O2d+Pp0rCv9OeKVXW6gmiY/K0bZBNaRV1dCtJK51cGqlYgkl9DKn+2N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Eul8oYZwoU8/pWbpEOnKGTUJ40cn5SW25/Ots2VkCrxJFNCB8x35P4Gs6kNOa47Nq9yn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GGVD/dmCso9Oa3LbSrxoNl1HAuRj5pgwP5VjSwaX5qtBYv5oPy7ZMjP0xV9JiYVSQLEo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eg1JbEEvhW/VzNaeRNhshVmC7fpmmzQ+IUXbLBNgjkb9w/QVqWUUcEivCjO+c/Lnn8K0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bxq3OA6tWlrrUtRT2OahnuY123Gm3OAPvJGTUsV1aDb5kGoKT3GVxVXU9S1uOYCaWS2U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mrNqupzpvaYzKRkb2ORSkknoDsjTiuUt4WaG5aVfvBZ35+mcVVudcd9qQ27RueMxkt+g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CyXU8J9FQMv8AOtEXNro1qBG8U0qjlmO1mqPaOOiGpvoZqzyzDfcLIozjLoVNUL9D5pVc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UvFN5N5iRyCNN2QMhh9RmsM6tqEsodrhnGMfdHTPtVRTerE5ltbl9xVmGDxx1q7BeSRA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otVtHk2G3lWUjlgoIBrRi0+TUQEE6KfeQKatxT0Ek3qi6urRMo8xdzFcfKKbI9tMMRpN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S6Nf6aRtRpx1G35s06KW+gbfc2qoh/vcfpms3TtsDuty3AiKSSArVbe8uY0wIVaMDqE/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2QAMF+8BkVnDVrp2A3Js7ArU8rY1JI6XTo7iePzbZolbuHfbmn3DX0K5uDCMHAKnOaxY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1Py9a2bTUkjiP2mDf6FVzXRBJ6M1g0zPOrzozKrlsHj5jj8qil1ictgr1q7dyW9zkwRp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4svMn5U5PffgfyolTSdokzi09GX7PViqkG2imBz8rEj8Kw9c1m2cMRpVnA4YgMWYkVtp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OSrGql1ZaHeuPtsAVgdw2uRzSScXZkOMnozi47u4eUNaLE5+8FU5x+ddJbXFzcwlLuzV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hBpWkWfz2NpCWAwrumSPxqCe51kuYxPEIsY4UYFTJpshwaeokGksmZ45oo8DncwXFWYp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LH/dUbvyNVjZ3PlK8su5Ty23vRA00coe2mKNnrmpbsi07Dr/AE2XyWkhgVWI6HjNci9v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HPJU5FdzJ/a96hU3gKnqAdv9KiNnp0UYTULoSu33lW45/SnHzIlFyORM88Z+ZZMHoAM0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3W1zeKO4IBH4ZorSxnyMtaSdTNuTdPMFJ43DtRqVhAS00c6s+MhdvX9a12ubO3tggmLA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m8gC7Mn++tYTlKEjd3TszjZ2ujcsgs3YKcBlAx9c1t6bBIOHshHg4Lls1q3GlJdqHYRI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lO2xxKsZdenHzdabqSkrIFdDnjuYwfss9tnH3ZGxVF9LuXmE1yIG7kRE1BfWR2+bHdbQD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pTEPFewvHn+Jic0rMT3NqCfS0iVLgNG+NpyCQagl0jR71ywTcBwGzipobWVUKusUjZyx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3j3bGG3EeBtURjOfeuqM+Vaq5onaOqCXTVtZyljNcQqSPuHdzVq1sZ7dvPm1y5UH5tsm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cmyYDIHVk5o1NZdRVGQrjORnual+8Ja7Gm12XiJiuGlOcDPQ1mz3SeeFubNGUD7y5XP5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yyKqnuGFUnuBHMVecSgHlQwPFYNtaEylbQ04LmCMExRiIAYGXJH60s85nxtkTB5PIqoJ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6HtUcNibhmUhlZcfdX+tRfoRzGxaq7yJhRhe6irF68yRN5cUrHGTgfd+tZYvbjTXCCHs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1LfXLeZGFywXAwwXnNCva5SlpqZUUkTsXudysB3OMVBPqdskwS01PyXA5UndmtPUbdJ0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H+XP0NY/2C93b3sVVjwduDgfWrjUvHsOMtDYs5buRFE0qzK3VsEcVDeX1jZzB/Oiilzt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dBc3KqomUsFGMAY59604midclVVh2bBqlK6v1NFJWuZtvp9zqEayrdoI85wU2nP0rVSG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ucheDWVPfSLLtEa4P907azNQvbl49sbzLnrht2PaldN6kNp6m8+tX7NmCQLH2DKM1Tl1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p5VRxWJboqKzzNdMTziMlv0FXIltpWVgk4Lfd83IP4VT1Vh3bNiK6VEMiysx75GKqSzt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GACagLMmUCHis64W43YTcSenPFT7JpdxtM6yC6SRTGqKw29SQD+tUZ3kt3BjZ41/2WB/l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KHaNVjzyxkU4/Cuphggt7cJMkTSBeSMDmsptLRsht2szOe8s2RlknuZHIwRt4P4003Fs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W5qWW9jjIQ2zuT0O8Y/lSE2txGwKxoT/AAryRRCLnshJNlKaC1kLu92sXGcFd1Z8SzvK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U9Px5rSWwsFErXbz7SvBB2gDvWTLd2VjeKba4kZMAAdyfrWkVZ2Y723N6Cy1MAOXTYOqr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AohmPlycD5iAPwNURrls6rgXW5uABIoyfyrTjsftSiaRFZR8xWT5jW0pq2iNedNaI5+9t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QHO5X3E/hWaJLhCRHDhenvW9qN/BCDBNHHbxk/KwJw34dqw73Wlt42SxaO4OORjp+NRF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tdRs0jCXscqs3BZfmx+FWHuNEUGSNJZWHZk2j69a562le4ZXuIjESMsd3FF7BbeUTHcjJ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X2Em7aGrJqEM9w6xhoR0Vt3A4p8sd0sK+dfh4iOFPOKx9ItLm7vEQsywkbSdvP4V1c+i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nuOgbBJ+tCg+W6Lim43ObR7aJjJE7b24ZgSMj2qydXkGBG0zEjGFXOKdbeG9SvZyZo0t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+wxTzpF1p0wYXStj5cBDz+tYu97pGL5uhRRby8nER805JIDrgDHPWtW00aFgGuVuU5xwN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ZxBDCN2OGKZ5rNuddnd/nuNq/Qiq3WiHdI6u2fT7JMBwcdyA1Ml1ew8zDp50YHTyj/jX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I2Djk9f/AK1RPPI0rIl0yDb0yOK0jzW1LdRpaI659Y09HJ0+x+zyN95gg5JFVZLq7vQW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KAfeuXSaSOQCS9lIzn5Y1NahuLNY1aW+KluMOnQetNuVtSfatmtDd2G4W0MUxkI+/uAG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tKbhlhlTOdrXG6sCe8SQFLR1YdBJ5bAfjQJZ7EO5vYJWxzsYls46gYoburMu946nSp5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ElMmuoLfCxIrDPO08Y9eK5KTWZriTbIW2AdNvWtLTrOC/kZrliq5BB3YJ/WiKT0YRb2R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U56l81IUv7n/AFFu0uRxtcLn9ahkXRNLaN0llkYnBVnJHHqKbd+K4hbyR2VoysejK/Oa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dGzTsNF1wOzFlt1POJW3D6U/VLa5giLyIrSEjDwxDr9RXGHVL65m3zNc/d25DkAVei1i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6AEkK7d6HJSVmiJVYuNiQJK85ae7mYA/cKkCpJ9QS1j2h2Kr/ALINXbXUYomE1x5czbccE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e6mK2+lrICOSq9PxpKEXoyIJS1bsYEurFzgI5B77cD8xUMUMlxLu2ryeu7NdPdWkrxqL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Zrmb4GzLLaO0rZwNi5P4VPs2tiZRttsX5LfZEFj2Z9WUH+dQ/wBkhgss0avJknBXAJ/C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jU3mVwM4deAfpV+/16GOLy7JIZNhyAwxuFTZtGfK7XTKFhfSQM6zafaQRZxvVSWx+dS6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FFdi3dOg965PVPEF8koBiixuIyq8Dv3qg9zfagjYaIKemFHPfGfpS9nfVkqPVneaR4pW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fMm0D+daravFJhZEilHbBGa870zw7qd+uYTDbgdGd9v9PSr2o6JrWlwnF/CzMPuwy7jj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QOi29BPEOqJEwFtGEYnAJJ6d6qw+II0iBmjXOP4icVijTtUu5WlmcsAeN/cVbi0S6bBl8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I8sEdVOlUSskWzrkbYaJoT8xG1V5H51Hca81wrKI2VtuF+7j3pU0JAW3lh3+U4qxHoln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zmjninc3jhKj3MmC9lmG5owFI4I7mle4uVZBAmQMkjtXSJpdsigCJQB7VILNIyOBkcAC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fVnNNHf3SgmNEHbnvTR4fR23zy7uOQFxz9a62O3HQMoBqUWyE88nNQ6rWx0RwMVucxa6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DkliTmtmC1dhjZyeOlaQtUBwEA49ck1YjjKLgbRnkYpe2vubRwsVsZ401sZ2EfSnJabe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VdgjOsZ4AJ71an0uULv2iQHurZ/yKbTaujSPLF2ZhrbIrZLdR61KIFxwzHFXGtnQZKg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npwTWTbOlJdCAJtIGCwPr2qQKrKSvBPGMU4Rhm2s238cVYW2QdCW44+bNS2VylYwoScl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4UntV37OBjH5ZpSiAcqOO9S2NIoBGYYKgU1kYEHPWr5Gei5H0qJot7DKgN0POKQWKmH7k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mAbeG6dhzQkbcAq2MdSKdwsRBUwOv1FPMaHgkn2pxQKTtGT3xTlXd0AB9cUgI9gXqcZ5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SnvE4XqDjsBUOG5+bGf1oGPI24wKY6FuQhJ9BUyqMYyCenXrWrp+lM0gknVWQfdUCqjF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7IdK0siQXMkef7i5HA9avX08jRbIUB9WzirzhQNgAHHO3ioHhTBJJ+ldaSjGyOGN6kua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NUqM8cg1EUQrxnPtXUT28bjlFOPUVkT2qQtuIAHsK5Zq2p6EGmrGcgG7GzJ9xUdzb7fm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Ku5uAPxpk8TeXwuTz0GadOVmZ1aanFo8410sARjALYJz71zzgqx+bHOc10/iVdjHI6sR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Uevc9K9mk/dR83VjaTTFiDjjnBolchiBzjj61Knyr1JPQVWdtxyMewFaoxY0nk8frSFs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/OgH2oEJzyPwpRk/zpeCAeKcO/NAAM4zj2p6gHBxxSAE4xnHrTwuPUU0hNjhgYOD0pCw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+tIT78/SmA4HJPTP0pDg4wKQHntQW64zmgBhGKQkd+BQzZ6ijv8AzpNgJt55pwGBnnPrS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788ZpgKoHQEH2FLjAycdeuetAOMEjPHFIWAAxnOcdKAF6n6e/Smk/iOlG7j09/Slzk8/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T0HT0wKQAYJ6c04d+wHSgCQDjNIFBOeoNITkUhPBGePWgQpC7sjOQaac8Uhf1PB96QsT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pP0IoB7mlDAZ5xn1oAbgEZzSkDoBThwcHpQB04/LpQAzaeAB9RQFIHPX2pxJxkcj6U3P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nRfajuM0HntRjAHuaBjenXPtSjHGP8aUjBHApMd80AKDjOPyIqVSNoIxxUOTnFTRjI57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mIxjtzUEp2+3SpycNznHWoJcY4pSGi3pNw8FyTGfmZeAemc11CatfLFGpERUgbgCT/8A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ee1XIppWdIl3AseMHA/Guaqm1oNyaVkdJdTTzEsAIwByc9Ko+aVB8yVjzyS3GKRNHaaL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16qvGtrKFLKQDwW5zXK4sXNc0orOaYl/N3RkfKOuR6VWuVtYHUGbDgbvl6f54qeG9ulAF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HOonUiZFyOpUY5qFdPUhu4W7W867I7kFuuDnNSlHVmSeUMnZj0rJadrMskTbWbBywHPp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5mdixBGPr64q1C5KTudKbx7KMeRjaTg49Kt6Vq9yJyyOFGACWQHH51g2t7IqsJ4o5AP7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mpaZAzebayqWwdoOB9AKUo2VjaMna1zqZ57mYDz7kMgGQqoFFZV/brNah4QpKsASwxn8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bx7MDGWYsfyqrJfSOhEbYVuiqOlZRTTuhuRxF3E0F3Kh7MSD6gmoRV7VCzXJdtwf7pzV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KQ/pSikNUAhpR1pOtOUe9ADhx3pwPp1pvbinDOAKaJF7UfSk989KUcCgBT0HpSHp70H0N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tzxUj8Dio4+n6U+TBP4UAR55pwPNNGKdQA4Egg9DinZFM9s0elADx71reH9cuPD2rLew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y/4iscYJ6HFP4JGOPc0yk7ane6l8TtU1DT1gjBiIO1izZDKR0OOa4q4u7i5kBuJnlKjC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PGM0vXjHNFi3Uk1ZikDPAxSHjt+dLnPQUmOfWgzYDB/nSY9xS5yQOvvQetAhCe+O/WmH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AcZoAYeD/wDWqeJBICB1xnFRHODgn1ogmKOPc0IBzoyMR700HB4xVq5KtGr9z0x6VU70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QNg5J+vNVQcYqVGIPHv0oQGljcoOBgjIGKqSqcnGB6VZjfKgEnI9TTJlGc8flTEVMHOf5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5HFREEEcc9805CN2TxzQFylPHtYnBAHWiJNzfSrk8ZK8DB9fWoIFCnkEkmk1qMuRLhSc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brgSNIwL84VeQPSs2zhN1dRwAkb2weM4HetxIbmyjEsMYLBiFVuMVjVlZWC6RdOppA6r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R/KtSw1WGBneQhlH8JXAz61iy6vftDsbanP97r7VSa8vUmLOkTr1+V+a5oxXUOa2x39v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AqyHALI4U/kxpuoaJeKzugMakD5mdc/hg9K4E6vlTmAqBzuODmuq8M3d3eR5kjndW+ZQ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KTuVGpfQlNrcacRMblXwvzbWLDH51RvZ0u4gPmyeRjIrp7nTHu1O5JbZ1H3mcbSMdMY5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DrqkRUgFflycUkpSVkW3JrQwdPuDbX4WaVYomyGZl3Ae9dg9vpl1at9l1O1llAGxNgOa4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e4MrKccLxUEF99kwUXcv8RAHFCSStbUlTtujtorBbNSZtLS7GAVxJ5a+/Tk0NZJf4eDT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BOc9lPQZrDtNdZ13eeirx95SPwzWgmoWuoEJcMpLcbkA/wAisHGTehaktrFjEscDQCWJ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r9Kwr1NNincTLBLJwSACrH+ldPNZWEFqxt3MjbcYEhVl+uK5GXSY9Qmy93JEqg4Vvnx68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iakWmWLe8gWI7bpogw+ZGctUsKi5YPHcZH3fm4U/nWFPpE1mweK+3DOAGj2n1qVI52Kw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HvVJLc5+ZpnUxXsVohTzrZXX+Fm2k0PqUjqoMKsCflaOQFTXOwWmpSsG+wjYzBd8hAyfU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uyTNJPbIxP3YuRj6+tabrQ0inutTVsrG/O5hJAVYZVQSSPbNQTtNZuJmsozg4Z3GQfaq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c7ShBBV8H+dUl8Rz3TtFIZCueCz/AHqXKnsU2lqtzZn8SvPFJ5NsgkZNqtBJt2469qzB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WpKEjfkkH0JHArc07UGtbVPJl4yWAa2U49sjtVl77TL6Z2nsIMsM78d/pScpLRFRqNrc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S/tYr0qNrMDkbvWrkdrAjE28AijxlQAR/kVWvhZRqr2SJknaVCjr3rLvNXtlDRyQX9tJ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r6VKcmxpt7mrfxEIHRVJHykBv1piRO0HNrCAoyrNHnP1wKyYL2+8sOJVkXHIkK59uRVu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0TspbaWU8dKdSLSuxt2I5L2K3cqMkkdUyMGrUWr+dCEkm1ABCPlVQVGe9Lf25vYPOtUQ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jWfa6lq9lO0DQxICfmKvuP6VEJGbk0Xn0N52eSN5uRkhyMn9ayDFPBcpCUfDH5mQZOPp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zyzNKccLtwPpxWVPZ6i7K1tYsj7iwdc5GPrWi5m9BXUtjorCyZVMx1S6t9q7QJkUgfnS3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lzbXK/3lG38eKg064v2tWTUNqsRgBgM/WopI2j+e2FjMG6LO2ce9DndcjNFK0bI2NJi0m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8ncz5JP0zUWoaJo6yF7jW1CsSBGqfpkGsq1S5kmD3OkwhT0aGA4P1OaNW8OtfW6PbW0S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86mMLAtVsZmpWFjYeXJYPIxBIZtxxjsRUCazdpGqC5lVSO+DTh4ev4uQ8UpHVRuAatOG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pG6gg/IQR9aUppbMi7Mu0vLlZmcHezHLN3rXm1fKDdPtOOFZensKxbZntrpojbStH3bc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u5VCu8KjgsFyR+lU3zLUpNl3RhdztLIFWWJsMQhCnGPerOoad9pTeLW8jYcHaqnIp1rY2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g5HJbd/SmO0SyCO51RmjHXY+3A7dRTcGrGqi7amDJBd21wUhYq391yM/kKnF3fMY1ut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tJtP06V/MsxMzH7rNMrZ9+2K0oluoYd8dxFLgYOzaGHsKcvcV0yWmtjGgsnljYRho2Ld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tm3XciyAtgDJAH51X1HU7lXVJUvVbpjcWHPf6VVEVxNu/elQOdrEEMax5eYjms9DrdMO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lJI3LMoJH0zS3+kWcLefJp2Y05VWky3P061xiR3MMysI03bgPMQ4Iz9K6iw0y7uEJFwz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KuNKxadyjOlg+FhspbYk8SNnaD6D1qcrPCreXqQlyudgOSP0qtrEt3ZMv2iWURKTtIJb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w4jfkjq55FRUTTtYibsyePVLtQMOpB6hgD/OpkeW73P5kEY6FiqgH8O9YFzcXDy53Mqs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WOJkkUqMblVuaFBMjnOmlSxgIV9VtGkK7sAMp/TNVIwuoSBTbGQgnDicgflWfFrVykSh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gk/XFWLa5hZzNMkcsjD7q3JXH4CnypPVGiaYt34eu4yr7VCtyF3biPY06zKBhC8Crt4OD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9aWdI4jaRCPGCzOSVHsRU9omiYeUBxMzH5fNP6ZrTlU17o1DXQzGglVS9tKy5+UqVUg/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8upwMrgKMVsvFppbMjtg9mbp+VQi4t2m8qKJQnfc5GfxNKUXCOoOlJbsyYr+5Q7biOJx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zx2typZiYuwCua6eOxjdMiHHf5ZgwI/Cqd1p0EYdjErjGQRk1i0kr9SeRmAjWtjlkXMi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bU7xhuhZhGPcMalnOi3BaM20yyYwSseBn61mzq8E223yIAedzdB3HFVBRbsxJWLkN7JK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QCMf406aZcDyot2ccg4/OmRX3h949kkssd0o24IYgn8qkslsI5ma5uY54WbO1NylR26i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7h2lYFdhXgfMa1Et9SiQTQy2zArkb5TjPfgClvX8NbS9vaTCQdCx3AmqyauVIWKFQqng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qCdt2VX1O/uwyskB2uVJV2XkHnGa0gEwHmiiV8fe2hvyqJtW2KWkjtTnnBX/ADzWZc6h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inGI3C59OPSs2pTdhubZqJO7yBLGW3DAYVmTgH8KtCDUyqmfVEAX7ybMrmsSPS9cdXZU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c/lTU1C/tZTFdJbLjksgJH0zVqEYvUcbLc2BolpeDdNLCrqD0ZlLfkag/sgWUe6C0juU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DVKW6kZiyPxjouMVLaXt9Cu+Iysp7M+VP4UNuWiJlymXc3sX21o2R4pUO0oRkVrWOk3V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G75W+vStJNY0hJhLc6L5sxXb5hwxY+pFTLqen3o8shrSNQeIlZSc/wBKpqyshKMX1B7K2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EnJyF4/OsV2KTN5LRbc9cDmtG60q1uISun3Au5j91JZWQgevWhPDGqtEZJbCFVUZIVy2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31LS7FKK4nnDI84VcYO0DFW4tGubZ1uivnDHyYbGAeuR3qlL4ecXGxraSJgdwKtjI9xV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5mUDgbhke3WtZJrcGpdSWXXLcEKLco6jDA4JrFvPEk8mUjkQkHAyAD+lao1LSYZEee3u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7jiqGqw6Nqsbiz02ZZc4yUC5B7g1mqd+gJ6aGcdVkYYldXB6rvP9RTHmtLtCCrRSZ4yAQ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qJulaK2RoicsFkLED0HvXX23hnSmtQmoWzRSgbVZnZFXj0q1TjuiFGUjmbFLm1lZ/tER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1sXT2d3AQ620sqrksVORUM/w8sPOeSLVQsTDiNJd233/AKVUubSw0ZWMWqghcKSJfmOT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23MC6C2cwLQIY2b5QqYJ9e1Sw3b3S4hiVRnByoOBW4s9lqMCqdauCV42qituB7ZrIg0r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TQFtwLHbx7ihPQykrGtosOlRyyHUZwxbACgjg/TtXTS6bpMqq+lPErqvzDqSO/euKnt0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svX86swapHboF/s66jbGAcjFTNtqyKjO0bM0LyPU7MklI2Uchtvb86XTJZLmUNLJEpJI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V9RuUMVtEAMj77gVnM+qWzM8m9GY9V5FVSdty4ySdzsLu4so41ijcxSqcg+WV5+tRxXd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2vjJ/A1zkWoM8WNQuFY5xz1XNVGntll32lwwUnjaWFTOPNLQbld6HVTzXFx8pTUGbOQy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6rDE7m1uJYgNpWbJA965mHxNf26NFFumI+Ygx7mHHrUM/jPW9zJmdI2HQxnBpRou+uxa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c6la3BthaxQMv3mY5P61ly69rWopxctLn+GHaD9MGuVuL641C6W5m2tKfvZXAI+lalnqN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kwMTQZyD64rZtxVkRKrLZErW2qMxK2lwGJx8xGSSavf8Ipr0gEkyMoxuJGGJHp0FPDPK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sYEfnWrY+J762VUkcNGOMP3pQqJ6SCMk9zPtNKuJY3EbytIW27ZF2nj29KV7W5s5v9IC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s3WvWU1w7vBGsjNnKz4H4Upura+XypLaCRcZx5u79KKkI8t0U1HdDop5MK9vNE+Ocowa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tPKqgcgIBmn21pp8bEC1MbddyMVx+dRXrJbRK8fkSKTjbK2SD7YNRGTUdBLm6Cwarcqp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ZiAfalaHTr91WadYpGHLBm49uKz5L0ucmJQp5+XnFUvP3D5Rt+bncvSo95u7E5W3Z0K+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ZcdioLZFMbR7hQzW9+7f3Q6lc/rWfFbzMvmR3IzjIVTzQNSv42MZiumUcZD4yPbir22B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zVsFnA5OMMTUUs0pIM1ozMBkMRtp1v8AYL2Ivd3N/bPwDumyP5Vk37va3Ijs9VM0Z7Mp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e5o7pXRdjuLncCZRHlvu7uB+HpWo2ratBC2y2srmA8gCXDVktp9pcQ75rsLLnorD0681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Q3IKrgbgOCaXJZXZKutWXDeSy5dLOS0dzlirbgT+VRzajcwKrh5WbPcGteG5nvIwtvrE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H4ir9tcG1jVb24tZFbgtld36UnCL1ZajfU57Tdf1u6l2fZtOMS8ZuYgSfxNX9XN3NbOB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0OEBvXjFWrq70i6Ox4ZWHcKCqn3zVqwXQLeIPv8hhwVaVj+NZppaJD5XszgZLe6b5ZdOl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Cr1o9+HEcFxKpxgqWAH4111xqeiSjyxcqwzjALc/pWZe614YtVZLiNnbpuXnBqHd6WMX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srcmW2twE53AljVQ+IgrK4KMSeBsIxWLPq1s03mWiP5WDhWbrTvPmvIiYY0VgOjMBVxp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PXprgf6OJBKDyGAwR9adPrGo27F5kaDHKMCOT+FccZ7y1lUTKignDbW4x9a2PtulNCgm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FWqbTLjdabG5FqUuqQiC7eSZWGc7gazp4ntSwR2VS2duTwKbArIplskwCMgMp6VFPqdy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hCM1EkS21uWEu4Izl3kYj+7k80+eW1nVjIrA4yT5gBx9MVBA2l7UN3dQr/shjnPvU76n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j+EpnipjFbsuNrXYzSrjTpZhGlhHct1BdA39a17/AEC3vog0MK2Z24yLTbt/HNZA1JmV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kBWo21LXpMhb+VU/28Y/lTsk73Ki4Lc0rDw/FpK7r2+SQ9fuf/XqS9v9OXcbKys5GH8W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9mt9tfUbid5D1WBdwx+nFJqOq6booItLAyuSAvmQlc/jmrbutNS20lpsS2vimdZikjeT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dqYu75Mh4Zc/MQpAbFcvf6/cXpO+wsolGCCoO4VraBdKqh5ZFVBziPB4pKDeiRmpJ6EDk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DgM3SmGykVd0U6k9fmzXWT/2TqUBhSWV5SAQGbFc1N4e1VLorbvJ5BORyOB6c0RSTsxO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eW0rlgfugnrWnbvfoA0cYK553DOf1qCfwxfqrS7blnzztTcT+RqOGTW4JBbiC4Iz/FF/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TuzXyLrcshWCUYIIjJ/rWfd215Bgh96+o+Xir9vbTtGGlkjDEcgtz+VSJZytLtfKg/xE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VBcZPzo2Qf75rSihguCpktpWHTO/Ip0uhvu3rINvHXpWhFafZYgguVc+ikcVMk+gWZAw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4qtJcIq5LMrYyMpxWmoA581F92YVTuVhbKXF/bKP9lxkVCV9WJpEEGoyo53ASx4xt3Yp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LRufccfrWJfWEc77La5W43H5VCNjP1FNTw7exxCaSyl2gZ3Jn+RrVJNaCbklojoheboc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y0stHlnZ5ob2RmP8PzL+lV4re4lby0tZjx94jGK1re3FkoNzdIvfaF5FOLsxRlJuzLMe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EYZCspyKKhm14xkLBchlHHJFFdFomnLEZNDfCAfINo/izUdhb3O9jIDtzwSa1XLpCSZF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yqzBIxx0wetc9alZqw6sOXVG095PaqQW8xcfdI7fWsyW9S5fd5AUrxnOarpqDXACFioP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ZggY+vSsORp6mDknoWp7fdbMRKi99rHBNSadqLWgCYyo9FyBVDT1i1KTM18sLdFVlPPP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gJE0rZ4ZQTmrcUilHQa1xHOxdwePVSBTotZFumyKGJiDjdzmgWtyWAlgIiHUkYFVrxYE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3oi3zaFK/QteUb2bfNIVJHAC4p50O53B081lJ/vBRVOC1u1XzZbyEjOQocAj8Khl1JW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x984rZp7bMtqy13Nt9KDjbI9uMdfMfmnx6XpiLtW0hnccfK4X9a56S7sI1JUFj7E9KqS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vQg4/WseVq99TNyit1c6eWwtoJAU0lUYjhluAf0pj3n2cYCbSe1c9ZamkE5EtzKgA7LuF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lovIl28HzDg/lWLWupF02Nn1h5FVJUjCdMseP1qmz2yMrQ28bE9dmKpa3PBIwjMKrk5B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OfL3DPYHrTjG63IlI6KOS5eUlHZB2XdgCrcl7dImyQ2wUjB2tlj+tcq8pcZkkx9XNamm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P4mHIranRTVmXTXNoaH2pY8lXOTjg81LHJcyDzjayyjpiNCeKtxaPZY3ujKw5x0xRP4g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nBLLzWrociu2bOjKCu2UzaC+Vlkt57c/7SbfxqstkZLhbZJFjjAO5mbPT2rQt9VspNzz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mnSLp15NtSWJ2I3D+HJpR5X0NEotImstLtrHDALMx53bT/jWk81uYiTaFCvRtoOKxlh1K3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BgKG3cUNBd3CbhKG9fSrcbLRDslsiIhXvGa5u0ZOoUqRj2rRXXtMhj8kOykddsZ/PNc3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27jxkf1FUGdZ5GPnxZPONwGazUZJ3bMJTcWdLda3buCIbphkZwQV/WqMl2zKWJDZHDb9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4hEq9PkIb+VEU65CTWcqnpyQtS4rVtEe0u9S+14jYCXLq2cDcGFW9Kh1aESXMGlRXIbn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kQItmdgc5I3H86WfxBdQHbGGWLoq8jn147UoS5XohqST1DUtXuriVbe7tI7YqMlVbdke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fOwZehCHNV797vUJN8UeflCllB4HcDNXrQSWtqR9jCvjhnkXmqlvcylK7NK2CQICfs8g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Nm1KdI2dJGQ4xtXpWJcT3Cyl5CmccBTmhblzCSHVmPoRxUatl81omdqesS3Ewilt7d1X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Go9Pt5ZZd8YUr3G6pmvPOZo5bZWIP8RCg5781csESFj5SxRDPzKr7quz6GLl3N2w0r7ah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m7IqG48MWFmwe51CRsnKptChufbnFVjqEscu2ORQ2MAhqcb3cyy3bzTRrx5YbrVqaasz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dZUISyTC/wB9Xxj6ZqZ9TvrUZa8dQOoLA/hTzqSSQMLaBbbHJLnP48Vly30UzY86Jn9e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m1szRg8QMXCESk9crJ1/SrcuoRupdyd2M/Mw4rmZNSubQ5kKNGOOMDNWJJvD0yF5J2WT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El6Dg7le/wBZnnm8u2gkYkcYAPA9qpRR39zKsc1ncAu+1S0ZAz7+1bdpqmn6aoMTN5n9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+Lr4qxF3mIY4ZNuBVykktFqOSj1ept6J4QvI1V52s2QEFVYZz659TV3UfCWi3DhSYreT+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v/EVzeqYxfKpPICZX86is5niJkkvJPmOcFyc/nSpua1di41oxVmrnoMHgu1tw/mawfK6g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atoGgooBvJJyV+cM2MntXM/8JFCkoQzS7l4zuOP8KL3V7+4iKQSLzxyitx35rXmXYTqQ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SbVYktiAOMtNniuW1DxCi3rPaZbLZ27flH4/4VctNJvb1P31ywHHCgcVYTwXbK2+W7uS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K99zKVVLRmdF4rDJm6tYSDgDaCM+1ObVkuPmhgKoepDdPwqTUfDFvbqXiSVwpzkjcayU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OSD1zQknqJTvsb8N1oznbc3wSTb0JPH9KrXsghjZ7NfORcHII6etc7dXU8d0rIVjI6ZH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eMJc3IlJ4wq4z9cVTT3Kbb6Ew1x/uNGqkdScimHUowmCu4sTwp7/AFqOeBH3G3sJZCB2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SQOlsYwecM3K/Wi6HGlN7I0rad0Icjco/hY8D/69Wk1by2JgaRW9Ucj86gi0TUgpSSRF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08PGNv3lyCT1AU4qeZGqwlV9LEb6rcXLBWaZgpOCzE1rW2rrawqj3ZjBAyGXk+5qOLT0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cVfh01JznytwH0qXK5tHBVHuzLnu4rpj5c0s+7sTkZp50a0umV5p3iyAWCZBroH0uGBNi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AOPpWcYXLHYFI9SQKhqxrDAJO7ZnHw9pSMWjkkkY95xnP61J9jijRUVY8Lz8qgCtmLSb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yRzSvpE6MVNuy7RljkcVLbZ1RwlJdDIiR4wdkjKTycNjNSpFJI4LyMw9zV8Qxwqu8cE9+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Coz3FJOxuqUFsjPaBIlzsYkHqW7UqWr3BJiTGOp7CrEp3twQR04HWpbQpDk+UWYjBO7F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0KD2jwsBIwGecLzTyiEGrc6PIwfAAx0zk1D5bk4CgZqW+xcY9yFVVTtA+hNNZB1LH8Kt/Y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HTmpEgRfvYJHB4pXKSsZwXuMn3xUiRufmOAM9q0RGqggJtFIOSCw4z0pMpIrqeBgHHqB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e/vVgopxgEfSpFtyGB8xR360kmBVwxHt9Ku2l3LbuBncpPI9BTzAGXCuN2e9Qm2kjYlug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REoxejNqJLbUkyJCrMMFSAKo3OlvA5+VmXoGB4NQxF4mDgjkit+2kZkw4U9AK1SjNa6Mz9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toc/dZcirNva7yEIVTjOTmtqS1Rm5AA74HSoWsXxujfcfQ8VLpNeZpHERl5MzZ7J0VSp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BifpvGOla6lVAjnt8kHk5xUFxbwruaPK5OR81Zygaqd3YoCJ1Aww/KonU7iMg561OeRy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P0rM0sQhNwOV688UwNtH3cDpyat7xwN+PXFV3hZ+vT61VgsIwUjJTj2NRjIPBIHqKcIn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nJCWyCrH2xSERMeM7mP1NLGHc4CFsj0zVyPTZpiRHEwHbcDXRaVpb20a+cik9SQnarjS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jdmLp+nNMytIoUKeeMnFbrKkShQcYGAKuMbZRneg9AKz55ELcMcD2rqjBQRwe0daWuw0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DiN2PoqE0PfQRDnLfQVTn1fO5Y0wfc9KiUkdUYPsRTX0jFlEbRgd2GKzpGL/ADF9xz0P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LsQe3ao/LKjJFc8nc6YxSIxxjH+FPbeVODwATTCmW7Zp6lFBBXd8p4qUinseb+LGO9SW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yT2H9K6jxhgvHxtG4/wnBP1rmok+UEjk9cjpXtUPgR8xi3+9Ysj8AA4JORUBIyemM0+U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hzx6j+VbnKKcY5oK5yd2PwoBwf8ADvQXx1pAIRg9808ZPWm7gf4R+VKDubgYPpTQMkTGf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2oVeecfnTioC5znPaqEMx83fPtTW+70554p5I55/Kozz3NADSeM5pN3pz7GgkED396b2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PA+vNIB09OlOxnPBoAUEY74P507gdCCO4NIBgcgfWgjHBNMBxAGM8HrwelIcZyaaGPT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+VAAelLleM9famgEHBNSqnt09ulAAHBPIxRuGTgEe/pTiFwCRntzSHIOfXHWgQbsqDjjO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mlySefX0pD07hjQAcEA8YPem4OQfxoChqUgZ455496AAAgcgc0uBkEUZA479eaBn6GgAJ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9fQ0uD2/Kkxgjvj1oADyCM/lSbcE5wD/OnDA7DNIW+uaAGkc8kig+3Xuc04tgc857e9Rk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4img8Y6fSlPQfrxSduRmgAHXFPjIzgnqMGmEHGcbvpT0yCM+vegB75BGeucVWkGD3zmr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HcUmNDF4bI5xWza2DzKZIrkRsR12ZI9qxgQAPQV2XhuCOZI3YqCeBletYVXaNzehTU5W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F+1qwHHORUiaJPGv7za7dju5/Wu7eKBFIBGR6VVlZASCo9uK43VO/wCoRZxa2+orOFDC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0q4kCWrb7iVpA2C3OVH4CuhITHCA/hTNpLEAbR7VDqJkSy5PZnPajbW15btJDMoZemRy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ZV3MMYLcD3+tdu8W5c7VJ+lU5bKJ8mSNWJ45UflTjVS3M/7Oktmcj9rmeXK8EjpWjBeo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oYHJrVOl2QYr9mjBI7cGmnTYljAjLKF6Ybp+FW6kX0Ilgai2sZcs6ySBZVEUfXg81O2r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Mw5wBwe1Nl0cGQsZ5TycBucCi20+KNiZXBHYFMU04mMsNNboyLpmlkklZmAYBl3Dk1U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D5IWNFO3BXGcn61gEHnPrXTTldaGfK47hSEHFL1pM1oAgHQinjqPSkFPHvQAHIA4/wDr0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etL5aHu4H4U0JjAAQeKUHjgU4xjP3z6YIo24H3jz7UCE5pv86eVAGQw/EGmkDj5l9qAB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QKFzySRmq6DDds1M/K4B5wKaAh7mnD+VIFYD7v8A9aja2ehx1pAKeOtKD3yaTB7gilBx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HPem5HrSjr+NMB/XHFA7Gijr1oQC9SfypD6HijJH1FJ1JAPWgA7/jS4z6CgAkAkcetH19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Q9+BTsYx3IpDjqSTQBG3qBxUYXLjHX2qVuD1OKYn38jrSAsuWMZB6etV8Zqd2GzB7+tR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2xmpEb5gR0qPjIwf60oDZ6HH0oQGhAwzyCfWrMg3AnHB6VnxPtbjsc1pJ8y9ueKYmUHX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PIOanlXDEcVF345OelMB4+cDk0woAxOfpUiHqT6kUjoT0yT9cUmNGposai4VycEj5SQS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2YQhrmB5gB91Tjn8apaJZBrVfJmY7RuCbQ3PpUlzJcoTHLaNGDzuZCAa8/EN8xNSDWrMv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0m5hb++sqn8Tz61z8N3ICI5bhycgBTESefp9a1Z47qaYiOOPZjACnA/Wsi9s9QsjvKuoI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/pVQ1WpEex3ugeHNOlhEkrBnC/N8mQx9MZ/StspZ2DrHDbWxPUZBQj2615romrBmEVx9v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TjpxXWI7yKWjhukRucTybt1Z1o3Zq5JKyR0J1G7cqWhIQ9lYMFqU6feXdqJE8yLGSDsH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UAmfT1ZsckTMCKs2niCTAit47kADAVmypHpSppdwUr7kMvh26mvSsiIynkSDgqe+QKhk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rojOYwwUk/U8VpRay+XWaBgW+UMWIx7UrW7OTJCrt3xuJJOO2am/RjTj1JLC40ryFS60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q3H88Uyez0yVt1uSvPO1O/viqb2kszb5raWPjG5wAPzqJLjy5BC1yIgDjCc1nyXejJcl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XTp5rIFYMGbjP4Gr+qPNp8YEMdtOQM7W64Hc4PWm29lMkKzQ3LTg8lZBjj09qhvL5JQ0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6PAIFaSuo2a1Nm7R1Ryd3cajqLqkls8RdtxPzbfrg9q1LCweyiMlxBE4IwApJI9KnRg4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WOcH0zVW7vZY3ECyxFjxtbPH5Vm23oc7Sci+L8gKkccqpyG2njHripkupbpnQ6ndxZ+6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LfUlhLq8YHUkKWrCa/1Q3ZDxicKT8x+UkZreEXDc0UnF+R2UWlJLcgzXySK3GHUNVrUt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wq55BiOCTXLQys0QEKbWHQbutIEuFZGm3Ky8jccqDVuorNWLdSNrW1N230+zMYeDUbw4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KfBeRwSGKRGwDw2RjNZ+ntql7KViSzaIZx85yD64FW7tHtl231sqjON0QY5P1rFK+pK2G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2mZWJOdoHUc81at9bmuImSaJMEYVn+bH6VRttJ02+Cyw3M8fYrs3YP51pRaMtnFsad5g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VJK6RSUraIdBo6XsIcXbx7id4jC/yxVm20fT4HW3+0NuZtoLLjJ9zjrVCO9tbSbASZQM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0/VYlkN20bryCJeVP58Gok5T0sVfm0tqNufCV95TNG6T85wGAyKwr+zls5mefRLxlYBQ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F3ef2cywC/8AtKnJ2nJJA7nFS6T4rhwLbZcE7iAWGBn8ahRSZk10ZjRajcxIPs0d8qgc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i1bWZolQMq4ydzqGwPQ+9X9XS8n/AHttJMGOcosYcdPTFc6kmqW7j7TaSxoepaAqR7ji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sOvp9YhaTKQkMflBX7ox7etVrRpHlWViFkTrhQRn2rp7eRJ7YAtMrY7r6dua5nVre6s2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IhIH5CqjbqacrSvc0JNfubOJVl81i3RkT/69OXxLPNCcyuU5yrIA1Uba2muf9cny9f3p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NRPI4Ud8LuBpzqW6iVWV7XKSeKEt9qrbqzFsbplDflg1ftNTS93m4dIhkEbUIA/M81Zk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bVZlyMNAAVNYLalfPLKtutvcRhsKyIPwrNQju0aWS1Zu3s1skLiO3MxYZB24J47Viw6l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5UDC78qT9COtaFpBvKme6WCXbl0ZsZ+lZWr6XdvGTaIWi3AeYGHA9T0q7dSZ3WqEn8TQ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uwCy5GG+uazbi9aTbIsisegXceTn+dWbHSb9GXzbiMgfwt83XuKkivvsV0I5oYpkD5K7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zJuxPPJ6MzYtXMQU3VnJtXqwQt+orSh8UR4C2ixhcZ2vEGI/Guli8Q6UY2D6RECOOCBW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tDZpE+CAqp1zz7VfsoyW5qoJq90Pi1Z7hVZ2ijdhnDBgOn0qpeX0zBhJDalQOHUZaszT7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EUHjCnha6yLw9FeR/wCjbmdk3BXO0E/U1z35ZWuZct3occ19cLdL5eWBB3Ko4/StO21q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+UyhSD9MmlubW+0O484RxRFmKqysr5x7dq24NXW8s1TV4rZwAQDt2kZ+nWtXJ2uhK6dm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sjTTSoMMCWVgPfHWq1/pF3YRjNvHISeFXCtiqpVbfB0u5jSMcMCzNn8azi+qSStu1Pym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J7U1OLVmtTROPUfLHM29TZzRR7SSzJge+KzWsLuRlEcLMCMruAGR9a6iG/hSFUv9QNyA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NIdftLA5sZi6su0rMgxSSW5HJd3WwaLpgCCQwqAw43SDH5e1bLw6UwYTJtbA5iYZz7cV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5yYFx12rjP1pkME9xMCqWyqBncSaiUJN3TNFFI6F9PtXkX7JqkMYxnE7jdn34pZIFtULv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3HP4VnPopBIyEYqCWVgAOOuTWlZWNvawMxuCSEydkgbJ98U4wa6lwdwTXbW3iCSWzEse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ghmlLQxFR0+Y7v8AIqtqt/A0yxyKuW5UMMYrDuIGRhKiDb03Lnik1zbu4pTktDpV1pHU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svP17VVTWZLWYfKssAI3qz7m/AnpWJbXkcR3Sq7EcMMZrWTxBA8P2eLdEwGASg5746Vfs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92ap1HQtSizOq2twflA89VBH0qCN9LtXLPdLJFkDKShjmq1pMgbzbqza5UjKnAI/LFMu9V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kKcgqSp5/Q0eySWhLVlc0rvxBpQhC2V1dGQDhXiVlJ+oFULW5ubzAm00ygnG6NwpP4Gm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bNFibLFZhuKk9gacNQlmCybIIWyQQoHSnJ+7puS5Jkstk7ZEdvcxqD1KbxkduKqmB47j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5Vh+Bq0NVuIhw6scZ+VsH8agn1+dG2yEqGGS2Ac/UmsbyfQluJsxWWl3VqY7iRkYDq7L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MtdNuI7iCbcd2G3AkqCc5yKsz3EtyDKtzGV7gEAn0Garj7Zgg201yD2KAqB+fWtIysi/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s7/It+iMOTvbIx9K3ba4tZLfyrm2trgn+JW2k1zMNhZm62yRSQSAZ2YAx6DmtWO3toh+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CfxxSmucSlJmjdweHooi3l3McqjO2J9wPHSqCaZNctI9obgwgAq077T+WauJBpKtvivk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tW7a9s45A12pkjIH3ZMfpSu4aF26MwjDeWTqEcgsMHy3BI/WqrarfLMokefr32tiuk1Sf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rhePm25/Guft9E1KSRBCiy7iWDb/AMarm7kSjZ6F1J2RVkjaQMOdzYzzVsa/d2cBU3ki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ax3thE39oWoaMDGQucCi4tdIv4fks5lboWAOMetWo6XRag0rpmH/AMJBqWp3DFbskbcf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bxyxqJZRKxOAzEsSfQcdqLTwaiwh43LZbdkrjirEEcVhdspSUFRkeU23B/Lmpb6scZtv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Mrwlwitg7hnI+lb9heJZW4QXKNJnO11HHt9KoXviDUyAkKSRR44My7v1rl7zWbyKUyTX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p+lVGV9iuaMHdG/qOu37zN5MMgKncDbnGfUDmsK98T68sYQ3lyi5yqzKDk/Uin6HJc6g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7mwRXbT+HLDVbWOG4CtIq7slsgnHbFaqhdXZaUpq6OF06/vrsgz3Du7kkjYmPr61ded5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XavPvyKefA+q6fcs0cEtyhBCGNj8i+3vWpYaHf27hpLLkdNyZJ9jzXPJJOyOeUXexzEk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RncMdfpWlbvKkB8q/tgWHAYMGHt0rrUuXssb41iOMsrID+Wc1MviuNABNp1rKVBwwRTx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s4AXU1xN88pWQfLlemfanCz1G4cBNbZVBwYyuf1xXpFprmlz/Obbym5YKqKvFV9Ra31V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TgHP4VcYXV09TSOHurpnGLoeuwQ5huzIV+YMYcg/jVB7rV0YxvLIzdNqqvJ+lbGs2lhp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Ms7fyrDsrme3mZ4ZiqBgdrAN/PpVNKwSgojWsNVvHHm20x5zvdMYH4VvaZ4b1BLcsRbO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U0niq6niaNYoJMKMsYyKp2lxeOWzNtGOVDgfoatckNdzaCgtdy+uh38U6yR2LNH1LQYb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1CpuJbi3cNkq8IXH51lXOt32nlkiuLmIZ6KvynjqSKyP7XuNSnVrtyxbgsZT/Kkpxbui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Pt5x5cDWrSY25LqvHrVOHwzrlmrun2a4jHA8uRWaiCSGEArMqkcfdB4rRg19rOFkhmtGD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k72a0Ik4shfQr8QCWRZY2Xl0DA5X14rmJtVu47iW0e1lYowCsvcfQ10d5qMd9dGa4mRW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OnFVkj0aS5SSa6uQ25VbcwK4zz1qYtX2IaVrI5wgLNvmldFPOXUDFXVu4QgMd7D14wwB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aVhd2koVem8Fj+GOawjoeg3khNvarzyTtK/lzSlJLdGbTTM5blZFDSMH9cGpLQabL8s7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P1rXTQtKtFUGNhtGC29sVk6ha6eVItJVDBs53k/oaISi9i43RZuWeyQPbAyxkkYDbiDW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zbKrA5+bvVdotQtC7C53xtyoPBpga9eQeXEzMR1Vc1Wm4pO5sPNcl13ptU/xKM/rVlNQ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AC3T61mx6fqtyob7JKAvqwX8eTVz+zRbpmSCVXPUl1YfXg1DknoEUblnq9y6DAg8vGNr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ZVLRREseQgA59+1cw2olJxE1sNoPUtjNaZ1OMQcpsBGPlGSKfvJWNL2VmdFFpltbqZZk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zfgAagmSwv4zFbQJEFydxQAZrnhPCzghEGTwxXGKDqgA2HdICcHaRUNS6sFK+ljRayOn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EbDEelU21JGGDPMyqf4l6UxPJch/LVu4VmGatCSBVzJphwOQ23j+dUm7WKUvMdbtLcoH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xWhCqrARcSOkgPykqWGKow+Ibaz/AHcdvtUjrkgKfpTbvxHIQJIndsDlSODVxTWqK5klu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fkWTpcRjGd0RXafTJ60yW/W6jIvYliz/AHVLCpYNWXUJAlzYrsc4Lo20/Wo9VtkgjBgEu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9KbcbmUld6EVs2kJdR5uXfDZKqhb8DXVC50N0Kw2kcUhG1XCYJP51xdhDYJcfabt2Unq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7/w+FP2SS685BkBmBAOO1Wou10y4uyuitreh6qsQeFJpoPvcRkbR61Q8PSOJhnzCwwSh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/FTPbhLi5umAG0qIQ4x+nan6rbC9j8zT4hDn5i3kFCTnv1qJStoTJJq6ZettWRIRHJaT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6pyxpcuu20mYZJAUg4/Ws2C8uIXMdy8UhxgDBzmtCPWxbxBTpyy4HO19ufasErO6Id2t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V7awYc5IYjpRLa3Onpuu7NowOdwX+opkWqMkxuI7K6hLjB/eZGKdc6q1+Ft5pywXllY4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WkrCiOS9GUEqRbcksf5U832m6bbDzJXeb+6BuFMiRkhIyvkt8uCegqlPF4b3bGiv2kPa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ZJPVXNIyt0Kt34veWaSCDTTG7cJJG5BP4Vl3aawSJblZWjUfx4AWtO4v7DRwZrHS7qVj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oBVC+8dXWoo0clhDEjDGN5Jro521oglJvcz579Gh2tbDcP4t9Z0GpTWkhMMhUMc7ckip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YkcDpVEqUbEibe1SiLHR2V61zIrtNGH6bi+010FteXUDAi6Z1B5AfcMV59FPEkoYq2F9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kgSGFznru6U+VPVi1Wx6CmragsZMM6q3sxBpg1zUrgBLm4V1HVXeucS5wgk8pWY84YZq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3ERBxuWnZNWY1UfU6Y6wlu/7y13HPVTkU2fXXmCkRlV6Y3da5U3UCoSLsKfdqgOpuzbB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PKkVzvodW/iJ1RlSNe4yGzg/SqJurmXawlDgj7pAANZltNaq4aRJcf7LDFaYu9JZSI3m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TRScmrl20zIpEqrET19qvRxxwvve3WdR2ZcisZdRRWOEYr2zUq324Ai2nbPTaCc1i430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rLbQrbnphV4pialfynaXRh0+YVhO1zIuUtZV7kn0qA/bj0Vlbtk4oUWkUufojau55gm0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adNQnXMaNLnj5mzxSvYardgDYoH97dg1Yg0rVIUytwqtjqGzzVRstw9jUk9jPjVoiRcW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rc2katcSFpb1T6DaeKKvmXcr6vV7FmCyuLyPfGWyeCOeaT+wdUlkUC1Zcnlm6Ctj+1Ib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VxxVeTxBdKzMJ1KDjC4JpuaWjHKUVo2RHwpfRRlzdQFgMhRnNZD6ddPd7JLkFV67Owqa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uSeRu/wpYbqeD5B8w6DjJFROUWtDFuLeiNJIbC0h2tdbZSNwBTk/jWaZblZnc3Mvl54I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0E0kbNKB0Y85/Co4r+G4QRiNckjjildysjTV2SLSa2NipJeSAYxgseKVbzSnx5lwjMe5B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X2bVAz65rmJ55YZ+ELDPUKeK2UIxYpPkeqOlnm82Ym3YFSfl46046VqFyA6pFjoCXwT+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gFgDnt1rb07UJ51CMFKZwGDfpWclbYlyT0Zbl8J6hEgeSaIDn5Vyapx6c7KVETMQeTkA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o2deBjGScVHJqNyyhreMcDOQuc01JNaILRexQuF+xj98jfMcAgZqrFfAy4CtjPAI61LJq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vz1CnI+lRTQJMA6u0XHQKRism3s0ZPQ0mYvCT5eMdM1EknK5gbPTI4qOwv5LHaAPNI6F+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9ut2k8tsAZGxahtLYTUWrmQ9pPcxkxiMqpwdrgsCO1aVnqFtYqY5Y3SUDH3TiuaF7NYT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98vc/jVW+1W4nmUTO0pAPzFa1jJpXHGXJsb9/qU0u4i8IQseA4HBrOhcTyhSWZge5qlZ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S33W4rSktZdOUPdjy1Y4BPIz6ZqZSb3ZUpuWpZKyoQwdTHnnB3VqRW1xJDuto1kcjKA8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mJNwzgMrVQbxHqsbny5Zgq8qFB/pRTjd3KhI7Q6Vrb7RJaMobklXyBWpbeHldVN1eSxO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PtPF/iEwBJN6cdSp/Oqj65dyzF3nlZmOeuMV03sXzxTudBqej7JNschlXoGcHr9aq2+k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28qayjqMrJ88zkH/AGuKrPeShvkuZMH/AGj/AFrO0m9TNyi3do623tSnyyXEcaqeq4qS8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zLIegaTn8vSuHN3IxJJ3HPc1ct7/AOzYYwKSRzk801FDUo7WL5uXikOXZV7bR1q3a63b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7ByKyp9Re82oIlUdyD0qmTPbSM8ZIb1ABNJxsZStfQ7Ua+AoUQBR0BP9RVG5v5LtggG4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c6s7/K6sxwO4FQR3t0xzE+1+xwDilypu7C93qdImk3O1pZmRF9C2eKgns1QAxNuB7qcV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bh5GLdWBHP1qqPEioSFlcgdtg/GqcV0HKz+FGwZdNh3G5t5nZf7zBufpUX9q2DkrBE6D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9tryP9+FJP+yBz9arzwpZFpbbynQAkhmB49qhpoz5NdS8lyCQ0ce5egb1qUQi8kVJpSiD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zBJAI8jgU3UdVQqpiYNngBT1PvQ4NhytM6mQ6Lpthta2E7EclpDzXITXtrNqbeWkUaty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ygn+1LPNGJPmztY5UH6V2VtcxvCUGnWgZv4xAucflWi91WZvvGz0MGKzhuG3SOyR4JLK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qWzySvn5jJHt/GtqN1LFWtoiOxC4NDRWqyEmCVgSCVTCj8zWM5dmSopbFX7KjBSWZmPQ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1xkx2M8kbddq8AetdBFrdvp6/ubaSMngNuUkH6Vl6n4m1K/Z0hlZY2XaQQQcVMJ30aN4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4ftGE2p6rcQ4XdsZdoY/3fpmsfXZ/DtnAPsMKzSHkMspB/8A1VmyaY93IWup5pOMLuYn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wLdWPZm5NbqUUtdToWEVrWIrQRTwq3B3DpnmgvtmHlwz4B6oCQDWvFYxRIGjjUEHHA6V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8+lZymug1gH1ZPpV46w8o3XJLAD2q++qPGC8flNj+Fjn+RqgIl7ocH/ZNIbdSARwO/FZ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t3NRNWnuIFRYLdWY8MrkZP0NUJLG4kYyXABHdlK4Gf1NPihhVcbsH9Kt26t5wUKG3cAl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obxwNKOyMr+wNOkYySRLIx5LbWJ/lVqLT7K32mO3VARgBU/oa35Fv7GHdHdKi9CFZf5V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d2K8AkA/0pyn0No0IrZIqonmyLHHhSR1kwo/MVeTRr+ApOYVljyG2xsG3D+lPtZElbE9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ce/SrDEK4WJpUBOHDtnA/SpVnuVy2IZLd54SEtWUnkkKc4p0Wh3E8YcOqqTxuY5H4Yro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JA/hUc1PYXCXbASW0RGcKTn1raNNMltrWxx0tobeUxvtdl+9tHSkRFRS4O0njA4rv5/D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nqff9aybjTYLFt/kRjHGVQtgUSoNBGrF6dTlBh5QjszKMZwcn3qw62jK3lRlWY/KSAMV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EUO7PVUK496kl0kWcLzyIrlRuUYIyahU30Lcl1M200eWVA7OQuAwUr3/AANTy/aUeVXm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7ZNK+uXCwnFtHGrDAwRke9UC97fqcbXU87Qq8fjinolYSTb12Kl6VkKxh2kC5zkADJ+l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L3xVu30x3mSMxur4z9zjH1rafw/KsAzcjBHGVrP2cnqkW5Rjo2c7FFAJCBuBBxkAGpJk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161KbCeMZIXHTcDx9avafBA0mJvNYD7wVchjSUXew21a5lwW7HmWKYlhkbMAU9BEZCFRm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uyGk2dxDwzQtxyBgrUMnhu1hiLG5lfPIBIOa19g9zJV47M546e8igxRqO+RIT/SqktvJ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rWm+n3C3BW3L7B3Y7QPpSPaSMyguCfu4VsmsnFrobKSfUoCJC37xyqgZGVzVuPS4poVd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dLpenLBbhpM7QP4lB5ourc3DMkcSqBySqkfjW0aL5bszlWSdkcf5DbzGArEZzxitW2Ui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7mfzNXW0yCNlU3wZm6Lt5FTJoJnTcl3IoP0/lSVKS6A6sWtzN/smd3AtYwwbJJYAVq2fh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5ba2M/hUlrBdafNtLLIo+78mCBW2GLKGI6jNbQpR6mE6j2TMKTwrZuxMbMmP4QTzVM6Y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MZ3ZArpy23PrTWAYHIH4irdKPQlVJdWYkUciNsdGIx8wY1eezjdMplG9QeKWe3DneN2c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AoWhLV9TJuLWQAiVSyj+LFZ0ts/LJ8y/lXYO8KIRI6AYx8xrn7y60yzuC8lzEygZKhuf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dWUdzG8lgcmPB96BY3Mx/dxtg1tweItKkUi3tCSvr0zRNrE7DKPHCDzgEEisPYLub/W+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x4jVB/eZqtL4a+z83l/FGuOgPNZuoaxHg/aNRaT1Csf6VnjVrbnyLa4mY9DtPP4mrVKK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rI7HSIcMZZJiO6pnNOfUNNtVzFZMxHPzHBrkkvtUnYJbacyHnb5j7RTjpeu3Lb5p4oQf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UYrZGUqknuzpf+ElmHEcNvEOoyc8Vgah44vEOGCSgnACfLx35qpP4bmY4n1KUE9M4x+l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/MztggFgauK1Mak1bQ7jTvErXKES6fFgKM8jNWZdV0gsFmt2iLHjaM5rhLYz2+Ws7xty/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+sRj95bROPVSCaGiqc3bQ7ZLfRrxcx3QX2YYNIfDUcnMNyjD2bNcWniWWL/X2Uy46kLx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3LmNtufmJU1m4J7o2VaS6nRv4auI84+Y464yKpS6TeR5BjY/him22oPtDWl9Jtx0WTOP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AxMsgPQSIP6VLpRNI4iXUoPbzR/fgYgD+7UDlNpIj2kA5GOelbkfiK6bi402GTjOY2Iz+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/vtLmXcDnaM4xSdNGn1hNbHi/i9XDxAggl+BjtisDO2Mk4H4dK7Tx69hO0L2cMkTFzuD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5Rj8zXpUVaCPBxMr1WyuxG7GDntTc8Y/SnlRtxim7kzwMdq0OcQkkdOp7U3B7daeSO3e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R6etTpGeM8UxOW9KsIp29euOapITYp4UY/Okc9c9e9ObGevPvUZYD1J75piGEEfl1pDz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nv39aTGhDjOB36U0YBzmlzzgH8KUE8A9elFgBT19qdxjg/hShAxGOPYUhUcZP5UwFHPfA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FI4/nRzwc9aAF6Z9KOSQfxpuT2zSgkt/WgB46+g+tPA55z9TTBwQTxzTt2OmcnpQIdyD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Qu5H+eaD3yTz7dKAEOehA9etKFO7gcfWjnHtnNH3gOcUAIV7jApSpIxjOfeg98E+v0FN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A4Ad6XgcHpTNxP4UhJxgnr1FADy3HOT6Gm7uSB9cUnbgfWlB65A/EUAhQMjtjPUUjdz1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ZyKdnPbgUDGkc4z+lJjjp+VPIJ9qaVxj+QoAQH1OKOCc459qUjA5BHpTSeT6UBYcR1xk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YUn8PGM0emM5oHYmBBPf3qFx1A6Z6+tTJ0HBA9c1C+cnINDAjI45znFdl4ShM1smSchy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tdN4YlZIyuOQ+Qfeuet8LOvB/wAQ7C5t2iZgcYHcdc1WKbs5A+tXHkeU/MPvDpQIyAc9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QKOhR8vGTwT6UhjU+1XSqddv44pCitxjp7VNx8pQFuufvYHUc0S26NwFyRntVvyD17fSg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PmFylDy8YBQ+nSontztJAwf1rWRZDwo4Hv0pPs5DEsCS1NSE43MOSAgYJJPXioDabmJ2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M8jiomtlxwQ30qlIzlSTOel09XUjCkkev61zF/bm3lHHDdMetej+QOOBXO+IdO+VtqLu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6KNWzszixOG91tHH0HmlH4/jSY6c13nkDlHPTjrTugpqjueKfj9KABRkg5p5QjgMQKRR9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yRMHH3+aMN2I+nNBHp+hpB7EigB2G455NId3t1pMn1pR15NACHcpGRz3qUhMEAt06EYqE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AIrYH3c++KUMCvQ+1IMjpTwx/wDrUAN35/vZ6dTxSq/qxpdxzyP/AK1JuH90E/SnYBS4P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0Ko31FISp5KqB06daXCAj5AfoaAFwOMhacNvZBj13GmBU5H3fpRtTnBP50wH8dNgP/Aj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MabtQ8At69aQonPzMT7mgBTsGRsUcepoPA4C/rTQiDrn86NqdxSAXPT5VzScY+6v60pV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UHRePrQA04HRVz+NIqjg4AIpSq46cDtSrjsKQCMwyc4NCso4KpjuTmh1HGKZsUkcdKAL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LTxMpHUn3qBVC/wjAqVGXB4H1qgFVzuz0HvV+2diu3sKzzjK8jvVm2YZwT25oAnlU9Rz2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ki7lJGTxnAqsckgg9uOKBAmFb0+lTIi4Ic8dODiq4O1hk8VaQxspLruHek9hnU+Fp7C4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FZTgeprpNV00qm4PFIgT7wc5J+lcz4Sa4QyQ2cChWfzCSm459OTxXcXKXDMJrvcgYbsK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LFNKKaWpvKzpWtqeZ35ljmCL5yrg52qQM1nXdvczofLk4x0djXrBttHmhMct4WBGcMOS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l2kzeRbrcZ65AIx61nGUlG9jmdOSV2eZ6fLHp1zGXSGRi3LhskD0A7V11tqJuI2AuI1Q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3RqQES+TYW6MOh8pePocZrC1BZJJGMibVPL7RjI69qbkpajcUle48ToxLLIvHB3HBNH2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dj+E/wBa52WaWMHETEY4JUjNRWzPJcDHGSMDGMUlpsSdO11O214ZlKnkqy7gfrVuDXHV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6MVH5Vztwjwqp8xlA6lfWmwalCsbebJKzZGAwokr6EHTkwXassjrIG/h381i31sbWdHt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qKC9tw/mEHA/2eRV25g+2xK9rJIW2kBSuM1mouMinsSQeJNRs4VRJGztI4I6VsaWZNdA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VB259fX8K4xLC/hnxLDKUU/eCZ3Vr211a26RY81JV6HYRj8a0ck99SlUb0eqLmteAtbb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tUFefXGeuKp2lrHpk4hvpv3o4VmT+taseqzSq0afaZV9FY4GR1yDURguUIdiVCr0kUMf1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gpuL0QNZLd7WS7lOTjCOcEf4Vq2FlYQS7blG28Eu0nce1ZMHiCws5VjvLieJm5DIikD3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iG4g1HzG27huA/WtaUeZ3kb0Kaau2UNX8P295Gz2KTszN83zHB9Kht9D1G0VBNYytHja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8V3Nuoj8wFOxxtJH0qtc+IpbtDsuSCASV8zGaqpyvYKsYPVM2raOZMMbdbdwcbiAG49M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BczzHedoPlHb+fSuEn1iZVVZzK2MksBkfTOatafrKXDPHcShQM7dxI4x19PwrONK73M4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JIMsuqRRxD5SN4GCeh4NZep3kNnHGmn6g0u1iG+cnjtWNqtrYJEHt3VgxzgZJP1qnboB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aJShpe5cpuOiL51J2kJLMzY5JFUZ5boHKRxsvTn5TTJ3EMjMql129jUbahCyqGR1J74q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jaXjqB58TiTPygEEEeldFYaVcTzLKj7WU7gOGA79O9czE0c6qm7O7oM1fsbSO3fzYwqnb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ibfc7yHVtZs2cQuhY/eGwD8uaWfxBfvAqahZMwByrKwAIx3rhW1KeCZE3vtVtwbeTtOe1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4Z0jl2jDe4+tS1dWKjUlsbMuq2tyMpFBANuF/enOPfAqCHWIbLCR3jSFVOFX5h9Oa5US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Omxwcc9KsJcWgVVjtpFPfcR1rPlexop9zp/+EgsrhVMlgC2cbtigN+GeKr3N/eMjJHFb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PSufOoW6JtnRgm7Hy800X9um5rX7W2OCueKuNNPdEX1NGLQzdXG+STS4mI6q4DUy90hd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Q5KxSgH61kXWoQs4DQSB2GQWGfwqnNdLLHgRsDxkHkZrVJIvnXYsya/bY2mKdj2LENx+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VaEMFYnIAB4/Osq0isDu85fnbk5XpUiXsFs7JBG3lMd23tn1qWkZ3aNFdT1BZSZbW6kG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Zq2LxLxWJgUDoQxBOffFMGvbogZLZCNoGFGM1kT+TcOxRIoi3J3MQP0ocYLVFziuW6Za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2X34xU8Nmt1GpuZ7l1I3HYyisp7NCzbZUkLdCrdamS0Rk3shwDj5WPH60MzSsb3202aB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Ntbj0yKXS9cf7Up3ySxKCGCuAM9uaxCyRg5kkztwMjP61AdahhjKHJIyPlO0n9Kj2aZc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NqVvCk1iyyE8sW4XHrzUJ0S3eHy7e/sUbOQrNuYe2CK5Gw1Gz2oxuWDH+8QT+lXX1GJ2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+7SVOS2Y3K7NlNGvYgd7xqhOSwTAH5VbHh3T7iFS8zEnO5lfOT9DXPR392ZgY7shcAAA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wqsUjqFBxliByfSiKknccZRT11L9x4a0+1RXW58xhnG4bcfl1qnpyWc8whvl2lWILIgc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qJJom3E5HmdKY8FnEpeOVUJGTtfPOO1bN36DlUTeiOlWz0iAyPLicZBKqVBA+lSy63pk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GOQP8a4kBXbeJ5Tn3zUTXsUJZCzu64NNSdrFKulGyR3EevwFFS50lXLDBO8fKPbnmsub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RIRjaVHyiuYllm1JPkYKoHU9QazZtRvbBhEXLrg5J71LjzbkOrJnYS+Jr90ZGW2lCjH7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HcQsWkeKNRuDBYwRn8Ca5GG4lmkUmeVd38JJrYt/tGMgdBwahxUdUSpvqXZr1JZ3S3LR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ae7uLSIzxHdI3y44ORVDUrqWJTvt8AdWGe9QW1zGsK+bJzjkHmtbtq4m7u5pDU55FXzH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Wo7hypbzTIQuRubP4VnWM1nNdqGCyKQQQzFce9W9ReOK2U20JVlbnHv9O1Zuo07A22hP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M8nJOKvQRXzKBFD5nfCpk1hWl8kLbpLSU9eUcgn9K6O21GRVDws6EgcMeRQ27aCRXl0m8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Rl55BUYpU1SW0JjMfBP3jyKuS6rfyRcSs4IwCcNms1L4SsY5oF5O07j0oi3bVD5UdHDe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3kbQKtpcJcR7VsyDgqzYBGccGufUxhRh2VQMfL1+lWLa9tbZGUyzMG5xkkCs3BNiTaGa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yRsDaYyOe3IrDzJK7IkoC7ujKSMeladzp6agxmj8pmHPzPt/LNUbtJre4WMxqsbqeVcN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0d+W9ie302FkPmXAXPRkXFa9q9haTL5kX2kgBVzNt/Suae+jhiYSFW2/w7tpNVX+yXcg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Go5W9WSpW2O+udStvshMOixljzuLZzn3rHi1L5nJg8rBJUKxwKwNPguVuWH2hxGv3VLH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LcOFErH+Ghxu9ROo2bEur3SplQSoGMgk4rMGs3bttS5liGThcZArOg8Q2zt5UsEsZJxmM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3ALlnJ/2q1u0rA6knozZiurlG3S3ku1vmzGxHPuM0Pqtui7xLI8o6Bgcn3rnrme5Vg9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iqqa4wkCXtsAM43L1x60ON1qHNI6E+KWaZoZo0EajO5s5rPnOlXbqSZwGbOI2BIJqhdi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3AZAIPIqgjOjJv8oY46c0KCWxSu9zfawhij32d7c7uwYVY0bUtTtpzvv7nA+XDBe31rOg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LKckBjUhvI5CytGy55BxQpO1mx80lsdzb+JryIky3MsqkgFWIHP4CpL/xhGVVFVomHVtz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DuATgc8timXN1EFCFCCSACTmjZaDVSSR1iaxc3B3yOsqDkZGePTNE2rxuzKsCsuPuquD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7bkbjyVDE81N/aAkYtCTtyeQMHFTYhyb3OjiuLIhWeCRDwCWXPPtV06jYWkZfYzgcBVw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0zNjaTwOag0/VUDBzM7AHkMmPw5q4S5ehrSq8h1U+paXqURTy1hdeN0pDc++PaoLbwut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H+6ikEVmTa3b+SQYwM9yg/wqpFq90rh7WaJT0BVcH8aHrK7Y5yjJ3Z2MFneeG5I5rmyt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bHrTr7xHpVzDLjTmWQLwQo/qK5BtY1GcGK7uGlB9+gpjzh4CAzKOnPeqlLSy2E6sUrI3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rIgwOWCn8sVBF4jRnZ10oKTkHBU/lxXFz/aoLolZCwJ+76Vbha/Zd0crKO4OPzrmdNPY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dHyb60eNmIO/BXP124xWPqsFtuSXT7oOBldhXOBn3rJu2uFjxLIGJ55PWssTSNJuEm0j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bg3cuTyNJGVbAOSeB6cVTjObpNwZhkdDURaXb95iM5x71bsnjjXdIVDHqSK0UbITNyOc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9C3pSx3d1IokiIVgP4SRWXLPvcbHDbf4VPb3rc04w28CFyuGBOM81DVyEmho8SMkb21y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Fc/ez7rxZo0LJjoeM07Wr22klP2ZmEinGCuAaoW8rTSBWYEgZPFNQSWhfK7XOo0/U43U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TWg97bqoMcTKT/dOKxLXzfsykMCM9MdqmS4EMoV2HzHHI6VDjfUlXuX0unkfPmyMvQKz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hprW6YtjdslBBH0NZssZdTICAAOdtZR1yS3YxgyD5gCG5B+ntU+zV7msFJ7HZ/8ACS6C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0blBI/8Ar1yt/eRz3UkkLqsTcjjvmomMF2fMlhRuOTjH48VUmsjj9wQBuzt7H8a1bukj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gnkUPHIduPuipINStrQlLnT5GKnBZXAJPrzTbGbU7cBRAGXpllzj8qkntrm8HzIisDk8V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XkhkCyw27LuGQGcHFX01BreMq+8qFzxzgVjRaReo+4zqBjAAz+lXFtLx9pNxGMDaMKTR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l7eJdOzwu+GbdtZcYFSWjO6lVcnHQHmtBdGVUIyAT1alh0Pypt4uWPTgU3JGiwtR7Iqp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OV46VeS/Ep+Zn2txlTxUp0gXAKtOx9+lPj0G2txgyykehbiocomiwlXsc9qmnq7B4JEH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SyKCCNrHuBXZvo9mW3NGzN6lj/SkGkWCtxbqMH+JjVKqrWK+pVX2MS2unt9h/enAH3WI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gbB5sZHGN1Xk0y3xhY1/nTTpcGdzRofwqXNMX1GfkZF7qayy7p35PG5m6Vd0+bzyBHIO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KLGEtoT77Qf51ZazVMHyUU+iqB/KmpRH9Ql1ZJHJPBakSbphjkKBmsee8kSYmHT5WPfc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Cjj2qcwO2HwxU/lSnKL2Rr9Qi9b2ORng/tID7RbSxgcbQ7L+PFaNlbQWyFIoZWZh3bOD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Qe/NSwkRfxAVnz2ZcMCl1MG7sL+7df3G2MKQQXHX1qk/h284VbeDPYlhxXbNiUcEFfT1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b61bnct4KL1Zxj+H9SCgrNFGRwcHdUQ0LUnID3cDDPeMmu2S3cpueNtp7jmoDApbCjAB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CpI5iPwfcsu57mL8IyP60v8AwiRRxm45yDwMZ5rrBbjIxMFA9QTU5tI2JxdBsDIBXFUq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BTSXWMrvBAGOvSmjRBu5LEHuTmtwwsq8KjZPrimxlkcbiFHpntT5mJYSkuhjnw9p7KfM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P+EV0ofN9jZWXkFkbH5iugKJIuY49zDoQ3T3qzE98ilHO1cc724xQpMtUILZHMjSrFFC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e9QHSUDZG1cdh2rpJrN5WLmeDOM4Vs5qAWbupCsp9+lS5NFexg1qjESziTlmO49ARWtY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HQdTUsVu8EhyQTjHAyK0IHi2/vobVT/eZcNTjJsn2EVsiBbcy8h3CngHbQ+kySjdEWYr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5tgoRXVvYMQBWtpslm67PN2kgDAQsBWkbPQTTirmBp8N1DIY5rZnzxwRVy50y9lQGG2M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VbpslFz5kRDYHGExVbUnkMJxHLlTwATV+zSWpKqO+hzj2VwkmJhlsdVBxRWvDa3EqBgr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5PI250cLcW7T52PasOuVlUn8qrDTFUFpbhIgRySwFZFzoyFQRlG5+ZRnFPi0hFjPnESg9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5nzspXZuWj2en5YXMc7eqyKuK0YL26vZCls6MuQAodWNcHexR2w2hVVc8cdak0/7WhLW8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modWxxktmemnTZtgaaViwHKsg5/IVnS2VkG3x6dumH8QQjNee6nrGq20rE6rchsn5Q5I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LhPtMkjE/eDkGtLNLQt1bbHp5urlgIZtNfyyMFth4qncWFk6geSF9QpPFcOmpXSEtNcz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a07TXrlHUuzlD97L5AFRapfch1HLcmvfCMz7mtY2PPG5vug1jtol7ZY3lMqwZlR8nNdO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KlIIJVwSB+VWYdSsrqFm1WyggQ8s0IYn680OpJO1haLZnO2OpaZHJsvbKZm7ssgx+IxX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sFjkjUMOFZ+VrCuE8K+aZLNZGlOOWQgZ/HrU406C+xtuVhJGMgAGpu2rp2HGTTsXUg020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KxsOfpmrE+o6aF3G2uWPozKwrLHhuaBWMdw8mB1bH9Kwry01KJ8md22novpQnzKzY5VH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QGhsV2+pQD+tXUvYLJRGUWPPUY4NcZba3f2q7GhZlHTkD+lRz6200gEiFSffNW6UWtGS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FdAvNBBLz/DjNY2o2+ny5S0tRHIOOD1NZyTrkOHbcR0DYqw3iFoAEFnAzerEg0lBrqRJ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U/c2k3ynO5ByKzU07UL26dL+S7jiBwQzYJPUYzXRjxSkKnzY1XjoJKzr3xIt1uMQiUAE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7DTZFNo9va2zR2jyyu3Z2BA/IU60QafErTpDuHJDfz61mPr4SNoYyyyYzkL096yWknuJt8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rC61NE+V3W52n9rWs+7znRR6KhIrI1Ke2MhELKyH061hiCUt88m1c8EVsQW9ulsJGl3N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c2+gyPUrSFdjW5YjjrnBx/KhGtZpg8oZV7hR2rFvZlM2E+6DwcU6CcscBhn0zUvUaTOp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8gZl+Xc+Dn+lRwaXHGC8nBA/ifP86wVkRSdztuzngUyVpZW4MjL12sT1qXdj5JS0SLOq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GDfNt56e9Ujq10BsB3KBgknrxUB0ydnY5VQTn1q1FpDFSJHwc8bRVpxW7No4eT6BBcl3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xyK0he6XbAMkqE4+7k5NRx6OjMAzyOCK0ItHtAQ5t04GPmXOfrUupBMqOCk32Odv9X+2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JPUVTiileYERs27rgE5ruksLdV2rbovfIUCnpaYPyxDPak60dkjojgLdTlxb38qbYY5C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TweF7+dd0s6REnBVkY4/EV2FpZOWG4YUHJ5q5cRhUODg9MmhVdL2NFhYp23OHbw5IGCy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duRUsehLEwZQxOQQGPH8q6VYBn72an8oYHT1rF1X3NlhILoYEdi69MH0PWrQgfbsOQvop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x3p5gAI+X/61Q5tlLCw7GYlgg5+bPfmpRpyN1RiPU81pJFk85ApWjZcgcAUnK5ccNBdD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7A05dMjQklefbvWkInGDjAqUxqMgnn19KSkzRUorZGT9jQ9EI54zUyWStjcdoxg4q+ls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wtn4Oz9aHJlqCKK2hVgq4PPer0UEiKSMKDzyByaeIinRDn2rSsrL7REWluYrfPAVuTSV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D3Lf8ticcUGBXYGRwfoOtXrm3EEixrcJMO7Kp4p1osMc4Mju2eyrg/rTtK9imla6II7B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pYEA0+VYWxHJB5X8RCsf6119rEs6jyXYDHSRQc1NLpSrEWOGJ/T6V0xotq5zOsk7NHnb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9KltoU3qGVmXOTg4/nXRXenxCZhHMIpB/fYYP4UKY4I1juIJrqQg/NEgINS6TbLVRNXK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uGHoV/oahtWe8uhHPjBGN2wZP4mtJ9HZmMsKNBG3O1lyVqW2jtSETYxYHbu243EVSpO+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g2xtwY3ZWI2nirVnpr2pAMysAcj5ajsJhC7I7sF3Y9cVpl0YbgwIrqhGO5yTnK9r6AQp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luDgqgXPPGeKv0vFW1cyTad0YL2ltbODDayvMB97bgVDcJfzLsNsqxkdGLNn610m6gMc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+pz1loSShmmRQCOFxgCtGPRLaNQqFlH+zWgfejNUqcUJ1JN7kAiS3+byy5xgDbnFUpDL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Mr2+laZf60BjTcUJTZQOlRyqFmcMOwCgYqjd6Kir/okMu4HgiQit3Jo5x3FS6cX0KVSS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6uRI7xEnqDuArRbTbrII1RxjpujBrRJNAz34pKmkDqN7mRLp9/tKi4VlbqQmKqCyeM7pj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QmRFzk1A0sLNn5Sf50pQRUakkV7e3lccyN5fUfLV9ECKVBPPfvUZn2gHACjvnFQvqdtD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acVuD5mSC0RZFfqV6ZqdQFGAMfQVjT+IrVCwVgSP9niqT+JGk+4D+VL2kUChJnTO5UEs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owI20uzH0Vf61y1xrpKkM4GecVkz6uu5iAshPGCxP8qh1L7FciW7O8OpRqu4hVA7s9Up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iR/ApP61wj6pcOx8u3ZVxjjIz+dRGe5ZslyuewqXKTC0UdofEEhJxAT6Fmqpd+JhGp8y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JNudiWdm9yTUebaAlpFUnvkZP60km9xymlsaNz4gFyfldnA7EHbWLdXk8mcRInPUHJ/K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BwSP4VxWNP4mDyfuLRnUd2PJ/CqUDOVRtWOosrR7hR5l0y+uABW/ZeF7eXDTSSyr3Vmb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K2jxBbxRtz8xUH+lMl8a+J7xGX7WI1bPCLgj8abiZqUu56p/Ymm2qY2W6H1fjNZN9qek2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GFXI/nXlM9xqd42bm8nkJ673OP0qCKwG5nIJI7kn+tCh3Ye91Z6KPH+nWjMsYEoB4Man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hP2SyZV5B3sFH5VyiWQOOBg9/apPsSqTwDx601FdR2XYvTeKdb1BgsXlxc87QWJ496oy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kkQtuKNg5HpxU9tbHPytsHfbWsloNjKHZjjrWiiuhjUbRJpviy4tFH2ixSRePudf1rYT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8RxyWTcDXKXdvPFMvygKR34yapzZCZ43Hg+lJwQo1JbI9Eg1fT7kAx3S8jPzDFSPYWl4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HP6CvLEkkiOVcjtzV2LVJY2BKKSMfMuVP6VLj2NeZ9UegzeHbIgmOKSNsfeVyMD8Ko/2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/wCB5/nXOwa9cAEC7mi/HcKsL4muYwx+0RSjqQ8RH60uVj5kdAI9SVcw3buMcKwwKIrr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jDc9qxoPGMpfE1krqDjcv860IfFFq6sx3REAkqwzU8r7Fcy7nK+K557kRCdVQocqcH8a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4PGe9dR4nv4b7aITkhyThf8a5aTcrEHoP1rtpfCrnnVfjdiEr2JGeRTNvTP6VJnPUUw4O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MAYPvSgYPIHXoaTJ+lSRqSw70IGyWNc9AOKnJHy9MZyRmmrgKD0PSkJBBJ//AFVRN7jX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Z69aVunH4VGSMn1zzQMM/wD1jR60hJ/+vTT0pMBxA3c9u1OCqTjvTA3OckYpc56cfjTA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jgk80wkqDk/WjeSehxnmgB5wOhIppHv1H6U3cc46ClVs9eoGaAFH1zShRjJpQvQkmnAA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PQGg9j2B70uRjJHIoLZGf5+lAhpwM/oO1ODce54xSZBBx16Uv0yPWgA7kHPXFKc4B/MU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QMc0ABGOnPfFNxxyxHennqTyPUUzGW/GgAJ5yCSfcUhJHOCDTh15578UdyfrQMaCOxz6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/GgDAAoAXqOvalxgY9KT7ue3tSFuSMdf0oAQsQc4HPpSbshgelKee3X0ph6HHUmgELkd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zSevFGcnGAfSgYvp3xRznrQBnn9PWkyB68UATxEEY7+lMnXBYjoeOeaRDhxT5SDnrQwK4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9rMnzEswIA7nvXMjkgZ+v0rr/A1oLu6lQsqlWUj5gCTisKqvFo6cM7VEzt3gkIBCFQQP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JCMY+atqe1e3jjIQuCo6cnNQy6bK6bhGqjbu+hryJRaPoozTSMiYK2FKBSOOKYIypJ2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mQ6cg880/ZtUj5TjkkPn8MVFjRMzXLk8A4HtUsMTupyVGOzZFaAChA2xeemM8fpVcL5j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sdwXfIq55O0hsVDPBFCzATMxHQMmM/Q1aFsP+euSewU5qJrcgklJAMZyykDFVYm5QKqR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Rn6VO0SsMgjnnApoTc2BjJ6DvUjIREeSOBnGSKq6nAs1q3Rnx0284+tayxuoAeBmyeCVP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4RVBGCKqMrO5M480bHjt7bNa3ckZG3ByB6Aniq465rr/ABbpbgecqKWj6le69/1rjxnpg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585iKThNpj1HtTwfbH1pAMUuMD+orY5wBxTsjHfA70zPrR0A9xQIf+lJ+lGevIo4zQAd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BDyc+vanB8AA0gpuP8igB4JyT+NO464pg6U4Hp7UALj2zSfy96XOeoHFGM8jrTATr9aQ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aUnHPegBR6D8KcOeAe1MA9wMd6UYyKQDu3NKAOcDmkHP0+lO+uM1QMMdzxTT0Pvx0pwz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p5PtQev+NL/FzjI60nfPvigBp5OKBG3JHbrQTzj8KdHNsYkjI9utIbGnIHT2pgx1qWRw4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Q4HPvSjhsY6jFIBkeopenQc0AOz9cjmpYmIIqLPt1pyenamBqIdyexqF12tgE4OeKktj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yAEdMenSgRCFOQT1z61Mib12EjLZ5FRg+nH409CQ4xyRSZSHR2eo2kjSWNy0Zb0bGavp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TMFG1eh/lV6yUPF8yhu4NPlt0k5UMufQ8Vw1J3dmejDDqUbplH+0pI1CF2YZztYfyqaK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fMAf6UraeXI3Ddg+nIo/s0rkAEepJzUcytZmcsI+gs+qSeWFjmOen4VjPqMglLkyM/Td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jnkc0NYbwAQaV4j+ptoxz4gv1O0HIxjDLnj2pkWou7K5VAxPUf4VrtpBHJjJIHXI6VF/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/iFUpRIeCa6mfPeySDY+MA5wOP1qCW4TaOige+f1rQewwSDtbA/h71XNhhiQgbH95c0K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SRJKHDrIeoXdjn3rYttWm+WMIqqTy2elY5sXRgwRVweMKKd/pCqwJyDyfWiVmjOWFktj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O2M4YAmsufUjLgQswII+8owaqmOdtu0yL3OBwaaLSVzk7lPrjFSooX1WRvWurRpCUlLB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qC7v9zMyu4DJjG/Hb3rL8i5QFo5tx7hh2qd7Ge4AWQxnaMjBpqCJeGknqUpJlaZNzksB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JFG2X5LdD34qUaMxXIQDHrUTaTJkKEJyeua0SS0L+ry6EiP9pkCk/KM7SOn0qG9tJ2y9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NTwWdzbMT5eVPOe4OO1LKtwQColQ9TjPJpaJkrDyvYS2hKQqk+ckcgmllhG4svIx3qSO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ckc/zpxtztYRu+T3J7UmV9VnczWaaFh5eATyNwqePUAF/fISWGPlHerJtJHIJOSOOmTS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HuMUOSG8JJlSZyGzGysByQTiqX7y5ZRsGCccZwa0zpCZJdCw9QxpYrQwgLHuUA8A01KK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YYd6O24c9ehpkWoTNlGkZgSAfQ9qnZJ2X5mbnjgdaorp7oSUdwOuCM0rp7kPCzNaRGEY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i6lyyyFwF+VgBwaCbhVC7i2BgkDpTBb3BVs4Oe+KWhKw0+wv2zYFIUsucnsR71dMheLc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7V4zzg8dxT/LcqVZFIPcGldFfVqnYz5b+7nkeMuhH8Pyirlo0kcW8zEvjHPp2FNXS/3w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Z9IM6hQ5Q9jirbj0D6rU7FO7nl+0Ah9yHpnt61JFJNKCVIyuM4FT/wDCMsTj7U3B/u5x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XLDIAO1RzjvzRddyvqlTsQyEhcMsJLLncwALfWs+BWUlZnDHdkew+taY8KTsM/b2bv8AN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gTbVRrpcjoxi4/nUNpbMbwlXsQLqNrGnzWzsvcqAaoXd5Y3L7ljuRkYGADn34rYHhuZRu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qQaJPGwEN1bBVyQGgz/WoVkH1Sr2OfhktYiHEUrEDk5wc1KupRPlI/NjOB95hn8q15ND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uIutU5vCqMdxuPmJzlV7fSrTi9wWEq9jPe8JwjjcScZ9Khe1hkIc7iOCQDWiPDLqABcs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B4emiXA1SIgclGjYfliqTitmDwlRbIy4rnSrYbWtXEvQkKCPar9tcRS/PHbt5ZOCM0h0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nIyKlSCe32pGqBeuAKHJMl4Wp2IZ9St0fZHCS69dwIyKjKw3sWWtgASMbSeoq4beSYlm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BMmEDbeOoXGKXMhfVanYyZbeKCbb1yOMjn3q5aLbxw7pHUEHGMZ4p76a7yFzJvY8cjml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Himmu4/qtR9CR7yCCNhA3mKfmB9PaoBPHezSMEKkDG3t0oGmuq4LLg9s0i6MFJcSyozc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qVOxSmS6s3DozFW4wo6U2e5mlH75GLDjdt6itVNJkDDNzMSv94jAq5/Z7EbC7bT370uZD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bOdrqnA5J6VqizunjLxzlQwyuHxitKPSVCrzgjhselKmmdVE0mO+ABj6UuZdQ+qVexzz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AdrKWyBiiCzYMyFlLYznFbZ8O2+4s1xeKxPO1xj+VNbw9EOVubshumXFHOi/qNVmUbTD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wlw9iu93MgyBtIGKvJoMakE3NypxwSRx+lSjR04BmeQY6OoqG0xfUapnvr0ZzuhYFj2F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cNnoTVh/DttjILjBzhTUn9nRoCAXXtzk1XMg+o1OxQktwkLtHK+R8w2tgViPOLi7Dgsw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2wwLMV/Kq39iW/8AcZSPQ0+ZDWCqEFteKpGBtbdwd3FbM7HyGdUDbhuABzjiqC6Jb/wkh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py24Cx3coHoDkfrS5kJ4GoZEr3VzF+6mZDtyBjilsNSjRvLvuBnuvatw2EJyxG456k80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Gx0DDOKamkrFrA1H1MfUrC1uF82znhKnBVcE/Xn1rAnRIpSgIYjg7a7+LSbFIghTb1yF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vFtEQp4Zl5oVWKLWAmupzekTwW8QeSQq27JDH29KddavbmfY8aspPLHkCumFnbI3NvH9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x20RYHOdgpc8WJZdK+rMVF024jDRTW4fqPmAOaqzu0R2yW7so/unNdY2loUOY4vXaEAI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0KynPJbpRzoP7Oa6nKwzwPFhEkUdAWqubN3n/dqzMxwAV4rrp4klAC26Rgc/KOfzpiQj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sv7s5yXSdWWImO32qOu2VSfyrLexv2bJtrmQg5B25H1rvhbsRlVYjp0p3krnBRh25NJV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keqIGDWs43Lu/wBXzjNWIFl3DzLaVQB1IrrymCMITjqCetV3hDHAQA/Xmh1U+gPALuYW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VJLJp9u0knOetdMbUMuCCcetR/YwoAC4+go5xfUEupzv2CZAMQgn2bmpbUz2swEsJMbE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uxycc0gsmXIJyDjrT5kJ4JFS4jilgOxgr57jpWdtlRGKorE/pW39ndc9OPWgwsQcoM+m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/wDSRKRIqsvsatINgBIx3IHatgwKMkqvTBOKj8iLd9wg44IFCkglg2timLxZFAGAegx1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WVWPK4yKvmxjYZDFTn0pY4RC208gVV0JYVLdGZ9iuGbcQW4wMNikitb6By0crLnkhjkf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5fwxUAhdDk5I+lQ5JGscJEzntZbhSs7hs9+lQHS4U7jP61sGNmBGB+JqP7JubkHB9aPa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WMWMHHHcNUctnGM4ZvTk1tLZog5XPoQaDZxnocmk6tw+qrsc6baUENGwB6c96tfOUVW3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2yqBgZp32UH+BcfSj2gfVUznDakqWKbtxxnFSRWbxNuSPPHQ10As0GBkZPqKelmpxhuc9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otWsYZlvVXYECoP7vWoEhuZJN7pKxHcKSK6f7Eo4OM+9SR2xQNhyOh4b9aTqIlYSK2Rz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MUMOQzEZ/CphZq/+sVSQOrGuhFqkhDSEsRx8xzTTZLyw4x6VPOjWNCxkJapsOVC9qlis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GtIWwK4yPfirAsjtBGDx1FLn7GipIpR2MiMGIlIHPQ1ftBGVIYqMHB3cUoeZcr5rYx0z2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Lmdx+yTLE8FuFG2RD7A81X2IDx8vpViO3Q4+QkYxkipxaK3QY+tDkNU7aFIR7iMVOsIx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2Tj35qeOETjAYZPrU81y1AqGEZODz7U7yFPUkGrUlq0K7iy4PGRQISwHX24pXZXKVljC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GCFBPoK0LZ3gb92qlj/eANSTyyXChZkiGDwVUL/KlqNxM+GBVPyHJ96maIlfmXAHpTwj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80+NXc7FRs+lF2Kw23spmcCNB68sBxWnBA8O3NurMepJyKqJZXLMNqDPUbjt/LNaUOl6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yCGyBVxTZEml1KtywZgXt48joo5z+VaFhLbuoWeCSNccFUJGKrTafcWrK720oYjrtyAa29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lAVYbTnj+taRi76kSlpoZeo2ulAFocu/UAHbWM8cJyD8p6Dviut1LQ7SZWNo4Vx/d5rL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lHXDLjNKcHe6Kpzi1uZcC+Ugw+4DmlMiNMQ6Bs44q4dPYblRGOD1DDmmbLmFt4QqfXAJ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7DhNCibYbUHHdg2Katkk4LlJQD2Vf5Vt6XE9wB50Zb3AArXbSI2IZZZUH90YrWMOY55VV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W8syKxGQHQH8PaokczuDM67u3QYra1fSYYUYm5ucgZI2g1l21jHOm8xKfdlIP1qXBplq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5wqqisBnJjUinGFLdgs9vFIG6MqAYqr9nngbEczIF6bRxWlBbXN3F8wikXGeTg1SV9CH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t8ho1VV6kA0/bI8JEaK5UHHNXI7KzjcpPbMob+5nitKHSrNV3xeaob/axmrVNsl1Ujn9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YGW4UgZxV3UbOK8hYW8Sq5/Cr11pq7vMj+ZgMDdin2dwi4ilC5BweO9UqaWjIdS+qOQfT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J7MDTSqMdsy7gR2PNd3NZW1wMPEje5Gay7nREXLxxxNk9CCP5VEqNti4177mBFZW4jLp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/nUKT3McisI1iCnGGU4NaogmglK+U644+UEiphZwT7ftZmQA5LKMUlB9CnJPcdZeIGQi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D+lb8U8dwgZWVifTms6DQ9Ldcxs8mepLc0+WxeyBa0dsL/CxzW8bpanNLlb00NIY7qv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OJIipA9etFXoRyyPCpbu6tmyJlZM8ZHSlttYkuAySCNR/sjrVFLGGJQ0sxPH8TcfrUF1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m4GK8/kPINmfTobuRXkkAAHOKfKlrHD5cbM0nQbT0rnYXuTKWlc7cY2kc1ZkeST5YWK7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D6Rbl2klQynnG5yeKbm2hjCJbiNh90ha0IbyC3izNh3AyAxxWPfXb3j5giWLngA5zT5m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mZhuI2+oPbPtVq1dU+WWXAPQE8mqjS3MMbkouMdh3qpbW73kpLnbnt0rSNrFuN9jWkvH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MgA1ZieWb/j6nLEc8nAqok6afHshtmJ6ZC/zNVo1mluN8iMBnhSKb5WCozfQ1ZmVTtR1x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BbwFgA7j7oJ4qs8BdSEXHGc471VOn3TkgTkKeMbM0Wi1qWsPN7IuP4hvQQq3IiPXA4qw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JKp53MvOKyYtKcMWfEhznJBq+LdwpC5UHtjpUNRLeFm90K2qoGPmTR7u46VnX1w0yh0X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o/nPvIcn9KcNPCqEC/ge9O8VsaRwckZVtqN1FMuyV8D5cMNwAraF0JRul+Y9CcYzUR09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aOychlKEg/hQ5R6FvByZlXO0vz8w/hFQorjCqmCOQMVvJpqMP8AV8irMWngHGxsZ64p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qcxBbz+ezyBSO2e+a0Ws5Jof3ZVSRnI7VvDTUOAFUn3qVNP2Agge1Dqp6mqwMepzB06X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dGcYIaUHnq36V1P2RVOSoz6U4Q7eCoAHOaXtTVYOK6HLDSSWyygntkdasJpIK8hWP0xW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1PS2Vj90/XPWpdVlrDR7GMulgclF49B0qdLEKCMYHfjrWuICByuQamWBWXHeodRs1jRi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jCAZHBxzUosIU/vZHatIRbOrflSYXdgrn8KXMivZoqLDuHHA6VKFVeCBn1q4sCsAcbT6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VLZSjYpBCwyOgqVIGzhDyeeau7FwcACmooDAjqKSeppZWJreJwpyvP1qK4Ult23GOoNa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mqcrLuYYyc1rK6iYRScih5YZchcYFNICt93OOnvVoqWPAFJ5ZAGQMmsjZoiVmPRef5U4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UqRjByMH27UOpHG7p0oFYaockYQ+lTMp24C8UyOR2bAOQeM4qUq3r+tAyNUc9VPNOaLP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QfanlMr1zikMjhDq3IqyGx1PWmxEouCBg9TUx+b7q5/DmhO5SIDNt5z7Yx1qSOZgynaPp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H1x0pwiDvgOAc9TxVJMLGpYKl3IycqBgEjnmtk+HTCgmgkVmxu+btUWlYtkUllfnqpBr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UAHkMBXZTgmtTjrVZJ2WxljV59PUJPbr6fK1adlqqXoBRNoI9c1cdEfG5VbjuM0JGkQ+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Ri1pc5pSTW2pFcxpt3m3SU47gVXt4WdsGNY1HJx3q6TzS5zV8qerJUrKwHHTaMelNKR/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p2J1K89lDMv3Buz64qnDZXkcxIdVi7L1rVFIDz0pW6jUmhBkKMkE9yBijNKfrTSfTmqE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FvUgD60uZILXHkcU3NRvcRqvLgevNVX1e0TI81WI7bhUucSlTky9kA8mgyoOOT+FY83i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EGsy48UuMiKHj1YjFS6i6DVJ9Tq/Mz0RjSGZgMkKv1rgbjxFqMzbVmWNT1Kqc1SfUJT80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P0pOoWqaPRJby3jGZLpF9t1UZtcsIw3zvIQOijNefz6iGwA0rtjggZFRJcOxwE2g9ycG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jxbGnyR2TsT/AHiBVCbxDOys6eVFnttziufETMwG89frUn2NEXdI7eoyetQ5N7lKMUW5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K96jW8t1ODudvZc/rUJa2iUZIx6HnNU7jV9Nt85ddx7ZAoE5WLdxd+YMRx7c8ZY/0qAC4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28ZrFn8V2y5WJGODxhc5/GqEniS6lXEcKrx/EeQfwpqJLmdNJGiMDIWdvVjmmtcRRDcZ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c19qVw+HnYgjAVRgUgtJSuXJY+vWq5SOe50dxr9jb8+bubGQqnJNZ03ixSCsNs7E/wB8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5K5bsRT0t0wMBhz6U0kJtsWbW9SuCQCsWemwcj61VaG4nBM07tnqC1aCW4UAgE+tTCFRg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K3uZsVntXpn3Iq5DboP4B6VZ8rA5x1/OlC7cYJyD0o5g5Cq8IZsFeM+lWYIk2ABR7mmt9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JhPQg80mxqNio0ShsAYHXj1pAgBGAcduamlU+acnBIFNCnPB4pXNFFCH0456U0jinlc5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RcdhsakzKqO2WOODiujs9OuEiLO8QXp8zkEVzbYGccY7+lbFhM1xtVQ20jb3btWkGc9ZO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2ABWKkrxyKwrlVbJA4LfSthrEqq+arMVOVBBUAVQ1GBIo1KjAbn6/SqlsY0rc1jNCg9M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OaQD0xinA9eayudvKiMoM8jv270x0JOO3arIUEUFRzjGe3tVXIcCe3gVkG7tWdcwhZmJ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xgwgbc4GCazb+MCRuoz3Heqi7nPKNjBnJ3KDj5e9VJELMOvPrVufIc9gOtUJXYnrjHpX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COn1zimZwccceopDvPXqPQ9qBkkAdPzpEjlBY44q1EmxeQODmoYkYuMEc+lWMbV5xVom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B6df5U08hjzTS2Bz0FAIRwcHB57Uw9uacWDdRye47UzqePSi47CkcHt7U05B4zS8568+9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NACAEnBFKn8vXinAZB6D60FeeCKAFyMZJzTCM9DyKOeMHOfbpQc5zkfSgBAhHoT0p4B7D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SO3Y+lACA9vanbs+/tSdTzg5ppzk4+vFADixJwRgGkLYHtSB2B5zTwdw7mgBNyjhhz1G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vSbc4I5PTk0m0rxxntQIdlR3x+tDsuCB6UhwCAeOKZtGB39KBhuOcnv2pQwxjPPpimgf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AHZHqRSDHfp6ikx24ox9KAHEjPB70ZGMnAPU0mAPX0NIBkYz+AoAQ8jpxSgcdTmjB/px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OATgjp+VIeg4xTuD6ZppJJ4oBAV5Pc0Y6Ckzg80u5c59aLjDH59KQZPNL1Oe/XijsM/n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nscnOc59+lMA59+9Skc5HpSAhOAO+eldb4Guja3krhV3EqEBGevrXKDb3AArq/Atutxq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B/OoqL3Wb0Haaue0ojTwxFyQABkgdaJUt1RwjnPoCcVpWtuiWy5+bIzyMYqJtKs2Zm2E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nTZ68Zo51mmlOxbdjkY3AEcfjSRafcWxZpAyKeRujzXUx2kERBCjj171KVRxgqDjpmpVD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w2BulBjlXdj0IxVV9DlVlDKxUnkjrXUKioCEUDPtVSW3mmb58AHrjtVOlESrSbMJ7CG3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X/PFRJavMjia4lAZvuuM8V1WyOBCVCnjHzd6z55kuneJbZCpGM5PNS6SQ41WzlruzEcg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ZDZtKSQFXvnGSK3ZdNjXDPMsQIxtDHFZssEEbAK4lJOAA54+vFc7g09TqjNNaEEsKIMG7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phUzgPuGe1btppqMqu6ncPmJAzjmtNbWG4JQusZYYOFAOKapN7EyqJaHD3+lJfQNuaBS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ryvXdIfSr8oHV43JKlTkKc9DX0FNpSwFSsrFc4G5c1y3ibwtY3thKz38TSgHao2qd3Y5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7PY4sVCNWN1ueKjqAadipJ4Gtbh4HYEqcEr3ph/8ArV3pniyVtGNI5HYUYznn86UnHNB6+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9KPx/Gk/KgBTx1z7igc+lJ655pRx/wDqzQAvUUlKOn4/Sj1xkfWgAHP1pR+vSk5x/hSj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DjHFBOR/jSDvS9fXFADcc+tIMf8A66cee2aQn1+lIAH6fSlHbik5z0xSj9OtMBwPPPTv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MEGlGeOKY2Ozjp+NITnqKOc4yOfSjvyf/wBVAhp4A56UUvfjNJ69evegBrcdqTPQdM/j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jsOmKTAQDANL2NKcZ6Cj6ikAA808dQSeKZ096dnr7UwJAMqD0zQMhiP19KEPykD6UHOe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OFYE5JznJPWrMoDRnAGPes6JgG7YP9K0kcNH06ds9aBFQnbnJ6H9KemODjPPbtRIm1sY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A7UDR0WkFXjRSM5OOvatg2gIyAB9OMVz+hOpcIrH5cN0zjNdlHArquRwRnAHQ15WIupH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Ps6qfvHPT3oNsxBIYn61u21sCSsd1DB6ibvS31u8Cq7XEMwZdqmAd6x961zrtG9jOj01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4ZFAB9M56VSm06eIBmQbW4DKwIzV4RNI4AQ7jyARUjwSojblZVJ9utLmH7Mxjb4IJVqa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1qnIwoc4HtUbQMckI2c5PTijmF7NFI6fbBQWOCQeQveqZsyemGx7VrGFs5IPHqKAhGAS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JGT9jVSCUOR7YpGsEOOMMa2hBnJDA+22ozC2CdgI9aOZh7KJj/YACeD70CxAXOB7ZFax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cc4yD6UczF7JdjNS0OcogP1AxUqW7ttDRKueOFxV7CbsEMCeDipIYVJjP3uxrWnK5hWp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JzTXtCRjYSOv0rXEG0ABcYJ7VDKCAeOOnNVKVhxpJoxJIijAKoHtjpUflOR865X2Fask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EOR904rP2rL9ijNNvuHCA+vPSmfY5CRlF/PNbQgtjx55BA/55c5/PpSJCP723+Qpc9yv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yeOvSnxwZXBB9/ethrcbch19uKjFvk42Bm6ccUczD2SKMUSoChtoZc93JB/MGh4YXYEW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rWj9kdVyEPTPBzn8qi2j+JTn3HFHMw5EZzW5booIpos88hOfatURp6kfjSCArkjOOuaX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QQpOew60LZFWBIJ/lWsPu4OOO1Owq5HT0FPmF7JGWLVOcA5Pt/OnCyUNnYvPtWkE3dAP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UntilzFKkjMW3IJAXgHtU6QB9u9QD6mrojXO4LkelSCJCRlMDuQKOYfs0CRQGMZu1XP8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bi3DKM/MBj8cVZ8mI9N271PepFhO3AXKntim5AqaCDTbmWEFbC4l43FomXH1qL7CwbbL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dw9OnX61txWtyigx3yoFXdhXwPpis0xb2d5HeRjg5c5NDkhKJRlt2R2Ter4xyo4pBAWx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jBHT8TUBt8H72DS5iuRFMw7eOceo6GnCNwpCwtIG55UnFW0jdWB27h7VcW8uNu2NpYz3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1sjHzMsmTEu3GCjAkN9RTREZ2jQWsQkLhfkyufbk1ozh5ixkfc2Orc1AIPmA2k8enenz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Ikhild7aRQpADb1YZ/OqZtcRnK7iK2I9NafeI4pmK8ttHA/+vRLbXFsyBkZVx8qyKMkf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YYtVbDDgH0FSC03NtJzgelaQiBPIx7DtT1gUnliOeKOYfIjMNoyLwm76jpTVtgW52g/n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QetVxG/HyfL60cwciKiWMBUMQSwPYgUw2pVyCp254q+bctyEbjuBSpDgDOWx3o5g9mij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yQh2G1Sx6D0FXWjbtyO3vUlvbuJQ4jkYqeijOaOZg4JC2+kKu57k7UUDBQgkn05qtNDb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Leu3B9q6WK9R4Wjm0uKVjgKJ0Clj6k+tZ93aRMVaOyFuq53rGS27mmyYx7mR5ErjKozf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Qc9AADXVWz6TaxYLIHxuAdXUsfQ4GBWdeyfaZ/3LYRSCFjDEKfcmk1ZXKVm7GSIn53Ry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784JABPXgVq/OqkFpQGP8Y4qEoGBDKOKnmKsUTbqeDuHoQc0jW6fwMfcGrvyA4OG/pQY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Bymf5I53Z54FOFuhA9quA46qD60gKlvuYoux8qKHkYbnoe9Sm1jCbvMI79KuFY2VQUIP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7T3Y0cwcqKX2cDkMGxTfJIPKgfStmLT1kJEciMQM4XNV5bcqBvSRAem5cU22JRRRVI+hU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/dGO3NWEhQHBf9KseWoHGMDoQKVyuUprBFwGVh9TQYY15Az2INTmLHUE+1KYWCq3lvg9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V9gLZwcfXrSskbqQEOe2KshAAxJ5HGD3qQPxgxx4IxT5mLlM3yUzwpyad5AVgy8Fe9XX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qwlpbzwMY0Ck8H5jlaadxcpUgUKMTThVzyNu6rFx/ZRjxHbs7L0Zsr+fNQyRG3kKMnTp6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oCBVzng5ouHImVZIEYMVjCk9ACcLSImwBSEz7qDWmLGSAF5LZZVxyN5H8qgkSJ9uyARY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mDlM8wZYsGUDsOlO8g7cZBx71Ze2UjIYg9gaYLdyRz0pcwcpXMY5Gwc9xUT2rlsqcj3r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xxTfKIbl8Z56UcwchnGFyOVbFHkAKMhsCtQrtXk7sCm52gBUxx0x1p8w+VGWIVY7QhJ9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HpWhKAcE/KfpTAiMMHnt1pczDlM+WBS3dvrURt0b1B9cVqGBc8Nj6mmiD6fSmpsTpp6G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PTFSJ5cpAK4J468Gr3kqev6VA9om7KZB65xxVcyehDpNaohaBAcYyPcUCBGPHJ7Z6Gr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56BsdKuDTN6B4ZFdTxhhg0WBNPRmN5KDjjPtSizd+AB+NX3tmjO0rk98c0mw+hB9qhs0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7HpTjEc4ABz6VeVC3oRQYtpBIGcUKQcpQ+zEg5OCR3p8VqWbaHXPv3FWigY8jANKlsjt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25o5g5SN7VolBIUj65qMQkglV/Wr5gVdqqV/76yB+NKbdlUkgFuh5zRzC5SgI+SDke9W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hPp2pRblgMbc+5pUDwSnJOCMYUkZouKxHc27QP8APEynpyMZq5YvZyFYpbfDfdJLcU13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mmKqbhnII544pqVg5bo15/D9qFMoniQKN2MnNYot1Vj5Z8xexArXtJTtPmTXBDDAChT/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IfLknXHYhV/lVuzV0TFNblZZHABMZAHQkYoDgsQAQc8jNdDpi2JVo7qFmVQCDK5P5UX+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5Ujc8MSMetLkbVxc6vZmAiNKwATJPAGatR6dMgV2tpBnptGab9kS0uIxI5dc5BUkZNdL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lgORuXNEY3KlJrYxHtYXQmXcpB5z2prXCx8RhWCjAPrVmd/tcwYqiFW+bbkVoQpBt2rE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t9iHJpanP2VktxcFZGaNWGeBnn0rYm0VlhDqhmX+IcA4rRTSLmRNyhVPUc1WeL7OxW5S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FUqVlqQ6jb0ZmyXX2eAxxxNGSPly3AqrE28sRyx5JrYEFszAmQqhPHnNuNSS6Tauu+Jl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W9i1NJFK2YiVRMVAJHJOa63TkgWL92+445xWPp2l20jqZElDA8bjXQRQpAgSMYArelBr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W4VpIsJyR0BrCl02ZG3yCJBnIOM10FBVT1UEe9ayimZqTWxzKTXiMVtXikA/h2kVaih1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HdW7VthUUnair9BTix9alU+7G6vkVrayit0A2Dd3zzTLzTbe8GCApPfFW80Zq+REqTvd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R5N0HwOhXrVqK5uI1IuYwo/vbhVwGkIDKQelJRS2G3d3ZlXN9FcPsR4m7EA5qulqYVDG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TOm2vm7wjK3XINWTEjLsIOOnWk4XdyuZJWRiXBspozsjHm9DjjFO0yzKtlnI56b6uy2l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eOaq216izEBA3bOMYpctmNyurI1CijnGfrzS5wMDpSAggcYoNaLQy3FOGGCARVZrC1Zt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FWKWgFdDUUIoVeAKduNJ3oxTE0Lkn0/KghWUqVUj6UdKNyjqQKBFNtNj8wvGzIT/AHTx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fWnB1/vr+dG9f7y4+tFhtt7gAB0VR+FFHmJ3dfzopCPlyXSdTnfM2M7cbS2f5Vo2GnG3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/WukSzcKBvAx7VIbRT1bIHXjmvP9sbLAx7GFcQeaAApX3pkOk+UGO+RifeuhFlEB95qk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HVTGsDBdDIj8PJOoLOjezOAfpUcmiW9q3lqqB1GdytkVt/ZAhyOgPrSNahjux831pOZt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FgwO0DsMdalSyjXBKDOO1bQtUK7W+anC3VeNoFLnNPYRXQx0t03kBMkcc1KLPcuVVdp7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BgdqkW0TaWII+lLnLVFdDGNqAQABn0p4s3OQATnkmtgW0bZBQn696f5SxLgL19BT9qHs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Z980gsnIGVbmtoRF85H41KIVCjPUVPtLj9mjFTTnXoQPTin/AGRCdpRSemR61qyH5cbR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+lHMw9nEqCyiJ5A4ppt4kIUAAVaY4b5RuHTBpnku+SVJHfPahyDlSK/kJu5A2+9SlRjGA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Z+tIFww+UUcw7EBVA2SDyOlIQhXp+vWrMsWcMFNCoCuSMelFx8pGLe24YMwOOc0xgjDl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Bx0NKXC919s0DsUjEDgpnnoPSljQKo3ZOPSrQwcYA9sUhVjxtJJouHKMKKeg47ikLbM8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yO9KQvOQKLjsRo8bDBQ9PSnxxgtuGCP5UqoOo5FTxqCcDGDSAaYkK8gAjuOtNERUZB49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e9RbfMPJOM9BRYQ0KhU/Nz7UsMaPMqk4B5pTHsIA7even26b5lBzgelNbg9jZeNEt2ww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GwZiTjPStiXCW/CgE9SKzJF3k4yM1rU2sY011K0aMXweB61K8BXBD5PcUBTGCWNKCSRW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J70/yExuLE1KFQqMnPsaa+3HB6U7CuRhMcDinFkXBJBphZD/ABkCoWZQeMkZqbATOHYf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c6ncxxxnim72ByM5FPMxKgH8qQwSZ8lCefpUplnQghiB1qoUmZjtR2/3RmrEUF5KVXyJ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NIlbUGKsoUhsccZ5pkLyFiCc5HQip49JuWOXUIO5YitK301EGG+b2HOapRkxOcV1LVkQ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aumtZQqhSwyRWHBakEYQqp45GKvIkURJeRR9TXZSujirNM2g26g8dxWcL+1jUZkGQOpb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WkuIlH++D/Kt+ddTnUW9jWP1FLwBn1rlz4vsW/1c7H/djPP51UuPGCqrbbeRyB1LAUva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KOSF+pqFr63T78qj6GuCfxhO7YSEKO2STVO51S9uwGa5WME524AqXV7DVKx6I+p23aQH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2GIEmS3UD+8+T+leaS3E3KmcsSeoOabbNmQKYWYjv0qXVb2GqcVud+/i+0jOCxY/7ETH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+5t5Wz0LYX/69cyN7AYixxwGaozaXbtuDKuepFHMx8sUb03iPUJQQixx+hySaoS6tqAw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VMaZcMRvYt9D0p66Wqn5lI+p61I1ZDZNQkmB3OzH13VUFw6kBUfjoO1aH2S3jBLuq455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ZjMl1GPoeaAckRhbiRgAoU/TpU6W9xtO6Q/kKyX8VaejM0Zd8dNoNVLjxhKwZYLQhSOr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i50dILPPzMSQe5qOWCFFLb1AHqa46XxBqcxIG1ARwVB4qlK91csS80jZAP3sVSg3uS6i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n5pVB9NwFUZ/E8CNiGLf/tA9a5+CzdyAcAevWpmsSoGQPenyJE88mWZPE9yzFUhUH/ez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AfYD/dXpUgtI1IYAZqUR8ADPvmi0UHvMynS8cnzJ5m7/AH+KdHp43ZkUnPTJ6VqopHBw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vRdByt7melkmOrDjvVqO1jDZCgdzx1qzxjoOKegwc4OKOYrkRClsiyjA5zj2NakduDAQ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QHg9a14VLRnAyPT3oTBxSOfmhKSNjpmmbcgdD0q3eLifafriq4TBYnGT0pAkIAACQM5o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z+A60h5GD1pgIGA6j2NOAB6dDUYTqpzjrTxtU8tgdjQIY0eCeDkVbt3Coq44P6VXKM+Q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Vm2jdEXzUZSR0YYyKBXK0zkzD1xUeRgdCfWpbgoZMjBGT0NRnpnFSWhNw496acZ74FPE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TbLYBp5Fjz2ZhnHr9Ke4nJIZj5cgnPuK1dK1N7RhGXKoOmFHFc1ca1aQEoJPMwcfIpP60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GO3lVQchmU9foKuMZXujGpODVmz0KVku1VwWYlc/MOtcvqZO0JhdqtgVpwavBZQq87yl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1SnuNB1CPZb6okcjMSPNVlA/OtZK6Oak1GV2YpAJPp/OnDacA4z7VoNo1wMGFobjOceQ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gWltJ0Ud2QgD61lax3KUXsxCMKMUYJGMHHekxheOaMEkAZ9xmkUbVmuIBjrWVqK/Px6d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E5AGaydSOZj6Yq4bnNPqc3c8dep46VmO+456k8mtO8IzknnJ6VlEhs4HSus857jeSO/F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DB9Mmpox3CnPYUJCZPGm1Rj06dKjlcHjuentTyxB5H6VWY4Pv65qiRT1P0z1qNn4GRjPN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AoGIWz/nFIDjpSjn6Y70YwB2HalcBQwGM9qdwRjK5Pt2qMtgD1NG7HXJ7daLgPK8celIQ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PQ8+tAcc5ouAu4nB/rS/Wk3Kfp6UoAIPQnpQgFznHrT1YHg00Lml2EZ4B9waYDiFI7D8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7jrR0HXn0NKTk98e9Arjcg5JxkdacEIORzj8jSlM4578/lSqAOCfagLijG3k/pSOGBOC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56U0dOvWgBh4BpMjPT6089R3qI8nnv6UDHDoaCCQM9Pajv0GSOaUdQcc4z9KAE6kZ60A45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/HNGPz6YoAMk8jJoGf8KUnJJzikyvBOaAAFsDP1oOc+vFKCOADQT6cc5+tADMkjPUUuAM4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S8en/wBegEMI/P6U3kdc/Sn5GO9JkYqRgDx2z70cZoB5HpSc/XNAhQcY5qcDcoYZ/wDr1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s24EH1zQBFtA4IPPFdl8PSG1OdsDgKBxzmuTkTcwwcA/zrqPAsiwatLlgoIA6fnSlsbU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sWP7tOHXmq1tcI1rEQ6/d71Jv3Hh1P0Ncrkj1LMmPekGB7VHyOvSkJbHDCjmQ7E2e4oB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MGlMjY5AH0pXQWZM6o67W6VVLQW75VSS3uKmDjkFCQRiq7W0TOHK4YdDmhvsOK7la4t7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yB+lZc+kPaDejszDgDbnNdMm1VCjoKeBkZPX6VDpp6s0VSS22Mqxsy8QDyMFA/h4yavJ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6ZY1NjAwMAfSmk+tXGCSM5TbCRVkVsgnj16VyXiMwWtujrDGSCcBmIB46/WutOCCASM8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9WtGkLsfKUtt253cdKU1fYSdr3Pn7UWL6pcuxyTI3fOKr9uKfOxM0rngs7H9aj9a6Y6I8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h5pMH8KXvjvSj61RmIBjmjHpjNLj2oI/n1oAb604UnXtjml5FAB6cZpTg/wBaQ9D60Y9x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QOnWjHr19KPSncAHSn56c9O9M6Uo79frQgD1zRkg+49aUE5pM8c0AAGM/SjP0OfWjH1o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cHmlHTHakGc+5pQeST07YFMB2emMU3JxgUoPp+tHtQA36/lRjPTFKfag/mKAEOcdqZjj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bznvzSYCdeP50vH070g7Z6+9P4pANwP/AK9LnI4/QUhx69vyoyT35oAepG7ORTiM5zUR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GJA9OlMB6cnt1rSt3G3B/lWYrbWIAPtVmJwGABP170wsXpV3Dg9e1VujfSpg2U4yPXNRN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9Gl2XeAVG7sTxmu7tg0tspLbR04Neb2D+XeRuDjJ2nNem6IEnhKMysM5yGCn259K4cXH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W7Cb7FOzyxtLkgAAZx+dad3qMVxbkR2LRyKvJaDGPxqeLTo3hBjeVSONo+YD8KqT6dO0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5Kgn/CuXlaR6L5W7vcxWSRmGcfLyD0phVmzlwa2LmyvbVQHjR93TackD1PpWU6lTvKAn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1UrkZgZskZ/GkZHi5IGOnWp4o/N2BJFRm4IcHimPBcgkSJuAbG4dD9KmwXIR5kh4jyOn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6xE8hnBK/pUgDKpwMfT1pHYnO8Nnoe1Axr2qwxbvtVvKScbYw2f1FRYOBwDxTyCCWAIG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nucUDsM2FiORyaURKcjdjn0qTy5ANxCkA9dwJpQjMOFbB/WgQi26jcDhsYPTJ/KlSJSu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Bpx3qSclc/nT4ld2ZTKzDCtjceuaunL3rGFeN43RYFupZs9c5qjcRBGIzzW4kCuiuW5Z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rDkL75rWauTQeiMAR7lBzjPagxkdxjpVuVEQkYXjuKVLWSZAY4JWXplV61gdTKmAFwVB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+gp7wujFGDKw4KsORQoYEZwaQiMoWOMHPahYMHOG9ato6FQdhVumdxpHIZeXBGeM07isM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GOGwaS4YywrHJLIwVs4Y5H4UAjPAyD/OkAUkZUfX0ouFkVXj2nrnHrT4lK9AcVYCjk/K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jgAj05p3FYgEYcZfaAOpIPH6U828agGMxnP+c1agn+zszJvBIGCrYNW5ZBeRL51zIoX+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mQbclsDBb6U1rdwqkrgdiDVueJI5tiSiRQB8xGKYIc9MntjdxU7DsVkiAPKlgeMDjFWA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ROoxtIqWNhGVIKhs5AYZ/OhMVhY7WaBi8ltHKuOFdiPx4pCYRtAsLeNgSXaNmbPp1Nat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RXJwMIvQfhVOa1EVw3lBnhBGGLDJ9cVpbsSvMrpGskgVbdSM9FJzUzWjiLJjlU5wcrkf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mLSrtGCrtgZ+o61aNlYv+73ruYZwjnkdsA1ShclysZJ0141ctDI20bt2B/jVMxmUs8YC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O2VkV5WAPDH73sapNo/zMwtZY1YcBWBCn/Cm6T6CjUT6nPiN0OCD0zxTzGhw3KtnkVbN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O0lun504afdLkiNZOxANZ2fY1Vik4QK37v5j3yeKg+cngkfTtV6aC4SMM0AUE/eAzUGy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NJDEEyg+XOyljyASPxpJTK7ZmkaQrwMkkipD8vU00KWYYLMT2FK7HZESIVyApIxUqByM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cLuMbgepWpktXnYqsTMwXdtZgvH1p2bFoZxXeMKoB9uhppg2qNwI/CtN7GWNSWsyN33S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Ksp6EGk01uCSZSMbgcMT9KVUPOVI9weKu/ZzjG9fXk1EInOcAZXrmjUdiIQO3AUFuooz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wdrYzV+JWDKZGCn7oYDpnvV6XSy8ZVb2JgvzFW71ST6CbS3KNnM7yhp3aQAYBY5K1fln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eIbg+9Z9q6pMY3t4mb+8xI2/lXRQX9tHGu+KNMDaFXL/AIjirjruZz02RixajPbKVhuY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imuWvZFMswQEcbVG0GrV6lnJKPIkhQD5mwm0fj61RZEZgo2ls4yvSlK+xUVF62K0tvIi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LapGQfNVW/3sj+VX4bZCWUuuFGWI55qWOyjZSxcNk9fmXP8AQ1PK2NuKKNxGmAI0jx7c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gc+9dDcQWSBXEaAsuCPMJAI9fSqJsnlB+VcH7pU5xQ4tCUkzI8lN+BnNSCJQdxQY9qnd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P/16bsO3G/j2qNTSyGPHGVyM5BzyahJIBG38QKvQWqPgybsEdj1pWMMT7QDtzls07EjL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A3Abgn9KZPbmSUtLcLlv4lUkfpUrqj5YMvmjByrgjFVyzspQuzKfencVhJLRUxtlWX12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Y0xkqdowAT1qzpxViEABY/e3dKvy2Lxq0nl2pDdyeT7AYpqN9gcknZmAEVVO5C5B6hwK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M52h+lW5YxPgxiKML2Xv9aiFjI33mVB1y2RScWFyuUYtk5YnueaEgY4ypA+lXvIeBlBZ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pjDFMpd5WRuwCmmothzLqZ4t9x4kUE9M/wCNPEDW6kh1IzyFYGtyy0m0nwDNuB6kinXX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KpOc7sbRV+yla5Dqxva5gPGs43O+GHA3Cq8sIibbkMvYjpW3Lp8UTEzxtDkfKA27Jquy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m5AXpUOLW5aaexksEDHbu3AcfMaUBcfOo65q3IrNKS2A+ONwxmhYcLuZlx04NKxVisFR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QFEXGT+NTLCjttUNn25zWhDpcbxL5hKlumcce1Ci2JtLcxSwboR6ilO3qevb5as3UcInK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BqFoZVBJVQvs3ak1YaehWdgMAcjvUkTxfdP3vXpTsREHcDn1Aq3Hasqfu7eJlIyCxBJo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u4D8ajdFYbSignvt6Vc2Oz5VBk/wrxTnVVwZFkUH+8venYkzDGFOSefSmlD2INX/ACw6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XnB/Gk00WkVgnOc8UZB+UnHvUxgYg4YdOKaqIGHmqdueoqQGgJ9372eoIpwMkBLx/MB0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N2J9DQlrNhSu05/2hVqTRDinuSx3UV4myRAj5654J/pUUlu6EZOVPORUb2zNknAYdxwa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Hvj9ducVVlIzvKG+qISoUHtUZTe3B5ArUeC3uYw9sQrEfMtUXiZGKuMEHmolFrc1jJNa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mQalEaHJOSuOmKniVVO4EAj1FOcu69QVPYCpQ2iJol2jbGygdxTEjbcQXYZ4Aq4iI0Sh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m1UmZCRKB0Ze9MViYaa7x5SOUnHXgVAbREJEk2xu6lM/yrRS1jli+RpEUjnK1W+zOsoV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iq5SUymluUkBWXjPcY/SrawWsynz7jH+6MVMbVlTIkjkKnkLTzZxOpAgYnGeB1/WmkBD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s/qucn60+eB7ZVeSAFG4y3rV+yeK0fcLHaRwWL7TW5FLZXEYRg2ew3EitVFNbmUptPY5RL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9t1KLy9LMscyEHhVVdv4ZrYvdFeeXfDJEh6DOST9apR6dCny3LOApwWxxRytDU4tBbaL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GDNnH5VbQhHMMlvFlflJVyMe9TQ28kEe+xeKdMjKsCDitSCO2vC4mt40kYYyBVxj2MZz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PmOu4kd2zWgLO2ThY1BHPFUn0+e1Ie2cjHVckGmprDpJ5U0DIw4DHvXRFRW6MHzS1Tua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DU4naJ9jKOOOKuoyyqHXIHvTZwzRFVUt7CqkroiOjOWtrmYTCIwpLg8lnIx9K6K2t9wE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oLa2c3IaSHaemSO1aXA4HAFRGNtzSpJPYeWJ603NGaStDIWlpKM0AKKKQUtArBSGlPSk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FB596ADcpPDA0UgAHQCloEw6jGBVaSwt5G3lNrdypxVmigV2MRBGm0MzAf3qcaWigobz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UuR6UmRQAcUbVPUA/WilzigVkJ5af3F/75FARB0RfwFGaB060EhhR0AFFBNFAHjm0nk5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4OT696sIjYbjFNkUjGeR7V4tz2bDSynaNtOEf4elAwo5HPalJbstArDGUKpBamDAxtBLV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enC39cA9qCkisCd2Nppxyf4D9Ksi3YHO7mneVtGSaLjsVk3scbCoq5tRQCTnjpUBmRTh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NRcLWHswzgDApgZmbr+VPaFGXAJH0oCrGMA8+9IY0kDsfrTWztOOuOKUOpbk/lT8xoC7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yDZuwWbkUhRAeefQ0Pc27HapO40qBmPAFMhkRQHnrg9Kc0iKgLbgac5ZFz1H0ojxKcNt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MowcKfpQjB+341cFuvPIqJ4AjEg5PWkwsBQhc9qiYkHaR+NTB3YcD60uxiPu/nS1GiDc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YyM4we3pV1LZHPzgj1Ioa3jDYBJx61VmBRChRkZ/Cp4lLDg4p/kKCcHj0NORRwAakBuw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NoHTCnB9fWnBVJ5NWI2A4JGMUAUltRG25nJHTFOygOEwAO9TzEE5AyahMfGNox6D1oAeH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4ZDbRQkbFiNjE/Sp/s8hAyQoxVK9hXIBGFOCxPpmrtpb5y2SCeMY606KBF+9hj71bV1V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uZTlbREcqBlC45A6ZqlJbyKdwUlfar4jmdiUR2B6bRViOyuWXHkSbvQjFU43JjKxhsGG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kYAquPY1039iXLgZjVR/tPTxozIBuuIU9gM0clynURziWk7kZAqdNKLE5cjPpW+La2iX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I0lhApcCRyPVsU1BE+0b2ML+xo16yn8RUkejwMSN74PoBVufXkQ7YbCM/wC0zVnya1rT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B5TJI/Oq5F2Fzs0YdBgU5EbSn/aqymjuuTHbRJ/tNg1kxX+pkM012ygdVUAAVDdatdKv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5pqKXQlyfc6RrJo13SXMaj0VMVUfULC1bZJeKzdMdT+lcvJqkkvM1wzKeoHNMMsBYMEkdg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VWJ5vM62PVLB8lLd5O+duB+tPOrr0itgvszD+lcql/OilYoNv+8KaZdTkGVKrn0UcUWE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h/exqe2EOax7u9Z8iS8bkZ5bbmswpeyna1xM3OPlOBUyaSXx5g477uaonmRQury1Scl7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38qjivbZz8kTtg53BcfzrcTSYYBvDouO2AKR7jT7dS09zbgDqGIqeVDc7GYJZHwIrcrn+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8ui5HGAaJ/EmiwkiN1P+6pNUZPGtopIS2kbA44xmnysXtEWhosznmV8Y6DirC6NEiqZF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zeNblgVhtipzxuYf0qjP4k1m4AIdUBGPlGT+tCixc52cVpDFhdygdwAKsi4trdSzbVH94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wCJL6b8ML/KmyWc0+C8jvtHG5iRT5e4nK529z4m0qIkGdS3YLzVJ/F8WP3CSMB907OK5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+nFXrayRVORz29Kq0US3Jli58Yam5Kxx7Ae7HH8qyp9c1Wc8zbc9doz/ADq3cwIMAY64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KPTin7oWl1M53vbg5kmlbJ5+bgfgKFsyWy/zE+ozWmQB0GaEXaRlaVw5CmtkRtIGD/Kn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gFGM98YxShckYAzRzD5CmIVB+7ipkhBXHA7ZPapzEx+ueaVIwBk8k9qTkUoomtLZWYfJ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VEHyfj2qxYH5wo6CpL/ARvzouFtTCIwBwCPalKlWPTFSEHJ4AH16UoXKj696RViMKWHP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cCnKgHUnHp608rgAg0gsMEa5PTpRsCkdDx1oPHQimEnaCcUAOBw4yMY/StaCZBGeeR1x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NXEl3AgcHjNWkRKViC9bdPkDrzUBU9uPpU1yu2Rcn2qAuoXnJ9qdiVJWAnJI7U3BPIzT1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Nn+I+lWEsJMbpnWId/ajlZLqxW7KwUswXeAO5NWBZx7SdzM3X7wFTxW1iCFNyzk9VCVr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Ssq9WYBePxq4w7mMsR/KM0q9isbcQyWjsN25ymDu9qZd3rz6j9rksZBGFCiMkfrmtpNW0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AzhpFP8AKoZ9c0pHRZE80MMko4wv14qrRSMrzbvYwrqZL4JDb6TJuXksWAGfwFQHRNYm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2WFaU+uW5VzDlWzhVCt0+tUp9bvHmjFncspZdrYXofxqW4mkYVXpsQjwbdygrNfMc87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8Labp0Rea3upznAKuDmuk0uG/nVZLuWWfb12sOT34FWNVvb2K1ZIbRo1AJVmCjA/marR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xEOn6PPKyGO5UqeV+Xk+hNdVp1haW0IZEYHsWPI/KubtmefUpCxCs2D93qe9da++3tVZ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aSdyp00mkilf3jmfywF2gYxmsg6fbSKrSL8u7kiqwuJLi8DzPknj5eBgVbmeP7K4DHcO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KxC8WlQs3kzuki8cEjn8KkikvGG2K/JjHaR8qfzrCkJLsw67s9KA77SpYgdME0XJ9kzW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y7clozjP5VXMEaKCVnX3ABFZ6M0MwdGYlTkjdgGrj6oXhKCBlychvM6fhijR7l8s1szR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lt2MfNGRVLUkVsyxMrIvLYIyPwqsLyd3CuFCnruA6VYZLYRxtIVVv4iFpxSvoRJyS1OP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f61TA7A1cvSGuZACvysQPpVZYcsBzXSjjeg9ELEYzg81ZCqqn0PanxwBcgfmRTHIVTjF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+NVnwTwwwe9PdgcjGT1pjEHJPQcUMEMOQDg5FJnGPQcYpSBnA69KTIGPmHI7VJQo569a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T14pdhJ68Y/WmkDG7QQMd/0ppQ/jTypH4GkJORg0MWwzb2PNLsGevX0pe+QeBSnJGD9K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BQOp+tJ82RwB7U7HPvTsIUEjJHrnr0oLHPTij1OR+PpRsYnrn8etACk5X60BhzkYHrik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wj3oEGcHg/hS7sdfxwaApB4A/CkOc8qQf5UASBs/X8qYxJ5FIWI/g6/jQXIbhcH39Kdw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aXbzgdsYIpfvc9qTeFGAO3HHSkMB/Xg9+tBdQevSmh8ntmjaOT1NAWHFsgAenejcfxpn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Ax+dAWAexP40u3Ix+dL2HpSHt3oAaRg9/wDCnHnHQkDFN5x1pcZGOKADb70cc0Hv16et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HcaRk8c/Skxz796f3zSE4X68fjSaATHygEHigj6DJpQeSM0g5wBSENI59qkgYhwOAD68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HDAjjnOaBlp0+XOSce/Wtnw60kd8rLIYyR1U4Jx2rJRwynkDI4rR0aNpbkIjlTj7w7fSp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9TtLjVVtUKX7SD0dVIqwNQ1fBUpatgf3CD+hrmYLG+S1EkV+yq3TK5zTo7nWIXKJcwSM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auz1IyaOqTVr1fv2e4djG5X8eavRa0gUGWO5QjqSQwrlV1TXUzvto5VxyEk5/WgeIJo8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GxS1L5mdimv2DMA1xtB7spFWk1G0kX93eQknszBf51wh8RWDP8ysjHn54iv64qZdU0ad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uwfyp8zHzeR3iTiQjZsYequDTtxP8DZ/3a4SG70rJeNQCDhdrDp68GrfyOwa3upYzj+8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sdeXUdQevcYp4cdQ+BXJC4vreMEXsrH+8eQR+NTwazqqkKHjlUf3kHI/CmphdM6cOTjB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SKxBrt8m7zLK2YDGNuRQfECDiTSpD6lHHH50/aBZG56Vh+KHKaZdMOoiOMfSnprmnlCx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D9K5vxX4ksZdLukS4k3NEyhWjIzkVcZpuxEkkmzw0nuep9frTfQc8UoXgcdTxQOvH0rq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0Dpz0oA4z6Uc/jTIFPHrSYwB7d6XoeozSUAHP+TRzng89sd6Oe/5ijsfU8UALSHnjr3o+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980AGPc/lRx/ntQO3SlHTjpTsAAevWg8kd+cUccf4Uv8A+ugAPfj/AOvR35wOPWkA9R3z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6k9qXoKQent1xRk4Gf1oYC9uvGOlAOR0pP8AJo/zxRcBwP5076Hj60z0FKDxzn8RQgHd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sADxil6k9jTAaRxjH6UmMdunenHgnH50me/PpQAn4/hRn1B/GgkDjpQPbNIBD9aTuAcU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ahgOJBBpUIDHpmmZ4PYUgbB5HfpSAnOc8n8vWpUbjFQowPH61IoOe9UBbRyVHvT+QPfp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WARt+nXFMBiYWQMf4T/WvcPCthYXFmuYIyzIDuHevEigZW+bAxXs3gKcyafa5zkoMisa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09DeubK4t2MltIwU8FcZzVOZjcRCK4dGZfmZSQCPQ9a27maPbsLg/SqP9iWc8n2iYOCc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7Vyyhd6HqRkrXkc+7xebtMZVSMEl23EfniqjQFicNwPSuivLCFxst7eRi3AO7OPfmpYt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ocZzzWEqUmzpVWKRzMdpOVPlgsR64H86JrW7iP7yJQFI53jnNaV0jQXDbkjcMQo81e/T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EkUSqRuVBgMfcmsuRIvmuropCK6SFkNsGUHdk+n4GoH3MxcoF3Y+UA4rXZZ5NzyOqsy4H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qosDhsn5wRgFU3UnGwKVyP8Asy5kUEFFBH3WyMVSePYxX5WAPVehrRmEy4QJcgAbSdrD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ZDjj7tJxKUu5AgJUjBBPrVuGGJyqtIke0dXYgZqVLbeqr5YViOd4IGfr2qSKxu0VmjaH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qUbbg2Up7Xy1LGWFwOyvk/lTLZV84jBwykVcngdGVbnDH+FUAB/SpUto0Kultcn0xgg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1H7tmW4IFMMQJYdQuOn60lzbMyhgCVH5g1NbHeoQ5UrjGRU5gYIcNu55HSupxOWhKxzkl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OKlguLoOIo7k4HQkDFX7qydjnJAznHWqUlu0RJ3lSRg44rnlCzO7mTRFdW8zgyybWbOC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DuCMe9a5SXLMl6G2p8oLdvSqqxNLhC8atjOGas2tRphaWD3BZA6q2OA1E+my2SiRirA/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/y4YAPtDAkEbWVSRWhb7J5Bi8lMTZ3KSAD6jBpxSaJlJrXoYrW7SjAZAAM5Diolhk24BU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wiWWJQzMSoDDIHvxWRPFGkjITHlCRkBhn2ocWtwUk9jNeJ85YKP901bt4HnVQrLu6cml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xbn9a0rTRZLhFaN4s9evelGN3YbaW5my2ZgceZh1PoccVbPlCAmLyGbsPNByPTGOtWLu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WTbw6k/KfQZFTwahdGJUkWBlHJ+UEg1oopbmbbexgtbl2yImJ7gdqYYnQ8RuPwNaTwO0k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8q5GKuQaXbTTIcXMisuSyrwOKlQu9CnK25kRQzup2ISQec9vzomtXhP7yMqMg5xxWzHY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lbbsYZyPU1uxafHNAVlVgCOflwDWkaNzOVVLU4iNCzcKSO49RXQaZFHkkQMDjHzYI+la8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GXaOx5NVI0igmEMd5PE5+boCv0zirjS5XqZyqqa0NNLON41MiKWK8DaBVC7sbRJFBCrt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mh+fZLF2YJgmtKJhPEHKAHOCGHQ10WTOZya6kenlBbny3JHTmrBxgggEHrxSBVUnCgZ6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oQ3dlRtNs3cO1upYdCGIqC50/cGS3gChh2Y81pYoBpOKZSnJdTnY9JngUGaZcE52HgKP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SQyzI0Ybs27qfcV0t3EJQAInY4x8rha52fQ3VZGETLubJDEN/LrWFSFlZI6KdRvVswDD5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OlLDGgmUvIykdQUz+FdRZadZlwjKpyMZLsMGpZ/DsTsrxufl6qOQayVBvU1daK0ZBpum21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htxGB2GKsf2AIZ/NtX2gKV2njJotre/s7jYLaNohgo2MEfWtdJN0IeQbT39q6Iwilqjn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fz3cFqgexil28HO78OlUBpKXbg+SkTY3MVJ49q2bt/N4UzscYUD/AD0pbS2wiKEljJHz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LjUsr9TnG0uRco0e054Kn9aYNGuAd55QHDYODXXCC5VwyvEwHQMvNWgcqA6KGPJAHGan2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4N7dokICyHB4IwR9MUKqhh5vnKTwSUOBXaS2cMxYhQrN3UYpkdrcKMPLHIv9117Uew10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LbTRuf7TIrBejcfzFUImJ2neSF5AU4rv7jT4p0ICqpOM8Viy+GXSUyGQOCc42iolSkti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2YI+22GTwHDK2KuLbyXLRiZGVVPLFBz9alsHt7WcwTxGNg3VlxkZ6iugaOK4j+UjaRwVq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Wz0Rh2+mvGzvAsbnPI+6cVqPbu0CgxKrryu05IqHyby3mBhwyY+YEda0I2ZolZ12seSv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5N3OfNndedIsxmjVskbSoX9R1q0bS5hhJjkSRdgUhmAPStSW3gnUrIitn1FZ8lhJbEvb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8aThYanc5vUUBkQAtujXpnOfypljALiVlMKjcMHd1H0rpBBLdygSQrEcYDBME0+bRUkh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JxWXsm3c29skrGfLoISJXCKDjov6VkPpU7O+UZSv3lGPzro4safjzrZyoPATLUx7i0up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lI/CqdNMlVWc/wDZDAqiWAsB3Zf60i6YbvDWqMueRzlfwruEgiMOyRVYEdCKqnS7YNvi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gCj2HmL25yD2F5p+JZUYKD1VTn8a1rC6srhfKl+0mTqVLMcf/WrozCGiKPI7A925IqlP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Mw2sAcfjTVJrYPaqW5mS6QiOHht1CMOWZ8cf571dtLK2uIisjrkcE7s59qhaz1KNcMGd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ayuoIWCSKkbHj5uoNVGKvqhSlK2jE/4Rm1Uk+dK2TkKxGB7CoBpUdu7DA2ZHBbdit8SJ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qkunJKxcSuje3IqnTj0RmqstmyS3sraGNTHGOec8irZfiq8UTQqEMhdQMDIxUorRaIye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xLCrDn+Guc1LR7G2DtHNLETk47D2FdHcK7x/u3dSOPl61mxaa8s+LmWd1Bz854+lZVIp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yz2+VBPz/Q801YyWA8pgemdp4rrZdDikLKhYLngZAzTpdIi2KFQ7sYJzWHsJHR9YRzSW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9SoBNXYrezu4FE0twrA5ALBf8iph4fuUk8yGVUIJOCuRWrFpxeIx3aRMCMAiqjSl1FKr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zmKROZFHIY4Y/TiqDqHTJ+X612v9kW1srvCFiz1yoIrn9VZ5JhHut59ozhI9rKPfmonS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2RjwpZOxV5ZQfccZqd4kCjY6uO571e07y4pVWVIkI7yL2rWvIbCWEKtxCM4JEWKmNO6uh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WQsX3opUcE8Ve8uaSMBrmMKwwwOcZrb02y091ObZcn+JmqS+022Ub44YyMcKematUmlc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SwTMm8ZU8lRx+FRF3LFS5YCt6SxN9GAkccbq3LKAc1l3EE9vMYnQDJO0juKykmjaM0yn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KwAxxV6Cy85sM4QNwGPIzVyfQ7hYy8ZikB7YxUcreqKc0tzFRNhDAjOO4p5BddpRf+Aj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SOueOaFO5uS2QPSklcbY5bOfhw8IHXBkAOKmikXadzr6YJzmoWRGABb8+KUWxBDDBH0z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mnHb28qgp8rexpJoAVCTJnjhjVeGYYwWVWPXjGBUpvCnykq644A6itk01qZSg07or/2b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0wKBB5TjzFYEdsVdguXiyyr8h6g1eVob1AR8remaTprdCVVp2Zjy+U0JUAE5zkjmqYZQ4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vPZvFuIQsuc4IqFYFYgEFT1OB0FZuLuaxkrXJLQSTfLtLBuRkmro82FciFcf7QB/nVZU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Aartsk0yACJWVehBPPvWsUZSZQnjM0m4TKjNztVQKtJZwNEDJe4IXO1gBTltZILovFbH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7kqFeGFcjgsuMVcYdWTKfYyEtWdyu5ihHysGB3D6Uq+Hrh3SWGQyJ1I3YNPv3yVTzljU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0u7uQ20SrIVOPmABI/ChRVwbko3Ro2+n3KQsG2hmGAC1VbnTZMKAg9cls1tq7FRkAHvg0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HNzu9zDsoo7aQiSbYM4IByB9K0JbKG6Ae3cKR/ED1qWW0t5/9ZGp7Z6GmRWMduw8l3UA9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Und36k1vHNCpWWXf6cdKWWCG4G2SNT745p+c9aXPtV2uZ9bkUFrHbk+XuHsTxU+abRQD1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0nH1o9KBjsijIpoNA5oEPzSUgooAUGlzTaWgBeKBjtRwBSZoAWiigGgWoGiiigNQ5oNA+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aCPSkCnPIoGIaKcRTSDQAUnSlAJpdtACd+tGaCpzRt9aACilCmlx60CabG0UpwOpAooF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8CglT1P4VIZEI5UZ+lMwhPA/KvEaPbAFVCgLn3p0bsXPyAAd6kVFVdxIxUM1wkZIjZSf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uKR0ZcFlGD71SN+GAVlG7/ZNQo7sx+ZtvcZoYF7zAG5YD2zQZEcbQQSapsy9Mn3z1qW3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Wjs2QRjrmnLF5bEFVJ9aWe4MSgRt8w9KrR3bu3zHOe2KdhXRb+VlHRfSq0ikHBIYUryb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bB9qLA5IeF2gsAM9qrS734IAAoZpIzksSaaXeTA6euKEhN3FRERuSC1SGQoMqPw7U0RK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pX5+nvTJZELlnOwKPxp+5VByyqR2p0s0CHaq9uapyMjtjGc9KrYEW1uVJxjA+tSmZD1Z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4HUZ9KueQrruJAPpTQyQOOqgH6U4OWPIwBVb7Pcbh5Y+U1YTSrmQZJLewamk7iuiQsFPL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uqwmhzBeQSfQZJq9F4duHUFYiPfcBVcrYuePVmU0YI4AGKYyr0OD710kfhqbAy+0epIN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cXAA9AwFHsyfax7nIgbWGSTnpUoRmXgfnXVta6FbD5pEfHo24/pSC90iDLR25Y+oQ/1o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5FZSSZJyOewzV6HRpWIO1zj1WtB/ECrxDaouem4iq02v3e0naqD1UZ/nTUEtzN1H0JY9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Gp/7IK4MjjHtXOTeIZZGKvdsAOwIGKpz63GoOZWdh65atYwM5VO7OqNlYox8y45UZI3g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tmv7v96QPXrXLPrcsgIjgbjqWXFZ8txe3MmDCoz904ya1UX2MZVE+p2MHiq5RB5cUIXk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XfuSFliQE/w9f1rmrezHlKZnmBYdFwBVlLG2J3FGIHqTmk0rji20az6vLKv767l57BsD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DI7E+xNVRCijaiDJ7U5bZuoAGPeixZJJq1uqglpVx/dU1WN60pVwJCuejHGan8mNPmkY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w5BdT+WBQhNkr3DsAFgUEd8k0kaXcuSLgxk+i1nv4gsYz/rV9gvNRP4sQcW0bP0zlcYp8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J7K5kYhriRieDluPyFA0yFF/eN+O41hSa/dSZOEiz1LNn+VZ0+q3czFBc7cc/Kv8AU1XK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ihYFSuB79aV7y2gB3yxrjr81cCzTzfeuZW9eg/lTTa7my2WJOckmjlD2nY7OXX9Pj/5b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k8X26giNHcjp8v9a54WPHQAY9KlFkpUZHHfBp2QXkzRPim8ckQxiNexaozrOrTMQLkKCO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DkZ681btLXEgyDgck1SsRJS3K07X8pzJcysG5IzjFVRZBnLFAxJzyc4ro5IEWAks2QKp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obSZcItrUoiFlBKquMdNvNM+yIxywGc/lWmYlPHBB701bdFOQAx9aOctUkncoi2RcDAz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HHt0q4UQfNjBoBxj5cgVLkUoorrAvUDn1qRYcsM/hU6MO3Bp+FI4JyanmKUSHYu4YHIN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/SoFTaQSDnOa1rJVO8bc8flTTuJqxk3Nu+4fIdvaqzIq8begxWvfgKFwTyc4FZ247jlc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y0u0f3cZqQn24puSeRjFIGkM2Fj0xShdp68ZzTlU5xmnbWJ55HSmgGk5/wD10ox2JoKk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7n2oCxesSMrwRzjIqa/AdCPfFQ2QA2hjgZNWLlfkbGSD6UE9TJERLcdQKlRQq8AAn1p5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LYqpNq9hAPmnUnONqnJotcptLcmcMxHGQPShiQp46e1ZcviFPmFtbSuc/eYhR+tVJNWv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PzVSi2ZSqxRsFmxu5x6AZzTTkEE8DvzXOML+aQBrt/YK2B+laNppdssQe4uZGOeDvPSr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m89oqsQsjPjA2nj8arrJPMWCsiDpnBJ/SrMC6fHKWdGdeB09PatKXWbOOHZaRSqwHACg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mXDp8z4JeVxjIGMZrXgsLeBA85WIAYJKbqxzqN67lvOOT+lRPJNOuJJHYHszZFHMilRk9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BAmmlP8AsKFFJBq9gJwZInWJf7yhixrDCc4IHHpRtwp6UuZlqhHqdjHqFteJH9jjJZnx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to1tTubcWU5JNclplzJBIqKflVs4Izitu9nQ2oZiQTVKWhDpJS0OYYIZHIAAJ4ApvPGc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4zkc0jE8msmzrSsB+uaa3XrzmnZx1H50EhsYOSOeagslt7x4HILzCMnJWNyuT9auvrNs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zJKWrIkAA681Ec7sU1Joh04vVnRW2uwW/WwiLDlWI56djSy6o94GWRCFboPSueDHOQc/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n45qlJmbppO5BEFBB5znFWbgr5MmMg4GRVVSoYAdz3+taFyiiKYqQfl7URHMw2+nc8j3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TmB74NN28e471oSIf4vTuTSgAHml4znsfwo4zSuMmiG9woH59qfqKItsxC8nAploAbgc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myYHP5VUdzCt8JxExzK3XJapYlYjOaRFR23ZJJOcVdQKq9NvHWutI89kLuVUHn5Txjiq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8zAng54/SqhzzwM/pTEhCWIPpTc+uM+lKckH069aNg3ZqRicYwOvpQVORzTgoXpjBp+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HBxn8aXY69DjJ6CnZ9BwacGXBzTsIQKwGD1HrQFLY56d/WnkpwQeO2TS/JjhgcUAIE6E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d68knr2pBtbjd+AoENIUdh6e9Bbr09KNi9jmkELk8YIzyaBhnH+JpyPgAHoPek8th1Ax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yUNkZH86CfQj86aDj/8AXQT8o4oAcD7/AI0pb061ASQaQsc46/QUBYsDkZOPzprSKvBAJ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59qTBz0NAWBpG9B+VNwW6dP50uB6455pV47Dg0DG7Rjkn1zTtijoevbNO4A47UgB654z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FAVcA0dOPxpSRxz/AExQK4nJzkZpSp5zxn1pQPXg0h4BNAxNvC/5zQVPX9KUkEn16g0h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uOCaPfufalAHv/WkwMc/zoAPp+FITx1OKcSewOabg9/5UAmNH1/WgdPQ07BPGetIeBjr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JpeMjjt65pAiaAZxnkDjrWnYXBs7jzkIGONvPSs2JgMAc9Pz7VowxBsA9QOcUp7GlNPm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jWFreNgq88EflVmLxZaFssmG7Y5rkXhwSe44z1phgwMkcHoTXI4roejHmW56Eni2wZeX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xPpj4DMCD6MBXnPlZPQVahtg6jAyM+1S6aKcrHpMGo6VcJgSbSeBuZSBTJbDTZlLl4n+q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yg2knGRTYry6iChJpOOxY1Ps30YlNHof/CP6dK4KxruI/hyP1preHbVTuSe4jPT5ZTxX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HNxOvP8JDAj8a0E8UzgAi9VW7+Zb/ANRRySH7RG+uk36KRDqkwU/3sNSGDV4pMrdxvju6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5KjEtnMOnDFT+Rq7D4mu2Ug6ZI2OMxbXFDg10BTXcti41hYyrpBKD1CuRn9KeNb1GBy/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6n+ZqtH4mtlb/SrW5j9d0RAq1F4i0RyAtwsZz/ENtTyvqiuZMQ+Jbkf66yukHXDJkEfh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LWdRAysUwCU24rq/7WsHU7b+FgR031zHitrea0nKSRN8uBtYcnFVTXvGdV+67HnZ+8R7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MfNz+ldp5bHA8jFKM4xTRS+nFMQvrijoKAfT86PqKAD6Yo/GlBGBSdv85oAOoGO9HPHQ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GgBRnPGeaBn2PegYH40EYHv2pgIc457cUp4P09KMc98dqUDjigBPxBGPzoOefWl4x/h2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4IyeKT05pQentSH3oAQ98ijP5UpB9KPXFABnjmlzg9abjGKUHHHBNADhyeKceT3z7VGG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x/OmAvGDxj+VIen4dqXp1ye9Jj8qAEI5NJjj19adgH2NJ3P0pANPf+lIaX6UDgUMBB/9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/wCtRjJ9aQCxuAcdMDvVkD5s9vaqQ4PoenNXImDL05poCVSR+eanRvlOCTUAO3A/HmpF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c55z14Ir0nwJp8V3ZxPJI4JIBAYjp0Fea8OCvSvRPh3cBVkjLHcspGPwrOorx1OjDyal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gLGGI7mpHQOACgIHSkLowBB5IB4pd6diawPRu2NSFEbKDB+tNurhIYW3lSQOQTinOquu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0uaSZpEvjyfusOAKlu2w42bu2Yl2XubjfEkQC4OSC3P5VPbWd9NJsLxFWILDGNwrobaA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CoLm2ZGDwZznOFIzWXs9bs39r0RFJawQWzrMEVgd2Q2MVmxrG02xInZGO4/P1/wrchT7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rvSx6fawgiJAjHn5WqnC+xKqpXTKLm5TP7mPB4GH5qiECuxeV423fMzKWH0Fb/2WPeGLM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0+WFZVOVXIHHAxQ4XBVLFOC1trq3wXVweoGR/Wo5NOtbcBQgbuBj/GrNvZfZ3DBVxySQ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8ErnFPkVtROTT3OVe3uZJS8VnG6sOjL0PtitGLzFhVWh8vAyQMjJ/GthFVF2xrgZzjNMl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CTuEql1axieeTcOpXGehq8YVkXIAyaoyokVwGLKMn0PNakH+qB+mfyq2YU3qxsVquDlF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P7vg9qug49qCd2etS0nubqTRzF1p6mTKOVBHTbkVRZnhmVZFjK9CzJ/nmu0aKPacxhjj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MNqlBn86wnSvqjeFW+jIbfSLS5i+Sdll68NgfrSDQTCcOqyJnhtpJH1x1q6dKe1jLwyE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0GpLCNl4rRY/i2HBqo00t0RKpJ7O6IIbewRRwylf4QuMnuazb6xtmnDKkqnO5ySADWhdy2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T1wTzVNNKmjUPnKZyFG4nH50pRvokVB21bKFlFG85SSMsqng4569zXQRaJb7VljkZSSD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jVWzHhuuGXFXd3PQYq4U0kRUqtvQybuwlWIoJywY855z7ZNYslnODlYGBVgGZSe3bH0r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2TnqBuwM0y0t7mEDzIwrdCdxIolC7HGpZXZhIqzEpcRyqrcAnP5GuisoI4IQY924DG0n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wyqQRkNuNW7Jy9uuccdRk5FOELMmpK6ujL1G3lmf5I5kZeQ6sCBj+lS2F5JAqLcyswPG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kFVOeDxVafTopgu1ijAcYHFVy2d0QpJ6MtqwdQykkHvUF1ZpcKG2KWHPpUVrYG2dW8ws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KrV7kXs9ClZLcQsqOvytznJOKvHOaN1JTQpa6htzRil6UdadxJCYpaWk/ClcLBnHQ0pO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RQ2FitLawqC4UAltzc4yaZFqMauYpFK7ehAzx71dHPpRhc5Krn1IFFh30swDbgGDZU9D6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Y9Bin5AHA6UlAbDIoEiQAcnru71Lu9qQ8ikoAUkccU00c0UAFFGaM0XFYAadn3po+lFA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WJ4yRTkVI12ooVRwAKTFL1oHdjgR3pcimUuaLgOzilDEAY60zNLn0FMBwYe+frSbvWkz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TA/KkIUdFX8FFH4UZz2oAKKSjmgAzzS5pDQT7UwFBx0JzSf8BX8RmlFHFK4gH4UoOKSl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e9GTSZNFxMXNLkgdKbQTTuMATTgxpuKM460DH5yOtRSyeWjNuAPvTnLlQEKg98iqzW8j5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9AS7mTdPJNNyyle21c4q1b2dtKHAfLMMZ2Y3fjWjFAkQG0D34p5C/wBxc+oFRy9y3Ust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ALlzt75walGkSOP3xUjHy8AY+uK2M8UhJ/KhU0g9rJlSDTIIBkbixHOD1q2zFUwqbiB0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aqyRm5N7mRNaXNxcbTCI0PVlyKhu/D8bwli8xkXhWZskVugmgjeMHkelQ4RZoqsk9DjoL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W4LZANX3jlsMFrdWiA3Bt5z+QrQvo2Xc0ayKTzlOtQQSWUkOy7aYnuJXGDUKFtDXnb1M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QjHggoxBrNZRA+TLtwcfKuTmuyd4GOy0QegIUViXmiXImMwDFmOc44FZzp9UbQqK1noV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uc9GXGameS2ljKIgTd0bZxmkEt/GypLMqqTt5jX/AArWtNFjnBd5ycjJCrgUoxb0HKcV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HdEYZyF3da1k0OwYEJbYkxkEDNWU0pIR+7kbPXqRS77yGQbYWYHjK4PFaxgkrM53Vbej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xlC5IGVAAFPtreJJM+Wqjswfr9RWhLcXE0hBLBfu4ZMc1KmmI6AsxBx03daFHXQbd1qVJ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Ie4pILCB2BXkY5z1rRS08sAE7lHGOtI9rsbfCWB/u1binuZqTWxQuLBEiDBC2D6dqlsb0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diBVtJlYbJRtbPXtTvswDAjOOtCjZ6DcrqzLgZSAQu3uM004YYIyKCQAMmlyuOCCfar0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NwYgfqc1C+k2LPvMIDdcgkVcx3IwKCVA5JpWiO8u4xIkhXbGML9SadmglT0zRn/Yc/RS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aMk9I3/FcUoRz0Q/lT5kKzEz05pc0pR1GShxURm2nBjahzitxqDZKCaM5+tQ/aVB5VR/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DMk8Sn0Lil7RB7OROM4owcc1SbWLJck3NsB6mUVEdf07jN9bD6Pn+VL2sR+ykaYBp1Y7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Fg+isahbxJZD/l7Y5/uwMf6UOrEPZM3sc9aMVz48Qo2TG87gf3YCKP8AhIwrYaG6b/tn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6HHPSjbWAdfDci2uvoWUUo1p3H/HpIB/tSAUe1QezXc3sY6kUYHqK506tPnA06M89WnP+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c21mo/2izGl7UXs13Olyv95aAUPQg1zA1HW2PLWiD2iJ/rTG1PXFPF1b/hDS9qPkR1Rk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kEiMMruYeymuMuNd1tUG29iBJxxCoNRRahrsj7f7Ucd/lVf8KftGTZI7kMx6Rv8AlSku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y6iwHnapcE46KwX+QpGglnHzalefhMf6UvaMLI67Ep6RH8TTXd4uW2KPVmArjjp4DfNc3M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oOm22MvGx9SzE/zpe0YaHVm/tx1urVT/ANdl/wAaYdSs1+9fWv4SA1yK2+nhiAkQIPRl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pCvuABR7Rjsjom1zTEOJL1fXKqzfyFMPiLSB0vyx9FiY/wBK503FsoIMqAY5w1MF1pqE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5pc7HynQP4m01cbRdSH/ZjI/nUT+KLUfdsb5/wUY/M1if2laMPlRseu007+1YiPlSZh6K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RsDxJG/3dLuSfRpVH9aQ+IrnnZpSqO2+bJ/QVhrqMg5WwuGyf7oH9aU6lcf8+bKfRiBS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qMnItLVB7sxorG+3Xx6Wq/8AfzH9KKfMxWZzkd3EPlKEn61I1x02Dj19KyyctxkY56VY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VwpXPTbJppwVwH+b0qiQ2/uferJgkdiSn4VKtnI3IQnNPlE5EUEW4gsPfNWyqovBGO9N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WNwwILKoPqKXK+xPOhA8CjLHcx9aguJyWxCxXirY0mRyFDFz7A81YXw5cPtOyU/8B/xq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7MqBpC2S27tzVzzEj6qM+taK+H5U5KMO3NSroaqQH2/8CarVNvoQ6se5gS3AmU8nGadG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dLFodoWJe4iUehwasLYaXCpDXcTf7op+yZLrRWxybxyyHJU4xQkcinaFOfX1rpJJNEjb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M/tOwibEULN6FmWmqFyfb26GH9huJTna3tgc1Zg0a/l6IxX3Faw8QlM7TBGvqQDUE3i8R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qKpUYol15PZCxeFbllDMhB/2mxVk+FN2DI8Sfjk1jv4yldSRJLj0CjNUp/FG7GY3bPdm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Opi8M2EeGmukwPQ1MthoUCnfc7h3G4GvPpfEALHO0g87VPIqJPE9vuwYZs4ydqj+dWqa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inUdCtiRHC8hHHyqTSDxJaqP3Njt92AFcAPFUYTMVrK2OmWAqhP4l1CRsQ20ceehbk1U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u56WfEkzthfIjHoVJNRza7c8+XOQMfwqMV5c95rsz7hqPlqf4VjXFV5lv5yFn1S4YDs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vHoehXOvXJY+dfso54Zwo/Ssq51uFAG+0JKe4BZua5e20v5g7Qzy56M7bv51qRWaKhEq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In28uiI5PF0QmPlxln6YVdv86V/FOsOMW+lhgeAzNmklc2zD7NbRBh/Gwz+lNW8uJm2y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/Ck4xLjOo1coXereK5VytssQ2kkIoyPoSaZbSX8/N9cSMx7bsY+uK2DGjZxfSzH+6U2j8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YySe5GKLRS2FzSb1MsStC2IUViO7c/8A66lE9++MRRrz1WPI/OlcDcdqBQD0FBeUAAO3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RIq3k5xLeCFV9Fx/KkiWC2mMn20PkYON1V3WSQ7mdvTmmeQ5bdmmpCdNM05fEkcMISOF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ov4qu8gJbbAR1JqE24Y5IBNNlt0DDIyfpQ0mCTWiGy+ItWdSEZVOOPkqu95qU2A1zICew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I4HOMVL9nXqRjB4NLRD95masNzLLiS4lZv8AaY1bGlpu37eWGDzxVpIxvHIA7mtu0gTY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izKpFpXZzxsBGMhA3HHHFMKPjAVV+g710VzEiqcHGOxrJK56DFDbuOEE1qUxbkjLDpzk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WrG/swI9qCMcg0rs15UMS2AYEED1HapvLXOOOKVRuBJOCaeqg4GaTKUUhnlZGM545pwj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CYxg1Gw5weKm5VkG0MO34CrdmiiQZzj1NVgCxx+oq/ZRvuDEDHTmmhSWhNcoBGwHPHQ1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0GzJHQE4qggJIJAHHbtUy3HT2Ijtz06UhA7Ae1TtET04FRlD3zUFERUEHpSAAdelOMfz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vemFhyxp1wQO9O2qARtP1oA255B9aXcDjrQOwquoIJXp1q/bcA4IHGaoZHUjOe1aNsMZ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PRFO/LlRjBbPGKoDdwCPrWhfhVALOqgY5JrMe/s485lBI/u8n9KLO4RkraseCQOxI/Kg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Un1iMY8qGST3I2jH41BNqt8wzHAiKehPzGmotkupFdTV2Ek8jigIEG53VR1yTjFc+9xf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+6uFFV3hd5QpdmJ4JZs01BkuqlsjpJb3T7dSZbqJfQbtx/IVRl8R2MTbYlllbttXAP51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uTzwQMcfWrDabZqRhG9B81Uopbk+1b2QSeI7tji2hVABkF2yf0qjLe6rcndJdOM87Vba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AkA96QW8oH3Dg+/Sn7qIcZN7mf8AZ5HH752duTyxp6WyqcYyfQVfFq7KMrjP6VaislB3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xap9zOS0LEDOB1ziriQQhSDuJHHBq4YFVuOec/hShAf4eeuaV2VyLsRRWCSucK2B+tPn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WrZJhMEZyP61W1BOccA7uOcUKRLilsUASOgoPTJPU0u0ADP1z6UwjaTn607lJDgvc808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wD+mKQPkkUrjsPHSlCjcASKi3N6nA9qcJgFA6460XCzLdsypLgY68VrXP+p49c/SsO2f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A1sTnk9KZm17xz54ZsA/eNPBGOp/KoycscEnJ/DrR6cnFSbCluPf+dAyRkcD0pCAVP8A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bFBKBge1QD5mz61K474qP+L0oAFUsw6dq1ocELnuKyl5ZccGtWEqFXHbtVIzkVQy7wwA6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7+TLgcFcj6VXcIW4H8VSz5aOXB6LxTiTMzt24kYpDnHAOaYDnJ4wTUgOen6VZIADJ6Zp+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acY6U4HnmgZNaL/pG0Hr6dhRrZb7AQSeTg/jxRacXQYHrxTtXZWtNm7nPSrp/Ec9b4Tl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Mf8A1qdO42hQeT39Knk+VeBgD1rOlLEc9/Suq5wETtk5556HNM3fLz6c0hOeccHOKTII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JHFMycZA/wDrU49cjGfpTc4Jz270risKGypGfwp2Dng5pyIGHIqQINvH600BHgZGcjn8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UDPJ570m3J54/rTAYVx3/SkK+59KlAIPv34pAQevPPQ0AQn2NKpIPU1KAmAeDxSlUIHT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A9adl1Bw5HrS7UBPT19zTwgYkAjP1oAjLSYwWz7E0odjwRk04xkE5B57mnpD0BGP6YoA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MdKXDNnAI+lWNoAySADzjIpC6L0xj2NAiERgtiTpSlUUgKB19aV51zgE45PFQtKDkcde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KaW5AzSZLDGfw9KAuenbigY7B+mOlLuA4phVh2PPrTtpx3/+tQA4HOCD+NLjGegxSBcY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D1FAriYGQOOeKO3tS8noOMdu9ABwASKADIJGDn3pc8cgfSkIJHPfFLt5OQc9eaAuIW54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jJp59gCKQYx94AelAxRkAgke9NOCRxxS5IPHSgDOePbpQAmcZ6UZ9OtLjP/1+1M6f/WoA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0pT9cmkI4pXGJn2zTj1xnHse9N6HuB79qTOCcce9ICSNiG25xnHJ7VtWWXjGep4rDUD8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LweO+Kib0N6CvIuFSG+734phXttP4VaKZXI4+hppAHGBXG5anqqOhX8sDOBV61gbCjA6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J9KvWSgqoLH6+tHMRKOhUu7cgkkHr+RqoYAcfLn8K1rtAsfHPIz71U2luQep9KdyVG6K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SkMGDgLV8IT7ZpuwAc4/Ci43Ezzbg49aYItnAZlP+yxX+VaGwZ55NIEUHIA9KOYXIUwb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nYj9TRFbMznjJz3FXCgGcAGrdpECG9Rj2p8zFKNkZNzbMgGUA4649qzZyyxkHn29K6i8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/pWDqahYzjA7kCrhqznqL3bmH0J7UetGDk0Anv8AzroOJh+f4U7oKZk4PvSgmgQ4GlB+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P0xQA4nnpQOf/r03PXOMUoPGRQAoBz6UD+fNKCPz/wA9aXr06daAE78Uds0HuOfxo9zz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DyOKTPOTQT+dAAT0NBOOmaUHOOcUhx3H4UAGOMUlB5+lJ64/xpAGeelL0APFJnFKMZ4H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Az7etB9vpQf0FAAB69TTh2xximZ7dKUH0oAk56HjNHUDGc00HjI5/GlGfXP6UwD09/SkP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J4z+Gc0AMNG4j09KCPwzSbe/6VIATnPH40dfSg9PpSHnjsKAGkYxU0B2tz/+qmAZ4P1p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QFzhlz60YO7jp6YpqNuXjqOKm68gY/GmAicHrz6+tdP4T1J9OvZDHGsgbDFWOMYrljkE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pOTAm5gORnqKmfws0pO0kexxeKpPJjEmmqSV6q9TDxE5BZdOl+gcVw6XXiRYlMemhkAw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MIAOkzZB/hyc1xNM9SMnY7WLxWA4VrFyeeWqy+uo6hzazID2VlFcONf1JAWudCvGJ5yB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ox/Yl2q99y5/rU6lKXkdmNcgyBi7X22g/rSprdqzFd9yGAzylcQ/jCbAEdhPG2ehj6fl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0+4JPGVU80e8Pn8j0JdXt2UMLqQf8ANH9tWyk5u5B/2yJ/pXAJ4siUA/YL4Ac8xZFTf8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l6Z3RsM0ahz+R3K69AODeAZ/vRkVKNZhcAi8i/75rgH8V6c6k7J1B/6ZtkVEfEmnbhlp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x8y7How1W3PI1i3U9lZQaadTkC5F9ZP6c4rzn/hJdIOV80r9YiP51FJrekzsWMpYdwUx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pQ1od7qzz/vD/Gk/txkHNxp5HP8AH/8AXryx9S0bdkbeD0PHWlOqab5MixrDuP3ckcml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CTW7WW8iR3tmDHDMrkd+K3rSWNrYM1xAMHkmRea8QubtJySjCMdMLyP85ra0TUI1YI8m5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11sYKS5tD1wSRN92aJvo6n+tPBABO+If8DrgzcWLKPmiGe7Af0qBobKRgTNGuPRyKi7N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EsBP++KUs+cBYz/wNa8/js7IDAuVB64Ehp/2a2zxcK2euTn9aLsfMjvh5pOAin6OKbJA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qRXEJbQqxO5lwcZVyM1bjeNY9ouph/uyMR/OlzBzJO6Omg08W7EpbOO+ODzVkGTI/cSj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5Lg+Xqdyikdctx+tXra3farPqdyxHfeRQpWKcr6s6zbIT/qZPyzTCzL1jlBHqprmZPPV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d5NRedfopJ1W4Uepp85PMjqhOucEMp7gqacZ0OMFvwU1zaXupABV1aRmPTcgP9KsC+1VU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0a0c4XRuO6PEwIbpwSpqsk6pJw64bqCayxqWr5GL9G/4AtIdT1YKW8y3JH96IUucd1sb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x60oni7Srn61gf2rrTYx9jOfSL/69KNQ1sH5jaZHX92P8aftBaG8J0P/AC0Q/wDAqUSI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sQapqQ4YWpP8A1y/+vThf6iQSsdnn/aiOP50e0FZG1vQ/xr+Yo3of41z9axX1HVkBJi01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P7TvWGRbWJ/4A3+NP2g+VG2GQ9HX8DRkeo/OsQ6lqR/5c7HHqQ1A1C/4zY2Jz/dLUvaB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NH1IrGGp3XO7TLXg9mI/pTxqE+3I022yexc/4U/aBZGsOehFOKntisRtUuwpI060z6Fz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QDpVrz/dkP8AhR7RBZM6Dn/IoyQOfyrJS/uGUM2mwBvTef8ACg6nMgwNLjx/10OP5Ue0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gg+lYjarMSM6UvX+GU/rxQNVnUc6SoHvKf8ACj2iHyo2wDSEY68Vz02uXSgmPSEY8/8AL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rl2AOkduSrHFL2iBQXc6PHGaNvFZA1SUqGbTlUnsZT/hQNWl4/4lqn/tof8ACj2iDlXc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t/CsltXIyBpkZIx/y0/+tUB12ZOU0pQDxzKf8KPaIOVG6OOcilAB71zj+ILpQSNKiYjs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PqIbaNETJ/vSHn9KftEHIjqcevSjgCuaTxFqTBv+JRCuOM7zTT4h1YkgaZBgdt5zR7RB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2/Suej1vUXAJ02LHcEmpk1i7UEnToAfTLdPype0Q3FI3NoOckUBSDwePrXPXHiC6jIH9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psGv3kuf+JfbqB160/aIOVHR49TRx61hrqt6T/x5W/5mh9Yu1Qk2drkeuaPaIVkbmRnr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EeoFtosbUj23U99av0AP2ayBb/ZY0vaILI6EMh/iFAx6iueGtai3JtbPj/Yb/Go5dc1W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GVb/Gh1UgUEdLlccuo/GlDJj/WL+dctDr+pXGQbWzUf7SN/jT5bnUGUMsNmp9VQ/wCN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pt6D+NfzpA6EcMp/GuUW81xVGwwAc8CIE/qaspfayv3riI+3kij2vkDgl1Oj3L0zS8Y4N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NlxAB/1xH+NNi1PVw5WS6iHt5IFHtRcqOiLqoyW4phuIAeZV/E1jSX2s7Q0c8RHfEYqI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JT/1yWj2ocqN4XFv2lX8M04TRHGGJ98Vz7XGqn/mJDPtEv8AhVPztXDESam4BPZAP6UO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Xq+PqDSfaYMcOT9FNc5nUioK6nJ05J2kfyqH/icFiX1NyOmFUD+lL2rDlj3Op+0wk4Bb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WKS4/wBw1zDvfxnDajcHvkt/9aozdXmVJ1Kc+2/GaPasOVHUi4QnAWXPptNPJYjiKT/v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gb25x1yJSP5Ug0w8GS+uueSBO3+NP2rE4o7D5+0Mh+goCTMeIHH+9gVxYhhi5+1XWfRp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iBivnysB/tt/jR7Vi5Ud0UmUf6ksfZhTC04GfszY/3hXFrDbAhv3hJ772Of1qQLFMSqMx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fKjsAzEZfy4/ZpBR5o7SW59/NFcYbJA2QGBPQHkVMkcAAEkatjqdoo9owsuh1omAPM9s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FIpaaSzYDrlga5kNYLhTFH+gqXNgn3REv/AhQ5tjWmxsfbbGBtqT2S8fwnBqZNStmyv2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AwyPKI+oppuLGEkSSxoeh5xS5mGnY2Z73SkUNcXFv65aLNVh4g0ZQRHqUaZ/ux4zWRPc6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BzguBVNn0pckG2J5IbeDS5mO66nQnxLp2flvHk/3ISaB4is2xse5b6Q1zceq6ZCwVpoV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gsA2AyMBxhUYn+VLmkGnRG43iOzTAZLwk+iCqr+JovNCpZ3sgPQgLWVLrdmw3CGc44+W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LQ29yx7AxMDQ5SKT8joP7ckZdyWFwB6swH6U9NbviMiwU/70gFc6dbvpU2x6PcP7k4p0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KADyGZaV5dwcn2L2qeK7izZd2mwjjBJkJqzpnijVLiEqlpaggcZduP0rhNe1HUHjPm2p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U2javqW1kWAPkAN82K01sZuWtrHcSazq+7MiWo9gGNVzq+oljsSzUjuUY/1rJkudakXI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r6nuCiwUseo8yo2L5jabV9ZI5urdR6LEf6mmf2jrZOUv1Xj/AJ5L/WqCW+ruik20SE9c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cvCv1yaLiuaSahrG0+ZqbZ/2UX/CmtqOqdP7SnP0C/4VSGm6g45uoV/4AWoFleo20Xas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LQla+1Nnx/aNyQevzY/pSl7l1Je/uWx/01YVEbW9J+a6I9lQCj+zrt+TcTY9AAM0XAke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McZH75v8AGoAiROCfMYdMF2/xoGnNkmR58jvkiojaQuQPNlBP+3Q9R3ZdWK2kXIRQf9o8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IQB64qCHRLaQnc0jD1LVI+g2QUkwFiOxY0BzEbz6fG+CkJ+hFKL7T4l4EKj8KRtIsS202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i0myXpbKue+OlIOaxC2r6cF4eEH61JDqdo5LGVSP9kE1cTTrMqAFiI9AAKmWytgcCH8u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dr/C5P8AwE09dStioyZSe/7tjVuSFI1GF29gTUJkRBzIij3YUE6FdtRiP3UkY+6kUG/d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Svf2kZyZFY98EGon1ax2/NLjHoKLDTQ37Vcyn5LaQYPzBmAqdbq6K8WLAnp+9FUl8QaS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fxVpSD5ZVb23Ciz7C5ol83OpYyLeJR/tPn+VVnN+zZLQDPoDVQ+MtPK4VGb2AJph8VD/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93/GnyvsS6kUWzZX1ypy8IX6HIpg0W8VgwvWQjptQVVPi9lJJ02QHud6iq7+N3B4tf8A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7SPc3BY35XB1CX04Vc/yqEabcbiDe3ec9QVH9Kwn8cXmflsYwP8Aaaq0nj2/WTAtYVPq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ke51Q098c3VyQfVqnGloF5nlOeuZDiuFfx3fyN/qYzjp7VG/jTUmUgxov0xR7NidSJ3b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z6tmolsLPr5SAju2a4Y+Kr+QcvIuOy4FRN4hvHGPPuh/wNcGn7KXcXtD0eHT7cjHkxsP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bEVQe2BxXmX9t3meJZ/xmI/kKZJq9/Iu0TSr/wBtWNHspdw9qenQxR4OXVSPUinefbxN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XHdX8rYNzNj2aiVLjbzNKc92Y0/ZeYva+R6qb2wJyZlX8aR9U0wLgzoR9Qa8i8piMM7E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cZHbIo9ku4e18j1N9V01TxcIPYsKK8say/iwDn1op+yXcn2r7HqKeHihy0sSD6f41KdN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2Vrn4tTimXIkZgOpbP8AWo3v7ZX5dRjr0rNRiuh1Ocn1OgcWEJwLkN7Kc0gu7BeSJGx6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ISQJYmOepb/CqD+IYpW2+d1xgKpP50+XsiHPuzuxqOnbwFt2J/2mp51yKMhBbR8dSea8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jY4xjrTE1OY8LEykjueKOV9ieaPc9Hm8QhGDRvCjEcDdUJ1+dh+8vSo9m6157LeXTAhY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SXp5L7T6AZx+dUosmU4dzvn17Lbftrs3oDVG51t15cmQHuT0rh57i5DcTMQeuOKqPHcz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9aOVsSqx6I7WTxBAikEqh9ScCqL6/GpyLtFXqdp3Vzi6c7HJf+tWo9KthH87tk9cHFPl8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TXbZwQJnc9MquKZ/aRCkiCWQAdSwquEtomA8ofUDP41ciuLOOJsFiWOcbaaihSqTeyKj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K3qMmmbNYdv3a7FPU4GRU5uhv+VSB1HNPGoXCg+XtBPcjOaLRRN6r6ldNN1WV/3l1IAT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POxJkLNzn53zmlj1W+2j5ozjjHlinnVb+RlVnULuwdqgZoug5J9WSf2fbWmc2ysehIFV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dYs+pxitiNleFizEsB1NZVzFvkDBuB0x2p8xKhd2Ylto8kTEALIccEN0q6mlO7ZIKDoc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KyMD6gnNSjzsfPK5x2LHFHNYHQu9zYXSUAUEM59CKSWyS2TeLcKT1yvasjY+fvsD6BiK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eNpcmk5lLDd2LLeXL5RQiKBxtTBqssfIycMepNWgjADIyaeFGCQAT61DkzpjCKVkQrC4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wJz6ZqdkJHTJHcUhTsORRcfKLZrslOOemM9q3JIBJEu7HPb0rItlfzOBgE45rckhkEII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c0YsStjscc0GLA5/MU99wd8nkE5qPczd8ikzRJDSvJ5PHrS7ScYH4VIOPxoz1HQUXCxG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Aknbz6DpUv3Scj86XAxwDRcViEqOgz60gQ8A1PjjrSDAHbincLESRjcMZxkda6OwtsxF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uTKq/wC0K7CyjQwMV6kY/Cric9fRaGJewnYHJBJ7CscqFYjsp4zXSXqbFA6isOSNd7du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blUqMjPPrTggGTgH1pzKFOAcnOaDnHXrQaWIwArbdvHvUqBR2IpAvOSRinKMgcZ/woYE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kIBHJzigbs5xyfQ1IF45Xn69agoaowNoFXrAFnCnOAenpVQKwHuKt2BCsHbIUHrTW4pbF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M5H5VlJgOCee+KvajqtjEhDTBT9KwH16xXiPdI3YhT/OiUW3oRGpFLVm1LOrrsCAHOc4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NZyavdT4eOy+UcZdwP0ok1C83FSkCA99rEj9aORj9tFGiYmI4H4CmvtX77qo7liBWSYp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7oOB+lZc8CCUqrrNluWOc/r1o5H1J9vfZHQTalp8CgNcxFs4IR8kVCdbt2H7geZjjn5f5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swM9hTjbqVxtAJ9qpRSJ9pJ6I131dyBhIgcDBLk/yqCXUb2VSfPVFIIIj61VS03LyD0q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9O9PRA4ye7KTq0mTLM8hH94k/pU0Fmzg+TGW9hxV0W0aYyuT1NSoVjC7AVI4yOtHMT7L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uIgI43N0/ComtGhPN2rsowVjU7c/Wnyu7kEyM3bBJNIrMvcH0zSchxpdysUeQYI4zV+2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4HWjOACVzkVctVDFST2wOaVzTlsQSxoq/KOM9O9QAFf4au3KDaR0INVwNvfp+tO9wSIw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0/CnkBj0oCnjI4/WkUCKF7kt9aeBy2cHtTQgLZxj196eq5UGlcYhG0gZznoaaV/CpCu0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1ouFjRs+FI3A4ydtVL8gt6k89at2TE8dBiqOoOA3oAcU0Q1qUWd8Y4AHeo8kHJII605y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HSmNICx7DFJkDnOCKUkDn1zTc+oz7D+dDGLuIB4zRkY7H0pAcHpzSgcg4596BksBIm464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uSueM8VgRBvOGDycAZrellVbUE/3cUIznuc83+sYAjgnijn+uaRiGldsYyTzQOFJPPvQ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G5Gcj8aj3Hlhkg045wO360WKEZ+oHWmDk8U4r2Hp1ppyrDP5VFgHhcsDnitJGIVccgD9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CtNCTGDjkjNVFGcinuKsO/OMCrE7sEddnGOaqYO49cluee9aMoZY3zg/L3qokz6GN0JG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ZO5mPqafnHQnA96dx2HjO7BIHanDB79f1qLdjtk0v3h3ouHKWImG8kHkDiq+oybolVvx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xjvVPVZAIRgjIHFa0tWcuI0iZNxIVyQwJ+lZ7yF2yRyKfKx3HB4/pUJOTnHJ710HALuG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YIOaXDDNIBcZ4PWnDHHOaQDgZ64pduCMHmqsA4cEkcGgSEdRxTC3PvSDkdwR70bCY8y5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PIP4U0cNxxTgxHTJ+gouAZbnjPek2nvkfzpQx4JHH/16kAAHPPGaYERGATnIp2CGwcip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9R+negBhH1+ppMnnBP1p56nk00DqOaAAbyT8xxQQ56uOnWg56dzzikO7nnFABsz1I4xS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0pcDGMD8qBWGYyfXFOGeBj8qUYPvikPPFAxVXI64p4AXB4Heox7fSnYJA4/WgCQsOn+f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hT6gk/5xSHlvegCQsucU0EDoRmmZwMg80oJB9c0APHP0NOxgdh6UwZ7A896Xa1ACghf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PGfWmlSuMEj29aNnX1+lACsxI4z07UgxS7Dng5/SjYTznjt9aAAAAcn/AOvQMDPPHSgrg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QOD6GgAz6004J6ZBpSc9ORmkORx1oACQOnFITx6ml2Zzz14oCgdSCfekMaR3A4oAORgc0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pSqMkfSgByAngYOPWujsUwoyMbRjGPaufThj65rqLFlZOMHIBz68VlV20OrDW5tRxGMD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3SnsjA8DpRsbGSPyFcTPUIjjgEYwauWYO5cdM1XKdMjI9Kt2KkKCTgbsChbky1QlyuQc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vHTmrdy2c45KkVEUDZHbtTYo7EJGeDznjimlD6YA/Wpguw80FQQMkilcZBtOcEcdDSlV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Y4ySMfnTSueQeaYDSDyP1qzZqSxB4GPpUWCORxzVm0Gd4ycii5Mth19GNq4HBHBP0rld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17V1OpTiOJQXXlfXFcVqN01w5UEFR6DvW1NNu5x1pJRsZ/POetJil644owcniug4riY4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h+NOAoELz7+vFGD3604D3xSgccUAMxzj09aXA4zTj2wPp2oIx+BoAQcHtS9f50Dik/LH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kx2xz0p2O3AoI59OaAG464OeKB15OFpSOO5pSOOtACD0pfXijkYPBx2pOKAAjPbigdKB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AJ6UHAz60oH4Gl55xzQADpQcYHTOeKQ0dPX3FAAe2aB1z70d/rR3yO/pQA4HPOO4pRnI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z0+lOOPpg0AJ9OmaB0yOnrS89B0pP6UwA9PrTcZGKfk03jpxSAQjnpQRz6/jTscUAE8E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x0qQKN3Izn9ajA6cVIBng8D64pgPDDAA6k81KCTjBNQjg4P6VMq47cdKAFHX25Fa/h6a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K4/ecAnrWUAM5NOjILgEZzxz3pSV0VF2Z7dp9zp7WcZFxECDk7JQP61bOoWiji4IHrur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j6cUqxvEylHcEcjDmuNw7s9GMtD2g3FhMSGuVB/2mqvJdaejYDo3vnivJBcXakgTuB9c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Zvxwank8y7nqZl0yVgDJGpz/AHcfrVhILMDdGUYeteUR3F07bfPlC+gNWmmvoot8d1Ip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4uc9QlFk0JDFVyOqpu/SsiQW25lDq3oTEa8/Go6pni6Yjr93rSnUdUx81yckf3RmhQaD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ZVSuecKOKmOk20yM48tmxwpbb/KvO01LVFwBMMH/AGf/AK9POqarnHnLjP8ACv8A9ejl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ps5ijU492oXwzZmUiSPcOxHFcENX1ZOVu2Hpxin/ANuaqxG6dmHPQ8/lTtIfMjup/DOn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bjnJ/GoX8Nac64ETOc8gEdPTiuNGtX3U3Mq8dMA1FN4mv4F2x3ExOOpxilZhdG1rmmQ2M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RuB5rG0hWNxGJY1YsQB/Osy51LUb1t0107Aj7pHFRRXlzCRs25U9WXOKtJ21M7pS0PUY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khX+Js09fD2nTsUNrFkc4ORn9a4e18X6tbrsCWzDHHyHH860E8c6rbnebOzkyOysuP51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OvXwdpG0loCP91yKhPgqwZsrG2PUTMD/OuZT4kagODp0Gc9naph8R785zpcWW6lZD/hSt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Za8BHvVP+zctj9TUZ8FxKd32++Tn7pmzisMePrtiP9B2+2//AOtUsfjqY4H2Zcjnl6LS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nFkD+0NRZu22XAqVvDzwLuXUtTQZ25ZlYfrWWPHF1tBS3iU56+euaJPHV06sslvGwA6C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ujNFdG1EPvh1y5UgcbkU0S6frZUKNeDAH+KAD+VY8Pi9UkDmwlY4/v8AFTf8JxGuAbRx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BzR7l0aX4hwCutxnH/TCnCz8TBgDqlsw7BoDg/rVWPxzAmcxzLjp8oNTf8J1DIAPLZge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Mu5K1v4kjGftOn4/vBGBP4VNA/iTaQ0mntjnlWPFMTxdBKuFsZ3z/djJFOPiqOIf8eF2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0otLsHNEbIuvA7hJYkk88sP5VIW1naBLFp7Agch3JNQN4ssmP7y0vAfeBh/MUw+KrXAIg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f5U+WXYHKJZWXUgeFh64wu6rCPqrAkQQDt80jCsseKrZXO3zVOO8DDH51YTxda7wJnVQB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2DmT6l8DVjkG2tW/7an/Cnm41WEYNtbH0Hmn/AAqj/wAJRpgUPHeRkHoMGnHxPpTqrSzcD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6LIutZJyLGLHXiXHH5UputTC7mtox9J8f0qEeIdJIG24k+uDSnxBp3B8xdp/vMBSt5Bc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xjsfOB/pUyXmonAGnZ9xOBUH/CRaOi4adBj/AGsUqeJtIkbY11Eox94tRZ9h8yLIm1Pa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Wqz3OqoxItJEHtIp5+tOk17SYvmTULZsjkF6h/wCEk0crh7u2GP8ApoOlFn2FzItxajqQ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D3WmnUNUY5Fi4GeA0q1EviLQ15S9gYsMD5qcPEGnOctc2u3oMSYNL5DuiT+09SXI+ws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U9TcYMDY9A6/41GfEGkxDAniwDnHmCnDxNpTMDvh/CRadvILod9t1AsSLdj7bxSpNdgh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/jSP4m0ZRkyxD3L1Vk8UaYc+XcxbT6Gjlv0DmRoG9vVB22ErY6fvV5/Oov7Xv+VOlXIP+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ul4Dfa1AHuKcnivQ2G1rxVI4o5X2FzImOp35ZSNOkAP951FSDUrvGTpUvPpMp/rVc+It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1JZ8EUHxBpAXP9oW4A44Ynmiz7DUkWBqdztG2xljP/XRelMfUtQfKm0bB9ZF4qIeI9GJw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Uf2/pQU7L+EnqMmly+Q7omS+v8EGxUDPeVeaeLqYEZgwD3DDiqR13THb/AI+4jn/axmmn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w9jkUcvkK6ZpG5nI+SNl4/vioGvb5CcoxA/2wc1RHiLRVA/0yNfrUbeIdGYE/boyw5wD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xL41GduPszE+pYU8XdyORCfwfFZB8T6MvW+TB9Bk/pSHxRo+0Mt8RnoDA388U7PsHNE1z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f7W+pvtuoSJtjhzn1esAeJdIPJkmbn+GJvzqQ+K9IHIe949LZv8ACjlfYlyj3NCW41iJ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VzVYaxq0ZG/SThe5lU1CPGelKvLXDZP8cbD+YpG8X6NMMM8gHTlCf6Ucsuwc0S7FqOq3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eDT4pxudajYK1hbKPe4zj9KyP+Eh0UMStxKPpGx/pTx4m0pV+Vrk9uIG5/Sjlb6BzRXU2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Y8dpz/hSG41UAEW9opzyDK3+FZC+KLDHyi7A9rdv8KePE+mvlSl5gn7xt2H9KOV9g549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o7POP77GhJdYHMaWQx2LNWefE2jJhpFu845zCw/pTofGeiJhY4Z2bsPKbmjlfYPaIvO+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fc+KkRdYYhTJp+PXczVk3PiSwuAGjtLzPciJuKih8Vx2wwbK79MtEeKOV9g9pHudB5Gq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8obAqNEv42/10OfZM5rKTxraOcSRzhfaE1KPFentgrbXbY/6Z0cr7B7SPc2Ge+ZcRzRK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H572ID2iP+NZ8XiOOTATS7x891UE/wA6nbU5JEJj0HVCe2EUD+dHK+wOpHuWGhuS3NwM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UslwAT6J/jWd9u1sZ2aLqAUdmKDP61Euu6kJAj6PchuhDSL/AI0+SXYXtI9zQe21OVjj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+m6gfvaqxB7eWOKaL7WAvyaTMueOZV/xqtLrWuISTpWdp73Cj+tHJLsL2q7k4024VsHU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SZmxnUrvHsF/wrLOvas7fPprKPeRcD9ahl8U3NoxMluuT2WUUckuw/ap9Tb/ALBduTqN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Rxd2Re3LH3cisY+Obx1wLNse7imt41uwvzWUa45JZyf5Ucsuw/aLub401IQEaa5Yj/p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fLCe4Qk8nzm/xrlx42c/wWy8f3GP9KbL4zmcAB4lxz/qmNLkYe0R1E/hy1Vcfablj2xM3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wz+9YY6NO3P61zI8aXKjAkib1HlsKiPjK+Ykhxg+ikU+Ri9qdWPDdqjfvIsZ/vMx/rUw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mOa4w+K7px+8dgPZMn+dIPE0pOPtk6e626nH/j1P2bD2p240eCJSfsEajueDSLbWIYoX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NL4gnf5l1K8PP3TCoz+pqiLu+nbetzJk98Cj2bE6qPTktbDAIEIPTgD/AAqQWsIB8trcZ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lOpJkm7lGO2cVWNzqOSPts4HT7xpOm+4Kpc9VFukZyWiYZ7KKeBbZyJdv4ACvJftGoE83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H7U+c3M5z6uaPZ+Y+Y9fFzaxjD3KEHpmmy3mnbSS8bHHYivITDK3WaU5P940os3I/wBY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cfMz1A6xYxnBKr/wIUqappDZL3saluxYV5eLE55JPHGWJpstkm37igjnJHNHs13E5Psd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Jb3KyDPVai0bULaKICSdOOCSwBPvWRbWSFBlFJI9MVIbBVXeEX0NWkrWM3J81zu18S6f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cKefFukk8vg+oxmvNhEytjCjGccdKUwZ70vZxL9o30PRx4102Ndq7m+tQP47sM8RMfav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otySfl/OmqcRc8ux3p+INgoAFs/oDjioH+IMRJ8uFh7FeK4vyCMA4PtTxAQvO33o9nEX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3ZFqGPqFpp+IM7EKLVs59AP61y4hUDB70qwAsMDIzg5p8sQ5pHUP44vwpxa5HozAiqLe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Rz6jFNS0QwMc/dHes2e3CvjAyeaOWIc0jXHjnVFB8u1gXPfcTVaXxtrUpP7uAHoDg1mG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5PGMd6LR7BeRbPinXGGPPVfXauKY/iHW3XDXsi89gMGq3l8D1/nTjGmRkHIprl7C97uK+r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zTDqerMcm9mx9cU4RK2AMjNOMPy9fpTuuwWl3ITeX8rKJLy5bnpvIq3Hb3DRFzLKc9My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9znmt6C33QtlOg44ouhOL6s5l7eQMwZ2IBz94n+tMa2djnc3Hua17iDZLjGKiKfWpbLV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wRSi1UE4H44rR24HKjPalA3cbQKXMP2aKAsiRnoPrimm2IOPm46YJrR2ZJGTzQE29Ov1o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12nkZNSxWgDgjgmrpUY4HNPhQ+YABzRzA6aENqvlg7eD61nvbB3ODg+lb8yfuTwcVjn5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kKos1Xvn1pfIVegq2Ofeg9ORRzDUCoIgwPHPtThbZHP4cVZCjHI49aXbgnnApcw+Uq/Z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O3OO9WSBkZwfrTduM54HtRzByktpEu7nDc1ZuoP3fA6jv2pljGrNxkgVoXi4jAzwRRcO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Ok2YPFTuCAM/nTQAQc8Gi5XKiLaSTyRRUu09gSKKBcpif2K4AEl1dtknOHNTJoNo4JdJ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NTKZXY5dse5oKs+QTSvYXLLuRJpWmxtgxEr67+BVk2mlouSoBA6BjzUYgPHY+lP8gtjO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7grWagrHA2M9S3Wmhrct/qGJ/wBl8U7yD6DFBgGOR9KOYXsojCwdgkYZdxAG45xV9dNm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Y5qtHEFdS3qMYragyYnJJIIpqVyJ00jBngKsMgg/SmLE+7j8a0bpRvGRUAUg5yKTZcYK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4p2w5xgEdQanBYcAD8qUY6kY9vei5oolfy+3frineRzk/wAqsbQFzjnH4igcjk9RRcaI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R5QVQDx6VOqkDBP0pxQEjJyBSHYhVASfpinqp3Lgd+KcFVSffpQAwI5pXCxpQx74W449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8e1alkGaFmOME1SuVK3QIGe+RVMhR1GogxkUyVBnGeamHI9Kayjv1qS7FfBGcH8alUYU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k5pXLSGrljging4znijI9PrRtBGSaB2G7cjIGD6Uu0Dg/jmlGB3oyucHnHWgQ+2BM2B3H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ONn9K5y3x5uSxAHpXQzyOlqNoJGzr7VSMqm5ysnzSOD0LGmqpBII+mKc4cyNg4IPNPwc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cdMUEE5x1pwyQQeO9G3AznvQDGhG4yOcc+9BOO2TTirE9T7YpCGFArCAbutHlgjB6e1P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ORnGOtOwXIo48TD6gV1tgp8ltrDheTXLJjzlBbOWHGM11NslvbQl5JAuVzluBWkUc1dqx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n/Oa5x1ZWOckdK6S7nhli/dyqxB7GsC5kijkZnkQAerAVMty6L92zKrKAM96bsLHpxTJ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3ovNVZNUQ58tCcdieaIpluUV1L/l9Bgk+9PWMA8n/gOaxH1V+doK00X0pOSSPqeKfI2Q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i5ZgMdcmozewsuY90nP8K9KrWDvdoAyc5wSB1qe5sXh3bBgKNxFP2ZlLESvZIie/mHE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miPVbsALfLAB1VYyT+prX0e0SaIuyBm5+9zzVbV7ie1lCRKqlvbpTskR7SUnYox+GX3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sOv61oLZWVuuA0UXYE46/jWEWuXw0lxISefvHFKFLA7n3Y9aLlewk92aVxc2qq2ybecf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NsLH03HOamKE45HHWmqg9M+9JyNI0ktyoIi2CRkfTrViK3xIH2gc56VP5WOg5HrUqLhg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KMMWQwwPXmnLbgDORk1bij3BuO3NI6DjNK44xsQCIDOMf1NPEZXPGaf0PalIbHIBHelc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5pQo6AVNsJGB26CgIRyRRcfKQ+QSwJx1puzBBI6VZKkZ4IpQgIGetJsLEWxSBVq2CqYy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gd6sQYYp9eopoUkJckBGAA61XUIxwRnHrVq5RdrYPORiq44zxQJIMADAWmBSx6HFPz6Uo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rtGe2KAB6U400ZzwfY0DGsCTwKCoxz1+tSBgoAqGVwcggDHcUAX7PGegzj8qpamOAB0z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Iyar6ioAU9DmmjN7meyjkehpAcDGOfenZwCOPTimE5OR+pqhinGORxnoBSFMYHp6UDLD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JgZOfTrSFu2eR3pfxpABnkGgVyW2ZRcAtwCOa3JkVrQ+46Z9qwoMLcDIyDWxK5NqMH/6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EA96YSVHrj1NIfmZvfpz2prsSD/M0jRCn5jwRkc4p5cAZOeTUIBI7U4AHqeeMEUDB3+U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xJ5pzDLAkZHPBoUZYnNAhF4YZ68VuRJmFSfTn86xBjzEGO9bkQIhHHPP40Iie6Ml1/eE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8+S+e6dCapycSNn+8c1ZkV9rDsUz+FUiJ7IzNvv360uc5PU49KQDjIyRzilyc4P0oZSF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/r0HP+eaaAMcUpXnrj6UIB4witnjIrD1OTeRhjnp07VrzNiJsnGRXOXfzTHk4AHtW1JH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9qkC5PSlO4gnGalRFbr/ADrdanCRbPbjFPCEDp05qbaqnggg5zzRxnJHvxVJCuRbcDnm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44z14ApCuRyR7UANKKx9/Y0wx7enP1pTu3Dj8KUHH096AGAbs9OOKUJg5B5pxTLA4BPr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2AoAcvy9vxp4boOAaZv9DnP86jLAeooAnY56dfX0pu3g4/Wo9xGTnge1G7tjH60XFYkA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uBntTNy5HAyaDzyDigYpKnpz/Okyp/nS7RnPr19qCuTxwO1AChQWOSKXYPTp600DB707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nIpDHnBBPHan8DrnOaUMQCAcH1FAEOx8cDj9acFYAAj8qXzOMnoeeBTS7MeOnSgBCccf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EZY+h5+lPVAOBg0AR9/WlDY6Cnkcc/WjAznjFAmAfn0+tKWJ+h4NKCMcAYxRlSo4x+FA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Qk9cH3NOzkjtTgQOc5oAQHHPTFG/kf17UpfGOBTTkjjP0FADSxIzgmm89akOMnoMdOeh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KAQgwf58UDnpnHY0evNL745/pQMMce3c0ADqcetLuyeDyaaW7GgBeF9qQYzTS5PrSHk4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Mi5HU9MVpFZYwxid1I4ypI4rLjG09ec8c1uwLuUgenFZz2N6OsiBJ7xVAMzNgdWqUajd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YNTGHceRz1pptg2cjJ9hXKd+oz+23/jgIx6HvU8HiOODAa1lbkHOVAqBrZGIBBHvUT2q85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7NQ6zYz8mOSJmOfm5/lTxqFmeBMmQe7AVlC2YE4UGoJLbnleKTjcFJo30mjl+ZZFbPo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MmB1bK7gOnBxUqvNGOJJG9yTS5S+c6HapHVfzphTA4GBWL9pkxjcwOPWk/tC6QnawPpk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OeuKfbsoDdR69awhql2h5RWHTipY9dkjB3W27PXDYoS1CUlYj8QXALRhWwTnqeP881zx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dG7mR/K2BQRiqWOBxXXBWieVVd5MaQBycYNHT604jgZoK88jpzVGQgHGc0p6dP1pO3X8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2FGRj3pvU0Y6YNADgfSj9KT/ADmlBHvkUAHPWgfqaXAoOOQeaYB16dfTNOH+fam8DA708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2/Kn4z070Dnnj/61A/XvigLjCO9ABPPFSbc4+vFRkcDNIBOnejpzR1PajB49fWgA7gHj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vXj6ijrQAHOBn0oA9OnrR+FIcAH0oAUHB4xRz6/SjA+gowAP88UAG7HSlGaPyxQaAFwO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jP8Ak0Z79eO9MBO1OPTINLjkgdaQ85OBz0oAQdOmR1pQRgZPNJg7sdO+RQAO+PSkgJB90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Vz/hT1G5c5PpTAkA+YnOBUoxgZzmogcZAyP1qVDnbxwPSgQpOARnn1pyEiRTjI3Y4p4X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8jPUUmUmX4PmQKcnHP8AhUnldPlP50WxBI+nWrAX171yy0Z6lJJxK4jXHAOTRsX/AGuf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0oIxjjNRc05RLSDMyjGOMYNXLmM+RwoIzUduMTcCrkvzwj1z+VFyXFXMgJ7MDRs56Gp3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BSRntRcrkIdgwOMUu0Z5HbpUwABOTx704AHjI+houHIV9q9yRnj2oMQBGPerWMAjA70m0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zByFYpzjbTHtBKpyvJ4xVvaVYgcUoUhcE5x+tFw5DEktzG+MYA9ajEYL8ngmtWdcnPXi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9+1VcxcfeJordVXIXBzzTjAN3IIHcdauRRjZkZ696cUAOMD8BS5jRRKAgTHA/SgW53ZG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9uKXYOmBRcOS+5V+zk9lH4037MOcgZ7Yq4yHdwDTgg5zg+tHMPkRnm1XO3aCD3xTltgO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TLD1PrTdg2kHv2pcw+QsR24KBsAnGQapPbqXIxyTzW7bxERhsZBGaoSLiY/KeO9HMSoa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2phtVJwMZ+laRQHqMe9N2KBz+dHMP2ZQNuccOwzzwxH8qcIJNpCzyg/7Mjf41oBFK/Tq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5g9mjPCXII/0mYD3lapQ12p+S7uFz1ImYVbKHjJyKUrgcAGjmD2aKZkvmUBrycg9mkJ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Yn+93q2F5qW1jD3HPNHML2aWxXubACIHgc+nWqP2THG08dcV0l1CBD0GBzzWbtwGBxn2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szofkdlB/ukimm2dirGRiRyCa0SgP+cU7y1LDBwetHMP2ZXgutTt1Ahv7iMf7OMfqKsL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ueO5CkfqtARh+HtTSpJ4zT5mHs0J/bGuMRnVJT25jT/4mg6lrDHbJqDsO+Y0z/6DS7Mj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jIxRzMPZrsV51ubgEyzljnI4A/kKqDTieThvZhWsYjkENip7aEEHPSlzC5bFKxeGywkl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V59aIJ+z6Tp6qR/GhJpLq2RWBHYDrVbywT05pqbD2aerJTrN2xP+g6cvYDyP/r04atcg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EJH9ag2EdsinFFwOCD70c7F7Fdh7arOWB+waeDnBPlH/ABoOrXLdLWyUe0Wf51GY1PbN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jnY/ZLsRy3N1KcsIVz2WJVqq0LP9/BJ9RV8oWPTOKBENvalzB7JLYzxZjdkop6D7oq7F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/wANSBecZ7itmKAGF+cnb/SjmBwsc1IjKwAVVJ9BSIbmJh5crLj0xV64TZIuRkGo9o7I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hBqWqKP+PtgP91T/AEphv9Rf794zE/7Cj+lS+V224FAUDtg/SjmYezRCLy/U8XJX/gC/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+3Of+Ar/AIVIVHb+dJt6YFPmD2SG/btTJ/4/JQT6Af4UC81BvvXkrduQP8KkCggc/wCN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zMPZIhHnzMFkkZu/IqwbUpFkKC3U8VJAP3wTBbjGa03TMIyoHPb6UcxLp2ZjJc3sJzDO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SnUNTc/NqE/4Ef4VI6rvZfSmiMdhmlzDVJDPtmoA5F/Pn1yKU32pE4N7Nz346U/y2HRc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x70cw/ZIie7v5MhruUqRyM8UiSXsR3R3My8/3qs7E449utJtXHQ9Oo6UcweyRGLzUgx/0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v3VRJeTMPrTygz7Gk2cHmjnD2SGwRlyWLMxPU+tW1mFoGWSNmXqMHFSWEZZenfFOvoir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9ktjKvJBcSh4llibBzh8H8xUIWcqAbm5GfSZh/WroVRxxzRsBAb9aOcpUkin5MhbJmmP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GDPUP9dxz/OrpQZJxxSZB4NHOx+zRTFsCvLN+Ln/GlFqo9f8Avo1b2IcE80oVMEUczH7N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nC3C4AAz3q1s9TSoo3DI5B70uZhyIkgt1aJs4GOaqT2+18Z6dq6GC3DQtngAZNZVygE2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CuZv2ZNx4BpDAM9Mn86vnjjaDQE3HJG00uYvkRREAJPr9aeLdAOnNWjHjtmgLtPvRzBy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fIUg/dzVsJ0BI+tBiPZc++aOYORFMwpn7vFXLKEMVxwM4IppUHII/KrlgAMYB+8e9NMm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fp7cVni24zx7Vt3anLgD3rMGcZziplJjhBWIBAgHHX64pTEB1GfxxU21d3/1qeEBxkcV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OMjrUuxG6jHvUpRD0GD2pSmeKOYfKQFNoGD+YqN0VsYPPY1bAxyRkGo3VQBxzmmmJxGQ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rDqQn3adFwW78dKWZSY15GT0xVoxcdTLK/MRgYz6UgUA1KM7mz2NKAM5NFy1EiwOwFKB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noCRRcfKRGPJ7fSk2k4PWpiMH0H8qCPm55GcGi4cpEFJIwOvNPVfmXHGSKeGAbJzmnqV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Fyo1ooR5DHOcjpWRdLibtWygIgbv8orFnOZTk84/Ki4orUiC/NnB5/WkxnoTUmOOpoA7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jQowR2pDgDA5+tP+oxzSHqT1ouFhoBJ9KdtwvAzThjA5xQclewouFh0PySqxUMM101vI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c1yyZDYOSK6ewCi2IwcYzQ2S0ZF0CZiKgKE9xVq6+ac46VCVIzkjnpUNmkVoQmPB9qcF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fpSjIHBouOxHt5/lQUqXGByc0h55AouFhhQDPr61LAhEy47+tNKtxninwDE6859BRcTRZ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elZLAsx461tz4+z4IzWM7HeSoxj0q0zJbjApH9aUjvgUFs/hSAg8E8Y6UDFAwOnHtSEc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vubBwQDRcYo7ZGfagdzjIo3Yz6dacGBB/wA5oAt2GDKw9+laF7t8tSewqhYY3lver92c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Y8k5PB5ApCqjoeaDxnPY4o6kgjp19qLjAZxRSbvQn8KKdwK6p8xyOPX1pwT5myPpmpsD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II5rMuxEOgJGKa+cAgVMRzz0FNYdMEZFMRHhsZPWkPXr2p4JBPpmmnAYjb060AM2bmAD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qCdvJ96wSQcYHI7VvW4KQNkHAXNVEzqbGXfD94AMcHP1qARkjcCMe1S3ZdmBA4HFRK+A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QVbn86UDnPanZzxjmgccYoKF2nPApNpA5NKAyk+tPwMc5oAYAM8DNKFyeKU9ePXk+lKf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ORTSMMABnvTxjHNNICsCetAzVtSxtSAeo4qhNuaVtw5zmtmwgzZ7tuQ2CKoXqqlwAB6i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x260EEdTTwTzgfSoznv1qS0HGM89KcOenIoAB46GjA3ADrQWg5xz3NAUZ56+1OJIwD+h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hCq559M0Fcj5TmhnUZywzUTXUSnlxRZicordlqyQPchT0rorplFkqqDkriuSi1e1t9zl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9L4vs3gEYtp2KjjaVOatRZlOUWyt5eWZsckknPrSBDgk4FZ76y7OPLtmUknIJyf0qvLe6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ckrkD2o5WP2sUbQAYcDj1BpjbF6vj0B4zXLTXN/OwBmZR0IX5c1H5EkhzJK7fViaOQHV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Br9dwwKPtUA/wCWisfQGuVFttIY9e+ea0rIxRZ3ISx6kdTVKKIdSRoT6okeRGjMQOMk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4EKgHock1FOiSnIRsjp+dTJBIoyRgY6VXKjJykPiuJWJbzTGcdVODSzTxFf38s8w9N24f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cYPaonifGTg89KLpByOWrJ5Z7NiAElABx0wM+9ZlzbRTsGGTgk896tqinOeQKeIEAyBnv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CK3KAMQM4xxxipwj8kLjjrjpVoIuRx+dSAEKTxj1pXK5Smkbbhx+PpU3kJx6DnFWtucD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gkmnzMfKjV0G3V0AB24OPpW1qNgZlKREb2UgEnFc/prvGihXYANyB3rQuZGCHLE/7WTR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tH0iKR7i4ULndtVt1ZWq3UV7cboSWUfxEdaqO3mMSwbn1oVOMAAn1rOUr6G8aSi79RoT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AY4FPC568U4LlegpNmpGVwBkcmgDGemakJO7oOKURq2Cc5pARAFqkCMCppxTAOGB9qFJ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LkA5YHPSmuigAgHPXFSxFQzfTimOcgEc+lK40RbSDjbxS4z7ehoO7buGMGkDHp+lK5Qo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IXIpN2D1oGIc54pfmC56U44GKQ0AMPXp2q5aAN5QxjriqhOWzjA4FXtNHI9j0poT2EvI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HAz0rQ1PPXp15rL5A60xRQ5wAOMUgPAGMg0nVs5zgc4oycYA5xQFh/05qMu2OuBQfMUZ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ihgKW3GkKA8AfnUZPQdKmByuc84x7VIFuwO1+cdKg1LBUE5/CrFgpLKDjgVFqq4RsNjJ4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iBgk9f50zAPQj6U8LkDP40gjAII5+lUA4DHHbrSEdxj/AAp4GABxzTCAQ2RkUCGE89SK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c8cUwJIQBMhx3rYlUrbHvjj9axohiVDkYLYx6Vuvg27emMUEyOcb7xXncGNMPDE5wKkc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zngE80Gg05HWlByeR1pRjIBHbFLsHYGkAx1zggnjr71GFbqM57kVKQCD9eOabtHJA/Wg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QK3YCPsqY65rBXIdefpW5Af9FUk00ZTZlyKDOwOACxB9uavyI3luOwX8+Ko3A23EvXG7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jb/SmiZ7Iwtu04OOKYw+c4xUjIOW3DPoO1MCMSCR+VDRaY9MBcZyMYoJJGRwM/lS7cYy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c0AMnUNGc457k+lc9Pt+0MucgHr7V0UyqUP8QFc7cW/74lSAfQ9q6KRxYroMCqMnjHr60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3+lR+VIAcDI68d6iJcHDAjHUGtTjJ+S2dwPNKWz3qAM3QZ5o3EHqfxppiZPuBUZ6g4+tMP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1I46e1ODAjnGKYDkdSV3529wKlZ7dslVbk46DAzTUEf8QAqQRxEAYGB+tAmRqFIHJ9Oa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PKKBwwH1NNIwDwaAGFFJwMAdz6U0xcgA+9P3AA/TjNAPp+AoAh8s9QQfpTSuOO2fTrVg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NAyEE8jtSrn0p/kYBO5fpSmJuQACT6dfzpWYxB6d6UPkZxn+tRkFc5wD3BoHA6gj16Ux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DYP8qj3ccUbuf8KAHl8kY7+ppBuOP6UnX2x60HOcg80AKEXGTRuAOQM8U0swPXntSAt9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6Ck3Z46HvTApxyPcU8YIGP17UAAVe7bacMZOOQOmR1pAeT/ninDkDjJPFAgJ3Zx7UKMn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9acTt9AOuRQAzaT3zTgvHPINMD+/5UuScZbIHNACFtvQe9NL9PWpQqD8Peozt7c596AG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OB170vXp+VP3AY7c0DEx16jFNZT1JJoLgYxTC55zz9aAFA+hoPp1FKFLcY59qXZgnrQx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I8kfT86EQbuTwKsxxZPO2pC4+C381gjE49cda24IPLXcc5Y+lU7SJkYEKRjBzWmhyuMZ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DK8hAqkA/hijG3gA048jryOelOAUEk4xjPWua532IWi7kYHTpUbJ0Axwaskg4/nTHwF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yj44GOV2kDHNVZoMnI57VrQDeVwOCvrVSeNRgrlcNjA71RmlqUBbjt35+tNaMEc1aZWB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nr3pXL5Smbck8MwNIIGXuD796vhc4JH40FMrgcj0ouDiZ7Qrzz09KaIACcgCrxTg8Cgx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xMy4sCyrt5B4OFyax3TY7IeCDjmuvlRVt4mHJDc+9cpcAi6kGejGuik7o4cRGzI+p6df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cD75pwGcfrWhykJBoA6du9TFAe5pNnvRYCMDOPX+dHtUmzPr7Uvl88/mD3p2AjCgdfypP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0qRznPuKVgEHJ+nNKFpMYI7j6U7nBNACADPWnYwBgk/jR39OaPc9aAHDvRnr700E9OP8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/T0pCCBn0HFAbJxjHtSlvTnvQAzHTBpf5Gl5x3/wppPsTQAYPYUdxjpRz2/Kg89sH2pA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YdqTrjFAC96U9Ae2OaAOOPp/9ejHPXJoAOe5pR+FABPGaAO/HPamAY9+2aApz9acANxP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aAIwnPrnil2fWpAAeQDS7e3+TTsF7EOwjsTQEHpx61Ns75NBQZ57HqKQXIQnGamVRtwB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4PWlHKj0oAeFGDkVMiD68dPWo068EeoI7VMgweM/jTETKoHYe1O3AYPp700nJ4zmmkEtz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DAAjt35q9kbfTFQWqDaG5z196nIGc9K5Kr949airRQhwCAegpNpz/KnDHPODQTg+mKzN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waez5iGDjOeCetRhsPnnOO1Rl/kXOM7uc0EO1x55znqaAvp3oC8Hjj+VPC5wO1BohhUH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HTp6UoyME5zTgvHOOPWkOwAL0IyfejHTJB7fWnbRggGm4xznGaBJDcAnPOTzTiMcjkdv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BTn2z9aBMoTghsAE8daqrG7Srk4wDU15OIyCEJzx1qGKcPJzuG3HX3qjB/EasKjyxzgm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LNGO3PSpgvPIOMdKTNo7EY56+lBHrT/kGMUDpkD9KRVhmAc88emacFB9falHBzilBJ/+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ChskEYHFL1H/16Cp2k9CfSkM1YFHkr6FT+FUZcCV8DAz0q7B/qR83b+lU5cvMxAxz2oZE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zD+7+tOww4A+hxS43ZyMfhSuaWIgQSccU/HfdnFIV5yM496eF6AjPfmncVhoxjoaMg5z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TQuM5J+tFxjSueQR61NaALNj15ppUAH5j0/yakgwJlI6gd6BM07kKYSAuTtP41kYyMkf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HHykfpWInK49OKGKIhRe3T3ppUEkg1Nszn6Uwjgf1pFWIvm6c/lQFzyeTUh46/jSYFFw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GeO1S4BPOfw7UhUZUjPFO4WDGB+lWbJF2nOMZqsAOmc56Vpaam+Ng4BAOf1oJkrFe9UD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QMYrV1REXdtXBPpWd09B7+lIIq6Iwu456ClCDPHUU4fexx+FLk8Y49KRdhhXH4d6XGAB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QE4/GgLDdvfPT3oKqTUhXIP8zTSoHTrQFhgUKy455Fb0Kfu3/wBz+lYowuCOCCK3oh8s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jDuVYSLlRkjvUJXmrFz/AK1SOnvUQ9Dg0iorQaFySM8ijA/SnbQOwowpHNO47DQF9MkU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eufpSgk/jRcLDQgJ5ySaTbUmDzgikIbnvjvRcdkOtVIuFwQTg/lWrIn+ijt82KzrVc3K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9hGG53daDKa1MB0HnNnPvRtAqSVf37ZPBHSkA9+lBaWg0j6Ube/engenOKBuBxRcqyGb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w71ICzDOOaQDjkEjvQFiJs4Pr1poz3H4+lTMvp2pVBwMii4WLWmKSWI/vVNqKMCc4zgC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+8eB6VZ1EhmJGCGHrQZP4jHCg84x9D0pQoyfSl55z1ox04PNK5YbfXpTCi9AKlHI5NOCI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REpAwetIY8Yx0qUKR7npmlI5ouFiHb7cU4CnLt9Pzpxxjkc+tK4rGzbFTC2S3K1k3ax+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s0bIwKkfLwVrHvAFlGMkYzzVERWpWKAE0Ade1OPPTrQV65DYpFCZX0pTzjGcU0HrjNOA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dPekHXkdfepQNuOOaayZ+YA/T0ouMaU3DIHIq7YJ+hql0bjtV7TzlmHP3s0yZLQt3pAU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R14rUvVJRieOKzAAB0qZBDYQLzkflSgEcFTgU8Fdo4NKFxjJHNK5Yzdz0+hNBZSMHrSk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QBQMnNMdQFGOTnpUxOcDGe1RyKVAIPGapCewsQJYgjtVmUAQrxyB19agiY+aQehFWZhi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8viMcN8x6Dk0o5Hb2pUj3M2RzkmpTDgdKRqiE/e560nzDpkVOEG0kDrUZTJ9DRcYzLH0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ojJ6daTyyCR3ouA0LkjBz2oCkMCeOh/CpME9sfSnFT6ZH0oEa8RVrcgccdax50AmbPPp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c4rKnLPMSOR3FMzjuQnGMAGm4ye+KkKMex5pBG2OFJ9aRqNwQPakGDUnluTyvPrR5TjH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0NITjGDmniF8djSeSeBnGKQaDVJHJU109gf9GbPBIrnhEwx8w9q6W1jdbYEgEbeooZEm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Ge1VnY7uMVZuGjefhx6VHtQHrmpaLjJWGKCetI2V/CpS6DgkA/Wk3KTgc/SizHzR7jF2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jvS5KkZRvbilxu6IRRysXPHuM/PPrUkAxMCex4qJ3KdeB0qL7dFE/JBKmmosHONtzWuHP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kyg7sAUsmtIYyoiZueDnFVm1AE8RHn/aqkmYqSuS7AQOMUgiO0kmqxv2OcRAH/ezTRqE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TRZj50W/JO7B6UnkEAnPFQLqTk8ov4ZqT7ZI3XaPwo5Q50PECnHzflTwgA25OfpVczSE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Gb77AdMA4quUTqGraqVbkgY5+Y4rRuXt5owqOhOOcMDzXKPbF+Wd2HuxNRi2i5AXHvRY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QTnPWkJRerqM+prKNurAKMj8TThbhBx0HalZBzvsafn227mRA2OctRWYY1B5UUU7IXOz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kYPFOGMYGKTqTg59frWR0saVB74PemhQpJDZzT+cZH60cDrj3oEM5o2jIJx704jLccfW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tQAhwCuM5zW9bAvCwBJwvHNYYySvOef0rfsE/ckck4q4kVNjHuo2VgpyCarBAvXmtLUY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5NU1jJA55pPcIvQaFzQM55AJ9fWpfL+YUBMkjP1FBQzbnbjI70uMHp+dTBUC9RmmPLAp+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LoaR3H500EZA2gn1qJ9StI2wZR9FBNVxrUDsVjSRgpxnbj+ZoUWJyRogZ5C49qcI95Xr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tJijww6Bv64qh/a9+xwCsZ9h1/OjlYvaI9Gs0f7O2GIHYYrHvgiygySKNo5JOK5Jr3Vp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AcYH4VVMbsCpkZgDnBJaq5dCOZ3ujqXvLeLOZI8j/bFVX1e0DEGVcjqAM1gi0BXPA9sU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7UuUfOzUfXYEOER2z3xj+dVzr8xOFt9oB6sf881CLf5QCD7U8W4DZKnPcVSihc0hp1W9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uahe6uZDzMy5OSFYirYhwg5wO9KbXoR36nH6U7IT5mXdP3zqqHLZ4+Y56U+5t2gBdVBA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fG0c9DVjU5C8J2jbjGM0bGPK29TmrhvOcgJgHv70xEdD79atEZydvJP1p4TcORzRc2US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B745pGkndsu7svoelTOiZ4H4ml2HGeoouVyIrlWY5xz6U4IwQ8ZNWQgzkEA+lO2eg79K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ODinBAOn51JsIOQDn2oOeQF70mxOI63XecjJwSOa0Gj/AHYBOciq1qqk8CrkwwnHXFCk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29QP1pChIzkj2qXazHJOTnqe9OK4HGM0NlqOhWCAKO+fepkUbeP0pdowcgH2p4UDHNILE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emfSnlMtw3IowVwaYWAjIFG0kgbsHtinDGM9cmmkjgY5p3BouWCnaR0O6tG8AC9P4Tms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Qc+ladwu5RgAsygjP0pSIS94wtuQc9+lPVMYxx65qTYq5z0B6UijjHeszdIQL+NKCAen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OKNp28YNAWGn2/WkBBHI5p+wrjPIpCRntz0oCw0L780fNwBz708AemeKbuC9euaBomX5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XaQoJ5ycU6EL5ufVeeadOMRjHY9qljRExUc4P4Uh5HcmnKCw5AxRtB4zxSGNPGCRRkHt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Ac5xQOwcHHQCkPfB/GkKkMSG4pRxzmgLAAepq5Yv8wUAjn8aphhjk1bsjmRT6HNNPUl7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dBGPWsoE4A74rV1NiVIAxmsoHA5646VQoige/wBKdn3po5Ax0o2jnnFAxScrgEnioDx1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zUUuAoJOMHApMQw4bAI49vSpBhV29ajUEnA5GOtSkYxSAuaacSbsduKbqg/dnHt/Ol0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qq7VbOeOuKuJnLcx8/l0ozhQM4PTig8jjpTQc8d+lUBIvIJB560rY+lMBI/lSMCRgfpR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KTGWHNB645pDkkY9eKYCocSqOSCfyroyoa0IGOVxXPIpEq+xrolB+y8emaBSOcmT/SG6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8Y55qe5P+kyZHOaiLZ5/CgtbDOn1zTgck4J4pAOOce9O2YzkA0wGHrjGKcFGR3+lIQS2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AjnvSBjQOePXpWpAf9Gx6E4rLfPTOCeK07RD9l3E8ZpoznsVJwPtMh65PQ9jWuFLQpkf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cH+Fs8/StVPliiBycJ1poznsjnmwzPzgFsCgLg9PeggmRsjjeeKftwoI6mgtPQZgkA456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E89ifpSH5R0zzQMibBBB571i3SfvAScZrdijE0wQnaWHUdjTNR0SXyg8bruB546itaUk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RgqcDI5OfpigkFclfxqUWkmMsNpApTbEAYOQBjNdJ57ICsbeze4qIwcj51b3qwbd+MLn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ucccUCZCbcE4xzTWiOcgH8qnG/bwAO9KGbHT9KAuVPLZScGkBdT97A7VdIRlyy/lTWtk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gSZWExB57HtThMSMg8Y6f1p72LYGHU57jioTbuqj73PoM4o1K0HhzxyM0qvjqefWoCJF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F3OcqRj/AGcUrhYtlgQQCKUKzdOfWqQc7sdQKeJSuc5596LhYu7W7gEdgRRtIPA4P61U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H9zii4rFtl3Ajqe4qIoCAcDPqajFyc5z0pTc4xwQfendBYChxkHd/Sk2kEHrSiYEZK9P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2EJJzjPPtRkgDIyP1oEi/wD66Cw54/WkAc96cBwM96aDyeMfSng84J5/nTQChQwLZNKF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OePypwZehHNACbtowOfwpDIxJ4NPygPAH1p4UHnHSgRXZpM98U0h++fXmrRAxz0/WkKp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n9BT1DYPHWnshxnBA6jimkMM/LgZoAMHIJHA4oI45/SkJY9Af89qXynOMnA+lADC4HA/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CRj0p4hQdTuI65qUKAo+XA96AvYgETHqQB3z1qQIq9elSFcYLHPtQCo6YNArjQoIyMYz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1P6kkdPrUiheuM0AMSIuxz2Her8EIGAeeOc96jSLc2cYH1rQjUIuaTKSHxKqYyvbtU2M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NjA6n0p7fKzDAHqAa5azPRwq0uLhgMA89qeB64zg4xTA3y7cDrUgIbtz0rBHWwIweB1q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5A5BGe9NcHacE/jTuIv2q9McDbmqdz0AOcbjmr1sAu3IOCnWqc4DMOccmn0JitSELuxw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wA9+1OClV459RjrSE54IIPQ4qbmobF5IPtTCuD+HSn84yOnYGmlj0OaExDARnpg+hp20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4APXn1pD09AKdxDpYgLVMsB8wIzXH3rL9tl6ZLHOK7GVf9EXnDFutcZqPy30gIxg4Fb0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YpwyOuDUII9Pxpwfjg/St0ziLAb3pcjnuKhDqTye9PGdvBDfWqTAfkKc4pQ4wenWoiT3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NznFJsC5uUk+vUUhUMOgquJcZPJqVZMgcjA5ouAhTB45pv8An8alGDj09aYwJGcUAMz2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Rn8qaenv34pALySaQn8PSkJHvSev50gF3EjjijcenWkzye5pQPbPemA/OemQKQ9emPYU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jnpQA3n059qBzx3pwXgDH4Cn7V289R26UwI/U0hAGKkKgdOvoaYTjIzxQAgGMZ4H1pR0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oyD04FIBR1GR9aX1PHrQPUc0o4HvimA4YOB1z2xSoMkk/SkAI5BGc8Zpw5+mKpAO4PT6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TkdRxSlvYk0Ngx57Z6UflTQy8cn060uemOM0hAV4zgAjvUbKeMA/hUo25OOvr1pCB1zj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cnb2qRH29WZjjgjilCoo56+9ITtbnHWgCdZex6evepQwLZPUdzVNX59qnRiQuc5PTNIa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twM9DUv9q2wPM3PXkH/CqQ5xwRn+dIEfOefauecU3c7qVWSjY0BqVowGblMH2NO+227k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IMig8sPxpjRq5IZQSfWo5Ua+0kaK3cKncZ41/wCBimtcwsoVZFYZzkHn6VRW0tnO1412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SAYdJGwex4o5US6kjQS5TPGScY61IJWY98EemSKy/ssCrggtjjgnpQtnals+WwJ7q7DP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xpmVh1OPwpfPYHAZc9h1rO+zWwPDSqfXzGzTDCqn5J5R/wACzS5R+1kannsTwykexpRP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81npAWXi5lyBjHHWopLfU1bMdyNvoVBNPlQe1ka4MrE/Io7/AHhQ4uNpITgcnB/WsMQa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lRmrYsJwABcZwOgo5UDqtkd2zHahAyGzz2qumQ7Yz8xHWteDRJ/KYyKzMfmGay7+ynim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npRYzc9bmlZzOR8qsw9qu7+eVYDvmudis9QRQY7lgBzjGMVJv1NASbhW5xhgevrScDSN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/Kk3x92/OudGp6hGSpaNuvHPPvTv7ZuR1tw3uH6fpS5Gae1R0amNvlzjP60oVR0OTXOL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9GqZdelHBtmJH+0KTgxqrE3ScE44oYfLkMM4rFTWpW5NjKwPIKlTR/baKT5ltcA+hwaO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1iTaWH0/Cmh0LbgT/hWA2v24faLeYnpjHUVah1KBwoKXK9hmFjj8RQ4slVUmbIYHuB25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yI/Mblh3yjL/ADpPMZc54OOxqXBle2iaBVQSSPzpGAxkVQ+2orfNJinrqEWMiRc45zml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tpPBFIFIYYz0qIX0fGJIvfLU77bExJ+Vh04YU+VhzxfUkHyqcYx/KnwMFmUnoOMAVGJ0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Qs8YYZkAPXBOcUcrByj3Ny4kH2bhegOeKxAw2nA4z0qU30LxqBdR5zgjd0qvHcIzFQQ2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SSHkkHAGDSAn0A/GnYdidqE/QU0h16oQfp1oszTmQgGaBwT2+tLu6jB9qcM90I/Ciwcy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pTgn7pP0oG4fwsPrRZhzIaBgnNaWmH5CD0J5NZhkQcknH0zVywuoFUrJMseDzuOAaEmT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Fxgg8dKzQjHr1q9ezQsd6XMEgx0DjP5VRFwpGMA9uGpNMItWAJ0J/QUjp2B570vnY4wu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8feX2O8UWZXMhAhP/wBenBGzgNz9KVZYzjEkQ/4GKcXTP34sHnO8UWYcyAYAGeR7U0oG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Dgp+DA0F4znLDP1osw50RFVxnnI7VtxO4Ujr8vXPtWMXiAPzD1+taSX1n3uYVO0AKXAP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cgsCTzjnNNAGOvPfNTShHXKlWP8AskVEEbqQc0WZUZKwE8EbQaZgkipljYn19iaUQnPK4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mRFjJ4P5UbT1AFTGAYzuHbFIIlBGWA/GjlYudEQHHNLwoxxUzImOGBJz3zTCqjJPHpRY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jA59a3GybIccb+KxbbYlwrl1CqCck1qNfWn2Xy/tMW4PuGWxTsZykmzImH75xjv1FMA9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sySRMD6MKiBRv44/++xSaLUlYaDgfhS5LU/5Om6L/vtf8abmEZ3SxKfTeKLMfMhBuzzz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dKPMt14M8Gf+ugpPNtgOZ4SPZxzRZhdASeo64xQGIxyAOlNNxaqP+PiLn/bqMXFp3uY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yNGyUEP6CrN5CuQAAMrmqFrqGm26yeddhdx/hBbpT7jxHo8jKI7piyrt5iYZoSM21zEQ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kg44xiq39pWGSftS4z/dYf0pDqlh2uV/74b/AApcrK5kWhjkkZpSy+nFUxq1kTxL+atS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+qEUcrDmiWwN3Sg4wM/nVU30HZ0x9aeLyI4AZTketHKxe0XcnBUY9TSFl7c/jUYmJxhG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zT5WJ1I9zetnUIpyM7SKyrskyDPPb8KkivVgQBoJGx1IYVnz6vbNIf3UwOenFPlZCmrk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6UvzHjH5VRbV406RSnnpkCmDWgTgW0h9y4pcrNOeJpFeuSaOc4wR7VnHV2PItuQeQWpja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+aOVhzxNMhwcnNGGUdCB3rLGtXJ4FtFn3Ymg6vdFeIYOPXdnNHKxc6NNlznGfpVvTgSz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1dSA/IoGOcUkWs3lgzeSkOWHLOu6qUWRKqmrI6a/BAwTjIHFZgQHvgeuaybvXtTvVXe8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qqL66x99c+y0nC4RnZao6VYUI52n8aadgyN4HbrXN/a7piT9odfoAKd51yV5lc8dzR7P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7FILEntikGzLfMfyNc4vnMCfOl6/32pRHJkEzSde7E0/Zkuqzo8xjuTVe4vLZVbBLMOwr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U1ZtLSKdm3IDzxTUUS6r7EqanbxMWdGwOm0g1YbWrKRNgdg3X5h0qrf2QjjyqKBngjrWM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eKcUiHK7vY2BeWwYkMTnpxUyXCMDhG6+tYRhcLgbgPUVYhd4lwCd3vT5UVzy6Gvvdhwm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3PUe9U0vZl6dqmN7M6j5sD6UcqJ5pEoaUH7i8fWk82R2GEGfYVULPuGXYn3NAZx/G3J7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lQcpgn14ponZhycfhUKM7Pgsx9MmpzDlQWyD7UaA3Jl5NRumBSOxt5MDBLMVzVcx38jE/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LioFgO45JP40rQ8daNCbSJ2gugMloQT1G8H+VR+XeBsM8Cj1DE1GsO0HBFKU3dc80aB73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Y1NPCwLy10h9lUmqn2dd2QST60v2cnq3FAuV9y0bm0X/AJbMf+AmoHuIzgI55HYYpptA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uC3GQfc0h8r7kbTlAM5I+tO/tLaoUIxI9XNPuLcKgziqQXJPHHSi6HyMd9qO4uE2nrwa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P0pioD1Gf6UAD8KLj5BjzSStk8E8cCnJPdIMRvjPqBTtoGe1LsTsaLhyIabm8ZuZTQJZ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HHPFKFyvIouPkQ6NnYH95upHiVjkrz2NPgTc3AwAatvGNgJxgj0pcwciM0xLzhaFhwee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yFh2FO4+UrmJc8DNOCN0K8dOlTKhOQR9KkClR6mi4cpWNt83HWhYMHJ6+lWCXzxx7Uo5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SEIAD0xQqMx4XipxEpA+YfnSxx7TkdM0ri5SGdNqnqDVUHB9DWjcgFTzj3qkEG7rnnFO4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1o27s8mpCmOtIR6cUuYOUjCt35/CinkEHkHNFO4cpfECZzvxn2qAqo4H5VQh1VpcfOu7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winnvU8rK5y7wQeoOcUFAACWwO5xWU99dZOCoGcdM01LyXfh8kflT5QczU3e/FMaRF5L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dQpYk9SM806O3aZmwgAHOfSmoGTrNdANxErA7wuOST2rQtPFFpZAqEeU4xkcCsi5hVCF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VMnjIppJBzOS1Nu98Qw32Nlu6lTwCwrLfVp1yI4lHOPmOaYIwvAUU9YwWBIGaHYa5kMO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HZM/zqJri8k6zyMPRflz+VWTChGdo46YoEYU5A9zSuh6lIrKzfPJK2exc0NbF1AAAJPW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bACBt/LmndBa5QS128tyfbpVq2gBY7lGSM5p5TpgflUtup84AE8jFHMHLoPkt02ZC4GO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K6F4MQbhnjmsh0HnEk+1K4oxK2zHTOMdKUIGbcRjFWNgyD1o2+mPbNK5ookQQZ6f/WqR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zEY6Hninhcd+M8UXHYaFwuOvrSkD/wCvTxGSuTSlFAOTRcdiJQCCSOD2qU4KjvmowpIG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wtc0NNiEkg4yMetS6nGioR1z0FW9CVchsAlhjpSa8wHGAOOMiq6GD+I5wIvUDBPSgg8H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uaeMA44qbm5CV7Fc96enBBIIp5C9xzQQT0oAAAe/SlHXoT7A0oQ7cnntinBdp4yKYEZJ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E4574qXac/WjHBPHFIQ62OWI7jFXZ/ljzjNUISRJkDk1oTAtCAcA4GKBMzRlm5oLZ4Ge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4FBUjoOOtBQmD14P9KU+vGRSEHd6/SnbSF59PSgBQvG4kZ9qUKGOP6UwAZGep4xTwPl64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Q4GfXOOlPOATkcU08jAOD3NDAs2R5kUDHArWmYBFBHVePyrJslG9sZ5XGa15QDHHjnjr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W+YgjpxS5wCMYNK2FYk9M96FPPbPtUGiG9QAaUZzkcHoKfyxyOlBwV96AAsx64/EUnGM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KjA5A9RQAhO4EA8+o700sN3I6UAEcYA9KD09+/NAF+1Ub+T/AA0T42ge/amQH5lwchl7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5qWUhpOBTSARweDTQR69PWlAYnrikUAAzSheR/jUZ4/Cl3Fh3BoAeU9Dx1pCAo569aaFJ6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effmgBxC+wq1ZDJOD3qqcMOP1qe1JRtwABxQKS0LGogkYH93JrM4CjHvWneuzKR1yKx9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93txQG6kcimAdD/OlAyfagdxxY45x+FMI3ck+31pxUkcH86QcDnqaLBcTAzilzkY7dOa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0osBcsnAdc5+Y9ql1I742IXjFVbZh5i54y1Wr4gLIvYcU0Zy3MYncM+tMJ555p27aMYy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lUIQk9SfyoU84J/Wm5Oc57U7JP1oAUnqB36UgOBnoB+lRs2OPxo3bvlHNMCSKTMuBken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4yOMn3rmV++p9Dx710cBP2UY5woANApGHdn/SWP8AePT04qED1PFWLniY5HPWqzrhs5P4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GjcQBzSDocHmmsWGeBQMdt44wO1GCMZx0/KmgsO36U459CT60E3G7iVGRgnsK1bQ5tTj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j6itaywbWQ7SACKaIm9Crcp/pbHGCSDxWrH/AKmI56LzWZdndd7s4+UDkVoKf3ES4Odv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T/WE9eTyBjNNL9AKWY5mOScZ4zUTDDHB/CmXHYdkg9OD1oY8H09KaSTgYye1K3TAPPPb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kznuePWtW7YNC6/N07jpWTaH/SkJxhc1tXQTyTgZ4/pTjoyKmxzEsTr8wJyP1qk7OjYZ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e1QSwBgeVI7cYIrrjseXJWdjN+0dSw/DNK1yvYZ9eanktFOMjBPtVZrIbhhmX9cVRDGm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tisuQeTURt5lXg5PfNG+ZQCUOMUAK8ZCknnjNAGOvpUZkYryGA67aUFnZQMZJ556UEtE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U4QqcgHB9uM0iQShckHH0ODTgrqo56dqBiNGwAwST6ZpjRuqjI/TNKJJOODg98U9ZicZ6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fMigd+MY+tMa3i4GzGfSrvmBiMjrSHBHIBPTkUAUjaR4ycg9iKj+xrtyCAR0ODWgUzgY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2NFgKH2LvuBP0xTTZuOjL9BV4oMkknj0/rSGPcOGxz6UWQXKH2WQ9QCOxJxSG1cc8Y7c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unv6010J+Ykc+1KwXKZtyAPmGKUQv2wTVnYoHJBz6CoiyKSN4B64pWC7IxDIfvAjP480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PSpCxI5YnnrSEjrzimMaEYZ5BNKFYru6AdwaUMOnfOOmKlCqwBB6nGaAIwvTLD69KcNm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t0yck808W6rjGfwoERbkHU7valDx8dD9e1TeQmcDpUboB0Xn+VACeYAMDj6im+YcYCjF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KDGCODtNADd7EHsD6GnHPU5NAi6gnB6+wqZYTg4+9/SgZCOucUucKcCpWjCfeKjv15xU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2oEREMzZHp2pcYXGQSM0EO2AAcY7CpUtzkE446UDFQs2din0FWYockFqdHFt65LdetWFC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41ABIAHNTxxtIwCgmq5lCnpz9KmhvGTkJ06GkNGxGnlxBTwRwapSjLk468GpoZJZ4uhy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y7T06iuWsejhCDB5I6dqeCRnP1+lKMZ9j6dKcBkADt0rmR2sQFj0I/nTXYbTUmw556fp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p3EaFsdwHPBWonALHK5AJ7VJABlP9zkVHJxjB6MafQlLUYyqVIA2+/emFMD6ds0pOB0z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pKGHGc9DSNgcmlwSeh6UFWx0OaBjQQO+MHinBfcY96btJPP6inKePai4Dbg7YEAzgnPF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tkljz+NdXfSOiqFbBGc8ZxXJzENLI2erE11UloebinrYhK+hppUgjrUuBg8c4pCuf8K2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+dPEgGOuaQgemaaUPQdfQ0alaFgOccHPfmlIzjIU+hIqqGYGpFkOO2PSnckeUHXYBzng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Tt6kev4U0tnGc5oAlDEHJ449KaXHBOfWmhhkc4pd5OcMaLgIWBzTS3Tk49Kky3r+eKT5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EYDHGAxz0wKUo4P3G/KpSx7tj6Gm72ycMfUc0ANCNgHY35UbSrcg++aeXYcbmHfrzSiV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BgbB65FPDA9TRvOePy4pRKR12njoVFADlZe360oZcdRn1pglHdV60CfP8K/XFO4CkqVO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GP0FL5r7gAVx7DFBYseWP54oAYUkBGVAz60qo+BwOvrR8vc5+lIdhHJ6c/WkBKEfjgDH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R7tURZenP4UhZcjHUCi4E+3+8yDPXmjKg/6xR64BNQFxzgkY6ZxSiTA5JAp3AkyuOGY+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UtUfmn3zSbz7/WlcCYkrz8q+lBmxnIbmoN+Tzkj+dAIx0NFwJjKxOew6YHWjcQOuT0pg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PX9aAHb85XNJk54POM00LuJA6HipUjJIyB9M5pgLErEjA4zmriL0BGBg1EiYPU81YHUA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oOc87TxVzZkdPp71VgbawzmtAZZevP0rKojrw76EBiOT79cmk8gdhj8asYJ7/hTShzxx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WJgy+x/CtNY28pcEZ61VGQwzjg5rUETNCWBAPB/ClclxMhkwxww5/SlCZ6qCamkjYS/c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U3LUSBod2MDrTREQRkZHSrRUHBxSbBmjmDlIFUrnHHHWglj0LdPyqcKAOR0AoCk+/rT5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PHWlLSK4eM7SO4p4XA6mhgGz0Bp3Fylu0up5ISryscHAGKjnO1gSeegwafp6goeOQaW6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800yJR1sU5AWwRxUDW7uTghg3WrwVdoyOlMZACcEgCk5FRp6FE2aNjcmf6ikOmwEcpgH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/CkCM5BII781PMV7MqR6bbqCRHn8aa1hbZOIdvPXJrTSMgZOMfSnlcdRnj0p8wuQzlRk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4U3ShJF+96CrOMnpjHWiNALhDt5zijmHyWKk1lb7WfYcq3rT96wqoA4/lViRd1vJjj5s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8CmmZ8t2J9p256gn1pHn3ehNPESk8jI69aPKXoBzT5h+yRSdmZTwc9scU0Ix6n6itARK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05BUc0rlKmZxjwTnp1HGKbsbpknNaflhsEKCPWlEYBGU9qXMHKZ4VxwMirVjEzyKkig5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3qbTVUXi5HHPHvRcOUdc2qCJXVVGTjGKzhGyn5CR7Cty9UNbqOh3ZrPSPGcgHI6Cp5io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KDnoGNMzcDBMsp9y5rSMaAdcHpTSi4HAP1NHMPlZTV5mXBdh9TTlkuUIZZXB/MVYKAHO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4wfai4crIhqOpjC/amA9di/4UqXN85LvOxI4wR1qUxYA4U0ojGcYo5g5BgvblcAsrfVR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jPt3qtJHgcVqWpXZGCBkDmqUiZQ0Mie2MatgqdvNUwpyGDYz6VpXakPIAAwPJqsqAKD+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uIyfc55zTTaKxztX8RVwIoOOvvTwAenTrRcrlKAsgf4V/wC+aX7CB1Vc/wC7V4qRxmkG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blMYwB9KkCMoJDd/SrBAPG3pRsDeg780XFYYkhLqrKpJ4q69nEI3YwKxI4+XNVdgBUj+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sYYZXj8qLkuJykqF3XbGUwOo4oMTngsw/wCBGrjp87ZB4OKZtyOpzTuOxQez3kctnrnP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7E1fI5B5rV0jw1q+tuRp1jLOB1cDCj/gRwKBNW3OcNkRk7yO3JNJ9jDEZLcc8GvTIvhH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t/daU5H5AiquofDHxLZxlxapcqo5NvIGP5HBP5UWZPPHuefiyTA+U9emTSrZMO7EepJr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ljeORThkdSCD7g0CMdOMUXLszPjtlCHIB9M0NaIzD7ufcVorEGyQOe/NOkgG5cZ6Z5qG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BgKDz2FAtQ38AP8AwGuv0jwNr2tIs1tYOsJ4EspCKR6jPJH0zW23wk8RBMiSwJA6CVs/+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cI6Nnmxs0GfkX8qBZLu5VcEeldLq/hjWdAGdQsXiQnAkGGQ/iOKyAi9uT/OlctWauikb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KT7F1wF9iFFaGzIOAOKaApPQg+tHMPlKQtlA5A49ulHkJkAY2+4rptJ8JazrY3WFhNIn/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o4FdEPhF4gdAS9ip9GlOR+S01d9CJThHRs4EWSOCQDyOKrG2UHAXAz3r0O7+H3iLTo8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QSBv06/pXHXMTRysrqVcNggjBBpO63FFqT0ZnC25yDwfSgwcgYz9RV7acHAzTfn4wox9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Z+cEY+lN8oA4Cg4681fI5yO/ekIGCCKLi5SiYcjoMUnklTxkH6VpWllcX95FbWsTSzSN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R+HfiraS2ktgesif/ABVPVifKt2cpbmRZFIdgCema0ZYt0JJJJGMVWEDRXXluMOj7WHoR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yRilzCcTGJcscsxB+tMMSk5xgjk1YJBc46Z5GaNuSex70XL5Sp5A696eIe3erIReM4I60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Ucw+Up/ZwMnjmgwAdsj2q2YwBwa3/D/gvVvEpY2cSxwr1nnJVM+gIBz+FC1FK0VdnKeU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MQ25BBOO1a+taLNompzafdPG8sWNzRklfwyBWeUUA9QB6UXGkmrovQqpQYAwy4rOngy4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ADjHWqcilWHOc/0ouZpLmKogwM9xTlt1DDjFTDG3A61Jb21xeXMcFtE8srnCogyTTuXY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pdoGQK6vV/AGsaHog1S+ktUjyoMSuS6knHPGP1rmAgBBHHtSd1uTG0tUMCjIGKUjcDgdq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VenAouPlZDtJzyR7ir+ncMTjn0qsR15q1YLlpD9PwoTCUbInv0LRqCcHGayPLG/n8627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3SfDur64xGn2MswHVwMKP+BHimSkt2Y2xcdacI1YZz2rvo/hR4ikQMzWUZPVWlOR+QIql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zraR3KjvBIGOPocE/lT5WJVIdzjmTjgcZpVic9xkfrViaGSCVoponikQ4ZGGCD7g01Bn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GIwvUHd+dAUnpjpVh1B55zirGnaRqOrTGOxs5rhgcHy0JA+p6Ci43ZblKJGL84z7VoFF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msPhf4kl+eaO2gB/hklBP/juau3Pw11+K3JjW2mb+6kuD+oFDi+xm6sL7nDDBYg9TRsB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XfaXdGG+tJYH/hDrgH6HoargFh0qbmqV9UN27TyOe9AAYYJp4XPIX8+9AG3PyEEUcwcq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jbnOakDLggrQSAc9sU7isRlTyD0pYl+Y9zjml3AkjOMCnJ9489Rik2FiK8H7tT1PSs5c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EAHHJNZZUB29jQNDCp4xz+FBQjk89+KcC3br0oOcY7d6Y7DQoPB6UbcZwwyBR1PFOC88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GegpdoJ4pcA8A96UDHXn6UrhYnsyC7cZA7GtGVYmQAoBxVC0PzHA6c1pOflGEPSlcT3M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NOKKoPXI9TUvO84FIS20ZT607gRBTgc8UFXBPTBpQhI56UpKrgt+dFwsNyB1pAu457ds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tNCBR1+YHmi4hvAPI46cU+J9xxgUhZepH0oibDAAZyc4oAW5XcMDriqYXuAetXrgkHpw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9NDE6Z3fnQwwMjnFAwSM/lTgo6846UriIscnOc0Urr6eveincCiYo1PyooPtQUZjk9uO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FAztAIye9FwUSHydoBPNMMakbzwR+tWQvzEHI5pCBj3z0oHYitxsuEPBUnBPtXSW6I8b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pVlIAGDjpXUWChVYYOSvNVGRlUj1MXUVJK5TPTn0qmEZVx1961dSDYTtz+dZoO0nuOlJ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dPpTghJAwTTyMqADinKpAwDSZdkRBAAP7tOVRt4ByP5VJt+Ykn6e9BHHBxQFkMH3enQ0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nOeO9OVVUZOcGgLDSo3DsoFLBsS5BPU/pTyVIIzRAoM4wc80mPQ1JTiDAPb86xJuZWIH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oPc9/SsJ8GRh0wadyErMjB4GB+NOUewz2pCpHHrTwCB7UFhwB2XNA54pev1pT1460gH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/nQSSBnpTj93GODQA3bz6018FRzj2p+ORimkHGeCTTGzb0Jj0DDIOADU2usSoBwQF/XN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7sEVPqbsVYHnjGPSnfQwt71zDCKAc5B64FGwADue+acuCDkc+9LnB4x1pGwgQkY6gUDG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OT7U4NkAggg0AAzzgfnRyQDjBpckDPGQaUvz06dKAGkEjHNAXB5OBijJ3f55oAwPX60A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V24BMYPQd8VUtuWbIyeKuysGQe/Sgl7mYOGOTn0pSxxx+NOcDcQOpOajcBV9vSgoNwB98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mmhlA5XNBAJ4GPf0oAbuPenkg9DhqaFxin564AoAAcZznFLwM5JxSZ47e1Jk57UAWrNz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y5JgjYDnbWFa5WbI64raB3Wsec8d6TF1Md8b24PWnAndwKSX/XsR0zShgAMY/GpNEOyB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0bgAMjJ9aQdTzQMBjdjFKRgUnUjmlPTnr2oAZjjnv1oPTgDIpQTn/CkOe/8A+ugC9bMu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zqQrH+Hd1otQGeEZ5zVidFVCQwwD+dSxp6lJQMgkZxSsVLY447CnYUL0xQVB7cVNy7EY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Zznj0p5bBxg49aVV3DIHSgZGcqMDn0oGSATj8aeY8Bec/hSALnBGe4oTE0AXjJNS2/D4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KkgO1/mI5GKYpbE92HWPcADx3FZA5JBz71r3bfKoB/hPaslAVUCrRkgC/KMGnAHHP6Uo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vbjrQMYwJPFMO4dTmpNucY6fWkIIbPf3oAZnGc8elHUHB6UEHnj86A4zjpmgCWAFmHzY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lBIxYHI/pVSAZYE55YcetXNQHDY6BcjFXEzluYxZSOKYScDH/wCqgZ79Pahz8pA49x1o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B0BGSPemFW6kZ9s9abjH5/lTAHALFhg59aQdMHBxQRxn09aQg84qgJEGWX1zXR25/wBE6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G4ZwOa6K2y9qcGkTIyLzi5YZw2BVU5xk/kKs3gIumJ6n1qDPqBSKWw5V5+vNI20KST9KQ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BPWkAgPHHfrTiOSR0pFXcOuKcEwcY68UCI2+9kkgfStuw/49ZMcncM1jOMkZH49q2bAY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SIqbFS9BFzn+HGRVlCBCmThgAQDUF4P33OCNo49asBgIxkAnbTW5D2RizqrSk8FQTUZQ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BweoOKUheOKbRadiDbySenvSEc8fp3qQjOeM00gMeCc+1Fh3Gwr/AKShHY5+tbcxJVlA4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txH3Oa1JZQVOR2x+lEdyJGWyBcsOfTHFAIcEYHSlY5jOMnPNNVtvfmuuOx5lT4hhQ9vX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HvVvaMZB/wDr01gD61RJTaHdkYBB5qNoR1A2saubeSQaQqDjjpQIz3tEH8IPfPvVZ7JS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FAc+nSoynG7OccUAY3lzQ8xzOoPIAP8ASgXt2vysynnHzKDWjJCGyccdRUD2+cEgHBoA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ErD2OKeNRgZcSQMuD0Ugg0pt0OWCKD61CbfdgkKO/A6UDLQurUkAOVz/AHl6UCSFsbZo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QzjGO1MMY25I478ZFAjVG5/ueWcd1YUeTJjLJ+XNYrQcnjj0FGx+MM34HrRcZrlQBgg/Q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ZwkmQY8xyB6npUou7lhy5I9doouKxZ3EseoGfyoKk/KVBH1qv9snXIO1u5yopGu5DwVX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5Q9KYYkU529agNw6ngL7ZpPtLkAFE59zRewWJNgUk4xnnFJg/wBzOfQVH5r9dqjpT/Ol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lcdhpHfA/Omg9CMcUjs+eTz16UisxJBJPfFMCVXYMOvPp6VYRi2dxANVDkchjTfnyOWB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DPTHY9qXyVP+sZQD6sBVHacjLNyM96YVGTkZ+tAWLxa2QD94hHqDmmmaFc7ck+mKpBF6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dABQFiVrkgErGCT0yajaSWQEb8Adh6UuwDrwOxpwTI6cn3oGRLESOSWHvUoi55qUJxgc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T7UAMReMY/SpgvYGlAwMD0qRFB4PT1pAKi9OMVIELNjrjnmnKuMD1pQCeAAT60AOCRpn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CDnPakWBpOWIx0q4hgt1PyqC3XPU0Aty7GqQxBSR/WoH/euT3HqaiSUykYyM884NSDGO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Wx6eEirXGupAOBmlUlSQT7g0hPHXr2NIGAFc52Dw+QOvHam7V5JOO1KCC2OwGMUHlT6n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OgB/KoJG9Cc7jzVy2ZcLx/DVGbtj+8etPoStxCDn1FGDuHHSmBsZ54oDscjH5GkUShue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gyVOc4xSfUflQIC3b3pAOBhevWgDnjPTuKk4AyKAMrVXKqwOCD3P6VzJbcScV1+o24nh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xgVyLxPHK0ZUqVPQnr6V10ndHnYqL5rjMfy4oAyeKkAx2yfpRtwP5VtY4yPp1o24B9MZp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waLAMIBODTDGeOamGQP1o2554osBXAI9fqKOe+etT7AaQpngiiwEOSAPfpn0o3Htx2zU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xk+1IBgYg4zz60u//wDXQEoKc0AO3+hFG7Ham7D60Y56c0AOL8+tITngfhSFRjjmgL3w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9qTjjnFBXjnvSheKAE545NB5Hf6U4KT9aMccdDQA0E55NAY9BTinqP0o2dT+hoHcbvPYm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dt7+lKFxg+lAXGYPYD8KO3/1+lPCjApdnoOfaiwXIyPxoGc+uO1SBOe2aUIcjgZ9qBDA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KeE+UDqaUKccU0gGgDjjnpTgPypQuPwp5GDxmiwAFweOnpUgUMOTjPvTRgDOCAfxp65y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YHX+dPRemB+FKB0GPpTwnQgnGMUAPXBHT2qUL1PGf50xVHFTIhJHIGe54AoAVAcjn2Fa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Wz4a8F3niGznvt7RQRqDCccytnn8B6+tLrehSaDcwQzPvMqFsgcDB6VnVTsdGHactzJK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jA6fzqXYSudpPuO1IU7YwQM81zHoWICdzDKknpW3EjfZVbjn9Kx2QjBBHHOTW/bxZgXB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FdSXYnI5NIRhjUky7Zjwe5Jpg2AdMnvSZpHYQqcD+dGxacVBPpilAGOe/FAxoX0xjHp0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Gl6DAoGTjJ+lCFYaVJxjIpSmGzzn+VPIxnmmljjgigLF3TQAjZ45zzSX4y6889ak00Bo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jURtk4HOMGmtjNr3imOgpuAc84GacB8v86AB06UjRbBwFPQkelCnoAcn1NOCd8kn3pSh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5pzDK4pwUAc9aRyAQOg9aBEO3BPc9sU5APOXHTPU0oweOePSljQNPGozktTG9hrDdbS5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l2iQDnoK15l2Wk5weHrMnYNNkccUzOOrIxg8dKcFIYkGmELzzj2p6nJPr79qCxRS8HaO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GRxSbc/XODSGKAOgPbpTSOT2IpSp6j7tKvB5HTtRcLDMEgc1ZsUzcgA5I54qMhcc4Aqx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0oE1oTXaEw5Ix839KoKpVeD7Vq3qZh+8R8wNUFUn05qWOKshgQE805kC+mKQoTznj+dB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WG7QM9/rSKMkfXnFO2k4wfqKUKV6j3oHYQqRnjJ/lSBWILd6kJUjGOMc4pMYbPPvRcLD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xV62TCoDwDVQ5CnGfXrVyBWKRk88U0RJaFa6T/WZyDnFVtoAHsKsXD8sD1zyM1ASOPY8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MUD2qQNhSCcD2oI57ZoHYTbnbg/Wgp8vJ9+KBkjnNKB1z+dFwGZA4/pQFLHAOKmKqVGF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FhAhDLgjkiugdX+zEq4GFHUVgoMzp2G4V0LALasBySlBD3OcmX98xOD2NMKgngc0+Ukz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8ihDOr+H/h2y8Qa80V5uaCGPzSg438gYPtzXsmpa5ofhazRLmeG1jUYjhQfMR7KK8M8N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cWsQaeaExoW6Icg596yr66uL66kurqZ5pnbLO5yTWilZGE6TnLV6Hrsvxf0dHPl2F66f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0Dx5ofiKUQW8zw3J6QzgKzfTBIP5189EEn1p0Ej280ckTFXQhlYHoRS9oxPDQtofQni7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UWO+RcxTAc/Q+orwa4t5LW4kgmXbJGxVl9CK+ivDuoNqnh6xvJPvyxAt9e9ePfEK0S28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Ifqf/wBVVPuRh5O7gzmbZQQ2fWvTvAnguGcJrGpRiRDgwRMOP94iuE8PWR1DVbe0AOZJ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CBFYWICgJFDHwPQAVMI3d2XiJuK5V1M3XvE2l+GrYSX0pDEfJDGMu30FcxB8WtHknVJbK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j6gGvM/EOqy65rdzezElWYiMeijoKyQNuOeKmVV30NKeEjy+9ufS8UtjrWmh0MVzaTr6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wmvh3UlktlP2Gckx/wCwe61ufCzW3h1GXSJH/dTKXjBPRh1x+Fdx440sar4WukxmSJfN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jcwjehV5eh8/jaeQOtdv8OPDNhrmoTzXyGRLYAiI9GJ9fb2rihjJA5rf0DxPc+HbO+S0Q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zHfHrWEWr6ndVjJxajuez6t4l0Tw3Esd1cRxED5IIhlseyjpXLv8XdJDkLp96VHc7Afy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xO88zmSVzlnY5LGqxOT79qt1n0MY4OCXvan0TofizSvEA22krJNjJhlG1v8D+FZfjfwZb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seoxqSjgY8z/AGTXlWmXctnLDcQ8OhDBh2r3zT7n7bp1vc4/1savj6itIS51ZnLVh7GS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3ZHBDKcEHsaDnJGenHStzxnai08X6jGoCp5u8Y9xmsLJyePyrFqzPQi7pMULkkdKaV54G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pzWv4b0OXX9agsogQhO6Rv7qjqaFqDaSuzufhV4awZNcuY8dUtwR+bf0r1GT/VP/ALpr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NGAAkUQWKJPU9AK0WOYGPqv9K6YqyseVUm5y5mfMd4CNamJ7XLdP941fl4glOOO351Rv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hsj/AIEavOQbWUE8kjP51znp20MaRgJCQByaQPnrjHT60+UATcHnFMCZyegFI0HF8nBU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b1sq1lYTGM/8tXGxPzPX8KxAGABHJr3nwzrOm6T4J0+S/vIYB5ZwGbk8noOpqoRTepjW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HvhVZ2RSfWJvtco58lMiMH3PU/pXoUMMVvCsUMaxxoMKiDAA9hXlniP4qtIr22hwsgPB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+p/KvRdAkebw/YSyMXd4FZmY8kkda2i47I4aqqWUpniPxC/5HO+x1yP5VyxQ55xiur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A7gnP0rmXXg8AgVhLc9Cn8CLkIULHg87OapxWdzfzCG1glnlY8JEhYn8BWhAgCLnrtrp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8sFAifJJwBxTWrsRKXLdjdD+FWsag6yaky2EHUg/NIR9BwPx/KvVNB8K6T4ch22NuPNIw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49voKzNc+ImiaQrJDN9uuR0jgOVB926D9axvBPivUfEviq5a7YJAkBMcCfdXkc+5961XK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uT0Rp/FEE+CpsdfNj/8AQhXhXOf8a92+J4z4Mm/66x/+hCvCyp6Y468VFTc3wvwDQOf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6NpPI59qCGC5I9s5rO50iHBH86vaYMtJgdBVBjwBzzV/TTw59/6UyZbHZeEvD9tr2tpB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B/HyBg+1eoajrei+GLRI7meG2RRiOFB8xHsoryHTdfufD09xcWyI00sBRCx4Q5HPvXMXV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3UrzTOcs7nJNaKVkczoupLV6Hrcvxd0hZCsdhesvqQo/TNb2g+OdF8QSiCCV4bk9IZwF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5+IA4Gc1JDM8EySRsVkQhlYHkGhTY3hYNaHvni3wjZ+JLFyY1S9RSYpgOfofUV4BcQS2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NirA9iK+kfD1+2p+H7K8k+/JEC31714t8SLVLbxpc7FwJFWQ/U//AKqdRaXIw0mm4M5c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e9J1fSfD3g7Tpb24htUaEEKB8znvgDkmvBBxxjqadNJLOQZpXkKqFXexOB6D2qIysb1K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taOZzHBZ3kg/vkKoP61p6d8QtGvpY4pfNtXk4UygbSfqDx+NeF2qHzhkdq12A8hCAM0/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vmp6XZ6zYva3kSyxOOD3HuDXhHiDRZdA1mWxfLKvzRvj7ynpXr3gO9lvfC0BmYs8RMeT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NFv7CUEbzGwI74yKqaTjczw7cKjgefAn34oPfrnvSB93OaOBWB3NAQD9aXadoJPIoGMY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YWIyNo6fjT4D+8PB6GkbrkHr1FPgAMwBOeKEDH3IJhjwcYHNY7D94Tk49K3LpQIF9RnN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qdxITjI5wfegtxjtTgVOcgDnPNKwQZIIb8KLlDMg9OaTaO3T0pQBzx+NHHoelK4CqFB5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ZoIzjnBoAKr65pAWLMfMeeTWkTiNT1AXGKzrY4ZiavurlVwvGPWgl7lVgpYkE5zz71XJc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zkVHlQc5/A07jsMXcVxgnn1oKcglu/egEA5GcZpxR2X7uaAsMBBwAadt9+acBgcqAcU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GMWHHWnQOA3PSjJIwSOe1PCYUEAE+lNgPuQrLwR0qhnDHg4qzLnJBHOMfSoWwVwDyKEI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IYbRzxUYXJPOMU8KQQR1FAhen3lP4GihnI9jRQBXCgMeeaUH5fUil2Oe1BXaTxz/ACpX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SUDjHHb6VKVDDJxkfrQYwCSOp5+tNMBqqGkX1HOa6GwztK7gDiueC4kGTxnk1v2iALvB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Qo6mNxDZIwcVmbSccdO9amonpnrnpWcCc4oCOwqgjHy5pS2MYpM7eetKD9PXNBQjlCuR9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kmmsD7inIMEnPekAFWycUw579Kn2n86jK7uvB/pQBFtPIHFSRITMoB5zQWxwOadBjzgf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Lc8k4rn5OJ228AdK6ByGtickY561iSoGlYjmgmO5Fgnpk5p4zjoeO9GMYGQM1IAecYPs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96D8pOBzUmMEe3aggZ55oEMUjcM8k04E7eRilA4z6GnEZU5oGhhzuz1zTWwBuHJpQMMc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HPXsKANPTGKqOO9P1Ekh1PXGai035kIB/iqXURtJJ7dxTIe5kxY7fWnn028U1CMcA/Sn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GM9Op6UpwM4GMUhLnkHkUDIAIoABwTwfxpeXXG3A/nSdc89s4pQSMg9ulAC7ct06UmSO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5PXtSZzjk0AS2Y/0g981oTRZtgRng4FUbBd1114xite4TFohzkk9utBL3MFwTLkdPf1p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qSZsTMc8DFRhsFsjJ+tBREMs3IIxUihhnPSlBULg5z60rn5Qc0ANIBOQaZhsZPT1p4xu5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/HNCAZ7Y5Io6Y49qcSz/ANaTGec8UASW7fvu/pW/En+irnpnFc/AR56e5roYwDa8A5zS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dx159ahKAMMjBqxM26ZieCentUZBxipNURlSV7Z9qQYXPY5qQg5BwcVEzc496AJAQe2K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5z+lBYsKAAsQccYPegnjOeaaKUk5HvQIvWilmjP61ZnQKrjGMGqtgSCmGwQ2Kt3OSrEk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Au4ZzxSio93brn9DQX6gqcmoNhxC5JOOacGCjAJ9KYFweBTuTx0oADzkZ4HemsORjilOS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nHFAgDMOM80+I5YkgDoaYXVhz169KdAQXYY5xxVIhlq4GUXHUisoswPCnBPArVcYRMk8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3GTzVmaItxPJ6e1Bkw3ANGeOeaazYwQvPanYCQN8oI7UhYhuB9aQHjpgHk00/e9/SkAp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0dO9IBj+RNBUjpkd6ALFsO47MKuX+CrjvtGKp2ed5HXkVfu0IjOT/AAZ6VcTOW5gBTxnr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gWI7Dj6UHk+v9adhXEJzjPXtxTDweDyfanlfmJySPSkYYxkZNOwXGbcjpwPWmlMDn9ae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5oC5GFBYDPOa6K0/49Tj0rngvzDIwK6CxbFucjtiglsyb8lZ8HuKrg88Yz6VY1Efvw3Y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ky1sOB5GDmg4PtmgDbn+tNJNADwoHf8ACjOD7Gmhj0HanErjgc0E3Gk5Ira09V+zPjkn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Vt6aV8hs9QKpEz2K14R9oXOcBQBUm75OOMCo7/Czr0PHr0qUjCYIySoNNbkSdkjLdiXJ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jdkdDSY6DJqmhpgTgc4xTCATkU7HB5pu0DJJFSNCx/6xSOOeK0ZVPkknnArPTAkQk5Ge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kHtRHcmRnt3xyaYRjnHPGc08lTkB8j60n8XJrrjqjzqqtIVGBGCOex9aHUGmZ28DpmpA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Ee0DAA4oGNvB7089wefxpo6g9PSgQwgYPbNJjAHPbmpCuR1NNK478igCJlHfioiinI9e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TCFJP86AKjJxg8c1G8an5dvBHbvVtlA6dKaV3dOOKAKZQHrjd1+lRmPJGMevWrojzken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8aAsUmiweOopvlZYnnjtirbR8YJyc5+tIEOS3fFAFYW4BPXHFJ5ZU5J78/571aKc9efW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x6UBcpMD7EdBjvQice3epCuR3PPenBfzoGQFMrnn0pu0heuamZW7cDr1pkvypzySMjFJ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WpRk9McjrVJG3SEHpn8q0QuF549vSkhsgZDu5Bx6Yp6pweRj29acV5IqVFyBjvVAQlMn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L9amIAHP86aRkgnk/wBaQDQoGcZwaQpgHp75qULxnAIPP0oO3AHGOeRTFYrkEdu+OnSp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XaRjqalUZUKMjIyc0hiBcHOOfSnhM8g/nSqD2PBqQcAA4z64oAbsPUDinKjZx29qX5R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Rn+VACqh289e/vUgXOAaiFwnbk5x9KeJXf7q5+tAFgQjbg596lQIv8QI7+tVQs7/AHmA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rTASW6I+VQM9x6UyGGSZw5yQPUVOixj+EMevNSvKgXA4NALcmRAoGByPSnZXPH/66qxl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SgkZHIx0FcNfc9XC/COK5AwT+NNwwqTJIFJjnOelY3OsZh1JxjilLvjBAye9OB7EgGhm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hblS4IYAbCaqzBSATj7xqzbbSACTkrzxVaZuM8Y3enSq6ELciO0A9j7Cm4UnhsEc4pT0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lSUxoLHgYIxwKcNw4IApA3Xn2GacVYHjFAgBxz14pxbg8HHrmmYyfrRk9ehxQBp6bEsq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GeM+lX9X+HEd8rzWzMWCkrggEZ6cd/xqhpuQgA/vD/0LNesWEY2qARgL6V00FqcOLdkf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M0V3CybT9/HBqqUyoYZwe9fSmq6HZ6nCyTxKzMCN20ZryfxF8Or3T3a505BLCesXPH09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zg9vTI4ppQAfQ44qxIrwTGGZTHIp2lWHU/1oMZJwdo578UimVyuD3A/OjYO+eDzVjYAT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oJ/WkK5Dsx1+vFIVwf8AGp1U8Er2pSnbvTC5WK5yDSbcmrAjyOcU0xDnknikNMh2AD6Um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3/Kgpk8EHHtQFyDaPUfSgoAuQOT6GpjGfQY70FCSeBzRYCHZg4I5/Sl2fl7VPtxwRk/l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yAr7cDHH+NJt/wAMe9T+Xkk9PwpRGc8jj3FFgK4XPXBo2njHHtVjZ707aMn+RFFgK4U8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an2AnIHI/Cl8vgfXIx3osBX2gmlK7h71OIycn3oEZIBwfwosBAF4P8qXbkcAVOYx17ng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FFgIAjHgHil2n0we9WDCQM4zxQIwx9fqaYEABHQfSlVcj+lWBFwCR+FGxRwAPypAQqn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PSrAX2yR0pRESB0x60AQhQe2MVIqAnjdg1KsIz1p5jC9smgCNVzxjv0qZI+Rxz6Uqqqk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6R4c1fWJB9h06Uxk485xtX9eTTBtLcyRGNqseCTzmu48IfD+51x4rnUUaKyXkREFWk+v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ILCVbvUj9pnA+VWX5E+i/wBTXpMFvHboEjTaKpLuZuV9EVdN02GxtvIRFUbdoCjAAA4A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LO5XJZJDH07N/wDqr10AKwrz34l2jP4fncDBidXB+jc/oaiorxN8NpJHk4kdAFXH0NMk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g0cEDt/KlKkH0FcTPWSIiCTlT0PfvW/bbvIVc/dX8Kw+rpnk7hXRQhRbnAHCUEyWhhXO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GEYsePfNPn+aYHpwc0LuAGSfwpMuOwBWHYEUpyTnHNO69xQVGM5/KgZFuPPHtT1H0oK57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H4IHPIPQY5FNKpycYP8AOlDHjnr3oIAIOfXNAF3TguxwpwM596TU1G44PQc0aYFZJfQn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jIBOBz7U0Zv4jPUYz196OB3PHFPB6dBjnFKADjKj3qTRCBuPYdacGBPcHPrSYGMEcUDG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joT+VISOx6cUEjHTNNKlug4HegBpzjqMdj60+3K/aolBB+bimFCOrHHoKfAf9KhHX5gc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yqm1uByCrZJ9cisKUATAnGGAOK6KTDWt8hXr0Nc/dIqzpg4BWmzOnuNGMdfwNOGF4waY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IPPSlc1aFDe3TvRux/gKUH1Ax/OgEc8HP0ouIUEHHP8A9aj1wepoCAgdvanDCtkkGgaGl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gH2oYOecVWLA5wMf1q7pYRrlsjkYxQKS0LWoxlYcjr1H0rKQ5XOeK3NUGYsj06isSIlV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p6oXIK4ycmmlQxGeD61KdpA+Qqe2Kj2DOd3vSuaWAxngjpShW4yOKXLZz+lJ8w7NzQFh3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QDnsfalTkcj6UrDPI/SgCNuARnitG2XdCn+6B71msjFcnitS2BWFeO3HvTjuTPYzLsFZ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Dg8flVi8G6cnGQSelVwgwKtkx2FyOe1JwenU0hwM5HHTrilHbFJlWFA468inqg5571AS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znBJzQmKxJ93HSmsCSfeguvTB596XcpI9PfvTCwR585M9iOtdCVxEc8jbz+Vc8AGkXA7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PA5NJsmSOcmGJTg+lKoyMY/WnzqvnMBzimDaDz0poLC7TjPbpSHGee3WnBgenWgZHBoC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pY4yWVQAWPAFSBCeBXpngDwHIZ49Z1SLYi/NBCw5Y9mPtTSuyJzUFdnoXhuxbTvDtjau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J5rxv4gXa3XjG7ZDkRBYz+A/+vXrvijxBb+HdHkuZGBlYbYY+7NXz7NPLc3Mk0rb5JGLM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z4aLbc2dv8MLVZ/EhlYf6qMuP5f1r0nxldG08KX8inDGMqD9eK4b4SqDe3zY5VAAfxrq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YON0iA/nRHSAqmtdL0PDsMw4OOe9GOoz2pQO+fegAceuMVznpGx4TnNn4n0+ZT/y2VT9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a1ljbkMhB/KvnLSiyapaNuGRMv8AOvpAcx/UVvR2Z5+MXvJnzPdQiC8niAGI5GUe2Dio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bj8vXb9RyBO/86z3DFc4P5Vzs9BO6GNhQcc1DySPl6dPapSO3WlUgsAFJJ4AHegZtWET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hQB3r37T7f7Hptvb/wDPKNV/IVxXgXwe9msWqajGVmK5ihbqvufetnxr4li8PaJIwYG6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Pf6CummuVXZ5leXtJqETxrxddpeeLNRmDFkMpUHPpx/SsQnBP5UrlndnYkuxySe5pmM+9Y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PjjMsioqs7McADqTXvPgXwwvh3RxJOo+2zgNKT/COy1yHwz8IGeRdbv4v3SH/RkYfeP96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aNppsLST/TrlSMjrGvc1rBcq5mcdebqS9nE5Pxl4nGs+KbWxt3zaWswGQeHfPJ/CvXz/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lfNOmj/AImlsSc5lX+dfSx/49z/ALn9KdN3uzPERUVFI+Zr4f8AE5uM/wDPw3/oRq3J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Ub9j/a9zjtcMf/HjWgw/cTZHAH51id3Qx5MeYRzkc00biNvSnSMBMSODgcUo24Hy0i0I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DhjilHAzTiARjPJFADA5bABGOtfSfhv/AJFnTf8Ar3T+VfNfCd819KeGznwzpp/6d0/l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8KPFfiAo/4TS/OeePr0rliGHc4+tdT8QMf8JnfZBPI/lXMfJk5Yg+lZy3Z00/gRq2oZ0U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TsAJJ5rQtl3KuDxj86oXSbSAemaOgl8RXALMDnFeg/CdSPEd0Sc/6N/7MK8+C8gjivQP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z/ox/wDQhTh8SJr/AMNnY/E3/kTZucfvY+f+BCvDyORz7cV7h8TTjwbN/wBdU/8AQhXh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6vxGeF+AQJjJGDSNxyc80o74OPajBPWszpIXXPTj1q/pqEpJjjJFU3ABNX9LY7Wz607il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/wAPOKzDyfvbfw6Vr36sGGQcbBmskIVXnBz3pijsKCAM9fwoUb3VVGSxwBTRyegzXp/g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sarEURfmghccsf7xHpTSuyZzUFdnoPhyybT/DtjauMOkQ3D0J5rxb4iXaXfjK7KHPlhY/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8UeIIPD2jyXMjAzMNsMeeWavnu6uJLmeSeX5pZGLM3qTWlR6WObDRbbmyIfe5HTjNG9SM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XPauk8F6FbeJNZNjdvNHEIy+YiAcj6g1mlc65SUVdmDaZafAPbpWusbyJEijdI7YCgZJ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CglEn2m/fHZpEx+i10OneG9I0bElrZDzFHDtl2/DPT8KtU2cssTHoR+EtJk0bw7b20w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1eY/EXV49S8SeTCwaO1XZuH97vXQeNfHGpWavY2enXNmr/KbmdNpb/c7fjXl+4szMxJY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tyovD0nd1JDlp465zTBtPX86U8ZIPSszssO24OccUhYf0xTN56ZGfejk85ouFhxYNnP0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g9KrlQVGBip7TicEnsaEJrQsXZLQx/UisVvvMe+a2bojyUIOMnFYjDLMTnjsKCUA65wf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NMLgYAXp1HpUobinYYhVV4BpuCD97inHockUhPHIFFgAcEd6Xg/xYx1phJ6gZFKASB7+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Ac8c1okOqgk9qzoAAzZ6gDFaTspjGc5x0oJe5VLOSVCjnr7UwpuHIwfSguA7AMeSeaQl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Bgo29sipEkQZycc1FuJ5wwxTXIZuRQBPI8bgZIyPSoCqMeA2PpQET1bPtSs7rgY4NMREy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IFQeuO9IHQkbx+FPQoVO0d+tDAJWAYgrnIqqzKcYUjP6VPKCpPXp61X6gimhDg4XBIoL7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jHHelyp6cGgQHryAaKbk46j8aKAHOzKRg9qjBJY5/CnDDZwDgelGASf6VJY0Y5LU/aFX1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HXmkDc89TQAgbICnA9K29PY7eucD9axDyR0zWzp5wnU4xTRMlcraiACRkbs1RVQ2Tmr+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NUAGPI/KncaWgYHOKUKAASKTndyOn60EkngcdqAFIBHtSgAMCaaMnGB0pwxjk8etACFu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SGH06U044IoAQjvmmoCZ1wSOaUsckY5HpRF/rlJ4waB2NxQfsxBIJIzkiseUYlOOCa2U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pWJc4afaCfY+tBMdxhJPTFAJAx1PUU4qQueM03pjP6UFMXdxlhRnIOBgD3oHUkEClKg9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M5yKXIIBx+dIsWBwxPpk0u3JwTgUANJyeOlKclcd6XABwD0ppOMcEUDL2lnaGHfOas36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O/jwMEmrd8pCAk4BFMh7mMN3OOPanc4BNAY7sds96XIbOO1BQgPO3oKUMACCaQ4GcYz2p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OyAR1xSBtw56eppOcn09aUNjORz2oAXBwMg4pSPQn1pQ3oDxSFt3HTNAElkdt2OeccVt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LbbftKg8AVuuyG1YH1wKCXuc9PxMwx1NRnOSc1PdH963v1FQ8AHJ4NCGhMkn096UDqx5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4HbFLuYgY/OmMdu4+6M0hYHIHX0pPmIyaZjnBPNICQHoQe2KQn5SAcUgwF6mkYjbwAKA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10iHFlx68muZhJEq+oIrpoGH2IZAPPSiQmY0+fO9ycUztU1w489gUCnNQkj73WoNVsIW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J9xTzk9OtBRhk4ycUANBAwDyOlO6g8cChFHBxzS9Dx07UARnnoenPSlKk8nA460bu4Xp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AE9oSqoT94GrVyzFXAIAPQ+lV7ZRtQg5GfSrsyB1b5RmpYupQU5wMCpsfL1/Go1AUY6G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sBXA9KaQR6ZpsjlhjNRk8EmiwrkuTgdMVExBGOaUONuKaSc96EIQD8alhO1+AOnWoyDj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fpTW5MtjQkOYQSO2axnbLsOwOOlbTx4txzzj+lYshIcgHJBxzWljNDTxgg8mgjpmkw27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GeeKqw7koC7SD39aYR6GnKuR8x4FPwBkEc9jSsBGF4IFPOAABTsLj19ajfrQBLbALKeR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x2Xmsq2GZehOBWrcrm247D86aMpPU5wY3nk5PWlIY/8A1ulOKjzGxjilGO56VZNxvQc45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61KQD2pMYPA4HpQFxgXHP9aQ9eaeTu7+1NADdSWFAXI92McdK3dObNvk8Ej+dYbAYOO/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ACMrge2KBNmff8TLk9TgD+tVRjnA6c1b1HCze+f0qpk898VLKWwM3p+Qo644yO/FG7B44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zEHt7UDuSZ4zjj3pC2Tg8e1NJyMn8aQ/LjBNMkdkbcgHjtWxpeBC2eRisIuQpHPSt/Sd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aFLYq6iAJ1wCOBzUgb5VznOKj1NT9oHWp0QGIAjtTiZy2RjyOQeOBzgn600Ekdxj8afc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mKiDZOe2OKpjWw7cwJ/KkP3sZyMU0v8AMccZ4pQcLkZzSBD04ZQTxkVqyDMLZYHjPNZk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RnUrC+PwpIJMzgo7Y9aYCTkEdCR1qUYHfApj8Mcelb0pXRx4iNtQZSTkdewpqEgke/409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CDn3rY5hxwRkfypDihWzjNBHAIPWgY0+lLj/AD3pADkUDvQICBzjpTCgxgU/+L+dAAzz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4pCpwMAj+lSnkZHek2n1xQBAV5OeBTWQKvHNTjPXr6VHJjbgHrQBWYZxkdDSdDkn3zQ/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p39KAGncTgjPPNRSd6sAFV54P0qpK43YXOKAGAck54pQM8AdO/pSAZBOfxp54HTp3x0o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VBe5EPTnP6VZA3tyc1Xu8lFXPGM0mBQtiGn5AO7j6Vq7flOeSayrNgJcnkZrYThRx0FK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Pfk1KD8nUgYz0ox0zzj9KUnIX/8AVTERvy2eeT2HWgAAD6UY+bBzn8qeKAFA+XPXI5FN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AI789KUAD8KYEZXB9PSnxgZNKQDxj26UICOnGcdqQEgG49c0oQngkjmkDgZ+XrUgdSAQ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JGck9aeLdQOQMnvSjGB0x2qQZB7GgByRqFACjAqQKAMgVGHbOOM8kU4MS3BAPWmA8tt6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cDripgoOCcfjUnyjHBoAh2KgGRyRyKjPJ5AHvU52E8nHNQysBkA8UMESQOAB83B9KsBh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4yMEEYq36+/8AnNcNbc9XC/CPD469fSkLg85696YRweKMjHIH5VjY6xxfj7xx2oBBBxjp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+VAbhuB06UWA17c85I6qRVOZwQAfXmrds25VPbaRiqU4+cZ4qraGa3G5684NAA+vqaAF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E4zipLHDuP8AJpS3JwDTdxOf60BuOR/9egQHqAe3608AH8e1RkHv0x1p49z9KaGaOnfK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Ir2HTFzEv+7XkGnHbGmO0i/+hCvYtMYYUf7I7V00NzzsbsWWTPWq726uhyP1q+UVgCev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112PN6HLat4U03VVKXNqjcEAhQCM1w+q/ChwWbTLoqOojkOfyPavXzHnPrQIMt2zRYFd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EWnljNpjyovO63bcPwHWsSVZLbi4tpoiM58yJlx+Yr6sFojLkgfhUcuk20oIeNWB67lB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yr50bYwy5PbdShkOec/jX0pc+CdEuyfO020kz/eiH9Kx7r4XeF5Sf+JcsRP/ADydlH6G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EZ4xTeGJGK9jufhJ4eIPlPeRNzgrNnH5is6X4SWQz5Oq3i85+ZVb+lS0UpHl+09MZ7/W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T/CfjCa5IP8AegXA/Koj8JpgxxrasOxa3/wNFh3R538vcGkIUduR0ANegn4TXZPGuRj/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+E2oKQy61bswBHMDD+tFgujhgAo7Y9qCqnHbGTXb/wDCqNT76taj6wt/jTh8Jr9iSdbt1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sF0cLjIB7Z70bgCBurvR8JL7nOuRA45Itz/jTx8J7og7teX8Lb/69KwXR5/xg8n64ox04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97O2aWTWHkC8kLCFz+tR6f8PrW5mVJr27zjPybQDSHe5wp4GOePSjIGOPevWYvhXogXMl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lSH4Y+HVJOy6Y9eZzTJvY8iBUryMetBZScH+eK9Xf4d+HUAItZT7tM3+NOtvhz4ddjmx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aLofMeUGRFznFKHU5AAA9yBxXtkPw68MLjGlI3+87N/WrK+AfDanK6NbZB/un/GgXMeF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3Cm+fEcfvFB6kZzmvoCDwdokJymj2a47+SG/nV5NBsIiPLsLZCO6wKD/ACoYcx87Rq9x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Y2Of0rWtPDOt3m1YdJuWB6F12j8zXv8AFYohG1FUf7KgVdjtABkZosHMzw61+GXiK5YG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yx/Stu0+D1y4/wBJ1hhnqIYQP1NewxQIMVOEHaqSFqeWQfB3Twwaa/vpcdVyqj9BWlbf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zSnr+9mY16EV9KXFGgNHM2HgnQdPYPBptsrAfeK7j+tdHbwRQLiNFUewpxHNKvXBpit3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hBqQHNIY5QM81zPje2afRL1Fx80LYyM84z/SumHWsnxGnmafKOfmQjp7GlJXRpSdpI+d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OaeF564zTkB8teQce3agrk45rgZ7K2GY2svPcV0lohMILDnb1rmnyCOD1HSuotCPs4yc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jAu+JhjH0qEnGP8AJqe+ZS+AAcE5IqAD6YFIuOw9T0B7dc0pIJ4pvRecd6coGRjHNAwGM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9OKXjgkYOOopDkDj6cUgGk+xz1pMHA57Z6U/qOQT75pCADjBpgX9LXKvx1b0p2qLhiwz0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bTkk5P8AWpNUdFY5XJxzTRk/iM7eCo9uKcOG601CGH3RkenanDhhhhnOM0jQAVAJIOO9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3Efw47ZpQwAwCfWkFybaDnJBFNcbRx0NIW75PNNPzKQOTQMYR8uTx2p9rzfQjP8AFUbo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si7hOP4qaE9jalYi0ux0+bOfbrWFesGmjcZB2/1rYlkzb3AJODwM/Ssa5BZo+eMU2RDc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BI+YZpmwAnPODzT1UDaQD+NSbDxzjPOKXaT9aaODj0OaUZx2P1FADxkLjOabkk8ngfrS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UHIGc/jS2AAoHO4fStLSgHu8cjp2rPAwO3Xmr+jHM7knpgUyXszS1EN5IwMgjjP1rFVi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lxgFicdKwVVwCQec+lTIKew9nHAAIpwUOBk9e1N3ZPI478UvHYEfjUlgwK9+9IG7g07c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O0gcbTn8qAAbiM+1NVGLZzilAXPBbBpRyBj8KAB0IBJPWrkCv5II5A7Zqg5YZ7npWjZN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VHcmexnXJxMcdT0qHcMcZ9qs3yLubjGCAKqj7vtVsmOw7BI5pM4HNBODSHB6jp3qWUIT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cfnS4FBx3pALtBGOKeEA5zz7U0D07nNPBwcbSRmquMEGHXHHzA/rXUuhNqxB4K5xjpXM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FdQsh+yOBggLSZDOXlU+cSRjIzTShxwATmprglp2YjGajxk0xkJBz0wKtWFjdajcx2tpE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qbTdNn1S+hs7ZDJNK2AP617v4X8LWXhiwCxqrXLL++nI5PsPQVcY3MatVU15mH4S+HFt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m9HKp1SM/wBTW54l8Xab4atz57iS6I/d26H5j9fQVy/i/wCJKWhksNEZXnHyvcnlU/3f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XU7zzztNK5yzOckmqclHRGMKMqj5qhf1zX73xDqBu72UbuiRj7qD0FUI8jt0qMLgE9MU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ZM7UklZHpnwkb/StRXPVV4rpviQhfwjL7SIT+dcb8LLgR69PGW4ljwAT1PWvQvGVsbrw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AfTmtlrA4KuldP0PAAvOD0PSggd+fpSnbuJHP40hODwMGuY9It6SA+q2ijq0q/zr6Q6R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7d7zxPp0I5Hmhj9BzXvl/Ottp9xMxwEjZv0rejs2cGN1kkfPGsSmTW76Q45nfofc1RLsT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yTHq7Fs/U1b0fSbnXdSisbVCXc8t2Udyaw3Z36RWozTdLu9YvVtLKBpZW7DoB6k9hXsH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Lq7C3V/13EfLGf8AZH9a2dC0DT/DOm+VAqggZmnbgsfUn0rhfGHxLYGSw0Ju2Hu//iP8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nBOrOu+Wnsdtr3ii00WJkDLLd4+WIHp9fSvDNf1K81m/e7vJd7knA7KPQVqRyvKGeRmd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gX/Lr2GTUSm5G1KjGn6lfy+mCK6fwV4Ql8R6oHmVlsITmRx/F/siuZiBaRQehNfSHh+y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2jEaeUrEDuSMkmqhG7FiKrhHTqQa3q9l4W0IzsqqkS7IYl43HsBXz/qWpXOsajLe3Uhaa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1fQGs+F9K1+RH1KGSYxjCjzWUD8AazP+Fa+Fh/zD3/7/AL/41pOLkc1GrCmrvc8R00D+1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+dfSx/49z/uf0rmYvh14ZhlSWOxcOhDA+e/X866naNu3tjFEIuO5NerGo1Y+YNQ3DWL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1ourC2l5yQQceleySfDjwxLM0r2Dl2YsT57jnOfWvOvGWmWulazd2lmhjiEattLE8n3N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8ZuyOImAMxwBuI5+tMG4Hrx7USg+cSOeBzShtoAyR9ag6USLk55/E0pPHK4I96jDnPBz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OgBMZ7V9I+G/+RZ03/r3T+VfN+Bg9RzX0h4b/wCRa03/AK90/lW1Lc48Z8KPFPiDx40v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8ghkP1xXU/EHjxnffPjkfyrlncAEA9Kzluzpp/AjfsyNiKOMLxVC5B3lc5XNXLBf3KA8n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v3xnijoJbjBxjjtXffCc58RXXGP9GP8A6EK87DsCcda9B+EjZ8Q3Y/6dz/6EKcPiRNf+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Om/66p/6EK8SLZUYGa9r+J2f+EMmx/z1T/0IV4kMnGTTq/EZ4X4BhXjOBjPSm7Vx1+lS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43e59KzOkYRzxg1paYSokG0dc4rOIA6Ve0t2Mrd84GKYS2LeoklslWICcc1mWNvd6ndR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YVVGa6FrG41K+gs7ZC80o2qP61674W8KWPhbTwkYV7lhmadupPoPQVcY8xz1KyprzMTw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5qmy5vfvBOqRn+prc8S+L9N8NW589xJdMP3duh+Y/X0Fcr4w+Jcdmz2GiMsk+dr3HVU/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3E891O89zK8sjnLO5ySatyUdEYwoyqPmqF7XvEN/4g1A3d5Jkn7kY+6i+grMDsx5/XvRt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SAc+tZnYkkrIlHbODitDSNbv9AvDdafIiSlSuWUMMfjWbk/TFNYkjIIOKQNJqzO6sviV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ARgnHkrXRWfxMvYQrahZRSxE4LQ5Vh78kg/pXl2nEfaWyuSVPNbVwGa1jAPeq5mZOlB6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3xJpXmRiO5tZRhkdc49iPWvIvHfhMeHr5Li1BNjOTtB52N6VrfCm+mTWL2wYkxvF5mM9C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oY5fB9y7jmMq6n0Oap+/C5hBujW5Vszw8Ekc/lUmVxyPyqIDjjAp2Md+MZrA9EcQnbg0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ufWnb0J4U5oEBD47fWpLUEzcEdDUIbjk5FSW2VmyP7p/GmD2LV3/AKhcnoetZGRuJz35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BndWURhiTxzTRKA9xilAJHJFBZsg+3GKTceD+FMYpA56UwgjnGacSeMimjrQAvQDqKcr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x34P6UYB7/hSaAtWzbmZeAf51ovEAisTyOprLsv9acdcVozsyqM88YoJe5SJOWGATnil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o2fvA+9AZugAH0oGIzOGwOAe9JvLdMHnmggHkv8AhSD5TwoIoEKWI6D6ZpCxIIK4FO80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YWOeF/CgBDHkE4P41LAMAjB9wKiZmI4HFSQKxYkdOlAmF0QWGQRxmqIJDE+taF3kADHO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M00CFDljzwPagnn73HpRgZ4PPvQeACOaAE37eQM5opgPviinYROBtBwDz70nTgLinEfN1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agsaACcHgHqaV1VScHgU0D/JoIOSDn1oAaTjDAHitixJCLgg7sf/AKqyQoYY5ya2NPUY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UlKk/Nkk9PSqIGSePrWlqOdrHjAPUVmjhT82fWmJAeKBndgn6CkDjBzwfWnKV3ZPB6VQ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jI96UscE/rQMA8UgFCkD2qMgnIxxUhbHBqPdnvigCMO6vt24HvQhO4EnPPSlIyM9TmmK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UdBGga34GCRWTcjE+Ow7VswEPCMjtnArHuXAmIAPBwKDNblcnPHzDHem8jqSacR9OeKU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pXB+lPUAkYyB9aYOpGR70E78BRgZpkkxXGCrA4qPk8bjn3oC4OBz+NKTj6H1oAaeCMUm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RyaceDx1pDLlgcuccCr979zpkYrN0/c0xJPSte7AMQJ9OTTIe5z5X5iRwc9KApz6En86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m7ic+lBQFc8GmEbcfNjvk04sSeBnvTG2s3TmgBwbIz+NNAycDOR29akA4GOAO1BAwP0N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Rt+YZ9OKaQfmHP8AjQBtxgmgCSDKzoTjGa3EBaA4GV71hQktMmQc5ro4CBaycZoJZgXo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FVi2T6j0q5eqDMGPBPaqqqFznHFA0MALDnkVIRgZHajcqngUhkHy9aYwLKwweKQEBsAH6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8aASvvxSAkIA4x2700ikZyeCc5pA/AHbtQAiEiRfmOM11Frzanv3rlw3zDjgMOfSuosu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W8YfaTnPc49qjG1gCOnSrN4oa5Y4wP61AOFA/lUGiEBYHlcY9KUtwQPzphckHBpA+OCM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MnnpQHJGAOnekZskEUI3qe9AXAyup+7+YoDKSAR165pSSfwpMjPOM9qAuXLX5VAHZuPa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6T+lZtsMpyDjcK05wfmODjbUsXUywzHB7jH40okPIIOKjBIA4xnmk3McsefekaMlKjaM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jazdcHFIUYEc0AKzqOnFMD4J4zTtoHXvwKQrg9KAuKzHbxSwP++UdcnP0pAAMDpUkSgS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arsq2wOelc9IcTNyTz19a6YHFoQVB69RzXPzpunLdj2rVGKepACTyDipNmfYUzaw6Dig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ITnIx9KfgYyTzimo5JwefpQefWgAzycEnPSkbLHg8e9AH4j0obdkYyTQO5LakB/atW5G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JtlbzR6f0rWlDG1Cg0RMpnOORvYHkAk0e+Qc0hP71sj+KkzgnHNaEjsdOMD60wk5/GlO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9KBXFwAOeDTOdx5496fj0pOMZ9KYrjCOnPA5rd0psRFTzyR9aw246c1t6Scwk9TmkD2K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sTVIDHOP/rVd1YhZgxOMg1nq2STkjmpZaegHIJyPl9KDnnH5+lKSfX3pOrYBxkUAJ0UU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GR/Kmk8cY/CgBpYjBzx3rotIwLYgg5xx+dc7wxxzzXSaQB5RyMZFUiJvQp37Fr7jIAAH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bDbcn2p93boZwygEnvVaX5JeAMlMVcUYylfQoXQVVLDBGSVPrVMctyfrWhdwM0CndgL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tSehcXdChQw4PT0p4JA9aYWwffOaN+R15z3pFE1upa7iUd3HArZvY1S0ducAj86xLaTZ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xfBzaSE5wpDECmRLcxlzzyTjrTzyvOcAVFEcZBxkmpCCTj2596dN2ZNaN4gvBPv0p3Wmj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b69a6jz2IOowTmlyeo9O1B6evakHJGKAFP8AKkOe3UUv3vYflQPQduTQAdOlB/yPWgd6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zb3Io28DPU9hUh5498VG5wefTNAEUrkA4waqv83B/IVOylm6ZzTkQ7QCBjpk0AUyhDA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4+lSysFzn8PaqctzjhQxJPzNjigB0r4XA5/GqmQy98e1OdmYk4yc5OelJtz9O3vQMUAk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x+XFO2hev4UhYY5GaAEA+Ydcj3qrqB2ouOhzmrIwDzgmqN+QDgHnHQUmLqVLX/W9M+t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TjrWFbNtkxnAPetyEhoRg5OO9KOw2KFyT2xzSPz2zTh8p9sVGcFqYCdQTnkds04dOvTn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U4dAQM5oAeBnBxx39qcAQWA//VQpz0704HOOeevFACBckZpAgBOWPBzTx14//XRjI5P4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Sg4IODTgAO3FLj2NADNrZHzHPanh3+XoR69KXb06r+NOAOaAGiRgcsnFSCZCOWAOOh4p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4RjuMj3pgSB8AfMOfTmjfxkNnPB4pohQcbQB7cU4QADp+OaAI2cdm565HFM3Bj97P0p0s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+w7VIIsQAjBGPerIYgjqagh65HP9amBYnHGOe9ctXWR6mH0iOLZGBTOd3J5o2EHJ7dqO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6Rdxx3/Kmkg5PFOwAQQSSPWmlg64btmiwXNS2dgijttxVedtxUlR1xmr1ki4jyMgr3qnd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MhP3iuPu9OaAQTk0p6dPakyDnJ9qdkXcXG6kyeueppeABgjrmjdz3FKwXFIbqOvrTATn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16UDBxnFFrBc1NKBdkQDJaVVx+Nex6YmxV5PyrivJvCts1xq9sg3HD7jjptA//VXsNpGU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ldFCPU87GS6E6sRUuQy96j2jqOBS11nnjgmDSqBu5pqtzg9+lShcnigCUYAwKXd6UwDG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oZVz3qY9PpUbsBxxQOxRlUrngH61WdAT93FX3V3PCn2pv2U9Tj86TRRnmIY5P4Ypnkn1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UwoB060gM8wex/KlMGKuFCMVGVNFgKxh7Zo8rkVZ2HrRtNAFUR+ueaUx88irWzpQE7mg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qTxj0rM0618u6ycfc69K3rxP9Ff3FUrWP/SDxk7RSY1oi0F+XOASKikUhj0FXdvGMVA6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kU+BcHtx29KmdOaWNcCgZdgUYAwKuJFlc8HPfFU4j6VfjPy800SAhUdhT1iWnhcjOacq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B2FPx6U7bQAKBijjpTwaQGkzzxQA40h4NKKDQA09KQdaUrRjFAEie571KOtQA1Mp4FAi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ZGcZWrwzVTVE3Wp+lJ7FQdpI+ctu13UngOwyP940pOOmaku0MV5cpjhZmC/99Go8H8K4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WAI710dsSIQQMnZ+tcy27I/OuitmYQ7cA4QYJ71ISMW7B8wE9SaiByTjj3NS3bbpcAgY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2AccmngjHJ/KmAAd8YpRwcCgY7K9mP55o57UhyBzigN8w+bigY4Y5zwaC3PWj+HPBppH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7x6EEVPqo2yFtuTtyBUGnAEyY65qzqY+YEnBKZ/GmjFr3jLDhgOMZ9KUrgcEGo1bgcZP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GouCASccUobB46nuaaTuxzSFyMcZFICZWOAOCDSMwwfXPamK5IOew6inZXAJBz3oGK7K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GLX0JxwWyT6cUx9pJwMcUQBjPET03du1MT2N+e3zbyMOST+mK565yJsEZAworojK32Yj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yZsjPGeM+9DJhuMH0P1qVcbRx/SmA4GBwTSljkZ6+xpGo8hOgJzTASBgEj8KAcnnoeMU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INwIB68e/FKGbH3cj2NBYHpzQCMYOaADdnvWjo2RNJ06Vn9D1Aq/oxxdMDyMDIoJlsau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welYgYqRjoK3tUYC2jwCDnoPTHSudRiDtOSOeTUyCnsWVRnA+UZoIVT8wz70schXadvTt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5BHapLuNEiY4GPQ4pHII4YUi47YyeuRQVTOQvPrQA3aAR1NSKQc4GcUbl2lQfmHemEbW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RjOfatCxGbWPPrWW5znnpWrYD/RIzjvTjuTLYz70lpnUHgcVWC5AIIAqxfALdSkHkmq4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whwCM9aaMdqGzj0+lIOCPWpZQ7I6bcGgDkcjIpDnGMgCl+lICQDBJPWpFxkYGPr0qMNj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QA9F/fR/7w610iH/AEWQnsuOK5xP9dGf9oV0QwLOfqOKbJZgTnbOVwcgVAWKjhuKnuyB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scjBIzxTGetfCXSFFtdatIv7xm8qMkdB3q58UPEE+nWEOnWrFJLoEyMvXYO341qfDZQv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n65rdv8AQ9L1SVZL6xhuHUYUyLnArdL3bI86U0qrlI+bieckEe9M+bjBxX0T/wAIf4d/6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P8AhD/Dv/QHtP8Av3UezZ0fW49j54D+vSnqW5wOtfQf/CHeHP8AoDWn/fuuF+JuiaZp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bs8pDGNcZGKTptK5UMTGcuVI5Xwpftpmqw3RPCSjP07170yx3loVyGilT8wRXznp3IlG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4rhhji0zUJAgAAhlY8f7ppwlbRkYmm5e8uh5l4h0WfRNYns5QQobMZP8S9jWUUYjrX0X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sd/brKByjqcMv0IrnrX4W+HrecSO13OoORHLINv6AH9al0XfQuGMjy+9uc/8LNAka5k1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I6k9SK6P4k6wNO8Nvao+J7s+Wo9u5re1HU9M8NaYHnaO3gjXEcS8E+yivCvEviC48Rat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KPP3V/xpyahHlRnTTr1ed7IyRuA45r2L4XaSlvobak6DzrlsA9wo/wDr146NxxnpX0F4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q7R5ecfjU0V7xrjJNU7dzj/inr00Ih0eCQxrIu+Yg8kdh9K8qJ29ByPWvpC98PaRqVx9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je65OKrf8If4d/6A9p/37qp0nJ3uY0sTCnBRseOW5G3P+zjFYV2uHXHJBxX0KvhnREHy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t4Q8POcto9oT/wBc6FSZX1uN9j52DYbIyCP0rcTxv4kijWOPVpgigBRheB+VdJ8UNI0/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W4cNu8tcZrz0KW7Y/pUO8XY6IuNSKlY6AeOvE4HOrzn8F5/Sg+O/Ew66vP8Akv8AhWBs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ee9HM+4ezh2OnsPG/iSXUbeN9XmKNIoKkLyM/SveyT5BOeduf0r5l03b/a1p6eYvb3r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HP6VrTbdzjxUUmrI8CvvHPiWPUZ449XnCJKwAwvTcR6Uy/1C51Hzrm7maWUqAWbrjNY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/r2/9CNaysPIfI9yKybbOxRitUihBpWpX0jNY6fdXCoBloYWcA++BVWWGSJmjnRkkBwy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fh6G1g0CyW0VRCYlI29yRya8z+L0FpHqNjLGqi6kQ+ZjqVHQmqlCyuZU8RzT5bHm2zGc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hJx1xjFAOf61mdIpJI4Jr6T8N/8AIs6b/wBe6fyr5sDL0BIPavpLw1/yLOmf9e6fyral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XxD/AOR1vh7j+Vcx5aknI49K6j4gkf8ACbX31Uj8q5oEFSQe9Zy3Z00/gRuWJxDFg5G2s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5xV6wOIYgW6Aj9ao3oIc5OQSaOgdSqScHAycdK7/AOEZz4jugf8An2PPr8wrz/pyM16B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+v8Ax7H/ANCFOHxIiv8Aw2dp8TjjwZMf+msf/oQrxDcMDg5Ne3/E/wD5Eyb/AK6x/wDo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V+Izwn8MU8gk0KMkKoJY8ACoy5Hbiu1+F8VrP4szcKrOkRaIN/e//VUJXdjecuWLZzdz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tOu4YT/y0kgZV/MimaYoM7DJ6V9JXcUM1nNHcKrRMhDBumK+crdIxql0sGPLEh2Y9N3F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3tE7o9Z+HulokM2ouuXP7tCR0HeoPij4hm07T4dOtpDHJdZMjDrsHb8a6HwWoHhi39yx/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VZFkv7GC4dRhTIucCtUvdsjkc0qt5HzSWHIxg0A45znPFfRX/CG+HP8AoDWf/fuj/hD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/v3UezZ0fW49j52Iz/hTCvavo3/hD/Dv/QGtP+/dcB8UtF0zStPsZLCxgt2eUhjGuMjB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RlLlSPN7Oznv7uO2tozJNIcIgIGT+NNurWazneC5gkimQ4ZHGCK1vCEsUHirT5p5FiRZ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3vU9C0nXYQL+zhuBj5X6MB7MOf1ojG6HUrezkk1ofOenApOWA/hPFbM242yHpzya9PPw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3sQP8CyqV/VSf1rWsPBei2DKwt2ndTkNO27n6cD9Kfs2Q8TDc5z4YaDPaRXGq3UZQzjZ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Vz4naklt4fWzDgS3LgAf7I5Nb+veJtL8N2hkvJ1D4/dwJy7fQenvXhPiDxHdeItWa8uB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9KJtRjyomlCVWp7R7FPAPAA/CkJ6D07VCW9c0uc9RWB6A8cjg04Kw/iHPFQnOeBj8acH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4PPbip7fd5vPXBqAuQBjpUls5E4JwB60xvYsXIbyVyMHdWUxUOckite7fdAAeprLZVOc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DA9u9ACggmmBtp9e5pxCnnHzYpjuKQCcKefWm7CBzgj1pAhzkNxSlXUnGCtAXAHJAAH4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uOlNLqQQKQy5ZkCY9M1oSvlVyvQGs2zJ80kEdDWtO4CKCo+72oIe5mtjB+QgZzQgcAdB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5/SkYkDG4/wCNSUOZ8jkjNMLBfrRsyO31phVA3INNCJAwJ6ZFISp6UBV25B79M0wlEOO+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bipbYuS2RgVCRnkCpbdiC2RQEtiS86AdSRWbwSccc1funZsHPbFZ5YHtmhCQ4HOetB7Z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aeCO5zTAeMDjAPeimgDqCBn3ooEPPGCAMUjNgHBPPpTwoDewpMAMSeTSNBgYZ5Bx7VJG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H3iB2pCuM4596AGng5B6VqaYHaPcSck8VmqBtwV781rac4wACCB0x2oYmQ6ipVWQnk1mD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OSc49qyFyD65oQkSMg5OeenNNOAO30pCTgYOcHmgHnPVTz70wHqQwGDg0MevSmDGcjg9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ANJ6k0YDNnp/WnkLnbjtTH4460AIV5AA/Gk24YZwOR+VAZug7dqXbudSW79KBo6K1T9x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FnAGO+a3rJQ8JAHOOKxNSi2TBjkEnvSSIvqUQ2Rk8465pxccZPemEEk8cdaQqCfT0pmg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4AxnJpoB78UoXJyDzQBIOMdc0jDJwehoAboBwfWkIJIPWgBQeOvenYwBmmE5HAx60udww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/wBcewx1rZuUDQDLHp2rCs8+e3uAK259xt146CmQzByu5unBqNnXkhhStgMwHXPpio2z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525H4H1puQevWk8wAYxnt9KZuzztGKBj87SMsacsi5wTz2qHnIxThnngcUASmRR8oOab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IPUc5608EY9zQIcrsHVsZwa6awBaCUdMDNcuhJdc9AeRXU2Cs8JYcMy9PagmRjasjIw55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HNa2rnE2GJOentWWFXoD04oGthhyOoJPag8/xYqYBduTj3qN1C5xytAxvTHelPAxmkAB6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RYBgwQc9RTiMnHTtRjr60Dk4ycUwGjCtk89q6exbNsTjnHIrmcAkZFdJpuPIfjAwMUmJ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Se9VxhjgHirGolTcjHpVMsx6cn3qC09BSuF6c5ppBUZzR853BqUrntk0DI8k0cAnBNOK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M0CAMzc44JxTjERzmkBwP6U4MScE49KALNtwvPTNasrHbxySucfhWbaAFTx0PWtOVdiD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jDZ5+9RjHSnbcscnGD2pGYLnjt1qTS4gIpG9ulG47Rx70ZPagQ0gjkdaUEnHTn1pSM+2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gAKQPWpox+8X0zUI3FgeakjO1wD0qkSzZUn7MwAyelYNxnzicYPetyNswtg8VjXOWlJX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UgGQpGcinFMljmmE4z6U8ZNBRGV2epI7igOeh608qMj3qJgcEc+tA7jwfTNKCT1pgbHX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OPTigCWE4kweCa1Tza8DtWPHnzNx61rlj9mUHp0pxM5nPP8A65u2Tk00rwMnp706dT5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+Q2OCPSrJDbj1/GkBAJHP5ZpxfA46U3rn1oEOGCODTSAB70buT+VIDmmT1Bjgc//AK619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NY5bn271paQ4QhSeTk/Sk0D2I9ZAWQZ6E44GcVn8Y4Hv1rQ1f5ipzxnH6VnhG24Xnpgmk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jPFNJzwelSeW+OU3A8dKUQOzYxhR/nFOzDmRFtY84OKQjapB61pxWabQScD1qKe4sbNS8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8fSnysh1YorQwM8mQp7ZNaMd21v8h2sD2zisSXxFb7tlpBLMc8Mq4Ws6fUdWnYbYliIO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rGM6tzukuonG5iVI6is+/u41mzv2ggDcRwK5qGDVZfnkvpRyCyoBnFThJdpVixB4DOuSD+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7Omgmgmtsb1YnsDVd9OjY7lPFcy9uyMXjnlQ4524AqaPVNShb5JYpVGOGBB/Tii6e4Jta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AOBzkdMVXdCrAZ5I60kOv3AA+02BCnqY2BP5VM+s6ZKMSLKmD/EnQ/WjToaRq9yKMHzk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O+CVDxxg1UiS2mUPDMrKOc1WedjcNGPmzRYbmm9BgAXPr71KoyoI7c0NC+AwQ4PqKcq7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4jSuG9c9KB0HakY8jnntQD19BXSjznuKc496MHg/jR06Glz14FMAAJ5/pQBmjPQetKcH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vPfGB0JoHQk8GgnHXP4UDA8E8dqjfqTnmnnBU8/rTQM8jj3piGkADJ5qvPLxgAY+tSSO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VV5g3QDqaQELlmJzyMHjHSoii5xUkj5PHFRglvT3pAIFwckgnPSgseOlKW7HvSDnrnHW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aeO3FOwRjv3zTW7E9RQMAODn9DWbqOC5APUA1pnnIHT+dVr+IEkbckJu/DFJ6BFXMlPl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W+XaD+vescAbhjpWpbPhcEHIOaIjkXSc5Pb3qI5dsZ7VJnjrxUZI3cdMUxCD5hyMinjk8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61Imc4wKAHr27D0/CpB0xgYpgBBBxz2p4GQR3oEA5znGfbtTh6Ck2AnA5+lL3OKAHAA54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r9aXkEfyoAdg/Tj86TJHPT+lBb0/GkJH4UwHqct0FSgHFQpyfT+lTDkHPGP1pDHgdMU4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wP6UE9hzQBFOxwccdRVYtznrxxVibuD6VXHLAdv6UhpFqD7oBBzU+0YPJ45qKDhQduQO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B34rkqP3j1aKtFCZA5zkY/OkGDjrgU4FT7ClPA5UZFZ2NrjD656UEDb1yfanbcE8c+lM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WC5r2XHlnP8ADVW5JUAZ4yRVuyXcqZPVTVW6wQMg/e/OmQtyAsen9KafX05pxwc5+tBR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uJx2H4ClGMg0m3AOOeelHGaAHHGMY4z+VGcCjAIGKQHaRgjikB1/gS4jj1YLIp3NGwU4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ax7enNeL+HJjb6hbuWGA5HPGAa9hspFaIAc85+grqovSx5uMjrcsgFqcBhuc0Ac+lO4y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qRcg8U2lB5xQBOrHHI4p4KY5AH4UwDj14pSCakaFYIOQ34VE5UngZp5T3oCD1oGRDPpi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tP0qHBY9OKAGkAmjy8ipQmKcBQBWMee9NMfFWig7UwqMUgKpSjZj1qcrmkK0AQhAO/NOC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9RQMqXMYa2kz6dKpQR4nPqVrUuEJt5O3FUoVPnn/AHcUg6E5TioSozVsrgVCVoAqyJTU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oXNKwyWJeBmrkTHHNVkBJHYVaRSFGapCJ1PFP4zTFNOBpgOopoPtThzQAopcDtSAYyKO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QAw0mKcRzSUAKvWpVGRUIqQHFAEue1V9QUmzOBnINTg85pLr5rUjHY0PYcdGfOerKV1i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HtzVQNk8mtbxHGU8S6io4zLu6dcisll7Y964ZaM9mD0QhIC5ArftAWjUgD7g/GudO5c5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x45Oz9c1IPYxb1WWbPABqJQSAM8DvU96qiTOeC3H1quPl4wPwpFR2H4A6/hijg46ZH60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c5A9etAxSVAPGaTcMjCkA+9IOSeKMgADFADgxPQ/XFOHPf8AWmZBzjPNOB4z70DNDTMb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kyYI42DmoNMbKzcdxVjVNoYMW42A/pQjKXxGQv3QDnHpmkwm0EUgAAGDSHBBwD1oNBeg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e9IFOcDpjinDvkdeKQCgcmpADnGRnvmoQecA8nin44GAcCgBpU85wPX2pQzBl56MDQQB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g5yKYHTRBWtT0yy4rmbjImyBiuhiXNu+GAwufwrn7lQs4JYGhkx3EAGSCKaSvbNNLEfK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NBpckGdwIPenbgAdwJqNcBl4GakIDA5HPU0BcQ7CBgZ9qQcEYJ9KbhQvXI6ZpQpzwfpz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J71p6MpFyxyD90VmKCDnAx3q9pTst2RkDIHT9KLCexuapxBGRxjmuc3ZY5bqeldFqWTa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iRgD0bAqJDp7FlZwoAz0OamWcEHAJzzVMZxzg04cfUVNy7XJiNx68U/aAoBkGPQVCQcc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AlCgEnOfXFDAEA85pnmEcAD+ppS7vnofqOlA0MKYzhgB3rTtJHS2iGQQCf51l52jkZ/w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AwTmiO5MtijdsWmkJHzbjUQztzwfWprs/vpMjPzVADkHOR3rRkR2DB4yM5oIx26+lO3j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nmpKIs5GcDP8qULnj8/en7B2wB6elKEA5HOaAGgfiaehA9fpScjrxRhSCSc/jVXGTREe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0Qy9nPj0rnIhiaMEg/OOldECTaS49utIhnP3ZImGTioC2cACpL3AugD3zioAVxxye1NDN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Q22qX1vEvISK4dVH4A0reJNfHI1zU/f/AEt/8ayTkg4OOc0AuuMndmndi5V2NdfEuv4I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p/wDGkPiXX+P+J3qWP+vt/wDGskzMpwBQshIyRjPbrRdi5Y9jU/4SfxB/0GtT/wDAp/8A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CNFvb66uVU5UTTM4B9sms8EFuMj2qYbuOn1FFxpJdDQ00f68kdwa0b4qIlxk5QfnVDTM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eyALGhQk7OeaVhN6lfT/ABdr+lJ5VlqM0cQ4CPhwPoGBxV6X4jeKJVC/2jsGMHZCgJ/S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kninEsvBWld9yuSD1aLF7fXN/cGa8upZ5SPvSMWP61CDnjPTuRTQ/UYH1p2V645x2pWL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j86vR65rlrEsMGrX0cSDASO4dQPoAazyxUcflQZNwwTg+tIHZ7mkfEuvhQf7a1L/AMC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X+f+J5qYycf8fbn+tUCSVyPpUJHUEgE96d2Llj2Oxh17W8ANq1+QB1+0vz+tZ114j11T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/pT/AONLa5ZEw2flGcVmXDHcSVyM/wBad2Z8qvsLd6nfakVN7eXNwUHy+dKz4+mTVUDO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ApxTdnoaCkrCAEDg596QlgOSD+FBXjnH50wq+Tg5H8qQxVk2PvUlSDkEHBBrRPifXen9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f/Gs078cL+OKYd2cHrTuJpPcR3Mk2XJZi2Sc5JOa3MkQSH/ZrCHDrnO3Iz+dbjAmGXH9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/xj4h0WA21hqbxQEnahRXA+m4HH4VnX2oXeq3T3V7cPPO/V3P+cVUm4kGAaExtyevcU7s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GBimhiOD0pcqc9ieTS7T1BBpFAAQeuSPatSLxDrUUSxxazqEcaDCqty4AHsM1kliOgzj0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JpPcnuZ572Z5rmZ55G6vIxZj9Sag6DGOKcMg5z1pCSeTzxQBsacFMcY7gVUvgA7ehJq7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Aqjfgh8kdyaOhPUqnkjBxViyv7zT5DJZXc1tIwwzQyFCR6ZFVuMAY4pRwfl/I9qBmjda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U7yeInJSWdmX8iao8cZNIGIXGB7UpwMn19aBpJbCHbnlv1qW3uZbK5Se2laKVTlXQ4IN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VxnBzTA6O98beI9RtGtbnVJGhYYZVREJHuQAaytLP+kuBnBUGqfPZjirelgm6YnoAOKH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002q6la2UaW2oXkCAcLFMygfgDWD/wAJTr25h/bWpYzx/pb/AONal+M2q49OK5VwEkOD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XY1j4m18gf8AE81Ef9vcn+NIPE+vkf8AIb1LP/X3J/jWSSc7jTlfPA4J6Zp3ZXLHsare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L/wLk/xqrd6rqOoxqt7f3Vyq8qJ5mcA+2TVQ7nOMcUh4zRcXKl0DIAA3ZrS07xHrOlAf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A+U/75PH6VmBcsMDAqUDsBmgGk9zsdO+I3idpWWXUFkBU43QJx+QFXbzxb4hubLB1GUB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qAa4ixJ+1YBzwa25TstF5PHQUKTvuZunBPYwruSSS8keZy8rclmOS341GuMAlTn0qSfBn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9cg1m9zpQAMegoAYHmpArKox2pCznGVGaLCGhcZPIzSnj3NAbkilzkjK4NFh3AkcYHNT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DUQAB5GB6mrlqyebgLkcj8cU7Eyeg6aJRCucnmsliAx54yR9K3bnaYEK8c9KwS53sCMc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nIqQDAqMtk+5pAxA4J9xTGOIAJJ4oLgDjp600EcHrSluuBigVxhbNJnAyRml49OaRunI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znoAc+la84Tyo9p6Z5rHsgpkYE9unetOXaI12+lIl7lBpfmODnnt3qEsW5BOB604oCTg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blTnrSRY5Zl6EUrBSTgnNQFCM8YGO1PRhjkdKYiQKqjG4c0giwc9vemkIcYyD60BmHU0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ltmJJBGeahJXBwSKnsgSxwe46/Wl1CWwt2pXBxxjpWceoH41rX6HgDsOtZRTBJznFUhL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3zS7d2McD1FJtBPUilCgdHIoAUIcnnj3FFODHHBFFAiTkZ5JNKAVHB5puTu4PTrTsEE5H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1GaApXnIFIBjNBOcj170BcCxK8nJH61e044IUcZ5qgFIXHWrunN+95+lDE2WNRw0bZBx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ODW7qIBgOGHSsHGWGO1EQTHAYXkZPQ1IEDp94A+lNGNx4AI/WlGMnJOWpgKI/mzgemaJM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CPm49KXjpk/SgCLLdAfxoI28swzjNI2QS3OBQXHPyc9j70AL0AJpww54ByDgkUh2kDOf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8+9AXR0emZaAHp8uc+lZOrqQw5PUitPS5CY15xxjnvWdrLAsRnkmhEdTKwOT6UnXr096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rlc8UGo0HAGOnvSdO2MdhS4Of0pcbR0oBgCOpPHbNKTnBAzxTSu7oRSAY6scigVx4IVRk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x7U04PXr70gOGxQDLNmxF0DjlR+Fb0rH7KAD1Fc/ZHbdgk8HOa3nx9mUjnb2oIkYM5UT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HXtU7xl7h8dM9ajePY2z19DQUnoV+WbAU8GlHvkLUx4wcDNMLgqMD86AuN2cZpSAvU5p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pSCSMdKAAMMjApyrk5xwaaq8HvmpQAFxzj+VADSPmGADz1rpdLZvKyByB0rmiOQBwQci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AkUMmRk6sS0yjHTvWbsYr6HFbGrACXjvWYXyDk8kUIcdiEg4IyRxwaAW288etOJGeuab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OaUZJyaUquTxgk9aAp7CgBAoB4FHBJI/lTievBpArYyD1oAao+bPp39q6bTOYmU8AgVz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wUyDn3pEyZQ1NdkoxnvyaokkkY/E1o6ptJBHbNZgGSABgClYqL0JFOFIPJz3pw6g4OKR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AOfzpWKuIzKck8AVHjk45+tOB59aCo+v0osAgwM5X604DI5HFMBx1xn1pxwee/egLlyz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Eqbo1JbB29KxbLeSyjBrXkJaFMnnGKGT1Mc4yTSSKD0JBP6UrkeYeMAGk4PPapsaXIxw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kZNIFIOR27U4knrQkFwH54pGHYfnSZPIHWlCsecU7EtiA4pM/MAOefyp23nnGaQEBhyP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Banp0/Osm5B+0Nk8Z/pWlDzBkdBzWbdv++x1OefY1aMluQcDOTn3o3YBHWmnpyP8aByP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Wh9qDGc+1RAkPxQWBY4yKYhCOeP1pVKqpxx7U0H2zikOQOSfrSGmSo37xeOK18lrUY5P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HNbSgG056DmnEibMC5J89vUGoi2SDxjvU11xcMD3NQHBG3HPb0qyQ3emeaPpQqknIzx0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PNNK5MpJEOSCRjOKD16Zq0lnKzDC5Bqx9jRB+8kRcdfmFVYj2iRlFWYgBaswZgmTOBwR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FTL5kvQKo3Ems671KO6RmMbxKDwxHQeuKGiJVb7G6YkuYg5IZTyDnpVR5ba2PzsfwGaw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zykHbjov6mpX1Ke5IW2CxnB4Vdxx79qNCOZmhc6uIYy0dq7L23HbxWWPFd2522+nRAdM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zfvEuJSTkYB5/AVqWWj38m0pp1wVXnOwii5LlcyZZ9a1CUiSfYucFUGAParFhpUULmS4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rohoeqquTpsyg92wAPzqncadcRLvuLm1t8HgNMC35Ck3fQi7E3oi4jhVBnPGFFUZ2QPx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8m1jiUSgdGUnB/Oq7nDH5jnvmpSsOxN5xXoWBHcHFKb2Qqu+Z2A6bmJAqruJA549abtJy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F0j/AHgD2waabiEkjYcfSqoU7ic8HjntS4BPPUdDmjlAsrcxIPlB688A1Yi2Oxd1jY9w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0nGPSmqg5z1PrRYDauXhdDhFQEDlKhtiYCWjLMepyf0qirsp6/L1x2p6TjJzkY4NFgua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snZR/Ev86sJrun3jhFjkDHjG3vWGWV+jbjnvVi1UxzgkYz7cGmmDbNiQK6hgpXB6EYqE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M2zGcnvUaMGGM4J/St0zBrUfkZNGBQR+NLtwORVAKFHHPNJjge9LkdcigEZ6j86BCEnj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yKoJLcZ9ahkvLePJaRcjtu5oAsk4X3xVaRnYcHA7mqkmoq+PLDH6DFOSbcOWP0Pei4Er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qu5AzwRUjEsc81G44waQFc5yc9+1NweCeMetSEfN75pucsPegBFwcc8H9KCR3xSYORnA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gYvQkjp/KkIwBjOPUUuD+Ao6/wCelAAMFhwc54qzd2weFiM5K7QR+lV4x+9UZ5rZEWbJ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5WOijG6ZxJUozKR8wOKtWxJYcjk45pt4my7kwOvzD396ID82PU1cTKSs2jTwQoz1qPgE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9+KjAxjNUQKDnjnn9akU4yDnk8VGAc/4VIuQvGMmgCVMcn8KeMfQe3NRgDPAOOKeCMZw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689qMH86QADgdacAex+tACjk+/wDWnZAAJ4xTBgHFP28HH86AGHAbHb0pcjBNKeenQUgG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8xPOfSrCHrjp6YquOR0PXtU6dBx0pDH9h7Cj0yaOxOKCSRxQBFMcD8KqqcuuO36VPPyG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aUtEXFXaRpRLhRkYycdakK5HPemxLhce2RUgcjgr2xXFLVnqR0SISpXkj+tKAxAx19af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C4FIq4w5HB7UxsbTjqanIz7e9MZQQTxwM9KY7mnp/KpjsCKp3gwcDj5j3q/YgbUwQBjn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E/ewfekSviIAGyQW9qN2O2fpSFeevSlxgkGg0HBgRgcH6UH8B6Cm5HUDrTwM8Dg9s0AN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W9uaccgHGOnFN+8ORzQIv2GGVTnkNxXrHhjUkuLdPm+bG1gfWvKtNUbBjruNb+kam9je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9aU3aRzYmHNGx60WwMk/pQMHB9RWXaX4uIVY5wwBFXFc44x0rsueXa2jLikbRntTlwTU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1YTqPeqFYlXqKft44pgFPFSMPu9TxTHbjjNOIJHNMPFAEOCTz0p4XFLThQAmDSYp1GKA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aAIyo7U0ipSKYQetIBoWn+1NBpw60DGyruiYf7NUolxMPer5GVP0qki4lU+lAydxgVDg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VyD6UhEbDmhV+7SnH5U5fegB6gA9Ksg7hxVbvT0cgYpoCcNg04daiDc8VIrZpgSDrTge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DqUdKQUvagBRThTRSigAIz2xTcU/GaY2e1ADScUqEk02nJwaALAPyc0kpzAcUnBHFOKb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vGqNF4vuSVADRow9+uawDk/hXW/EqD7P4ktpck+bAQRnurf/AF65EN6VxVFaR61F3gmM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bDKxxkHquTXPOCwIHGa3rJiI0HT5MVBbehm3jB2GAeuf1quO2alvFO4MOOcdahAPc5/p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hPOO/rSkZHXFJnkcZ+tAxCCTgtxSEMBk4pSM4OOaYTz0JGaAHhz1O0/Sl+U9sGoxj6ZN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aGlt80g6ggVc1VFIVzn7nSqmmEebKB0wBV7VSNqcZGz+VCMnuYQXAAI5pO55OKXeWXGM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dBY5W74PA6ZoJLd+KZubgAc0oJAzyKQwC7COtP3cd8U0tkjPelDZ7596AFJznrTC2GXH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5AqvIw3LgHqDQB0CH93KoBBMY598VhXPIi6Z21vW4zEcg8x/nxWJc87DwCOKZC3IwORkZ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E9eaerEgHNBoIqg8Hr61KuADgg8VCSMYzSgE9hmgB7quRjoegpB8ozikJyMYxmgenNAD9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6XhrsgdeKpHkAgc55q7pGBdEPkA4oJlsbl+p+yR5HGelcyM73GBwxrqNS+W0XbyOua5bG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S2HlWyMr27UFupGRS5ZQMMSKaOvepNBdxPel34DE55GaULtwW6Cg7ecZzQA0HbgjvTt+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hf4frTSUJ4Y8e9AEhZT0Ug1pWDnyEx/eOM1kcg+3Q+9a+mgPBFx1c8UR3FLYrXufOlA/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J+tXL+Mo8pPdqorzjPPFaMmOw8gHGB09aAuBk9/ekLdieuOtLu46ZpFC8HBHBFBDAdci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lIQoJ6EcGkDAnjr3xRwTgtzS/QnHSqsMki4lj9Qw5rpYhmylPtXMxn99HnH3h+NdKjAW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5m/bNyPpVdTzj1qxfkLcgFTnHWq25c8ZyPTvTGSFgpHGaTeTgYpCx6ggg00secrgcDIo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96YzLnjg0feGc49QKTjOCCPegCRM8EnOOtTZ4GPlFQKoyDnv3qbblQN2TTEaOnPhZUB+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EBHLn7v8qytMG1pd3Q7QPatm/UNChGRlKLEvc5hWG4kDv1pSzsxXqTTCAsrcjGcUobpx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xzxkfSgrkHgj1pQ5Zen60EEHv6ZoGN2suCefQUgBzg9f5UFgDznFNLZJ6igVyQMu0gkc9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Pp0ph3HGOnpTWLqpBxx3oGdLYqBGpByNuKy7/Knnpn+tX9N3BVySQErP1EZX3z/Wghbl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W6hsUwMTjJPFO3r6UDAPg9Ce2aXfg52/jQGByRx7U4KCOSMAdaAFEjbeGxUZcluWGaaSq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AxPGBgfyoAQtl17fMPxrdKs1vIRxhetYBxuU8ckdfrXQAsLWXB7dqaJZiSEibDNnjJqP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p9pJ3Y4zRtYHJA570ikJnj9eKMkDIbBpcEZPT2oyOflGfrSuVYUD5eoyfWmk4Pt3+tHB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0JkoKbRg8imFsE4PP1pCPmJIHsfWm7R070DN7SmDQREZ5HNVr1iWyQR8x7VPpSqIoRkc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dMhsCn0M+pR4z0pASOvf+VBpAQDz0oKJQUJHXNMJJ+nvSA8ZA47U7HA7eoppDGknGMZJ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g9KdxkDPFKWYcAnNAAQc57VY05yty3HBFVTuPGf/AK9WdOQi5bPJ24/WhilsdBeMPJXJ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yMSSefwrqb/AhTuApJrlnfMjYBxn86EREUbSMUY2sDjH9aaGC8kYpGY9ev0oKHh2YYzg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0iEEdwKeS3bH+FADdwUc5xS7l25B+lJnrmgIGAIxntQBZ035r1eR3wfwroJVH2NcqDzXO2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5zXTFv8AQxkj71NEvc52cbbliOAMUAbsAGi4dWuHApoZxnFR1NOhLz0OKaenJ6UgbgZz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Abk59vWnhcgg9KZx2yfapF3FeBj3oAUKuO/FWrRQJVx1wetV8EZzU9tzKMMQaBNlm6Ba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4kbPXNdDP/x7KSe/FYEo/eMRzz6VaIQ3PTAyMUoXeTjqaQ8gGnovemAhG0CgqD2qR0yo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pBchKkDJ4FIV465+tSOoAz61A+TnkbRQxotWABuecDitacbYEOO3NZGnA/aQDjhTWzcn/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3MkfePy4pSML0waUlmY9uaUkBScc+9IojOOeMZoO3sKkwx6YphU7sd6YDByTn6UFMHOO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40Bj3HTqKAGlkVT6n2qWwP7xh245qN1zxiprRArsQRng0BJ6Fm+VjHt9utYrqwYkfjW3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i4JJIGcHGKpoiL0GhuQCKNhYcISev4U4Dnmpk46c0WHcgCn0H40VYJGeBRTsFxqqQTgZ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Yp5cKOc+3vUZJY9Oe1SUId2ATwaQBieGyacA2MHHFKFHbrSAQIVU5Oau6cMvuPWqZV9p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LIAR1oYmX78BIjvGRj+GsIsMnBIyeDXQ36qYdxHAHNc3wWIHahCiTL9AfWhic/1oH3QKQ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egzknoR3pS3HHWosgeuBSB9wAoEKXdiB1JPbtSHNORQTnH4ilZdrc0CGBgADg5FBO44D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cHk0EEg4I/KgDoNMKlEAYHFVdTZS5BHJPWpNKQbBg4GD+dQ6mNq7vvAn0zQhPcz2XuOK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jHoacysBnvQaXIyrBeKYWbAHHNOLO2c8D0ApFUMec460BcQA7STj8KCeMUcBjjIB657U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FhA3OMU0Zc528DjinDBPPX2qRMA/XqKAYW/Fwin7ufyFdAMG0JxzmsBCfPXJBz0Nb8bA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RhzuyzsM5X1qIuzN6VbuBidsAEdaqO25jgY7UIpbDvvLyfaoCpHHGBwalIP5d6RsHPTP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NSJtBGAelMXHOD1P5U4uBjHagY/O0HAAz1o38EkcUKQygZpCdooAXBLhTwM810GnZaNh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Lgc9q6PTFypBPUUESM7VWJlweAf6Vm7DuyRitXVkG7eB14BrODA4wO9CHF6EXl8k570o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0wsNvBzzQO4YBIIHFHrxTAzD69aXcSKYXFPPynqaVR0x9OaEIxz+dBbBJ/KgVxrHaelb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xOp55z3rWsJAG/DFFiZEeqgAK3PJxVBR8vrWjflWABB56A1nhG6Hp60ilsKQGAp4QbRz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dkjOOlFh3DagIIz9aAox707I78HFNHPqT60WC40qvUmlXlSDTznt+VNAJPNFhcxNZ/LI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lRGMnIAxWTasvmEHNajLuhUFR8xpNBfUy5G/fEgck0zjsKnfylc5xnPrVcgDODzngVNj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EDp61GMjOeaXBPTke9AC/dxgZzSFmBx6c4pcED0NRkHvzjsaaQmxSSTnrQuN3vnmmHPI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HGPeqsSbVtJuhPp6Vn3gxKxzjNWbUEo2Oe+Kq3uRKecgiqtoYp+8QMQRxUfK5GeBzijd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kaXQE4JAPJpD8oAzQQuR78VIkLSEBELE8UWE5JDBxjLY70H6+2KsjTZnAyNuOuanXS0Q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qUWZurFGYg2sCQcewrWguFMG3IxnBqjPPZW4KfaY9/RRuzWUXnRmkjY4zkDHFVy2M5VLm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yCeMUR2ibuRnPrWKNWu2k8syQKSfXLfTFDiacEvcTOBxjhRVaIzc3sbE11awZUugI6gH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lhyS3I4xn6VntBa/elMoJ6eUoYj65qWACPP2S1dif4pj1P8AhRfsRzMWUTsm+adolA6I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bFmYkb5GY1fmsNTuCTIileyq6gD8M0xNNuVXMyLEvqzrk/kaRLbEt7KJgRNrBiVjjbb2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sPC6SBr1tSvioxtZvLU/lWWyFGUABj69qUIWXczjn2oC5sPd+HoyyWnh5U5+/NK0v/jp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+0sbS32/xLbLn9c1jHCk5xwO3eo3mLKRg4oA6M+M9bhixbX6xj/plBGv9Kry+M/ETZ3a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FyPwFc6SME9PrTHbJAzz3osBautSu7qUvNdXEpPGXcmqgbrgDBOcU3HB45JznNSbVwDj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kEdugpwGQOef5UYG7kc/SpBGXyRg+1A2R7ADnOQfekBHfoD0zTiDuwfrTtgI4PFAhhwS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x6U8qw6Hj0xT9vy8nn3p3AqFJGzjv2ppikAye3pVnPOB6+tOwzHA6e9FxlVUYnBOewxU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e+amRH3Alc81Pkoo4OAPxouKxXjiCnJ4NXFuI1QAkZ9TVdpPmPT8BVUuGJz0P+cUrhY1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V3d4245PX61HatiIZ5xxx3qRuTj0rojsZS3FN/sUAqc+wzUL6u68LGWPc047ByR/XFRy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SqJIzqNw4GEVfUk1H5lyzHdKSrcgDHFId8jYHA9qnjtHGGDcent6UAQG2ll6s7Dt85Iz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eCa040bAHc8UFfU8ehp3EUks2GcvkZ6DgfjVlIgowAKlAIB+tMDcdTj+VIBD1Pr3pjn0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5NRsCc4Ix64oAhfuabwWOO571K2QvrnrUWBkY78/SgBMjPPbpRtI78Gg9DkYpQ3b1oGK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j8unFKeQTwDjHPWkJwc47UATW4DTDA5HOK2UOItufvLg1k2ygyAjOSe3pWqx28EH6Cuep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6zEQwYDgNjPfFZ8fUAHGPTiui1S3DpuBAyCea56MBWIP04q4O6MaytI0k5XOecZ4pM4L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x9OaDgZyev6VqjnYhJ5IHAqRDkdME1G4Azz1p6N05xTGTqMYx1NLjIAxx0poP0pduRxw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jinhcdeaYM7uemORThzyKAHAZ/E04cAUwHnnHvTjjHUflQAmOnNLyc0h96B7d+tMBwBx0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FRL79KlHTJ7UhjwTxzwaD6EYpBx3+lDcdM/nQBXnOc9fUGo4E5Y1JP1IGB6VLaqdoBA5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JFiJj+PFSnnOTSBRuBCjI9KCCOQOfSuQ9JaClFxyKaVAxjjNBdwQCDg8dKf8h5xgmkAz5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/KRkd6eUIwF5FMdSA306imM1rAAKg9jVG8QKyj7o3Grlhyq45G0iqt798c/xHkUERfvF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VV4AzinK46fpTtqnLDn29aLGlxCmBxjPXHrTRyM9KcSCMfrSAZPGTxRYLgcZIB79KaUP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b90k/lTRu6A4osHMaGnISIyOMnGPxrSgUPq0ak7eSOnes7SxtC5z14/OtNONVgbOMvVR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lKWikY4zWpAxZVBHzVRtUIslOOf/AK1W4iR64rsjseTJ3bLarg8VZikIAU/SoEcEZP1p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xGohBANSDqKowXaHgnB71cRgRwaAHngE1CTk08kEdaMD2oAYFz1pcelOoC570ANxRin4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nmkxQAwimNUxFRsMUARgmnA0GhetIBy81U43Ae9XR1FVGUB/oaAJX4UYqAjrVlh8tQE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AJHFBHNOTNIABPQ9akU47daNoJyKUAUwJkUMKcABTE4HBp9MB47UtMGeKdu56UAPFLTQ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rS0g4oOT0oACaQgEHNBU4OaaaAEPWlUc0mKUHHegCUcKKnQZUgdxVZGGDmrUYzigR5J8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fugumQe5GcfpXnhAJ647Zr1T4rxH+yLeYDPl3C/rkV5UFOTzx71y1V7x6eHleCGnIHHX0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JOAnf61jMu3nH4VuWYDqgAGNlYmsnoZd2oLcEcE/zqIcVJdLt4OfvVCGyeCaVjSL0HFm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SSckDvTgPmOTShScZXBxQUN3e5BNJnnI60meeetLkE96GA0j5s4708DI5zTTjsaM4GB0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ZXwSDtzmrmpsXWMdttU9KfbM5PTaOtaOpqvlRsq8laDOXxGCE3Dnj1pzLgcdMVIqjbkk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4+tDLuQ5I6jj2NAYt2HvUhQAeoFG3BJA/wDrUDGDrgkZ+lOCr1JxilABPIz6UnQHjA+lA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eBUh9cEetI2CMdxSGbNrKhULuOPKGOKx7nBCMDwa1bdcEYGCIhisqdW8pDjOTTWxEX7x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IxmmDPfrn8qcO+TkUGthRjPP/wBen7XI4AHemjggj1oDEn2H4UCFyw6Y9qcOQMigqBk8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P96gBGIXjB61d0o777GMcDmqYVS2RjHfFXNMCi944+XGaCZbG7qQIskJ5256Vy6D5mBP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oM8Y5NcqSfMbkZyQTUSClsSYCkEH/ClDZJx3/SkB+XkAnrQGw3tipNRzZI5zTA6hgOcU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K5bOMnpQAOM5IYfSmhQD608dORyKT5c8daAG4KtnJz3rV0o/uUGeQ9ZRU7gSAM+9amlE7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7D9V483ByMis1BwORV7VSVZ/9phWcOCOlaER2HOpBODjPqaQbh3pcknk9aO/GMe9IscG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1oBCr0+uaDhuozRYBqjJ4I9cVIBxgn2poRSOCBQVPrmmK49BiaLpu3CumiP+iynrxXMI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0cWWtZQRjNJktmBfkmcjv/SqoVgSeoHoKtXy/wCkkk9s/hVbkAd6Y7iFgP8ACkLduopS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AGAc+n50buORn8aVWA68NSEelADwpyCG5NPBYEfMM5qNDk4xUmMU0Iv2L7mkwO6/jWvf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BWRpoLSOeowK2r0f6KrE87cc0Evc5YIzM2cdaTYw5yPamnb5j5Yr8x9qAzAcMpH9aSNS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VuMn8KgDNkg4Gewp4PORxipEPKMByp296Yy5PK8UvmPgg8juKQuTwB19adhibAemBUU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R1A/HFQzADPPaiwXNnT92AdxA244qrqJXBw3P/16t6YCVQHGStVNRAKlh/ex+tIhbmcO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wB2oC4I9PWpAe1OxQzaw7ikA98084AOeppCuOQOtFhkZBXsOO9IGwM9vSn7gRmmkjkfp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x0PFdIFxbyBSTxXOOpJXpj19a6WNW+yy4GcLj600TLY56X/XtksDxj3pC7A4LEg0+5U+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D1z+fWkUgGTjBp4C9Tj0xmkAUfw/n2o78qKRVwIXp0IppwM4HWjK+9IGAPHbjmmhMUEk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jGPrijJBBAIHelJBXuD0oGbGmEhIuPpUN+zHPTG7NTaaSVi546UzUFUBic53ZPtTM+pn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Gef60ENn5eccfWmnIJyKZaHhlB60EE5xjB6imjBHHOPWnc+tACD0FPI4pADjPFLng88ig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nkC5OMkcVWI4qxprYumX1GaBSehu3v8Ax6LnuCK5dyVlYKueeprqr3BtEwOMf0rlG3ec+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JiJyxBbI+lOyAOOc8dKQ7gOO1A3d6Cxw3gk8UElQQaODjOaUhQMjPHagQrfdyOcCmhQe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4ElTQBYsMLex9utb7j/AEFTno2a5y0Q/a42DYAJrpCcWK8Z55pol7nOzZFw4FBLDp19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3SlVSVJqC+gKCerU8gAeppu1g3Tj1p5BIz1p2C4gxwcinhv59KiCkkA1Km0HkZoBsVsk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gSgg8kHimkbhgEYpYgBMpHb1p2IuX52H2ZRnPP5VhkYkYE854rZbBtxn1zWLKP3xxjFN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qQZCmjdj8aUMcD2pjuLu4Of1ppPOKXDdcZBpAv8AOmK4EZXr07VEy4zjmpivzU11wvHJ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4GG7Gt2eMm1BAzjNYdlgzDOAQK6SRR9kXJ65zSaE3qYDrhzjqKaT69BUkiYlbDcE5xTS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AcnPQ0pXPIPNAcd1oLfKCM896BDgCAM8jpSYXnANAPHXNKCcdqAGMD6A1JZAeYfl5OMe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IjzjwKaFLYuXyotvx94CsJQ2PQ9SK6C+QiJWx8uKwACD3q2TB6C7dw9TShPl/pTTkfh6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ih5UHqaKeuCMkUUxDHjGAe4poQgDqTUhJLDApcYyScVJoIi8YI4ppwj4I/Kn7snjH1pS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JXnoKs6eoabkHI4qAnsF47VPZttm4HTmglvQ171A0B4zxiuXdWiblRwa6i9ybb8Oa5h2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CQojuCcUwt8/HI6U7cM8D86Qn2waZQhbjmmgY4A9x70pBx0pdpG3uaAHpwOTSlgflI59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pffBPpSYiMjByvHakYsRgAZP6VIMnjikYYGegoA19MZSirgZ5/Oo9SGxCRk7ecCpNMVW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AAOPxFHUlvUxyWZuOlSDKgAmmJlTkgU5uQAQBx+dBQhA7UmBjA/WnbARndg0YC9KYDQq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ftUg496Bjnr9KAGlQFOB9TQqnd1wak2qQSD0pvuM5oC49I03gZIyetbUSBrUADIHesVO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5brvtsjoeMUmKTMa5OJWAGBnpVc/eyeTVy5QCZiQc1VIyxAzimNMOCMEEjvTWjGMdR6V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ypwc0BcrlfTpSgDHP1xU42nKkDP9KjbC8UDTEQY5J59aUqCp9O9KCCc+lLt7dKBXIVOH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/LBBJJIyM9qxGXAPHOa1rLlhlsZXvSJnsGplWiB559PWskA8Vp34AhGRwDzWaT26Uwi9A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oFIJ9eKPukk9utOJUjoTTsO5HsJ9B/WlCdMflTyOfpQcqcjnPWiwXI8YyDSnjGO1OOSe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LCuISc55PPQVqWC5PbBGQazRtxzyPSr9k77xhfl4xigmRPfxnywWHToaziucZ7VpXjs8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MkEmiw4vQDxyKAQwPXNAycA9PWn5UDjn60WHcaTnrSAEnjgUFg5NIGPPSiwXHZOPbvSn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d6DjJ6fhSC5JBjeOeK2lwbZQRyBWHAdsoJHWtjLGBSO4oE3qY8/MzZ6H+dNxz9f0pbhG8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A1uiguMnGMEUkrltpFckE4pNwHQ1LIEdz5a7V9KZsAwRRYOa4hcn8ewpp6kHk+lP2rg0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cyEA4wcEZ/KnBPm4AANSpAWHAOfSpkspGPOBVKJnKqlsx9oVRGz+VV7pGkkBHQ1DdgwZ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b6ldXl0LGx06W7uwm8JGMkrnGf8A9dXZGHM1qiZbV26gDipBZqR87Yx26Veg8BePdWbc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84X9BzWhN8H9Vhtd+oeK7C1b+INu2j2ySM1N0mJ1e7MUfZLfJZ4hjuWGRVG58UWFkQke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rnhc2Wrm1i1i3vIlCnz4FOGJ6gVWOkW0agSyM7DjLcZrRNGTmaFx49Zm2xW2QTzuPNZz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0ceeikj/AD9KVLS2iyBEpA5wealM20gKoXPoKGyHK5NZWdtAMmJcjuSWINXJZ4RD+6eQ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1SQM9fal37QMgZ9KT1FcsiZ2yCsZOfvBApP4io5ZGyAWbB6ZNMDtnA6Ypp+fk4/GhIY4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IZ5XABcjjBApNjFuvFKFGQOCadgGGNsklV6dh1pQueoJqYZJA708ISeoxSCxWGCB19/a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YyecUyRkTIC5+goGkQyggcDryM1X3t3449KndwSQN3pzUYi3Y55HHNAELY64+ueaTYMHk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v/1qaADxQCIQpIwTxTi+B0/HtUgwTjgA96QKOwPrzQAJG2aeEbAXjHb2pgJ3c5x/OnBi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yeTTSx6VIGHGR19qTcBwQCfXFAEZlbbx+WKQnf1J9eKlDbRyOnpSlY2Bbue+OtAXIEUA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/nTcLgdvWoy43YB+hFA7kpYAdvXApjuSuM8HsKiycHByevNSHkE/wn0oE2MOCDnpUe1S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4PoKRlIHQjHFAEsA/d9cfNUrt8xPvk5qCBiFK44Bz16VM2MKc9a3hsYy3EI3DoR6Cq7p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OPb1qEtlsg59ParJFUsrDGRn9K04WDpzjpWZgsAc+nSrtsQq++fSgTLBI7rik46kU44z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Eb9PSoz1wKc7ZPpUfQ9uO9ACAAZwQeKY2Ovr7VIScg0xxkdcg9sUARP7YxUIzn371ORj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OaAFOcf/AF6jJ28DA/pT8j3phHPABPtQMA2OOKUsBxz0qPnJ9s8Uu7AHSgDZ0y1SbaTL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taXT5iTgKwHoc1yKNbbv3ysc9Mevatq1eJAphvZI2x90ycH8DWUkrm8JtKyJ5rObyzmN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gmBIwG6cV28F1fgDZPFKvYMuP1rG1yOe5jJksgGzuBV1x9KItJjqSbWphQP8AKcgD3qQk9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0G5GKODnGCKsEDGRyO9ao5mIxyc5FKnBPH401hzkdakQdfpQMlBA69MY4pwORn+dNA9Oc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AiYd844HejHPHPNNHpjg04ZxzxigAA6AUuSMAAH2oP3umc96Rfm6d6AHAY7+9JnBGMn0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lGDnuc9+9AEgOen696kU8DgE1GAPl9fSpAcg+woGPwR7Cmnjrxil4wMCkYjdx2/KgCKQ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s2y7YwSuOajRS8i46Y/KraAiMLjktjmsqux1YZa3DHI7fWnDI7f/AFqCjryRikII65rmO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oC8DHH1oyAMH86Xco/8ArdqYCMSD2pCflyfSgkHjHPoaGwRx6UAaVlgbF5z/APWqtdA8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04KfLUjOVB9ar36hFJzySenSnYzT94pkEgnAGT6Ugbbgd6FG4AjrSk7Rk4zSNQ5J/oBQA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mTwB2PT1NKXOOBwaAFJ6HGaUBeQKbkY96A2DnigTZesXZCny5+Y/jzV2Vtt9C4Jwrr/O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Tn9alv3ZMtnGGUj8xQtzOW561pbiexBIAwB/KrITbkYrL8NymSyXuMfn3rYfscY9a7Y7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yoHpTHmQnnIPcU7GRjrUUsYI9KCR0cqK4wc/WtSGYPGOxHFYLKV6EZq9ZXHzBTxnrQhm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UgqCKcFyaYhu40oc0u00BBn5mFAAGyKcBmgKgHWjcO1AxdvvSEUbiTyaMUAIRTGXg4qS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OKkcDNMApAPBzUEqgEketTr05qOUDmgBQcqPTFRECpV+6KjP3jSAhIwaUcUpHzUoGaAJF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/nT8ZFMBFyDTxyaQClHWmA8ZGRSg+1NDc80uaAHjHpSgikFAoAcfalBIpKWgALHmmEU+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NpSaaBQA9ehq1C2CM5qBRxzUsbfMv0oEzivifEX8KXTAcKyt+TCvGuAeT15r3L4goX8K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z7EGvD1QEAsQeOtc1Xc9DDv3QLLjOM+9a9kzBIyOOwz6VjOCo4/CtmwwUjBOflrE3lsZt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Y1GW4HXHTin3bZlbOOCTmoQB2OeKRpHYcBnueeaePUHgU0D5T6jpRt6Y59MUhgQVPHBN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zTsMOxoC45B5oGmNHAHXj1pwxtYDjNBG7INOC/N0xQFy1YFUmf02ZrVv3VoYlDclMjism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uK0LxWKQHIxs4NCM5fEZgHJwRx2pT93IHWgbcknOfaggngGmUMPXoOaPwpx657dqAeg9R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9NdTnAB570qtjgDrRvPUAZB60WGhAFGSwJ7fWon25wAeo/CpTy3OOmajZcrz19qQ0a9u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sqddtuuW5JJFaluypNgnG6LGTWbOB9nVh83PamtjNaMqdhnp9aQD04p4UAdM8U/YhHc5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txA5FG4bhz/9fFSsg7H8aYVBBwPxpDHKcAjPtT/T5ajC8DkUhwe3H1oEDEA8cVe0whrt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cjmrelKBdNnpgUCex0l8mLBAO3WuUK4kfPUMRXXXuDYgjuO9cm7bppCCTk1MgpaCbR3/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6+tKmdxyM/XtT8YP3amxrcbhscA4ozgegp27kY4owrHBalYLke4scHHFAbHIANPIUAZB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SgBSwcAFRV7TAQu4EY31mBgGHtWppoZlXAyDJTQpbC6mCxk46YrM28DNbGpnbJMMDqOP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tDOOxGCB1GRUnAxkHFIPu9OntS5GMEYoKuLncKbt+lKMc4pdwxz17ZoC40DrRznA60o6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UgFUnzF57jNdLbLutZQTzjOa5tB86H3HNdNaj/RZOMnHFBMjnNRCeeCc5IzUG1cfMOO1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FVd5xwPrTAaVx0Pemn0A69RUuS2dw5oGByOexoC4zbnqBxS+XvHYfhT+vXn2p3AxggjP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+vejYe5/OplIboAO/WlwOen1zQFyfTVImdfQA1tahxaoSD0rG0xcXb47qOlb+pKzWkfA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U4twWkf03Gm+WRzn2x6U4ja7H1PFKT3BOag1BQ+4Y7etWUXIwTwarjcBk8UvmleMCmMm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cnvzUZkOOB9KMk9emOlArkhJx14FRyDK8gepoGCabIGCnHamG5v6cgURkHkL/SqF/wDd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t4i+X7y4FU9TBVSSP4jSsQnqUExjFOAGARxTFOVFPAyvNMoDyaawJOO38qcVAJzmgjJ5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IIpCo24xxT2GQpAppbb1FSxjD94Y4IPGfrXT25K28h3DO2uXZgzAg4II/CumgQvBLj+5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vG3TkHuBj+tQlAEznNT3iFZlx1AFRAbuQOCKHuUtho5H8NNbhuc+9S7AtMIJbByc9qRQ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BQkkAc04YHBGO1OCknIPIoAhKkYyCKQqo69qmO4n1HrR5ffjpnFAGnpgCpCAeScUt+Pl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pun4WOIjlg3QUag+VlBHJNWjJv3jNyMcDilDA9QaVBwRxS8KcAEGixpcZu7gUuFJ56in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Tn8MUWC4mw5PPH1o25PPX1pdvoTS4ABBNADSSByOR3qfTsi6ORzjNQsOOBVjTBi6bgkE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9GLJcZx2rl3cLM4IzzjHtXWXi5slJHU1yUuBcNnqMihCiKSM9eKVfQketMGGOAc07jPpx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3Y1AVUt1IqRV3ZGT7U8qOwzQK4xVHpSjd0A49qUKcZp+doGOoosK4+0DfakyQ2eldGQR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sm3XceQM5rpnGNO5/vUNEN6nN3G0znPWkBIAxn3pZQRPID+FOVdwHvSNb6AASSQeKQghR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9vUn6UMqn1yKLEjAeRjB96kXOPemAKSOgIp4+UnJHr1oACSOdv40sTEyrkd/WgtngnGe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JpgaUqhrb0OQRWLIv70jPfrW0/NqfY1izYEpz161SIuMKbc+n1oB9KDj+9n2oTApgKxb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gkZzQCF6k57UBcQbu5oIwOoINO3Ak8035SDjn3oC5LZJuuhkY4rflGLVTnjtWBZf8fQG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UAcYqXuJ7mC64lI5JBxmmcg4qZ/8AWsB60wqwyccfyqWaJke0Yz6UdeuetSZAxkk03vSA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AOKcCRxincqMnmmAxjgEVLYKvntjrjrUbkMARwBUth/x9jA4xkmmhS2NW9CiBR14rn2w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5APfbxWEyvyQOKuxnF2RXZ89sUAZ5xinMowOKTYcehpWLuKo46UUm1veiiwrikjBOTxS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U7dxgj8TSggAnpUmgEEegpQCeCc0pYenNNGACSeaAADdzwD0qe0UCZVB5z3qEA5x1Hepo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c0IT2Ne6G63wPTFcu6/vWHYNyTXUSqRbHB+tczIC1w54wDigmLFCLtJFKR7ZoGTz0IoA7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jBB4NIVOT0+tOO3GAOTSDnp2oC40rnoOKUA9DkilPQY49aQnPGf/AK9AgAyc8ZpM7hg8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AbB5oA19LwmwDpk59val1JSPMAPA5punhgASAM9DUuocRscduaS3Je5h7ien608HOPWk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nFMsXODz3pCaCeh64pAwOcgigB4II5pADz6U0Ed+c1IeAetAXIwQGOSMUvmonLHmgYz0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+nvTFcYLmNplEeWOe4rpLRi1pnpntXNxWhSQOrc10tqGFq38XGRQyZGXdk+ac5yarZxj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+1VifcZoBCnJx2FDHB5IxR24GcUEgduvWkURk4YHGc0jD5ic8UM2DgAc9KQsWwScetAA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P0z61Hxzn9aToeKAJMk59vWtaxALRnr61jbmzxgrWvpwGQDxnmgiWw3UeY2UHjd0rLC8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Pg55HNZa56GmEdiQqTkAdKNoxSEjPH4UBs0yrgcAgHilGPXr+lM5z0+opeD0/KgVx2B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Yx05FBAY5I6d6AGDjHGav2rkMu0gH1qgeCfarEHLKc/N2osJ7GhcNujYk5IrPJOODVx/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Njt070NCi9B4zjmmls4FKWBX29aYVG7pjPWgq44EAc/maVQMZH5U0BRyfyzTh1IFAhQD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70ZA7c0EDJ7eme9A7kkABYE1tIq/Z1OfesSAHd14Fa6Txm3VSyhgeg659KdjNyMycYmY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VqaFmlJxgHn3pp8mEfvHVeOmaXKx+1RGFPUjinqjMwwvFVptdsLdTscybeuO1ZVx4qZ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9aaiZuqdItvtTLlQPrTHvtKs2IuZVLYzhSK4qW9nuGOZ5ZieVYsVH/6qrPpzXAHmEjHo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Rs6+78YaNGdlpbTySDuzADPt61iXvifUZlJt4nRTn+EgqKoppka4cAnaep61bEEgwoPH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tWvjl7plU87dxrU8O3F7oepnUIbpxPtMYbccBT/+qnpZoN26QKfanAQwExlwzYzxzSbF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Fe2iWzX5jVc5aPIZucjn2rn7qea8cvcvLMTn5pHLYz7VTFwAABwKjkmkDZ52jgAcYFSo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QsxB64U9PeoVibJy5c+rHmnlfnyeOc49KVXK8AHmqEOEJODn6j1pPJIyf/rUoc55znFK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jI9etKMDGf5Uhbcecn1xQAKQCu+DxxTd+TgnqOOKaQep9aQKTj9BTAk3k9Dx3zSgntjN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qVE2g5IPtQMkTdt5x60pcjpTiRgnaQemaruRn/PFAMexZh97HbimAYPNJu6Y6dBS7iQC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rHjtSbWBGAFx3xmmlu4z6GkO4jIY9e1ACTAueoP0qAodvHpTxE2T3HpUgUjr1oC7K2yT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gAH5anGAM469zTWl2nj6YoARI/mwf1/nUhVEAJIbioxMSenrTcq/UdevagBxZSc5GB2p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N8oMoK8H60oDIST8x6c0ANGFOcHnsaY+BnAqZg3cZzUQBZhlcj3oDYj+fGeRkDp0poQj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sBAA4PUn0poiyc9Mc0rhYYlu5G75ce1PMQUcsR6Cp0bYoXt0xQ4R8nH0NFx2ICAAcYJ/n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1SEBX+6fl7kcVIGQg5XkU7hYrAjjblcjrTycqcfpU52c4G3vjpVdyByfWtYMyloQv17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Xr3pWIOSTUa8t/ia1MyQZ6jBJ5q5bqVZSeRjk1TRTkdj1q/GCFOMHNAFnblQPzqNhg80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8ZHNAhpX86QKo+lBbmm7v/1UAKVwe/NRMePzqQndgZOKYVwDxQBGRxj1pjcDB471I3C9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eaAI8EHnrQenP/6qXGR6EU3p349KBjD1OM0BckLinEfMR6daSNSz5B6D9amTsgSuyQwK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TCin5Rtx071bWF9oJ5//AFUGJscAewrFyua8pWRpkYFZnUjoQ1Sm/vQuDIHwcjcAeKER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StEBSuOxluHeUuRgjk7RTznjnp61cmwF+7VNjkn6kVvF3M5Kwwk8Ace9SIeDnr3xUWdp68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fw9KsgmDENgnt604D60wcYzxUgUe3FIB6EkYH+FPBwORTAQOOp60ZJJA555oGLu5455/G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LjB6e5p4U+n/ANagBDz1PPWnLkHNAUA8jNKB3z+PagQ4Y6DP0qQZAHPFNHJ9/pThkHGa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cA/XrTiRxx2puQOenP50AWLRd0oA4JzzVqQBUU453cVSt5Ak6MTxzggVdaRJIVAYHDZO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uw1nLKw7EVHuOcY+lPG0nAPP1pNncHiudpnamhAc4yOO9BwBx0Pel2ZBFNCsM4JPfFAx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hUZ5OKdkqoyMe1Mc5VsHkCgDY0nYx6A4BH14qHVUVVUDgBs/pTdMk8srgkADPTvTNTlZ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lUZ2k9/akJOegz7U0cjrmlUd/Skah0Y5BI+lJuGR7U8nk5/DNMbAbkc0AK2COwpASCRk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akOOO9AF+ybacEcVLftmGQggkDI9uc1DaOM9cEc80t6doYdcjketNbGctz0vwk+bKI8Y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xzXG+C7gNbQqc4ChcV14PNdUHeJ51VWkx272oJzS7cjrTShB61RmQuuc46URcOM8VIRU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M27dlKL82TVpMduay7SXIwSMGtFWzyKoRKRkc1GU+tPByKCfekMYBRtNP4ooAQKO9Boz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aDQBEaaRUjDOajAx1oAUVHKMn8KkFI4ytICNT8opDTlHBFMYYJpDGmgCkNKOvFAEi9qk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UUoXNIOlAOKAHYNKBRmjOKAHDnjFOHFMDU7NADqAaaD6U6gAJ4pp6UpFIeKAEPNKFPeg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AWnxn5qjI4qSPk9O1AjE8YxfaPD+oRk4DQNz/wABzXgyKPKBxyR/SvoDxOM6Pej/AKY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OY1I6bRgfhWFVHdhtmMdcocfWtqwXGABj5cVkP8AKnXtWzZclMgjK81g0dEnoY96jF85G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GOM9f5VbvSpPPI3E1WX2I9almkX7pIGAwQKQ9cH1pQQPYelOwp5xQNsYQxwPTtSAdqkI9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ZGKBXGAFcccUuQakKgnqRTdme/WgdyxZbDcEFsfLxV67K+VEFJIC96z7VcXGSegq/csf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giT1MxDkdOc809kJAyM1GFJbIBAzU2HIxnIFMq4wE4wRnFJu5ye/pTyBnkZFNIUEEDBp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CKkwSMUeUMfeP09KBpkRJHBpCxAznpjpUmzaSTyMetRysu08EHvSKTLRciXGTyh/Diq+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3WZsHjYcfXFRoo+yqSNvzHimtjJvUhKe9IB+f1qTbkDA570hTPVcHOaC7iBfqKXacA5A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8cYJ78UAN2H6j1NHB68U7IJIA4pMZ6UANKnIxzVzTF/0phyMAH+dVQpGDxj61b0raty2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ex0N6P9CQetcqQVlYAjANdZdv/okR7YrmHZWmcjghu9TIVPYQHr09KUqxGcg0pK5+7Sem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ScnOfyoC5Ay1SbCxxkfWgp2ORQBEcqpHbtSD17VJvQHG0E555pCuR7dqAIztGMitbSFD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2QE5I6mtHSztiXPZ+n400tSZPQtavEoaXBJOcmscLlMnP41r6p8zTKck8VkjBH4VRnB6AV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yOOOaeQcjk9MGgH0FFiyMRcHn2NOCKTznpipMZI54Pt0oHI5x7UWFcjKDHy5FKgGO+R7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cGiwXFCKJEPYMK6K0JNtJ83b+tc4BiRAehYV0Fqp+zyAcZFApMwtRObkD1BFVgvGQas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5JquF70BcTbgc4xS7RjJPI7U4Jn+I00Bl7fjTACox7UgCj34pxfIGQQaAQRx1oC4uxWHO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c08FjyOgHTuaBwCehoFzFrTvkuC2MHAFbt+7PYoB2zWDYEidj7Vt3OXs1A6AE5oJb1OU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SbVwcLTp1zdSf71ChMfdUn3pWNkNJww6Y7804lMcKfbHalCpjBC03yjk4PSiwXDdxjbz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eXg9c0AH/JosK48OhHPOOlRy4IO30pwOMZA9RTZCrKPk/LvQO50GjIN0atgKF6fhVXU1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jVjR3CvADx8pqPUkzDIeh3kj86EjJPUyghA+nekHU84NPRc55P8AhSYyPbrTNLgd7N8x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n7iDg4NIfmByfxoC5EwbbgH8qjy2TmpueAKYyhedrZ6nNJoaZHk4wccc11Fm22GQgc7T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STXTWmdr4HJTP6UluTU2Mi+O6VWHXHIFVxkgYJBqa7Uh1I4J/wA4qNQcjtjuaGtRxego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QMGnEHgjH4U0nIxxmlYoaVP1A5pSfyzmlAPXPGKUISR0/GmkFxmOD+VIQNvOMinOMDJp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Wn4IX+8DzS6jy0po0zlAAMHNP1HmWQY61SMnuZgbaB70gy5PT2pyqDgnk/pTyAD26dqC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TkZJA/CpMnj2o3egFAEQOcjOP60EDAHc0/Hzcg5oKnjOOuKAIzkewqzp277Sc9AOPrUB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H2jgdFNDA6G5/wCPCOuUlUNcSE+vWunmkLWMKkfj68VzE4/0pyCcZ5prYmIzaMjA4p+z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CzDGBxSGAVtuBnIpwDheMEUwuT25oDsuOOKAHlmHQcU3k+pp2/dQBjr9aYMmtEU3KHPQ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D03VzNswWdeDnNdIXVrA4HIYZoIluc/cnN43GKeqkrx2plyB9pYAZNCYA75pMvoT4bk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vTmlAbGAaYwx1ouBHn0GakBOOVpFYY+vpTsk9enagBOOeadEQZ19RTSTnO2kRiJlGME9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p/nisacDzTweD3rX5NqeoJrGn3CYg9e9UjNDeCwz09RTtqheDn1qPJJ6gU/aO9MYBlB6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aQM8CkweeeaAHFcgY4NBT5T03deOlGQQOKa5bkDpQBLY4+1NnHC56+9dCxzaKe3Nc5aZ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K6Q/8eqgkd6TE9zFfHnE8DvQC3TA5pso23Dcj8KAcjrzUloVumMAimHgjjilGTnNPHI6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5p5K7cjI9sUo2g9Bx2p+BjnmiwXKzsBxjg1NZsVn4/Co3PHQVJaIGnJON2ByKFuKXwmn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sN2G4j3reuFxCMHjH51z7jLtjuelaGcdhwwwIxUqoBgnr6VECVOMc1IH3AZ7UIsRkGeO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FOyEQBR1xlqCmOOaeABz/kUclqzNbjVXI9BmlI456ClC9R+dOKnFAXGkEHg4FPiY7xxx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aVCFcgcg0hPY1yym0Le3SuenAE7f7THitvI+z8E4xWLOA0py2CapkRYgVSvI60pXnHQd6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gEZ79qRTYzYM8HGKME57mn9Mk9utNYgKO1OwXGjGMHBFNIHPpQRkEgc9qYd3egLjhgnA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TADk8/jTiB0JoGadlKCFAOVWpr1y6kDGGFUrHaGyAApbH1q5cjhhnjHX0pWIb94yZF2q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UhAwe9GFZec560y7jCpKnnHvQF49qcB1x19DTguRnHP86YrkZQEdKcB7/nTsgNikAABB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BTdxzzT2XoTjOaQDAPINAAG28k5zXRWDK1uxOckVzTLuYYNdHpjKbUDjO2hky2KVzDvk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RY2ChgxPpVvUT8/A2k96zwACR1HqKAQ4NgcU0ktQST0PQUoPTPJ/lQO4wqaaMKeRUhyR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QUhR69xSEkHPrSjoRjBNIQM4NIBVBPtWnYsCq4J46Vk7scA1p2GTsxzz1qkRLYs36Dym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6k9K3rxHaJuOdpHNYQO04HUcUMUXoNIODgmpV6DIpMnnPApQRjBPAoKYNx9BTR7VIQCO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/AFqBXDOeM980djjvTfwowOcn86AuNL5U5FWrYYZW6mqpAPA4PtV+wCoVDYIppESlZFqU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rLP05rZnKvEwCkHFZoiOcck02iYytuRDpQcnkZq5FbDcN/yj1NWHjtUXPnJn0LjihRB1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lPELEggHrUkuo2sCn5gxH93nNZ134otbfkQySfTinykur2Lwt3YjIIJqZbUY5NcrP40k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3DdVOXVNbvCDCzKpyThcU1FEOqzt2mtreNmeSMYB4Lc1y+o+I0iuAltKGIOSy84/xrK/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93bGecVdttFhjAxECQOp5xQ7Izcmy5B4sdSD5rPIwxgw5zVXUbu/1uERmOGKMMDlUCsx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ibAVOeM4qcQRp83GfWk5dh3Zz0WhJw0rMTgZ9M1ai0uJBkIvpk9a1xNGr9dxFMklDHhc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RKpGVHAwMCpBIkfRd3akLMSR2qNlOOOnc09wFabJ4BH61CXfHDGnhAcE/mKQhFH/ANfp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IoEZXIwOakBQcjn6etBZR06UANCjJ64oIwxGe9N3knAxmlCn/wCsTQJiMflJAyaYPYfjU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KeOlAxpRj0xnsKaI2zyM08kKRjPXHFHm9TzigBPJKkdMGnpAqkHdk00Sg4xwcdacXx0H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OD2phQZB/rTg6LyOeeKQyLk44I6igBw2AZPJo3fNxjPUVA0ijPv60IAWzye4oAsDew5P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7561OGAAAxjp9Kjdg2SDzQABAQMAY7Gl2gjk8+nrTVJXoaAWbtxQAFCSQATSiNu4xjrTw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9KAGbN3GCKQxNg4796kyGOTx2oYEjr7CkwKxVvTHOKQRFwTnp3qY+pPGKYScccD3ouAx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eXz0yo9TTwrE4OCTTvLcrnbkd6LgIAvDE07C44OD6f1pvlufQDtR5bg5I6etDYDgoJIJ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QKAjKPw6U0uw6dPSkMkG1l5HboBSEc/7J6U0PjB79aXeSTz2pgBCgZz0703r/EOPekxu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+nrQAgyw5P8A9enCBTgg4HoaDEA3BzgUHcoBHP49KADywoGVyetVJ8q20Aj+tWjOwJU9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4DpWtMzmVnx3PHGaZnGMcHrTny2cHBFMGc4GMehNbGRMhLd8Y9K04SNvI/wDrVnw8twDx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mT70AOdgOmefaoye+KeVBzjmmsvIx1piGnkggce1B46g9KUAnI4H4UmcADGaQwyAcnrT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QjoeKQDjtQIrnPOcHNIR+P1p7nnoBikx3xj2oAiY446DmmHnv/8AXp7/AKdPpUQ65xg0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uDu6H+tVw2DyPyq1HwuSRk9amWxUdyfzGxgccUnmkt7GgKGx64qSOFQM5BrmNhq3GRjB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0xUpSPkFRTQnIZeM9MCgCKWPMTc9OeKzZOH6kEjPNbDoGHzDsccVmXEaq2Bzkcn0rSm9T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NTg9hxUZAweMfhSk/Lwee+K6DImQ/L71KhyoPX0qFOue/TFTIMqAeKAHE8feNCZBye/G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XmrCoueRzikMjyABxzS8BfUCpGA9PxqInBIzjIoAePX1pVA47Cowxzxxxz+dOGfTjNAh4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6Z7mo05755qTnqDn8qBjjgjnb60wgDoacCAM0hJ+lADJVkCq0YYnHQfzrNa/1C2JzgjP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MIUlCwHYVZi1OzkZkmjZAB6daynKxpG5jRa4Fx5kCnHdWwD+FWE1lJMAoU7nawNaQfSZ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4VKNI0qYAyWwJx1rPmRpeSIYZ4psBZ0JPPLVKVGD0bHQg1FN4b0uQnywyccBW6Vnv4fm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fXdR7rGqkkae1SBkjHXOKgcoCV3DOMYrM/4mFuMR3rMegEibR+tSLLrTDP2WKUeu0ZP5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baeKFl3OB6cd6ZcusiEqwbHpWBPcX5Yg22wr3Cmkj1EwKRc7wpOchTxRZj9qr3NkK34U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alaO3FztweSeBVlJUlBKSq3oN1HKWqyJC3HBye1NB9Sc0oDE52578HOabgd9wb3pOLLj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jrQW6fypgGO9OKnB7H6UrF8yL1htG7IBOB17U6+YFsjuB+FV7ZtoZsHPTp2p9yxZiCeA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O18DMGtY17qTXesvzccD0rzjwPKQoQnDK5GfWvShgkYIwa6KexxVviAcDmkPen7eOv4U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RAA96YRUjLxxUe3igZYtGAYZ45rVQ8daxYzsbnpWtA2VXJ9qYiz2oJoDD8aWgYwNk808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Wg0ZooAKQmlpDQA0009acaaRzQADrSMOKBTj0pMCIcGmMaePvGmPyKkZGeDSimnNPQjv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Cng1QgFOHPek25BxSgYoAcBRSUooAXNOHIpn4inAj1oAUU4GkFLmgAANIeaO9FACDjtT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qaPrUWKejcnmgDP8QLu066HUGJv/AEE189xD9ylfQuuqGsLjP/PJv/QTXz1HzCm08bR0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6RhsOR1HStiywXTg4K96xnUNHg8DGK2NPfa8ZGMbRxWDN5bGdfoOMYA3VWiA75yP51c1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qaAgkn8KlmkfhJtoI6c0BSCSBQpAHalLgDHOO1Aw24HWmkdeR+PakOd2c0dRx9ee1ABn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e9KGIPP05pNw6/zoGT2zASHoBjrVu5YFEx6cVUtvmY8cBf5mrFxkLGD6E800ZT0kVkKg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nn6VGjbScjPOc1MMEcUi0NKgnAbNGwHtz2p3QcnjNIWAIAoGBXHTIpuBg8+9ODEck5FN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hzjPWoJFyMH1xzVhiCc4qEnaefWpY0x5/wCPls5AwaUKRagA/wAWKdKw877pPy80wMDat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lrUQAg5zml8whR149aBg8c5xSEd8E0DF38dDjNBYMMbaBz1AxS4AOduR0oKGdO3Wg9Pr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4PJ4xSAQ7sjB+mauaSha7IIOBVTHAwc1c0piLojjPDZoCWx0d+oGmx542muRmx9pf25xX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3fLXLOoNxJnnnvSY6ewikhgQBinEZwSePpSY5GAeOlOGR0pFsAFwcE9KcQwxzxQXUZz+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45pMBmcHJzmkDdBge/NKdrdc/WgADBApDGsSxGF5rR0zabckjAV/1zWcQD6gir+mEGFlx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sy5qoC3cuedyisgfdGOlamqyBrlgAR8uKy9jKOOgrQygxB+P508IfXOaZn5sEdalGOfS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R7UZyOfrThjPUjvR0AxQIb689OtB+lBYAnqaYT1wSKAHcblJGcMCQK6O0KvbTtjA2j8K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CsD9a6W0XfbzgDA280rEyMHUf9YufSqwAKjmrOosPNQHk1VVgBjnFUC2H7SACMfhS4HF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4xj1oAZtBAo8sZyDzT8p1OR70nA6HnNAAFIyRQd5GD09acCGPWlBxyOtAFmyUFmJODWt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uKzNOx5rAkcc4rZvcfY4iB2oZDepyky5mlGOhx1phjPB5NOmYi6l56NSBjnJNI2G7Xxg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7U4gYyT+tNBx/Fx70APCDnNIUOcjnjqKCDzjjH6U0KQDk8nmgB+OORj2FQSll+npU3zH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YA56dsd6QG5pON8I77DRqJ3ROfftS6OQJISSCcZApNSOYZMn+I00ZfaMxXLDHWgnJwaa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ByAaDUCB2qPdxzgDpUpK4OajJXHIOfrQFxM4BA600tkH9eaC/JwOO1MLYPKk0AmIwPHJ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XOzH6VgHawHUBcGt60Y5YsBjyz0HtSW4p7GdduGYEjOTUH9KkucMFz75FQgbc8mmOGw7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ekHQ5waXbk55pDGghTgdBTtwznNDIAOlIBjPIx70BcaQQQR1pDu56D3p5XI6+1IVO3k8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47UDNjO6pL9w0sqjkFeKbp0avEMk8H8qfqMapOwHClf1oRm9zLGQv9KcOpNJtJA55PNGO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5oOevBppY0u7Ix370AJg4645oKHtnHenbMk8/Sg5HfrQBCMEcg/WrNkCtwGAHIxUPIBGa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kDZuysDZIAQQDgce1c7K3+lSZ+71roX+WxXjnPFc5Mf37Yxg9TTRMRSpK8UgXIHH50m4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TzQUOPAGBTTyMjp6VIAW6/nQEVSQOTQAwKVb7tPDY64oPPegY7jj60CHwNm4Q5HWuiQ4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3ysue/Fb8EhNkcnqcfrQZzMe74umxxSqSVBA/Okuzm6LZ4xilQqFx/kVLNVsP8wgY4FQu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Yxj8ahIz3ximgHJkDNP3EgcVGOnB70pLZ4PFAEmckZzRGoMi4bHORUJLHHfFLCMzL2oQ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rGmYiZuO3etvb/oZyTWHOSLg5NUjNEXJIOMc4xUmwk9DimFgMDP41MDkdecUxjTGdoIP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nNWQQRx2qOVRjPegQYG0Z4pjfe55BoDlVwecfpSFtx9aBli0C+dgDHBNbgcNapWJauPO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tl9Af1p2M27MzZwonbkA/wAqjDHO0njpxT5wDM3qetR4GeO9RY1T0JMdxmkHB5BpCvGR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J9qAJN+DjANAfjBIJ71HuBH9aaGG7B/E0BYc2CM5qayKrN7ZqBmXpjoKms8tMSDihClsa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JC1hJtZiea1rz/U8H+H86xkfapz69qszjsSFj3Ge1NJKninggt0phZQx4wKChwcjgfyz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imA3LbeDS72OPUU8JtXpQFwTnvWZoIoJXnilLfKR/OnBM57j0pSmcZoAjzgg9frSry/p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I1yxyaAexcHMPBPTNZU5HmntnpW2iAxggZ4rIu12TMRzzyDVNGUHqQnJGM9OlPUdjzSB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Rdoxk80GgjA+vNR7c9OtTFSfpTCvGCTmgVxFUn5s8UjAZ2nvQWwdpJ9aM4OSTk+nWkFx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vPP1pQyr0HHY0Egk4/KmFyzbKEwR61bmYMrZ6Yqhb/NIBzx1rQdCy8ZFIzk9TLIAbkkn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/wBKDneQR35pyrgjqKZYqqp5OfpQcgE9qUDHHXH60hOSMc0AMOCuOhFHUDPanEAcgZpg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kNnNMK/KeakLBRyOM9KRnAXA5oC5GBlhnpmuisNghBIIyK5tuAOO9dBpg3rgnIIzSYpb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btWce4AxWnfw+W2Sf4qztynp1p2FF6CDBIz+VAOSSBRuz2oA9/rQUNZmxz0PU+lMyM47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8+tNIwaATGhiRjj60FSQQDk0bQTx1pw4HJ5IpWHciCkE55B6e1aulHop7HrWYQT0OM+t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apIib902L/aISS3UZOK5kOvYgDNb1/IHiwMAhea54KmTk85NDIpu6JQw5HH50u7Hb8KY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0du7nHT6iklctySGkjaMYJpu054bPrVpbM7skjHtUnlxx5dmAA65qlEzdRIphd3Tr/Kn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1/T7RiGySOuAOKoP4rtpFBtrd2bn5SBxVcpLqmqLds0TTLZoGkO3b0rnpNZ1i4UiJI4gc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e30gW6ui5z8oHP5mi1iHO50VtrsVxM6An5epNLca5bWzKrEKzZIye1TaR4RMlmCivIuC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1oL2955lxasuTtQtjoB6VPMmxSehUbXTO2YXZlI42rx+Zqobi6mf5IQfUyMeK2HSKNd0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z7nUbbbsgbeTxlVOFpmZBI1yPlkkVVxyFUc1F9nSVgzDcMY571JHCZG3yZHPTNWlgRSM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olK7UAbvxmpkhkJBVSFzVgIBycZ9amEgCnjBBpXsKxEiuoGcU4kqAAcZ74pwfccfrTWZ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xyQSKhkLEYBpXbqQeKiJO7A6GkMUYByetKHVSDu4JqMHp2qRHROcAtnjNMQ8uGHAzmoC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r2XBACqPQLVfeWbJx60IYvJPBwKYVB471IWyTnAIHeo93zHHAAzyaYhCuFGetNA5/Wnk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3FANBtAPPNLv9Mj0NIPmOTwaO3TB/lQFh2485OQOaYWyeAOelISevb3700uB0XFAAcgY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hH9aTd02g4FKGJXpg0AKGXKgr145p5ZQelMOOSeD2pMA4x070AOLcjg9ewpACzHn2p6g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p3cYyf0oAFtC2CSCRyMVKIkTknJpAAFHz7efWmsrk8tuAPFAAzLkgZBNNCk0bTjB/TtS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xoAcUYHg8H2pQdq9B+FSB02kEYPpimkbmwMkZwOKAIjvJ46DpnvUgUgHOCfYdKmW3wow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E9qVwKyDLcjjHWpzjbndkmkdF9M+lNKsyjBAHvQOwwgYx+nrSFQRyef5UpQhgT0+lL8o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YIVuBn6VOkvynK8Cmh0XOBjPt1pwZWwTikIR5UxkDH4VGWbJIJqR9u7JH4iohzn5eaAF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U4JBDdhjrTQcdqGywPH+FMBCVx049RSDaen+Ao2gD5uKABnA6nj1oGIUBHOadzk8nn36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xUBOGxnnvQA4s/XOcfrUZlZgF6inbSc49f1poRt27bx3oAUpyWznpUMq8EEdeo9asgEY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ehA61pB6kSWhnsuRx9aAmenNNLEEgjpTk+9gct0zW5iWYAGfjtV4ALGM9cdaq2wG4DHW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EJbGM96fuUAc4yaTBIwR3ppAHTj8aYh+0HvzTSMZA4pvzHqeKUZA7mkAEcjA47mmkYzk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KaR0wfQ0ARueuPxphz359jTmGM4PPam7s57cUANcdeT/AI1EV2nkdanPY4HXionxg84o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asCLtyeox1+lZSMDIqkE7vT+tbNvGpXdkjnnNZVHoawRGzAngZ98UJ5uOFH41ZcBRkDg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celYFkZWb0I+lJvYY4qV3z/ER2qJlHagBcnGT+NUZz8zHt0q6OeOeetRSooUkjOTwPer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HoSBSqcKRnv+NDFdwVmGD2PrSHCdBgY6V0o57D1IDA4/I1KGZCOfp71WDEEY6jmrClsc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JxtK9O9SpcMWPH6UihcZwBTwVyAe3SgRKWDKMjBNRsoLdORTx1BGaT+LoDjvTARV559a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LlQMDt2FNDseD/8AWoAmA5wcfhSjHPY0xdwPJ/SpAMHpzmkMO9IUP1PTPSlAyccjPv1p3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KqMHn39KW1ukEpDldu7HIGaY5+UexqiwZZT7kmsqhpE6Q3VlgHemf9kVHLe2ixnbcLnH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njHI6CnH5uqY9xWNjQklv3ExMMjBScdMYq7BrTxKBIS57tis9IMv0GB7VOIEAzsORQ7A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s49k6VIbzTnIYSovfBzWS6IARtx68VA6DO0dR+tKyA3Dcaex2iaP5h155qVYo5FHlyqw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7SKnilkt5NyOVwOhp2CyNGXSVdiwMZJ7MuP5VUfQyHJVUU/3lanHVplUgIki9s8VNFrK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uVi1F5ILFL+yLlGBWdkIPBLGiW3v7ccXYbuAVB/CugtrmxuB/rFPGfmJFSS2sTEMqhgB0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xzKXVyjZeJXGOijHNWY9UQriSKRfpg1ptHHu2/Z2U+u3g1BLpfnAHeMZ7r2qk0GoxdSs1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swqWIpeOMSDlcgjBzUZ0S3ZT5iBic5IXmqL6R9nlBtrjyjjHy8Gi6Y1Jo7nwmnk3LISc7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e2K8a8Ipew6q6S3ErhtrLuAPTr/OvZrUnyo887l5raGxjVld3LA6DNBAx+FBXqQaaAwN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JGDVhgD6ioG4NAxo6itG1bcvIxWfmr1oy4ABAxTAvBsUBxSAEtgUuwjtQAbqcCCKaBjq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RS0AKaaaWkNACUhpTRQAwj0px6UvFB6UMCE/fOKaaeRls0hAxUDsQv1oXkg05+lNQUws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WnmqQADS5pKBQIWlpoNOoACB6UJ97GMUoI704YxmgBQKXNHakNMBaKQUtIBKBkmjGKUd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96ZT0IAoAp6xg2coPQxkH8jXztEcRgYAGSOlfROr4a0lB7of/AEE187IRtHHTIH51jVOz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K0rD7ykYztHU1ku2QQOuK1rDG1QDzt/pWJ0SINSICsR03DrVNGBA55q5qKqyscj+lUAM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4SXPJ9/agkYwRikDEDkUuSeDjHagYDnFKQOcD2pmcHoaQsTwOO1ADyeKQgHpj1phZsjp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FywGZJOeNoqzfNlYMYztINVNPciVvoOo4qzfMRHEcDjjj3qkYz+Iqx55y3HpUhOF65FQ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DgY6c5FItbBk+vvmlDEn+hpCO5phZRnrQMnAPYZ9x2qMn2xzmgEnIzTsjBxz9aAGHkcGo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TtxnkD3qBznJ79cUhodOWSSQg8quTmmwSb7c8j14p8g3yEEk7l5pkESrASuOCRTJb1HDO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6k0h459eaaHB7nmgY84zThnB5Bz/KmkqTz19RSnaFyCffNAwJ55yfxpGbjI+nPamh8k0x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hw4XjGR61Z04/wClA45x+dUlwSCG/wD1Vc044vAc9B1/GgUtjo70n7EgB68muZcH7SxI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3WCjrjvXOyuPObnHapkKm+gHG3IJBpVZffPuaaGHc59aeEU4znAoRoKXzgBRTMFcECnEB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1C8dPc0ANHPO049aDGfUewqQEEAcikOR17VIyJkzj1rS0xdsbADvWa+0r0PrkVo6UG8s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/hF1ME3BIGDt4qgjEryeDWlqylbhTnqtZo/P3rQyjsP2g/lQc/lS43HqMU4Adc8+1BQw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nHavHGOtNwCT069KQCEI3U46nNDKFPytkU3HQgEn09aaWGOVx9KBjgf3i5H8QBrqLEj7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Qyl1xnO4fjXS2SkW8xBIDDtQRPYwdS5uEyO2cVUCEkYIBNW9V5kQ55AquuA3fNMI7D0U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CRyR7e1NEiltp/8Ar07zEx94889KBhgDqcgUhXcOO/Sk3qfrSk85yPpQA5ARkH1pdwA+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TnsevamJlqx2+a2c/dzWxcFDbRDJxg4FY9mDvYk9F/StSYloY/lxtGfrSaIb1OanGbqX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8jj0FJNt+1SgEr83pShc9Xz6UjdPQaRgcfn7UowcD19acF9Tn8KTbkc+tAABweP1oIyA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aWHtSu6EcAjt0oAAzDmo5CWUjPTtS7hzyelRuwHTdSA3NLZVmhJBHykZ/Cnalh7dsDB3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ueMZz71PqIVIXJ6bsEVVjH7RlhuPTikBIHOajAJHen5K9etI2uKW49RUZbJwV+lNYuQd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nYhsUvz6c0nJPBpQo9AaUqAMYoBMBliqkjBPOTXS2UOVHGSUJrmPkwc811OnS4ZBwAIyB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jXSBXAA4BqEheRnAqa7YOcgjk/rUA2kc9femxxeg9Ag6c/WnY46UwYUcDrTwSQAKllCH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4xUmCW5AFIUJHUYoAiDE4wPwoPzLncM0u3B9hTTtxwKANLS93lsd3RsjFP1PcZ8f7NR6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a/UmcntjihEPcy/m7mjB/CgHGf1zTs57dKZYwK3XrSZPQjFSA4HSkcZ56+1ACA4XnmlO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OSecfSgQdV461JbcTjjtTDwBg4FOtsi6GTxigGbUuBZJkknNc46/vmye5OPxrpJ1C2IOe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wWAIPWgUNWKRke9RgMOByD2p5AIGOlKBzkUFACQM7jjpS7Qep57UmAAOmPrS5AX9aAEL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wQD9RxTDuxwucU3OBwPagLl6Gf8AeqoSP6itGJy1ucAAbucVhwjM4GTjv9K04mZLYqGy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L1sTsAf0quHIGM067O6bdjjGM0wEZ6Cpa1NY7DxIxBIGab83oKeMAcduKDjHHX60WGID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YY5PNAALcd6LAOwO557GnwEecPWmdO4pYmUSj60JCb0NgHFrwc4rDuRmc88dK3ORbngV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q0jOLItuSB3FPB9+KjLkDkk0quCOcmgokPXIbAprbj3zTQRt9Pel3AcE8igQ0DJOaXJB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hl47UwLNiB56sewrVnKi1GTgg54rEjfZ8wJU1IL95G2F/lB6GmjKT1HybWcmmYG44HWl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MtjNZs2jsSlmABJx2pGfKjFQcsD1x70hBOADjFIqw8ux3YPFAbPYVGR3zinDGARigBS2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HzSxxg1XIyQCB9aImETk5xntmnF6ky+E2L3DQqcYCjFYfRtua0nuBNEUBwfrWaIxuJOc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AfeOfwoLKwOcUwIeMHP1pTGxHTikWNxRSiNh0Bx7UUxFgE5OTTjkjkYNHHPGKUHOOcnv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TjNOON3NNZgOfSmFg49aBXHFsfXtSJ8zHtTSMMSTQjAsOwzQF9DWiJEIGc4rMu/9ceOT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MvpN0u4AYA7VTRlF6kI6YNPOMEjAqJGyBnANSbdwJzgetFjS4hJIwMc0wgkGjBU454pS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Npx1x3qE43Enr2qY8k8cn9ajKZA9uRQAgb5iCMUZ+YY6mnbBzShRuBB7UAWtORGmyy5x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ADvWNYMPtIHvW/dxMbXODk96ZnLc5dzmUgcjNOBJGO1JICsjZyPagEeoPeixaHlhj+VN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FuvPFHBxg5FFhinHB6UgYAjig5ycZx3puMc0WFcdjrgU3oexNOBzSEcn1FAEcgHD44rf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9jxWrpzspwemOtHKTKWlh2rnPQ9TxisMMM4rZv4mmUgkrnpis9LAHaC5wPfrVcuhMZJI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7GgyqMYq8NI3LuU/rU6eHp52xGjMe2BnNLlJdVGR547gmgzg44I+veuii8F3AUtMVXHU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7Wz0wkSOGYfwlhz+VCihe17FUSIFyAc00OWJwDz7VB/aceQI7Qe3zZp6atdMCsOn5J6E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WTBJW24jP19KnMv2aIFtoPXJqoZ9RuB+8e3tFB/ibJxUctvbP882oNKf7qA809ETKo2W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FUcAsDURvLGEA7w7ZzwCaqskCKFgtmYHu3OKdFHKjZCqgHTaOaNCVJrYujUTjEdqw75b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KqSjqp7BRuNDwvN/rJGb0yf0p6W8cYySAB0FFxOTZnpd6zO/+tWMZzyv9KfPbSz5+0XMr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AyptwAGPaqs1zyVCjPei5NzFn0CxyW86VT9d386NM0qI3GIJzyeWK8dKuywvKxc4APbP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03A9SfWi7sB01ho9lbQia7xMcZAbgflUk1zp4Rkj0+FV6hl4JP4Vz6Xd1OdjMixjgfLzV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YOMm9WaxaRMniu90lfKszEqscsGO7H6VV1DXdQ1aRZprpVIXaFVQB/8Arql9mBJYnk0pt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1oopEOVyAwyzSEzTMwP945H5VMkKouCBgU/ywAAv/wCunCJyc8fWqEKpTGB1oyMjA6+t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600gDgcikwFVRyQST70FiRyeaYWx/9aglmIyOtKwDi2Op5x0qJmLZxxilcFRnPNRjr3xT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Qc/h6UE5/wB6gbMZzQAoO49RSFduemfamltpOM8Go3fr1x0NOwDi3UfzppYdOh7U0ZxtO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HagB24AZxk560FvmHA60wH3pC/T/ABoAcSWzk8+tBO0cjNJnPUdPSkcMRx29e9AMA3Hp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q7uvX9KeUA4J56UAhgOTgdfWlIGATz2xTvLA5yPWmlRzQIQj36+tOwVz6CkCAk8jPpTg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Lt3jI/SmkDPDYPvThEwJ/OneQcZHGaAGKhYgDoKeFdTweaei7D9RSsMNk8igCMZxyQRR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UMM9f06UgZc4wc85NADt/AwfxppyexNKEc8jAFOMb8ng80AMAJzjg9KnQYPODjtUYOCM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xosG4HHAqCR55CduQP8AZ4pCAzDnA4qRYmwcHKnvQBEFAGDk1IIwMkHGRkc8U9lOefTq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zQBWJccDBApDnnJ4qUqW5Ax3ox8vIzQBASqjnk8U4Mv/ANeh3QsM460gAzgDFADip+o+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AqUxnGQevXmoSpHA9aAHDjvz70F8A/zpmwnk08BdvTBpiGE7yD+gpR8pxnj3pf1HT6U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SCAefX1pnPJB/SglQOevtRllJ4JHekA4MF6g8Ujy+igUh3nqM0BdzZPUUwFBLfMQDmoJ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shcdOarzIAAwJ3Hj8KqLsxSV0Zz8ZUAlcc5pygkgA8560OuDzwM/1qSBA0gTg+prpMC/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Xz1yD0zT4kCrgg047TkdCRTAhwcc5zS7TxyKUgY60hzxzQIQggnGD7etOBGe2KTkjPej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5+lMJIyOKeVPPY+lRMMgcHrkfWgCNj79aaRwO3f1FDEA9M++KYWYkdRQA8+o5qq7ZJGe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yelV3GGAOOOlAIs2SgzHOWNbo4hGFxj8M1j6erMGbP8AFzW3lioHWuao7s3hsVy8pBUr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ckEZ9atP8p3E44qFnDjbuqCyJZMk8EnPBp5Xec4ApNqqCcdakRlJLc59KAIzEyk57imP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KnMu4svIB65FKiITy3UZ6UJ2BnP3CFZWAYA1MEV1z1FO1GMKyMOCCRUNrJgNnovQZ6mu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uxVcrjB+tWoyoIznH8uKSWMN8y4zmolZ0bmqJLjIByDgGmBirHjI/WkSX5RntUpCsCV78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RWXg+30ppYHgHPOKiKkdDjvilRdz4z9c0APOcdcj6U5T9aRhsYD1HGKTzBjrQBNwTnFP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hsEc9vpTz8vfr+NIY4nHvzTWckZHHpmgnJyOaACwGRgZxn0pgPHygZwfrVdsliQvTsKt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CrseuB/OsahpAVWdRkxZ69RTxKBg7ADSYde+fao2cLktx2OO1Ys0LGc8hT+FG5k69M81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hlOTg/nQBIzBjz0qMopJO7OelNZ88kYwO1RNKncEfWkkBY2qFOMMfpSBA+MgCqvnEEY7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qw9qdgJmgXJ5yfek8pVXIIOPWoROSQoHtin/ADFeRxjGRTQAUzjjjqKcgKt87tj16mmj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yBnmiwGgt00KZS5kYdAGyaeNWuV2kohXvheazN+OOc+lOWXPBOAOlKwXNNNU80lZUk3dM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FumSI8HruYVmcMBjOT6UoBwep5xRYLnS6FqqJq8SbFBZSM5PrXsmnv5tqjDFeB6VhdVtC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7rojK9igHIxxW9PYxmjV5C896ack8GngjGDQUUdGNamYwH1qCUYOR0zVkKfWoJVPf160h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0kCSYPfiq4x39aUHY4I4zTA3omUr1HSpeO3WqdtJvRSPoatBSRmhANcc8UzFSFTimEEHp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I6Uof1pAOA4pCKUMCKD1oAYaKDRigBKOqmlxR0oAjPUYoPShgcmlA4qGUQOORTVODmpJ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MvIp+ajU7QKkxnmrRLAmjBoA9acAPWgBuTRinYpDQADNSL7VGM9qeM0ASgcc0wnmnZ4p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1paaBinikAYoHFOA4pCKACnrim96ci5xQBn602yzlYnAWNif++TXzzEQ0K++TX0H4iRm0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B/3ya+fo4cQJjggYNY1Vc7MM7JjSp4ParcFwYGAADHb39qqMpUBc8+lZ97cNCWIbDdBW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4M0eOOO4qFcg8emaz7a484cE4bnmr8bDgA/Soe5tB+6TZJHTijByfU+lGH5wPanGJiMj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PHakHcHOaQqQ2D0xml6kcmgBdvTB6+1BLDPSlOcdRRtPB4oGSWzBXOeB/SpbidHhVd+T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4xmqLXgMwQD7pGfxqkjCfxXNFFAU4P40oOB+tNXaV3DI78U7aT1HfFDRpF3Q4ue35U0u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MZSPwpWGSB1x15HrQGZunPf8aZGu4+4qcKF4xRYBAysuDmonH3sDipCVHOKidjjHf2qW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BlcfpSwAfZyBjAJqhdysjZBBGOlS2kh8sKCPWqRm9ydjjOT3powOf5U84J56UgHUAA96R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5BpwyDwvWkJ55x+FAxoAxzkVGThsVNjJ+8MUBePbtSKREScZHX1qeyP+lHOThc/rTdpG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ZucFSOlApPQ6OV0Nkqq6sMHoawZR+/Y47VGb3esSYZSpOcHrSOQXyAMdqGiKe5KQOuMG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TyOhFKoGVBGO1Sb3J1Ct16+lNdwp46+3SmFSCCM4FKAMHIz3xQSKHUjmlzxjOajIwBjg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AwGODjnmrulMFLgnHzAVQL5Ixjj9aY1xLDCSMjnJINC3Jl8JuaqAzhuCQvFZSA471Bb6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kdyas7QehzWjMYvQUHbjoaduH4UwKdxznFJtI6YoKFLZ6Coye9OPbnP1ppOGIPB9/SgAD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kbORjOfakDZ7fpQO4E/OuB1Ix9a6OwuVWGZXI+Vcf1rnwNxHGTmrkU4UTrIQNw44oJns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4BzzVdFUjk4FSXLJIqYYYqPadrAD86BReg/ardO1NZOnb+lINwBPFN54z1NBQ4RsT8uOv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SLI4JAAwPUUF2brtx2oAkReenBp5GMYzUQLgcflTwr84K+vWmSy9YKCzc8VsXCosCEcH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WPGK1JbtGhjUMN2O9Oxk3qYVwB9qkI6g80mBnk9aJQwmkOBnNMJIUevvUHTHYlGMdsik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7HG7B9uKkAbbg4I+tAx2VPQg01tpPBFBwGwB+OaRhuGcAUAMZsDnn6VXkZVGeQasMcDg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SA19KkjHlZPAB4NTak6PC+0gnOTWGGVWjwSOwwatKcxuOQMYqjF/EQhtpxjp6UFy2euKR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cUI0YwnsKAOee1SbeRwD60DBBA4pkkYxu6470jA5wM1J5YOO5NBQLweDQxorurMuM/jX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PyEfpXPHBzg9u9bllcosUYLAHbg1K3FP4TNufvEf7VMXGM45p1yd0rY4G7vTAMjg05bj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09KN4ByDmlCdO/40hzjHG30qSxxk3LgYxQHJHY+lRAY7A+1SL2ycUAKSW7DNQHPPFSli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suNox3piNPThmPtgE4qS/cNKfpg4rHS6e3CkZIz2qwL1bhnPQgdKaRnKXvDMqDz92glc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sBTQkgByDSNE7jgxyMD6CgsWB6CkRCe1OZMHoenWgBP1xQvU8YoGfSnlG4IGaAGg/KM9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OB3pCGx71XlYqCT26UEs6BryJ7VVIPOSK52YN57MM4J49qSC6G1UY4xwB6U91LsT0psV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htGU5+tIYsYIIpQB0LYxxSNGNC7jndtWlPyZAO40hIORwRTCpxwcUAKzMcYJApwbjJPN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elAMmibEy/WrwYGE9iTWdArNIpHT6VN5wVShc7t2c00YVB8p2sMDPHeow2Tg8GnvgsME8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KT3NIv3SZNhXBP04pjKO1NBx1HtTi2FOKBtjTjGO1OAUEdTTA3rTgyqvDe9AXArjPegA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JpHZRE3zCnFEykkiRLwqFTdxnGM1BOxM2456YGKypLhlnUBgRnnmrqXKSJhmAaraMVKz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BjkjGTUZkgUAllwfekF7ABjevWlZl8yJwcdTzQQN3PWoTqNsqhi6+nDUh1K2I3BuB3zR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cAU/apBql/altydxPsBmj+2oEJAUkg/3TzTSE5pFx8JGSSMYrIS4Au27Y5zVqXVreVQm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x2CSmTAIP61VjFyuzfLgqCRkY4NICO496zotYgCbHjb5R2H/ANep01Wyf7zuoz2TP9ah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fl96QYxxUf8AaGlqM/aizemDn+VQyavpyZCPI59NuKORj9qi0dvUjBpoZA2SeKpprdv/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YpTrduBj7IWHfc/P8qORh7dFpyhzhiPpVaeYKvLEY9ajGsKThbQ8/wC0c/yps1xLcKuL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HLYUqqaCyud9yCz4UHH1rYkMarn8zXNHTZpAZI1KnJ+Xvn2oGm3zcFgAePmerdjBTadz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sB9OahbxBbInD55wODVBdDlJ3PdQA56ctThpFogZDKzZ647fSj3SnVZIfEQJOF4z2GaK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D6/PRRdEe0Z0e4HIxyKRmx0HXtSAFiKQg+uayO4jJJ5PWnjpuAyR3pwUcUoXGSDgUAMw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fmBOBg96cRg/40bQcnt9aAexfWUshHqKpTkEZGDUEshQ7QxGO2aQMCuRnHqa0aMY7iJw3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ag7ZqWM7Rz2pGg1yQCOc0w5JJzmiRjuJznJpvPrzUjHggg+vQUgPr0pN2R2HrSk9B1oA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ZwAelBIGfWmg4PfBoFct2J8uZWxk5wPrW9PdO1mVKg561zkOVcMGGM1oSSl48B+SMdap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dK2eWzyaQY5HaldQZODz+maAMKQOKdi0wxkgnrS8qMUdueDSHaoyWAB9TRYHJITJOfX3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4UIzIu0+pqI6lYqcGdT7KCTRYnmRZAx0yaeFJGR0rMfXLWJj+7lYDocAfzqM67K4/cwZH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ROaRrOjAHrj2qBtRmt2XZ9MVjTa5d7SjhUHoF5qtb3sjzKJfOZWPzFVDEe/NIzlO+x0K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H8QH9KYfEKoSfs7EY496r7NOCg7Ll2PQsQq0izLAC0NvEueCxGT+FO5nzGlZeKbsHbBp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73V/ENwMSzx2cXQBCqkj8OaxWupnYgysAOynAFEVrGzeYwBYnqeaOYV0OmhSYlbrVZpi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kisbdj5UTMSM7mGanfCkj+VVhGWcAHgUXuF2StdzKSsRWMH+6oJqSKO5mILTStjqKdF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lGsRwqwjhI9/WkA8adIzAlR781OiRQYD7FP+0az5dXkmACgqQP4T1qg7M7l2yxPOWOTR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lkjAPbtSOwK7gytk+tc2WDDqfalDS42KWwRxxRYDeceYR8yrjjAqpLG+cnPHrVeEzBl3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W5nk27EcE9CcUAyF7+K2BUhi/THvioImknkLHCg9j2p0FkXLPIPpkdatCDywQFxnnNAh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VmwMYphkIByOlKJmB4/SgZZWEgZOOKeECjBzg1WS7cDgkVKHd8MTnFJhca8ZALgcetQF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gAAyexqm7bnJJwT2/wAKAJA56g4NPSQs2CSBnsaqluvOF6CnIzYJ6k0wLLuuMZzj0NNB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X3ZwT70oidgDigCRnXB4pyyrtOTj0qBkHOW49KjGduCePegCZ5k3bQcg+lM8z5doyRmm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BiiwxCSxOeO1AwTjp6U5gCMd6YQT0IwemKAHnAH0pmMkjv1pCSM85HtTeTjnPtQAuD13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zpCBnnOKAA3Iz+NABgY4bj1pCpCgZFLt6ZzjpShGPQcdsUAIDjqMYp+706U3YdxzgdMD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AI47DAppxnjr3HrR7fzHNOKc5NADS3HtTRkjpgVMBjAOMCnbBkYGO3FFwIkjY846d6ft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xgjFP8g9T0/lSuBAquSM7Rn0qQ/LgEU/Zg8c+54p6xljg4I96VwIA64JIz2ppK8jqAO/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VAYMNkHj0Pai4EPyr2yfWnoQz42/mKlEHPJHtmpNg3cUXAUeXjhNvH501VyckgY6eopz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uA49aYWFKjpgZppHIyvt0pwbaB3NRspf+IgdgKQBhM9OakWTauAMimY2g5PNIGJ6DFAE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KWMrYBAB457VAwIPBBFNBYZx3oAslHQgn5voaY+GBwCO1NjZ0GCrKKkc5XOeB2NAERVQ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rHG4U0yZyDQArGgCQOOx4FMdyScYA6Um3DcA0o+7z3PSgBgLk9ePpTskjhTmk8tt2Aev4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PfmgLEZGGOcdaNoJzkj1p21fWoy21jjNAh+3jjr0pRuIxtxTFYgHPBI/Op0fI5A59aBo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CO/QDFP+Zm+VeverUS7gQyigBqWybeTluv4VDKgzgDC1YdVXkMahOH+beMULcGZksBcf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ZHywJxxWmqhsdQRTSArHHWuqOxzy0YEhVwTTTx29silLdx9frTS3Oe5q0SJjJPek98UE4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4PP40hiHJ69KD05/SkJ64B56mjnHTmmAhH1xUbjj2qTBIHtTH45xx0xQBWJ+YZOOaQ4GR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TmojnA4I9c0CEYqM5z+FQOc55P496lK5JycGmEDIUZyaljRo6eqxqCSSMdq0TcwnjJGO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QQpHapSjY5A561zS3N47D5JVJO0kr70gKkVBuboB34GKeWYcED6ipKH4VuQcE9RTS204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zn1pu5GYY7mgCRsnpjBwacj7ePzpBjGcZHT3pMK4wO/Y0ICveqSp+bPfFZkbjf16+lbF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HNY2wowBHOSM10U3dGM1qaEDhuOCR17USxEMxHSqaOyMG9+K0IpA6DI5wK1IKo6gjg1M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GV5x06U0MpwSf0oESnODjr2NIOW55oDA8Z49e1KeBywx7c0APilaIkhVbnHzDp+NWkuL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xuR9OOlUAuO/epkODgcfWgCd1ti37pJFGeA2D/Kk8vcM5PHrTVbJ6mpScA4oGM2BeCf6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15pDkngfnSqvHJwaAHswCDjP1qoHJboc9Ku5AUeueapSvhzjjkisahrAk87auSPwzTDOh/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GPHPPamhwTyDj1rKxdycOm7ocetSDYwOCKgBJ7Z9KcmCBlc4PegBWZAeOfpURwcdx2qR0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u70Ax4jQ800xgcAYA6EU5ThucnvUpZOxHv3oCxCEAHPbnkVMFGA27JA4FN+VhwakEa9+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HK+1JtJHYe9PeMgEhuPQ0wKQQD6UAN2gEc5FL5Y6gHNB4xjp0pQ5z1xQIcnygAA/lU6S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M2QM4BNPJdumPxoGXrY/6ZA/HEgFe1eHnJsBg524x9K8MileN43KqQrKfwzXuHhg77Fc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9joQcNgjginAjNOVdwA7Y60FMDNboxDHTFRSIdp46VIBnvTST0J49KAM9jtYjtSucqCO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TEcHg9+1SMtWNwFcoSPUZ71ux4YD3Fcu6lCHBxjmtfTr3fhT94Dn3poT1NPbTGTNTAhh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pQgcDimlO/WrBXJ5phUDpQMiAxTqXae1BXaOaQDD1opu7mnjmgBKXtTtopCMCgCE9SKB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HSpe5SGNyKiHDVO2MVERzikA8DipE5GM1GBwAacODmqQmSFPSmZIPIqQNSlQwpiI9wP1p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89qeBimAAYqQYx6U0LkZ5p4AA6UANLAA0wZZhQ9NHAoAlB9acKYgLGpcADmgAHSnYqMvg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AhGGBqVGG0etQFucYqVF4FAFLWsNYyj/AGD/ACNfMMaXKErI8oHJBAPTNfTevOEsJs/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MUqGAEMhPbkcisarsb0nZMwZUjRQft1yrY6C3LD86yLpmfgXKsM9X4JrspZJmUhSoz344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zRbMpPRlBrFOxbbZzVvcfZioLRsF9H7VdXWYlyzJgD/aX/Gt5NJhHS1tD/2zFTDTIMfv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vFlRqNKxgDXbfAI3DPutTjxBbYwSwPuo/wAa2jptqDn+z7Zv95Bmn/2XYSDnTLYZ9sUv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1yMvhFLD3wKH1luqwq31OOK3pND0kt8+nxj3UkVCfDmhOOba4H+5MwFHuh7VmINbUctCw7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cxy5A9jWwfC2iNyrXin3m6fpUTeE9NPzLc3in/fU/wBKLRH7ZmTNrCOoxuX2IrMW8Kys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v/CH2hODqFwPTcimpx4U0xDxc3KtnnZ8uapWQnO5lWerodqujAHABPFbtvE12rGOTaAM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qGJ+33OCPusimiLw7bDgarcKMg5MY/oaLoFM0pLcxY3yfpVZ0dsYkG2m/wDCNSshMWtZ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wpfkHbqNqST1LkfzpXDm8xRFKwyszHA/uEU4pcxqzGRhxn7jcVGvhLVopC6vbSjoMT44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YhsYmwev2tf5ZouHM+jIzcMhxI6nPc8GmmZTggg/jSvpPiInMmkLJgdfOVsfrVSSy1cM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K/0pOzHGo11GXQcgknr/nFOsjtbaX9ualGj6jIo32M7DrgOoP8AOm/2JdRZUaVqAz3H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mXtinGX5z0zTgvAw3FU1stQVcDTbzH+1CRxStHfIBmzuVHoYjQ0i1NlovjPzfiKThl4I/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OGt3GOeY2FRi/cdYRx7MD/KlYrnNPIU8+lOHPU1mtqLKN3kce+ajOrJ3RRnphqLDUzYKr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cnjFZo1SMqcg9OocUouBcfLEjNz1BBosJzVhzTbp1Cvgdq0oWLoD970rHNsysJJAVxxt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BLFfRhxQ1cmM7M3kXjn60PjsRmsdNUuZGCRquf8AabH1qV765TmSBCP9lwanlNPao0ge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ggCsoamy5zCxHUAHrTxquf8Alky+xo5Q9qi/yf4qUEgkZz7mqI1NCAShHP8AdzipFv4i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2i7lt1TbkuoP15qjdNtjK57U43SHADqR6mq90/mrtBXng4ppakyqR5dGRadKBLk8nvit5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5i3U27ZfIGa6CDULNowTMikDpyK1aujmjOzLQbrnHHUUFhjoBURu7fb8rI2T2YUw3Kgn5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NVURKSR0FM+8QTjiqx1GNG2kMD7kU4X0H8RUf8CFKzK50WQ2OKaWAPHTrULX9kqkiUAj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ZFI+tFmHPEs5GRyfwqld3BRwFfk8VKZSwA2jHtWTevGkynO1s460WZMpJrQ1oHLQqp5I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haTEREHBPrVvzRgsQAPWgE1YmOCcnPFIWUjmoBcBiACv4nFP3nPIUgehoHzIcMZ4zzTs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NDg9AAfXdSnJ5PT60DuhwYgjBIJqUMe+arhHbouT7d6lW2nznYR9TTJbRIrYVzg8D1pvn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jGe1VbtpYRtJ2nHJz1rOinfzeWB7gE02Z7s02XbO53dTnOetPIJA5qIJO5DCMnsSOaeE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RUM6ItWF3Mp7+3FKG3YHJ9aR/MC8rlsUgDdQMZ/CkXdAVPQHkfyoHTk0mHzz09e1BXtz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KCSVNGyTOQrE9+KUrMRxEfXNAXRmXshikD5wo71oWN2JISpbnHAxxWZqcbsp9QDwPWjS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7mrSTRyzlaRtADGBg0u3P41WN5Cp+8Pw5pw1G3TAJye+fWjlD2vkWQPbj1pNoJPH4VXGp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TvQ2qYI/0ZgadkP2tiyBgHBppUHrzVcarCoJmhbHsDTv7VsJARGx46ggilygqqHsnPBB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MRvO04xU4ukcBgrc9OKyr98sWGTihKzKlJOOhtxyLPGDnJ+lKeCcc1k2Gp28MZSYup45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bHlvIT7qRTcbkRqW3LwDfhTgGBGTzWWdWTJG2Qj1Ipy6lAfvGUfRaXKae1RoEZPJHFLt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y/8AfBpkmqRqdoSVvfIFLlD2yNAvtYZBI9qkVty8HH1rFfVUQEiN2x6sM1CdYVv+WQ/F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3rbADnBxzg1FYTKRk4zk5J9KybnUC5OEX2+bOKiivpIAACqgnuO9VYwc23c6wzoDwyk+m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a5yO7kOS7Lz6jv6VINQdGAXaSeOhqXFGsarN3zkXGWxntml+0pnAGe3SufN5M/zElR/u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Tn/YzRyor2rNpZEbJyB25p4cD+MDHvWQmq3KnaEGSO8JJpzXt3KQTAzZ9ICKOVB7VmmZ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uZDhgcCpIE86MCSzdWI+8uRimT2br91ZsdCGFKxDq30ZnpmO4yOVIrSSWRo1whOB0xWd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BHfdg0RWuqHgIyn/AK6qP607CjNJ3NL5yeVYj6UhVifuNnpyKpfZdWQZLsvuZlpHj1Bz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gY/KlYr2xeEcobBjP1NHlOQMBc+7Csw2U7tzc2xPq0xNSppQZVZr22Ud+GNHKg9uX/ss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RaXJP3FXju4rPexiQ8X6Ad9qmoWtoM8X5b0xGf8AGnyoTrs05EnhjJDLx1w4rON2/mAM5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Sw/fu3oAgGasC3VOBDIw9cUJITq3LMU8JiBe5RT/ALTYpTcWq9blD9ATVNLG0dv30Vzt6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9BEQwLzcBjDyFf6UNJB7VlYXdmM5uGJxyFQ017+zUcPK3/AatrY6UDlbYlR2aViasLba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xJ/rRoL2rMkatZjI2Sn6nBobVbYqSLdund+Kt3NjbZzDZW0eOmE/xNVPImiOUiiAPP3B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q5AwkSKfxPFRS3M9ydoRue6qRmtNFuWH8Kk/3QBStDdHpNtPqaLolykZws5ApYg5HY1A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0IWtI212nzG4Vvbd1/SoZI7h22GSPGOTnJp3RPMykkJLbX0+6kGM5G0A/rUo05nb5NOn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Gtyoy75PUjOaRAhBG4e5pBdjBol2xBVAox/FIvX061ImiXP/AC0kt0Gem/NARAMq6n6C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epAp3YXYqaHEXUPqEMZOc5BOfyq4NB08AtLrEYHbbExqkGgQnDs2KeJrdv4m3e9Tdhdl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7yjJ5EJX+dRvY6duGJZmHf5VUVIkW4ZCjHuaGtSOSEHvuo5mLUdDpeklS8jyYPUFgKmO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31BqmYlU/wCtXJ6gGlDW4GC53DsBRzMdiYaXYt/qYVU+rMT+lTR6ZBF8xW3HYHbzVUNE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IqGXeOVlDnPUUXYWNMJZq2CsIxyCFFRTeWM7HUH24FZLyy7ehHv60xfOfqTgetGorFxm2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n2hRj5iT9aqFJM8/zqJ1PUHFMC79uZWwNp/Cj7YzA7nI+nFUUUjqCPT3p4BOOKALJnAOQM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dOD0qIg564P0pw3hcjH5UANZizH+tFKcDgg0UAdKCu445z3prLgHHbmm8Yxg0pYKMn9K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gUwtjpzSk7/oKacBs5osK4oYseaft+XNNUL604sqKQTihIUnZGTeTlZgAw/Grdu4eIdD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gjg54q9pUyFSuVxjqK2a0OZStIulgWxyKsIyhF78VXdogMlhnr1qrJrVvE2wAlu/FRY0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4GeeKkitnkboQKpjWbJV385HUHrSP4pgUFFiYNjPBBOKfKJ1exptAkC5kdfxqMhJMhDn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QQmT71TGp3iOrQvtA/hIGKLEe1Z1JhbPv7Unlkgj9K5z+2NSlO1dxBOMov8ASniPW5XB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ilyh7U1rt2gXbkAkdfSsg6lcK7EkjHT3qwdNvlYNdkAHuzA/yq01vbSwhSxGOu0Yp3Ic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+ZGxbHakl1hnX9zGAccZ55pGtrUEqqux/wBrpTo1eIgoFU+oUGi4czKsUl9csEIkO7kB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mSKVRjnLYH5VcW5uioBuSPbgVG+Xb97OXxz1xU3FcqvZQhQD1B69aalgglyEZ/Y8VdiE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7US6pFbkqmWb/ZGRTuFwSSKBdq2UAYdWZSSfzqvPfyMSQu1e4UYFVJr95HJAIyaYZ3Kl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pFLAlAT3JFHm7TwMDvRs5zinrGTgnr6UAREu3BOR2Jp6M4xgk4qQrwOMge1IYzg8c9ve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OKtxXKKpzgH0NVSmKbyOBTsM0Emt5ZAH3kj0HFaX2W12gxMzE8/NVHToo2XceG7mr7Rq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jPlgmD8SBVHoapyQqBkOrVLdGRWYEkAHketVi475z6U0Axl2jg8elSRRSXDBI1zn+I9K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LZOOBXQQWM1vCXkjKgEAnvUTmkiopN6me9jFEoL4yOnfJrX0qy2bpGAVfcYrGlvPOkKQ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10ljZX5tQzngL1bis7tq4VbLYuT6ctxCRCkW485biudn09Le6KzYyOSFORV6K8uShUBS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kOcZY/71VEyiypcTKGxGOKgNw+NoyfTNElvckZMbD22mm+RMMExP+KmtLo0I9xLYP6UE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g06e5I2rtzwc1afQLlF3742wOgaldAZQbAHqOOtOEp28E0ki7ZGUgArwcVHwDx1Pb0po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fTNIIiTz096QcNnjmpFcKDzk+9ADTES3C8dBUnkPGCRn6elMaZhgD5eKY8kjrgtn0xQB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wztg5YADp9Khwe5pxGD6ntQA7cpXJ5BHWgsu3g4FRFWb3pACCBjmgYv8XBHNOOAMAYBF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n7CrdTk96AGFjnBzmnhxwKdt4INJtJHGaLgNOd1AC5ywK1IiPt+VefTFI6Hjgg9xRcCN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pQo7pigIoI7EdqLgNGQN46U8SEAKQPwp/bkDmgbQRlcnHekAwuScbD9aXaOfTFPOOMLn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UgDvSuAixgHOSQe1O2gHhfpTtmACTik2HBG7NMBNoZeR1ApVyMfKvXNKqtkHP4VKGRAM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4+Xn3pC4PUfWoxcoWKhSMHv6U7cGXOMA0AITxwRz2oBYAA5HHWmgoW7ipGUEff5pCGl+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AC5IOCaBtBOOnr3oAcXUr0Ipiu6sTxignOCKCD6YoAmBVhggce9KZAMLiq+CBycd6QKGH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YHkfnUZYhfvcGhuuM8k800IVbgUAIWy2AeacN+0YHSl2AcnilBAGCcetAEZB3c/nT1XH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D7UFl5z0xj/69AEiKSchqk2B1xwBiqwkUYxn61L5vy4OTnpQAxrXaeCCacsezggnjk1G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HPB7HoaAJkIwAEB71XkBDZ29+lXETj5doP1pkqSDIbb7DrmgCNGAAzjNRvJgAbuPems4X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M+39KAIxggHsaUhAOvOevrUs8VumArkls554FVCG3c5IzwBQIcHy3Tj1qVU3E/NgUxBg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60DEKKr/AHsnHrT/ADScYYqMdj1qMoATn5j1oKgrxjNAFiK8gRSHtvNbr8zkc1HK6O3y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OePz607HzdOvQU0DLESAjknnpTZUAzntQsoUEHPFNZvMBzgnv6V0x2OeW5EW49KQEhhg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T680uN2R3zVCEGGpNvJ7U3aynIBOKfnPBAxQAwrzgUmMHqc0u1u3bpQc9+ntTAaT74phI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65qvK/OD164oARzzwMe4pn3QM9f5UgBLZPJ6ilYjjHIoERsR170yFGeRjxjtSyHjA9al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9KiTsioq7LsKbVGeT7U90c8jGD709IGVQScelPyoOMggDFcrd2dCRCocYyoz6U0jPB4z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NKqzAgknvQBCygn9KQIOpAqVlUDhse1QlSMlXzQA4hSpBXHOPwpMqpOB070Anu3XtSdG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sfKOMgHpWLOpWUgjjPB/Wtgk7CTgfSsq5K7goOef1rSluRUGooZQck46+9SIxQgg8Zx1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mrKYYYPQ+tdBiXY5VkXB5IqN4RuyP0qAgqQV471PFOwUAkZA6kUCFVGyNw6flQMj3+tT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JHT+VADBjpzinjn1qMAg4YHNPHJAA/GgCQA7eAQc8VOhIAwPxNQDHY/SpkOByMfhQA/P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gnOMYpS3y4BIP0pmDyDQMkLYj46fSqDjMver/VOR7VTkUeYwBGQKxqGkCMBRnHagqW5A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qcBnpnHqayNLEYV/TGfel7gE59qeykDOfwpRGzDkCgBhKgDJxxS7kHIzn3pJYSuOQD1x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mgBC4Dfdzmk84bcbSTjvUp5XnvUZWPdy4HHAoAVJAxzsxUgcg/yqEBV6Y64pQT2wT0+l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3o3rznOaQMcYzxSgBjk4IoAQgY4PHrTDHg8N1qTauOCc+lKFHABzQJjRESvDHrTwrKcf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4BXPPGKAEcMyEjAPXNeyeBr1LjTYTkZKhT9cV46H6AcNXonw+kJtBk8q5H61pB6ky1R6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RjmkglDR7TT2XiugwIwvzGhl3Lx1pDkMQaeDxQBVlQ45+hxVNk2ZI59q0pFBByOaquuG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PWmojowcZAzUwUCpApK8dKBmjZXTMuGxmrwIIzWNbMFO0nBzitWJhtApiJCRTSPanEe1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hkb8alZTioXpAMxzT14pop56UgAt70hOQaQjJowMdaAEPWmKMVJ25pnQmpe5SAjg1Eet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gFBzin0wdKdmqQpChiDzTt47Go+p4pVVs81QiQsTT1560wLnvUoUigBRSM2BS5wOahdw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k0Kc9qOtSooHJ5oAenA44zSls0wnnk0AE/SgB23dShQKOgpe1IBp4OakEgUACo8biRUq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xXN5ek3TnosLH/x0185woVhGMjGB7dK+hfHPyeHtRbaSFt2yf+A189QKTEhLtyo4P0rG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mRhjjO6kZAy5DM2O9MdSU4OTUQd1IAZsHisbFlmFyDhZmBHYsanE1yrYWVj+NUgN+WLf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GIPTg0rDReW8v1ODK2PfBp51K/XoysPdRis4zSqc7yR7igzyHGX/AEosBoHVL7HzJEw9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xzCq/rVZJHOTnNDSvjkdKLCLg1K5AGRGQRxmo31e5U4wM9MAVQlVZjuIx7inRIqcdRjv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MGND+Jpg1e6Jx5iqPZahKRtyW2k+lMMUWf8AWZz60WHctnU7jAIlJ56bQc08atIcDy0J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7xJ/OgIueGAPvRYLlttQuWf5fLXj+7TWvLsnhkHr8gqEYAGMNQXx0osFx32u6AyWQ/Re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Yr/ug00uQckZOfWnIz5yHZPoaLBchM96ess+PXkZqWO6vUH32Yn61KbmU8faGz7nNNcy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S+vEAy5Vu5bvWtZajekKTcgbe+7r+tc68Dkk+aSP9rmmpCytkPjHocUrDTOzOs3EeN1y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ToL8Lz/EDXL+ZcY/1jEYwBTQHBOVz74pWHdHVxeInBw9/GR7girA8QQuCDeQt7Ef/Wrj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Ypu9M7dnFOwrnYPqsByTNan6gVQuNVtFbc1rayjOMiJWrnyEKnCDOKYIvlwEA96ANd9Z0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5ix09hUTanpRbedEsgf91gf0NZiwYPDYoMSjOSMj1pga66vpSghtLtivcKCcfnQdQ8PT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3VxzWN5aggADJ7iniEDnge2KWgGuP+EekbAt0GTnjI/rU8em6G6/LBx/szsD/ADrAKIP4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D6igDo30jRdmPKmX3WdqqHTdEzgGcH0+0EfzFZMUMJGS7A+gNMMEeefm9T3oA1W0nRuMy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qm+m6QjNjUrkfV1OKqeRGucIfqTSi1jckEbR6jmgd33J/selMCF1CViP90miGzgjb93d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09NOsQNwmKsRjlDiont40biaNh1wAQaExNtliaySVQhe457gLUA0hAP8Aj5uF+qCohKgO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jOWAPqadwWhKukoMYvJRnoPJHH60o0hdwzeykf8AXAf40gmx/E3tzU8d5LGMD5hjvQHM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+YHuGi5pDob4+W9TJ6bkxS3EzSnJBHPY1EAM5BbOOME0XDmY1tAmVub6I+p2NQfD85HF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VZXUdXwPerlvfBMLIrEdj1ouPmZmDw/coMpfxAj+6Wq9BoKSoEmniZwOrk1ppcWz9HVT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QdwPpSuF33Ms+FbxZAbe9sFjzlQZG4/SnHwzqhUA3tkx9pW/wrTOoxIACjY9aY+qIc/J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M8eF9R7z2OfeQ/4U4eFtS4JnsQM5x5zf4VM16W/1fyn3NO36jsDrIAP92i4+ZlceGtQV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H/ClHhrUMD57T2zKf8Ka2p38bDNx8w/hKinDV7kZJcE+wpD5pEkehavF0uLdP9yc/wCF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3y5x0Mxx/Kqo1q5OP3oHoNopRq102QZRnr/q6YczE/sbUGlJnuImH++WP8qWTR0ZcLKBJ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QvCcmbH/AACo/wC0LonDztj/AHRRcTkySLw/ePxHqUUY6/M7dfwp3/CPXoODrdseOm9x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DSsD69KryBWYkTNz6McUXYuaXcvf8I/dgENq9oB6szVXn0ZYSN2t2megwzGq4iTIBd/b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FmXPQindhzS7jotJinYomuQhhxtZWofQ54to/tWLb/Cys3IqeNLNSMoA3qBUjtaBSAWA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pdyibNkyDq0ZyMH5mFPitLiX7mpwgd9ztk/TinuLUnOz8utLG8ceSnAP9480XHzS7g1m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noiM1StpNhMp8y5uAuePLiB/nQL2NDllJJ9DTzqkAHKSZ9sGi7JcmystnpKttF5eMc4+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R7EDMVyVA7GnHVrXnLOP96Pj9Ka1/aschdzey4FMLvuKunJGuElDDsc96qSabM0mReFD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NqTD5fJwvbHeoDeuzHCsufSgNRw0z5cPrMRzzjy2/wAKb/ZaIwcahuBBGEhPP41Mmp3C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VUiX10zEtMqjsCBRcNSn9miXg3Ux9AITxT4oEYhQ00gJxxEcn860471iAGlG4+i5pxu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RzBr3KDaSkjZNveHjhRGFH86mj04xkZsJm92PP8AOtOK4RlGX2n1NTHBBxIDj0bNK7Cx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DOvssgH9KhOlWKKFEd2zAZz5v/1qtzXMqPwykD3pgvpyMBVA9cUXHqUvsVujgrY3LcY4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ixcf7zFqvm/ZDhyo/CmSalIAfKdMe60XYtSqLPK/8eUTHHAZf/r1CbV8nGmQg9Syof8A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hyB/sjFImqXfJEzfiBRdhYaLWZX4tUUkdlFPKTJhWgiyOxiXNMn1O7dVBkAOeuwCqhnm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O7FZGgsj55RB/wAAFPN1Mn+rCjtwBWYJJCclm9akWdhhSo/Ci7BJF8alf4A80/TA/wAK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+4YAVQMh4P6UCY8AAn2NLUdi9I9wy8MV9w9V9t0pP7/PsXJqL7Q5JAGOO4oLueeufSmF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nthzSu80gxIQw6Y5zWfvdQASQKBI6HhjQCLRst5DK5Q/UmgWxi4Lq34c1UN05bk8e9SL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G2PIBYqM/wjvUUqQsNvmMc9OOlRFWwDuPP60hD9aAG+VCGOVJ/SrKPCq7QjAe5qAhz2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86AL/mx9CoPY5FQP5LncsYBFQguP4c08bsEYx9aAHifZgYHHcU+GdLhwpYr/ALx61XdC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e2R70AarWzKm6MbvxqLeY2xJEy/Wqql1A2SMB7MRSvJMy7TIzD3OaTQGnFcWoADMoz0z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XHsRWKVAbnpTgExjHI70rDuahuHmH+s5+tRu8q/eJaqkRKtwcj+tTibjBzntmnYLjXnb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JexbH1q07Iy4IwTzgVEUUgkc5oEVDcTHgsxFPSV+/NPMRbGBz70FGU4KkUxCh93B/E1C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2jaSp5pHViOgwaLgQgEAjqaeIyeacI1BPzNSqDnGTimAqomOfypTAmeOg7Ch0XjB5P6U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MB/zgYDEfjTdzBuefX3qYzJt6AVCWyeRg+tAEgIwSqio975JAINTRSIAVIIp5eHbkYOe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ngU445w3PfFL8r8YAAprxKo4z70DHhl6MQKkTywcE8VTLHoecU7B2lgaALUgiPC5+tQq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2HrxTTk/MBjdQDJCvzBgAw6Um3nJIHoKQq2MjjioMkE7iwHrQIsMCTkdqaWI4J4psTjP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xTAY2fUD60UpGewNFAHQ4VjkE0MuV9MdDXK/2jqW0sjsFxyVSmC41OckfvGp2Rp7WR1T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Zr63bKSArEjjpWQunajISzIxU92bvUT6bMh/eYB6k0WiP2kjUk1+EHaFOfT0qCbXjKNq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p4Lbi5bHYCrCWaYJdDj24p6Ijmk9yuVe4O4AknkGmBJInCBiCOflPSr4REOwEg9KsxWj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XMTqZ8au5bzGbHrmkltUJGCc1rCzkHVQB+VI1i2MnO70o5kBjxWXmPhmKqOc1cGn2iAM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TpXXhdq1MunkffxlaTkBSt4rWN8i33bTxu5q419KV2x26A/9cwf6VdS1QKCVBqQWSHkc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SW9lB27EXpgIBVhI53A3yMT7cVJJE8RyJRgdQB1qGXUkhRiRuIGBz3oFoNnRVIJUk9B7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4NULrU5rhcbdnfg1RJlYbQ7Y6cGnYDXnuIIOCNzDrtqsb1XPoCappE20AcetKI9oGeSO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eCPrTGuHcbQSAaiAJPHrThGc54x7UWAa2e7Z+tJt+XHTPalOAwGOfanDJGO3r6UCGgKe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Ack5NKFGcYwabYCDpx19KmUZGSajIUdKkQ4A560gHhTg8cDilCKTgkgD9KA5A5GAOKQn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0U9Oc96jCgHkmnkYNM2k4waaYFqFxAuQxIJ5xSy6jKMhHYDoe1VWyDkEgCmDcexJ96QEq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8c0/+zph99No9zjFWrW9uYBkRRsD03Z4+tWXubu5OwwqFIzkKecUN2GGnTW1iAhZcls5Y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x9oVlEuAeo7VmG3KANIgJ9KlgKZ+WPA7E1zVNXchsuWlqkE6y5VjnIYjkVdvdTuHQpHK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7cuoZZCg9c1GFRDg7mbt3qeZrQhu+4C4WBNhyffNC29vKxkKEH+8vBNPkhRFLyccbjnt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2chAOGA+99c1cVJhE3/tEVuu5JsYGRu55qofFGo7ihMcsR7EY4+orItZpLiEmUkndggi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bHStFBdTVaHR2l5YXgP2mwmhGMl0uCM/QU26l8MW7FDcahI4HCq2QD1GT6Vz5aST+IYU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9DjjuapRsVct301nK+bVJRzyZCCT+VUz97gc07Y3Hb6U8qvfiqEMAJHPWkCtnjrTzweh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HvQA0o7Z5oCEDJ/Chmy2eRj0peWBzQAZzgY6jmkYHgH8qYOCOKf2xn86AEA/yKTb3/Sg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vXPSgYBMHrxinCJeo/L0pwHy8AHjikBPIOOalgIwOTlCw9aYHYMueB6Y61OF6nNIEXdt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BHQ/XpTgmSu49P50pRVxjqemaZlieMDmgCVo1IPP0qsVCtjdk1Nhu/40x02nNMCMeg45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6EZzS7CTnHFKAenNAh5udxJ2Kuf7qgUomY/SozGWIIIH1p+Meg/pSAeSr9CRQkRJz1oQ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FJXbTGJsYdj+VCoNw3ErmhrxstgBhU2nw29/fLHdXqWcG0s07AsF+g7mgCIrbA8KGb2q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OpaVotnamWz14X07HasKQFfxJPGKyYLWW8bZEi5HXcwXH50CvcjDIq88dzxTt6HGAPr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H7x4yScEKwamRIqAA54pANXg8ce3SnE7hzx/WnsVB4IoCqy4J/HFAEIJB4bmnEtt45Pt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anlETjPUUAU8OSTngdfapUOFPAOOPrUm5GOD+FS5GfuHNAFUpuYngZ5oMZA6VbMY7fLu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HBxQBUCNjr75FMKEde9WdqHO4kc0BFzgECgCqV2nknHvUqWlxIFKxMwbkEKTUrLznbkC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lxuFXtxQBmvA8fEiFSfUcimnGKsu7ztukYs3Umk+ybiTux6UARRFFbMi54p7vA2FRT19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cjoaRU3Nkdu9ADQSjbgcDNPklLrgFiR39acUGMYwxpCFHagBoRGUBs1EYwrYB3dwalCO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EWMcnAHUUAQrC7gMW28frTGj2HBfJ9qtFiWOCPXioym45BGe+e1AEewquRznsBTG3jA5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kdsU0uD24/rQBAqHqxyPenrEGPpUhiDrwduffFQiN42+/wDUg0AOKMpAUDPvT44H2gkD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MeakMoxlW/SmgZSuEKhj3x0pkEm4YJPp9avOBIOVH19aotAY24Y7etdMdjnluSN8vPT+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SBtwwRwKa8J4KnPf0qyRx3s3bb603GTzjNIsjgfMuMjvShlPXk0DG7mA4JxSEvyScj2pd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kllyB+OKAI5JcMACfc0wKSATwM5pxRQeTz2pSBgY6Y60AJtxyOnpURAw3Ge+KkPoc81G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Jlcdj1qxbMVYYOCO9R7dzAZ4q9bQKIywZc9896zm7IuCuSiaR+OCDQYsckj8KaY23d+v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HNc5qNB2sAe/Sl3oR15pjEv7elRngcAk560h3HyOh6saFEZHPOfwqA5JyRn60oKjAPA6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txkjtQDkAk4FIArMAR9accnIAHsTQAxs7ePpWbcx/MDnv09PpWoVZgM9BVO4jYAnBzzg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phATgnqPxoUsrAD69KDuyGOQemRSjJIyOTXSYjzMcZA/DFAmAbG0j+VOTGSMYOMYpTCu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D55Vuc/nThOV69fY1EECtkmngBsZ47UAPMxbpyPpSbztyCeeeKTbtGeo+lPUjGB27UAS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SDgHpVIL83BwfWraE4GfTORQBJwfrTc07kjFNPJoGWI1zGR3xiqE6FZgTjmtS0A3AH8v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JnCnPHp71nNXRUXZlQZ4JzTkwPT15qEOQvP/AOqpFl6fJkZxkVgbEwZeMgGlLIRjqKYH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uSOMmkA0njrSeSzdMHjtUhHYDFMLYPUg0AMMGwZzUT25ZhkZHrVpWJGCPxFLlTnJIFFw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568CnAMWweO3SrDL3BIJqMKzHBIwe+KYDTAMZB4Pb1pCu3GcZJx71YEI678mjyxu55FAE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lOoBGOlTmMAZUZqFgUJ4J59KBWFIAPNJg9c59KN4ycjOPU0oIyMKc0DFCkjgA12/w+mK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75rjI2AbOSDXS+DbhbfV2iP3WUMD79DVRdmTJXR7PEx2jBP8AjVoZYZqjaMGhU5zir6EF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MK+tJkjpUpGRTSikdKBkLncPeomXdjJ5HFSumORmomU8+tADAu1iDU8QXaQSOtQkZ5qP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FDZHJq3G/QDNUIZicA9Mdasxkk8Z4pgXhyKAKYjU4tgZNAhHIxVVzlqdLLk4FRjmkxjh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vQUANKg0mwClZttN3g8EUAIenFMP3jUhUFTTD96oZUdQFNkHGaeKRulICFT2qQLmo8AN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kAG0g4qUEHp6U3NCgnpVEk6AVIAM+lRLwKV32igBJWCg8iqx+ZuKJHLmpIkNACInrTmO0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JJY0AGSTUyD5aaiDv1qUDA4oAAuTShMZoFLnigBqLhuvep14Yc1AD3FSKxyKAOX+Ikqx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Ay/mMV89xo5UAjAxXunxKn8vwzfsQThO31FeJLKjjaW2nAAJrnqPWxtS2GlcHBxSkDHA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wdSPrUcjMVCjPvg1mWDMg3dM9hinCcBgMD2qAL6j2owDkgDPakBZLIcHPH1pu9BnFQ7G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JyQcAevNFgLAkBBzgH2phJJ+9Uexx6DigHIzk+g4pgIWZWGMY9KeW2gZzUbd8A8mmB3D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Q275Qc0x1fPAwCeuKdHhvmx7VMrZYgkEUgK4DAjOKUBd3PX6VacRscGMcc8Gq7oFXcrD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P5UEpjhuQcVGDtI46Um/ccEAelAEucE88CkDjrtzQTG4OWA+tNGBjByD3zQBIGQjnr6E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IJyePpSDAzQA9nBBODzQjIV5HNRl279PXFIH+fjgUATHB6cCkDBeN2Pr3ppc46daTfwe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mnryM0zeM8cg9qQuQdwHagCQHPRT+XapCWOOmPQioQ7HnOOMelP3grgkg9qAH7u2wfXF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+Xj6daQ98jnvSAiCcghuPWpQucgnNNKgAcEZ9qaWI75z6DmgCUIM8tjFIURgcn8aFZxz8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HTB6YoGQmHjPXnvTkVAOScCpTG68lTjvTSMjlQO3NAA0YPRuMc5NR+SOSH59mpShJGCC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UAMHmbgA5wPekeJm+8Dx1xUwBXAxj3odHKkg9/0oArC1O4kAjP0qRY2DAZ5p6gKDzz6U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4phYYYeM7s80oVs4DZBp5RlwDjpSFsNjBHvQICjbcg59aiwQ3BGamMgwO+aiZhng8UAAV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LEYyKQBnOQD/AIUFHXqBg9KAEIOOdtMMrp0dhjjrUm3+LPHaoypJAIFADxNIw5dm+vNP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kQCltwANJt2ZIbGaAEYEqMUqeaAMTy4/3jil3YHXp14oDqPWgBhjZjuL5PTk5NIVVQCS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70hXcCOpzmhDGAKGB9KtR3lzEuI5Qqj/ZBqJNq4yPzqYLCwP3QfY80mAr3lw64klzx2AF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8al2ruAABFKsaMMnr60xEKx4Od3HTmnEFV4dc+/apGiXJ5yPY01lUHGM0DK5DFuvHtT1x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AJYEj6UgQbhkZyPWgBGDdQ2fxqRN4wMjnjFHkcHGB7Z5pvlP2YfQ0ASFH6BR+VHkvkk4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wX/WneSR/wAtSAR0NAEToCvOQT2qLyCD049BU5AQZ3Z+lOV1YEhsGgRVMJxuAJFAQjqD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NJwM5GKAIeckAjil3OT0Bz6CnEIOcc/WnKR/dGfagBgRyPvU8qx6kU/dt6DH4UjyFhwo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/eC+4pGdlHEjH8aad2QSMD2pCQenP4UWAUM3OGOfrTuSTgkZ7A4qMMvYfjUitzgrkH0o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s+tKC6g4ZsfWpAYwOWOfQqaUFck7gfoMUDK7ByeWYZOc5pAp3dD1qw+wrgFs9elNUJ0J5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Kd5AYZB596Cyhh/jUwwy44x9aBFR7U+hNIkG1vmyPY1a+ZTncAMUm4E5OSfegdhIwvYY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AT700BfQfhTSWU4GKQD2IHARfTGKTZu6oVx3oV2PQ1JhyOopjIWiGc5FAIXJKn8KHR1/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2COfSkIkbZ2A46VGNhGMqM0uzeh9D6GoPsbE53fhTET7UwSCrY9DTgyL1BA96hCbB1/Sp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0DF8wMOBilB5OGPSpI44lwpOT70rMqZJQY9qAGhhjk8jnJoZNx4Ix61E8yds59qBOOzAe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nNMLFjkMBipkBK8896a8XzZGFHbimIh2ls/Nml8o9j09acDztPX2FAIB5FACCMjoxo6d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tmlAbdnjHagCIKSvJFKEGeDzTnznAK59qMEdR9QKQxTlR8nNAbjBHWgMMYOQ3bFNx09S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g/lTSGDdfeg7hnHT60ZJA4H50wELHAGaa7nnk8UpB7mmMrcnt6UCHB1OBgZFKHA65zUe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Tz796AHFlYZHBPT1pPunIamjJJxjFKD1wOKLgLgZ46mkH3vWgAHkDFCnawz0oAkTDHHH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XBphkQdADTC5I6miwDmBI5x74pvAbmlBwMg0bh3GfegABIOQcCnhsrgtk0wY6gcUbVB6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SQeKmVF2DHNVzjAGPm9abvZeMnHWkwJWTLYI6U9TsIGePp0qFZCwwSfxp4cEjdzQBMXV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4IPOahZ+SFzQMnPagBrIEbihZMHnkU4sO+elMVFyCRz6UwHGUbicHFFIVBOOuKKAOgIV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RLlWwAAPYUUVmUyJ7mUkjd2qNRvPJNFFUtxMs+UiAFVANSxW8coUuM+3aiimxE32C2Vs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MDj07UUVAEwVeMqD9RS7FB6UUVQMlAH6UGJGPIoopARygRqdvHFY11f3EZIVgBx2oopgZ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9aphi3JOTnv9KKKaEBHzfjUo4BxRRVDEyc00EnrRRTENbpSxMfWiigCZUVjyKaQADiii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19aKKADYu3pQPXviiigSHHofpSDoT3xRRQMRutNHDEduf5UUUAHVgD0zWjp1pFMjs+4k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fRLC2xMgY9a1rIlYBj0FFFZVdhMZcRIzcisqXKPhWIH/ANeiisFsRI0YB5iRI5LKeoNa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gT5gRg5NFFENyTB8SzOjNbrgI/XHWsiO3jVSQOaKK61sWi4igcAcVVm+/+NFFLqWQ5JY8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KKAJKaORz60UU2Mce1I3GcUUUgI8nIqQE7fwoooAjk4NCkk4oooAcOSc04UUUAh6khRi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lFFICw3CHHtSRAbTnnnv9aKKBiuxDDHpR3oooAUc4zTMDmiigBO4pSACKKKQiL+Lqaee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hIoYk8HpRRQAeSgBIHNNYDFFFADQScDJAx2qVemaKKBDvJRs5WoT3oooAVYwQc5qysSC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R4DMc+lWra1ilkCOCVJGRn3oooA0r3SbO0j3xR4O7uc1nADngUUUgK8vX6dKj7qO1FFM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Io7UUUADE1BIxAOD3oooAcjHDdKesrdOMUUUATgAjketQnhyABjNFFADvITcTznHrUbK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AEygBcjrTWRWPIoooAgdQMYp0fUDtmiigBZCc47VEGIbI60UUARSyOHHzGnRszdSTRRQ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FFFNAyzFyBmq96oAyBziiiuiOxhLcqRsRjB9Kt9VGfSiiqEQv0P0pNg44oooBCDnGfWl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E/UjtUZ60UUAIf60wgebjAxzRRQMUfe/CrkTHywe/NFFZ1CojjK24896U/MvNFFYmo0k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FMBkXzE596VgNw4oopAP3YTgD8qb7dqKKARbiUEDI/iFQahCigkDFFFUt0D2MQ/dX6n+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gwJmUBAR1pImLLyc9aKKYhGYjOPWjJ4PeiigCVSSBn0p6gb+naiigCWP7pPeplJ+UdqK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6Z/FRRSGXrTqfrU16oMOD02miik9ho50/dJ9zTh0FFFYmo4E1Krtgc9etFFSMef8AWEdu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FAD8DFIRwKKKQDl56+tOIGM96KKYAOp5NBJ8vIJH0oooARWYE4JpX+cENyMUUUAIkKFi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bcUUU0BCxI6E9K1PD7suvWuGPOVP0xRRTW5LPdLBibdM+g/lWihORRRXQjAlBOKXtRRT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0UUDGnrUbgAjFFFAFmBQc/WrScNxRRTAtL92mSE0UUCRVPWnjpRRSGPTtUpoooAMA9aT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HgHFRH71FFRIcQHSg9KKKSKIW+8aclFFUtxPYsYGacoGaKKskcaY9FFIBoAx0p/QUUUA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6miigCwv3ad3oooAKKKKAEH9akX74oooA4r4lgDwvqJHUIMfmK8PMhYZIBIHHFFFY1Nz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M1GCSBmiisixF5b8amjRTjIoopSEgdAAcVE5IPBPUUUUIYpJwaaTxRRTQBtBzmlVRux2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3Dr+dCKMk45zRRQAjuy4x605fnJz60UUARvwrYpg5xmiihADc57fSk3FSAOKKKAJgSe5p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JweaQIOTzn60UUAIWO0805ehoooAUN8x4FS5+XoOlFFAEW47etOP3fxoooATJCE9+KcC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5+lPCjcPpRRQMaelBcqePaiigCZMkHLN19aaR1oooAABj8BShjn8aKKAHoB1wM4FPbG3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ScU7scAD6UUUIBuTTG5IzRRTAewAxio0AL4IGKKKALBVRjApCgZjn1oooAYVCnin+UrL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ykAAA4qTykweKKKAIWRSBkUCJCBkUUUAN2DYT3qFuh+tFFADf4lFO6DiiigBu44HNTw8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gAB4pjf0/rRRQwQ1vvUuBgUUUICMjmhGO4jtRRTARmyDkDr6Uqk7vwNFFAEbMc5704E+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575pwJx+NFFAA3B4pwJ4/GiigBSxwPrUTZweTRRQBIjEgZNSKi7uneiimBK0MewttGfWo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BmSGGKc7nbRRQBGGIYc+tOdyQO30oooAgJOTQWOOtFFADkYkjJNTDlQe9FFAIaCcjntT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itg8AU1nYgnOPpRRQAAkoCSc0h560UUAPAAUY9KaO1FFAClRnp6UwgAnFFFADSTuFI5J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ZRuNNCjcD3xRRTAt27EHipDKzZBxj6UUUmBGWPPSlAG4/SiihbAIQMfjTlPzHgUUUugD2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OaKKYEmAF4ApmAc0UUAMfjpSj+lFFCAQ9vpSZOBRRTAQADP1pXReOKKKAGsoHQdqhbv9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0FiTg9MUUUIBATSgniiigBzE8UhJxRRQAiE+p7VIWI6elFFACEnZnvig9DRRQAh4YUvZ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F+FAJzRRQAvagsQAR1oooAGJooo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